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饉</w:t>
      </w:r>
      <w:r>
        <w:rPr/>
        <w:t>#</w:t>
      </w:r>
      <w:r>
        <w:rPr/>
        <w:t>胥</w:t>
      </w:r>
      <w:r>
        <w:rPr/>
        <w:t>#################&gt;###</w:t>
        <w:tab/>
        <w:t>#################1###########3###########*###+###,###-###.###/###0###</w:t>
      </w:r>
      <w:r>
        <w:rPr/>
        <w:t>伊</w:t>
      </w:r>
      <w:r>
        <w:rPr/>
        <w:t xml:space="preserve">#9 </w:t>
        <w:tab/>
        <w:t>###R#####################bjbj</w:t>
      </w:r>
      <w:r>
        <w:rPr/>
        <w:t>畦畦</w:t>
      </w:r>
      <w:r>
        <w:rPr/>
        <w:t>######################/###</w:t>
      </w:r>
      <w:r>
        <w:rPr/>
        <w:t>윥</w:t>
      </w:r>
      <w:r>
        <w:rPr/>
        <w:t>##</w:t>
      </w:r>
      <w:r>
        <w:rPr/>
        <w:t>윥</w:t>
      </w:r>
      <w:r>
        <w:rPr/>
        <w:t>########################################################################l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T###########################################################################################################$###:</w:t>
        <w:tab/>
        <w:t>## ###Z###.###########################################################"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m#g#y##################</w:t>
        <w:br/>
        <w:t>#########################$###0###T#########################</w:t>
        <w:b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nH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&amp;P</w:t>
        <w:tab/>
        <w:t>#1</w:t>
      </w:r>
      <w:r>
        <w:rPr/>
        <w:t>릈</w:t>
      </w:r>
      <w:r>
        <w:rPr/>
        <w:t>#2P###0##</w:t>
      </w:r>
      <w:r>
        <w:rPr/>
        <w:t>걱</w:t>
      </w:r>
      <w:r>
        <w:rPr/>
        <w:t xml:space="preserve">A </w:t>
      </w:r>
      <w:r>
        <w:rPr/>
        <w:t>컗</w:t>
      </w:r>
      <w:r>
        <w:rPr/>
        <w:t>.!</w:t>
      </w:r>
      <w:r>
        <w:rPr/>
        <w:t>캳</w:t>
      </w:r>
      <w:r>
        <w:rPr/>
        <w:t>#"</w:t>
      </w:r>
      <w:r>
        <w:rPr/>
        <w:t>컢</w:t>
      </w:r>
      <w:r>
        <w:rPr/>
        <w:t>##7#$</w:t>
      </w:r>
      <w:r>
        <w:rPr/>
        <w:t>릫</w:t>
      </w:r>
      <w:r>
        <w:rPr/>
        <w:t>#%###</w:t>
      </w:r>
      <w:r>
        <w:rPr/>
        <w:t>캳</w:t>
      </w:r>
      <w:r>
        <w:rPr/>
        <w:t>##</w:t>
      </w:r>
      <w:r>
        <w:rPr/>
        <w:t>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맗</w:t>
      </w:r>
      <w:r>
        <w:rPr/>
        <w:t>#`!#</w:t>
      </w:r>
      <w:r>
        <w:rPr/>
        <w:t>尊</w:t>
      </w:r>
      <w:r>
        <w:rPr/>
        <w:t>###8</w:t>
      </w:r>
      <w:r>
        <w:rPr/>
        <w:t>렶</w:t>
      </w:r>
      <w:r>
        <w:rPr/>
        <w:t>y(</w:t>
      </w:r>
      <w:r>
        <w:rPr/>
        <w:t>띲</w:t>
      </w:r>
      <w:r>
        <w:rPr/>
        <w:t>#T</w:t>
      </w:r>
      <w:r>
        <w:rPr/>
        <w:t>깠리</w:t>
      </w:r>
      <w:r>
        <w:rPr/>
        <w:t>"##########|##vH##:##M#####x</w:t>
      </w:r>
      <w:r>
        <w:rPr/>
        <w:t>쑜</w:t>
      </w:r>
      <w:r>
        <w:rPr/>
        <w:t>#tFkc#v</w:t>
      </w:r>
      <w:r>
        <w:rPr/>
        <w:t>梨</w:t>
      </w:r>
      <w:r>
        <w:rPr/>
        <w:t>],1]if</w:t>
      </w:r>
      <w:r>
        <w:rPr/>
        <w:t>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삏</w:t>
      </w:r>
      <w:r>
        <w:rPr/>
        <w:t>{B</w:t>
      </w:r>
    </w:p>
    <w:p>
      <w:pPr>
        <w:pStyle w:val="PreformattedText"/>
        <w:bidi w:val="0"/>
        <w:jc w:val="left"/>
        <w:rPr/>
      </w:pPr>
      <w:r>
        <w:rPr/>
        <w:t>퐚</w:t>
      </w:r>
      <w:r>
        <w:rPr/>
        <w:t xml:space="preserve"># </w:t>
      </w:r>
      <w:r>
        <w:rPr/>
        <w:t>닉</w:t>
      </w:r>
      <w:r>
        <w:rPr/>
        <w:t>[B</w:t>
      </w:r>
      <w:r>
        <w:rPr/>
        <w:t>節녡</w:t>
      </w:r>
      <w:r>
        <w:rPr/>
        <w:t>;</w:t>
      </w:r>
      <w:r>
        <w:rPr/>
        <w:t>꾚</w:t>
      </w:r>
      <w:r>
        <w:rPr/>
        <w:t>{##z#5#B</w:t>
      </w:r>
      <w:r>
        <w:rPr/>
        <w:t>整</w:t>
      </w:r>
      <w:r>
        <w:rPr/>
        <w:t>B</w:t>
      </w:r>
      <w:r>
        <w:rPr/>
        <w:t>仇쏢</w:t>
      </w:r>
      <w:r>
        <w:rPr/>
        <w:t>9/933</w:t>
      </w:r>
      <w:r>
        <w:rPr/>
        <w:t>衫</w:t>
      </w:r>
      <w:r>
        <w:rPr/>
        <w:t>w4</w:t>
      </w:r>
      <w:r>
        <w:rPr/>
        <w:t>슟</w:t>
      </w:r>
      <w:r>
        <w:rPr/>
        <w:t>+</w:t>
      </w:r>
      <w:r>
        <w:rPr/>
        <w:t>띡</w:t>
      </w:r>
      <w:r>
        <w:rPr/>
        <w:t>"&lt;###Q{lTXT</w:t>
      </w:r>
      <w:r>
        <w:rPr/>
        <w:t>靺</w:t>
      </w:r>
      <w:r>
        <w:rPr/>
        <w:t>0/</w:t>
      </w:r>
      <w:r>
        <w:rPr/>
        <w:t>뭹</w:t>
      </w:r>
      <w:r>
        <w:rPr/>
        <w:t>#wQ;,,:]</w:t>
      </w:r>
      <w:r>
        <w:rPr/>
        <w:t>첅</w:t>
      </w:r>
      <w:r>
        <w:rPr/>
        <w:t>Z</w:t>
      </w:r>
      <w:r>
        <w:rPr/>
        <w:t>딬</w:t>
      </w:r>
      <w:r>
        <w:rPr/>
        <w:t>}</w:t>
      </w:r>
      <w:r>
        <w:rPr/>
        <w:t>밭심</w:t>
      </w:r>
      <w:r>
        <w:rPr/>
        <w:t>6u##</w:t>
      </w:r>
      <w:r>
        <w:rPr/>
        <w:t>快횉갸</w:t>
      </w:r>
      <w:r>
        <w:rPr/>
        <w:t>i#e</w:t>
      </w:r>
      <w:r>
        <w:rPr/>
        <w:t>좕</w:t>
      </w:r>
      <w:r>
        <w:rPr/>
        <w:t>mQ</w:t>
      </w:r>
      <w:r>
        <w:rPr/>
        <w:t>층</w:t>
      </w:r>
      <w:r>
        <w:rPr/>
        <w:t>#</w:t>
      </w:r>
      <w:r>
        <w:rPr/>
        <w:t>옦</w:t>
      </w:r>
      <w:r>
        <w:rPr/>
        <w:t>f</w:t>
      </w:r>
      <w:r>
        <w:rPr/>
        <w:t>륁</w:t>
      </w:r>
      <w:r>
        <w:rPr/>
        <w:t>VETz#N</w:t>
      </w:r>
      <w:r>
        <w:rPr/>
        <w:t>慟</w:t>
      </w:r>
      <w:r>
        <w:rPr/>
        <w:t>&gt;</w:t>
      </w:r>
      <w:r>
        <w:rPr/>
        <w:t>딱놣떊</w:t>
      </w:r>
      <w:r>
        <w:rPr/>
        <w:t>NkE{</w:t>
      </w:r>
      <w:r>
        <w:rPr/>
        <w:t>錟</w:t>
      </w:r>
      <w:r>
        <w:rPr/>
        <w:t>t##</w:t>
      </w:r>
      <w:r>
        <w:rPr/>
        <w:t>월뇚</w:t>
      </w:r>
      <w:r>
        <w:rPr/>
        <w:t>y</w:t>
      </w:r>
      <w:r>
        <w:rPr/>
        <w:t>쮯룉</w:t>
      </w:r>
      <w:r>
        <w:rPr/>
        <w:t># #:c,t#!#85q`4"</w:t>
      </w:r>
      <w:r>
        <w:rPr/>
        <w:t>ㆍ</w:t>
      </w:r>
      <w:r>
        <w:rPr/>
        <w:t>!#k#</w:t>
      </w:r>
      <w:r>
        <w:rPr/>
        <w:t>敬</w:t>
      </w:r>
      <w:r>
        <w:rPr/>
        <w:t>#i</w:t>
      </w:r>
      <w:r>
        <w:rPr/>
        <w:t>퍋</w:t>
      </w:r>
      <w:r>
        <w:rPr/>
        <w:t>I</w:t>
      </w:r>
      <w:r>
        <w:rPr/>
        <w:t>줥</w:t>
      </w:r>
      <w:r>
        <w:rPr/>
        <w:t>$Q#in</w:t>
      </w:r>
      <w:r>
        <w:rPr/>
        <w:t>斯</w:t>
      </w:r>
      <w:r>
        <w:rPr/>
        <w:t>b</w:t>
      </w:r>
      <w:r>
        <w:rPr/>
        <w:t>럣</w:t>
      </w:r>
      <w:r>
        <w:rPr/>
        <w:t>#i</w:t>
      </w:r>
      <w:r>
        <w:rPr/>
        <w:t>뱘</w:t>
      </w:r>
      <w:r>
        <w:rPr/>
        <w:t>z9n</w:t>
      </w:r>
      <w:r>
        <w:rPr/>
        <w:t>훓</w:t>
      </w:r>
      <w:r>
        <w:rPr/>
        <w:t>#+##:,</w:t>
      </w:r>
      <w:r>
        <w:rPr/>
        <w:t>릺</w:t>
      </w:r>
      <w:r>
        <w:rPr/>
        <w:t>$</w:t>
        <w:br/>
        <w:t>%~&amp;</w:t>
        <w:br/>
        <w:t>&amp;</w:t>
      </w:r>
      <w:r>
        <w:rPr/>
        <w:t>양</w:t>
      </w:r>
      <w:r>
        <w:rPr/>
        <w:t>##</w:t>
      </w:r>
      <w:r>
        <w:rPr/>
        <w:t>贈돸</w:t>
      </w:r>
      <w:r>
        <w:rPr/>
        <w:t>x</w:t>
      </w:r>
      <w:r>
        <w:rPr/>
        <w:t>猪缸냐</w:t>
      </w:r>
      <w:r>
        <w:rPr/>
        <w:t>!&lt;sbk%V</w:t>
      </w:r>
      <w:r>
        <w:rPr/>
        <w:t>眼뎯</w:t>
      </w:r>
      <w:r>
        <w:rPr/>
        <w:t>G&amp;</w:t>
      </w:r>
      <w:r>
        <w:rPr/>
        <w:t>流</w:t>
      </w:r>
      <w:r>
        <w:rPr/>
        <w:t>=u.{Vv</w:t>
      </w:r>
      <w:r>
        <w:rPr/>
        <w:t>쇟</w:t>
      </w:r>
      <w:r>
        <w:rPr/>
        <w:t>:</w:t>
      </w:r>
      <w:r>
        <w:rPr/>
        <w:t>꺲</w:t>
      </w:r>
      <w:r>
        <w:rPr/>
        <w:t>A5</w:t>
      </w:r>
      <w:r>
        <w:rPr/>
        <w:t>蕃</w:t>
      </w:r>
      <w:r>
        <w:rPr/>
        <w:t>Tb+#d</w:t>
      </w:r>
      <w:r>
        <w:rPr/>
        <w:t>쑍</w:t>
      </w:r>
      <w:r>
        <w:rPr/>
        <w:t>l</w:t>
      </w:r>
      <w:r>
        <w:rPr/>
        <w:t>귬질</w:t>
      </w:r>
      <w:r>
        <w:rPr/>
        <w:t>euw#Y-</w:t>
      </w:r>
      <w:r>
        <w:rPr/>
        <w:t>쏹</w:t>
      </w:r>
      <w:r>
        <w:rPr/>
        <w:t>Vmg</w:t>
      </w:r>
      <w:r>
        <w:rPr/>
        <w:t>쾿鉥</w:t>
      </w:r>
      <w:r>
        <w:rPr/>
        <w:t>h∂</w:t>
      </w:r>
      <w:r>
        <w:rPr/>
        <w:t>刊</w:t>
      </w:r>
      <w:r>
        <w:rPr/>
        <w:t>T|N#</w:t>
      </w:r>
      <w:r>
        <w:rPr/>
        <w:t>逾</w:t>
      </w:r>
      <w:r>
        <w:rPr/>
        <w:t>#o</w:t>
      </w:r>
      <w:r>
        <w:rPr/>
        <w:t>負匈</w:t>
      </w:r>
      <w:r>
        <w:rPr/>
        <w:tab/>
      </w:r>
      <w:r>
        <w:rPr/>
        <w:t>빘탑</w:t>
      </w:r>
      <w:r>
        <w:rPr/>
        <w:t>e.</w:t>
      </w:r>
      <w:r>
        <w:rPr/>
        <w:t>컦썵子</w:t>
      </w:r>
      <w:r>
        <w:rPr/>
        <w:t>fw{</w:t>
      </w:r>
      <w:r>
        <w:rPr/>
        <w:t>근엋뼴</w:t>
      </w:r>
      <w:r>
        <w:rPr/>
        <w:t>#`w6</w:t>
      </w:r>
      <w:r>
        <w:rPr/>
        <w:t>넥</w:t>
      </w:r>
      <w:r>
        <w:rPr/>
        <w:t>M#</w:t>
      </w:r>
      <w:r>
        <w:rPr/>
        <w:t>ず</w:t>
      </w:r>
      <w:r>
        <w:rPr/>
        <w:t>y[2#+e</w:t>
      </w:r>
      <w:r>
        <w:rPr/>
        <w:t>췙</w:t>
      </w:r>
      <w:r>
        <w:rPr/>
        <w:t>#*</w:t>
      </w:r>
      <w:r>
        <w:rPr/>
        <w:t>ベ</w:t>
      </w:r>
      <w:r>
        <w:rPr/>
        <w:t>[</w:t>
      </w:r>
      <w:r>
        <w:rPr/>
        <w:t>힀뛘삕쥭</w:t>
      </w:r>
      <w:r>
        <w:rPr/>
        <w:t>##^</w:t>
      </w:r>
      <w:r>
        <w:rPr/>
        <w:t>竅</w:t>
      </w:r>
      <w:r>
        <w:rPr/>
        <w:t>##</w:t>
      </w:r>
      <w:r>
        <w:rPr/>
        <w:t>篒</w:t>
      </w:r>
      <w:r>
        <w:rPr/>
        <w:t>#&lt;#{</w:t>
      </w:r>
      <w:r>
        <w:rPr/>
        <w:t>긕甑</w:t>
      </w:r>
      <w:r>
        <w:rPr/>
        <w:t>`##l</w:t>
      </w:r>
      <w:r>
        <w:rPr/>
        <w:t>꽞깷</w:t>
      </w:r>
      <w:r>
        <w:rPr/>
        <w:t>py0##] xO##</w:t>
      </w:r>
      <w:r>
        <w:rPr/>
        <w:t>뻮궭졈</w:t>
      </w:r>
      <w:r>
        <w:rPr/>
        <w:t>rV35</w:t>
      </w:r>
      <w:r>
        <w:rPr/>
        <w:t>찟</w:t>
      </w:r>
      <w:r>
        <w:rPr/>
        <w:t>Hz6 ##</w:t>
      </w:r>
      <w:r>
        <w:rPr/>
        <w:t>쟌</w:t>
      </w:r>
      <w:r>
        <w:rPr/>
        <w:t>#X###?</w:t>
      </w:r>
      <w:r>
        <w:rPr/>
        <w:t>즉주</w:t>
      </w:r>
      <w:r>
        <w:rPr/>
        <w:t>7X####</w:t>
      </w:r>
    </w:p>
    <w:p>
      <w:pPr>
        <w:pStyle w:val="PreformattedText"/>
        <w:bidi w:val="0"/>
        <w:jc w:val="left"/>
        <w:rPr/>
      </w:pPr>
      <w:r>
        <w:rPr/>
        <w:t>#|)#/</w:t>
      </w:r>
      <w:r>
        <w:rPr/>
        <w:t>뒮</w:t>
      </w:r>
      <w:r>
        <w:rPr/>
        <w:t>#"/b</w:t>
      </w:r>
      <w:r>
        <w:rPr/>
        <w:t>瓊</w:t>
      </w:r>
      <w:r>
        <w:rPr/>
        <w:t>"</w:t>
      </w:r>
      <w:r>
        <w:rPr/>
        <w:t>ベ</w:t>
      </w:r>
      <w:r>
        <w:rPr/>
        <w:t>A#0k</w:t>
        <w:tab/>
        <w:t>e##Μ</w:t>
      </w:r>
      <w:r>
        <w:rPr/>
        <w:t>샨븅</w:t>
      </w:r>
      <w:r>
        <w:rPr/>
        <w:t>#M</w:t>
      </w:r>
      <w:r>
        <w:rPr/>
        <w:t>膏설</w:t>
      </w:r>
      <w:r>
        <w:rPr/>
        <w:t>y#2</w:t>
      </w:r>
      <w:r>
        <w:rPr/>
        <w:t>뤽됪</w:t>
      </w:r>
      <w:r>
        <w:rPr/>
        <w:t>b</w:t>
      </w:r>
      <w:r>
        <w:rPr/>
        <w:t>앤</w:t>
      </w:r>
      <w:r>
        <w:rPr/>
        <w:t>#</w:t>
      </w:r>
      <w:r>
        <w:rPr/>
        <w:t>퓐슺</w:t>
      </w:r>
      <w:r>
        <w:rPr/>
        <w:t>q9</w:t>
      </w:r>
      <w:r>
        <w:rPr/>
        <w:t>풽</w:t>
      </w:r>
      <w:r>
        <w:rPr/>
        <w:t>V</w:t>
      </w:r>
      <w:r>
        <w:rPr/>
        <w:t>野鈐</w:t>
      </w:r>
      <w:r>
        <w:rPr/>
        <w:t>o#</w:t>
      </w:r>
      <w:r>
        <w:rPr/>
        <w:t>愛뼾딿消쌂</w:t>
      </w:r>
      <w:r>
        <w:rPr/>
        <w:t>7ke]d?Z</w:t>
      </w:r>
      <w:r>
        <w:rPr/>
        <w:t>뉃</w:t>
      </w:r>
      <w:r>
        <w:rPr/>
        <w:t>dk#[e-a</w:t>
      </w:r>
      <w:r>
        <w:rPr/>
        <w:t>눐⑹</w:t>
      </w:r>
      <w:r>
        <w:rPr/>
        <w:t>5}</w:t>
      </w:r>
      <w:r>
        <w:rPr/>
        <w:t>과갔</w:t>
      </w:r>
      <w:r>
        <w:rPr/>
        <w:t>#C</w:t>
      </w:r>
      <w:r>
        <w:rPr/>
        <w:t>봘</w:t>
      </w:r>
      <w:r>
        <w:rPr/>
        <w:t>b</w:t>
      </w:r>
      <w:r>
        <w:rPr/>
        <w:t>킱</w:t>
      </w:r>
      <w:r>
        <w:rPr/>
        <w:t>k##</w:t>
      </w:r>
      <w:r>
        <w:rPr/>
        <w:t>휅</w:t>
      </w:r>
      <w:r>
        <w:rPr/>
        <w:t>l</w:t>
      </w:r>
      <w:r>
        <w:rPr/>
        <w:t>뽉</w:t>
      </w:r>
      <w:r>
        <w:rPr/>
        <w:t>2.</w:t>
      </w:r>
      <w:r>
        <w:rPr/>
        <w:t>컓쒎</w:t>
      </w:r>
      <w:r>
        <w:rPr/>
        <w:t>d:</w:t>
      </w:r>
      <w:r>
        <w:rPr/>
        <w:t>謳</w:t>
      </w:r>
      <w:r>
        <w:rPr/>
        <w:t>#</w:t>
      </w:r>
      <w:r>
        <w:rPr/>
        <w:t>邱</w:t>
      </w:r>
      <w:r>
        <w:rPr/>
        <w:t>*r#k</w:t>
      </w:r>
      <w:r>
        <w:rPr/>
        <w:t>顧</w:t>
      </w:r>
      <w:r>
        <w:rPr/>
        <w:t>!&lt;</w:t>
      </w:r>
      <w:r>
        <w:rPr/>
        <w:t>쑲吳</w:t>
      </w:r>
      <w:r>
        <w:rPr/>
        <w:t>]</w:t>
      </w:r>
      <w:r>
        <w:rPr/>
        <w:t>뛳띅꿈쀖</w:t>
      </w:r>
      <w:r>
        <w:rPr/>
        <w:t>g</w:t>
      </w:r>
      <w:r>
        <w:rPr/>
        <w:t>收뷗</w:t>
      </w:r>
      <w:r>
        <w:rPr/>
        <w:t>#э##</w:t>
      </w:r>
      <w:r>
        <w:rPr/>
        <w:t>準</w:t>
      </w:r>
      <w:r>
        <w:rPr/>
        <w:t>Z)</w:t>
      </w:r>
      <w:r>
        <w:rPr/>
        <w:t>쬔</w:t>
      </w:r>
      <w:r>
        <w:rPr/>
        <w:t>1</w:t>
      </w:r>
      <w:r>
        <w:rPr/>
        <w:t>몶</w:t>
      </w:r>
      <w:r>
        <w:rPr/>
        <w:t>=##</w:t>
      </w:r>
      <w:r>
        <w:rPr/>
        <w:t>걣</w:t>
      </w:r>
      <w:r>
        <w:rPr/>
        <w:t>,#2</w:t>
      </w:r>
      <w:r>
        <w:rPr/>
        <w:t>귑릵</w:t>
      </w:r>
      <w:r>
        <w:rPr/>
        <w:t>5</w:t>
      </w:r>
      <w:r>
        <w:rPr/>
        <w:t>냮</w:t>
      </w:r>
      <w:r>
        <w:rPr/>
        <w:t>##</w:t>
        <w:br/>
      </w:r>
      <w:r>
        <w:rPr/>
        <w:t>뎛</w:t>
      </w:r>
      <w:r>
        <w:rPr/>
        <w:t>=$</w:t>
      </w:r>
      <w:r>
        <w:rPr/>
        <w:t>쿞</w:t>
      </w:r>
      <w:r>
        <w:rPr/>
        <w:t>#{#</w:t>
      </w:r>
      <w:r>
        <w:rPr/>
        <w:t>킱큞</w:t>
      </w:r>
      <w:r>
        <w:rPr/>
        <w:br/>
        <w:t>#,Ya</w:t>
      </w:r>
      <w:r>
        <w:rPr/>
        <w:t>丑</w:t>
      </w:r>
      <w:r>
        <w:rPr/>
        <w:t>#</w:t>
      </w:r>
      <w:r>
        <w:rPr/>
        <w:t>治쑯팔</w:t>
      </w:r>
      <w:r>
        <w:rPr/>
        <w:t>%l</w:t>
      </w:r>
      <w:r>
        <w:rPr/>
        <w:t>긁훩</w:t>
      </w:r>
      <w:r>
        <w:rPr/>
        <w:t>COy</w:t>
      </w:r>
      <w:r>
        <w:rPr/>
        <w:t>묦</w:t>
      </w:r>
      <w:r>
        <w:rPr/>
        <w:t>+f#</w:t>
      </w:r>
      <w:r>
        <w:rPr/>
        <w:t>轎⊙</w:t>
      </w:r>
      <w:r>
        <w:rPr/>
        <w:t>#cA^#</w:t>
      </w:r>
      <w:r>
        <w:rPr/>
        <w:t>뗳</w:t>
      </w:r>
      <w:r>
        <w:rPr/>
        <w:t>X</w:t>
      </w:r>
      <w:r>
        <w:rPr/>
        <w:t>뺰쭸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妥</w:t>
      </w:r>
      <w:r>
        <w:rPr/>
        <w:t>p#</w:t>
      </w:r>
      <w:r>
        <w:rPr/>
        <w:t>뗺</w:t>
      </w:r>
      <w:r>
        <w:rPr/>
        <w:t>!</w:t>
      </w:r>
      <w:r>
        <w:rPr/>
        <w:t>褓</w:t>
      </w:r>
      <w:r>
        <w:rPr/>
        <w:t>/9##p#</w:t>
      </w:r>
      <w:r>
        <w:rPr/>
        <w:t>싇</w:t>
      </w:r>
      <w:r>
        <w:rPr/>
        <w:t>+</w:t>
      </w:r>
      <w:r>
        <w:rPr/>
        <w:t>智</w:t>
      </w:r>
      <w:r>
        <w:rPr/>
        <w:t>#T-QBu#</w:t>
      </w:r>
      <w:r>
        <w:rPr/>
        <w:t>뺅</w:t>
      </w:r>
      <w:r>
        <w:rPr/>
        <w:t>pQ_#-#E]#</w:t>
      </w:r>
      <w:r>
        <w:rPr/>
        <w:t>兇</w:t>
      </w:r>
      <w:r>
        <w:rPr/>
        <w:t>K1\#0^#P#a</w:t>
      </w:r>
      <w:r>
        <w:rPr/>
        <w:t>걂</w:t>
      </w:r>
    </w:p>
    <w:p>
      <w:pPr>
        <w:pStyle w:val="PreformattedText"/>
        <w:bidi w:val="0"/>
        <w:jc w:val="left"/>
        <w:rPr/>
      </w:pPr>
      <w:r>
        <w:rPr/>
        <w:t>坑</w:t>
      </w:r>
      <w:r>
        <w:rPr/>
        <w:t>O</w:t>
      </w:r>
      <w:r>
        <w:rPr/>
        <w:t>캶</w:t>
      </w:r>
      <w:r>
        <w:rPr/>
        <w:t>-j#PW`</w:t>
      </w:r>
      <w:r>
        <w:rPr/>
        <w:t>칬</w:t>
      </w:r>
      <w:r>
        <w:rPr/>
        <w:t>##U6yT%</w:t>
      </w:r>
      <w:r>
        <w:rPr/>
        <w:t>曷う</w:t>
      </w:r>
      <w:r>
        <w:rPr/>
        <w:t>&lt;:Sj&lt;~</w:t>
      </w:r>
      <w:r>
        <w:rPr/>
        <w:t>ｒ</w:t>
      </w:r>
      <w:r>
        <w:rPr/>
        <w:t>0</w:t>
      </w:r>
      <w:r>
        <w:rPr/>
        <w:t>듸묔짙</w:t>
      </w:r>
      <w:r>
        <w:rPr/>
        <w:t>*##</w:t>
      </w:r>
      <w:r>
        <w:rPr/>
        <w:t>챂퇧</w:t>
      </w:r>
      <w:r>
        <w:rPr/>
        <w:t>5##nQSq</w:t>
      </w:r>
      <w:r>
        <w:rPr/>
        <w:t>坑</w:t>
      </w:r>
      <w:r>
        <w:rPr/>
        <w:t>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@</w:t>
      </w:r>
    </w:p>
    <w:p>
      <w:pPr>
        <w:pStyle w:val="PreformattedText"/>
        <w:bidi w:val="0"/>
        <w:jc w:val="left"/>
        <w:rPr/>
      </w:pPr>
      <w:r>
        <w:rPr/>
        <w:t>W)</w:t>
      </w:r>
      <w:r>
        <w:rPr/>
        <w:t>첒</w:t>
      </w:r>
      <w:r>
        <w:rPr/>
        <w:t>jШⓡ</w:t>
      </w:r>
      <w:r>
        <w:rPr/>
        <w:t>ぅ슚原</w:t>
      </w:r>
      <w:r>
        <w:rPr/>
        <w:t>U</w:t>
      </w:r>
      <w:r>
        <w:rPr/>
        <w:t>첅</w:t>
      </w:r>
      <w:r>
        <w:rPr/>
        <w:t>:</w:t>
      </w:r>
      <w:r>
        <w:rPr/>
        <w:t>촊ⓞ</w:t>
      </w:r>
      <w:r>
        <w:rPr/>
        <w:br/>
        <w:t>#</w:t>
      </w:r>
      <w:r>
        <w:rPr/>
        <w:t>뷭</w:t>
      </w:r>
      <w:r>
        <w:rPr/>
        <w:t>e5#v*o?</w:t>
      </w:r>
      <w:r>
        <w:rPr/>
        <w:t>쩽</w:t>
      </w:r>
      <w:r>
        <w:rPr/>
        <w:t>%n#</w:t>
      </w:r>
      <w:r>
        <w:rPr/>
        <w:t>쫓</w:t>
      </w:r>
      <w:r>
        <w:rPr/>
        <w:t>#\`</w:t>
      </w:r>
      <w:r>
        <w:rPr/>
        <w:t>衢</w:t>
      </w:r>
      <w:r>
        <w:rPr/>
        <w:t>-#&lt;a</w:t>
      </w:r>
      <w:r>
        <w:rPr/>
        <w:t>笞</w:t>
      </w:r>
      <w:r>
        <w:rPr/>
        <w:t>vs|mWA</w:t>
      </w:r>
      <w:r>
        <w:rPr/>
        <w:t>웄</w:t>
      </w:r>
      <w:r>
        <w:rPr/>
        <w:t>#8y#</w:t>
      </w:r>
      <w:r>
        <w:rPr/>
        <w:t>쓍</w:t>
      </w:r>
      <w:r>
        <w:rPr/>
        <w:t>Lq</w:t>
      </w:r>
      <w:r>
        <w:rPr/>
        <w:t>빑</w:t>
      </w:r>
      <w:r>
        <w:rPr/>
        <w:t>?e#g</w:t>
      </w:r>
      <w:r>
        <w:rPr/>
        <w:t>㏃</w:t>
      </w:r>
      <w:r>
        <w:rPr/>
        <w:t>,?9c#{9</w:t>
      </w:r>
      <w:r>
        <w:rPr/>
        <w:t>嶇</w:t>
      </w:r>
      <w:r>
        <w:rPr/>
        <w:t>'W:r</w:t>
      </w:r>
      <w:r>
        <w:rPr/>
        <w:t>쌫</w:t>
      </w:r>
      <w:r>
        <w:rPr/>
        <w:t>@#t℡Y#\uN=g=&lt;u┑[#D&amp;6</w:t>
      </w:r>
      <w:r>
        <w:rPr/>
        <w:t>녻켠</w:t>
      </w:r>
      <w:r>
        <w:rPr/>
        <w:t>%&amp;@D#|</w:t>
      </w:r>
      <w:r>
        <w:rPr/>
        <w:t>뽼</w:t>
      </w:r>
      <w:r>
        <w:rPr/>
        <w:t>@N&lt;&amp;'###|</w:t>
      </w:r>
      <w:r>
        <w:rPr/>
        <w:t>욖틢</w:t>
      </w:r>
      <w:r>
        <w:rPr/>
        <w:t>H</w:t>
      </w:r>
      <w:r>
        <w:rPr/>
        <w:t xml:space="preserve">工 </w:t>
      </w:r>
      <w:r>
        <w:rPr/>
        <w:t>q'-</w:t>
      </w:r>
      <w:r>
        <w:rPr/>
        <w:t>웶</w:t>
      </w:r>
      <w:r>
        <w:rPr/>
        <w:t>=s</w:t>
      </w:r>
      <w:r>
        <w:rPr/>
        <w:t>뮽</w:t>
      </w:r>
      <w:r>
        <w:rPr/>
        <w:t>3'</w:t>
      </w:r>
      <w:r>
        <w:rPr/>
        <w:t>뇒</w:t>
      </w:r>
      <w:r>
        <w:rPr/>
        <w:t>|O</w:t>
      </w:r>
      <w:r>
        <w:rPr/>
        <w:t>쒕뫑</w:t>
      </w:r>
      <w:r>
        <w:rPr/>
        <w:t>?p#;0~</w:t>
      </w:r>
      <w:r>
        <w:rPr/>
        <w:t>홬</w:t>
      </w:r>
      <w:r>
        <w:rPr/>
        <w:t>/9UY#1'3</w:t>
      </w:r>
      <w:r>
        <w:rPr/>
        <w:t>甥샷輧擎</w:t>
      </w:r>
      <w:r>
        <w:rPr/>
        <w:t>:;Rg!</w:t>
      </w:r>
      <w:r>
        <w:rPr/>
        <w:t>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8###</w:t>
      </w:r>
      <w:r>
        <w:rPr/>
        <w:t>音</w:t>
      </w:r>
      <w:r>
        <w:rPr/>
        <w:t>#am&lt;А</w:t>
      </w:r>
      <w:r>
        <w:rPr/>
        <w:t>뱚</w:t>
      </w:r>
      <w:r>
        <w:rPr/>
        <w:t>UqJ8g,l</w:t>
      </w:r>
      <w:r>
        <w:rPr/>
        <w:t>탍</w:t>
      </w:r>
      <w:r>
        <w:rPr/>
        <w:t>9-3zco</w:t>
      </w:r>
      <w:r>
        <w:rPr/>
        <w:t>膚</w:t>
      </w:r>
      <w:r>
        <w:rPr/>
        <w:t>#Zg</w:t>
      </w:r>
      <w:r>
        <w:rPr/>
        <w:t>任</w:t>
      </w:r>
      <w:r>
        <w:rPr/>
        <w:t>##</w:t>
      </w:r>
      <w:r>
        <w:rPr/>
        <w:t>춅</w:t>
      </w:r>
      <w:r>
        <w:rPr/>
        <w:t>vNk</w:t>
      </w:r>
      <w:r>
        <w:rPr/>
        <w:t>慈</w:t>
      </w:r>
      <w:r>
        <w:rPr/>
        <w:t>~</w:t>
      </w:r>
      <w:r>
        <w:rPr/>
        <w:t>킓쎸墓슂纘</w:t>
      </w:r>
      <w:r>
        <w:rPr/>
        <w:t>(#</w:t>
      </w:r>
      <w:r>
        <w:rPr/>
        <w:t>靺</w:t>
      </w:r>
      <w:r>
        <w:rPr/>
        <w:t>L=|</w:t>
      </w:r>
      <w:r>
        <w:rPr/>
        <w:t>쫮</w:t>
      </w:r>
      <w:r>
        <w:rPr/>
        <w:t>#U/s</w:t>
      </w:r>
      <w:r>
        <w:rPr/>
        <w:t>쀺</w:t>
      </w:r>
      <w:r>
        <w:rPr/>
        <w:t>\#</w:t>
      </w:r>
      <w:r>
        <w:rPr/>
        <w:t>삢</w:t>
      </w:r>
      <w:r>
        <w:rPr/>
        <w:t>Ue</w:t>
      </w:r>
      <w:r>
        <w:rPr/>
        <w:t>낙</w:t>
      </w:r>
      <w:r>
        <w:rPr/>
        <w:t>*i~#</w:t>
      </w:r>
      <w:r>
        <w:rPr/>
        <w:t>낯</w:t>
      </w:r>
      <w:r>
        <w:rPr/>
        <w:br/>
      </w:r>
      <w:r>
        <w:rPr/>
        <w:t>섥</w:t>
      </w:r>
      <w:r>
        <w:rPr/>
        <w:t>U.</w:t>
      </w:r>
      <w:r>
        <w:rPr/>
        <w:t>團雖</w:t>
      </w:r>
      <w:r>
        <w:rPr/>
        <w:t>##c##s</w:t>
      </w:r>
    </w:p>
    <w:p>
      <w:pPr>
        <w:pStyle w:val="PreformattedText"/>
        <w:bidi w:val="0"/>
        <w:jc w:val="left"/>
        <w:rPr/>
      </w:pPr>
      <w:r>
        <w:rPr/>
        <w:tab/>
        <w:t>N</w:t>
      </w:r>
      <w:r>
        <w:rPr/>
        <w:t>침</w:t>
      </w:r>
      <w:r>
        <w:rPr/>
        <w:t>^0</w:t>
      </w:r>
    </w:p>
    <w:p>
      <w:pPr>
        <w:pStyle w:val="PreformattedText"/>
        <w:bidi w:val="0"/>
        <w:jc w:val="left"/>
        <w:rPr/>
      </w:pPr>
      <w:r>
        <w:rPr/>
        <w:tab/>
        <w:t>&amp;`~#L#</w:t>
      </w:r>
      <w:r>
        <w:rPr/>
        <w:t>蝶</w:t>
      </w:r>
      <w:r>
        <w:rPr/>
        <w:t>s</w:t>
      </w:r>
      <w:r>
        <w:rPr/>
        <w:t>붺</w:t>
      </w:r>
      <w:r>
        <w:rPr/>
        <w:t>g</w:t>
      </w:r>
      <w:r>
        <w:rPr/>
        <w:t>꺥</w:t>
      </w:r>
      <w:r>
        <w:rPr/>
        <w:t>#</w:t>
      </w:r>
      <w:r>
        <w:rPr/>
        <w:t>柑</w:t>
      </w:r>
      <w:r>
        <w:rPr/>
        <w:t>3</w:t>
      </w:r>
      <w:r>
        <w:rPr/>
        <w:t>붺</w:t>
      </w:r>
      <w:r>
        <w:rPr/>
        <w:t>g</w:t>
      </w:r>
      <w:r>
        <w:rPr/>
        <w:t>궢</w:t>
      </w:r>
      <w:r>
        <w:rPr/>
        <w:t>]</w:t>
      </w:r>
      <w:r>
        <w:rPr/>
        <w:t>섙任宮</w:t>
      </w:r>
      <w:r>
        <w:rPr/>
        <w:t>{##7</w:t>
      </w:r>
      <w:r>
        <w:rPr/>
        <w:t>궩</w:t>
      </w:r>
      <w:r>
        <w:rPr/>
        <w:t>Np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깾햢</w:t>
      </w:r>
      <w:r>
        <w:rPr/>
        <w:t>&amp;X#"L#b</w:t>
      </w:r>
      <w:r>
        <w:rPr/>
        <w:t>檄</w:t>
      </w:r>
      <w:r>
        <w:rPr/>
        <w:t>#g#</w:t>
      </w:r>
      <w:r>
        <w:rPr/>
        <w:t>미</w:t>
      </w:r>
      <w:r>
        <w:rPr/>
        <w:t>"`#</w:t>
      </w:r>
      <w:r>
        <w:rPr/>
        <w:t>롿</w:t>
      </w:r>
      <w:r>
        <w:rPr/>
        <w:t>(i#</w:t>
      </w:r>
      <w:r>
        <w:rPr/>
        <w:t>빹再곘</w:t>
      </w:r>
      <w:r>
        <w:rPr/>
        <w:t>P|g</w:t>
      </w:r>
      <w:r>
        <w:rPr/>
        <w:t>쫰</w:t>
      </w:r>
      <w:r>
        <w:rPr/>
        <w:t>^)</w:t>
      </w:r>
      <w:r>
        <w:rPr/>
        <w:t>넍넊</w:t>
      </w:r>
      <w:r>
        <w:rPr/>
        <w:t>j</w:t>
      </w:r>
      <w:r>
        <w:rPr/>
        <w:t>얍盖썡</w:t>
      </w:r>
      <w:r>
        <w:rPr/>
        <w:t>G(</w:t>
      </w:r>
      <w:r>
        <w:rPr/>
        <w:t>롼衆</w:t>
      </w:r>
      <w:r>
        <w:rPr/>
        <w:t>,#=</w:t>
      </w:r>
      <w:r>
        <w:rPr/>
        <w:t>寮</w:t>
      </w:r>
      <w:r>
        <w:rPr/>
        <w:t>&lt;</w:t>
      </w:r>
      <w:r>
        <w:rPr/>
        <w:t>㎑삢</w:t>
      </w:r>
      <w:r>
        <w:rPr/>
        <w:t>U</w:t>
      </w:r>
      <w:r>
        <w:rPr/>
        <w:t>몭퇁</w:t>
      </w:r>
      <w:r>
        <w:rPr/>
        <w:t>xC+o</w:t>
      </w:r>
      <w:r>
        <w:rPr/>
        <w:t>퇸멫</w:t>
      </w:r>
      <w:r>
        <w:rPr/>
        <w:t>#</w:t>
      </w:r>
      <w:r>
        <w:rPr/>
        <w:t>웣</w:t>
      </w:r>
      <w:r>
        <w:rPr/>
        <w:t>=a[</w:t>
      </w:r>
      <w:r>
        <w:rPr/>
        <w:t>膺똵믾</w:t>
      </w:r>
      <w:r>
        <w:rPr/>
        <w:t>mb#Z</w:t>
      </w:r>
      <w:r>
        <w:rPr/>
        <w:t>뻼</w:t>
      </w:r>
      <w:r>
        <w:rPr/>
        <w:t>-dE#V</w:t>
      </w:r>
      <w:r>
        <w:rPr/>
        <w:t>땷짲偵넶</w:t>
      </w:r>
      <w:r>
        <w:rPr/>
        <w:t>n</w:t>
      </w:r>
      <w:r>
        <w:rPr/>
        <w:t>ㅄ</w:t>
      </w:r>
      <w:r>
        <w:rPr/>
        <w:t>e;)/</w:t>
      </w:r>
      <w:r>
        <w:rPr/>
        <w:t>퀊</w:t>
      </w:r>
      <w:r>
        <w:rPr/>
        <w:t>5</w:t>
      </w:r>
      <w:r>
        <w:rPr/>
        <w:t>ノ</w:t>
      </w:r>
      <w:r>
        <w:rPr/>
        <w:t>2/##V#gmy###</w:t>
      </w:r>
      <w:r>
        <w:rPr/>
        <w:t>텗</w:t>
      </w:r>
      <w:r>
        <w:rPr/>
        <w:t>K</w:t>
      </w:r>
      <w:r>
        <w:rPr/>
        <w:t>텦</w:t>
      </w:r>
      <w:r>
        <w:rPr/>
        <w:t>#v3[,0Y</w:t>
      </w:r>
      <w:r>
        <w:rPr/>
        <w:t>뮥</w:t>
      </w:r>
      <w:r>
        <w:rPr/>
        <w:t>X#</w:t>
      </w:r>
      <w:r>
        <w:rPr/>
        <w:t>햆</w:t>
      </w:r>
      <w:r>
        <w:rPr/>
        <w:t>W!8!</w:t>
        <w:br/>
      </w:r>
      <w:r>
        <w:rPr/>
        <w:t>嘯</w:t>
      </w:r>
      <w:r>
        <w:rPr/>
        <w:t>#"</w:t>
      </w:r>
      <w:r>
        <w:rPr/>
        <w:t>됞</w:t>
      </w:r>
      <w:r>
        <w:rPr/>
        <w:t>#</w:t>
      </w:r>
      <w:r>
        <w:rPr/>
        <w:t>휷</w:t>
      </w:r>
      <w:r>
        <w:rPr/>
        <w:t>#Ha</w:t>
      </w:r>
      <w:r>
        <w:rPr/>
        <w:t>啣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</w:t>
      </w:r>
      <w:r>
        <w:rPr/>
        <w:t>㉶</w:t>
      </w:r>
      <w:r>
        <w:rPr/>
        <w:t>zBS6#</w:t>
      </w:r>
      <w:r>
        <w:rPr/>
        <w:t>梶</w:t>
      </w:r>
      <w:r>
        <w:rPr/>
        <w:t>U#</w:t>
      </w:r>
      <w:r>
        <w:rPr/>
        <w:t>괓</w:t>
      </w:r>
      <w:r>
        <w:rPr/>
        <w:t>.</w:t>
      </w:r>
      <w:r>
        <w:rPr/>
        <w:t>똡몉</w:t>
      </w:r>
      <w:r>
        <w:rPr/>
        <w:br/>
        <w:t>%#</w:t>
      </w:r>
      <w:r>
        <w:rPr/>
        <w:t>꼲</w:t>
      </w:r>
      <w:r>
        <w:rPr/>
        <w:t>r-.w</w:t>
      </w:r>
      <w:r>
        <w:rPr/>
        <w:t>굡</w:t>
      </w:r>
      <w:r>
        <w:rPr/>
        <w:t>$#,</w:t>
      </w:r>
      <w:r>
        <w:rPr/>
        <w:t>퀥</w:t>
      </w:r>
      <w:r>
        <w:rPr/>
        <w:tab/>
        <w:t xml:space="preserve"> #q#</w:t>
        <w:tab/>
      </w:r>
      <w:r>
        <w:rPr/>
        <w:t>還</w:t>
      </w:r>
      <w:r>
        <w:rPr/>
        <w:t>LqX#1O</w:t>
      </w:r>
      <w:r>
        <w:rPr/>
        <w:t>폄</w:t>
      </w:r>
      <w:r>
        <w:rPr/>
        <w:t>y-#[,#</w:t>
      </w:r>
      <w:r>
        <w:rPr/>
        <w:t>潾</w:t>
      </w:r>
      <w:r>
        <w:rPr/>
        <w:t>qx</w:t>
      </w:r>
      <w:r>
        <w:rPr/>
        <w:t>꾇</w:t>
      </w:r>
      <w:r>
        <w:rPr/>
        <w:t>|=</w:t>
      </w:r>
      <w:r>
        <w:rPr/>
        <w:t>얍</w:t>
      </w:r>
      <w:r>
        <w:rPr/>
        <w:t>####0E</w:t>
      </w:r>
      <w:r>
        <w:rPr/>
        <w:t>셕녌틟</w:t>
      </w:r>
      <w:r>
        <w:rPr/>
        <w:t>j</w:t>
      </w:r>
      <w:r>
        <w:rPr/>
        <w:t>쐢</w:t>
      </w:r>
      <w:r>
        <w:rPr/>
        <w:t>W</w:t>
        <w:br/>
        <w:t>¹/uQA#5UVh</w:t>
      </w:r>
      <w:r>
        <w:rPr/>
        <w:t>쮔</w:t>
      </w:r>
      <w:r>
        <w:rPr/>
        <w:t>høBG#z</w:t>
      </w:r>
      <w:r>
        <w:rPr/>
        <w:t>쮉</w:t>
      </w:r>
      <w:r>
        <w:rPr/>
        <w:t>O-</w:t>
      </w:r>
      <w:r>
        <w:rPr/>
        <w:t>꽏</w:t>
      </w:r>
      <w:r>
        <w:rPr/>
        <w:t>n#ŧ8#&amp;⑥r*,</w:t>
      </w:r>
      <w:r>
        <w:rPr/>
        <w:t>㎥</w:t>
      </w:r>
      <w:r>
        <w:rPr/>
        <w:t>Zr#</w:t>
      </w:r>
      <w:r>
        <w:rPr/>
        <w:t>嶪</w:t>
      </w:r>
      <w:r>
        <w:rPr/>
        <w:t>L</w:t>
      </w:r>
      <w:r>
        <w:rPr/>
        <w:t>勘</w:t>
      </w:r>
      <w:r>
        <w:rPr/>
        <w:t>Yj9</w:t>
      </w:r>
      <w:r>
        <w:rPr/>
        <w:t>븛</w:t>
      </w:r>
      <w:r>
        <w:rPr/>
        <w:t>}</w:t>
      </w:r>
      <w:r>
        <w:rPr/>
        <w:t>쀴</w:t>
      </w:r>
      <w:r>
        <w:rPr/>
        <w:t>8Y</w:t>
      </w:r>
      <w:r>
        <w:rPr/>
        <w:t>洋</w:t>
      </w:r>
      <w:r>
        <w:rPr/>
        <w:tab/>
        <w:t>*#</w:t>
      </w:r>
      <w:r>
        <w:rPr/>
        <w:t>푯</w:t>
      </w:r>
      <w:r>
        <w:rPr/>
        <w:t>op</w:t>
      </w:r>
      <w:r>
        <w:rPr/>
        <w:t>ㅺ</w:t>
      </w:r>
      <w:r>
        <w:rPr/>
        <w:t>?</w:t>
      </w:r>
      <w:r>
        <w:rPr/>
        <w:t>찅</w:t>
      </w:r>
      <w:r>
        <w:rPr/>
        <w:t>O#8vT#</w:t>
      </w:r>
      <w:r>
        <w:rPr/>
        <w:t>갈</w:t>
      </w:r>
      <w:r>
        <w:rPr/>
        <w:t>r</w:t>
      </w:r>
      <w:r>
        <w:rPr/>
        <w:t>찂</w:t>
      </w:r>
      <w:r>
        <w:rPr/>
        <w:t>*</w:t>
      </w:r>
      <w:r>
        <w:rPr/>
        <w:t>역찆</w:t>
      </w:r>
      <w:r>
        <w:rPr/>
        <w:br/>
        <w:t>k</w:t>
      </w:r>
      <w:r>
        <w:rPr/>
        <w:t>낃い</w:t>
      </w:r>
      <w:r>
        <w:rPr/>
        <w:t>#</w:t>
      </w:r>
      <w:r>
        <w:rPr/>
        <w:t>孰</w:t>
      </w:r>
      <w:r>
        <w:rPr/>
        <w:t>b</w:t>
      </w:r>
      <w:r>
        <w:rPr/>
        <w:t>뷯</w:t>
      </w:r>
      <w:r>
        <w:rPr/>
        <w:t>RnuQ</w:t>
      </w:r>
      <w:r>
        <w:rPr/>
        <w:t>싣</w:t>
      </w:r>
      <w:r>
        <w:rPr/>
        <w:t>g#</w:t>
      </w:r>
      <w:r>
        <w:rPr/>
        <w:t>血</w:t>
      </w:r>
      <w:r>
        <w:rPr/>
        <w:t>#X&gt;</w:t>
      </w:r>
      <w:r>
        <w:rPr/>
        <w:t>톺</w:t>
      </w:r>
      <w:r>
        <w:rPr/>
        <w:t>X</w:t>
      </w:r>
      <w:r>
        <w:rPr/>
        <w:t>옃詳藎</w:t>
      </w:r>
      <w:r>
        <w:rPr/>
        <w:t>G#N[2#</w:t>
      </w:r>
      <w:r>
        <w:rPr/>
        <w:t>載볫</w:t>
      </w:r>
      <w:r>
        <w:rPr/>
        <w:t>#;v#</w:t>
      </w:r>
      <w:r>
        <w:rPr/>
        <w:t>쓩</w:t>
      </w:r>
      <w:r>
        <w:rPr/>
        <w:t>K</w:t>
      </w:r>
      <w:r>
        <w:rPr/>
        <w:t>쀌</w:t>
      </w:r>
      <w:r>
        <w:rPr/>
        <w:t>#</w:t>
      </w:r>
      <w:r>
        <w:rPr/>
        <w:t xml:space="preserve">쀂 </w:t>
      </w:r>
      <w:r>
        <w:rPr/>
        <w:t>K83e#g</w:t>
      </w:r>
      <w:r>
        <w:rPr/>
        <w:t>컇兀븁앷쿁</w:t>
      </w:r>
      <w:r>
        <w:rPr/>
        <w:t>SX#qr_</w:t>
      </w:r>
      <w:r>
        <w:rPr/>
        <w:t>쏦</w:t>
      </w:r>
      <w:r>
        <w:rPr/>
        <w:t>9</w:t>
      </w:r>
      <w:r>
        <w:rPr/>
        <w:t>薑</w:t>
      </w:r>
      <w:r>
        <w:rPr/>
        <w:t>#K#</w:t>
      </w:r>
      <w:r>
        <w:rPr/>
        <w:t>겔</w:t>
      </w:r>
      <w:r>
        <w:rPr/>
        <w:t>Y#</w:t>
        <w:tab/>
      </w:r>
      <w:r>
        <w:rPr/>
        <w:t>겅</w:t>
      </w:r>
      <w:r>
        <w:rPr/>
        <w:tab/>
        <w:t>#pI</w:t>
      </w:r>
      <w:r>
        <w:rPr/>
        <w:t>낻</w:t>
      </w:r>
      <w:r>
        <w:rPr/>
        <w:t>N~</w:t>
      </w:r>
      <w:r>
        <w:rPr/>
        <w:t>멜</w:t>
      </w:r>
      <w:r>
        <w:rPr/>
        <w:t>d;=</w:t>
      </w:r>
      <w:r>
        <w:rPr/>
        <w:t>炷</w:t>
      </w:r>
      <w:r>
        <w:rPr/>
        <w:t>9"#9+#g#kW</w:t>
      </w:r>
      <w:r>
        <w:rPr/>
        <w:t>簡</w:t>
      </w:r>
      <w:r>
        <w:rPr/>
        <w:t>:"5#</w:t>
      </w:r>
      <w:r>
        <w:rPr/>
        <w:t>핥욇稿</w:t>
      </w:r>
      <w:r>
        <w:rPr/>
        <w:t>ZPn7K|#$</w:t>
      </w:r>
      <w:r>
        <w:rPr/>
        <w:t>嶠</w:t>
      </w:r>
      <w:r>
        <w:rPr/>
        <w:t>U#</w:t>
      </w:r>
      <w:r>
        <w:rPr/>
        <w:t>ヱ</w:t>
      </w:r>
      <w:r>
        <w:rPr/>
        <w:t>#</w:t>
      </w:r>
      <w:r>
        <w:rPr/>
        <w:t>됮</w:t>
      </w:r>
      <w:r>
        <w:rPr/>
        <w:t>y q3</w:t>
      </w:r>
      <w:r>
        <w:rPr/>
        <w:t>샶</w:t>
      </w:r>
      <w:r>
        <w:rPr/>
        <w:t>=v#(=#8s^N#K'</w:t>
      </w:r>
      <w:r>
        <w:rPr/>
        <w:t>퓮摹</w:t>
      </w:r>
      <w:r>
        <w:rPr/>
        <w:t>g^</w:t>
      </w:r>
      <w:r>
        <w:rPr/>
        <w:t>킯</w:t>
      </w:r>
      <w:r>
        <w:rPr/>
        <w:t>3</w:t>
      </w:r>
      <w:r>
        <w:rPr/>
        <w:t>러木췣</w:t>
      </w:r>
      <w:r>
        <w:rPr/>
        <w:t>#</w:t>
      </w:r>
      <w:r>
        <w:rPr/>
        <w:t>댕쎐童</w:t>
      </w:r>
      <w:r>
        <w:rPr/>
        <w:t>,u&gt;XWm</w:t>
        <w:br/>
      </w:r>
      <w:r>
        <w:rPr/>
        <w:t>俔</w:t>
      </w:r>
      <w:r>
        <w:rPr/>
        <w:t>о###=&amp;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뫭</w:t>
      </w:r>
      <w:r>
        <w:rPr/>
        <w:t>(</w:t>
      </w:r>
      <w:r>
        <w:rPr/>
        <w:t>뇶</w:t>
      </w:r>
      <w:r>
        <w:rPr/>
        <w:t>#KQ###C`###`V#/#</w:t>
      </w:r>
      <w:r>
        <w:rPr/>
        <w:t>땴려</w:t>
      </w:r>
      <w:r>
        <w:rPr/>
        <w:t>W&lt;</w:t>
      </w:r>
      <w:r>
        <w:rPr/>
        <w:t>예멬</w:t>
      </w:r>
      <w:r>
        <w:rPr/>
        <w:t>1{</w:t>
      </w:r>
      <w:r>
        <w:rPr/>
        <w:t>湊</w:t>
      </w:r>
      <w:r>
        <w:rPr/>
        <w:t>f2_mz=#</w:t>
      </w:r>
      <w:r>
        <w:rPr/>
        <w:t>뽣</w:t>
      </w:r>
      <w:r>
        <w:rPr/>
        <w:t>Z</w:t>
      </w:r>
      <w:r>
        <w:rPr/>
        <w:t>쉃쌔</w:t>
      </w:r>
      <w:r>
        <w:rPr/>
        <w:t>##=##</w:t>
      </w:r>
      <w:r>
        <w:rPr/>
        <w:t>캸돺</w:t>
      </w:r>
      <w:r>
        <w:rPr/>
        <w:t>6</w:t>
      </w:r>
      <w:r>
        <w:rPr/>
        <w:t>쿸</w:t>
      </w:r>
      <w:r>
        <w:rPr/>
        <w:t>Vz~</w:t>
      </w:r>
      <w:r>
        <w:rPr/>
        <w:t>辯</w:t>
      </w:r>
      <w:r>
        <w:rPr/>
        <w:t>w[3V#L</w:t>
      </w:r>
      <w:r>
        <w:rPr/>
        <w:t>嘔</w:t>
      </w:r>
      <w:r>
        <w:rPr/>
        <w:t>#</w:t>
      </w:r>
      <w:r>
        <w:rPr/>
        <w:t>글</w:t>
      </w:r>
      <w:r>
        <w:rPr/>
        <w:t>:#[y</w:t>
      </w:r>
      <w:r>
        <w:rPr/>
        <w:t>싒</w:t>
      </w:r>
      <w:r>
        <w:rPr/>
        <w:t>#^X#!</w:t>
      </w:r>
      <w:r>
        <w:rPr/>
        <w:t>뼢뱛</w:t>
      </w:r>
      <w:r>
        <w:rPr/>
        <w:t>U5h</w:t>
      </w:r>
      <w:r>
        <w:rPr/>
        <w:t>떇ㅻ</w:t>
      </w:r>
      <w:r>
        <w:rPr/>
        <w:t>R?X#</w:t>
      </w:r>
      <w:r>
        <w:rPr/>
        <w:t>替</w:t>
      </w:r>
      <w:r>
        <w:rPr/>
        <w:t>a</w:t>
      </w:r>
      <w:r>
        <w:rPr/>
        <w:t>샦</w:t>
      </w:r>
      <w:r>
        <w:rPr/>
        <w:t>w`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</w:t>
      </w:r>
      <w:r>
        <w:rPr/>
        <w:t>둟←</w:t>
      </w:r>
      <w:r>
        <w:rPr/>
        <w:t>Fw_LU4/Α##</w:t>
      </w:r>
      <w:r>
        <w:rPr/>
        <w:t>梓퇴</w:t>
      </w:r>
      <w:r>
        <w:rPr/>
        <w:t>F=#]J</w:t>
      </w:r>
      <w:r>
        <w:rPr/>
        <w:t>頁</w:t>
      </w:r>
      <w:r>
        <w:rPr/>
        <w:t>2</w:t>
      </w:r>
      <w:r>
        <w:rPr/>
        <w:t>羚</w:t>
      </w:r>
      <w:r>
        <w:rPr/>
        <w:t>B</w:t>
      </w:r>
      <w:r>
        <w:rPr/>
        <w:t>쪏</w:t>
      </w:r>
      <w:r>
        <w:rPr/>
        <w:t>.#</w:t>
      </w:r>
      <w:r>
        <w:rPr/>
        <w:t>푊</w:t>
      </w:r>
      <w:r>
        <w:rPr/>
        <w:t>{</w:t>
      </w:r>
      <w:r>
        <w:rPr/>
        <w:t>욖</w:t>
      </w:r>
      <w:r>
        <w:rPr/>
        <w:t>3</w:t>
      </w:r>
      <w:r>
        <w:rPr/>
        <w:t>듟</w:t>
      </w:r>
      <w:r>
        <w:rPr/>
        <w:t>[RS-]#</w:t>
      </w:r>
      <w:r>
        <w:rPr/>
        <w:t>눈쮄</w:t>
      </w:r>
      <w:r>
        <w:rPr/>
        <w:t>v</w:t>
      </w:r>
      <w:r>
        <w:rPr/>
        <w:t>펇</w:t>
      </w:r>
      <w:r>
        <w:rPr/>
        <w:t>`?</w:t>
      </w:r>
      <w:r>
        <w:rPr/>
        <w:t>챘</w:t>
      </w:r>
      <w:r>
        <w:rPr/>
        <w:t>#</w:t>
      </w:r>
      <w:r>
        <w:rPr/>
        <w:t>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</w:t>
      </w:r>
      <w:r>
        <w:rPr/>
        <w:t>靺</w:t>
      </w:r>
      <w:r>
        <w:rPr/>
        <w:t>q</w:t>
      </w:r>
      <w:r>
        <w:rPr/>
        <w:t>걌</w:t>
      </w:r>
      <w:r>
        <w:rPr/>
        <w:t>R#uF</w:t>
      </w:r>
      <w:r>
        <w:rPr/>
        <w:t>改</w:t>
      </w:r>
      <w:r>
        <w:rPr/>
        <w:t>N#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#</w:t>
      </w:r>
      <w:r>
        <w:rPr/>
        <w:t>됲쟩</w:t>
      </w:r>
      <w:r>
        <w:rPr/>
        <w:t>b^h</w:t>
      </w:r>
      <w:r>
        <w:rPr/>
        <w:t>릜녳</w:t>
      </w:r>
      <w:r>
        <w:rPr/>
        <w:t>0D</w:t>
      </w:r>
      <w:r>
        <w:rPr/>
        <w:t>ㅖ즕樹</w:t>
      </w:r>
      <w:r>
        <w:rPr/>
        <w:t>}X#V</w:t>
      </w:r>
      <w:r>
        <w:rPr/>
        <w:t>뉿뿸</w:t>
      </w:r>
      <w:r>
        <w:rPr/>
        <w:t>;}##</w:t>
      </w:r>
      <w:r>
        <w:rPr/>
        <w:t>궟</w:t>
      </w:r>
      <w:r>
        <w:rPr/>
        <w:t>#i</w:t>
      </w:r>
      <w:r>
        <w:rPr/>
        <w:t>광</w:t>
      </w:r>
      <w:r>
        <w:rPr/>
        <w:t>~NQ</w:t>
      </w:r>
      <w:r>
        <w:rPr/>
        <w:t>튇</w:t>
      </w:r>
      <w:r>
        <w:rPr/>
        <w:t>Q</w:t>
      </w:r>
      <w:r>
        <w:rPr/>
        <w:t>퉱맯챀</w:t>
      </w:r>
      <w:r>
        <w:rPr/>
        <w:t>M*RSgDHC&lt;</w:t>
      </w:r>
      <w:r>
        <w:rPr/>
        <w:t>샫</w:t>
      </w:r>
      <w:r>
        <w:rPr/>
        <w:t>#K'%</w:t>
      </w:r>
      <w:r>
        <w:rPr/>
        <w:t>꺄</w:t>
      </w:r>
      <w:r>
        <w:rPr/>
        <w:t>iaM</w:t>
      </w:r>
      <w:r>
        <w:rPr/>
        <w:t>足꼣</w:t>
      </w:r>
      <w:r>
        <w:rPr/>
        <w:t>(&amp;6K</w:t>
      </w:r>
      <w:r>
        <w:rPr/>
        <w:t>쮧</w:t>
      </w:r>
      <w:r>
        <w:rPr/>
        <w:t>m#c</w:t>
      </w:r>
      <w:r>
        <w:rPr/>
        <w:t>쭊濃</w:t>
      </w:r>
      <w:r>
        <w:rPr/>
        <w:t>3#</w:t>
      </w:r>
      <w:r>
        <w:rPr/>
        <w:t>쁏</w:t>
      </w:r>
      <w:r>
        <w:rPr/>
        <w:t>#%#q</w:t>
        <w:tab/>
        <w:t>8%s"4#$!</w:t>
        <w:br/>
        <w:t>#B</w:t>
      </w:r>
      <w:r>
        <w:rPr/>
        <w:t>꽩ｔ</w:t>
      </w:r>
      <w:r>
        <w:rPr/>
        <w:t>IR#"</w:t>
      </w:r>
      <w:r>
        <w:rPr/>
        <w:t>캣</w:t>
      </w:r>
      <w:r>
        <w:rPr/>
        <w:t>4</w:t>
      </w:r>
      <w:r>
        <w:rPr/>
        <w:t>춙</w:t>
      </w:r>
      <w:r>
        <w:rPr/>
        <w:t>XCL# #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룳뇉</w:t>
      </w:r>
      <w:r>
        <w:rPr/>
        <w:t>.</w:t>
      </w:r>
      <w:r>
        <w:rPr/>
        <w:t>튓</w:t>
      </w:r>
      <w:r>
        <w:rPr/>
        <w:t>M|</w:t>
      </w:r>
      <w:r>
        <w:rPr/>
        <w:t>푹</w:t>
      </w:r>
      <w:r>
        <w:rPr/>
        <w:t>#"</w:t>
      </w:r>
      <w:r>
        <w:rPr/>
        <w:t>祠</w:t>
      </w:r>
      <w:r>
        <w:rPr/>
        <w:t>e#eq</w:t>
      </w:r>
      <w:r>
        <w:rPr/>
        <w:t>엫</w:t>
      </w:r>
      <w:r>
        <w:rPr/>
        <w:t>{8f#Г"</w:t>
      </w:r>
      <w:r>
        <w:rPr/>
        <w:t>옎</w:t>
      </w:r>
      <w:r>
        <w:rPr/>
        <w:t>##q#O</w:t>
      </w:r>
      <w:r>
        <w:rPr/>
        <w:t>뢢</w:t>
      </w:r>
      <w:r>
        <w:rPr/>
        <w:t>#9?#-_=Q</w:t>
      </w:r>
      <w:r>
        <w:rPr/>
        <w:t>뺧뵝</w:t>
      </w:r>
      <w:r>
        <w:rPr/>
        <w:t>:/</w:t>
      </w:r>
      <w:r>
        <w:rPr/>
        <w:t>묓</w:t>
      </w:r>
      <w:r>
        <w:rPr/>
        <w:t>t</w:t>
      </w:r>
      <w:r>
        <w:rPr/>
        <w:t>냿</w:t>
      </w:r>
      <w:r>
        <w:rPr/>
        <w:t>%##</w:t>
      </w:r>
      <w:r>
        <w:rPr/>
        <w:t>浮놎</w:t>
      </w:r>
      <w:r>
        <w:rPr/>
        <w:t>F_</w:t>
      </w:r>
      <w:r>
        <w:rPr/>
        <w:t>껋</w:t>
      </w:r>
      <w:r>
        <w:rPr/>
        <w:t>}Q#/@|&amp;rMN.9E#т`3#</w:t>
      </w:r>
      <w:r>
        <w:rPr/>
        <w:t>倬</w:t>
      </w:r>
      <w:r>
        <w:rPr/>
        <w:t>kp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封햐</w:t>
      </w:r>
      <w:r>
        <w:rPr/>
        <w:t>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酊</w:t>
      </w:r>
      <w:r>
        <w:rPr/>
        <w:t>#p</w:t>
      </w:r>
      <w:r>
        <w:rPr/>
        <w:t>떭</w:t>
      </w:r>
      <w:r>
        <w:rPr/>
        <w:t>#'vC###</w:t>
      </w:r>
      <w:r>
        <w:rPr/>
        <w:t>멏뵦</w:t>
      </w:r>
      <w:r>
        <w:rPr/>
        <w:t>vu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噴</w:t>
      </w:r>
      <w:r>
        <w:rPr/>
        <w:t xml:space="preserve">q# </w:t>
      </w:r>
      <w:r>
        <w:rPr/>
        <w:t>括</w:t>
      </w:r>
      <w:r>
        <w:rPr/>
        <w:t>hq#</w:t>
      </w:r>
      <w:r>
        <w:rPr/>
        <w:t>쫰</w:t>
      </w:r>
      <w:r>
        <w:rPr/>
        <w:t>k0_#</w:t>
      </w:r>
      <w:r>
        <w:rPr/>
        <w:t>퓠</w:t>
      </w:r>
      <w:r>
        <w:rPr/>
        <w:t>G</w:t>
      </w:r>
      <w:r>
        <w:rPr/>
        <w:t>캱</w:t>
      </w:r>
      <w:r>
        <w:rPr/>
        <w:t>]###.yZh</w:t>
      </w:r>
      <w:r>
        <w:rPr/>
        <w:t>地</w:t>
      </w:r>
      <w:r>
        <w:rPr/>
        <w:t>L##=#</w:t>
      </w:r>
      <w:r>
        <w:rPr/>
        <w:t>知</w:t>
      </w:r>
      <w:r>
        <w:rPr/>
        <w:t>(*</w:t>
      </w:r>
      <w:r>
        <w:rPr/>
        <w:t>윀</w:t>
      </w:r>
      <w:r>
        <w:rPr/>
        <w:t>r</w:t>
      </w:r>
      <w:r>
        <w:rPr/>
        <w:t>뜥</w:t>
      </w:r>
      <w:r>
        <w:rPr/>
        <w:t>!?</w:t>
      </w:r>
      <w:r>
        <w:rPr/>
        <w:t>뉶</w:t>
      </w:r>
      <w:r>
        <w:rPr/>
        <w:t>2#</w:t>
      </w:r>
      <w:r>
        <w:rPr/>
        <w:t>킅</w:t>
      </w:r>
      <w:r>
        <w:rPr/>
        <w:t>Q]f</w:t>
      </w:r>
      <w:r>
        <w:rPr/>
        <w:t>곏</w:t>
      </w:r>
      <w:r>
        <w:rPr/>
        <w:t>#c</w:t>
      </w:r>
      <w:r>
        <w:rPr/>
        <w:t>됮</w:t>
      </w:r>
      <w:r>
        <w:rPr/>
        <w:t>#j#}'#%#d</w:t>
      </w:r>
      <w:r>
        <w:rPr/>
        <w:t>뗽</w:t>
      </w:r>
      <w:r>
        <w:rPr/>
        <w:t>###'=##</w:t>
      </w:r>
      <w:r>
        <w:rPr/>
        <w:t>踵뒮</w:t>
      </w:r>
      <w:r>
        <w:rPr/>
        <w:t>E^&lt;,</w:t>
      </w:r>
      <w:r>
        <w:rPr/>
        <w:t>궦</w:t>
      </w:r>
      <w:r>
        <w:rPr/>
        <w:t>K n#I</w:t>
      </w:r>
      <w:r>
        <w:rPr/>
        <w:t>쌛폰</w:t>
      </w:r>
      <w:r>
        <w:rPr/>
        <w:t>,N##q</w:t>
      </w:r>
      <w:r>
        <w:rPr/>
        <w:t>뇽</w:t>
      </w:r>
      <w:r>
        <w:rPr/>
        <w:t>#h</w:t>
      </w:r>
      <w:r>
        <w:rPr/>
        <w:t>部濫</w:t>
      </w:r>
      <w:r>
        <w:rPr/>
        <w:t>GqhH</w:t>
      </w:r>
      <w:r>
        <w:rPr/>
        <w:t>座</w:t>
      </w:r>
      <w:r>
        <w:rPr/>
        <w:t>Nq)+R</w:t>
      </w:r>
      <w:r>
        <w:rPr/>
        <w:t>息덅</w:t>
      </w:r>
      <w:r>
        <w:rPr/>
        <w:t>#</w:t>
      </w:r>
      <w:r>
        <w:rPr/>
        <w:t>ㅀ</w:t>
      </w:r>
      <w:r>
        <w:rPr/>
        <w:t>#T</w:t>
      </w:r>
      <w:r>
        <w:rPr/>
        <w:t>윃</w:t>
      </w:r>
      <w:r>
        <w:rPr/>
        <w:t>(┭#w</w:t>
        <w:br/>
      </w:r>
      <w:r>
        <w:rPr/>
        <w:t>딬쁊괲</w:t>
      </w:r>
      <w:r>
        <w:rPr/>
        <w:t>#</w:t>
      </w:r>
      <w:r>
        <w:rPr/>
        <w:t>旽</w:t>
      </w:r>
      <w:r>
        <w:rPr/>
        <w:t>p</w:t>
      </w:r>
      <w:r>
        <w:rPr/>
        <w:t>듎</w:t>
      </w:r>
      <w:r>
        <w:rPr/>
        <w:t>#~#%zb</w:t>
      </w:r>
      <w:r>
        <w:rPr/>
        <w:t>멱귨</w:t>
      </w:r>
      <w:r>
        <w:rPr/>
        <w:t>y[</w:t>
      </w:r>
      <w:r>
        <w:rPr/>
        <w:t>둫</w:t>
      </w:r>
      <w:r>
        <w:rPr/>
        <w:t>s|##u</w:t>
      </w:r>
      <w:r>
        <w:rPr/>
        <w:t>닼賭</w:t>
      </w:r>
      <w:r>
        <w:rPr/>
        <w:t>@z)/Fv</w:t>
      </w:r>
      <w:r>
        <w:rPr/>
        <w:t>뎒</w:t>
      </w:r>
      <w:r>
        <w:rPr/>
        <w:t>/"B4N##/#</w:t>
      </w:r>
      <w:r>
        <w:rPr/>
        <w:t>뜘눯</w:t>
      </w:r>
      <w:r>
        <w:rPr/>
        <w:t>M</w:t>
      </w:r>
      <w:r>
        <w:rPr/>
        <w:t>핀</w:t>
      </w:r>
      <w:r>
        <w:rPr/>
        <w:t>M</w:t>
      </w:r>
      <w:r>
        <w:rPr/>
        <w:t>핌띑</w:t>
      </w:r>
      <w:r>
        <w:rPr/>
        <w:t>.Gze</w:t>
      </w:r>
      <w:r>
        <w:rPr/>
        <w:t>垣</w:t>
      </w:r>
      <w:r>
        <w:rPr/>
        <w:t>Ev</w:t>
      </w:r>
      <w:r>
        <w:rPr/>
        <w:t>撮</w:t>
      </w:r>
      <w:r>
        <w:rPr/>
        <w:tab/>
      </w:r>
      <w:r>
        <w:rPr/>
        <w:t xml:space="preserve">疋 </w:t>
      </w:r>
      <w:r>
        <w:rPr/>
        <w:t>64N#Q</w:t>
        <w:br/>
        <w:t>;</w:t>
        <w:br/>
        <w:t>=</w:t>
      </w:r>
      <w:r>
        <w:rPr/>
        <w:t>쒰</w:t>
      </w:r>
      <w:r>
        <w:rPr/>
        <w:t>wQ#{</w:t>
      </w:r>
      <w:r>
        <w:rPr/>
        <w:t>劇</w:t>
      </w:r>
      <w:r>
        <w:rPr/>
        <w:t>{</w:t>
      </w:r>
      <w:r>
        <w:rPr/>
        <w:t>덃</w:t>
      </w:r>
      <w:r>
        <w:rPr/>
        <w:t>D[jw!'</w:t>
      </w:r>
      <w:r>
        <w:rPr/>
        <w:t>忠</w:t>
      </w:r>
      <w:r>
        <w:rPr/>
        <w:t>#</w:t>
      </w:r>
      <w:r>
        <w:rPr/>
        <w:t>뼉</w:t>
      </w:r>
      <w:r>
        <w:rPr/>
        <w:t>d?</w:t>
      </w:r>
      <w:r>
        <w:rPr/>
        <w:t>쒧</w:t>
      </w:r>
      <w:r>
        <w:rPr/>
        <w:t>/4$#o</w:t>
        <w:br/>
        <w:t>;</w:t>
      </w:r>
      <w:r>
        <w:rPr/>
        <w:t>띎욼</w:t>
      </w:r>
      <w:r>
        <w:rPr/>
        <w:t>I=</w:t>
      </w:r>
      <w:r>
        <w:rPr/>
        <w:t>퓳</w:t>
      </w:r>
      <w:r>
        <w:rPr/>
        <w:t>)</w:t>
      </w:r>
      <w:r>
        <w:rPr/>
        <w:t>옷</w:t>
      </w:r>
      <w:r>
        <w:rPr/>
        <w:t>S#</w:t>
      </w:r>
      <w:r>
        <w:rPr/>
        <w:t>湳</w:t>
      </w:r>
      <w:r>
        <w:rPr/>
        <w:t>?Z##5&gt;V3ⓕ,a</w:t>
      </w:r>
      <w:r>
        <w:rPr/>
        <w:t>뾭</w:t>
      </w:r>
      <w:r>
        <w:rPr/>
        <w:t>Lp;#</w:t>
        <w:tab/>
      </w:r>
      <w:r>
        <w:rPr/>
        <w:t>适</w:t>
      </w:r>
      <w:r>
        <w:rPr/>
        <w:t>##</w:t>
      </w:r>
      <w:r>
        <w:rPr/>
        <w:t>켟</w:t>
      </w:r>
      <w:r>
        <w:rPr/>
        <w:t>9v</w:t>
      </w:r>
    </w:p>
    <w:p>
      <w:pPr>
        <w:pStyle w:val="PreformattedText"/>
        <w:bidi w:val="0"/>
        <w:jc w:val="left"/>
        <w:rPr/>
      </w:pPr>
      <w:r>
        <w:rPr/>
        <w:t>뽂</w:t>
      </w:r>
      <w:r>
        <w:rPr/>
        <w:t>#</w:t>
      </w:r>
      <w:r>
        <w:rPr/>
        <w:t>핦</w:t>
      </w:r>
      <w:r>
        <w:rPr/>
        <w:t>&amp;#</w:t>
      </w:r>
      <w:r>
        <w:rPr/>
        <w:t>뜭</w:t>
      </w:r>
      <w:r>
        <w:rPr/>
        <w:t>#d</w:t>
      </w:r>
      <w:r>
        <w:rPr/>
        <w:t>彰</w:t>
      </w:r>
      <w:r>
        <w:rPr/>
        <w:t>Q-#4M</w:t>
      </w:r>
      <w:r>
        <w:rPr/>
        <w:t>삐</w:t>
      </w:r>
      <w:r>
        <w:rPr/>
        <w:t>u"jP&amp;=</w:t>
      </w:r>
      <w:r>
        <w:rPr/>
        <w:t>쿹</w:t>
      </w:r>
      <w:r>
        <w:rPr/>
        <w:t>#|</w:t>
        <w:tab/>
        <w:t>m#</w:t>
      </w:r>
      <w:r>
        <w:rPr/>
        <w:t>잺</w:t>
      </w:r>
      <w:r>
        <w:rPr/>
        <w:t>p#t</w:t>
      </w:r>
    </w:p>
    <w:p>
      <w:pPr>
        <w:pStyle w:val="PreformattedText"/>
        <w:bidi w:val="0"/>
        <w:jc w:val="left"/>
        <w:rPr/>
      </w:pPr>
      <w:r>
        <w:rPr/>
        <w:t>^~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뻻</w:t>
      </w:r>
      <w:r>
        <w:rPr/>
        <w:t>1#"t</w:t>
      </w:r>
      <w:r>
        <w:rPr/>
        <w:t>因</w:t>
      </w:r>
      <w:r>
        <w:rPr/>
        <w:t>a A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BZ##Z#Z$I#C#</w:t>
      </w:r>
      <w:r>
        <w:rPr/>
        <w:t>盧</w:t>
      </w:r>
      <w:r>
        <w:rPr/>
        <w:t>#</w:t>
      </w:r>
      <w:r>
        <w:rPr/>
        <w:t>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묎</w:t>
      </w:r>
      <w:r>
        <w:rPr/>
        <w:t>X6#</w:t>
      </w:r>
      <w:r>
        <w:rPr/>
        <w:t>貳갋</w:t>
      </w:r>
      <w:r>
        <w:rPr/>
        <w:t>10#W#Z</w:t>
      </w:r>
      <w:r>
        <w:rPr/>
        <w:t>訊픴</w:t>
      </w:r>
      <w:r>
        <w:rPr/>
        <w:t>D</w:t>
      </w:r>
      <w:r>
        <w:rPr/>
        <w:t>환</w:t>
      </w:r>
      <w:r>
        <w:rPr/>
        <w:t>!#</w:t>
      </w:r>
      <w:r>
        <w:rPr/>
        <w:t>쮤</w:t>
      </w:r>
      <w:r>
        <w:rPr/>
        <w:t>K#5</w:t>
      </w:r>
      <w:r>
        <w:rPr/>
        <w:t>뎽</w:t>
      </w:r>
      <w:r>
        <w:rPr/>
        <w:t>_y\##@4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맫</w:t>
      </w:r>
      <w:r>
        <w:rPr/>
        <w:t>#</w:t>
      </w:r>
      <w:r>
        <w:rPr/>
        <w:t>뉐缺</w:t>
      </w:r>
      <w:r>
        <w:rPr/>
        <w:t>29#+#</w:t>
      </w:r>
      <w:r>
        <w:rPr/>
        <w:t>밼</w:t>
      </w:r>
      <w:r>
        <w:rPr/>
        <w:t>##V##`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B</w:t>
        <w:tab/>
        <w:t>##(</w:t>
      </w:r>
      <w:r>
        <w:rPr/>
        <w:t>뜠쯱</w:t>
      </w:r>
      <w:r>
        <w:rPr/>
        <w:t>t K</w:t>
      </w:r>
      <w:r>
        <w:rPr/>
        <w:t>싨</w:t>
      </w:r>
      <w:r>
        <w:rPr/>
        <w:tab/>
        <w:t>##</w:t>
      </w:r>
      <w:r>
        <w:rPr/>
        <w:t>싟</w:t>
      </w:r>
      <w:r>
        <w:rPr/>
        <w:t>/</w:t>
      </w:r>
      <w:r>
        <w:rPr/>
        <w:t>곻</w:t>
      </w:r>
      <w:r>
        <w:rPr/>
        <w:t>qRG###</w:t>
      </w:r>
      <w:r>
        <w:rPr/>
        <w:t>꽲</w:t>
      </w:r>
      <w:r>
        <w:rPr/>
        <w:t>#?`@C.#k#</w:t>
      </w:r>
      <w:r>
        <w:rPr/>
        <w:t>녲</w:t>
      </w:r>
      <w:r>
        <w:rPr/>
        <w:t>7</w:t>
      </w:r>
      <w:r>
        <w:rPr/>
        <w:t>곢</w:t>
      </w:r>
      <w:r>
        <w:rPr/>
        <w:t>D4</w:t>
      </w:r>
      <w:r>
        <w:rPr/>
        <w:t>烘</w:t>
      </w:r>
      <w:r>
        <w:rPr/>
        <w:t>aH_</w:t>
      </w:r>
      <w:r>
        <w:rPr/>
        <w:t>껶</w:t>
      </w:r>
      <w:r>
        <w:rPr/>
        <w:t>#+}`#v#</w:t>
      </w:r>
      <w:r>
        <w:rPr/>
        <w:t>ㅆ</w:t>
      </w:r>
      <w:r>
        <w:rPr/>
        <w:t>#</w:t>
      </w:r>
      <w:r>
        <w:rPr/>
        <w:t>죅뙀</w:t>
      </w:r>
      <w:r>
        <w:rPr/>
        <w:t>71yUc&gt;b{</w:t>
      </w:r>
      <w:r>
        <w:rPr/>
        <w:t>쌃</w:t>
      </w:r>
      <w:r>
        <w:rPr/>
        <w:t>M#|?`&gt;_/</w:t>
      </w:r>
      <w:r>
        <w:rPr/>
        <w:t>痙</w:t>
      </w:r>
      <w:r>
        <w:rPr/>
        <w:t>^_7L</w:t>
      </w:r>
      <w:r>
        <w:rPr/>
        <w:t>俉</w:t>
      </w:r>
      <w:r>
        <w:rPr/>
        <w:t>/</w:t>
      </w:r>
      <w:r>
        <w:rPr/>
        <w:t>쇳겥</w:t>
      </w:r>
      <w:r>
        <w:rPr/>
        <w:t>5^6</w:t>
      </w:r>
      <w:r>
        <w:rPr/>
        <w:t>츈냮</w:t>
      </w:r>
      <w:r>
        <w:rPr/>
        <w:t>[#z</w:t>
      </w:r>
      <w:r>
        <w:rPr/>
        <w:t>モ</w:t>
      </w:r>
      <w:r>
        <w:rPr/>
        <w:t>6oy\-</w:t>
      </w:r>
      <w:r>
        <w:rPr/>
        <w:t>곆퐠먁</w:t>
      </w:r>
      <w:r>
        <w:rPr/>
        <w:t>p7?Nf</w:t>
      </w:r>
      <w:r>
        <w:rPr/>
        <w:t>횋</w:t>
      </w:r>
      <w:r>
        <w:rPr/>
        <w:t>^?</w:t>
      </w:r>
      <w:r>
        <w:rPr/>
        <w:t>띉螺</w:t>
      </w:r>
      <w:r>
        <w:rPr/>
        <w:t>r</w:t>
      </w:r>
      <w:r>
        <w:rPr/>
        <w:t>ㆇ</w:t>
      </w:r>
      <w:r>
        <w:rPr/>
        <w:t>#</w:t>
      </w:r>
      <w:r>
        <w:rPr/>
        <w:t>抵</w:t>
      </w:r>
      <w:r>
        <w:rPr/>
        <w:t>!</w:t>
      </w:r>
      <w:r>
        <w:rPr/>
        <w:t>뇓鉤◇</w:t>
      </w:r>
      <w:r>
        <w:rPr/>
        <w:t>#T</w:t>
      </w:r>
      <w:r>
        <w:rPr/>
        <w:t>在</w:t>
      </w:r>
      <w:r>
        <w:rPr/>
        <w:t>z</w:t>
      </w:r>
      <w:r>
        <w:rPr/>
        <w:t>쀉螺茂</w:t>
      </w:r>
      <w:r>
        <w:rPr/>
        <w:t>gD9;BN#</w:t>
      </w:r>
      <w:r>
        <w:rPr/>
        <w:t>맫</w:t>
      </w:r>
      <w:r>
        <w:rPr/>
        <w:t>=Bo#</w:t>
      </w:r>
      <w:r>
        <w:rPr/>
        <w:t>밗</w:t>
      </w:r>
      <w:r>
        <w:rPr/>
        <w:t>R6</w:t>
      </w:r>
      <w:r>
        <w:rPr/>
        <w:t>믙펥</w:t>
      </w:r>
      <w:r>
        <w:rPr/>
        <w:t>^o5y</w:t>
      </w:r>
      <w:r>
        <w:rPr/>
        <w:t>悸</w:t>
      </w:r>
      <w:r>
        <w:rPr/>
        <w:t>&lt;-#{</w:t>
      </w:r>
      <w:r>
        <w:rPr/>
        <w:t>볟</w:t>
      </w:r>
      <w:r>
        <w:rPr/>
        <w:t>#o1</w:t>
      </w:r>
      <w:r>
        <w:rPr/>
        <w:t>瑕</w:t>
      </w:r>
      <w:r>
        <w:rPr/>
        <w:t>$</w:t>
      </w:r>
      <w:r>
        <w:rPr/>
        <w:t>徒</w:t>
      </w:r>
      <w:r>
        <w:rPr/>
        <w:t>#Ψg,&gt;%</w:t>
      </w:r>
      <w:r>
        <w:rPr/>
        <w:t>蔡</w:t>
      </w:r>
      <w:r>
        <w:rPr/>
        <w:t>P2*#S;</w:t>
      </w:r>
      <w:r>
        <w:rPr/>
        <w:t>낒</w:t>
      </w:r>
      <w:r>
        <w:rPr/>
        <w:t>*$YWL6%#2</w:t>
      </w:r>
      <w:r>
        <w:rPr/>
        <w:t>꺌</w:t>
      </w:r>
      <w:r>
        <w:rPr/>
        <w:t>K9WM</w:t>
      </w:r>
      <w:r>
        <w:rPr/>
        <w:t>롹</w:t>
      </w:r>
      <w:r>
        <w:rPr/>
        <w:t>#|</w:t>
      </w:r>
      <w:r>
        <w:rPr/>
        <w:t>띴</w:t>
      </w:r>
      <w:r>
        <w:rPr/>
        <w:t>L_K</w:t>
      </w:r>
      <w:r>
        <w:rPr/>
        <w:t>밀</w:t>
      </w:r>
      <w:r>
        <w:rPr/>
        <w:t>G</w:t>
      </w:r>
      <w:r>
        <w:rPr/>
        <w:t>헵릏</w:t>
      </w:r>
      <w:r>
        <w:rPr/>
        <w:t>}#f#</w:t>
      </w:r>
      <w:r>
        <w:rPr/>
        <w:t>뮨</w:t>
      </w:r>
      <w:r>
        <w:rPr/>
        <w:t>7Q</w:t>
      </w:r>
      <w:r>
        <w:rPr/>
        <w:t>前</w:t>
      </w:r>
      <w:r>
        <w:rPr/>
        <w:t>#}</w:t>
      </w:r>
      <w:r>
        <w:rPr/>
        <w:t>祛</w:t>
      </w:r>
      <w:r>
        <w:rPr/>
        <w:t>#zy</w:t>
      </w:r>
      <w:r>
        <w:rPr/>
        <w:t>柄</w:t>
      </w:r>
      <w:r>
        <w:rPr/>
        <w:t>S</w:t>
      </w:r>
      <w:r>
        <w:rPr/>
        <w:t>욙</w:t>
      </w:r>
      <w:r>
        <w:rPr/>
        <w:t>#</w:t>
      </w:r>
      <w:r>
        <w:rPr/>
        <w:t>뫃</w:t>
      </w:r>
      <w:r>
        <w:rPr/>
        <w:t>|##j&amp;=</w:t>
        <w:br/>
      </w:r>
      <w:r>
        <w:rPr/>
        <w:t>륐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坂辰</w:t>
      </w:r>
      <w:r>
        <w:rPr/>
        <w:t>##</w:t>
      </w:r>
      <w:r>
        <w:rPr/>
        <w:t>촐퐻</w:t>
      </w:r>
      <w:r>
        <w:rPr/>
        <w:t>\</w:t>
      </w:r>
      <w:r>
        <w:rPr/>
        <w:t>猷</w:t>
      </w:r>
      <w:r>
        <w:rPr/>
        <w:t>u</w:t>
      </w:r>
      <w:r>
        <w:rPr/>
        <w:t>빮끍</w:t>
      </w:r>
      <w:r>
        <w:rPr/>
        <w:t>8W#'#H_3#k=}</w:t>
      </w:r>
      <w:r>
        <w:rPr/>
        <w:t>慈</w:t>
      </w:r>
      <w:r>
        <w:rPr/>
        <w:t>#</w:t>
      </w:r>
      <w:r>
        <w:rPr/>
        <w:t>춃</w:t>
      </w:r>
      <w:r>
        <w:rPr/>
        <w:t>3Zz</w:t>
      </w:r>
      <w:r>
        <w:rPr/>
        <w:t>눔</w:t>
      </w:r>
      <w:r>
        <w:rPr/>
        <w:t>Uh}Sh#R</w:t>
      </w:r>
      <w:r>
        <w:rPr/>
        <w:t>瘤</w:t>
      </w:r>
      <w:r>
        <w:rPr/>
        <w:t>##7#SWTe%</w:t>
      </w:r>
      <w:r>
        <w:rPr/>
        <w:t>쯲</w:t>
      </w:r>
      <w:r>
        <w:rPr/>
        <w:t>_▶</w:t>
      </w:r>
      <w:r>
        <w:rPr/>
        <w:t>뺢뚔</w:t>
      </w:r>
      <w:r>
        <w:rPr/>
        <w:t>T</w:t>
      </w:r>
      <w:r>
        <w:rPr/>
        <w:t>蚌瀚</w:t>
      </w:r>
      <w:r>
        <w:rPr/>
        <w:t>Rov5#{</w:t>
      </w:r>
      <w:r>
        <w:rPr/>
        <w:t>段蟄</w:t>
      </w:r>
      <w:r>
        <w:rPr/>
        <w:t>WX{#+x/b</w:t>
      </w:r>
      <w:r>
        <w:rPr/>
        <w:t>믵</w:t>
      </w:r>
      <w:r>
        <w:rPr/>
        <w:t>##[0</w:t>
      </w:r>
      <w:r>
        <w:rPr/>
        <w:t>퍆</w:t>
      </w:r>
      <w:r>
        <w:rPr/>
        <w:tab/>
        <w:t>z#1;#</w:t>
      </w:r>
      <w:r>
        <w:rPr/>
        <w:t>읛</w:t>
      </w:r>
      <w:r>
        <w:rPr/>
        <w:t>t</w:t>
      </w:r>
      <w:r>
        <w:rPr/>
        <w:t>적</w:t>
      </w:r>
      <w:r>
        <w:rPr/>
        <w:t>1</w:t>
      </w:r>
      <w:r>
        <w:rPr/>
        <w:t>椿</w:t>
      </w:r>
      <w:r>
        <w:rPr/>
        <w:t>zL###x:&amp;;#</w:t>
      </w:r>
      <w:r>
        <w:rPr/>
        <w:t>땳쩠</w:t>
      </w:r>
      <w:r>
        <w:rPr/>
        <w:t>1</w:t>
      </w:r>
      <w:r>
        <w:rPr/>
        <w:t>뤶햿</w:t>
      </w:r>
      <w:r>
        <w:rPr/>
        <w:t>s@N*</w:t>
      </w:r>
      <w:r>
        <w:rPr/>
        <w:t>쀊</w:t>
      </w:r>
      <w:r>
        <w:rPr/>
        <w:t>1</w:t>
      </w:r>
      <w:r>
        <w:rPr/>
        <w:t>愼콠얻</w:t>
      </w:r>
      <w:r>
        <w:rPr/>
        <w:t>tLky!└#SB1</w:t>
      </w:r>
      <w:r>
        <w:rPr/>
        <w:t>約삱</w:t>
      </w:r>
      <w:r>
        <w:rPr/>
        <w:t>2^z</w:t>
      </w:r>
      <w:r>
        <w:rPr/>
        <w:t>싹 샌</w:t>
      </w:r>
      <w:r>
        <w:rPr/>
        <w:t>&amp;#</w:t>
      </w:r>
      <w:r>
        <w:rPr/>
        <w:t>샹</w:t>
      </w:r>
      <w:r>
        <w:rPr/>
        <w:t>!#*xC}Rh</w:t>
        <w:tab/>
      </w:r>
      <w:r>
        <w:rPr/>
        <w:t>喧</w:t>
      </w:r>
      <w:r>
        <w:rPr/>
        <w:t>a</w:t>
      </w:r>
      <w:r>
        <w:rPr/>
        <w:t>굓</w:t>
      </w:r>
      <w:r>
        <w:rPr/>
        <w:t>#,#</w:t>
      </w:r>
      <w:r>
        <w:rPr/>
        <w:t>귦</w:t>
      </w:r>
      <w:r>
        <w:rPr/>
        <w:t>&gt;p</w:t>
      </w:r>
      <w:r>
        <w:rPr/>
        <w:t>퍼</w:t>
      </w:r>
      <w:r>
        <w:rPr/>
        <w:t>#{</w:t>
      </w:r>
      <w:r>
        <w:rPr/>
        <w:t>퓝</w:t>
      </w:r>
      <w:r>
        <w:rPr/>
        <w:t>p_#</w:t>
      </w:r>
      <w:r>
        <w:rPr/>
        <w:t>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뚇</w:t>
      </w:r>
      <w:r>
        <w:rPr/>
        <w:t>#</w:t>
      </w:r>
      <w:r>
        <w:rPr/>
        <w:t>栖</w:t>
      </w:r>
      <w:r>
        <w:rPr/>
        <w:t>P</w:t>
      </w:r>
      <w:r>
        <w:rPr/>
        <w:t>窘</w:t>
      </w:r>
      <w:r>
        <w:rPr/>
        <w:t>#:</w:t>
      </w:r>
      <w:r>
        <w:rPr/>
        <w:t>頰픏퐸</w:t>
      </w:r>
      <w:r>
        <w:rPr/>
        <w:t>07#V</w:t>
      </w:r>
      <w:r>
        <w:rPr/>
        <w:t>遐</w:t>
      </w:r>
      <w:r>
        <w:rPr/>
        <w:t>^L</w:t>
      </w:r>
      <w:r>
        <w:rPr/>
        <w:t>멘</w:t>
      </w:r>
      <w:r>
        <w:rPr/>
        <w:t>[</w:t>
        <w:br/>
        <w:t></w:t>
      </w:r>
      <w:r>
        <w:rPr/>
        <w:t>縞</w:t>
      </w:r>
      <w:r>
        <w:rPr/>
        <w:t>C#h</w:t>
      </w:r>
      <w:r>
        <w:rPr/>
        <w:t>먑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믾</w:t>
      </w:r>
      <w:r>
        <w:rPr/>
        <w:t>eeVYo##</w:t>
      </w:r>
      <w:r>
        <w:rPr/>
        <w:t>깼엡一</w:t>
      </w:r>
      <w:r>
        <w:rPr/>
        <w:t>o-</w:t>
      </w:r>
      <w:r>
        <w:rPr/>
        <w:t>嬅滸</w:t>
      </w:r>
      <w:r>
        <w:rPr/>
        <w:t>!r#</w:t>
      </w:r>
      <w:r>
        <w:rPr/>
        <w:t>隱</w:t>
      </w:r>
      <w:r>
        <w:rPr/>
        <w:t>)###Q8#G#</w:t>
      </w:r>
      <w:r>
        <w:rPr/>
        <w:t>뉦</w:t>
      </w:r>
      <w:r>
        <w:rPr/>
        <w:t>`}</w:t>
      </w:r>
      <w:r>
        <w:rPr/>
        <w:t>一</w:t>
      </w:r>
      <w:r>
        <w:rPr/>
        <w:t>##</w:t>
      </w:r>
      <w:r>
        <w:rPr/>
        <w:t>콉</w:t>
      </w:r>
      <w:r>
        <w:rPr/>
        <w:t>"</w:t>
      </w:r>
      <w:r>
        <w:rPr/>
        <w:t>寮</w:t>
      </w:r>
      <w:r>
        <w:rPr/>
        <w:t>/</w:t>
      </w:r>
      <w:r>
        <w:rPr/>
        <w:t>좽</w:t>
      </w:r>
      <w:r>
        <w:rPr/>
        <w:t>-</w:t>
      </w:r>
      <w:r>
        <w:rPr/>
        <w:t>섏</w:t>
      </w:r>
      <w:r>
        <w:rPr/>
        <w:t>?</w:t>
      </w:r>
      <w:r>
        <w:rPr/>
        <w:t>귟퓞缸</w:t>
      </w:r>
      <w:r>
        <w:rPr/>
        <w:t>Q</w:t>
      </w:r>
      <w:r>
        <w:rPr/>
        <w:t>璨</w:t>
      </w:r>
      <w:r>
        <w:rPr/>
        <w:t>0z</w:t>
      </w:r>
      <w:r>
        <w:rPr/>
        <w:t>燭</w:t>
      </w:r>
      <w:r>
        <w:rPr/>
        <w:t>/V]eW{}</w:t>
      </w:r>
      <w:r>
        <w:rPr/>
        <w:t>瀚</w:t>
      </w:r>
      <w:r>
        <w:rPr/>
        <w:t>*</w:t>
      </w:r>
      <w:r>
        <w:rPr/>
        <w:t>윪瀅됕</w:t>
      </w:r>
      <w:r>
        <w:rPr/>
        <w:t>#=</w:t>
      </w:r>
      <w:r>
        <w:rPr/>
        <w:t>둇</w:t>
      </w:r>
      <w:r>
        <w:rPr/>
        <w:t>/5#_</w:t>
      </w:r>
      <w:r>
        <w:rPr/>
        <w:t>쭽섳</w:t>
      </w:r>
      <w:r>
        <w:rPr/>
        <w:t>)JMT</w:t>
      </w:r>
      <w:r>
        <w:rPr/>
        <w:t>絿</w:t>
      </w:r>
      <w:r>
        <w:rPr/>
        <w:t>?##j</w:t>
      </w:r>
      <w:r>
        <w:rPr/>
        <w:t>썊젡鷹쪌</w:t>
      </w:r>
      <w:r>
        <w:rPr/>
        <w:t>x;</w:t>
      </w:r>
      <w:r>
        <w:rPr/>
        <w:t>쮟誹う톮</w:t>
      </w:r>
      <w:r>
        <w:rPr/>
        <w:t>*-</w:t>
      </w:r>
      <w:r>
        <w:rPr/>
        <w:t>蒐⅜梭</w:t>
      </w:r>
      <w:r>
        <w:rPr/>
        <w:t>uL</w:t>
      </w:r>
      <w:r>
        <w:rPr/>
        <w:t>뙷</w:t>
      </w:r>
      <w:r>
        <w:rPr/>
        <w:t>##O\</w:t>
      </w:r>
      <w:r>
        <w:rPr/>
        <w:t>횦</w:t>
      </w:r>
      <w:r>
        <w:rPr/>
        <w:t>1#pUJ#3</w:t>
        <w:tab/>
        <w:t>'</w:t>
      </w:r>
      <w:r>
        <w:rPr/>
        <w:t>쿵줬</w:t>
      </w:r>
      <w:r>
        <w:rPr/>
        <w:t>1ML9#ca</w:t>
      </w:r>
      <w:r>
        <w:rPr/>
        <w:t>뿕</w:t>
      </w:r>
      <w:r>
        <w:rPr/>
        <w:t>Xl#T</w:t>
      </w:r>
      <w:r>
        <w:rPr/>
        <w:t>땀愎됙</w:t>
      </w:r>
      <w:r>
        <w:rPr/>
        <w:t>B</w:t>
      </w:r>
      <w:r>
        <w:rPr/>
        <w:t>믫</w:t>
      </w:r>
      <w:r>
        <w:rPr/>
        <w:t>c#.1-e</w:t>
      </w:r>
      <w:r>
        <w:rPr/>
        <w:t>삃</w:t>
      </w:r>
      <w:r>
        <w:rPr/>
        <w:t></w:t>
      </w:r>
      <w:r>
        <w:rPr/>
        <w:t>뙏홤꽂</w:t>
      </w:r>
      <w:r>
        <w:rPr/>
        <w:tab/>
        <w:t>1#`n_*8</w:t>
      </w:r>
      <w:r>
        <w:rPr/>
        <w:t>뚖</w:t>
      </w:r>
      <w:r>
        <w:rPr/>
        <w:t>#</w:t>
      </w:r>
      <w:r>
        <w:rPr/>
        <w:t>쬫姸</w:t>
      </w:r>
      <w:r>
        <w:rPr/>
        <w:t>1:#{@</w:t>
      </w:r>
      <w:r>
        <w:rPr/>
        <w:t>섭</w:t>
      </w:r>
      <w:r>
        <w:rPr/>
        <w:t>&gt;#V</w:t>
      </w:r>
      <w:r>
        <w:rPr/>
        <w:t>굾</w:t>
      </w:r>
      <w:r>
        <w:rPr/>
        <w:t>dhu`</w:t>
      </w:r>
      <w:r>
        <w:rPr/>
        <w:t>댴꽮數것</w:t>
      </w:r>
      <w:r>
        <w:rPr/>
        <w:t>#.x</w:t>
      </w:r>
      <w:r>
        <w:rPr/>
        <w:t>냈</w:t>
      </w:r>
      <w:r>
        <w:rPr/>
        <w:t>sof|(&gt;</w:t>
      </w:r>
      <w:r>
        <w:rPr/>
        <w:t>솪</w:t>
      </w:r>
      <w:r>
        <w:rPr/>
        <w:t>/+</w:t>
      </w:r>
      <w:r>
        <w:rPr/>
        <w:t>댑</w:t>
      </w:r>
      <w:r>
        <w:rPr/>
        <w:t>#</w:t>
      </w:r>
      <w:r>
        <w:rPr/>
        <w:t>엊</w:t>
      </w:r>
      <w:r>
        <w:rPr/>
        <w:t>0</w:t>
      </w:r>
      <w:r>
        <w:rPr/>
        <w:t>홪헑</w:t>
      </w:r>
      <w:r>
        <w:rPr/>
        <w:t>#}#</w:t>
      </w:r>
      <w:r>
        <w:rPr/>
        <w:t>뾌먂</w:t>
      </w:r>
      <w:r>
        <w:rPr/>
        <w:t>_#r</w:t>
      </w:r>
      <w:r>
        <w:rPr/>
        <w:t>虎</w:t>
      </w:r>
      <w:r>
        <w:rPr/>
        <w:t>@#②##M</w:t>
      </w:r>
      <w:r>
        <w:rPr/>
        <w:t>憘젢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눍</w:t>
      </w:r>
      <w:r>
        <w:rPr/>
        <w:t>`#lg{R</w:t>
      </w:r>
      <w:r>
        <w:rPr/>
        <w:t>욒</w:t>
      </w:r>
      <w:r>
        <w:rPr/>
        <w:t>W[#</w:t>
      </w:r>
      <w:r>
        <w:rPr/>
        <w:t>괁</w:t>
      </w:r>
      <w:r>
        <w:rPr/>
        <w:t>|</w:t>
      </w:r>
      <w:r>
        <w:rPr/>
        <w:t>娃</w:t>
      </w:r>
      <w:r>
        <w:rPr/>
        <w:t>"⊂&lt;?2##-</w:t>
      </w:r>
      <w:r>
        <w:rPr/>
        <w:t>쇰</w:t>
      </w:r>
      <w:r>
        <w:rPr/>
        <w:t>/7MO#&lt;</w:t>
      </w:r>
      <w:r>
        <w:rPr/>
        <w:t>웶</w:t>
      </w:r>
      <w:r>
        <w:rPr/>
        <w:t>{+q#._</w:t>
      </w:r>
      <w:r>
        <w:rPr/>
        <w:t>챕</w:t>
      </w:r>
      <w:r>
        <w:rPr/>
        <w:t>#8#</w:t>
      </w:r>
      <w:r>
        <w:rPr/>
        <w:t>：</w:t>
      </w:r>
      <w:r>
        <w:rPr/>
        <w:t>s</w:t>
      </w:r>
      <w:r>
        <w:rPr/>
        <w:t>ウ</w:t>
      </w:r>
      <w:r>
        <w:rPr/>
        <w:t>~T#</w:t>
      </w:r>
      <w:r>
        <w:rPr/>
        <w:t>侯</w:t>
      </w:r>
      <w:r>
        <w:rPr/>
        <w:t>U♧</w:t>
      </w:r>
      <w:r>
        <w:rPr/>
        <w:t>녙</w:t>
      </w:r>
      <w:r>
        <w:rPr/>
        <w:t>o2;P</w:t>
      </w:r>
      <w:r>
        <w:rPr/>
        <w:t>쐚⒢푳</w:t>
      </w:r>
      <w:r>
        <w:rPr/>
        <w:t>j</w:t>
      </w:r>
      <w:r>
        <w:rPr/>
        <w:t>즣꽊岫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좘</w:t>
      </w:r>
      <w:r>
        <w:rPr/>
        <w:t>oAqⓣK</w:t>
      </w:r>
      <w:r>
        <w:rPr/>
        <w:t>띏</w:t>
      </w:r>
      <w:r>
        <w:rPr/>
        <w:t>']S</w:t>
      </w:r>
      <w:r>
        <w:rPr/>
        <w:t>뤃</w:t>
      </w:r>
      <w:r>
        <w:rPr/>
        <w:t>#n</w:t>
      </w:r>
      <w:r>
        <w:rPr/>
        <w:t>㎓</w:t>
      </w:r>
      <w:r>
        <w:rPr/>
        <w:t>_+#</w:t>
      </w:r>
      <w:r>
        <w:rPr/>
        <w:t>킧</w:t>
      </w:r>
      <w:r>
        <w:rPr/>
        <w:t>K</w:t>
      </w:r>
      <w:r>
        <w:rPr/>
        <w:t>帿쓂</w:t>
      </w:r>
      <w:r>
        <w:rPr/>
        <w:t>m</w:t>
      </w:r>
      <w:r>
        <w:rPr/>
        <w:t>탟ぜ턅</w:t>
      </w:r>
      <w:r>
        <w:rPr/>
        <w:t>#</w:t>
      </w:r>
      <w:r>
        <w:rPr/>
        <w:t>亘쯌</w:t>
      </w:r>
      <w:r>
        <w:rPr/>
        <w:t>m</w:t>
      </w:r>
      <w:r>
        <w:rPr/>
        <w:t>ㅊ</w:t>
      </w:r>
      <w:r>
        <w:rPr/>
        <w:t>#U</w:t>
      </w:r>
      <w:r>
        <w:rPr/>
        <w:t>렚</w:t>
      </w:r>
      <w:r>
        <w:rPr/>
        <w:t>##W</w:t>
      </w:r>
      <w:r>
        <w:rPr/>
        <w:t>홣嗟</w:t>
      </w:r>
      <w:r>
        <w:rPr/>
        <w:t>#</w:t>
      </w:r>
      <w:r>
        <w:rPr/>
        <w:t>깁</w:t>
      </w:r>
      <w:r>
        <w:rPr/>
        <w:t>T</w:t>
      </w:r>
      <w:r>
        <w:rPr/>
        <w:t>앚</w:t>
      </w:r>
      <w:r>
        <w:rPr/>
        <w:t>X2v;</w:t>
      </w:r>
      <w:r>
        <w:rPr/>
        <w:t>꾜橒</w:t>
      </w:r>
      <w:r>
        <w:rPr/>
        <w:t>Ylw</w:t>
      </w:r>
      <w:r>
        <w:rPr/>
        <w:t>뙃춲</w:t>
      </w:r>
      <w:r>
        <w:rPr/>
        <w:t>#2Z4c#</w:t>
      </w:r>
      <w:r>
        <w:rPr/>
        <w:t>폕罪폊</w:t>
      </w:r>
      <w:r>
        <w:rPr/>
        <w:t>q</w:t>
      </w:r>
      <w:r>
        <w:rPr/>
        <w:t>꺖뻫</w:t>
      </w:r>
      <w:r>
        <w:rPr/>
        <w:t>Ъ</w:t>
      </w:r>
      <w:r>
        <w:rPr/>
        <w:t>슧</w:t>
      </w:r>
      <w:r>
        <w:rPr/>
        <w:t>#%</w:t>
      </w:r>
      <w:r>
        <w:rPr/>
        <w:t>찟</w:t>
      </w:r>
      <w:r>
        <w:rPr/>
        <w:t>]</w:t>
      </w:r>
      <w:r>
        <w:rPr/>
        <w:t>娑</w:t>
      </w:r>
      <w:r>
        <w:rPr/>
        <w:t>#</w:t>
      </w:r>
      <w:r>
        <w:rPr/>
        <w:t>엂</w:t>
      </w:r>
      <w:r>
        <w:rPr/>
        <w:t>&lt;##2.</w:t>
      </w:r>
      <w:r>
        <w:rPr/>
        <w:t>넊</w:t>
      </w:r>
      <w:r>
        <w:rPr/>
        <w:t>AYl#`%</w:t>
      </w:r>
      <w:r>
        <w:rPr/>
        <w:t>쟡</w:t>
      </w:r>
      <w:r>
        <w:rPr/>
        <w:t>l.####b</w:t>
      </w:r>
      <w:r>
        <w:rPr/>
        <w:t>칻</w:t>
      </w:r>
      <w:r>
        <w:rPr/>
        <w:t>a{</w:t>
      </w:r>
      <w:r>
        <w:rPr/>
        <w:t>흢</w:t>
      </w:r>
      <w:r>
        <w:rPr/>
        <w:t>ebw/Fl##</w:t>
      </w:r>
      <w:r>
        <w:rPr/>
        <w:t>㈄</w:t>
      </w:r>
      <w:r>
        <w:rPr/>
        <w:t>##:♠VN</w:t>
      </w:r>
      <w:r>
        <w:rPr/>
        <w:t>닙뒋</w:t>
      </w:r>
      <w:r>
        <w:rPr/>
        <w:t>5!6j</w:t>
        <w:tab/>
      </w:r>
      <w:r>
        <w:rPr/>
        <w:t>뒙</w:t>
      </w:r>
      <w:r>
        <w:rPr/>
        <w:t>G</w:t>
      </w:r>
      <w:r>
        <w:rPr/>
        <w:t>ㅧ</w:t>
      </w:r>
      <w:r>
        <w:rPr/>
        <w:t>s#&amp;jR</w:t>
      </w:r>
      <w:r>
        <w:rPr/>
        <w:t>깯</w:t>
      </w:r>
      <w:r>
        <w:rPr/>
        <w:t>G</w:t>
      </w:r>
      <w:r>
        <w:rPr/>
        <w:t>徑</w:t>
      </w:r>
      <w:r>
        <w:rPr/>
        <w:t>#!]'z#</w:t>
      </w:r>
      <w:r>
        <w:rPr/>
        <w:t>뫥</w:t>
      </w:r>
      <w:r>
        <w:rPr/>
        <w:t>('#uDc</w:t>
      </w:r>
      <w:r>
        <w:rPr/>
        <w:t>５</w:t>
      </w:r>
      <w:r>
        <w:rPr/>
        <w:t>#h##_&gt;c</w:t>
      </w:r>
      <w:r>
        <w:rPr/>
        <w:t>쇅</w:t>
      </w:r>
      <w:r>
        <w:rPr/>
        <w:t>m#</w:t>
      </w:r>
      <w:r>
        <w:rPr/>
        <w:t>몈</w:t>
      </w:r>
      <w:r>
        <w:rPr/>
        <w:t>E</w:t>
      </w:r>
      <w:r>
        <w:rPr/>
        <w:t>低</w:t>
      </w:r>
      <w:r>
        <w:rPr/>
        <w:t>0H</w:t>
      </w:r>
      <w:r>
        <w:rPr/>
        <w:t>듚</w:t>
      </w:r>
      <w:r>
        <w:rPr/>
        <w:t>#</w:t>
      </w:r>
      <w:r>
        <w:rPr/>
        <w:t>侶</w:t>
      </w:r>
      <w:r>
        <w:rPr/>
        <w:t>J@</w:t>
      </w:r>
      <w:r>
        <w:rPr/>
        <w:t>舡</w:t>
      </w:r>
      <w:r>
        <w:rPr/>
        <w:t>&amp;C ###f#</w:t>
      </w:r>
      <w:r>
        <w:rPr/>
        <w:t>긡</w:t>
      </w:r>
      <w:r>
        <w:rPr/>
        <w:t>qOa}\v{\I'</w:t>
      </w:r>
      <w:r>
        <w:rPr/>
        <w:t>츜</w:t>
      </w:r>
      <w:r>
        <w:rPr/>
        <w:t>&lt;#7V#</w:t>
      </w:r>
      <w:r>
        <w:rPr/>
        <w:t>뚘</w:t>
      </w:r>
      <w:r>
        <w:rPr/>
        <w:t>@Ujg</w:t>
      </w:r>
      <w:r>
        <w:rPr/>
        <w:t>잘</w:t>
      </w:r>
      <w:r>
        <w:rPr/>
        <w:t>,\#W#</w:t>
      </w:r>
      <w:r>
        <w:rPr/>
        <w:t>쀅</w:t>
      </w:r>
      <w:r>
        <w:rPr/>
        <w:t>u#qqTv!:</w:t>
      </w:r>
      <w:r>
        <w:rPr/>
        <w:t>텒</w:t>
      </w:r>
      <w:r>
        <w:rPr/>
        <w:t>K</w:t>
      </w:r>
      <w:r>
        <w:rPr/>
        <w:t>㎦톡</w:t>
      </w:r>
      <w:r>
        <w:rPr/>
        <w:t>UIq</w:t>
      </w:r>
      <w:r>
        <w:rPr/>
        <w:t>휱低</w:t>
      </w:r>
      <w:r>
        <w:rPr/>
        <w:t>z*2</w:t>
      </w:r>
      <w:r>
        <w:rPr/>
        <w:t>ズ</w:t>
      </w:r>
      <w:r>
        <w:rPr/>
        <w:t>m</w:t>
      </w:r>
      <w:r>
        <w:rPr/>
        <w:t>똖똹</w:t>
      </w:r>
      <w:r>
        <w:rPr/>
        <w:t>j</w:t>
      </w:r>
      <w:r>
        <w:rPr/>
        <w:t>겚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て</w:t>
      </w:r>
      <w:r>
        <w:rPr/>
        <w:t>yU</w:t>
      </w:r>
      <w:r>
        <w:rPr/>
        <w:t>契</w:t>
      </w:r>
      <w:r>
        <w:rPr/>
        <w:t>Ke1</w:t>
      </w:r>
      <w:r>
        <w:rPr/>
        <w:t>옩</w:t>
      </w:r>
      <w:r>
        <w:rPr/>
        <w:t>'</w:t>
      </w:r>
      <w:r>
        <w:rPr/>
        <w:t>댈뇀洽</w:t>
      </w:r>
      <w:r>
        <w:rPr/>
        <w:t>Q#~S</w:t>
      </w:r>
      <w:r>
        <w:rPr/>
        <w:t>몓</w:t>
      </w:r>
      <w:r>
        <w:rPr/>
        <w:t>#</w:t>
      </w:r>
      <w:r>
        <w:rPr/>
        <w:t>큘괭</w:t>
      </w:r>
      <w:r>
        <w:rPr/>
        <w:t>7R</w:t>
      </w:r>
      <w:r>
        <w:rPr/>
        <w:t>잙</w:t>
      </w:r>
    </w:p>
    <w:p>
      <w:pPr>
        <w:pStyle w:val="PreformattedText"/>
        <w:bidi w:val="0"/>
        <w:jc w:val="left"/>
        <w:rPr/>
      </w:pPr>
      <w:r>
        <w:rPr/>
        <w:t>Tv</w:t>
      </w:r>
      <w:r>
        <w:rPr/>
        <w:t>쉰</w:t>
      </w:r>
      <w:r>
        <w:rPr/>
        <w:t>z</w:t>
      </w:r>
      <w:r>
        <w:rPr/>
        <w:t>칄</w:t>
      </w:r>
      <w:r>
        <w:rPr/>
        <w:t>S</w:t>
      </w:r>
      <w:r>
        <w:rPr/>
        <w:t>流</w:t>
      </w:r>
      <w:r>
        <w:rPr/>
        <w:br/>
        <w:t>j</w:t>
      </w:r>
      <w:r>
        <w:rPr/>
        <w:t>칅</w:t>
      </w:r>
      <w:r>
        <w:rPr/>
        <w:t>B-l5ZKP]</w:t>
      </w:r>
      <w:r>
        <w:rPr/>
        <w:t>뎄ぞ</w:t>
      </w:r>
      <w:r>
        <w:rPr/>
        <w:t>RⅥhi70</w:t>
      </w:r>
      <w:r>
        <w:rPr/>
        <w:t>퀆</w:t>
      </w:r>
      <w:r>
        <w:rPr/>
        <w:t>##</w:t>
      </w:r>
      <w:r>
        <w:rPr/>
        <w:t>킀</w:t>
      </w:r>
      <w:r>
        <w:rPr/>
        <w:t>(v#^#</w:t>
      </w:r>
      <w:r>
        <w:rPr/>
        <w:t>둋</w:t>
      </w:r>
      <w:r>
        <w:rPr/>
        <w:t>b;</w:t>
      </w:r>
      <w:r>
        <w:rPr/>
        <w:t>蓆</w:t>
      </w:r>
      <w:r>
        <w:rPr/>
        <w:t>Z2(</w:t>
      </w:r>
      <w:r>
        <w:rPr/>
        <w:t>뤞뛖</w:t>
      </w:r>
      <w:r>
        <w:rPr/>
        <w:t>c#</w:t>
      </w:r>
      <w:r>
        <w:rPr/>
        <w:t>駿</w:t>
      </w:r>
      <w:r>
        <w:rPr/>
        <w:t>;rd!9$v##;V#</w:t>
      </w:r>
      <w:r>
        <w:rPr/>
        <w:t>딇</w:t>
      </w:r>
      <w:r>
        <w:rPr/>
        <w:t>Bemj'</w:t>
      </w:r>
      <w:r>
        <w:rPr/>
        <w:t>몶</w:t>
      </w:r>
      <w:r>
        <w:rPr/>
        <w:t>C##.</w:t>
      </w:r>
      <w:r>
        <w:rPr/>
        <w:t>㎷놖콋</w:t>
      </w:r>
      <w:r>
        <w:rPr/>
        <w:t>`eJ#;</w:t>
        <w:tab/>
      </w:r>
      <w:r>
        <w:rPr/>
        <w:t>렼긊괸</w:t>
      </w:r>
      <w:r>
        <w:rPr/>
        <w:t>Qlu</w:t>
      </w:r>
      <w:r>
        <w:rPr/>
        <w:t>댭둇</w:t>
      </w:r>
      <w:r>
        <w:rPr/>
        <w:t>f-#</w:t>
      </w:r>
      <w:r>
        <w:rPr/>
        <w:t>뼎</w:t>
      </w:r>
      <w:r>
        <w:rPr/>
        <w:t>#JknŊ#]</w:t>
      </w:r>
      <w:r>
        <w:rPr/>
        <w:t>탥</w:t>
      </w:r>
      <w:r>
        <w:rPr/>
        <w:t>b</w:t>
      </w:r>
      <w:r>
        <w:rPr/>
        <w:t>큩</w:t>
      </w:r>
      <w:r>
        <w:rPr/>
        <w:t>M,</w:t>
      </w:r>
      <w:r>
        <w:rPr/>
        <w:t>吉돺</w:t>
      </w:r>
      <w:r>
        <w:rPr/>
        <w:t>1q]; k</w:t>
      </w:r>
      <w:r>
        <w:rPr/>
        <w:t>틿</w:t>
      </w:r>
      <w:r>
        <w:rPr/>
        <w:t>v}\A</w:t>
      </w:r>
      <w:r>
        <w:rPr/>
        <w:t>寯</w:t>
      </w:r>
      <w:r>
        <w:rPr/>
        <w:t>):</w:t>
      </w:r>
      <w:r>
        <w:rPr/>
        <w:t>容흂</w:t>
      </w:r>
      <w:r>
        <w:rPr/>
        <w:t>X###s~M##Ev</w:t>
      </w:r>
      <w:r>
        <w:rPr/>
        <w:t>匙</w:t>
      </w:r>
    </w:p>
    <w:p>
      <w:pPr>
        <w:pStyle w:val="PreformattedText"/>
        <w:bidi w:val="0"/>
        <w:jc w:val="left"/>
        <w:rPr/>
      </w:pPr>
      <w:r>
        <w:rPr/>
        <w:t>7T2</w:t>
      </w:r>
      <w:r>
        <w:rPr/>
        <w:t>콮</w:t>
      </w:r>
      <w:r>
        <w:rPr/>
        <w:t>s##?#</w:t>
      </w:r>
      <w:r>
        <w:rPr/>
        <w:t>텼</w:t>
      </w:r>
      <w:r>
        <w:rPr/>
        <w:t>g:,2Z</w:t>
      </w:r>
      <w:r>
        <w:rPr/>
        <w:t>햒</w:t>
      </w:r>
      <w:r>
        <w:rPr/>
        <w:t>##1&amp;%c%&lt;0#+6D</w:t>
      </w:r>
      <w:r>
        <w:rPr/>
        <w:t>흧</w:t>
      </w:r>
      <w:r>
        <w:rPr/>
        <w:t>K\#9.I</w:t>
      </w:r>
      <w:r>
        <w:rPr/>
        <w:t>닽</w:t>
      </w:r>
      <w:r>
        <w:rPr/>
        <w:t>-</w:t>
      </w:r>
      <w:r>
        <w:rPr/>
        <w:t>讚</w:t>
      </w:r>
      <w:r>
        <w:rPr/>
        <w:t>u</w:t>
      </w:r>
      <w:r>
        <w:rPr/>
        <w:t>묗</w:t>
      </w:r>
      <w:r>
        <w:rPr/>
        <w:t>#</w:t>
      </w:r>
      <w:r>
        <w:rPr/>
        <w:t>잯멨</w:t>
      </w:r>
      <w:r>
        <w:rPr/>
        <w:t>!j!=#3</w:t>
      </w:r>
      <w:r>
        <w:rPr/>
        <w:t>헌</w:t>
      </w:r>
      <w:r>
        <w:rPr/>
        <w:t>F\Q</w:t>
      </w:r>
      <w:r>
        <w:rPr/>
        <w:t>뙄쳟칽</w:t>
      </w:r>
      <w:r>
        <w:rPr/>
        <w:t>#</w:t>
      </w:r>
      <w:r>
        <w:rPr/>
        <w:t>坪</w:t>
      </w:r>
      <w:r>
        <w:rPr/>
        <w:t>#</w:t>
      </w:r>
      <w:r>
        <w:rPr/>
        <w:t>뒚</w:t>
      </w:r>
      <w:r>
        <w:rPr/>
        <w:t>9x</w:t>
      </w:r>
      <w:r>
        <w:rPr/>
        <w:t>켱닗뜠맬툈</w:t>
      </w:r>
      <w:r>
        <w:rPr/>
        <w:t>?#</w:t>
      </w:r>
      <w:r>
        <w:rPr/>
        <w:t>獗</w:t>
      </w:r>
      <w:r>
        <w:rPr/>
        <w:t>#</w:t>
      </w:r>
      <w:r>
        <w:rPr/>
        <w:t>책</w:t>
      </w:r>
      <w:r>
        <w:rPr/>
        <w:t>#YU%#A</w:t>
      </w:r>
      <w:r>
        <w:rPr/>
        <w:t>넮</w:t>
      </w:r>
      <w:r>
        <w:rPr/>
        <w:t>#%T</w:t>
      </w:r>
      <w:r>
        <w:rPr/>
        <w:t>쁐</w:t>
      </w:r>
      <w:r>
        <w:rPr/>
        <w:t>A</w:t>
      </w:r>
      <w:r>
        <w:rPr/>
        <w:t>芬ォ</w:t>
      </w:r>
      <w:r>
        <w:rPr/>
        <w:t>#</w:t>
      </w:r>
      <w:r>
        <w:rPr/>
        <w:t>댈</w:t>
      </w:r>
      <w:r>
        <w:rPr/>
        <w:t>hGS#:</w:t>
      </w:r>
      <w:r>
        <w:rPr/>
        <w:t>要</w:t>
      </w:r>
      <w:r>
        <w:rPr/>
        <w:t>h&gt;'</w:t>
      </w:r>
      <w:r>
        <w:rPr/>
        <w:t>쒓</w:t>
      </w:r>
      <w:r>
        <w:rPr/>
        <w:t>a#=&amp;</w:t>
      </w:r>
      <w:r>
        <w:rPr/>
        <w:t>瑥</w:t>
      </w:r>
      <w:r>
        <w:rPr/>
        <w:t>1</w:t>
      </w:r>
      <w:r>
        <w:rPr/>
        <w:t>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</w:t>
      </w:r>
      <w:r>
        <w:rPr/>
        <w:t>륆놐</w:t>
      </w:r>
      <w:r>
        <w:rPr/>
        <w:t>##.##</w:t>
      </w:r>
      <w:r>
        <w:rPr/>
        <w:t>傀快</w:t>
      </w:r>
      <w:r>
        <w:rPr/>
        <w:t>#m#-</w:t>
      </w:r>
      <w:r>
        <w:rPr/>
        <w:t>최</w:t>
      </w:r>
      <w:r>
        <w:rPr/>
        <w:t>tЙ</w:t>
      </w:r>
      <w:r>
        <w:rPr/>
        <w:t>띋</w:t>
      </w:r>
      <w:r>
        <w:rPr/>
        <w:t>Z/,У</w:t>
      </w:r>
      <w:r>
        <w:rPr/>
        <w:t>혻</w:t>
      </w:r>
      <w:r>
        <w:rPr/>
        <w:t>V#sj%Q,tiYCl:|#@#{V</w:t>
      </w:r>
      <w:r>
        <w:rPr/>
        <w:t>륖</w:t>
      </w:r>
      <w:r>
        <w:rPr/>
        <w:t>]]$oS|n</w:t>
      </w:r>
      <w:r>
        <w:rPr/>
        <w:t>툭ㅂ</w:t>
      </w:r>
      <w:r>
        <w:rPr/>
        <w:t>)</w:t>
      </w:r>
      <w:r>
        <w:rPr/>
        <w:t>동</w:t>
      </w:r>
      <w:r>
        <w:rPr/>
        <w:t>"</w:t>
      </w:r>
      <w:r>
        <w:rPr/>
        <w:t>扶</w:t>
      </w:r>
      <w:r>
        <w:rPr/>
        <w:t>\E[~}</w:t>
        <w:br/>
        <w:t>.*ha</w:t>
      </w:r>
      <w:r>
        <w:rPr/>
        <w:t>홉</w:t>
      </w:r>
      <w:r>
        <w:rPr/>
        <w:t>m</w:t>
      </w:r>
      <w:r>
        <w:rPr/>
        <w:t>꽑</w:t>
      </w:r>
      <w:r>
        <w:rPr/>
        <w:t>#</w:t>
        <w:br/>
        <w:t>k</w:t>
      </w:r>
      <w:r>
        <w:rPr/>
        <w:t>嵩</w:t>
      </w:r>
      <w:r>
        <w:rPr/>
        <w:t>6#j]</w:t>
      </w:r>
      <w:r>
        <w:rPr/>
        <w:t>〉</w:t>
      </w:r>
      <w:r>
        <w:rPr/>
        <w:t>#~</w:t>
      </w:r>
      <w:r>
        <w:rPr/>
        <w:t>棘</w:t>
      </w:r>
      <w:r>
        <w:rPr/>
        <w:t>1Z%</w:t>
      </w:r>
      <w:r>
        <w:rPr/>
        <w:t>삨븚</w:t>
      </w:r>
    </w:p>
    <w:p>
      <w:pPr>
        <w:pStyle w:val="PreformattedText"/>
        <w:bidi w:val="0"/>
        <w:jc w:val="left"/>
        <w:rPr/>
      </w:pPr>
      <w:r>
        <w:rPr/>
        <w:t>Z#8!</w:t>
      </w:r>
      <w:r>
        <w:rPr/>
        <w:t>輔</w:t>
      </w:r>
      <w:r>
        <w:rPr/>
        <w:t>Lx%@F=?$y#=#</w:t>
      </w:r>
      <w:r>
        <w:rPr/>
        <w:t>渡</w:t>
      </w:r>
    </w:p>
    <w:p>
      <w:pPr>
        <w:pStyle w:val="PreformattedText"/>
        <w:bidi w:val="0"/>
        <w:jc w:val="left"/>
        <w:rPr/>
      </w:pPr>
      <w:r>
        <w:rPr/>
        <w:t>#</w:t>
        <w:tab/>
        <w:t>0E7a</w:t>
      </w:r>
      <w:r>
        <w:rPr/>
        <w:t>쪔캯</w:t>
      </w:r>
      <w:r>
        <w:rPr/>
        <w:t>/#</w:t>
      </w:r>
      <w:r>
        <w:rPr/>
        <w:t>쀴勒</w:t>
      </w:r>
      <w:r>
        <w:rPr/>
        <w:t>D#</w:t>
      </w:r>
      <w:r>
        <w:rPr/>
        <w:t>뜱</w:t>
      </w:r>
      <w:r>
        <w:rPr/>
        <w:t>!</w:t>
      </w:r>
      <w:r>
        <w:rPr/>
        <w:t>쎪</w:t>
      </w:r>
      <w:r>
        <w:rPr/>
        <w:t>#</w:t>
      </w:r>
      <w:r>
        <w:rPr/>
        <w:t>샭</w:t>
      </w:r>
      <w:r>
        <w:rPr/>
        <w:t>#J#</w:t>
      </w:r>
      <w:r>
        <w:rPr/>
        <w:t>깲</w:t>
      </w:r>
      <w:r>
        <w:rPr/>
        <w:t>1###</w:t>
      </w:r>
      <w:r>
        <w:rPr/>
        <w:t>젫</w:t>
      </w:r>
      <w:r>
        <w:rPr/>
        <w:t>##</w:t>
      </w:r>
      <w:r>
        <w:rPr/>
        <w:t>놹꼚</w:t>
      </w:r>
      <w:r>
        <w:rPr/>
        <w:t>#&amp;#Oa</w:t>
      </w:r>
      <w:r>
        <w:rPr/>
        <w:t>롟뻂</w:t>
      </w:r>
      <w:r>
        <w:rPr/>
        <w:t>\r</w:t>
      </w:r>
      <w:r>
        <w:rPr/>
        <w:t>킳</w:t>
      </w:r>
      <w:r>
        <w:rPr/>
        <w:t>MWw</w:t>
      </w:r>
      <w:r>
        <w:rPr/>
        <w:t>）</w:t>
      </w:r>
      <w:r>
        <w:rPr/>
        <w:t>i{</w:t>
      </w:r>
      <w:r>
        <w:rPr/>
        <w:t>뙮</w:t>
      </w:r>
      <w:r>
        <w:rPr/>
        <w:t>"wj%#</w:t>
      </w:r>
      <w:r>
        <w:rPr/>
        <w:t>礁촹</w:t>
      </w:r>
      <w:r>
        <w:rPr/>
        <w:t>F#\jX8(</w:t>
      </w:r>
      <w:r>
        <w:rPr/>
        <w:t>돀똝</w:t>
      </w:r>
      <w:r>
        <w:rPr/>
        <w:t>8</w:t>
      </w:r>
      <w:r>
        <w:rPr/>
        <w:t>헺</w:t>
      </w:r>
      <w:r>
        <w:rPr/>
        <w:t>}^</w:t>
      </w:r>
      <w:r>
        <w:rPr/>
        <w:t>網</w:t>
      </w:r>
      <w:r>
        <w:rPr/>
        <w:t>#</w:t>
      </w:r>
      <w:r>
        <w:rPr/>
        <w:t>덺뚪</w:t>
      </w:r>
      <w:r>
        <w:rPr/>
        <w:t>XX%</w:t>
      </w:r>
      <w:r>
        <w:rPr/>
        <w:t>똌</w:t>
      </w:r>
      <w:r>
        <w:rPr/>
        <w:t>}</w:t>
      </w:r>
      <w:r>
        <w:rPr/>
        <w:t>샧</w:t>
      </w:r>
      <w:r>
        <w:rPr/>
        <w:t>8</w:t>
      </w:r>
      <w:r>
        <w:rPr/>
        <w:t>낂띓</w:t>
      </w:r>
      <w:r>
        <w:rPr/>
        <w:t>D#/</w:t>
      </w:r>
      <w:r>
        <w:rPr/>
        <w:t>뢱</w:t>
      </w:r>
      <w:r>
        <w:rPr/>
        <w:t>#JZ)</w:t>
      </w:r>
      <w:r>
        <w:rPr/>
        <w:t>덥</w:t>
      </w:r>
      <w:r>
        <w:rPr/>
        <w:t>#(#m</w:t>
      </w:r>
      <w:r>
        <w:rPr/>
        <w:t>沾</w:t>
      </w:r>
      <w:r>
        <w:rPr/>
        <w:t>x</w:t>
      </w:r>
      <w:r>
        <w:rPr/>
        <w:t>ㆋ</w:t>
      </w:r>
      <w:r>
        <w:rPr/>
        <w:t>O|naM#</w:t>
      </w:r>
      <w:r>
        <w:rPr/>
        <w:t>뽓</w:t>
      </w:r>
      <w:r>
        <w:rPr/>
        <w:t>o`@</w:t>
      </w:r>
      <w:r>
        <w:rPr/>
        <w:t>퓗</w:t>
      </w:r>
      <w:r>
        <w:rPr/>
        <w:t>q#</w:t>
      </w:r>
      <w:r>
        <w:rPr/>
        <w:t>쬉</w:t>
      </w:r>
      <w:r>
        <w:rPr/>
        <w:t>##&lt;</w:t>
      </w:r>
      <w:r>
        <w:rPr/>
        <w:t>㏉줍</w:t>
      </w:r>
      <w:r>
        <w:rPr/>
        <w:t>f\þ</w:t>
      </w:r>
      <w:r>
        <w:rPr/>
        <w:t>핚</w:t>
      </w:r>
      <w:r>
        <w:rPr/>
        <w:t>&lt;#</w:t>
      </w:r>
      <w:r>
        <w:rPr/>
        <w:t>쯑콤</w:t>
      </w:r>
      <w:r>
        <w:rPr/>
        <w:t>Pl</w:t>
      </w:r>
      <w:r>
        <w:rPr/>
        <w:t>ｕ</w:t>
      </w:r>
      <w:r>
        <w:rPr/>
        <w:t>#ZkК</w:t>
      </w:r>
      <w:r>
        <w:rPr/>
        <w:t>蠟</w:t>
      </w:r>
      <w:r>
        <w:rPr/>
        <w:t>d,</w:t>
      </w:r>
      <w:r>
        <w:rPr/>
        <w:t>숸</w:t>
      </w:r>
      <w:r>
        <w:rPr/>
        <w:t>q</w:t>
      </w:r>
      <w:r>
        <w:rPr/>
        <w:t>땩</w:t>
      </w:r>
      <w:r>
        <w:rPr/>
        <w:t>4#f^X</w:t>
      </w:r>
      <w:r>
        <w:rPr/>
        <w:t>뼂</w:t>
      </w:r>
      <w:r>
        <w:rPr/>
        <w:t>N</w:t>
      </w:r>
      <w:r>
        <w:rPr/>
        <w:t>흼</w:t>
      </w:r>
      <w:r>
        <w:rPr/>
        <w:t>f#-</w:t>
      </w:r>
      <w:r>
        <w:rPr/>
        <w:t>먤</w:t>
      </w:r>
      <w:r>
        <w:rPr/>
        <w:t>X#</w:t>
      </w:r>
      <w:r>
        <w:rPr/>
        <w:t>楚</w:t>
      </w:r>
      <w:r>
        <w:rPr/>
        <w:t>9</w:t>
      </w:r>
      <w:r>
        <w:rPr/>
        <w:t>뎃</w:t>
      </w:r>
      <w:r>
        <w:rPr/>
        <w:t>^</w:t>
      </w:r>
      <w:r>
        <w:rPr/>
        <w:t>뷍</w:t>
      </w:r>
      <w:r>
        <w:rPr/>
        <w:t>#</w:t>
      </w:r>
      <w:r>
        <w:rPr/>
        <w:t>뮑</w:t>
      </w:r>
      <w:r>
        <w:rPr/>
        <w:t>.</w:t>
      </w:r>
      <w:r>
        <w:rPr/>
        <w:t>쿴</w:t>
      </w:r>
      <w:r>
        <w:rPr/>
        <w:t>a2</w:t>
      </w:r>
      <w:r>
        <w:rPr/>
        <w:t>륍먥</w:t>
      </w:r>
      <w:r>
        <w:rPr/>
        <w:t>r#l#$k#</w:t>
      </w:r>
      <w:r>
        <w:rPr/>
        <w:t>졁</w:t>
      </w:r>
      <w:r>
        <w:rPr/>
        <w:t>##h</w:t>
      </w:r>
      <w:r>
        <w:rPr/>
        <w:t>뱻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?</w:t>
      </w:r>
      <w:r>
        <w:rPr/>
        <w:t>픆</w:t>
      </w:r>
      <w:r>
        <w:rPr/>
        <w:t>#</w:t>
      </w:r>
      <w:r>
        <w:rPr/>
        <w:t>慶싀</w:t>
      </w:r>
      <w:r>
        <w:rPr/>
        <w:t>J#</w:t>
      </w:r>
      <w:r>
        <w:rPr/>
        <w:t>咽</w:t>
      </w:r>
      <w:r>
        <w:rPr/>
        <w:t>j9"&lt;</w:t>
      </w:r>
      <w:r>
        <w:rPr/>
        <w:t>芹</w:t>
      </w:r>
      <w:r>
        <w:rPr/>
        <w:t>B^#</w:t>
      </w:r>
      <w:r>
        <w:rPr/>
        <w:t>諄</w:t>
      </w:r>
      <w:r>
        <w:rPr/>
        <w:t>#</w:t>
      </w:r>
      <w:r>
        <w:rPr/>
        <w:t>딞</w:t>
      </w:r>
      <w:r>
        <w:rPr/>
        <w:tab/>
        <w:t>(</w:t>
      </w:r>
      <w:r>
        <w:rPr/>
        <w:t>큘</w:t>
      </w:r>
      <w:r>
        <w:rPr/>
        <w:t>#</w:t>
      </w:r>
      <w:r>
        <w:rPr/>
        <w:t>뇹</w:t>
      </w:r>
      <w:r>
        <w:rPr/>
        <w:t>v?</w:t>
      </w:r>
      <w:r>
        <w:rPr/>
        <w:t>老</w:t>
      </w:r>
      <w:r>
        <w:rPr/>
        <w:t>ea^#</w:t>
      </w:r>
      <w:r>
        <w:rPr/>
        <w:t>띌</w:t>
      </w:r>
      <w:r>
        <w:rPr/>
        <w:t>5</w:t>
      </w:r>
      <w:r>
        <w:rPr/>
        <w:t>붯</w:t>
      </w:r>
      <w:r>
        <w:rPr/>
        <w:t>#n</w:t>
      </w:r>
      <w:r>
        <w:rPr/>
        <w:t>鈗뺔</w:t>
      </w:r>
      <w:r>
        <w:rPr/>
        <w:t>#b# 1</w:t>
      </w:r>
      <w:r>
        <w:rPr/>
        <w:t>똟</w:t>
      </w:r>
      <w:r>
        <w:rPr/>
        <w:t>4#0#AEc#7#@+#t5#B?#L#5t9(('#EL</w:t>
      </w:r>
      <w:r>
        <w:rPr/>
        <w:t>＊쐅</w:t>
      </w:r>
      <w:r>
        <w:rPr/>
        <w:t>4#^r1</w:t>
      </w:r>
      <w:r>
        <w:rPr/>
        <w:t>흁돮姦</w:t>
      </w:r>
      <w:r>
        <w:rPr/>
        <w:t>&gt;A-Mv&gt;#g</w:t>
      </w:r>
      <w:r>
        <w:rPr/>
        <w:t>樂죫랝뙯莽쮮춯</w:t>
      </w:r>
      <w:r>
        <w:rPr/>
        <w:t>X</w:t>
      </w:r>
      <w:r>
        <w:rPr/>
        <w:t>省</w:t>
      </w:r>
      <w:r>
        <w:rPr/>
        <w:t>#)</w:t>
      </w:r>
      <w:r>
        <w:rPr/>
        <w:t>읈</w:t>
      </w:r>
      <w:r>
        <w:rPr/>
        <w:t>0&amp;Rla#c##</w:t>
      </w:r>
      <w:r>
        <w:rPr/>
        <w:t>쏋빢</w:t>
      </w:r>
      <w:r>
        <w:rPr/>
        <w:t>#oG#6Z%</w:t>
      </w:r>
      <w:r>
        <w:rPr/>
        <w:t>댈</w:t>
      </w:r>
      <w:r>
        <w:rPr/>
        <w:t>i</w:t>
      </w:r>
      <w:r>
        <w:rPr/>
        <w:t>禧</w:t>
      </w:r>
      <w:r>
        <w:rPr/>
        <w:t>Q#Z</w:t>
      </w:r>
      <w:r>
        <w:rPr/>
        <w:t>硫晝뜜</w:t>
      </w:r>
      <w:r>
        <w:rPr/>
        <w:t>3</w:t>
      </w:r>
      <w:r>
        <w:rPr/>
        <w:t>껉蛋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윁嫦座</w:t>
      </w:r>
      <w:r>
        <w:rPr/>
        <w:t>c1&gt;#</w:t>
      </w:r>
      <w:r>
        <w:rPr/>
        <w:t>웘</w:t>
      </w:r>
      <w:r>
        <w:rPr/>
        <w:t>#</w:t>
      </w:r>
      <w:r>
        <w:rPr/>
        <w:t>柱</w:t>
      </w:r>
      <w:r>
        <w:rPr/>
        <w:t>#</w:t>
      </w:r>
      <w:r>
        <w:rPr/>
        <w:t>왩뷕</w:t>
      </w:r>
      <w:r>
        <w:rPr/>
        <w:t>#</w:t>
      </w:r>
      <w:r>
        <w:rPr/>
        <w:t>듖</w:t>
      </w:r>
      <w:r>
        <w:rPr/>
        <w:t>z#.jt&lt;</w:t>
      </w:r>
      <w:r>
        <w:rPr/>
        <w:t>롏듼</w:t>
      </w:r>
      <w:r>
        <w:rPr/>
        <w:t>`</w:t>
      </w:r>
      <w:r>
        <w:rPr/>
        <w:t>뛠</w:t>
      </w:r>
      <w:r>
        <w:rPr/>
        <w:t>/-#v4l</w:t>
      </w:r>
      <w:r>
        <w:rPr/>
        <w:t>쩋</w:t>
      </w:r>
      <w:r>
        <w:rPr/>
        <w:t>`c</w:t>
      </w:r>
      <w:r>
        <w:rPr/>
        <w:t>刺</w:t>
      </w:r>
      <w:r>
        <w:rPr/>
        <w:t>Ё5</w:t>
      </w:r>
      <w:r>
        <w:rPr/>
        <w:t>둡쾴턐</w:t>
      </w:r>
      <w:r>
        <w:rPr/>
        <w:t>VV</w:t>
        <w:br/>
        <w:t>#Y</w:t>
      </w:r>
      <w:r>
        <w:rPr/>
        <w:t>롡</w:t>
      </w:r>
      <w:r>
        <w:rPr/>
        <w:t>SNG</w:t>
      </w:r>
      <w:r>
        <w:rPr/>
        <w:t>뇻</w:t>
      </w:r>
      <w:r>
        <w:rPr/>
        <w:t>7</w:t>
      </w:r>
      <w:r>
        <w:rPr/>
        <w:t>쨁</w:t>
      </w:r>
      <w:r>
        <w:rPr/>
        <w:t>/</w:t>
      </w:r>
      <w:r>
        <w:rPr/>
        <w:t>럱</w:t>
      </w:r>
      <w:r>
        <w:rPr/>
        <w:t>}NX</w:t>
      </w:r>
      <w:r>
        <w:rPr/>
        <w:t>刹</w:t>
      </w:r>
      <w:r>
        <w:rPr/>
        <w:t>VZ</w:t>
      </w:r>
      <w:r>
        <w:rPr/>
        <w:t>몄ㆍ</w:t>
      </w:r>
      <w:r>
        <w:rPr/>
        <w:t>#</w:t>
      </w:r>
      <w:r>
        <w:rPr/>
        <w:t>슈</w:t>
      </w:r>
      <w:r>
        <w:rPr/>
        <w:t>[0X;#c#0]#</w:t>
      </w:r>
      <w:r>
        <w:rPr/>
        <w:t>떟貂</w:t>
      </w:r>
      <w:r>
        <w:rPr/>
        <w:t>^[#{</w:t>
      </w:r>
      <w:r>
        <w:rPr/>
        <w:t>덛</w:t>
      </w:r>
      <w:r>
        <w:rPr/>
        <w:t>pJ#</w:t>
      </w:r>
      <w:r>
        <w:rPr/>
        <w:t>流됶</w:t>
      </w:r>
      <w:r>
        <w:rPr/>
        <w:t>D##</w:t>
      </w:r>
      <w:r>
        <w:rPr/>
        <w:t>郁</w:t>
      </w:r>
      <w:r>
        <w:rPr/>
        <w:t>#</w:t>
      </w:r>
      <w:r>
        <w:rPr/>
        <w:t>좈</w:t>
      </w:r>
      <w:r>
        <w:rPr/>
        <w:t>C &gt;#P##</w:t>
      </w:r>
      <w:r>
        <w:rPr/>
        <w:t>쪏숧</w:t>
      </w:r>
      <w:r>
        <w:rPr/>
        <w:t>sjw#}#O</w:t>
      </w:r>
      <w:r>
        <w:rPr/>
        <w:t>老</w:t>
      </w:r>
      <w:r>
        <w:rPr/>
        <w:t>"}"l</w:t>
      </w:r>
      <w:r>
        <w:rPr/>
        <w:t>槻</w:t>
      </w:r>
      <w:r>
        <w:rPr/>
        <w:t>~}&gt;</w:t>
      </w:r>
      <w:r>
        <w:rPr/>
        <w:t>禍</w:t>
      </w:r>
      <w:r>
        <w:rPr/>
        <w:t>/[zW#</w:t>
      </w:r>
      <w:r>
        <w:rPr/>
        <w:t>篠</w:t>
      </w:r>
      <w:r>
        <w:rPr/>
        <w:t>##!</w:t>
      </w:r>
      <w:r>
        <w:rPr/>
        <w:t>쳏</w:t>
      </w:r>
      <w:r>
        <w:rPr/>
        <w:t>##</w:t>
      </w:r>
      <w:r>
        <w:rPr/>
        <w:t>釗</w:t>
      </w:r>
      <w:r>
        <w:rPr/>
        <w:t>s/</w:t>
      </w:r>
      <w:r>
        <w:rPr/>
        <w:t>뱧쑓셉</w:t>
      </w:r>
      <w:r>
        <w:rPr/>
        <w:t>de</w:t>
      </w:r>
      <w:r>
        <w:rPr/>
        <w:t>껅</w:t>
      </w:r>
      <w:r>
        <w:rPr/>
        <w:t>gT_#</w:t>
      </w:r>
      <w:r>
        <w:rPr/>
        <w:t>常</w:t>
      </w:r>
      <w:r>
        <w:rPr/>
        <w:t>o</w:t>
      </w:r>
      <w:r>
        <w:rPr/>
        <w:t>뚺쾻</w:t>
      </w:r>
      <w:r>
        <w:rPr/>
        <w:t>O6⊂41#</w:t>
      </w:r>
      <w:r>
        <w:rPr/>
        <w:t>ォ퐢尖</w:t>
      </w:r>
      <w:r>
        <w:rPr/>
        <w:t>Ok&lt;%#,oh</w:t>
      </w:r>
      <w:r>
        <w:rPr/>
        <w:t>쁫幄</w:t>
      </w:r>
    </w:p>
    <w:p>
      <w:pPr>
        <w:pStyle w:val="PreformattedText"/>
        <w:bidi w:val="0"/>
        <w:jc w:val="left"/>
        <w:rPr/>
      </w:pPr>
      <w:r>
        <w:rPr/>
        <w:t>롘</w:t>
      </w:r>
      <w:r>
        <w:rPr/>
        <w:t>(</w:t>
      </w:r>
      <w:r>
        <w:rPr/>
        <w:t>딋</w:t>
      </w:r>
      <w:r>
        <w:rPr/>
        <w:t>FyjD#)^]</w:t>
      </w:r>
      <w:r>
        <w:rPr/>
        <w:t>뾂</w:t>
      </w:r>
      <w:r>
        <w:rPr/>
        <w:t>##</w:t>
      </w:r>
      <w:r>
        <w:rPr/>
        <w:t>퀸늅</w:t>
      </w:r>
      <w:r>
        <w:rPr/>
        <w:t>#h#zO</w:t>
      </w:r>
      <w:r>
        <w:rPr/>
        <w:t>쥂</w:t>
      </w:r>
      <w:r>
        <w:rPr/>
        <w:t>#B</w:t>
      </w:r>
      <w:r>
        <w:rPr/>
        <w:t>隱띯</w:t>
      </w:r>
      <w:r>
        <w:rPr/>
        <w:t>\O</w:t>
      </w:r>
      <w:r>
        <w:rPr/>
        <w:t>띏침</w:t>
      </w:r>
      <w:r>
        <w:rPr/>
        <w:t>*</w:t>
      </w:r>
      <w:r>
        <w:rPr/>
        <w:t>諾</w:t>
      </w:r>
      <w:r>
        <w:rPr/>
        <w:t>by2#+!_b^#</w:t>
      </w:r>
      <w:r>
        <w:rPr/>
        <w:t>녜</w:t>
      </w:r>
      <w:r>
        <w:rPr/>
        <w:t>Ρ##0</w:t>
      </w:r>
      <w:r>
        <w:rPr/>
        <w:t>앝</w:t>
      </w:r>
      <w:r>
        <w:rPr/>
        <w:t>#L</w:t>
      </w:r>
      <w:r>
        <w:rPr/>
        <w:t>섄톈</w:t>
      </w:r>
      <w:r>
        <w:rPr/>
        <w:t>#-#</w:t>
      </w:r>
      <w:r>
        <w:rPr/>
        <w:t>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잾</w:t>
      </w:r>
      <w:r>
        <w:rPr/>
        <w:t>#-#n^</w:t>
      </w:r>
      <w:r>
        <w:rPr/>
        <w:t>澗</w:t>
      </w:r>
      <w:r>
        <w:rPr/>
        <w:t>C</w:t>
      </w:r>
      <w:r>
        <w:rPr/>
        <w:t>皮</w:t>
      </w:r>
      <w:r>
        <w:rPr/>
        <w:t>vC.</w:t>
      </w:r>
      <w:r>
        <w:rPr/>
        <w:t>仝</w:t>
      </w:r>
      <w:r>
        <w:rPr/>
        <w:t>9a9C!</w:t>
      </w:r>
      <w:r>
        <w:rPr/>
        <w:t>쬳</w:t>
      </w:r>
      <w:r>
        <w:rPr/>
        <w:t>k$m</w:t>
      </w:r>
      <w:r>
        <w:rPr/>
        <w:t>콦쟋쀣</w:t>
      </w:r>
      <w:r>
        <w:rPr/>
        <w:t>)&gt;</w:t>
      </w:r>
      <w:r>
        <w:rPr/>
        <w:t>匙</w:t>
      </w:r>
      <w:r>
        <w:rPr/>
        <w:t>AD#j%1</w:t>
      </w:r>
      <w:r>
        <w:rPr/>
        <w:t>萩</w:t>
      </w:r>
      <w:r>
        <w:rPr/>
        <w:t>$</w:t>
        <w:br/>
        <w:t>d_</w:t>
      </w:r>
      <w:r>
        <w:rPr/>
        <w:t>쒧</w:t>
      </w:r>
      <w:r>
        <w:rPr/>
        <w:t>##h</w:t>
      </w:r>
      <w:r>
        <w:rPr/>
        <w:t>쒅</w:t>
      </w:r>
      <w:r>
        <w:rPr/>
        <w:t>r</w:t>
      </w:r>
      <w:r>
        <w:rPr/>
        <w:t>짉</w:t>
      </w:r>
      <w:r>
        <w:rPr/>
        <w:t>I</w:t>
      </w:r>
      <w:r>
        <w:rPr/>
        <w:t>邸숌</w:t>
      </w:r>
      <w:r>
        <w:rPr/>
        <w:t>#%Oh</w:t>
      </w:r>
      <w:r>
        <w:rPr/>
        <w:t>檉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</w:t>
      </w:r>
      <w:r>
        <w:rPr/>
        <w:t>뤲</w:t>
      </w:r>
      <w:r>
        <w:rPr/>
        <w:t>o#</w:t>
      </w:r>
      <w:r>
        <w:rPr/>
        <w:t>솎</w:t>
      </w:r>
      <w:r>
        <w:rPr/>
        <w:t>n@~#|#</w:t>
      </w:r>
      <w:r>
        <w:rPr/>
        <w:t>홀</w:t>
      </w:r>
      <w:r>
        <w:rPr/>
        <w:t>#</w:t>
      </w:r>
      <w:r>
        <w:rPr/>
        <w:t>蒸</w:t>
      </w:r>
      <w:r>
        <w:rPr/>
        <w:t>i#$#O@y&amp;</w:t>
      </w:r>
      <w:r>
        <w:rPr/>
        <w:t>샺</w:t>
      </w:r>
      <w:r>
        <w:rPr/>
        <w:t>mIA</w:t>
      </w:r>
      <w:r>
        <w:rPr/>
        <w:t>꺢</w:t>
      </w:r>
      <w:r>
        <w:rPr/>
        <w:t>n,Oo</w:t>
      </w:r>
      <w:r>
        <w:rPr/>
        <w:t>퓿</w:t>
      </w:r>
      <w:r>
        <w:rPr/>
        <w:t>#б###</w:t>
      </w:r>
      <w:r>
        <w:rPr/>
        <w:t>吝償</w:t>
      </w:r>
      <w:r>
        <w:rPr/>
        <w:t>q=J</w:t>
      </w:r>
      <w:r>
        <w:rPr/>
        <w:t>왰쏠슎</w:t>
      </w:r>
      <w:r>
        <w:rPr/>
        <w:t>I</w:t>
      </w:r>
      <w:r>
        <w:rPr/>
        <w:t>徙</w:t>
      </w:r>
      <w:r>
        <w:rPr/>
        <w:t>s</w:t>
      </w:r>
      <w:r>
        <w:rPr/>
        <w:t>改</w:t>
      </w:r>
      <w:r>
        <w:rPr/>
        <w:t>z@</w:t>
      </w:r>
      <w:r>
        <w:rPr/>
        <w:t>압</w:t>
      </w:r>
      <w:r>
        <w:rPr/>
        <w:t>|##F#2j#</w:t>
      </w:r>
      <w:r>
        <w:rPr/>
        <w:t>１</w:t>
      </w:r>
      <w:r>
        <w:rPr/>
        <w:t>#m</w:t>
      </w:r>
      <w:r>
        <w:rPr/>
        <w:t>쩰릤</w:t>
      </w:r>
      <w:r>
        <w:rPr/>
        <w:t>1H</w:t>
      </w:r>
      <w:r>
        <w:rPr/>
        <w:t>힢</w:t>
      </w:r>
      <w:r>
        <w:rPr/>
        <w:t>|</w:t>
      </w:r>
      <w:r>
        <w:rPr/>
        <w:t>뚪훎</w:t>
      </w:r>
      <w:r>
        <w:rPr/>
        <w:t>j%}##&amp;</w:t>
      </w:r>
      <w:r>
        <w:rPr/>
        <w:t>퍀</w:t>
      </w:r>
      <w:r>
        <w:rPr/>
        <w:t>d</w:t>
      </w:r>
      <w:r>
        <w:rPr/>
        <w:t>껣</w:t>
      </w:r>
      <w:r>
        <w:rPr/>
        <w:t>#K#'#&gt;</w:t>
      </w:r>
      <w:r>
        <w:rPr/>
        <w:t>練做</w:t>
      </w:r>
      <w:r>
        <w:rPr/>
        <w:t>n5=#</w:t>
      </w:r>
      <w:r>
        <w:rPr/>
        <w:t>왰蜃퇺</w:t>
      </w:r>
      <w:r>
        <w:rPr/>
        <w:t>^#q#*Z</w:t>
      </w:r>
      <w:r>
        <w:rPr/>
        <w:t>뀾앙</w:t>
      </w:r>
      <w:r>
        <w:rPr/>
        <w:t>h</w:t>
      </w:r>
      <w:r>
        <w:rPr/>
        <w:t>씷</w:t>
      </w:r>
      <w:r>
        <w:rPr/>
        <w:t>z#</w:t>
      </w:r>
      <w:r>
        <w:rPr/>
        <w:t>쥂</w:t>
      </w:r>
      <w:r>
        <w:rPr/>
        <w:t>A</w:t>
      </w:r>
      <w:r>
        <w:rPr/>
        <w:t>隱뽦</w:t>
      </w:r>
      <w:r>
        <w:rPr/>
        <w:t>XO</w:t>
      </w:r>
      <w:r>
        <w:rPr/>
        <w:t>뛉</w:t>
      </w:r>
      <w:r>
        <w:rPr/>
        <w:t>5</w:t>
      </w:r>
      <w:r>
        <w:rPr/>
        <w:t>橫</w:t>
      </w:r>
      <w:r>
        <w:rPr/>
        <w:t>;X|X|X5#R</w:t>
      </w:r>
      <w:r>
        <w:rPr/>
        <w:t>坊</w:t>
      </w:r>
      <w:r>
        <w:rPr/>
        <w:t>8</w:t>
      </w:r>
      <w:r>
        <w:rPr/>
        <w:t>丸</w:t>
      </w:r>
      <w:r>
        <w:rPr/>
        <w:t>K</w:t>
      </w:r>
      <w:r>
        <w:rPr/>
        <w:t>쮰푶</w:t>
      </w:r>
      <w:r>
        <w:rPr/>
        <w:t>:'mI_qI</w:t>
      </w:r>
      <w:r>
        <w:rPr/>
        <w:t>곩</w:t>
      </w:r>
      <w:r>
        <w:rPr/>
        <w:t>DH#'</w:t>
        <w:br/>
        <w:t>%#</w:t>
      </w:r>
      <w:r>
        <w:rPr/>
        <w:t>漢큿</w:t>
      </w:r>
      <w:r>
        <w:rPr/>
        <w:t>a</w:t>
      </w:r>
      <w:r>
        <w:rPr/>
        <w:t>章坂</w:t>
      </w:r>
      <w:r>
        <w:rPr/>
        <w:t>o</w:t>
      </w:r>
      <w:r>
        <w:rPr/>
        <w:t>돬</w:t>
      </w:r>
      <w:r>
        <w:rPr/>
        <w:t>q{|e#</w:t>
      </w:r>
      <w:r>
        <w:rPr/>
        <w:t>웴</w:t>
      </w:r>
      <w:r>
        <w:rPr/>
        <w:t>{</w:t>
      </w:r>
      <w:r>
        <w:rPr/>
        <w:t>뗠걒덲</w:t>
      </w:r>
      <w:r>
        <w:rPr/>
        <w:t>#</w:t>
      </w:r>
      <w:r>
        <w:rPr/>
        <w:t>紹泡</w:t>
      </w:r>
      <w:r>
        <w:rPr/>
        <w:t>x.&gt;3^</w:t>
      </w:r>
      <w:r>
        <w:rPr/>
        <w:t>롉댎</w:t>
      </w:r>
      <w:r>
        <w:rPr/>
        <w:t>] &gt;#&gt;#</w:t>
      </w:r>
      <w:r>
        <w:rPr/>
        <w:t>孀</w:t>
      </w:r>
      <w:r>
        <w:rPr/>
        <w:t>?</w:t>
      </w:r>
      <w:r>
        <w:rPr/>
        <w:t>쀩</w:t>
      </w:r>
      <w:r>
        <w:rPr/>
        <w:t># &gt;.2k</w:t>
      </w:r>
      <w:r>
        <w:rPr/>
        <w:t>뭒쇁</w:t>
      </w:r>
      <w:r>
        <w:rPr/>
        <w:t>##z</w:t>
      </w:r>
      <w:r>
        <w:rPr/>
        <w:t>웮둳</w:t>
      </w:r>
      <w:r>
        <w:rPr/>
        <w:t>q8</w:t>
      </w:r>
      <w:r>
        <w:rPr/>
        <w:t>잯</w:t>
      </w:r>
      <w:r>
        <w:rPr/>
        <w:t>+[&amp;"d</w:t>
      </w:r>
      <w:r>
        <w:rPr/>
        <w:t>猶</w:t>
      </w:r>
      <w:r>
        <w:rPr/>
        <w:t>z&gt;"?#z</w:t>
      </w:r>
      <w:r>
        <w:rPr/>
        <w:t>웣</w:t>
      </w:r>
      <w:r>
        <w:rPr/>
        <w:t>F</w:t>
      </w:r>
      <w:r>
        <w:rPr/>
        <w:t>追</w:t>
      </w:r>
      <w:r>
        <w:rPr/>
        <w:t>x</w:t>
      </w:r>
      <w:r>
        <w:rPr/>
        <w:t>멭뫋</w:t>
      </w:r>
      <w:r>
        <w:rPr/>
        <w:t>#t"R/i</w:t>
      </w:r>
      <w:r>
        <w:rPr/>
        <w:t>씒</w:t>
      </w:r>
      <w:r>
        <w:rPr/>
        <w:t>/</w:t>
      </w:r>
      <w:r>
        <w:rPr/>
        <w:t>동</w:t>
      </w:r>
      <w:r>
        <w:rPr/>
        <w:t>93</w:t>
      </w:r>
      <w:r>
        <w:rPr/>
        <w:t>坤</w:t>
      </w:r>
      <w:r>
        <w:rPr/>
        <w:t>#</w:t>
      </w:r>
      <w:r>
        <w:rPr/>
        <w:t>텉</w:t>
      </w:r>
      <w:r>
        <w:rPr/>
        <w:t>#</w:t>
      </w:r>
      <w:r>
        <w:rPr/>
        <w:t>쮗</w:t>
      </w:r>
      <w:r>
        <w:rPr/>
        <w:t>#</w:t>
      </w:r>
      <w:r>
        <w:rPr/>
        <w:t>왞</w:t>
      </w:r>
      <w:r>
        <w:rPr/>
        <w:t>#f;J</w:t>
      </w:r>
      <w:r>
        <w:rPr/>
        <w:t>돍</w:t>
      </w:r>
      <w:r>
        <w:rPr/>
        <w:t>#T</w:t>
      </w:r>
      <w:r>
        <w:rPr/>
        <w:t>욽</w:t>
      </w:r>
      <w:r>
        <w:rPr/>
        <w:t>|[AlN_K~###</w:t>
      </w:r>
      <w:r>
        <w:rPr/>
        <w:t>횱끗</w:t>
      </w:r>
      <w:r>
        <w:rPr/>
        <w:t>+[Xk3</w:t>
      </w:r>
      <w:r>
        <w:rPr/>
        <w:t>욜</w:t>
      </w:r>
      <w:r>
        <w:rPr/>
        <w:t>TN}/##Ms</w:t>
      </w:r>
      <w:r>
        <w:rPr/>
        <w:t>뀯</w:t>
      </w:r>
      <w:r>
        <w:rPr/>
        <w:t>#</w:t>
      </w:r>
      <w:r>
        <w:rPr/>
        <w:t>瞑⁴描</w:t>
      </w:r>
      <w:r>
        <w:rPr/>
        <w:t>#=ⓡCm</w:t>
      </w:r>
      <w:r>
        <w:rPr/>
        <w:t>現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덯</w:t>
      </w:r>
      <w:r>
        <w:rPr/>
        <w:t>Dw</w:t>
      </w:r>
      <w:r>
        <w:rPr/>
        <w:t>랻춪</w:t>
      </w:r>
      <w:r>
        <w:rPr/>
        <w:t>:A\</w:t>
      </w:r>
      <w:r>
        <w:rPr/>
        <w:t>ㆎ옴影</w:t>
      </w:r>
      <w:r>
        <w:rPr/>
        <w:t>l)T/C|#}</w:t>
      </w:r>
      <w:r>
        <w:rPr/>
        <w:t>럕</w:t>
      </w:r>
      <w:r>
        <w:rPr/>
        <w:t>e</w:t>
      </w:r>
      <w:r>
        <w:rPr/>
        <w:t>욶</w:t>
      </w:r>
      <w:r>
        <w:rPr/>
        <w:t>4</w:t>
        <w:tab/>
      </w:r>
      <w:r>
        <w:rPr/>
        <w:t>峻</w:t>
      </w:r>
      <w:r>
        <w:rPr/>
        <w:t>?8xL</w:t>
      </w:r>
      <w:r>
        <w:rPr/>
        <w:t>꽩</w:t>
      </w:r>
      <w:r>
        <w:rPr/>
        <w:t>jt┗rt</w:t>
      </w:r>
      <w:r>
        <w:rPr/>
        <w:t>쫝쎿</w:t>
      </w:r>
      <w:r>
        <w:rPr/>
        <w:t>5</w:t>
      </w:r>
      <w:r>
        <w:rPr/>
        <w:t>宖컛</w:t>
      </w:r>
      <w:r>
        <w:rPr/>
        <w:t>&gt;#H</w:t>
      </w:r>
      <w:r>
        <w:rPr/>
        <w:t>導값</w:t>
      </w:r>
      <w:r>
        <w:rPr/>
        <w:t>j</w:t>
      </w:r>
      <w:r>
        <w:rPr/>
        <w:t>댛</w:t>
      </w:r>
      <w:r>
        <w:rPr/>
        <w:t>#gj35#&amp;_4]</w:t>
      </w:r>
      <w:r>
        <w:rPr/>
        <w:t>쒕</w:t>
      </w:r>
      <w:r>
        <w:rPr/>
        <w:t>?</w:t>
      </w:r>
      <w:r>
        <w:rPr/>
        <w:t>뇣禧</w:t>
      </w:r>
      <w:r>
        <w:rPr/>
        <w:t>q#</w:t>
      </w:r>
      <w:r>
        <w:rPr/>
        <w:t>퐏</w:t>
      </w:r>
      <w:r>
        <w:rPr/>
        <w:t>,</w:t>
      </w:r>
      <w:r>
        <w:rPr/>
        <w:t>혶</w:t>
      </w:r>
      <w:r>
        <w:rPr/>
        <w:t>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饋</w:t>
      </w:r>
      <w:r>
        <w:rPr/>
        <w:t>{5;z?i</w:t>
      </w:r>
      <w:r>
        <w:rPr/>
        <w:t>뙬</w:t>
      </w:r>
      <w:r>
        <w:rPr/>
        <w:t>50}r</w:t>
      </w:r>
      <w:r>
        <w:rPr/>
        <w:t>쮏</w:t>
      </w:r>
      <w:r>
        <w:rPr/>
        <w:t>,O</w:t>
      </w:r>
      <w:r>
        <w:rPr/>
        <w:t>꾏</w:t>
      </w:r>
      <w:r>
        <w:rPr/>
        <w:t>#o7U</w:t>
      </w:r>
      <w:r>
        <w:rPr/>
        <w:t>呪</w:t>
      </w:r>
      <w:r>
        <w:rPr/>
        <w:t>#~;</w:t>
      </w:r>
      <w:r>
        <w:rPr/>
        <w:t>浣쁇꾟</w:t>
      </w:r>
      <w:r>
        <w:rPr/>
        <w:t>#</w:t>
      </w:r>
      <w:r>
        <w:rPr/>
        <w:t>狀</w:t>
      </w:r>
      <w:r>
        <w:rPr/>
        <w:t>c##/##</w:t>
      </w:r>
      <w:r>
        <w:rPr/>
        <w:t>흫</w:t>
      </w:r>
      <w:r>
        <w:rPr/>
        <w:t>zv &gt;d;</w:t>
      </w:r>
      <w:r>
        <w:rPr/>
        <w:t>돇</w:t>
      </w:r>
      <w:r>
        <w:rPr/>
        <w:t>O</w:t>
      </w:r>
      <w:r>
        <w:rPr/>
        <w:t>蟲쁺</w:t>
      </w:r>
      <w:r>
        <w:rPr/>
        <w:t xml:space="preserve">4pb##ZTm&gt; </w:t>
        <w:br/>
        <w:t>R?</w:t>
      </w:r>
      <w:r>
        <w:rPr/>
        <w:t>匿</w:t>
      </w:r>
      <w:r>
        <w:rPr/>
        <w:t>#</w:t>
      </w:r>
      <w:r>
        <w:rPr/>
        <w:t>匿</w:t>
      </w:r>
      <w:r>
        <w:rPr/>
        <w:t>lAG"4y</w:t>
      </w:r>
      <w:r>
        <w:rPr/>
        <w:t>朦</w:t>
      </w:r>
      <w:r>
        <w:rPr/>
        <w:t>#</w:t>
      </w:r>
      <w:r>
        <w:rPr/>
        <w:t>쎓</w:t>
      </w:r>
      <w:r>
        <w:rPr/>
        <w:t>#!;###</w:t>
      </w:r>
      <w:r>
        <w:rPr/>
        <w:t>즻</w:t>
      </w:r>
      <w:r>
        <w:rPr/>
        <w:t>:</w:t>
      </w:r>
      <w:r>
        <w:rPr/>
        <w:t>う</w:t>
      </w:r>
      <w:r>
        <w:rPr/>
        <w:t>n&gt;i_P&lt;Q?Z</w:t>
      </w:r>
    </w:p>
    <w:p>
      <w:pPr>
        <w:pStyle w:val="PreformattedText"/>
        <w:bidi w:val="0"/>
        <w:jc w:val="left"/>
        <w:rPr/>
      </w:pPr>
      <w:r>
        <w:rPr/>
        <w:t>み</w:t>
      </w:r>
      <w:r>
        <w:rPr/>
        <w:t>!</w:t>
      </w:r>
      <w:r>
        <w:rPr/>
        <w:t>澱</w:t>
      </w:r>
      <w:r>
        <w:rPr/>
        <w:t>G[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쥕</w:t>
      </w:r>
      <w:r>
        <w:rPr/>
        <w:t>&gt;%</w:t>
      </w:r>
      <w:r>
        <w:rPr/>
        <w:t>닇</w:t>
      </w:r>
      <w:r>
        <w:rPr/>
        <w:t>V</w:t>
      </w:r>
      <w:r>
        <w:rPr/>
        <w:t>꾚</w:t>
      </w:r>
      <w:r>
        <w:rPr/>
        <w:t>#</w:t>
      </w:r>
      <w:r>
        <w:rPr/>
        <w:t>학縞</w:t>
      </w:r>
      <w:r>
        <w:rPr/>
        <w:t>X"=#</w:t>
      </w:r>
      <w:r>
        <w:rPr/>
        <w:t>錯혱헎</w:t>
      </w:r>
      <w:r>
        <w:rPr/>
        <w:t>H++</w:t>
      </w:r>
      <w:r>
        <w:rPr/>
        <w:t>흺</w:t>
      </w:r>
      <w:r>
        <w:rPr/>
        <w:t>R</w:t>
      </w:r>
      <w:r>
        <w:rPr/>
        <w:t>뷳</w:t>
      </w:r>
      <w:r>
        <w:rPr/>
        <w:t>J#</w:t>
      </w:r>
      <w:r>
        <w:rPr/>
        <w:t>〓</w:t>
      </w:r>
      <w:r>
        <w:rPr/>
        <w:t>}\</w:t>
      </w:r>
      <w:r>
        <w:rPr/>
        <w:t>心</w:t>
      </w:r>
      <w:r>
        <w:rPr/>
        <w:t>E</w:t>
      </w:r>
      <w:r>
        <w:rPr/>
        <w:t>餃</w:t>
      </w:r>
      <w:r>
        <w:rPr/>
        <w:t>?{</w:t>
      </w:r>
      <w:r>
        <w:rPr/>
        <w:t>律</w:t>
      </w:r>
      <w:r>
        <w:rPr/>
        <w:t>_</w:t>
      </w:r>
      <w:r>
        <w:rPr/>
        <w:t>숨</w:t>
      </w:r>
      <w:r>
        <w:rPr/>
        <w:t>##</w:t>
      </w:r>
      <w:r>
        <w:rPr/>
        <w:t>받팇塡</w:t>
      </w:r>
      <w:r>
        <w:rPr/>
        <w:t>.{</w:t>
      </w:r>
      <w:r>
        <w:rPr/>
        <w:t>쉘</w:t>
      </w:r>
      <w:r>
        <w:rPr/>
        <w:t>#</w:t>
      </w:r>
      <w:r>
        <w:rPr/>
        <w:t>됎</w:t>
      </w:r>
      <w:r>
        <w:rPr/>
        <w:t>#C#)9{#M</w:t>
      </w:r>
      <w:r>
        <w:rPr/>
        <w:t>뮨</w:t>
      </w:r>
      <w:r>
        <w:rPr/>
        <w:t>L</w:t>
      </w:r>
      <w:r>
        <w:rPr/>
        <w:t>塼뾑히</w:t>
      </w:r>
      <w:r>
        <w:rPr/>
        <w:t>Gm</w:t>
      </w:r>
      <w:r>
        <w:rPr/>
        <w:t>池坦</w:t>
      </w:r>
      <w:r>
        <w:rPr/>
        <w:t>|Co</w:t>
      </w:r>
      <w:r>
        <w:rPr/>
        <w:t>샥賽샔</w:t>
      </w:r>
      <w:r>
        <w:rPr/>
        <w:t>gb</w:t>
      </w:r>
      <w:r>
        <w:rPr/>
        <w:t>師眄</w:t>
      </w:r>
      <w:r>
        <w:rPr/>
        <w:br/>
        <w:t>`#_#&amp;</w:t>
      </w:r>
      <w:r>
        <w:rPr/>
        <w:t>汗</w:t>
      </w:r>
      <w:r>
        <w:rPr/>
        <w:t>aA_#fe#</w:t>
      </w:r>
      <w:r>
        <w:rPr/>
        <w:t>娑</w:t>
      </w:r>
      <w:r>
        <w:rPr/>
        <w:t>1W#=</w:t>
      </w:r>
      <w:r>
        <w:rPr/>
        <w:t>푋</w:t>
      </w:r>
      <w:r>
        <w:rPr/>
        <w:t>/'*%</w:t>
      </w:r>
      <w:r>
        <w:rPr/>
        <w:t>띵</w:t>
      </w:r>
      <w:r>
        <w:rPr/>
        <w:t>%c</w:t>
      </w:r>
      <w:r>
        <w:rPr/>
        <w:t>뒸</w:t>
      </w:r>
      <w:r>
        <w:rPr/>
        <w:t>7</w:t>
      </w:r>
      <w:r>
        <w:rPr/>
        <w:t>뽴</w:t>
      </w:r>
      <w:r>
        <w:rPr/>
        <w:t>U#*D##V,</w:t>
      </w:r>
      <w:r>
        <w:rPr/>
        <w:t>밌</w:t>
      </w:r>
      <w:r>
        <w:rPr/>
        <w:t>3#i⑺</w:t>
      </w:r>
      <w:r>
        <w:rPr/>
        <w:t>鹽풮윺</w:t>
      </w:r>
      <w:r>
        <w:rPr/>
        <w:t>]</w:t>
      </w:r>
      <w:r>
        <w:rPr/>
        <w:t>誌</w:t>
      </w:r>
      <w:r>
        <w:rPr/>
        <w:t>':</w:t>
      </w:r>
      <w:r>
        <w:rPr/>
        <w:t>摺</w:t>
      </w:r>
      <w:r>
        <w:rPr/>
        <w:t>@</w:t>
      </w:r>
      <w:r>
        <w:rPr/>
        <w:t>簧</w:t>
      </w:r>
      <w:r>
        <w:rPr/>
        <w:t>.</w:t>
      </w:r>
      <w:r>
        <w:rPr/>
        <w:t>쉕</w:t>
      </w:r>
      <w:r>
        <w:rPr/>
        <w:t>bc</w:t>
      </w:r>
      <w:r>
        <w:rPr/>
        <w:t>爬</w:t>
      </w:r>
      <w:r>
        <w:rPr/>
        <w:t>a</w:t>
      </w:r>
      <w:r>
        <w:rPr/>
        <w:t>술</w:t>
      </w:r>
      <w:r>
        <w:rPr/>
        <w:t>x;z#</w:t>
      </w:r>
      <w:r>
        <w:rPr/>
        <w:t>퐦捌흷</w:t>
      </w:r>
      <w:r>
        <w:rPr/>
        <w:t>#GZG#4u</w:t>
      </w:r>
    </w:p>
    <w:p>
      <w:pPr>
        <w:pStyle w:val="PreformattedText"/>
        <w:bidi w:val="0"/>
        <w:jc w:val="left"/>
        <w:rPr/>
      </w:pPr>
      <w:r>
        <w:rPr/>
        <w:t>챈</w:t>
      </w:r>
      <w:r>
        <w:rPr/>
        <w:t>DK</w:t>
      </w:r>
      <w:r>
        <w:rPr/>
        <w:t>闔</w:t>
      </w:r>
      <w:r>
        <w:rPr/>
        <w:t>`</w:t>
      </w:r>
      <w:r>
        <w:rPr/>
        <w:t>됾</w:t>
      </w:r>
      <w:r>
        <w:rPr/>
        <w:t>?</w:t>
      </w:r>
      <w:r>
        <w:rPr/>
        <w:t>渗</w:t>
      </w:r>
      <w:r>
        <w:rPr/>
        <w:t>D</w:t>
      </w:r>
      <w:r>
        <w:rPr/>
        <w:t>煦</w:t>
      </w:r>
      <w:r>
        <w:rPr/>
        <w:t>/k"</w:t>
      </w:r>
      <w:r>
        <w:rPr/>
        <w:t>曇</w:t>
      </w:r>
      <w:r>
        <w:rPr/>
        <w:t>mOct</w:t>
      </w:r>
      <w:r>
        <w:rPr/>
        <w:t>픠</w:t>
      </w:r>
      <w:r>
        <w:rPr/>
        <w:t>#:</w:t>
      </w:r>
      <w:r>
        <w:rPr/>
        <w:t>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</w:t>
      </w:r>
      <w:r>
        <w:rPr/>
        <w:t>녡</w:t>
      </w:r>
      <w:r>
        <w:rPr/>
        <w:t>w/</w:t>
      </w:r>
      <w:r>
        <w:rPr/>
        <w:t>죝</w:t>
      </w:r>
      <w:r>
        <w:rPr/>
        <w:t>o_j=</w:t>
      </w:r>
      <w:r>
        <w:rPr/>
        <w:t>ㅿ</w:t>
      </w:r>
      <w:r>
        <w:rPr/>
        <w:t>;</w:t>
      </w:r>
      <w:r>
        <w:rPr/>
        <w:t>짗</w:t>
      </w:r>
      <w:r>
        <w:rPr/>
        <w:t>#dd</w:t>
      </w:r>
      <w:r>
        <w:rPr/>
        <w:t>縣</w:t>
      </w:r>
      <w:r>
        <w:rPr/>
        <w:t>D(912}F|##</w:t>
      </w:r>
      <w:r>
        <w:rPr/>
        <w:t>뢈梁쒻</w:t>
      </w:r>
      <w:r>
        <w:rPr/>
        <w:t>AsNZ</w:t>
      </w:r>
      <w:r>
        <w:rPr/>
        <w:t>멁</w:t>
      </w:r>
      <w:r>
        <w:rPr/>
        <w:t>Rs#⊃7</w:t>
      </w:r>
      <w:r>
        <w:rPr/>
        <w:t>쥇</w:t>
      </w:r>
      <w:r>
        <w:rPr/>
        <w:t>#</w:t>
      </w:r>
      <w:r>
        <w:rPr/>
        <w:t>雲펻</w:t>
      </w:r>
      <w:r>
        <w:rPr/>
        <w:br/>
      </w:r>
      <w:r>
        <w:rPr/>
        <w:t>랆</w:t>
      </w:r>
      <w:r>
        <w:rPr/>
        <w:t>#</w:t>
      </w:r>
      <w:r>
        <w:rPr/>
        <w:t>剌</w:t>
      </w:r>
      <w:r>
        <w:rPr/>
        <w:t>~</w:t>
      </w:r>
      <w:r>
        <w:rPr/>
        <w:t>뼵</w:t>
      </w:r>
      <w:r>
        <w:rPr/>
        <w:t>A#x#,</w:t>
      </w:r>
      <w:r>
        <w:rPr/>
        <w:t>엹</w:t>
      </w:r>
      <w:r>
        <w:rPr/>
        <w:t>-</w:t>
      </w:r>
      <w:r>
        <w:rPr/>
        <w:t>뜚銅</w:t>
      </w:r>
      <w:r>
        <w:rPr/>
        <w:t>#u</w:t>
      </w:r>
      <w:r>
        <w:rPr/>
        <w:t>볲</w:t>
      </w:r>
      <w:r>
        <w:rPr/>
        <w:t>tO</w:t>
      </w:r>
      <w:r>
        <w:rPr/>
        <w:t>덼</w:t>
      </w:r>
      <w:r>
        <w:rPr/>
        <w:t>#</w:t>
      </w:r>
      <w:r>
        <w:rPr/>
        <w:t>息</w:t>
      </w:r>
      <w:r>
        <w:rPr/>
        <w:t>"B</w:t>
      </w:r>
      <w:r>
        <w:rPr/>
        <w:t>쉮</w:t>
      </w:r>
      <w:r>
        <w:rPr/>
        <w:t>Iwb{</w:t>
      </w:r>
      <w:r>
        <w:rPr/>
        <w:t>愈</w:t>
      </w:r>
      <w:r>
        <w:rPr/>
        <w:t>i/,</w:t>
      </w:r>
      <w:r>
        <w:rPr/>
        <w:t>퓫</w:t>
      </w:r>
      <w:r>
        <w:rPr/>
        <w:t>$;</w:t>
      </w:r>
      <w:r>
        <w:rPr/>
        <w:t>툯</w:t>
      </w:r>
      <w:r>
        <w:rPr/>
        <w:t>&gt;'Jq</w:t>
      </w:r>
      <w:r>
        <w:rPr/>
        <w:t>前쑳</w:t>
      </w:r>
      <w:r>
        <w:rPr/>
        <w:t>q</w:t>
      </w:r>
      <w:r>
        <w:rPr/>
        <w:t>왤</w:t>
      </w:r>
      <w:r>
        <w:rPr/>
        <w:t>Y39Sy#</w:t>
      </w:r>
      <w:r>
        <w:rPr/>
        <w:t>뢹</w:t>
      </w:r>
      <w:r>
        <w:rPr/>
        <w:t>Z("o#ng#p7#:[Cv</w:t>
      </w:r>
      <w:r>
        <w:rPr/>
        <w:t>첸</w:t>
      </w:r>
      <w:r>
        <w:rPr/>
        <w:t>.</w:t>
      </w:r>
      <w:r>
        <w:rPr/>
        <w:t>拇</w:t>
      </w:r>
      <w:r>
        <w:rPr/>
        <w:t>e"o</w:t>
      </w:r>
      <w:r>
        <w:rPr/>
        <w:t>싵</w:t>
      </w:r>
      <w:r>
        <w:rPr/>
        <w:t>#;ceG</w:t>
      </w:r>
      <w:r>
        <w:rPr/>
        <w:t>臧</w:t>
      </w:r>
      <w:r>
        <w:rPr/>
        <w:t>l=</w:t>
      </w:r>
      <w:r>
        <w:rPr/>
        <w:t>벊</w:t>
      </w:r>
      <w:r>
        <w:rPr/>
        <w:t>bK#l]</w:t>
      </w:r>
      <w:r>
        <w:rPr/>
        <w:t>뿆콻굶뗘膊셖</w:t>
      </w:r>
      <w:r>
        <w:rPr/>
        <w:t>C;#</w:t>
      </w:r>
      <w:r>
        <w:rPr/>
        <w:t>첾</w:t>
      </w:r>
      <w:r>
        <w:rPr/>
        <w:t>?</w:t>
      </w:r>
      <w:r>
        <w:rPr/>
        <w:t>큻拇췅실</w:t>
      </w:r>
      <w:r>
        <w:rPr/>
        <w:t>go</w:t>
      </w:r>
      <w:r>
        <w:rPr/>
        <w:t>놋</w:t>
      </w:r>
      <w:r>
        <w:rPr/>
        <w:t>#⊃#oV=JO</w:t>
      </w:r>
      <w:r>
        <w:rPr/>
        <w:t>꽼</w:t>
      </w:r>
      <w:r>
        <w:rPr/>
        <w:t>}┕Z</w:t>
      </w:r>
      <w:r>
        <w:rPr/>
        <w:t>뤧</w:t>
      </w:r>
      <w:r>
        <w:rPr/>
        <w:t>(</w:t>
      </w:r>
      <w:r>
        <w:rPr/>
        <w:t>믨</w:t>
      </w:r>
      <w:r>
        <w:rPr/>
        <w:t>m#Pmд</w:t>
      </w:r>
      <w:r>
        <w:rPr/>
        <w:t>첑</w:t>
      </w:r>
      <w:r>
        <w:rPr/>
        <w:t>5C}e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클럧</w:t>
      </w:r>
      <w:r>
        <w:rPr/>
        <w:t>Y_&lt;V)eX</w:t>
      </w:r>
      <w:r>
        <w:rPr/>
        <w:t>쫞</w:t>
      </w:r>
      <w:r>
        <w:rPr/>
        <w:t>Y</w:t>
      </w:r>
      <w:r>
        <w:rPr/>
        <w:t>냰</w:t>
      </w:r>
      <w:r>
        <w:rPr/>
        <w:t>k</w:t>
      </w:r>
      <w:r>
        <w:rPr/>
        <w:t>씰헐</w:t>
      </w:r>
      <w:r>
        <w:rPr/>
        <w:t>#</w:t>
      </w:r>
      <w:r>
        <w:rPr/>
        <w:t>펗</w:t>
      </w:r>
      <w:r>
        <w:rPr/>
        <w:t>%Bs&gt;</w:t>
      </w:r>
      <w:r>
        <w:rPr/>
        <w:t>띢긹</w:t>
      </w:r>
      <w:r>
        <w:rPr/>
        <w:t>##Dhex</w:t>
      </w:r>
      <w:r>
        <w:rPr/>
        <w:t>쐢</w:t>
      </w:r>
      <w:r>
        <w:rPr/>
        <w:t>G&gt;</w:t>
      </w:r>
      <w:r>
        <w:rPr/>
        <w:t>맨쨐쟛</w:t>
      </w:r>
      <w:r>
        <w:rPr/>
        <w:t>#7#</w:t>
      </w:r>
      <w:r>
        <w:rPr/>
        <w:t>쁰맞</w:t>
      </w:r>
      <w:r>
        <w:rPr/>
        <w:t>|#</w:t>
      </w:r>
      <w:r>
        <w:rPr/>
        <w:t>뿖異</w:t>
      </w:r>
      <w:r>
        <w:rPr/>
        <w:t>#s\d.#</w:t>
      </w:r>
      <w:r>
        <w:rPr/>
        <w:t>堅퀄</w:t>
      </w:r>
      <w:r>
        <w:rPr/>
        <w:t>DG</w:t>
      </w:r>
      <w:r>
        <w:rPr/>
        <w:t>밀</w:t>
      </w:r>
      <w:r>
        <w:rPr/>
        <w:t>D|#</w:t>
      </w:r>
      <w:r>
        <w:rPr/>
        <w:t>㈎</w:t>
      </w:r>
      <w:r>
        <w:rPr/>
        <w:t>\l%B\j&amp;\a&gt;59hn</w:t>
      </w:r>
      <w:r>
        <w:rPr/>
        <w:t>꺹</w:t>
      </w:r>
      <w:r>
        <w:rPr/>
        <w:t>y</w:t>
      </w:r>
      <w:r>
        <w:rPr/>
        <w:t>건</w:t>
      </w:r>
      <w:r>
        <w:rPr/>
        <w:t>##G</w:t>
      </w:r>
      <w:r>
        <w:rPr/>
        <w:t>럓튬</w:t>
      </w:r>
      <w:r>
        <w:rPr/>
        <w:t>#</w:t>
      </w:r>
      <w:r>
        <w:rPr/>
        <w:t>쀌荀뾜</w:t>
      </w:r>
      <w:r>
        <w:rPr/>
        <w:t>##&gt;xk</w:t>
      </w:r>
      <w:r>
        <w:rPr/>
        <w:t>낥</w:t>
      </w:r>
      <w:r>
        <w:rPr/>
        <w:t>#N</w:t>
      </w:r>
      <w:r>
        <w:rPr/>
        <w:t>꾣</w:t>
      </w:r>
      <w:r>
        <w:rPr/>
        <w:t>P</w:t>
      </w:r>
      <w:r>
        <w:rPr/>
        <w:t>훉뾽</w:t>
      </w:r>
      <w:r>
        <w:rPr/>
        <w:t>a]#</w:t>
      </w:r>
      <w:r>
        <w:rPr/>
        <w:t>솷</w:t>
      </w:r>
      <w:r>
        <w:rPr/>
        <w:t>?</w:t>
      </w:r>
      <w:r>
        <w:rPr/>
        <w:t>덽哮</w:t>
      </w:r>
      <w:r>
        <w:rPr/>
        <w:t>&lt;</w:t>
        <w:br/>
      </w:r>
      <w:r>
        <w:rPr/>
        <w:t>젯</w:t>
      </w:r>
      <w:r>
        <w:rPr/>
        <w:t>)</w:t>
      </w:r>
      <w:r>
        <w:rPr/>
        <w:t>쥦</w:t>
      </w:r>
      <w:r>
        <w:rPr/>
        <w:t>5P|e#</w:t>
      </w:r>
      <w:r>
        <w:rPr/>
        <w:t>艸벚뛘</w:t>
      </w:r>
      <w:r>
        <w:rPr/>
        <w:t>Z</w:t>
      </w:r>
      <w:r>
        <w:rPr/>
        <w:t>千</w:t>
      </w:r>
      <w:r>
        <w:rPr/>
        <w:t>#e#,</w:t>
      </w:r>
      <w:r>
        <w:rPr/>
        <w:t>뢝</w:t>
      </w:r>
      <w:r>
        <w:rPr/>
        <w:t>e</w:t>
      </w:r>
      <w:r>
        <w:rPr/>
        <w:t>썅</w:t>
      </w:r>
      <w:r>
        <w:rPr/>
        <w:t>{[</w:t>
      </w:r>
      <w:r>
        <w:rPr/>
        <w:t>紈</w:t>
      </w:r>
      <w:r>
        <w:rPr/>
        <w:t>u?</w:t>
      </w:r>
      <w:r>
        <w:rPr/>
        <w:t>늴</w:t>
      </w:r>
      <w:r>
        <w:rPr/>
        <w:t>#</w:t>
      </w:r>
      <w:r>
        <w:rPr/>
        <w:t>죘憚</w:t>
      </w:r>
      <w:r>
        <w:rPr/>
        <w:t>}m</w:t>
      </w:r>
      <w:r>
        <w:rPr/>
        <w:t>뱨</w:t>
      </w:r>
      <w:r>
        <w:rPr/>
        <w:t>m~</w:t>
      </w:r>
      <w:r>
        <w:rPr/>
        <w:t>텎片</w:t>
      </w:r>
      <w:r>
        <w:rPr/>
        <w:t>#&lt;7</w:t>
      </w:r>
      <w:r>
        <w:rPr/>
        <w:t>쎤</w:t>
      </w:r>
      <w:r>
        <w:rPr/>
        <w:t>-#/#</w:t>
      </w:r>
      <w:r>
        <w:rPr/>
        <w:t>鑿</w:t>
      </w:r>
      <w:r>
        <w:rPr/>
        <w:t>;</w:t>
      </w:r>
      <w:r>
        <w:rPr/>
        <w:t>岾얇</w:t>
      </w:r>
      <w:r>
        <w:rPr/>
        <w:t>?</w:t>
      </w:r>
      <w:r>
        <w:rPr/>
        <w:t>콊</w:t>
      </w:r>
      <w:r>
        <w:rPr/>
        <w:t>|&amp;</w:t>
      </w:r>
      <w:r>
        <w:rPr/>
        <w:t>ノ柳</w:t>
      </w:r>
      <w:r>
        <w:rPr/>
        <w:t>r#</w:t>
      </w:r>
      <w:r>
        <w:rPr/>
        <w:t>귕</w:t>
      </w:r>
      <w:r>
        <w:rPr/>
        <w:t>a6#&amp;</w:t>
      </w:r>
      <w:r>
        <w:rPr/>
        <w:t>軀慘</w:t>
      </w:r>
      <w:r>
        <w:rPr/>
        <w:t>F4#</w:t>
      </w:r>
      <w:r>
        <w:rPr/>
        <w:t>귞</w:t>
      </w:r>
      <w:r>
        <w:rPr/>
        <w:t>%Bk</w:t>
      </w:r>
      <w:r>
        <w:rPr/>
        <w:t>몵</w:t>
      </w:r>
      <w:r>
        <w:rPr/>
        <w:t>W</w:t>
      </w:r>
      <w:r>
        <w:rPr/>
        <w:t>셹</w:t>
      </w:r>
      <w:r>
        <w:rPr/>
        <w:t>#</w:t>
      </w:r>
      <w:r>
        <w:rPr/>
        <w:t>옓</w:t>
      </w:r>
      <w:r>
        <w:rPr/>
        <w:t>#</w:t>
      </w:r>
      <w:r>
        <w:rPr/>
        <w:t>뜪準</w:t>
      </w:r>
      <w:r>
        <w:rPr/>
        <w:t>&lt;#</w:t>
      </w:r>
      <w:r>
        <w:rPr/>
        <w:t>㏓둖</w:t>
      </w:r>
      <w:r>
        <w:rPr/>
        <w:t>#Z#</w:t>
      </w:r>
      <w:r>
        <w:rPr/>
        <w:t>뤥</w:t>
      </w:r>
      <w:r>
        <w:rPr/>
        <w:t>#</w:t>
      </w:r>
      <w:r>
        <w:rPr/>
        <w:t>坂</w:t>
      </w:r>
      <w:r>
        <w:rPr/>
        <w:t>##%</w:t>
      </w:r>
      <w:r>
        <w:rPr/>
        <w:t>浜</w:t>
      </w:r>
      <w:r>
        <w:rPr/>
        <w:t>\#K∑</w:t>
      </w:r>
      <w:r>
        <w:rPr/>
        <w:t>坪땛</w:t>
      </w:r>
      <w:r>
        <w:rPr/>
        <w:t>&gt;LDy"=$2#9{1#</w:t>
      </w:r>
      <w:r>
        <w:rPr/>
        <w:t>賈</w:t>
      </w:r>
      <w:r>
        <w:rPr/>
        <w:t>#/)|</w:t>
      </w:r>
      <w:r>
        <w:rPr/>
        <w:t>침</w:t>
      </w:r>
      <w:r>
        <w:rPr/>
        <w:t>_</w:t>
      </w:r>
      <w:r>
        <w:rPr/>
        <w:t>덹</w:t>
      </w:r>
      <w:r>
        <w:rPr/>
        <w:t>#9x#</w:t>
      </w:r>
      <w:r>
        <w:rPr/>
        <w:t>央</w:t>
      </w:r>
      <w:r>
        <w:rPr/>
        <w:t>`</w:t>
      </w:r>
      <w:r>
        <w:rPr/>
        <w:t>沚쥘앩</w:t>
      </w:r>
      <w:r>
        <w:rPr/>
        <w:t>#&gt;#</w:t>
      </w:r>
      <w:r>
        <w:rPr/>
        <w:t>戡</w:t>
      </w:r>
      <w:r>
        <w:rPr/>
        <w:t>P</w:t>
      </w:r>
      <w:r>
        <w:rPr/>
        <w:t>쓔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Bw#)#</w:t>
      </w:r>
      <w:r>
        <w:rPr/>
        <w:t>脹</w:t>
      </w:r>
      <w:r>
        <w:rPr/>
        <w:t>r(-#9</w:t>
      </w:r>
      <w:r>
        <w:rPr/>
        <w:t>짜쑩</w:t>
      </w:r>
      <w:r>
        <w:rPr/>
        <w:t>K</w:t>
      </w:r>
      <w:r>
        <w:rPr/>
        <w:t>침델</w:t>
      </w:r>
      <w:r>
        <w:rPr/>
        <w:t>)W#r#$O</w:t>
      </w:r>
      <w:r>
        <w:rPr/>
        <w:t>잋</w:t>
      </w:r>
      <w:r>
        <w:rPr/>
        <w:t>-&gt;U</w:t>
      </w:r>
      <w:r>
        <w:rPr/>
        <w:t>약풦뤪</w:t>
      </w:r>
      <w:r>
        <w:rPr/>
        <w:t>)s</w:t>
      </w:r>
      <w:r>
        <w:rPr/>
        <w:t>댰</w:t>
      </w:r>
      <w:r>
        <w:rPr/>
        <w:t>R</w:t>
      </w:r>
      <w:r>
        <w:rPr/>
        <w:t>댸껜</w:t>
      </w:r>
      <w:r>
        <w:rPr/>
        <w:t>x)</w:t>
        <w:br/>
        <w:t>7#Yq(</w:t>
      </w:r>
      <w:r>
        <w:rPr/>
        <w:t>꼊</w:t>
      </w:r>
      <w:r>
        <w:rPr/>
        <w:t>#8"4</w:t>
      </w:r>
      <w:r>
        <w:rPr/>
        <w:t>濚</w:t>
      </w:r>
      <w:r>
        <w:rPr/>
        <w:t>##ep(</w:t>
      </w:r>
      <w:r>
        <w:rPr/>
        <w:t>뤿늀主럸</w:t>
      </w:r>
      <w:r>
        <w:rPr/>
        <w:t>E#|.</w:t>
      </w:r>
      <w:r>
        <w:rPr/>
        <w:t>紊</w:t>
      </w:r>
      <w:r>
        <w:rPr/>
        <w:t>#</w:t>
      </w:r>
      <w:r>
        <w:rPr/>
        <w:t>튰</w:t>
      </w:r>
      <w:r>
        <w:rPr/>
        <w:t>##</w:t>
      </w:r>
      <w:r>
        <w:rPr/>
        <w:t>휺</w:t>
      </w:r>
      <w:r>
        <w:rPr/>
        <w:t>$</w:t>
      </w:r>
      <w:r>
        <w:rPr/>
        <w:t>걠</w:t>
      </w:r>
      <w:r>
        <w:rPr/>
        <w:t>#f0X</w:t>
      </w:r>
      <w:r>
        <w:rPr/>
        <w:t>꾰</w:t>
      </w:r>
      <w:r>
        <w:rPr/>
        <w:t>7#k#l'#%Bf</w:t>
      </w:r>
      <w:r>
        <w:rPr/>
        <w:t>맶</w:t>
      </w:r>
      <w:r>
        <w:rPr/>
        <w:t>1F</w:t>
      </w:r>
      <w:r>
        <w:rPr/>
        <w:t>沮芎</w:t>
      </w:r>
      <w:r>
        <w:rPr/>
        <w:t>&gt;A|</w:t>
      </w:r>
      <w:r>
        <w:rPr/>
        <w:t>뷸</w:t>
      </w:r>
      <w:r>
        <w:rPr/>
        <w:t>#`&lt;</w:t>
      </w:r>
      <w:r>
        <w:rPr/>
        <w:t>꾲</w:t>
      </w:r>
      <w:r>
        <w:rPr/>
        <w:t>#^#</w:t>
      </w:r>
      <w:r>
        <w:rPr/>
        <w:t>킥훀</w:t>
      </w:r>
      <w:r>
        <w:rPr/>
        <w:t>b/</w:t>
      </w:r>
      <w:r>
        <w:rPr/>
        <w:t>뎐묧</w:t>
      </w:r>
      <w:r>
        <w:rPr/>
        <w:t>F</w:t>
      </w:r>
      <w:r>
        <w:rPr/>
        <w:t>紵</w:t>
      </w:r>
      <w:r>
        <w:rPr/>
        <w:t>8#</w:t>
      </w:r>
      <w:r>
        <w:rPr/>
        <w:t>톍</w:t>
      </w:r>
      <w:r>
        <w:rPr/>
        <w:t>#</w:t>
      </w:r>
      <w:r>
        <w:rPr/>
        <w:t>뚞</w:t>
      </w:r>
      <w:r>
        <w:rPr/>
        <w:t>Zl</w:t>
      </w:r>
      <w:r>
        <w:rPr/>
        <w:t>눏</w:t>
      </w:r>
      <w:r>
        <w:rPr/>
        <w:t>=#Z##'"</w:t>
      </w:r>
      <w:r>
        <w:rPr/>
        <w:t>쏡</w:t>
      </w:r>
      <w:r>
        <w:rPr/>
        <w:t>|</w:t>
      </w:r>
      <w:r>
        <w:rPr/>
        <w:t>뫹</w:t>
      </w:r>
      <w:r>
        <w:rPr/>
        <w:t>#gA</w:t>
      </w:r>
      <w:r>
        <w:rPr/>
        <w:t>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@CuGS</w:t>
      </w:r>
      <w:r>
        <w:rPr/>
        <w:t>돼</w:t>
      </w:r>
      <w:r>
        <w:rPr/>
        <w:t>R#~</w:t>
      </w:r>
      <w:r>
        <w:rPr/>
        <w:t>챑</w:t>
      </w:r>
      <w:r>
        <w:rPr/>
        <w:t>GU#</w:t>
      </w:r>
      <w:r>
        <w:rPr/>
        <w:t>눊</w:t>
      </w:r>
      <w:r>
        <w:rPr/>
        <w:t>D</w:t>
      </w:r>
      <w:r>
        <w:rPr/>
        <w:t>쑁</w:t>
      </w:r>
      <w:r>
        <w:rPr/>
        <w:br/>
        <w:t>j#w#C</w:t>
      </w:r>
      <w:r>
        <w:rPr/>
        <w:t>꾣</w:t>
      </w:r>
      <w:r>
        <w:rPr/>
        <w:t>|F}</w:t>
      </w:r>
      <w:r>
        <w:rPr/>
        <w:t>릹</w:t>
      </w:r>
      <w:r>
        <w:rPr/>
        <w:t>KyK=</w:t>
      </w:r>
      <w:r>
        <w:rPr/>
        <w:t>뼴덼</w:t>
      </w:r>
      <w:r>
        <w:rPr/>
        <w:t>}CF</w:t>
      </w:r>
      <w:r>
        <w:rPr/>
        <w:t>椧</w:t>
      </w:r>
      <w:r>
        <w:rPr/>
        <w:t>e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悶</w:t>
      </w:r>
      <w:r>
        <w:rPr/>
        <w:t>bTYI6;v#</w:t>
      </w:r>
      <w:r>
        <w:rPr/>
        <w:t>墓</w:t>
      </w:r>
      <w:r>
        <w:rPr/>
        <w:t>.'GRN</w:t>
      </w:r>
      <w:r>
        <w:rPr/>
        <w:t>납</w:t>
      </w:r>
      <w:r>
        <w:rPr/>
        <w:t>%v\g?</w:t>
      </w:r>
      <w:r>
        <w:rPr/>
        <w:t>꼵</w:t>
      </w:r>
      <w:r>
        <w:rPr/>
        <w:t>#D||</w:t>
      </w:r>
      <w:r>
        <w:rPr/>
        <w:t>앤</w:t>
      </w:r>
      <w:r>
        <w:rPr/>
        <w:t>g</w:t>
      </w:r>
      <w:r>
        <w:rPr/>
        <w:t>析</w:t>
      </w:r>
      <w:r>
        <w:rPr/>
        <w:t>##</w:t>
      </w:r>
      <w:r>
        <w:rPr/>
        <w:t>잝</w:t>
      </w:r>
      <w:r>
        <w:rPr/>
        <w:t>E</w:t>
      </w:r>
      <w:r>
        <w:rPr/>
        <w:t>옥</w:t>
      </w:r>
      <w:r>
        <w:rPr/>
        <w:t>y{&gt;</w:t>
      </w:r>
      <w:r>
        <w:rPr/>
        <w:t>丙</w:t>
      </w:r>
      <w:r>
        <w:rPr/>
        <w:t>G</w:t>
      </w:r>
      <w:r>
        <w:rPr/>
        <w:t>픀</w:t>
      </w:r>
      <w:r>
        <w:rPr/>
        <w:t>3&lt;</w:t>
      </w:r>
      <w:r>
        <w:rPr/>
        <w:t>렛놑</w:t>
      </w:r>
      <w:r>
        <w:rPr/>
        <w:t>v2D9</w:t>
        <w:tab/>
        <w:t>#x!</w:t>
      </w:r>
      <w:r>
        <w:rPr/>
        <w:t>料</w:t>
      </w:r>
      <w:r>
        <w:rPr/>
        <w:t>Wdr</w:t>
      </w:r>
      <w:r>
        <w:rPr/>
        <w:t>땗膠</w:t>
      </w:r>
      <w:r>
        <w:rPr/>
        <w:t>"3</w:t>
      </w:r>
      <w:r>
        <w:rPr/>
        <w:t>륃꺝</w:t>
      </w:r>
      <w:r>
        <w:rPr/>
        <w:t>D^'#{~</w:t>
      </w:r>
      <w:r>
        <w:rPr/>
        <w:t>쇗</w:t>
      </w:r>
      <w:r>
        <w:rPr/>
        <w:t>9</w:t>
      </w:r>
      <w:r>
        <w:rPr/>
        <w:t>滑</w:t>
      </w:r>
      <w:r>
        <w:rPr/>
        <w:t>&gt;Y</w:t>
      </w:r>
      <w:r>
        <w:rPr/>
        <w:t>벂</w:t>
      </w:r>
      <w:r>
        <w:rPr/>
        <w:t>,</w:t>
        <w:tab/>
        <w:t>W</w:t>
      </w:r>
      <w:r>
        <w:rPr/>
        <w:t>슎</w:t>
      </w:r>
      <w:r>
        <w:rPr/>
        <w:t>.</w:t>
      </w:r>
      <w:r>
        <w:rPr/>
        <w:t>長</w:t>
      </w:r>
      <w:r>
        <w:rPr/>
        <w:t>#O\MV</w:t>
      </w:r>
      <w:r>
        <w:rPr/>
        <w:t>旭고</w:t>
      </w:r>
      <w:r>
        <w:rPr/>
        <w:t>T</w:t>
      </w:r>
      <w:r>
        <w:rPr/>
        <w:t>憤</w:t>
      </w:r>
      <w:r>
        <w:rPr/>
        <w:t>)9b</w:t>
      </w:r>
      <w:r>
        <w:rPr/>
        <w:t>땣땚</w:t>
      </w:r>
      <w:r>
        <w:rPr/>
        <w:t>r</w:t>
      </w:r>
      <w:r>
        <w:rPr/>
        <w:t>坼</w:t>
      </w:r>
      <w:r>
        <w:rPr/>
        <w:t>u2</w:t>
      </w:r>
      <w:r>
        <w:rPr/>
        <w:t>않</w:t>
      </w:r>
      <w:r>
        <w:rPr/>
        <w:t>#u</w:t>
      </w:r>
      <w:r>
        <w:rPr/>
        <w:t>븟꿓</w:t>
      </w:r>
      <w:r>
        <w:rPr/>
        <w:t>#&gt;)</w:t>
      </w:r>
      <w:r>
        <w:rPr/>
        <w:t>呵</w:t>
      </w:r>
      <w:r>
        <w:rPr/>
        <w:t>8</w:t>
      </w:r>
      <w:r>
        <w:rPr/>
        <w:t>벋</w:t>
      </w:r>
      <w:r>
        <w:rPr/>
        <w:t>8'#u</w:t>
      </w:r>
      <w:r>
        <w:rPr/>
        <w:t>齋</w:t>
      </w:r>
      <w:r>
        <w:rPr/>
        <w:t>~1</w:t>
      </w:r>
      <w:r>
        <w:rPr/>
        <w:t>治퀐</w:t>
      </w:r>
      <w:r>
        <w:rPr/>
        <w:t>}Lf</w:t>
      </w:r>
      <w:r>
        <w:rPr/>
        <w:t>뜙쒀녤뙐</w:t>
      </w:r>
      <w:r>
        <w:rPr/>
        <w:t>u</w:t>
      </w:r>
      <w:r>
        <w:rPr/>
        <w:t>푕</w:t>
      </w:r>
      <w:r>
        <w:rPr/>
        <w:t>I#</w:t>
      </w:r>
      <w:r>
        <w:rPr/>
        <w:t>쿋뱧</w:t>
      </w:r>
      <w:r>
        <w:rPr/>
        <w:t>p1</w:t>
      </w:r>
      <w:r>
        <w:rPr/>
        <w:t>칢</w:t>
      </w:r>
      <w:r>
        <w:rPr/>
        <w:t>zg</w:t>
      </w:r>
      <w:r>
        <w:rPr/>
        <w:t>윺</w:t>
      </w:r>
      <w:r>
        <w:rPr/>
        <w:t>#</w:t>
      </w:r>
      <w:r>
        <w:rPr/>
        <w:t>쎃</w:t>
      </w:r>
      <w:r>
        <w:rPr/>
        <w:t>?y#{</w:t>
      </w:r>
      <w:r>
        <w:rPr/>
        <w:t>뵷蓑</w:t>
      </w:r>
      <w:r>
        <w:rPr/>
        <w:t>n</w:t>
      </w:r>
      <w:r>
        <w:rPr/>
        <w:t>固쌲</w:t>
      </w:r>
      <w:r>
        <w:rPr/>
        <w:t>c</w:t>
      </w:r>
      <w:r>
        <w:rPr/>
        <w:t>溺</w:t>
      </w:r>
      <w:r>
        <w:rPr/>
        <w:t>Vo;ja'Xl*j[#G╅</w:t>
      </w:r>
      <w:r>
        <w:rPr/>
        <w:t>푡푍</w:t>
      </w:r>
      <w:r>
        <w:rPr/>
        <w:t>Gkj</w:t>
      </w:r>
      <w:r>
        <w:rPr/>
        <w:t>쳙</w:t>
      </w:r>
      <w:r>
        <w:rPr/>
        <w:t>@-7W</w:t>
      </w:r>
      <w:r>
        <w:rPr/>
        <w:t>쮽</w:t>
      </w:r>
      <w:r>
        <w:rPr/>
        <w:t>$5</w:t>
      </w:r>
      <w:r>
        <w:rPr/>
        <w:t>聾</w:t>
      </w:r>
      <w:r>
        <w:rPr/>
        <w:t>#</w:t>
      </w:r>
      <w:r>
        <w:rPr/>
        <w:t>샧謄뿪</w:t>
      </w:r>
      <w:r>
        <w:rPr/>
        <w:tab/>
      </w:r>
      <w:r>
        <w:rPr/>
        <w:t>ぁ셖</w:t>
      </w:r>
      <w:r>
        <w:rPr/>
        <w:t>0b##&amp;{ss)</w:t>
        <w:br/>
        <w:t>s4#2;c&gt;60`#3##f#</w:t>
      </w:r>
      <w:r>
        <w:rPr/>
        <w:t>슰</w:t>
      </w:r>
      <w:r>
        <w:rPr/>
        <w:t>Ο&lt;(c_e4#</w:t>
      </w:r>
      <w:r>
        <w:rPr/>
        <w:t>Ｍ</w:t>
      </w:r>
      <w:r>
        <w:rPr/>
        <w:t>.D#j#!=</w:t>
      </w:r>
      <w:r>
        <w:rPr/>
        <w:t>뿄</w:t>
      </w:r>
      <w:r>
        <w:rPr/>
        <w:t>5#</w:t>
      </w:r>
      <w:r>
        <w:rPr/>
        <w:t>쨅</w:t>
      </w:r>
      <w:r>
        <w:rPr/>
        <w:t>,Aa.|</w:t>
      </w:r>
      <w:r>
        <w:rPr/>
        <w:t>涓</w:t>
      </w:r>
      <w:r>
        <w:rPr/>
        <w:t>P</w:t>
      </w:r>
      <w:r>
        <w:rPr/>
        <w:t>흠</w:t>
      </w:r>
      <w:r>
        <w:rPr/>
        <w:t>#</w:t>
      </w:r>
      <w:r>
        <w:rPr/>
        <w:t>짭</w:t>
      </w:r>
      <w:r>
        <w:rPr/>
        <w:t>#</w:t>
      </w:r>
      <w:r>
        <w:rPr/>
        <w:t>윖</w:t>
      </w:r>
      <w:r>
        <w:rPr/>
        <w:t xml:space="preserve">% </w:t>
      </w:r>
      <w:r>
        <w:rPr/>
        <w:t>숊</w:t>
      </w:r>
      <w:r>
        <w:rPr/>
        <w:t>o#h</w:t>
      </w:r>
      <w:r>
        <w:rPr/>
        <w:t>쮉</w:t>
      </w:r>
      <w:r>
        <w:rPr/>
        <w:t>##</w:t>
      </w:r>
      <w:r>
        <w:rPr/>
        <w:t>쉍</w:t>
      </w:r>
      <w:r>
        <w:rPr/>
        <w:t>Eks</w:t>
      </w:r>
      <w:r>
        <w:rPr/>
        <w:t>疱</w:t>
      </w:r>
      <w:r>
        <w:rPr/>
        <w:t>+#</w:t>
      </w:r>
      <w:r>
        <w:rPr/>
        <w:t>샖훉끽쁦</w:t>
      </w:r>
      <w:r>
        <w:rPr/>
        <w:t>#</w:t>
      </w:r>
      <w:r>
        <w:rPr/>
        <w:t>箇</w:t>
      </w:r>
      <w:r>
        <w:rPr/>
        <w:t>d</w:t>
      </w:r>
      <w:r>
        <w:rPr/>
        <w:t>균</w:t>
      </w:r>
      <w:r>
        <w:rPr/>
        <w:t>,$</w:t>
      </w:r>
      <w:r>
        <w:rPr/>
        <w:t>럹슱</w:t>
      </w:r>
      <w:r>
        <w:rPr/>
        <w:t>l</w:t>
      </w:r>
      <w:r>
        <w:rPr/>
        <w:t>얍뤝</w:t>
      </w:r>
      <w:r>
        <w:rPr/>
        <w:t>[&lt;:</w:t>
      </w:r>
    </w:p>
    <w:p>
      <w:pPr>
        <w:pStyle w:val="PreformattedText"/>
        <w:bidi w:val="0"/>
        <w:jc w:val="left"/>
        <w:rPr/>
      </w:pPr>
      <w:r>
        <w:rPr/>
        <w:t>k#O#$k#</w:t>
      </w:r>
      <w:r>
        <w:rPr/>
        <w:t>칕雛</w:t>
      </w:r>
      <w:r>
        <w:rPr/>
        <w:t>Mxw##e</w:t>
      </w:r>
      <w:r>
        <w:rPr/>
        <w:t>뺝</w:t>
      </w:r>
      <w:r>
        <w:rPr/>
        <w:t>,</w:t>
      </w:r>
      <w:r>
        <w:rPr/>
        <w:t>썁뜯</w:t>
      </w:r>
      <w:r>
        <w:rPr/>
        <w:t>I</w:t>
      </w:r>
      <w:r>
        <w:rPr/>
        <w:t>據奪</w:t>
      </w:r>
      <w:r>
        <w:rPr/>
        <w:t>(</w:t>
      </w:r>
      <w:r>
        <w:rPr/>
        <w:t>틹</w:t>
      </w:r>
      <w:r>
        <w:rPr/>
        <w:t>=g</w:t>
      </w:r>
      <w:r>
        <w:rPr/>
        <w:t>妙</w:t>
      </w:r>
      <w:r>
        <w:rPr/>
        <w:t>#</w:t>
      </w:r>
      <w:r>
        <w:rPr/>
        <w:t>놁</w:t>
      </w:r>
      <w:r>
        <w:rPr/>
        <w:t>O#;</w:t>
      </w:r>
      <w:r>
        <w:rPr/>
        <w:t>슧씗</w:t>
      </w:r>
      <w:r>
        <w:rPr/>
        <w:t>/[&amp;</w:t>
      </w:r>
      <w:r>
        <w:rPr/>
        <w:t>쿮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쎜렠</w:t>
      </w:r>
      <w:r>
        <w:rPr/>
        <w:t>I##</w:t>
      </w:r>
      <w:r>
        <w:rPr/>
        <w:t>창</w:t>
      </w:r>
      <w:r>
        <w:rPr/>
        <w:t>#</w:t>
      </w:r>
      <w:r>
        <w:rPr/>
        <w:t>뼓딌옱</w:t>
      </w:r>
      <w:r>
        <w:rPr/>
        <w:t>#</w:t>
      </w:r>
      <w:r>
        <w:rPr/>
        <w:t>蝶분</w:t>
      </w:r>
      <w:r>
        <w:rPr/>
        <w:t>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~</w:t>
      </w:r>
      <w:r>
        <w:rPr/>
        <w:t>뚚徇쾝꾢</w:t>
      </w:r>
      <w:r>
        <w:rPr/>
        <w:t>$</w:t>
      </w:r>
      <w:r>
        <w:rPr/>
        <w:t>뭹半</w:t>
      </w:r>
      <w:r>
        <w:rPr/>
        <w:t>[Y4ccDK</w:t>
      </w:r>
      <w:r>
        <w:rPr/>
        <w:t>턑</w:t>
      </w:r>
      <w:r>
        <w:rPr/>
        <w:t>|</w:t>
      </w:r>
      <w:r>
        <w:rPr/>
        <w:t>현</w:t>
      </w:r>
      <w:r>
        <w:rPr/>
        <w:t>#</w:t>
      </w:r>
      <w:r>
        <w:rPr/>
        <w:t>뽬慤</w:t>
      </w:r>
      <w:r>
        <w:rPr/>
        <w:t>'#?</w:t>
      </w:r>
      <w:r>
        <w:rPr/>
        <w:t>꽤</w:t>
      </w:r>
      <w:r>
        <w:rPr/>
        <w:t>a##cX#</w:t>
      </w:r>
      <w:r>
        <w:rPr/>
        <w:t>샗녍</w:t>
      </w:r>
      <w:r>
        <w:rPr/>
        <w:t>##</w:t>
      </w:r>
      <w:r>
        <w:rPr/>
        <w:t>뼮恣뢃</w:t>
      </w:r>
      <w:r>
        <w:rPr/>
        <w:tab/>
        <w:t>;38</w:t>
      </w:r>
      <w:r>
        <w:rPr/>
        <w:t>鑑</w:t>
      </w:r>
      <w:r>
        <w:rPr/>
        <w:t>OVPa9ZF</w:t>
      </w:r>
      <w:r>
        <w:rPr/>
        <w:t>週腦홦</w:t>
      </w:r>
      <w:r>
        <w:rPr/>
        <w:t>&lt;#m</w:t>
      </w:r>
      <w:r>
        <w:rPr/>
        <w:t>푊뽩</w:t>
      </w:r>
      <w:r>
        <w:rPr/>
        <w:t>e#~[~</w:t>
      </w:r>
      <w:r>
        <w:rPr/>
        <w:t>했</w:t>
      </w:r>
      <w:r>
        <w:rPr/>
        <w:t>&gt;&lt;#</w:t>
      </w:r>
      <w:r>
        <w:rPr/>
        <w:t>헵</w:t>
      </w:r>
      <w:r>
        <w:rPr/>
        <w:t>#H</w:t>
      </w:r>
      <w:r>
        <w:rPr/>
        <w:t>떅</w:t>
      </w:r>
      <w:r>
        <w:rPr/>
        <w:t>x%&lt;#-#</w:t>
      </w:r>
      <w:r>
        <w:rPr/>
        <w:t>捿</w:t>
      </w:r>
      <w:r>
        <w:rPr/>
        <w:t>A</w:t>
      </w:r>
      <w:r>
        <w:rPr/>
        <w:t>쮬</w:t>
      </w:r>
      <w:r>
        <w:rPr/>
        <w:tab/>
        <w:t>XH,</w:t>
      </w:r>
      <w:r>
        <w:rPr/>
        <w:t>훐</w:t>
      </w:r>
      <w:r>
        <w:rPr/>
        <w:t>#}Q</w:t>
      </w:r>
      <w:r>
        <w:rPr/>
        <w:t>쑢</w:t>
      </w:r>
      <w:r>
        <w:rPr/>
        <w:t>a&amp;#</w:t>
      </w:r>
      <w:r>
        <w:rPr/>
        <w:t>뢲쳘뢦꿆</w:t>
      </w:r>
      <w:r>
        <w:rPr/>
        <w:t xml:space="preserve">#T4V# </w:t>
      </w:r>
      <w:r>
        <w:rPr/>
        <w:t>쟆</w:t>
      </w:r>
      <w:r>
        <w:rPr/>
        <w:t>R</w:t>
      </w:r>
      <w:r>
        <w:rPr/>
        <w:t>椒④</w:t>
      </w:r>
      <w:r>
        <w:rPr/>
        <w:t>#Φ</w:t>
      </w:r>
      <w:r>
        <w:rPr/>
        <w:t>厥쩪</w:t>
      </w:r>
      <w:r>
        <w:rPr/>
        <w:t>#</w:t>
      </w:r>
      <w:r>
        <w:rPr/>
        <w:t>略</w:t>
      </w:r>
      <w:r>
        <w:rPr/>
        <w:t>AÞnC}#!#\[UD6WudKE</w:t>
      </w:r>
      <w:r>
        <w:rPr/>
        <w:t>턗</w:t>
      </w:r>
      <w:r>
        <w:rPr/>
        <w:t>cek+#}</w:t>
      </w:r>
      <w:r>
        <w:rPr/>
        <w:t>쏎</w:t>
      </w:r>
      <w:r>
        <w:rPr/>
        <w:t>#V</w:t>
      </w:r>
      <w:r>
        <w:rPr/>
        <w:t>敭</w:t>
      </w:r>
      <w:r>
        <w:rPr/>
        <w:t>F#W</w:t>
      </w:r>
      <w:r>
        <w:rPr/>
        <w:t>뎠띔뚒</w:t>
      </w:r>
      <w:r>
        <w:rPr/>
        <w:t>hR-</w:t>
      </w:r>
      <w:r>
        <w:rPr/>
        <w:t>텀</w:t>
      </w:r>
      <w:r>
        <w:rPr/>
        <w:t>j/#UP</w:t>
      </w:r>
      <w:r>
        <w:rPr/>
        <w:t>㈆</w:t>
      </w:r>
      <w:r>
        <w:rPr/>
        <w:t>#P</w:t>
      </w:r>
      <w:r>
        <w:rPr/>
        <w:t>셐</w:t>
      </w:r>
      <w:r>
        <w:rPr/>
        <w:t>n#*N}&lt;</w:t>
      </w:r>
      <w:r>
        <w:rPr/>
        <w:t>첌</w:t>
      </w:r>
      <w:r>
        <w:rPr/>
        <w:t>z}c</w:t>
      </w:r>
      <w:r>
        <w:rPr/>
        <w:t>쑄</w:t>
      </w:r>
      <w:r>
        <w:rPr/>
        <w:t>n</w:t>
        <w:br/>
        <w:t>u##}xM</w:t>
      </w:r>
      <w:r>
        <w:rPr/>
        <w:t>뾧</w:t>
      </w:r>
      <w:r>
        <w:rPr/>
        <w:t>!</w:t>
      </w:r>
      <w:r>
        <w:rPr/>
        <w:t>頁</w:t>
      </w:r>
      <w:r>
        <w:rPr/>
        <w:tab/>
        <w:t>X#</w:t>
      </w:r>
      <w:r>
        <w:rPr/>
        <w:t>껬</w:t>
      </w:r>
      <w:r>
        <w:rPr/>
        <w:t>m#n-JH/</w:t>
      </w:r>
      <w:r>
        <w:rPr/>
        <w:t>렠</w:t>
      </w:r>
      <w:r>
        <w:rPr/>
        <w:t>#&lt;;#</w:t>
      </w:r>
      <w:r>
        <w:rPr/>
        <w:t>履</w:t>
      </w:r>
      <w:r>
        <w:rPr/>
        <w:t>o#</w:t>
      </w:r>
      <w:r>
        <w:rPr/>
        <w:t>蕙煌</w:t>
      </w:r>
      <w:r>
        <w:rPr/>
        <w:t>&gt;.##;{</w:t>
      </w:r>
      <w:r>
        <w:rPr/>
        <w:t>롹</w:t>
      </w:r>
      <w:r>
        <w:rPr/>
        <w:t>:</w:t>
      </w:r>
      <w:r>
        <w:rPr/>
        <w:t>홦</w:t>
      </w:r>
      <w:r>
        <w:rPr/>
        <w:t>#</w:t>
      </w:r>
      <w:r>
        <w:rPr/>
        <w:t>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_$'Y</w:t>
      </w:r>
      <w:r>
        <w:rPr/>
        <w:t>뻰</w:t>
      </w:r>
      <w:r>
        <w:rPr/>
        <w:br/>
        <w:t>#_6r</w:t>
      </w:r>
      <w:r>
        <w:rPr/>
        <w:t>왒</w:t>
      </w:r>
      <w:r>
        <w:rPr/>
        <w:t>w</w:t>
      </w:r>
      <w:r>
        <w:rPr/>
        <w:t>잟슁</w:t>
      </w:r>
      <w:r>
        <w:rPr/>
        <w:t>#9#`3#9#`</w:t>
      </w:r>
      <w:r>
        <w:rPr/>
        <w:t>둛</w:t>
      </w:r>
      <w:r>
        <w:rPr/>
        <w:t>#f;</w:t>
      </w:r>
      <w:r>
        <w:rPr/>
        <w:t>읙</w:t>
      </w:r>
      <w:r>
        <w:rPr/>
        <w:t>B'#</w:t>
      </w:r>
      <w:r>
        <w:rPr/>
        <w:t>獪꽸</w:t>
      </w:r>
      <w:r>
        <w:rPr/>
        <w:t>*</w:t>
      </w:r>
      <w:r>
        <w:rPr/>
        <w:t>뻏傲</w:t>
      </w:r>
      <w:r>
        <w:rPr/>
        <w:t>#</w:t>
      </w:r>
      <w:r>
        <w:rPr/>
        <w:t>썫</w:t>
      </w:r>
      <w:r>
        <w:rPr/>
        <w:t>e</w:t>
      </w:r>
      <w:r>
        <w:rPr/>
        <w:t>뵕</w:t>
      </w:r>
      <w:r>
        <w:rPr/>
        <w:t>c(?;S</w:t>
      </w:r>
      <w:r>
        <w:rPr/>
        <w:t>왮</w:t>
      </w:r>
      <w:r>
        <w:rPr/>
        <w:t>#⁴</w:t>
      </w:r>
      <w:r>
        <w:rPr/>
        <w:t>뷩</w:t>
      </w:r>
      <w:r>
        <w:rPr/>
        <w:t>?&amp;</w:t>
      </w:r>
      <w:r>
        <w:rPr/>
        <w:t>蘿</w:t>
      </w:r>
      <w:r>
        <w:rPr/>
        <w:t>z-#</w:t>
      </w:r>
      <w:r>
        <w:rPr/>
        <w:t>庾</w:t>
      </w:r>
      <w:r>
        <w:rPr/>
        <w:t>e</w:t>
      </w:r>
      <w:r>
        <w:rPr/>
        <w:t>쒪</w:t>
      </w:r>
      <w:r>
        <w:rPr/>
        <w:t>&lt;)#9~n8g[{#</w:t>
      </w:r>
      <w:r>
        <w:rPr/>
        <w:t>팭톎</w:t>
      </w:r>
      <w:r>
        <w:rPr/>
        <w:t>;md</w:t>
      </w:r>
      <w:r>
        <w:rPr/>
        <w:t>녹</w:t>
      </w:r>
      <w:r>
        <w:rPr/>
        <w:t>p</w:t>
      </w:r>
      <w:r>
        <w:rPr/>
        <w:t>爐</w:t>
      </w:r>
      <w:r>
        <w:rPr/>
        <w:t>&gt;A6J&lt;|</w:t>
      </w:r>
      <w:r>
        <w:rPr/>
        <w:t>챋</w:t>
      </w:r>
      <w:r>
        <w:rPr/>
        <w:t>#U</w:t>
      </w:r>
      <w:r>
        <w:rPr/>
        <w:t>슚</w:t>
      </w:r>
      <w:r>
        <w:rPr/>
        <w:t>VSu</w:t>
      </w:r>
      <w:r>
        <w:rPr/>
        <w:t>求</w:t>
      </w:r>
      <w:r>
        <w:rPr/>
        <w:t>Q#3</w:t>
      </w:r>
      <w:r>
        <w:rPr/>
        <w:t>룅</w:t>
      </w:r>
      <w:r>
        <w:rPr/>
        <w:t>lG#c</w:t>
      </w:r>
      <w:r>
        <w:rPr/>
        <w:t>뼾</w:t>
      </w:r>
      <w:r>
        <w:rPr/>
        <w:t>##{</w:t>
      </w:r>
      <w:r>
        <w:rPr/>
        <w:t>쁆</w:t>
      </w:r>
      <w:r>
        <w:rPr/>
        <w:t>e#</w:t>
      </w:r>
      <w:r>
        <w:rPr/>
        <w:t>쌢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냠</w:t>
      </w:r>
      <w:r>
        <w:rPr/>
        <w:t>#E#`1fs</w:t>
      </w:r>
      <w:r>
        <w:rPr/>
        <w:t>쁬</w:t>
      </w:r>
      <w:r>
        <w:rPr/>
        <w:t>Z</w:t>
      </w:r>
      <w:r>
        <w:rPr/>
        <w:t>겄</w:t>
      </w:r>
      <w:r>
        <w:rPr/>
        <w:t>|&amp;</w:t>
      </w:r>
      <w:r>
        <w:rPr/>
        <w:t>럻퓢</w:t>
      </w:r>
      <w:r>
        <w:rPr/>
        <w:t>{#n</w:t>
      </w:r>
      <w:r>
        <w:rPr/>
        <w:t>쳩</w:t>
      </w:r>
      <w:r>
        <w:rPr/>
        <w:t>#Z#E#5]</w:t>
      </w:r>
      <w:r>
        <w:rPr/>
        <w:t>聆</w:t>
      </w:r>
      <w:r>
        <w:rPr/>
        <w:t>\k!?a</w:t>
      </w:r>
      <w:r>
        <w:rPr/>
        <w:t>竺細</w:t>
      </w:r>
      <w:r>
        <w:rPr/>
        <w:t>#G</w:t>
      </w:r>
      <w:r>
        <w:rPr/>
        <w:t>뻃</w:t>
      </w:r>
      <w:r>
        <w:rPr/>
        <w:t>Wh&lt;</w:t>
      </w:r>
      <w:r>
        <w:rPr/>
        <w:t>읎숩</w:t>
      </w:r>
      <w:r>
        <w:rPr/>
        <w:t>,{</w:t>
      </w:r>
      <w:r>
        <w:rPr/>
        <w:t>퉁</w:t>
      </w:r>
      <w:r>
        <w:rPr/>
        <w:t>$./</w:t>
      </w:r>
      <w:r>
        <w:rPr/>
        <w:t>캚</w:t>
      </w:r>
      <w:r>
        <w:rPr/>
        <w:t>#</w:t>
      </w:r>
      <w:r>
        <w:rPr/>
        <w:t>防</w:t>
      </w:r>
      <w:r>
        <w:rPr/>
        <w:t>#</w:t>
      </w:r>
      <w:r>
        <w:rPr/>
        <w:t>콁</w:t>
      </w:r>
      <w:r>
        <w:rPr/>
        <w:t>#]</w:t>
      </w:r>
      <w:r>
        <w:rPr/>
        <w:t>칶</w:t>
      </w:r>
      <w:r>
        <w:rPr/>
        <w:t>X7q</w:t>
      </w:r>
      <w:r>
        <w:rPr/>
        <w:t>궘</w:t>
      </w:r>
      <w:r>
        <w:rPr/>
        <w:t>##?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amp;</w:t>
      </w:r>
      <w:r>
        <w:rPr/>
        <w:t>쿳퀜決</w:t>
      </w:r>
      <w:r>
        <w:rPr/>
        <w:t>#O</w:t>
      </w:r>
      <w:r>
        <w:rPr/>
        <w:t>뾁</w:t>
      </w:r>
      <w:r>
        <w:rPr/>
        <w:t>#\</w:t>
      </w:r>
      <w:r>
        <w:rPr/>
        <w:t>흔</w:t>
      </w:r>
      <w:r>
        <w:rPr/>
        <w:t>c|M]A#</w:t>
        <w:br/>
        <w:t>t=</w:t>
      </w:r>
      <w:r>
        <w:rPr/>
        <w:t>돝孀</w:t>
      </w:r>
      <w:r>
        <w:rPr/>
        <w:t>p|&amp;##</w:t>
      </w:r>
      <w:r>
        <w:rPr/>
        <w:t>方</w:t>
      </w:r>
      <w:r>
        <w:rPr/>
        <w:t>9</w:t>
      </w:r>
      <w:r>
        <w:rPr/>
        <w:t>쑣</w:t>
      </w:r>
      <w:r>
        <w:rPr/>
        <w:t>Yp#/</w:t>
      </w:r>
      <w:r>
        <w:rPr/>
        <w:t>헱</w:t>
      </w:r>
      <w:r>
        <w:rPr/>
        <w:t>"`</w:t>
      </w:r>
    </w:p>
    <w:p>
      <w:pPr>
        <w:pStyle w:val="PreformattedText"/>
        <w:bidi w:val="0"/>
        <w:jc w:val="left"/>
        <w:rPr/>
      </w:pPr>
      <w:r>
        <w:rPr/>
        <w:t>#NI:u</w:t>
      </w:r>
      <w:r>
        <w:rPr/>
        <w:t>봋</w:t>
      </w:r>
      <w:r>
        <w:rPr/>
        <w:t>#=#</w:t>
      </w:r>
      <w:r>
        <w:rPr/>
        <w:t>間</w:t>
      </w:r>
      <w:r>
        <w:rPr/>
        <w:t>c#o#&lt;</w:t>
      </w:r>
      <w:r>
        <w:rPr/>
        <w:t>끥</w:t>
      </w:r>
      <w:r>
        <w:rPr/>
        <w:t>p#Zj#6U</w:t>
      </w:r>
      <w:r>
        <w:rPr/>
        <w:t>홷줷</w:t>
      </w:r>
      <w:r>
        <w:rPr/>
        <w:t>#U#|c#</w:t>
      </w:r>
      <w:r>
        <w:rPr/>
        <w:t>킵</w:t>
      </w:r>
      <w:r>
        <w:rPr/>
        <w:t>}B</w:t>
      </w:r>
      <w:r>
        <w:rPr/>
        <w:t>測迎</w:t>
      </w:r>
      <w:r>
        <w:rPr/>
        <w:t>Yvg</w:t>
      </w:r>
      <w:r>
        <w:rPr/>
        <w:t>밉</w:t>
      </w:r>
      <w:r>
        <w:rPr/>
        <w:t>N</w:t>
      </w:r>
      <w:r>
        <w:rPr/>
        <w:t>뽛</w:t>
      </w:r>
      <w:r>
        <w:rPr/>
        <w:t>l|k#</w:t>
      </w:r>
      <w:r>
        <w:rPr/>
        <w:t>횢</w:t>
      </w:r>
      <w:r>
        <w:rPr/>
        <w:tab/>
      </w:r>
      <w:r>
        <w:rPr/>
        <w:t>뀥</w:t>
      </w:r>
      <w:r>
        <w:rPr/>
        <w:t>f</w:t>
      </w:r>
      <w:r>
        <w:rPr/>
        <w:t>먧</w:t>
      </w:r>
      <w:r>
        <w:rPr/>
        <w:t>#</w:t>
      </w:r>
      <w:r>
        <w:rPr/>
        <w:t>＼룳員</w:t>
      </w:r>
      <w:r>
        <w:rPr/>
        <w:t>8t#⑾⅛</w:t>
      </w:r>
      <w:r>
        <w:rPr/>
        <w:t>잯</w:t>
      </w:r>
      <w:r>
        <w:rPr/>
        <w:t>c'</w:t>
      </w:r>
      <w:r>
        <w:rPr/>
        <w:t>덲</w:t>
      </w:r>
      <w:r>
        <w:rPr/>
        <w:t>v</w:t>
      </w:r>
      <w:r>
        <w:rPr/>
        <w:t>ㅈ</w:t>
      </w:r>
      <w:r>
        <w:rPr/>
        <w:t>g#</w:t>
      </w:r>
      <w:r>
        <w:rPr/>
        <w:t>養</w:t>
      </w:r>
      <w:r>
        <w:rPr/>
        <w:t>I</w:t>
      </w:r>
      <w:r>
        <w:rPr/>
        <w:t>뚚뷂</w:t>
      </w:r>
      <w:r>
        <w:rPr/>
        <w:t>9_c</w:t>
      </w:r>
      <w:r>
        <w:rPr/>
        <w:t>풽</w:t>
      </w:r>
      <w:r>
        <w:rPr/>
        <w:t>3</w:t>
      </w:r>
      <w:r>
        <w:rPr/>
        <w:t>긨</w:t>
      </w:r>
      <w:r>
        <w:rPr/>
        <w:t>=</w:t>
      </w:r>
      <w:r>
        <w:rPr/>
        <w:t>뀿뗄</w:t>
      </w:r>
      <w:r>
        <w:rPr/>
        <w:t>c__</w:t>
      </w:r>
      <w:r>
        <w:rPr/>
        <w:t>높</w:t>
      </w:r>
      <w:r>
        <w:rPr/>
        <w:t>}</w:t>
      </w:r>
      <w:r>
        <w:rPr/>
        <w:t>紐</w:t>
      </w:r>
      <w:r>
        <w:rPr/>
        <w:t>m</w:t>
      </w:r>
      <w:r>
        <w:rPr/>
        <w:t>쵽낚</w:t>
      </w:r>
      <w:r>
        <w:rPr/>
        <w:t>#</w:t>
      </w:r>
      <w:r>
        <w:rPr/>
        <w:t>く</w:t>
      </w:r>
      <w:r>
        <w:rPr/>
        <w:t>P5@</w:t>
      </w:r>
      <w:r>
        <w:rPr/>
        <w:t>쩧</w:t>
      </w:r>
      <w:r>
        <w:rPr/>
        <w:t>a</w:t>
      </w:r>
      <w:r>
        <w:rPr/>
        <w:t>苛럂</w:t>
      </w:r>
      <w:r>
        <w:rPr/>
        <w:t>fk#FZ-</w:t>
      </w:r>
      <w:r>
        <w:rPr/>
        <w:t>솄</w:t>
      </w:r>
      <w:r>
        <w:rPr/>
        <w:t>?|'</w:t>
      </w:r>
      <w:r>
        <w:rPr/>
        <w:t>캎或</w:t>
      </w:r>
      <w:r>
        <w:rPr/>
        <w:t>E</w:t>
      </w:r>
      <w:r>
        <w:rPr/>
        <w:t>듡</w:t>
      </w:r>
      <w:r>
        <w:rPr/>
        <w:t>##</w:t>
      </w:r>
      <w:r>
        <w:rPr/>
        <w:t>뺪</w:t>
      </w:r>
      <w:r>
        <w:rPr/>
        <w:t>~#wM</w:t>
      </w:r>
      <w:r>
        <w:rPr/>
        <w:t>漕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멫</w:t>
      </w:r>
      <w:r>
        <w:rPr/>
        <w:t>ul#z,R</w:t>
      </w:r>
      <w:r>
        <w:rPr/>
        <w:t>쵛쥜</w:t>
      </w:r>
      <w:r>
        <w:rPr/>
        <w:t>5^</w:t>
      </w:r>
      <w:r>
        <w:rPr/>
        <w:t>仟</w:t>
      </w:r>
      <w:r>
        <w:rPr/>
        <w:t>Z</w:t>
      </w:r>
      <w:r>
        <w:rPr/>
        <w:t>桃い</w:t>
      </w:r>
      <w:r>
        <w:rPr/>
        <w:t>me#i</w:t>
      </w:r>
      <w:r>
        <w:rPr/>
        <w:t>룯납</w:t>
      </w:r>
      <w:r>
        <w:rPr/>
        <w:t>#</w:t>
      </w:r>
      <w:r>
        <w:rPr/>
        <w:t>턿 度</w:t>
      </w:r>
      <w:r>
        <w:rPr/>
        <w:t>#6#d</w:t>
      </w:r>
      <w:r>
        <w:rPr/>
        <w:t>蔣</w:t>
      </w:r>
      <w:r>
        <w:rPr/>
        <w:t>[V</w:t>
      </w:r>
      <w:r>
        <w:rPr/>
        <w:t>웧</w:t>
      </w:r>
      <w:r>
        <w:rPr/>
        <w:t>#o</w:t>
      </w:r>
      <w:r>
        <w:rPr/>
        <w:t>볳</w:t>
      </w:r>
      <w:r>
        <w:rPr/>
        <w:t>$9?J;</w:t>
      </w:r>
      <w:r>
        <w:rPr/>
        <w:t>쩑</w:t>
      </w:r>
      <w:r>
        <w:rPr/>
        <w:t>#&lt;I  &gt;#D2(</w:t>
      </w:r>
      <w:r>
        <w:rPr/>
        <w:t>얄켗윧</w:t>
      </w:r>
      <w:r>
        <w:rPr/>
        <w:t>@;##%0_</w:t>
      </w:r>
    </w:p>
    <w:p>
      <w:pPr>
        <w:pStyle w:val="PreformattedText"/>
        <w:bidi w:val="0"/>
        <w:jc w:val="left"/>
        <w:rPr/>
      </w:pPr>
      <w:r>
        <w:rPr/>
        <w:t>-r</w:t>
      </w:r>
      <w:r>
        <w:rPr/>
        <w:t>뉤</w:t>
      </w:r>
      <w:r>
        <w:rPr/>
        <w:t>#</w:t>
      </w:r>
      <w:r>
        <w:rPr/>
        <w:t>뛢</w:t>
      </w:r>
      <w:r>
        <w:rPr/>
        <w:t>v1L#+dko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8</w:t>
      </w:r>
      <w:r>
        <w:rPr/>
        <w:t>걊</w:t>
      </w:r>
      <w:r>
        <w:rPr/>
        <w:t>X#</w:t>
      </w:r>
      <w:r>
        <w:rPr/>
        <w:t>씰죗</w:t>
      </w:r>
      <w:r>
        <w:rPr/>
        <w:t>#7A_|#1^</w:t>
      </w:r>
      <w:r>
        <w:rPr/>
        <w:t>뚹</w:t>
      </w:r>
      <w:r>
        <w:rPr/>
        <w:t>dzO}T</w:t>
      </w:r>
      <w:r>
        <w:rPr/>
        <w:t>쐽</w:t>
      </w:r>
      <w:r>
        <w:rPr/>
        <w:t>6pl}q###~</w:t>
      </w:r>
      <w:r>
        <w:rPr/>
        <w:t>긝</w:t>
      </w:r>
      <w:r>
        <w:rPr/>
        <w:t>#</w:t>
      </w:r>
      <w:r>
        <w:rPr/>
        <w:t>귘</w:t>
      </w:r>
      <w:r>
        <w:rPr/>
        <w:t>P#8B=</w:t>
      </w:r>
      <w:r>
        <w:rPr/>
        <w:t>볥</w:t>
      </w:r>
      <w:r>
        <w:rPr/>
        <w:t>iyU</w:t>
      </w:r>
      <w:r>
        <w:rPr/>
        <w:t>춴勖</w:t>
      </w:r>
      <w:r>
        <w:rPr/>
        <w:t>a2`7_</w:t>
      </w:r>
      <w:r>
        <w:rPr/>
        <w:t>럏</w:t>
      </w:r>
      <w:r>
        <w:rPr/>
        <w:t>m</w:t>
      </w:r>
      <w:r>
        <w:rPr/>
        <w:t>삣</w:t>
      </w:r>
      <w:r>
        <w:rPr/>
        <w:t>`#</w:t>
      </w:r>
      <w:r>
        <w:rPr/>
        <w:t>隔쀀</w:t>
      </w:r>
      <w:r>
        <w:rPr/>
        <w:t>#;</w:t>
      </w:r>
      <w:r>
        <w:rPr/>
        <w:t>理</w:t>
      </w:r>
      <w:r>
        <w:rPr/>
        <w:t>S##</w:t>
      </w:r>
      <w:r>
        <w:rPr/>
        <w:t>里떞</w:t>
      </w:r>
      <w:r>
        <w:rPr/>
        <w:t>#(##Dj&lt;#</w:t>
      </w:r>
      <w:r>
        <w:rPr/>
        <w:t>잂</w:t>
      </w:r>
    </w:p>
    <w:p>
      <w:pPr>
        <w:pStyle w:val="PreformattedText"/>
        <w:bidi w:val="0"/>
        <w:jc w:val="left"/>
        <w:rPr/>
      </w:pPr>
      <w:r>
        <w:rPr/>
        <w:t>큭</w:t>
      </w:r>
      <w:r>
        <w:rPr/>
        <w:t>&gt;O-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樂쓗</w:t>
      </w:r>
      <w:r>
        <w:rPr/>
        <w:t>9^z8</w:t>
      </w:r>
      <w:r>
        <w:rPr/>
        <w:t>睾쓎異뚰</w:t>
      </w:r>
      <w:r>
        <w:rPr/>
        <w:t>#</w:t>
      </w:r>
      <w:r>
        <w:rPr/>
        <w:t>쌹옆泫</w:t>
      </w:r>
      <w:r>
        <w:rPr/>
        <w:t>G</w:t>
      </w:r>
      <w:r>
        <w:rPr/>
        <w:t>촠뉠</w:t>
      </w:r>
      <w:r>
        <w:rPr/>
        <w:t>#]</w:t>
      </w:r>
      <w:r>
        <w:rPr/>
        <w:t>촻큸</w:t>
      </w:r>
      <w:r>
        <w:rPr/>
        <w:t>?</w:t>
        <w:br/>
        <w:t>XST</w:t>
      </w:r>
      <w:r>
        <w:rPr/>
        <w:t>ㅥ</w:t>
      </w:r>
      <w:r>
        <w:rPr/>
        <w:t>\2:`</w:t>
      </w:r>
      <w:r>
        <w:rPr/>
        <w:t>씬뺞</w:t>
      </w:r>
      <w:r>
        <w:rPr/>
        <w:t>V</w:t>
      </w:r>
      <w:r>
        <w:rPr/>
        <w:t>쐄</w:t>
      </w:r>
      <w:r>
        <w:rPr/>
        <w:t>#</w:t>
      </w:r>
      <w:r>
        <w:rPr/>
        <w:t>잠</w:t>
      </w:r>
      <w:r>
        <w:rPr/>
        <w:t>fYcFc#</w:t>
      </w:r>
      <w:r>
        <w:rPr/>
        <w:t>웭</w:t>
      </w:r>
      <w:r>
        <w:rPr/>
        <w:t>#6?</w:t>
      </w:r>
      <w:r>
        <w:rPr/>
        <w:t>酌봀</w:t>
      </w:r>
      <w:r>
        <w:rPr/>
        <w:t>#</w:t>
      </w:r>
      <w:r>
        <w:rPr/>
        <w:t>젎</w:t>
      </w:r>
      <w:r>
        <w:rPr/>
        <w:t>9#</w:t>
      </w:r>
      <w:r>
        <w:rPr/>
        <w:t>넏商</w:t>
      </w:r>
      <w:r>
        <w:rPr/>
        <w:t>43#+'</w:t>
      </w:r>
      <w:r>
        <w:rPr/>
        <w:t>툱</w:t>
      </w:r>
      <w:r>
        <w:rPr/>
        <w:t>2#</w:t>
      </w:r>
      <w:r>
        <w:rPr/>
        <w:t>멫</w:t>
      </w:r>
      <w:r>
        <w:rPr/>
        <w:t>MQ</w:t>
      </w:r>
      <w:r>
        <w:rPr/>
        <w:t>핅</w:t>
      </w:r>
      <w:r>
        <w:rPr/>
        <w:t>=#</w:t>
      </w:r>
      <w:r>
        <w:rPr/>
        <w:t>使</w:t>
      </w:r>
      <w:r>
        <w:rPr/>
        <w:t>:</w:t>
      </w:r>
      <w:r>
        <w:rPr/>
        <w:t>훕</w:t>
      </w:r>
      <w:r>
        <w:rPr/>
        <w:t>Ys#zn</w:t>
      </w:r>
      <w:r>
        <w:rPr/>
        <w:t>섭</w:t>
      </w:r>
      <w:r>
        <w:rPr/>
        <w:t>qAwft</w:t>
      </w:r>
      <w:r>
        <w:rPr/>
        <w:t>읝</w:t>
      </w:r>
      <w:r>
        <w:rPr/>
        <w:t>\4</w:t>
      </w:r>
      <w:r>
        <w:rPr/>
        <w:t>뿲</w:t>
      </w:r>
      <w:r>
        <w:rPr/>
        <w:t>:h</w:t>
      </w:r>
      <w:r>
        <w:rPr/>
        <w:t>構걫</w:t>
      </w:r>
      <w:r>
        <w:rPr/>
        <w:t>;</w:t>
      </w:r>
      <w:r>
        <w:rPr/>
        <w:t>劈</w:t>
      </w:r>
      <w:r>
        <w:rPr/>
        <w:t>^</w:t>
      </w:r>
      <w:r>
        <w:rPr/>
        <w:t>읺</w:t>
      </w:r>
      <w:r>
        <w:rPr/>
        <w:t>?{)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3#e-</w:t>
      </w:r>
      <w:r>
        <w:rPr/>
        <w:t>읖</w:t>
      </w:r>
      <w:r>
        <w:rPr/>
        <w:t>gCn~#</w:t>
      </w:r>
      <w:r>
        <w:rPr/>
        <w:t>둹연</w:t>
      </w:r>
      <w:r>
        <w:rPr/>
        <w:t>K}</w:t>
      </w:r>
      <w:r>
        <w:rPr/>
        <w:t>틳쑰</w:t>
      </w:r>
      <w:r>
        <w:rP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)*O#n#</w:t>
      </w:r>
      <w:r>
        <w:rPr/>
        <w:t>ｑ뎊둅띬</w:t>
      </w:r>
      <w:r>
        <w:rPr/>
        <w:t>9</w:t>
        <w:tab/>
        <w:t>w#</w:t>
      </w:r>
      <w:r>
        <w:rPr/>
        <w:t>셈</w:t>
      </w:r>
      <w:r>
        <w:rPr/>
        <w:t>2L</w:t>
      </w:r>
      <w:r>
        <w:rPr/>
        <w:t>먬</w:t>
      </w:r>
      <w:r>
        <w:rPr/>
        <w:t>)\?U4E,</w:t>
      </w:r>
      <w:r>
        <w:rPr/>
        <w:t>풝앐</w:t>
      </w:r>
      <w:r>
        <w:rPr/>
        <w:t>]</w:t>
      </w:r>
      <w:r>
        <w:rPr/>
        <w:t>딁㉥</w:t>
      </w:r>
      <w:r>
        <w:rPr/>
        <w:t>#9]</w:t>
      </w:r>
      <w:r>
        <w:rPr/>
        <w:t>쎬</w:t>
      </w:r>
      <w:r>
        <w:rPr/>
        <w:t>]v</w:t>
      </w:r>
      <w:r>
        <w:rPr/>
        <w:t>딄</w:t>
      </w:r>
      <w:r>
        <w:rPr/>
        <w:t>GT%|</w:t>
        <w:br/>
        <w:t>b#</w:t>
      </w:r>
      <w:r>
        <w:rPr/>
        <w:t>홡</w:t>
      </w:r>
      <w:r>
        <w:rPr/>
        <w:t>##-</w:t>
      </w:r>
      <w:r>
        <w:rPr/>
        <w:t>뷆</w:t>
      </w:r>
      <w:r>
        <w:rPr/>
        <w:t>nr]Z</w:t>
      </w:r>
      <w:r>
        <w:rPr/>
        <w:t>牝</w:t>
      </w:r>
      <w:r>
        <w:rPr/>
        <w:t>29#</w:t>
      </w:r>
      <w:r>
        <w:rPr/>
        <w:t>쒂핞</w:t>
      </w:r>
      <w:r>
        <w:rPr/>
        <w:t>#P1</w:t>
      </w:r>
      <w:r>
        <w:rPr/>
        <w:t>、쁱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큄쌛뛉</w:t>
      </w:r>
      <w:r>
        <w:rPr/>
        <w:t>O6Q}#O6</w:t>
      </w:r>
      <w:r>
        <w:rPr/>
        <w:t>茶</w:t>
      </w:r>
      <w:r>
        <w:rPr/>
        <w:t>d=O8#JW</w:t>
      </w:r>
      <w:r>
        <w:rPr/>
        <w:t>썙떆</w:t>
      </w:r>
      <w:r>
        <w:rPr/>
        <w:t>|</w:t>
      </w:r>
      <w:r>
        <w:rPr/>
        <w:t>랺뾑</w:t>
      </w:r>
      <w:r>
        <w:rPr/>
        <w:t>s</w:t>
      </w:r>
      <w:r>
        <w:rPr/>
        <w:t>딋</w:t>
      </w:r>
      <w:r>
        <w:rPr/>
        <w:t>N^&gt;I#:Y/8</w:t>
      </w:r>
      <w:r>
        <w:rPr/>
        <w:t>泣촣</w:t>
      </w:r>
      <w:r>
        <w:rPr/>
        <w:t>)~</w:t>
      </w:r>
      <w:r>
        <w:rPr/>
        <w:t>쒩</w:t>
      </w:r>
      <w:r>
        <w:rPr/>
        <w:t>Р</w:t>
      </w:r>
      <w:r>
        <w:rPr/>
        <w:t>뮆</w:t>
      </w:r>
      <w:r>
        <w:rPr/>
        <w:t>t*3qX</w:t>
      </w:r>
      <w:r>
        <w:rPr/>
        <w:t>굯긡</w:t>
      </w:r>
      <w:r>
        <w:rPr/>
        <w:t>q</w:t>
      </w:r>
      <w:r>
        <w:rPr/>
        <w:t>쥦</w:t>
      </w:r>
      <w:r>
        <w:rPr/>
        <w:t>yh</w:t>
      </w:r>
      <w:r>
        <w:rPr/>
        <w:t>쉿</w:t>
      </w:r>
      <w:r>
        <w:rPr/>
        <w:t>Xw</w:t>
      </w:r>
      <w:r>
        <w:rPr/>
        <w:t>瑤</w:t>
      </w:r>
      <w:r>
        <w:rPr/>
        <w:t>#{</w:t>
      </w:r>
      <w:r>
        <w:rPr/>
        <w:t>뫓</w:t>
      </w:r>
      <w:r>
        <w:rPr/>
        <w:t>#g{[</w:t>
      </w:r>
      <w:r>
        <w:rPr/>
        <w:t>녹</w:t>
      </w:r>
      <w:r>
        <w:rPr/>
        <w:t>##</w:t>
      </w:r>
      <w:r>
        <w:rPr/>
        <w:t>퍣糧</w:t>
      </w:r>
      <w:r>
        <w:rPr/>
        <w:t>jj#</w:t>
      </w:r>
      <w:r>
        <w:rPr/>
        <w:t>쵫</w:t>
      </w:r>
      <w:r>
        <w:rPr/>
        <w:t>v#</w:t>
      </w:r>
      <w:r>
        <w:rPr/>
        <w:t>グ</w:t>
      </w:r>
      <w:r>
        <w:rPr/>
        <w:t>#EzO#</w:t>
      </w:r>
      <w:r>
        <w:rPr/>
        <w:t>乎</w:t>
      </w:r>
      <w:r>
        <w:rPr/>
        <w:t>L4/</w:t>
      </w:r>
      <w:r>
        <w:rPr/>
        <w:t>쳺</w:t>
      </w:r>
      <w:r>
        <w:rPr/>
        <w:t>^</w:t>
      </w:r>
      <w:r>
        <w:rPr/>
        <w:t>됨</w:t>
      </w:r>
      <w:r>
        <w:rPr/>
        <w:t>\</w:t>
      </w:r>
      <w:r>
        <w:rPr/>
        <w:t>쇻</w:t>
      </w:r>
      <w:r>
        <w:rPr/>
        <w:t>#</w:t>
      </w:r>
      <w:r>
        <w:rPr/>
        <w:t>낮</w:t>
      </w:r>
      <w:r>
        <w:rPr/>
        <w:t>#b6U</w:t>
      </w:r>
      <w:r>
        <w:rPr/>
        <w:t>싱智</w:t>
      </w:r>
      <w:r>
        <w:rPr/>
        <w:t>=]#</w:t>
      </w:r>
      <w:r>
        <w:rPr/>
        <w:t>쉛ぎ</w:t>
      </w:r>
      <w:r>
        <w:rPr/>
        <w:t>#+</w:t>
      </w:r>
      <w:r>
        <w:rPr/>
        <w:t>쌯컡</w:t>
      </w:r>
      <w:r>
        <w:rPr/>
        <w:t>#</w:t>
      </w:r>
      <w:r>
        <w:rPr/>
        <w:t>떃뗋</w:t>
      </w:r>
      <w:r>
        <w:rPr/>
        <w:t>1G!3;aA#50</w:t>
      </w:r>
      <w:r>
        <w:rPr/>
        <w:t>쭥</w:t>
      </w:r>
      <w:r>
        <w:rPr/>
        <w:t>#</w:t>
      </w:r>
      <w:r>
        <w:rPr/>
        <w:t>퀦</w:t>
      </w:r>
      <w:r>
        <w:rPr/>
        <w:t>0#Ot</w:t>
      </w:r>
      <w:r>
        <w:rPr/>
        <w:t>웘</w:t>
      </w:r>
      <w:r>
        <w:rPr/>
        <w:t>?HIF</w:t>
      </w:r>
      <w:r>
        <w:rPr/>
        <w:t>웓ㆍ뎕</w:t>
      </w:r>
      <w:r>
        <w:rPr/>
        <w:t>#%=</w:t>
      </w:r>
      <w:r>
        <w:rPr/>
        <w:t>롑</w:t>
      </w:r>
      <w:r>
        <w:rPr/>
        <w:t>D</w:t>
      </w:r>
      <w:r>
        <w:rPr/>
        <w:t>벉</w:t>
      </w:r>
      <w:r>
        <w:rPr/>
        <w:t>_</w:t>
      </w:r>
      <w:r>
        <w:rPr/>
        <w:t>먖</w:t>
      </w:r>
      <w:r>
        <w:rPr/>
        <w:t>&lt;#y#P</w:t>
      </w:r>
      <w:r>
        <w:rPr/>
        <w:t>技</w:t>
      </w:r>
      <w:r>
        <w:rPr/>
        <w:t>#</w:t>
      </w:r>
      <w:r>
        <w:rPr/>
        <w:t>샸</w:t>
      </w:r>
      <w:r>
        <w:rPr/>
        <w:t>####3KB#3#*^</w:t>
      </w:r>
      <w:r>
        <w:rPr/>
        <w:t>쮓</w:t>
      </w:r>
      <w:r>
        <w:rPr/>
        <w:t>+5</w:t>
      </w:r>
      <w:r>
        <w:rPr/>
        <w:t>뗷</w:t>
      </w:r>
      <w:r>
        <w:rPr/>
        <w:t>t/e.#C</w:t>
      </w:r>
      <w:r>
        <w:rPr/>
        <w:t>멳귌</w:t>
      </w:r>
      <w:r>
        <w:rPr/>
        <w:t>E3</w:t>
      </w:r>
      <w:r>
        <w:rPr/>
        <w:t>딼</w:t>
      </w:r>
      <w:r>
        <w:rPr/>
        <w:t>fi</w:t>
      </w:r>
      <w:r>
        <w:rPr/>
        <w:t>귓</w:t>
      </w:r>
      <w:r>
        <w:rPr/>
        <w:t>4</w:t>
      </w:r>
      <w:r>
        <w:rPr/>
        <w:t>휡</w:t>
      </w:r>
      <w:r>
        <w:rPr/>
        <w:t>3N\7?</w:t>
      </w:r>
      <w:r>
        <w:rPr/>
        <w:t>堤</w:t>
      </w:r>
      <w:r>
        <w:rPr/>
        <w:t>]#e</w:t>
      </w:r>
      <w:r>
        <w:rPr/>
        <w:t>앪</w:t>
      </w:r>
      <w:r>
        <w:rPr/>
        <w:t>Y</w:t>
      </w:r>
      <w:r>
        <w:rPr/>
        <w:t>촰</w:t>
      </w:r>
      <w:r>
        <w:rPr/>
        <w:t>&lt;h-_X#x5</w:t>
      </w:r>
      <w:r>
        <w:rPr/>
        <w:t>튟럭礬</w:t>
      </w:r>
      <w:r>
        <w:rPr/>
        <w:t>V#&gt;</w:t>
      </w:r>
      <w:r>
        <w:rPr/>
        <w:t>九</w:t>
      </w:r>
      <w:r>
        <w:rPr/>
        <w:t>/</w:t>
      </w:r>
      <w:r>
        <w:rPr/>
        <w:t>쾼</w:t>
      </w:r>
      <w:r>
        <w:rPr/>
        <w:t>6#?ce</w:t>
      </w:r>
      <w:r>
        <w:rPr/>
        <w:t>쪂</w:t>
      </w:r>
      <w:r>
        <w:rPr/>
        <w:t>/#</w:t>
      </w:r>
      <w:r>
        <w:rPr/>
        <w:t>뢡</w:t>
      </w:r>
      <w:r>
        <w:rPr/>
        <w:t>oX#9</w:t>
        <w:br/>
      </w:r>
      <w:r>
        <w:rPr/>
        <w:t>ヌ</w:t>
      </w:r>
      <w:r>
        <w:rPr/>
        <w:t>N</w:t>
      </w:r>
      <w:r>
        <w:rPr/>
        <w:t>콞</w:t>
      </w:r>
      <w:r>
        <w:rPr/>
        <w:t>l#</w:t>
      </w:r>
      <w:r>
        <w:rPr/>
        <w:t>律</w:t>
      </w:r>
      <w:r>
        <w:rPr/>
        <w:t>6</w:t>
      </w:r>
      <w:r>
        <w:rPr/>
        <w:t>쿶</w:t>
      </w:r>
      <w:r>
        <w:rPr/>
        <w:t>l%R#</w:t>
      </w:r>
      <w:r>
        <w:rPr/>
        <w:t>꿔</w:t>
      </w:r>
      <w:r>
        <w:rPr/>
        <w:t>l:</w:t>
      </w:r>
      <w:r>
        <w:rPr/>
        <w:t>뾰틂</w:t>
      </w:r>
      <w:r>
        <w:rPr/>
        <w:t>|$</w:t>
      </w:r>
      <w:r>
        <w:rPr/>
        <w:t>皆</w:t>
      </w:r>
      <w:r>
        <w:rPr/>
        <w:t>#</w:t>
      </w:r>
      <w:r>
        <w:rPr/>
        <w:t>쿫</w:t>
      </w:r>
      <w:r>
        <w:rPr/>
        <w:t>#</w:t>
      </w:r>
      <w:r>
        <w:rPr/>
        <w:t>첢</w:t>
      </w:r>
      <w:r>
        <w:rPr/>
        <w:t>{</w:t>
      </w:r>
      <w:r>
        <w:rPr/>
        <w:t>뵰퀶</w:t>
      </w:r>
      <w:r>
        <w:rPr/>
        <w:t>#;_y;v2</w:t>
      </w:r>
      <w:r>
        <w:rPr/>
        <w:t>톥</w:t>
      </w:r>
      <w:r>
        <w:rPr/>
        <w:t>+</w:t>
      </w:r>
      <w:r>
        <w:rPr/>
        <w:t>윺ㆍ</w:t>
      </w:r>
      <w:r>
        <w:rPr/>
        <w:t>I#^[</w:t>
      </w:r>
      <w:r>
        <w:rPr/>
        <w:t>茶</w:t>
      </w:r>
      <w:r>
        <w:rPr/>
        <w:t>#O</w:t>
      </w:r>
      <w:r>
        <w:rPr/>
        <w:t>푖쥶</w:t>
      </w:r>
      <w:r>
        <w:rPr/>
        <w:t>;</w:t>
      </w:r>
      <w:r>
        <w:rPr/>
        <w:t>턙</w:t>
      </w:r>
      <w:r>
        <w:rPr/>
        <w:t>t</w:t>
      </w:r>
      <w:r>
        <w:rPr/>
        <w:t>ㆍ</w:t>
      </w:r>
      <w:r>
        <w:rPr/>
        <w:t>IWvSda</w:t>
      </w:r>
      <w:r>
        <w:rPr/>
        <w:t>뢤눪</w:t>
      </w:r>
      <w:r>
        <w:rPr/>
        <w:t>,#F</w:t>
      </w:r>
      <w:r>
        <w:rPr/>
        <w:t>꿸</w:t>
      </w:r>
      <w:r>
        <w:rPr/>
        <w:t>0</w:t>
      </w:r>
      <w:r>
        <w:rPr/>
        <w:t>왂껈</w:t>
      </w:r>
      <w:r>
        <w:rPr/>
        <w:t>l(,d`%#</w:t>
      </w:r>
      <w:r>
        <w:rPr/>
        <w:t>쎲</w:t>
      </w:r>
      <w:r>
        <w:rPr/>
        <w:t>y</w:t>
      </w:r>
      <w:r>
        <w:rPr/>
        <w:t>末꿙</w:t>
      </w:r>
      <w:r>
        <w:rPr/>
        <w:t>,F^a#CV\</w:t>
      </w:r>
      <w:r>
        <w:rPr/>
        <w:t>푔데뇑륻</w:t>
      </w:r>
      <w:r>
        <w:rPr/>
        <w:t>}#)</w:t>
      </w:r>
      <w:r>
        <w:rPr/>
        <w:t>볲</w:t>
      </w:r>
      <w:r>
        <w:rPr/>
        <w:t>:%?,##=I</w:t>
      </w:r>
    </w:p>
    <w:p>
      <w:pPr>
        <w:pStyle w:val="PreformattedText"/>
        <w:bidi w:val="0"/>
        <w:jc w:val="left"/>
        <w:rPr/>
      </w:pPr>
      <w:r>
        <w:rPr/>
        <w:t>/Nyq</w:t>
        <w:tab/>
        <w:t>wp#/</w:t>
      </w:r>
      <w:r>
        <w:rPr/>
        <w:t>룲</w:t>
      </w:r>
      <w:r>
        <w:rPr/>
        <w:t>x}</w:t>
      </w:r>
      <w:r>
        <w:rPr/>
        <w:t>셧番</w:t>
      </w:r>
      <w:r>
        <w:rPr/>
        <w:t>##</w:t>
      </w:r>
      <w:r>
        <w:rPr/>
        <w:t>뎢</w:t>
      </w:r>
      <w:r>
        <w:rPr/>
        <w:t>h</w:t>
      </w:r>
      <w:r>
        <w:rPr/>
        <w:t>듅</w:t>
      </w:r>
      <w:r>
        <w:rPr/>
        <w:t>XZ</w:t>
      </w:r>
      <w:r>
        <w:rPr/>
        <w:t>폴</w:t>
      </w:r>
      <w:r>
        <w:rPr/>
        <w:t>b'v#'p</w:t>
      </w:r>
      <w:r>
        <w:rPr/>
        <w:t>ㅈ</w:t>
      </w:r>
      <w:r>
        <w:rPr/>
        <w:t>##z┝</w:t>
      </w:r>
      <w:r>
        <w:rPr/>
        <w:t>찝</w:t>
      </w:r>
      <w:r>
        <w:rPr/>
        <w:t>"J+2*/dW</w:t>
        <w:tab/>
        <w:t>#</w:t>
      </w:r>
      <w:r>
        <w:rPr/>
        <w:t>츹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</w:t>
      </w:r>
      <w:r>
        <w:rPr/>
        <w:t>盾</w:t>
      </w:r>
      <w:r>
        <w:rPr/>
        <w:t>#(</w:t>
      </w:r>
      <w:r>
        <w:rPr/>
        <w:t>즊픚</w:t>
      </w:r>
      <w:r>
        <w:rPr/>
        <w:t>#Q=J</w:t>
      </w:r>
      <w:r>
        <w:rPr/>
        <w:t>꽟쬻</w:t>
      </w:r>
      <w:r>
        <w:rPr/>
        <w:t>oTQ</w:t>
      </w:r>
      <w:r>
        <w:rPr/>
        <w:t>섛</w:t>
      </w:r>
      <w:r>
        <w:rPr/>
        <w:t>'Mi-</w:t>
      </w:r>
      <w:r>
        <w:rPr/>
        <w:t>穰럽</w:t>
      </w:r>
      <w:r>
        <w:rPr/>
        <w:t>?</w:t>
      </w:r>
      <w:r>
        <w:rPr/>
        <w:t>뽺</w:t>
      </w:r>
      <w:r>
        <w:rPr/>
        <w:t>'MiXΓoTNЁ</w:t>
      </w:r>
      <w:r>
        <w:rPr/>
        <w:t>뭜</w:t>
      </w:r>
      <w:r>
        <w:rPr/>
        <w:t>oR</w:t>
      </w:r>
      <w:r>
        <w:rPr/>
        <w:t>뗷</w:t>
      </w:r>
      <w:r>
        <w:rPr/>
        <w:t>&amp;</w:t>
      </w:r>
      <w:r>
        <w:rPr/>
        <w:t>앿</w:t>
      </w:r>
      <w:r>
        <w:rPr/>
        <w:t>+5</w:t>
        <w:br/>
      </w:r>
      <w:r>
        <w:rPr/>
        <w:t>堈휶</w:t>
      </w:r>
      <w:r>
        <w:rPr/>
        <w:t>\</w:t>
      </w:r>
      <w:r>
        <w:rPr/>
        <w:t>昨</w:t>
      </w:r>
      <w:r>
        <w:rPr/>
        <w:t>Du#</w:t>
      </w:r>
      <w:r>
        <w:rPr/>
        <w:t>셻랆</w:t>
      </w:r>
      <w:r>
        <w:rPr/>
        <w:t>3</w:t>
      </w:r>
      <w:r>
        <w:rPr/>
        <w:t>맵㉹</w:t>
      </w:r>
      <w:r>
        <w:rPr/>
        <w:t>(T</w:t>
      </w:r>
      <w:r>
        <w:rPr/>
        <w:t>승絲</w:t>
      </w:r>
      <w:r>
        <w:rPr/>
        <w:t>#</w:t>
      </w:r>
      <w:r>
        <w:rPr/>
        <w:t>렒祀</w:t>
      </w:r>
      <w:r>
        <w:rPr/>
        <w:t>#U;</w:t>
      </w:r>
      <w:r>
        <w:rPr/>
        <w:t>周</w:t>
      </w:r>
      <w:r>
        <w:rPr/>
        <w:t>Z</w:t>
      </w:r>
      <w:r>
        <w:rPr/>
        <w:t>띙</w:t>
      </w:r>
      <w:r>
        <w:rPr/>
        <w:t>\</w:t>
      </w:r>
      <w:r>
        <w:rPr/>
        <w:t>뙮</w:t>
      </w:r>
      <w:r>
        <w:rPr/>
        <w:t>a&gt;G,l</w:t>
      </w:r>
      <w:r>
        <w:rPr/>
        <w:t>렷</w:t>
      </w:r>
      <w:r>
        <w:rPr/>
        <w:t>Jv}lj</w:t>
      </w:r>
      <w:r>
        <w:rPr/>
        <w:t>쀇錚</w:t>
      </w:r>
      <w:r>
        <w:rPr/>
        <w:t>#</w:t>
      </w:r>
      <w:r>
        <w:rPr/>
        <w:t>耳</w:t>
      </w:r>
      <w:r>
        <w:rPr/>
        <w:t>8</w:t>
      </w:r>
      <w:r>
        <w:rPr/>
        <w:t>騫</w:t>
      </w:r>
      <w:r>
        <w:rPr/>
        <w:t>j</w:t>
      </w:r>
      <w:r>
        <w:rPr/>
        <w:t>灐</w:t>
      </w:r>
      <w:r>
        <w:rPr/>
        <w:t>c</w:t>
      </w:r>
      <w:r>
        <w:rPr/>
        <w:t>뉐</w:t>
      </w:r>
      <w:r>
        <w:rPr/>
        <w:t>#{|e</w:t>
      </w:r>
      <w:r>
        <w:rPr/>
        <w:t>봭</w:t>
      </w:r>
      <w:r>
        <w:rPr/>
        <w:t>'</w:t>
      </w:r>
      <w:r>
        <w:rPr/>
        <w:t xml:space="preserve">쇕 </w:t>
      </w:r>
      <w:r>
        <w:rPr/>
        <w:t>#</w:t>
      </w:r>
      <w:r>
        <w:rPr/>
        <w:t>쒃</w:t>
      </w:r>
      <w:r>
        <w:rPr/>
        <w:t>v</w:t>
      </w:r>
      <w:r>
        <w:rPr/>
        <w:t>듚묿</w:t>
      </w:r>
      <w:r>
        <w:rPr/>
        <w:t>#Y</w:t>
      </w:r>
      <w:r>
        <w:rPr/>
        <w:t>뎾</w:t>
      </w:r>
      <w:r>
        <w:rPr/>
        <w:t>9gGg#r</w:t>
      </w:r>
      <w:r>
        <w:rPr/>
        <w:t>姸</w:t>
      </w:r>
      <w:r>
        <w:rPr/>
        <w:t>@g(</w:t>
      </w:r>
      <w:r>
        <w:rPr/>
        <w:t>똳憫</w:t>
      </w:r>
      <w:r>
        <w:rPr/>
        <w:t>x:Ls#a</w:t>
      </w:r>
      <w:r>
        <w:rPr/>
        <w:t>럳</w:t>
      </w:r>
      <w:r>
        <w:rPr/>
        <w:t>##9a</w:t>
      </w:r>
      <w:r>
        <w:rPr/>
        <w:t>퀶</w:t>
      </w:r>
      <w:r>
        <w:rPr/>
        <w:t>)V</w:t>
      </w:r>
      <w:r>
        <w:rPr/>
        <w:t>茶</w:t>
      </w:r>
      <w:r>
        <w:rPr/>
        <w:t>d</w:t>
      </w:r>
      <w:r>
        <w:rPr/>
        <w:t>뜵뷅</w:t>
      </w:r>
      <w:r>
        <w:rPr/>
        <w:t>r4gg</w:t>
      </w:r>
      <w:r>
        <w:rPr/>
        <w:t>柬</w:t>
      </w:r>
      <w:r>
        <w:rPr/>
        <w:t>"5_7##</w:t>
      </w:r>
      <w:r>
        <w:rPr/>
        <w:t>堵</w:t>
      </w:r>
      <w:r>
        <w:rPr/>
        <w:t>wp#L##0 cv#F</w:t>
      </w:r>
      <w:r>
        <w:rPr/>
        <w:t>뗒</w:t>
      </w:r>
      <w:r>
        <w:rPr/>
        <w:t>#&lt;##</w:t>
      </w:r>
      <w:r>
        <w:rPr/>
        <w:t>셍鬪</w:t>
      </w:r>
      <w:r>
        <w:rPr/>
        <w:t>Q#</w:t>
      </w:r>
      <w:r>
        <w:rPr/>
        <w:t>뤽툛첫</w:t>
      </w:r>
      <w:r>
        <w:rPr/>
        <w:t>|9</w:t>
      </w:r>
      <w:r>
        <w:rPr/>
        <w:t>롧</w:t>
      </w:r>
      <w:r>
        <w:rPr/>
        <w:t>#p#</w:t>
      </w:r>
      <w:r>
        <w:rPr/>
        <w:t>윃쏵</w:t>
      </w:r>
      <w:r>
        <w:rPr/>
        <w:t>/#&amp;/</w:t>
      </w:r>
      <w:r>
        <w:rPr/>
        <w:t>壟</w:t>
      </w:r>
      <w:r>
        <w:rPr/>
        <w:t>]K</w:t>
        <w:br/>
        <w:t>)b</w:t>
      </w:r>
      <w:r>
        <w:rPr/>
        <w:t>돹</w:t>
      </w:r>
      <w:r>
        <w:rPr/>
        <w:br/>
        <w:t>2^</w:t>
        <w:br/>
        <w:t>)9xA</w:t>
      </w:r>
      <w:r>
        <w:rPr/>
        <w:t>뚣鶩푀錤床</w:t>
      </w:r>
      <w:r>
        <w:rPr/>
        <w:t>#|.</w:t>
      </w:r>
      <w:r>
        <w:rPr/>
        <w:t>粳</w:t>
      </w:r>
      <w:r>
        <w:rPr/>
        <w:t>#V</w:t>
      </w:r>
      <w:r>
        <w:rPr/>
        <w:t>롄쬵</w:t>
      </w:r>
      <w:r>
        <w:rPr/>
        <w:t>|</w:t>
      </w:r>
      <w:r>
        <w:rPr/>
        <w:t>헶</w:t>
      </w:r>
      <w:r>
        <w:rPr/>
        <w:t>l</w:t>
      </w:r>
      <w:r>
        <w:rPr/>
        <w:t>뉭</w:t>
      </w:r>
      <w:r>
        <w:rPr/>
        <w:t>HeGj7!#";E</w:t>
      </w:r>
      <w:r>
        <w:rPr/>
        <w:t>卓뾋보</w:t>
      </w:r>
      <w:r>
        <w:rPr/>
        <w:t>K</w:t>
      </w:r>
      <w:r>
        <w:rPr/>
        <w:t>莢</w:t>
      </w:r>
      <w:r>
        <w:rPr/>
        <w:t>k</w:t>
      </w:r>
      <w:r>
        <w:rPr/>
        <w:t>덀</w:t>
      </w:r>
      <w:r>
        <w:rPr/>
        <w:t>#m</w:t>
        <w:br/>
        <w:t xml:space="preserve">8N#{ </w:t>
      </w:r>
      <w:r>
        <w:rPr/>
        <w:t>몂쩃풂</w:t>
      </w:r>
      <w:r>
        <w:rPr/>
        <w:t>%#</w:t>
      </w:r>
      <w:r>
        <w:rPr/>
        <w:t>딩</w:t>
      </w:r>
      <w:r>
        <w:rPr/>
        <w:t>$h</w:t>
      </w:r>
      <w:r>
        <w:rPr/>
        <w:t>헓</w:t>
      </w:r>
      <w:r>
        <w:rPr/>
        <w:t xml:space="preserve">#o </w:t>
      </w:r>
      <w:r>
        <w:rPr/>
        <w:t>睫폸</w:t>
      </w:r>
      <w:r>
        <w:rPr/>
        <w:t>#</w:t>
      </w:r>
      <w:r>
        <w:rPr/>
        <w:t>쉘뤹</w:t>
      </w:r>
      <w:r>
        <w:rPr/>
        <w:t>m`.o#+yC</w:t>
      </w:r>
      <w:r>
        <w:rPr/>
        <w:t>忘倫</w:t>
      </w:r>
      <w:r>
        <w:rPr/>
        <w:t>Q^#.</w:t>
      </w:r>
      <w:r>
        <w:rPr/>
        <w:t>罪</w:t>
      </w:r>
      <w:r>
        <w:rPr/>
        <w:t>W</w:t>
      </w:r>
      <w:r>
        <w:rPr/>
        <w:t>꽬</w:t>
      </w:r>
      <w:r>
        <w:rPr/>
        <w:t>K#!(##Q#</w:t>
      </w:r>
      <w:r>
        <w:rPr/>
        <w:t>뮜</w:t>
      </w:r>
      <w:r>
        <w:rPr/>
        <w:t>@</w:t>
      </w:r>
      <w:r>
        <w:rPr/>
        <w:t>者</w:t>
      </w:r>
      <w:r>
        <w:rPr/>
        <w:t>Kh%*B#Q#</w:t>
      </w:r>
      <w:r>
        <w:rPr/>
        <w:t>냸</w:t>
      </w:r>
      <w:r>
        <w:rPr/>
        <w:t>0Q#!#`</w:t>
      </w:r>
      <w:r>
        <w:rPr/>
        <w:t>뾥</w:t>
      </w:r>
      <w:r>
        <w:rPr/>
        <w:t>#'Dg"z#1#^</w:t>
      </w:r>
      <w:r>
        <w:rPr/>
        <w:t>덾</w:t>
      </w:r>
      <w:r>
        <w:rPr/>
        <w:t>#&amp;#s '</w:t>
        <w:br/>
        <w:t xml:space="preserve">`# </w:t>
      </w:r>
      <w:r>
        <w:rPr/>
        <w:t>갶</w:t>
      </w:r>
      <w:r>
        <w:rPr/>
        <w:t>p#</w:t>
      </w:r>
      <w:r>
        <w:rPr/>
        <w:t>慤</w:t>
      </w:r>
      <w:r>
        <w:rPr/>
        <w:t>####</w:t>
      </w:r>
      <w:r>
        <w:rPr/>
        <w:t>펵녱믉</w:t>
      </w:r>
      <w:r>
        <w:rPr/>
        <w:t>!</w:t>
      </w:r>
      <w:r>
        <w:rPr/>
        <w:t>뱇</w:t>
      </w:r>
      <w:r>
        <w:rPr/>
        <w:t>#</w:t>
      </w:r>
      <w:r>
        <w:rPr/>
        <w:t>周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J^PM&amp;G(</w:t>
      </w:r>
      <w:r>
        <w:rPr/>
        <w:t>扈뢳</w:t>
      </w:r>
      <w:r>
        <w:rPr/>
        <w:t>#</w:t>
      </w:r>
      <w:r>
        <w:rPr/>
        <w:t>뙐</w:t>
      </w:r>
      <w:r>
        <w:rPr/>
        <w:t>#a#+</w:t>
      </w:r>
      <w:r>
        <w:rPr/>
        <w:t>㉬얅</w:t>
      </w:r>
      <w:r>
        <w:rPr/>
        <w:t>c</w:t>
      </w:r>
      <w:r>
        <w:rPr/>
        <w:t>숈</w:t>
      </w:r>
      <w:r>
        <w:rPr/>
        <w:t>&amp;w#</w:t>
      </w:r>
      <w:r>
        <w:rPr/>
        <w:t xml:space="preserve">뛪 </w:t>
      </w:r>
      <w:r>
        <w:rPr/>
        <w:t>#</w:t>
        <w:br/>
        <w:t>bCp</w:t>
      </w:r>
      <w:r>
        <w:rPr/>
        <w:t>띃</w:t>
      </w:r>
      <w:r>
        <w:rPr/>
        <w:t>#V*X#c1h#]#=</w:t>
      </w:r>
      <w:r>
        <w:rPr/>
        <w:t>켽</w:t>
      </w:r>
      <w:r>
        <w:rPr/>
        <w:t>0</w:t>
      </w:r>
      <w:r>
        <w:rPr/>
        <w:t>斗</w:t>
      </w:r>
      <w:r>
        <w:rPr/>
        <w:t>#L#</w:t>
      </w:r>
      <w:r>
        <w:rPr/>
        <w:t>圖</w:t>
      </w:r>
      <w:r>
        <w:rPr/>
        <w:t>#</w:t>
      </w:r>
      <w:r>
        <w:rPr/>
        <w:t>瓷</w:t>
      </w:r>
      <w:r>
        <w:rPr/>
        <w:t>#</w:t>
      </w:r>
      <w:r>
        <w:rPr/>
        <w:t>덂</w:t>
      </w:r>
      <w:r>
        <w:rPr/>
        <w:t>xE#b+#</w:t>
      </w:r>
      <w:r>
        <w:rPr/>
        <w:t>팺</w:t>
      </w:r>
      <w:r>
        <w:rPr/>
        <w:t>O</w:t>
      </w:r>
      <w:r>
        <w:rPr/>
        <w:t>셲</w:t>
      </w:r>
      <w:r>
        <w:rPr/>
        <w:t>#'R#</w:t>
      </w:r>
    </w:p>
    <w:p>
      <w:pPr>
        <w:pStyle w:val="PreformattedText"/>
        <w:bidi w:val="0"/>
        <w:jc w:val="left"/>
        <w:rPr/>
      </w:pPr>
      <w:r>
        <w:rPr/>
        <w:t>죢졇랙怖</w:t>
      </w:r>
      <w:r>
        <w:rPr/>
        <w:t>λ</w:t>
      </w:r>
      <w:r>
        <w:rPr/>
        <w:t>쟼</w:t>
      </w:r>
      <w:r>
        <w:rPr/>
        <w:t>H#O</w:t>
      </w:r>
      <w:r>
        <w:rPr/>
        <w:t>窟</w:t>
      </w:r>
      <w:r>
        <w:rPr/>
        <w:t>*IREw</w:t>
      </w:r>
      <w:r>
        <w:rPr/>
        <w:t>뻲</w:t>
      </w:r>
      <w:r>
        <w:rPr/>
        <w:t>Q</w:t>
      </w:r>
      <w:r>
        <w:rPr/>
        <w:t>뾷</w:t>
      </w:r>
      <w:r>
        <w:rPr/>
        <w:t>[</w:t>
      </w:r>
      <w:r>
        <w:rPr/>
        <w:t>턁</w:t>
      </w:r>
      <w:r>
        <w:rPr/>
        <w:t></w:t>
      </w:r>
      <w:r>
        <w:rPr/>
        <w:t xml:space="preserve">ユ第 </w:t>
      </w:r>
      <w:r>
        <w:rPr/>
        <w:t>^I</w:t>
      </w:r>
      <w:r>
        <w:rPr/>
        <w:t>듈휱</w:t>
      </w:r>
      <w:r>
        <w:rPr/>
        <w:t>E.#*+</w:t>
      </w:r>
      <w:r>
        <w:rPr/>
        <w:t>뢛峀</w:t>
      </w:r>
      <w:r>
        <w:rPr/>
        <w:t>#e</w:t>
      </w:r>
      <w:r>
        <w:rPr/>
        <w:t>吝</w:t>
      </w:r>
      <w:r>
        <w:rPr/>
        <w:t>4;</w:t>
      </w:r>
      <w:r>
        <w:rPr/>
        <w:t>댛쿢툕</w:t>
      </w:r>
      <w:r>
        <w:rPr/>
        <w:t>M</w:t>
      </w:r>
      <w:r>
        <w:rPr/>
        <w:t>짤</w:t>
      </w:r>
      <w:r>
        <w:rPr/>
        <w:t>##gM#V#;</w:t>
      </w:r>
      <w:r>
        <w:rPr/>
        <w:t>콮쏣</w:t>
      </w:r>
      <w:r>
        <w:rPr/>
        <w:t>7</w:t>
      </w:r>
      <w:r>
        <w:rPr/>
        <w:t>議롃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TWb</w:t>
      </w:r>
      <w:r>
        <w:rPr/>
        <w:t>씒촏</w:t>
      </w:r>
      <w:r>
        <w:rPr/>
        <w:t>m</w:t>
      </w:r>
      <w:r>
        <w:rPr/>
        <w:t>쏎頸</w:t>
      </w:r>
      <w:r>
        <w:rPr/>
        <w:t>#</w:t>
        <w:br/>
      </w:r>
      <w:r>
        <w:rPr/>
        <w:t>슪뗊뫿</w:t>
      </w:r>
      <w:r>
        <w:rPr/>
        <w:t>v~</w:t>
      </w:r>
      <w:r>
        <w:rPr/>
        <w:t>졎</w:t>
      </w:r>
      <w:r>
        <w:rPr/>
        <w:t>p</w:t>
      </w:r>
      <w:r>
        <w:rPr/>
        <w:t>본</w:t>
      </w:r>
      <w:r>
        <w:rPr/>
        <w:t>LⅧ</w:t>
      </w:r>
      <w:r>
        <w:rPr/>
        <w:t>쟢</w:t>
      </w:r>
      <w:r>
        <w:rPr/>
        <w:t>#</w:t>
      </w:r>
      <w:r>
        <w:rPr/>
        <w:t>榥</w:t>
      </w:r>
      <w:r>
        <w:rPr/>
        <w:t>J</w:t>
      </w:r>
      <w:r>
        <w:rPr/>
        <w:t>픦</w:t>
      </w:r>
      <w:r>
        <w:rPr/>
        <w:t xml:space="preserve">}e </w:t>
      </w:r>
      <w:r>
        <w:rPr/>
        <w:t>쏥</w:t>
      </w:r>
      <w:r>
        <w:rPr/>
        <w:t>@V</w:t>
      </w:r>
      <w:r>
        <w:rPr/>
        <w:t>꼟</w:t>
      </w:r>
      <w:r>
        <w:rPr/>
        <w:t>&gt;EE~Z</w:t>
      </w:r>
      <w:r>
        <w:rPr/>
        <w:t>닳晧 푎瓊</w:t>
      </w:r>
      <w:r>
        <w:rPr/>
        <w:t>k</w:t>
      </w:r>
      <w:r>
        <w:rPr/>
        <w:t>흚</w:t>
      </w:r>
      <w:r>
        <w:rPr/>
        <w:t>\\</w:t>
      </w:r>
      <w:r>
        <w:rPr/>
        <w:t>떺</w:t>
      </w:r>
      <w:r>
        <w:rPr/>
        <w:t>[#e#E</w:t>
      </w:r>
      <w:r>
        <w:rPr/>
        <w:t>뭎 듓♤</w:t>
      </w:r>
      <w:r>
        <w:rPr/>
        <w:t>X.&amp;</w:t>
      </w:r>
      <w:r>
        <w:rPr/>
        <w:t>댌</w:t>
      </w:r>
      <w:r>
        <w:rPr/>
        <w:t>b</w:t>
      </w:r>
      <w:r>
        <w:rPr/>
        <w:t>띣</w:t>
      </w:r>
      <w:r>
        <w:rPr/>
        <w:t>*N</w:t>
      </w:r>
      <w:r>
        <w:rPr/>
        <w:t>딚</w:t>
      </w:r>
      <w:r>
        <w:rPr/>
        <w:t>8-b</w:t>
      </w:r>
      <w:r>
        <w:rPr/>
        <w:t>僊</w:t>
      </w:r>
      <w:r>
        <w:rPr/>
        <w:t>H'$D@=#] #</w:t>
      </w:r>
      <w:r>
        <w:rPr/>
        <w:t>찼</w:t>
      </w:r>
      <w:r>
        <w:rPr/>
        <w:t>#</w:t>
      </w:r>
      <w:r>
        <w:rPr/>
        <w:t>迲鈺</w:t>
      </w:r>
      <w:r>
        <w:rPr/>
        <w:t>##</w:t>
      </w:r>
      <w:r>
        <w:rPr/>
        <w:t>녌</w:t>
      </w:r>
      <w:r>
        <w:rPr/>
        <w:t>y#wa;#!_</w:t>
      </w:r>
      <w:r>
        <w:rPr/>
        <w:t>갣</w:t>
      </w:r>
      <w:r>
        <w:rPr/>
        <w:t>fm</w:t>
      </w:r>
      <w:r>
        <w:rPr/>
        <w:t>섴</w:t>
      </w:r>
      <w:r>
        <w:rPr/>
        <w:t>V</w:t>
      </w:r>
      <w:r>
        <w:rPr/>
        <w:t>뾷</w:t>
      </w:r>
      <w:r>
        <w:rPr/>
        <w:t>e'#/</w:t>
      </w:r>
      <w:r>
        <w:rPr/>
        <w:t>필</w:t>
      </w:r>
      <w:r>
        <w:rPr/>
        <w:t>#r#</w:t>
      </w:r>
      <w:r>
        <w:rPr/>
        <w:t>뷛₃먷</w:t>
      </w:r>
      <w:r>
        <w:rPr/>
        <w:t>hz2#B,#</w:t>
        <w:tab/>
        <w:t>&gt;x#&amp;yX</w:t>
      </w:r>
      <w:r>
        <w:rPr/>
        <w:t>낝 츉</w:t>
      </w:r>
      <w:r>
        <w:rPr/>
        <w:t>k8</w:t>
      </w:r>
      <w:r>
        <w:rPr/>
        <w:t>썮伺</w:t>
      </w:r>
      <w:r>
        <w:rPr/>
        <w:t>!Zu</w:t>
      </w:r>
      <w:r>
        <w:rPr/>
        <w:t>걶</w:t>
      </w:r>
      <w:r>
        <w:rPr/>
        <w:t>##</w:t>
      </w:r>
      <w:r>
        <w:rPr/>
        <w:t>틇</w:t>
      </w:r>
      <w:r>
        <w:rPr/>
        <w:t>#;X%##_</w:t>
      </w:r>
      <w:r>
        <w:rPr/>
        <w:t>첝</w:t>
      </w:r>
      <w:r>
        <w:rPr/>
        <w:t>[uR</w:t>
      </w:r>
      <w:r>
        <w:rPr/>
        <w:t>큊</w:t>
      </w:r>
      <w:r>
        <w:rPr/>
        <w:t>kD#5</w:t>
      </w:r>
      <w:r>
        <w:rPr/>
        <w:t>곓</w:t>
      </w:r>
      <w:r>
        <w:rPr/>
        <w:t>;</w:t>
      </w:r>
      <w:r>
        <w:rPr/>
        <w:t>큄췎띏</w:t>
      </w:r>
      <w:r>
        <w:rPr/>
        <w:t>#</w:t>
      </w:r>
      <w:r>
        <w:rPr/>
        <w:t>爲</w:t>
      </w:r>
      <w:r>
        <w:rPr/>
        <w:t>w</w:t>
      </w:r>
      <w:r>
        <w:rPr/>
        <w:t>푖煬픛</w:t>
      </w:r>
      <w:r>
        <w:rPr/>
        <w:t>,8"-|#</w:t>
      </w:r>
      <w:r>
        <w:rPr/>
        <w:t>寥</w:t>
      </w:r>
      <w:r>
        <w:rPr/>
        <w:t>f#DH;</w:t>
      </w:r>
      <w:r>
        <w:rPr/>
        <w:t>踊</w:t>
      </w:r>
      <w:r>
        <w:rPr/>
        <w:t>dA#'B</w:t>
      </w:r>
      <w:r>
        <w:rPr/>
        <w:t>半</w:t>
      </w:r>
      <w:r>
        <w:rPr/>
        <w:t>l##gK%DH</w:t>
      </w:r>
      <w:r>
        <w:rPr/>
        <w:t>쌞</w:t>
      </w:r>
      <w:r>
        <w:rPr/>
        <w:t>TjO</w:t>
      </w:r>
      <w:r>
        <w:rPr/>
        <w:t>륍</w:t>
      </w:r>
      <w:r>
        <w:rPr/>
        <w:t>s6</w:t>
        <w:tab/>
        <w:t>?g+</w:t>
        <w:tab/>
        <w:t>#!</w:t>
      </w:r>
      <w:r>
        <w:rPr/>
        <w:t>滋</w:t>
      </w:r>
      <w:r>
        <w:rPr/>
        <w:t>+oB</w:t>
      </w:r>
      <w:r>
        <w:rPr/>
        <w:t>蓂</w:t>
      </w:r>
      <w:r>
        <w:rPr/>
        <w:t>y##!QN)</w:t>
      </w:r>
      <w:r>
        <w:rPr/>
        <w:t>뜏</w:t>
      </w:r>
      <w:r>
        <w:rPr/>
        <w:t>)#</w:t>
      </w:r>
      <w:r>
        <w:rPr/>
        <w:t>뷉</w:t>
      </w:r>
      <w:r>
        <w:rPr/>
        <w:t>G.C""i</w:t>
      </w:r>
      <w:r>
        <w:rPr/>
        <w:t>뵔</w:t>
      </w:r>
      <w:r>
        <w:rPr/>
        <w:t>5i4#</w:t>
      </w:r>
      <w:r>
        <w:rPr/>
        <w:t>쎚</w:t>
      </w:r>
      <w:r>
        <w:rPr/>
        <w:t>.#'Q=zKd</w:t>
      </w:r>
      <w:r>
        <w:rPr/>
        <w:t>퍔</w:t>
      </w:r>
      <w:r>
        <w:rPr/>
        <w:t>XGu</w:t>
      </w:r>
      <w:r>
        <w:rPr/>
        <w:t>牙</w:t>
      </w:r>
      <w:r>
        <w:rPr/>
        <w:t>K{Y#q#n#Q0↓Y</w:t>
      </w:r>
      <w:r>
        <w:rPr/>
        <w:t>뱓</w:t>
      </w:r>
      <w:r>
        <w:rPr/>
        <w:t>"</w:t>
      </w:r>
      <w:r>
        <w:rPr/>
        <w:t xml:space="preserve">ㅧ </w:t>
      </w:r>
      <w:r>
        <w:rPr/>
        <w:t>m#</w:t>
      </w:r>
      <w:r>
        <w:rPr/>
        <w:t>샂</w:t>
      </w:r>
      <w:r>
        <w:rPr/>
        <w:t>&amp;D</w:t>
      </w:r>
      <w:r>
        <w:rPr/>
        <w:t>曜</w:t>
      </w:r>
      <w:r>
        <w:rPr/>
        <w:t>sI</w:t>
      </w:r>
      <w:r>
        <w:rPr/>
        <w:t>妨</w:t>
      </w:r>
      <w:r>
        <w:rPr/>
        <w:t>?$"</w:t>
      </w:r>
      <w:r>
        <w:rPr/>
        <w:t>믤</w:t>
      </w:r>
      <w:r>
        <w:rPr/>
        <w:t>&gt;#71GRkWR#"4</w:t>
      </w:r>
      <w:r>
        <w:rPr/>
        <w:t>쭕</w:t>
      </w:r>
      <w:r>
        <w:rPr/>
        <w:t>Z</w:t>
      </w:r>
      <w:r>
        <w:rPr/>
        <w:t>쀂</w:t>
      </w:r>
      <w:r>
        <w:rPr/>
        <w:t>{</w:t>
      </w:r>
      <w:r>
        <w:rPr/>
        <w:t>돧</w:t>
      </w:r>
      <w:r>
        <w:rPr/>
        <w:t>7D</w:t>
      </w:r>
      <w:r>
        <w:rPr/>
        <w:t>굿</w:t>
      </w:r>
      <w:r>
        <w:rPr/>
        <w:t>4Yx#</w:t>
      </w:r>
      <w:r>
        <w:rPr/>
        <w:t>콐危큥</w:t>
      </w:r>
      <w:r>
        <w:rPr/>
        <w:t>T</w:t>
      </w:r>
      <w:r>
        <w:rPr/>
        <w:t>츽</w:t>
      </w:r>
      <w:r>
        <w:rPr/>
        <w:t>z</w:t>
      </w:r>
      <w:r>
        <w:rPr/>
        <w:t>悤댭긋</w:t>
      </w:r>
      <w:r>
        <w:rPr/>
        <w:t>P?ea</w:t>
      </w:r>
      <w:r>
        <w:rPr/>
        <w:t>쀞Ⅰ</w:t>
      </w:r>
      <w:r>
        <w:rPr/>
        <w:t>#</w:t>
      </w:r>
      <w:r>
        <w:rPr/>
        <w:t>揮</w:t>
      </w:r>
      <w:r>
        <w:rPr/>
        <w:t>^AoU6;#}⒭W</w:t>
      </w:r>
      <w:r>
        <w:rPr/>
        <w:t>츽</w:t>
      </w:r>
      <w:r>
        <w:rPr/>
        <w:t>r+!-##&gt;~7#_X#_#</w:t>
      </w:r>
      <w:r>
        <w:rPr/>
        <w:t>닆</w:t>
      </w:r>
      <w:r>
        <w:rPr/>
        <w:t>^U</w:t>
      </w:r>
      <w:r>
        <w:rPr/>
        <w:t>웜含쳼</w:t>
      </w:r>
      <w:r>
        <w:rPr/>
        <w:t>?"B#</w:t>
      </w:r>
      <w:r>
        <w:rPr/>
        <w:t>퐡</w:t>
      </w:r>
      <w:r>
        <w:rPr/>
        <w:t>bz#</w:t>
      </w:r>
      <w:r>
        <w:rPr/>
        <w:t>흭릸</w:t>
      </w:r>
      <w:r>
        <w:rPr/>
        <w:t>O</w:t>
      </w:r>
      <w:r>
        <w:rPr/>
        <w:t>甸꿱쓀</w:t>
      </w:r>
      <w:r>
        <w:rPr/>
        <w:t>V</w:t>
      </w:r>
      <w:r>
        <w:rPr/>
        <w:t>栒序斥ぞ</w:t>
      </w:r>
      <w:r>
        <w:rPr/>
        <w:t>6^5 B</w:t>
      </w:r>
      <w:r>
        <w:rPr/>
        <w:t>未</w:t>
      </w:r>
      <w:r>
        <w:rPr/>
        <w:t>g</w:t>
      </w:r>
      <w:r>
        <w:rPr/>
        <w:t>鋪쿣</w:t>
      </w:r>
      <w:r>
        <w:rPr/>
        <w:t>#"</w:t>
      </w:r>
      <w:r>
        <w:rPr/>
        <w:t>ㅵ燈숪</w:t>
      </w:r>
      <w:r>
        <w:rPr/>
        <w:t>3u</w:t>
      </w:r>
    </w:p>
    <w:p>
      <w:pPr>
        <w:pStyle w:val="PreformattedText"/>
        <w:bidi w:val="0"/>
        <w:jc w:val="left"/>
        <w:rPr/>
      </w:pPr>
      <w:r>
        <w:rPr/>
        <w:t>##&gt;D#</w:t>
      </w:r>
      <w:r>
        <w:rPr/>
        <w:t>죔</w:t>
      </w:r>
      <w:r>
        <w:rPr/>
        <w:t>z@#"]##7###</w:t>
      </w:r>
      <w:r>
        <w:rPr/>
        <w:t>冷</w:t>
      </w:r>
      <w:r>
        <w:rPr/>
        <w:t>d7</w:t>
      </w:r>
      <w:r>
        <w:rPr/>
        <w:t>캄냎</w:t>
      </w:r>
      <w:r>
        <w:rPr/>
        <w:t>N</w:t>
      </w:r>
      <w:r>
        <w:rPr/>
        <w:t>꽩솛</w:t>
      </w:r>
      <w:r>
        <w:rPr/>
        <w:t>?7</w:t>
      </w:r>
      <w:r>
        <w:rPr/>
        <w:t>秘</w:t>
      </w:r>
      <w:r>
        <w:rPr/>
        <w:t>'</w:t>
      </w:r>
      <w:r>
        <w:rPr/>
        <w:t>즕</w:t>
      </w:r>
      <w:r>
        <w:rPr/>
        <w:t>z</w:t>
      </w:r>
      <w:r>
        <w:rPr/>
        <w:t>魔</w:t>
      </w:r>
      <w:r>
        <w:rPr/>
        <w:t>#}</w:t>
      </w:r>
      <w:r>
        <w:rPr/>
        <w:t>魔</w:t>
      </w:r>
      <w:r>
        <w:rPr/>
        <w:t>J|m-</w:t>
      </w:r>
      <w:r>
        <w:rPr/>
        <w:t>틞</w:t>
      </w:r>
      <w:r>
        <w:rPr/>
        <w:t>J=</w:t>
      </w:r>
      <w:r>
        <w:rPr/>
        <w:t>뿫</w:t>
      </w:r>
      <w:r>
        <w:rPr/>
        <w:t>DH!#</w:t>
      </w:r>
      <w:r>
        <w:rPr/>
        <w:t>鑄</w:t>
      </w:r>
      <w:r>
        <w:rPr/>
        <w:t>R#H%M</w:t>
      </w:r>
    </w:p>
    <w:p>
      <w:pPr>
        <w:pStyle w:val="PreformattedText"/>
        <w:bidi w:val="0"/>
        <w:jc w:val="left"/>
        <w:rPr/>
      </w:pPr>
      <w:r>
        <w:rPr/>
        <w:t>放칱</w:t>
      </w:r>
      <w:r>
        <w:rPr/>
        <w:t>M</w:t>
      </w:r>
      <w:r>
        <w:rPr/>
        <w:t>蟹提</w:t>
      </w:r>
      <w:r>
        <w:rPr/>
        <w:t>#f</w:t>
      </w:r>
      <w:r>
        <w:rPr/>
        <w:t>有</w:t>
      </w:r>
      <w:r>
        <w:rPr/>
        <w:t>a&gt;##</w:t>
      </w:r>
      <w:r>
        <w:rPr/>
        <w:t>蘊젷</w:t>
      </w:r>
      <w:r>
        <w:rPr/>
        <w:t>&gt;#Z3#Q</w:t>
      </w:r>
      <w:r>
        <w:rPr/>
        <w:t>곴</w:t>
      </w:r>
      <w:r>
        <w:rPr/>
        <w:t>EIc</w:t>
      </w:r>
      <w:r>
        <w:rPr/>
        <w:t>뿘</w:t>
      </w:r>
      <w:r>
        <w:rPr/>
        <w:t>l4</w:t>
      </w:r>
      <w:r>
        <w:rPr/>
        <w:t>쾷</w:t>
      </w:r>
      <w:r>
        <w:rPr/>
        <w:t>"#JxI</w:t>
      </w:r>
      <w:r>
        <w:rPr/>
        <w:t>꾾</w:t>
      </w:r>
      <w:r>
        <w:rPr/>
        <w:t>#</w:t>
      </w:r>
      <w:r>
        <w:rPr/>
        <w:t>폦</w:t>
      </w:r>
      <w:r>
        <w:rPr/>
        <w:t>?#+</w:t>
      </w:r>
      <w:r>
        <w:rPr/>
        <w:t>村</w:t>
      </w:r>
      <w:r>
        <w:rPr/>
        <w:t>0O</w:t>
        <w:tab/>
        <w:t>#</w:t>
      </w:r>
      <w:r>
        <w:rPr/>
        <w:t>捷</w:t>
      </w:r>
      <w:r>
        <w:rPr/>
        <w:t>a</w:t>
      </w:r>
      <w:r>
        <w:rPr/>
        <w:t>㉭</w:t>
      </w:r>
      <w:r>
        <w:rPr/>
        <w:t>#z</w:t>
      </w:r>
      <w:r>
        <w:rPr/>
        <w:t>썳</w:t>
      </w:r>
      <w:r>
        <w:rPr/>
        <w:tab/>
        <w:t>###</w:t>
      </w:r>
      <w:r>
        <w:rPr/>
        <w:t>븼⑺</w:t>
      </w:r>
      <w:r>
        <w:rPr/>
        <w:t>^</w:t>
      </w:r>
      <w:r>
        <w:rPr/>
        <w:t>덝퀟쓯貳</w:t>
      </w:r>
      <w:r>
        <w:rPr/>
        <w:t>/###g</w:t>
      </w:r>
      <w:r>
        <w:rPr/>
        <w:t>뿾</w:t>
      </w:r>
    </w:p>
    <w:p>
      <w:pPr>
        <w:pStyle w:val="PreformattedText"/>
        <w:bidi w:val="0"/>
        <w:jc w:val="left"/>
        <w:rPr/>
      </w:pPr>
      <w:r>
        <w:rPr/>
        <w:t>믾</w:t>
      </w:r>
      <w:r>
        <w:rPr/>
        <w:t>B}-LW</w:t>
      </w:r>
      <w:r>
        <w:rPr/>
        <w:t>햜</w:t>
      </w:r>
      <w:r>
        <w:rPr/>
        <w:t>7Mk/</w:t>
      </w:r>
      <w:r>
        <w:rPr/>
        <w:t>즥뺸</w:t>
      </w:r>
      <w:r>
        <w:rPr/>
        <w:t>U$##?#y</w:t>
      </w:r>
      <w:r>
        <w:rPr/>
        <w:t>힝</w:t>
      </w:r>
    </w:p>
    <w:p>
      <w:pPr>
        <w:pStyle w:val="PreformattedText"/>
        <w:bidi w:val="0"/>
        <w:jc w:val="left"/>
        <w:rPr/>
      </w:pPr>
      <w:r>
        <w:rPr/>
        <w:t>#∬</w:t>
      </w:r>
      <w:r>
        <w:rPr/>
        <w:t>퐃</w:t>
      </w:r>
      <w:r>
        <w:rPr/>
        <w:t>1_</w:t>
      </w:r>
      <w:r>
        <w:rPr/>
        <w:t>휒</w:t>
      </w:r>
      <w:r>
        <w:rPr/>
        <w:t>1_#!</w:t>
      </w:r>
      <w:r>
        <w:rPr/>
        <w:t>롤</w:t>
      </w:r>
      <w:r>
        <w:rPr/>
        <w:t>G</w:t>
      </w:r>
      <w:r>
        <w:rPr/>
        <w:t>뽓虛</w:t>
      </w:r>
      <w:r>
        <w:rPr/>
        <w:t>d-nE]fc.#'##s]"&gt;i</w:t>
      </w:r>
      <w:r>
        <w:rPr/>
        <w:t>넨샸</w:t>
      </w:r>
      <w:r>
        <w:rPr/>
        <w:t>#I#Kvcn,o</w:t>
      </w:r>
      <w:r>
        <w:rPr/>
        <w:t>똉</w:t>
      </w:r>
      <w:r>
        <w:rPr/>
        <w:t>P|#</w:t>
      </w:r>
      <w:r>
        <w:rPr/>
        <w:t>짋販</w:t>
      </w:r>
      <w:r>
        <w:rPr/>
        <w:t>v*</w:t>
      </w:r>
      <w:r>
        <w:rPr/>
        <w:t>뚉</w:t>
      </w:r>
      <w:r>
        <w:rPr/>
        <w:t>#p&amp;I(gd(g#!m</w:t>
      </w:r>
      <w:r>
        <w:rPr/>
        <w:t>껹뜖</w:t>
      </w:r>
      <w:r>
        <w:rPr/>
        <w:t>uD</w:t>
      </w:r>
      <w:r>
        <w:rPr/>
        <w:t>꽩</w:t>
      </w:r>
      <w:r>
        <w:rPr/>
        <w:t>2k</w:t>
      </w:r>
      <w:r>
        <w:rPr/>
        <w:t>쮏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씼</w:t>
      </w:r>
      <w:r>
        <w:rPr/>
        <w:t>&lt;UL8UL&amp;B3</w:t>
      </w:r>
      <w:r>
        <w:rPr/>
        <w:t>珝燭</w:t>
      </w:r>
      <w:r>
        <w:rPr/>
        <w:t>vz}</w:t>
      </w:r>
      <w:r>
        <w:rPr/>
        <w:t>싞</w:t>
      </w:r>
      <w:r>
        <w:rPr/>
        <w:t>U</w:t>
      </w:r>
      <w:r>
        <w:rPr/>
        <w:t>춭</w:t>
      </w:r>
      <w:r>
        <w:rPr/>
        <w:t>#WE}F</w:t>
      </w:r>
      <w:r>
        <w:rPr/>
        <w:t>먕</w:t>
      </w:r>
      <w:r>
        <w:rPr/>
        <w:t>4</w:t>
      </w:r>
      <w:r>
        <w:rPr/>
        <w:t>毁</w:t>
      </w:r>
      <w:r>
        <w:rPr/>
        <w:t>R</w:t>
      </w:r>
      <w:r>
        <w:rPr/>
        <w:t>帛뭊</w:t>
      </w:r>
      <w:r>
        <w:rPr/>
        <w:t>8PY</w:t>
      </w:r>
      <w:r>
        <w:rPr/>
        <w:t>蕣じ</w:t>
      </w:r>
      <w:r>
        <w:rPr/>
        <w:t>8]iq</w:t>
      </w:r>
      <w:r>
        <w:rPr/>
        <w:t>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"#|g#</w:t>
      </w:r>
      <w:r>
        <w:rPr/>
        <w:t>재</w:t>
      </w:r>
      <w:r>
        <w:rPr/>
        <w:t>f</w:t>
      </w:r>
      <w:r>
        <w:rPr/>
        <w:t>隍</w:t>
      </w:r>
      <w:r>
        <w:rPr/>
        <w:t>X</w:t>
      </w:r>
      <w:r>
        <w:rPr/>
        <w:t>렩띥</w:t>
      </w:r>
      <w:r>
        <w:rPr/>
        <w:t>x#O#C#7:#9.2</w:t>
      </w:r>
      <w:r>
        <w:rPr/>
        <w:t>儒</w:t>
      </w:r>
      <w:r>
        <w:rPr/>
        <w:t>4:6*`###I</w:t>
      </w:r>
      <w:r>
        <w:rPr/>
        <w:t>昧</w:t>
      </w:r>
      <w:r>
        <w:rPr/>
        <w:t>@</w:t>
      </w:r>
      <w:r>
        <w:rPr/>
        <w:t>촣쁙핰</w:t>
      </w:r>
      <w:r>
        <w:rPr/>
        <w:t>"F^4</w:t>
      </w:r>
      <w:r>
        <w:rPr/>
        <w:t>뜙샖</w:t>
      </w:r>
      <w:r>
        <w:rPr/>
        <w:t>]</w:t>
      </w:r>
      <w:r>
        <w:rPr/>
        <w:t>럱</w:t>
      </w:r>
      <w:r>
        <w:rPr/>
        <w:t>#</w:t>
      </w:r>
      <w:r>
        <w:rPr/>
        <w:t>壻숎</w:t>
      </w:r>
      <w:r>
        <w:rPr/>
        <w:t>#</w:t>
      </w:r>
      <w:r>
        <w:rPr/>
        <w:t>놵</w:t>
      </w:r>
      <w:r>
        <w:rPr/>
        <w:t>t#</w:t>
      </w:r>
      <w:r>
        <w:rPr/>
        <w:t>뢘퉫</w:t>
      </w:r>
      <w:r>
        <w:rPr/>
        <w:t>+,8G?9q</w:t>
      </w:r>
      <w:r>
        <w:rPr/>
        <w:t>젦</w:t>
      </w:r>
      <w:r>
        <w:rPr/>
        <w:t>#</w:t>
      </w:r>
      <w:r>
        <w:rPr/>
        <w:t>산</w:t>
      </w:r>
      <w:r>
        <w:rPr/>
        <w:tab/>
        <w:t>B7</w:t>
      </w:r>
      <w:r>
        <w:rPr/>
        <w:t>콒롾쪥꽻</w:t>
      </w:r>
      <w:r>
        <w:rPr/>
        <w:t>d#z#</w:t>
      </w:r>
      <w:r>
        <w:rPr/>
        <w:t>偈</w:t>
      </w:r>
      <w:r>
        <w:rPr/>
        <w:t>W</w:t>
      </w:r>
      <w:r>
        <w:rPr/>
        <w:t>핍</w:t>
      </w:r>
      <w:r>
        <w:rPr/>
        <w:t>z}</w:t>
      </w:r>
      <w:r>
        <w:rPr/>
        <w:t>뚓쌵샾</w:t>
      </w:r>
      <w:r>
        <w:rPr/>
        <w:t>#</w:t>
      </w:r>
      <w:r>
        <w:rPr/>
        <w:t>웛쏟</w:t>
      </w:r>
      <w:r>
        <w:rPr/>
        <w:t>6#</w:t>
      </w:r>
      <w:r>
        <w:rPr/>
        <w:t>칔욈</w:t>
      </w:r>
      <w:r>
        <w:rPr/>
        <w:t>ym6</w:t>
      </w:r>
      <w:r>
        <w:rPr/>
        <w:t>왧뽧</w:t>
      </w:r>
      <w:r>
        <w:rPr/>
        <w:t>#m3</w:t>
      </w:r>
      <w:r>
        <w:rPr/>
        <w:t>吊</w:t>
      </w:r>
      <w:r>
        <w:rPr/>
        <w:t>###\</w:t>
      </w:r>
      <w:r>
        <w:rPr/>
        <w:t>㎋뺋</w:t>
      </w:r>
      <w:r>
        <w:rPr/>
        <w:t>3U</w:t>
      </w:r>
      <w:r>
        <w:rPr/>
        <w:t>딻</w:t>
      </w:r>
      <w:r>
        <w:rPr/>
        <w:t>K4]-</w:t>
      </w:r>
      <w:r>
        <w:rPr/>
        <w:t>橙</w:t>
      </w:r>
      <w:r>
        <w:rPr/>
        <w:t>#</w:t>
      </w:r>
      <w:r>
        <w:rPr/>
        <w:t>쮢</w:t>
      </w:r>
      <w:r>
        <w:rPr/>
        <w:t>Z2Q</w:t>
      </w:r>
      <w:r>
        <w:rPr/>
        <w:t>꿫</w:t>
      </w:r>
      <w:r>
        <w:rPr/>
        <w:t>D</w:t>
      </w:r>
      <w:r>
        <w:rPr/>
        <w:t>莊ㆇ</w:t>
      </w:r>
      <w:r>
        <w:rPr/>
        <w:t>QWm</w:t>
      </w:r>
      <w:r>
        <w:rPr/>
        <w:t>튭</w:t>
      </w:r>
      <w:r>
        <w:rPr/>
        <w:t>-S</w:t>
      </w:r>
      <w:r>
        <w:rPr/>
        <w:t>遊</w:t>
      </w:r>
      <w:r>
        <w:rPr/>
        <w:t>j</w:t>
      </w:r>
      <w:r>
        <w:rPr/>
        <w:t>땦</w:t>
      </w:r>
      <w:r>
        <w:rPr/>
        <w:t>@</w:t>
      </w:r>
      <w:r>
        <w:rPr/>
        <w:t>岑</w:t>
      </w:r>
      <w:r>
        <w:rPr/>
        <w:t>P#[</w:t>
      </w:r>
      <w:r>
        <w:rPr/>
        <w:t>꾳</w:t>
      </w:r>
      <w:r>
        <w:rPr/>
        <w:t>:</w:t>
      </w:r>
      <w:r>
        <w:rPr/>
        <w:t>칲墓</w:t>
      </w:r>
      <w:r>
        <w:rPr/>
        <w:t>5}_j?</w:t>
      </w:r>
      <w:r>
        <w:rPr/>
        <w:t>理</w:t>
      </w:r>
      <w:r>
        <w:rPr/>
        <w:t>0]</w:t>
      </w:r>
      <w:r>
        <w:rPr/>
        <w:t>網</w:t>
      </w:r>
      <w:r>
        <w:rPr/>
        <w:t>z</w:t>
      </w:r>
      <w:r>
        <w:rPr/>
        <w:t>뮑</w:t>
      </w:r>
      <w:r>
        <w:rPr/>
        <w:t>YO</w:t>
      </w:r>
      <w:r>
        <w:rPr/>
        <w:t>깖뷿</w:t>
      </w:r>
      <w:r>
        <w:rPr/>
        <w:t>§</w:t>
      </w:r>
      <w:r>
        <w:rPr/>
        <w:t>텑</w:t>
      </w:r>
    </w:p>
    <w:p>
      <w:pPr>
        <w:pStyle w:val="PreformattedText"/>
        <w:bidi w:val="0"/>
        <w:jc w:val="left"/>
        <w:rPr/>
      </w:pPr>
      <w:r>
        <w:rPr/>
        <w:t>/#v#</w:t>
      </w:r>
      <w:r>
        <w:rPr/>
        <w:t>퐴</w:t>
      </w:r>
      <w:r>
        <w:rPr/>
        <w:t>Bbw{#</w:t>
      </w:r>
      <w:r>
        <w:rPr/>
        <w:t>邨勅</w:t>
      </w:r>
      <w:r>
        <w:rPr/>
        <w:t>#{&gt;^#</w:t>
      </w:r>
      <w:r>
        <w:rPr/>
        <w:t>탗蛙帳</w:t>
      </w:r>
      <w:r>
        <w:rPr/>
        <w:t>#</w:t>
        <w:br/>
      </w:r>
      <w:r>
        <w:rPr/>
        <w:t>늵</w:t>
      </w:r>
      <w:r>
        <w:rPr/>
        <w:t>Om1</w:t>
      </w:r>
      <w:r>
        <w:rPr/>
        <w:t>仝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턒</w:t>
      </w:r>
      <w:r>
        <w:rPr/>
        <w:t>c]</w:t>
      </w:r>
      <w:r>
        <w:rPr/>
        <w:t>쾌</w:t>
      </w:r>
      <w:r>
        <w:rPr/>
        <w:t>kW0zu.vs</w:t>
      </w:r>
      <w:r>
        <w:rPr/>
        <w:t>짔墳</w:t>
      </w:r>
      <w:r>
        <w:rPr/>
        <w:t>ha7#</w:t>
      </w:r>
      <w:r>
        <w:rPr/>
        <w:t>紋띦</w:t>
      </w:r>
      <w:r>
        <w:rPr/>
        <w:t>4</w:t>
      </w:r>
      <w:r>
        <w:rPr/>
        <w:t>짂싫</w:t>
      </w:r>
      <w:r>
        <w:rPr/>
        <w:t>H</w:t>
      </w:r>
      <w:r>
        <w:rPr/>
        <w:t>그</w:t>
      </w:r>
      <w:r>
        <w:rPr/>
        <w:t>#I</w:t>
      </w:r>
      <w:r>
        <w:rPr/>
        <w:t>駝넱</w:t>
      </w:r>
      <w:r>
        <w:rPr/>
        <w:t>##</w:t>
      </w:r>
      <w:r>
        <w:rPr/>
        <w:t>烝</w:t>
      </w:r>
      <w:r>
        <w:rPr/>
        <w:t>i#}</w:t>
      </w:r>
      <w:r>
        <w:rPr/>
        <w:t>米</w:t>
      </w:r>
      <w:r>
        <w:rPr/>
        <w:t>0o_</w:t>
      </w:r>
      <w:r>
        <w:rPr/>
        <w:t>酋른</w:t>
      </w:r>
      <w:r>
        <w:rPr/>
        <w:t>#</w:t>
      </w:r>
      <w:r>
        <w:rPr/>
        <w:t>쮫</w:t>
      </w:r>
      <w:r>
        <w:rPr/>
        <w:t>##</w:t>
      </w:r>
      <w:r>
        <w:rPr/>
        <w:t>퇈繡뚢</w:t>
      </w:r>
      <w:r>
        <w:rPr/>
        <w:t>:</w:t>
      </w:r>
      <w:r>
        <w:rPr/>
        <w:t>앪</w:t>
      </w:r>
      <w:r>
        <w:rPr/>
        <w:t>;</w:t>
      </w:r>
      <w:r>
        <w:rPr/>
        <w:t>듼쀢왿篩辰</w:t>
      </w:r>
      <w:r>
        <w:rPr/>
        <w:t>2#</w:t>
      </w:r>
      <w:r>
        <w:rPr/>
        <w:t>멲퀃</w:t>
      </w:r>
      <w:r>
        <w:rPr/>
        <w:t>#</w:t>
      </w:r>
      <w:r>
        <w:rPr/>
        <w:t>庚</w:t>
      </w:r>
      <w:r>
        <w:rPr/>
        <w:t>]tH#</w:t>
      </w:r>
      <w:r>
        <w:rPr/>
        <w:t>屠톌딝</w:t>
      </w:r>
      <w:r>
        <w:rPr/>
        <w:t>BL</w:t>
      </w:r>
      <w:r>
        <w:rPr/>
        <w:t>웼잪놺</w:t>
      </w:r>
      <w:r>
        <w:rPr/>
        <w:t>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땫</w:t>
      </w:r>
    </w:p>
    <w:p>
      <w:pPr>
        <w:pStyle w:val="PreformattedText"/>
        <w:bidi w:val="0"/>
        <w:jc w:val="left"/>
        <w:rPr/>
      </w:pPr>
      <w:r>
        <w:rPr/>
        <w:t>G&amp;</w:t>
      </w:r>
      <w:r>
        <w:rPr/>
        <w:t>븍</w:t>
      </w:r>
      <w:r>
        <w:rPr/>
        <w:t>WE'</w:t>
      </w:r>
      <w:r>
        <w:rPr/>
        <w:t>둯</w:t>
      </w:r>
      <w:r>
        <w:rPr/>
        <w:t>Cesj7"k</w:t>
      </w:r>
      <w:r>
        <w:rPr/>
        <w:t>垣</w:t>
      </w:r>
      <w:r>
        <w:rPr/>
        <w:t>IvU"'4N</w:t>
        <w:br/>
      </w:r>
      <w:r>
        <w:rPr/>
        <w:t>뛚듔</w:t>
      </w:r>
      <w:r>
        <w:rPr/>
        <w:t>-E</w:t>
      </w:r>
      <w:r>
        <w:rPr/>
        <w:t>쀒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碁</w:t>
      </w:r>
      <w:r>
        <w:rPr/>
        <w:t>AY=7</w:t>
      </w:r>
      <w:r>
        <w:rPr/>
        <w:t>붨嵩</w:t>
      </w:r>
      <w:r>
        <w:rPr/>
        <w:t>#{#</w:t>
      </w:r>
      <w:r>
        <w:rPr/>
        <w:t>뇶</w:t>
      </w:r>
      <w:r>
        <w:rPr/>
        <w:t>:</w:t>
      </w:r>
      <w:r>
        <w:rPr/>
        <w:t>쬈</w:t>
      </w:r>
      <w:r>
        <w:rPr/>
        <w:t>z"4#Cs#</w:t>
      </w:r>
      <w:r>
        <w:rPr/>
        <w:t>닌딟</w:t>
      </w:r>
      <w:r>
        <w:rPr/>
        <w:t>'#t</w:t>
      </w:r>
      <w:r>
        <w:rPr/>
        <w:t>㎠</w:t>
      </w:r>
      <w:r>
        <w:rPr/>
        <w:t>##&gt;</w:t>
      </w:r>
      <w:r>
        <w:rPr/>
        <w:t>뷍</w:t>
      </w:r>
      <w:r>
        <w:rPr/>
        <w:t>G</w:t>
      </w:r>
      <w:r>
        <w:rPr/>
        <w:t>뫾</w:t>
      </w:r>
      <w:r>
        <w:rPr/>
        <w:t>d?</w:t>
      </w:r>
      <w:r>
        <w:rPr/>
        <w:t>묥쫹</w:t>
      </w:r>
      <w:r>
        <w:rPr/>
        <w:t>t#g&amp;7</w:t>
      </w:r>
      <w:r>
        <w:rPr/>
        <w:t>떾</w:t>
      </w:r>
      <w:r>
        <w:rPr/>
        <w:t>Ml</w:t>
      </w:r>
      <w:r>
        <w:rPr/>
        <w:t>줓飯</w:t>
      </w:r>
      <w:r>
        <w:rPr/>
        <w:t>8a</w:t>
      </w:r>
      <w:r>
        <w:rPr/>
        <w:t>떓퐿</w:t>
      </w:r>
      <w:r>
        <w:rPr/>
        <w:t>@</w:t>
      </w:r>
      <w:r>
        <w:rPr/>
        <w:t>엙삸</w:t>
      </w:r>
      <w:r>
        <w:rPr/>
        <w:t>#sgbHL</w:t>
      </w:r>
      <w:r>
        <w:rPr/>
        <w:t>閭</w:t>
      </w:r>
      <w:r>
        <w:rPr/>
        <w:tab/>
        <w:t>-1</w:t>
      </w:r>
      <w:r>
        <w:rPr/>
        <w:t>뽪</w:t>
      </w:r>
      <w:r>
        <w:rPr/>
        <w:t>=\$#</w:t>
      </w:r>
      <w:r>
        <w:rPr/>
        <w:t>듋</w:t>
      </w:r>
      <w:r>
        <w:rPr/>
        <w:t>y:</w:t>
      </w:r>
      <w:r>
        <w:rPr/>
        <w:t>쬼</w:t>
      </w:r>
      <w:r>
        <w:rPr/>
        <w:t>tN</w:t>
      </w:r>
      <w:r>
        <w:rPr/>
        <w:t>덌⅜뽞</w:t>
      </w:r>
      <w:r>
        <w:rPr/>
        <w:t>^</w:t>
      </w:r>
      <w:r>
        <w:rPr/>
        <w:t>뉪쳭</w:t>
      </w:r>
      <w:r>
        <w:rPr/>
        <w:t>]E/O~Ι?</w:t>
      </w:r>
      <w:r>
        <w:rPr/>
        <w:t>쇖궴</w:t>
      </w:r>
      <w:r>
        <w:rPr/>
        <w:t>+J#∵</w:t>
      </w:r>
      <w:r>
        <w:rPr/>
        <w:t>뗊</w:t>
      </w:r>
      <w:r>
        <w:rPr/>
        <w:t>q</w:t>
      </w:r>
      <w:r>
        <w:rPr/>
        <w:t>딂</w:t>
      </w:r>
      <w:r>
        <w:rPr/>
        <w:t>qt_#_y!Y/HF</w:t>
      </w:r>
      <w:r>
        <w:rPr/>
        <w:t>뗈</w:t>
      </w:r>
      <w:r>
        <w:rPr/>
        <w:t>#</w:t>
      </w:r>
      <w:r>
        <w:rPr/>
        <w:t>耘</w:t>
      </w:r>
      <w:r>
        <w:rPr/>
        <w:t>#^Y</w:t>
      </w:r>
      <w:r>
        <w:rPr/>
        <w:t>꾫신</w:t>
      </w:r>
      <w:r>
        <w:rPr/>
        <w:t>#$|</w:t>
      </w:r>
      <w:r>
        <w:rPr/>
        <w:t>쳴귨</w:t>
      </w:r>
      <w:r>
        <w:rPr/>
        <w:t>#:#:#KA#d7</w:t>
      </w:r>
      <w:r>
        <w:rPr/>
        <w:t>곸쭜</w:t>
      </w:r>
      <w:r>
        <w:rPr/>
        <w:t>L</w:t>
      </w:r>
      <w:r>
        <w:rPr/>
        <w:t>욫詩</w:t>
      </w:r>
      <w:r>
        <w:rPr/>
        <w:t>#</w:t>
      </w:r>
      <w:r>
        <w:rPr/>
        <w:t>恬땒璜</w:t>
      </w:r>
      <w:r>
        <w:rPr/>
        <w:t>YB</w:t>
      </w:r>
      <w:r>
        <w:rPr/>
        <w:t>꼛</w:t>
      </w:r>
      <w:r>
        <w:rPr/>
        <w:t>w</w:t>
      </w:r>
      <w:r>
        <w:rPr/>
        <w:t xml:space="preserve">ょ </w:t>
      </w:r>
      <w:r>
        <w:rPr/>
        <w:t>rG</w:t>
      </w:r>
      <w:r>
        <w:rPr/>
        <w:t>參</w:t>
      </w:r>
      <w:r>
        <w:rPr/>
        <w:t>3b</w:t>
      </w:r>
      <w:r>
        <w:rPr/>
        <w:t>쩛</w:t>
      </w:r>
      <w:r>
        <w:rPr/>
        <w:t>E"B.Wj</w:t>
      </w:r>
      <w:r>
        <w:rPr/>
        <w:t>봙똃돨</w:t>
      </w:r>
      <w:r>
        <w:rPr/>
        <w:t>#</w:t>
      </w:r>
      <w:r>
        <w:rPr/>
        <w:t>챸</w:t>
      </w:r>
      <w:r>
        <w:rPr/>
        <w:t>F.5</w:t>
      </w:r>
      <w:r>
        <w:rPr/>
        <w:t>國</w:t>
      </w:r>
      <w:r>
        <w:rPr/>
        <w:t>,#</w:t>
      </w:r>
      <w:r>
        <w:rPr/>
        <w:t>깪</w:t>
      </w:r>
      <w:r>
        <w:rPr/>
        <w:t>j</w:t>
      </w:r>
      <w:r>
        <w:rPr/>
        <w:t>셔</w:t>
      </w:r>
      <w:r>
        <w:rPr/>
        <w:tab/>
        <w:t>c#c</w:t>
      </w:r>
      <w:r>
        <w:rPr/>
        <w:t>步</w:t>
      </w:r>
      <w:r>
        <w:rPr/>
        <w:t>°</w:t>
      </w:r>
      <w:r>
        <w:rPr/>
        <w:t>윍</w:t>
      </w:r>
      <w:r>
        <w:rPr/>
        <w:t>'</w:t>
      </w:r>
      <w:r>
        <w:rPr/>
        <w:t>갊</w:t>
      </w:r>
      <w:r>
        <w:rPr/>
        <w:t>#;#</w:t>
      </w:r>
      <w:r>
        <w:rPr/>
        <w:t>풻</w:t>
      </w:r>
      <w:r>
        <w:rPr/>
        <w:t>Kc#~Cy_</w:t>
      </w:r>
      <w:r>
        <w:rPr/>
        <w:t>홟</w:t>
      </w:r>
      <w:r>
        <w:rPr/>
        <w:t>Hy&lt;##SPQ#4</w:t>
      </w:r>
      <w:r>
        <w:rPr/>
        <w:t>힡</w:t>
      </w:r>
      <w:r>
        <w:rPr/>
        <w:t>.</w:t>
      </w:r>
      <w:r>
        <w:rPr/>
        <w:t>뤐</w:t>
      </w:r>
      <w:r>
        <w:rPr/>
        <w:t>X#D#</w:t>
      </w:r>
      <w:r>
        <w:rPr/>
        <w:t>껕</w:t>
      </w:r>
      <w:r>
        <w:rPr/>
        <w:t>&gt;###(</w:t>
      </w:r>
      <w:r>
        <w:rPr/>
        <w:t>잳</w:t>
      </w:r>
      <w:r>
        <w:rPr/>
        <w:t>)*Q{&gt;#</w:t>
      </w:r>
      <w:r>
        <w:rPr/>
        <w:t>쀫</w:t>
      </w:r>
      <w:r>
        <w:rPr/>
        <w:t>C(</w:t>
      </w:r>
      <w:r>
        <w:rPr/>
        <w:t>쬒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~#</w:t>
      </w:r>
      <w:r>
        <w:rPr/>
        <w:t>勘</w:t>
      </w:r>
      <w:r>
        <w:rPr/>
        <w:t>YZ_</w:t>
      </w:r>
      <w:r>
        <w:rPr/>
        <w:t>닄輒</w:t>
      </w:r>
      <w:r>
        <w:rPr/>
        <w:t>X[_</w:t>
      </w:r>
      <w:r>
        <w:rPr/>
        <w:t>뇱捷</w:t>
      </w:r>
      <w:r>
        <w:rPr/>
        <w:t>1EO}##O</w:t>
      </w:r>
      <w:r>
        <w:rPr/>
        <w:t>掖</w:t>
      </w:r>
      <w:r>
        <w:rPr/>
        <w:t>m,?</w:t>
      </w:r>
      <w:r>
        <w:rPr/>
        <w:t>폽</w:t>
      </w:r>
      <w:r>
        <w:rPr/>
        <w:t>[</w:t>
      </w:r>
      <w:r>
        <w:rPr/>
        <w:t>怯</w:t>
      </w:r>
      <w:r>
        <w:rPr/>
        <w:t>gPu</w:t>
      </w:r>
      <w:r>
        <w:rPr/>
        <w:t>씆瑠</w:t>
      </w:r>
      <w:r>
        <w:rPr/>
        <w:t>T#T</w:t>
      </w:r>
      <w:r>
        <w:rPr/>
        <w:t>틷</w:t>
      </w:r>
      <w:r>
        <w:rPr/>
        <w:t>44Q</w:t>
      </w:r>
      <w:r>
        <w:rPr/>
        <w:t>꿫</w:t>
      </w:r>
      <w:r>
        <w:rPr/>
        <w:t>@V</w:t>
      </w:r>
      <w:r>
        <w:rPr/>
        <w:t>쨢</w:t>
      </w:r>
      <w:r>
        <w:rPr/>
        <w:t>d7J</w:t>
      </w:r>
      <w:r>
        <w:rPr/>
        <w:t>諒</w:t>
      </w:r>
      <w:r>
        <w:rPr/>
        <w:t>'</w:t>
      </w:r>
      <w:r>
        <w:rPr/>
        <w:t>斅</w:t>
      </w:r>
      <w:r>
        <w:rPr/>
        <w:t>|UH_A</w:t>
      </w:r>
      <w:r>
        <w:rPr/>
        <w:t>晷菰枏쮊</w:t>
      </w:r>
      <w:r>
        <w:rPr/>
        <w:t>1</w:t>
      </w:r>
      <w:r>
        <w:rPr/>
        <w:t>븹웉뺭紐</w:t>
      </w:r>
      <w:r>
        <w:rPr/>
        <w:t>~_5U</w:t>
      </w:r>
      <w:r>
        <w:rPr/>
        <w:t>萩か</w:t>
      </w:r>
      <w:r>
        <w:rPr/>
        <w:t>#n</w:t>
      </w:r>
      <w:r>
        <w:rPr/>
        <w:t>洞</w:t>
      </w:r>
      <w:r>
        <w:rPr/>
        <w:t>3</w:t>
      </w:r>
      <w:r>
        <w:rPr/>
        <w:t>饅</w:t>
      </w:r>
      <w:r>
        <w:rPr/>
        <w:t>#{#K#g/</w:t>
      </w:r>
      <w:r>
        <w:rPr/>
        <w:t>柳쏎恁</w:t>
      </w:r>
      <w:r>
        <w:rPr/>
        <w:t>&gt;=}JI</w:t>
      </w:r>
      <w:r>
        <w:rPr/>
        <w:t>쇧</w:t>
      </w:r>
      <w:r>
        <w:rPr/>
        <w:t>~@</w:t>
      </w:r>
      <w:r>
        <w:rPr/>
        <w:t>샴</w:t>
      </w:r>
      <w:r>
        <w:rPr/>
        <w:t>v</w:t>
      </w:r>
      <w:r>
        <w:rPr/>
        <w:t>뵎</w:t>
      </w:r>
      <w:r>
        <w:rPr/>
        <w:t>5</w:t>
      </w:r>
      <w:r>
        <w:rPr/>
        <w:t>쾁렾</w:t>
      </w:r>
      <w:r>
        <w:rPr/>
        <w:t>#</w:t>
      </w:r>
      <w:r>
        <w:rPr/>
        <w:t>뛛</w:t>
      </w:r>
      <w:r>
        <w:rPr/>
        <w:t>[#1vq##i]</w:t>
      </w:r>
      <w:r>
        <w:rPr/>
        <w:t>홾쐴펗</w:t>
      </w:r>
      <w:r>
        <w:rPr/>
        <w:t>iW#</w:t>
      </w:r>
      <w:r>
        <w:rPr/>
        <w:t>띾ぇ</w:t>
      </w:r>
      <w:r>
        <w:rPr/>
        <w:t>q^7</w:t>
      </w:r>
      <w:r>
        <w:rPr/>
        <w:t>렔</w:t>
      </w:r>
      <w:r>
        <w:rPr/>
        <w:t>°#5</w:t>
      </w:r>
      <w:r>
        <w:rPr/>
        <w:t>팽</w:t>
      </w:r>
      <w:r>
        <w:rPr/>
        <w:t>&amp;#+h</w:t>
      </w:r>
      <w:r>
        <w:rPr/>
        <w:t>앯</w:t>
      </w:r>
      <w:r>
        <w:rPr/>
        <w:t>zO</w:t>
      </w:r>
      <w:r>
        <w:rPr/>
        <w:t>쫢</w:t>
      </w:r>
      <w:r>
        <w:rPr/>
        <w:t>#E</w:t>
      </w:r>
      <w:r>
        <w:rPr/>
        <w:t>隱잂뺚듼</w:t>
      </w:r>
      <w:r>
        <w:rPr/>
        <w:t>@Ζg9#</w:t>
      </w:r>
      <w:r>
        <w:rPr/>
        <w:t>向쭅</w:t>
      </w:r>
      <w:r>
        <w:rPr/>
        <w:t>n-uiw?</w:t>
      </w:r>
      <w:r>
        <w:rPr/>
        <w:t>륜月</w:t>
      </w:r>
      <w:r>
        <w:rPr/>
        <w:t>h%#D(/#p,NdJ</w:t>
      </w:r>
      <w:r>
        <w:rPr/>
        <w:t>垈鞍</w:t>
      </w:r>
      <w:r>
        <w:rPr/>
        <w:t>T6</w:t>
      </w:r>
      <w:r>
        <w:rPr/>
        <w:t>쎡</w:t>
      </w:r>
      <w:r>
        <w:rPr/>
        <w:t>zcZo$</w:t>
      </w:r>
      <w:r>
        <w:rPr/>
        <w:t>伐</w:t>
      </w:r>
    </w:p>
    <w:p>
      <w:pPr>
        <w:pStyle w:val="PreformattedText"/>
        <w:bidi w:val="0"/>
        <w:jc w:val="left"/>
        <w:rPr/>
      </w:pPr>
      <w:r>
        <w:rPr/>
        <w:t>dGkE-</w:t>
      </w:r>
      <w:r>
        <w:rPr/>
        <w:t>왝ニ</w:t>
      </w:r>
      <w:r>
        <w:rPr/>
        <w:t>nD</w:t>
      </w:r>
      <w:r>
        <w:rPr/>
        <w:t>횃</w:t>
      </w:r>
      <w:r>
        <w:rPr/>
        <w:t>&gt;O$</w:t>
      </w:r>
      <w:r>
        <w:rPr/>
        <w:t>싮</w:t>
      </w:r>
      <w:r>
        <w:rPr/>
        <w:t>e#}</w:t>
      </w:r>
      <w:r>
        <w:rPr/>
        <w:t>죐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_e}}%</w:t>
      </w:r>
      <w:r>
        <w:rPr/>
        <w:t>콊</w:t>
      </w:r>
      <w:r>
        <w:rPr/>
        <w:t>kc</w:t>
      </w:r>
      <w:r>
        <w:rPr/>
        <w:t>퍒</w:t>
      </w:r>
      <w:r>
        <w:rPr/>
        <w:t>l7</w:t>
      </w:r>
      <w:r>
        <w:rPr/>
        <w:t>묓</w:t>
      </w:r>
      <w:r>
        <w:rPr/>
        <w:t>f</w:t>
      </w:r>
      <w:r>
        <w:rPr/>
        <w:t>꿇</w:t>
      </w:r>
      <w:r>
        <w:rPr/>
        <w:t>J</w:t>
      </w:r>
      <w:r>
        <w:rPr/>
        <w:t>뛸</w:t>
      </w:r>
      <w:r>
        <w:rPr/>
        <w:t>#</w:t>
      </w:r>
      <w:r>
        <w:rPr/>
        <w:t>無</w:t>
      </w:r>
      <w:r>
        <w:rPr/>
        <w:t>%#R</w:t>
      </w:r>
      <w:r>
        <w:rPr/>
        <w:t>紇</w:t>
      </w:r>
      <w:r>
        <w:rPr/>
        <w:t>O9</w:t>
      </w:r>
      <w:r>
        <w:rPr/>
        <w:t>꾆</w:t>
      </w:r>
      <w:r>
        <w:rPr/>
        <w:t>7</w:t>
      </w:r>
      <w:r>
        <w:rPr/>
        <w:t>얁</w:t>
      </w:r>
      <w:r>
        <w:rPr/>
        <w:t>#=</w:t>
      </w:r>
      <w:r>
        <w:rPr/>
        <w:t>敗</w:t>
      </w:r>
      <w:r>
        <w:rPr/>
        <w:t>&amp;_ $#"|A</w:t>
      </w:r>
      <w:r>
        <w:rPr/>
        <w:t>瑩</w:t>
      </w:r>
      <w:r>
        <w:rPr/>
        <w:t>/LO*#</w:t>
      </w:r>
      <w:r>
        <w:rPr/>
        <w:t>탅쨎</w:t>
      </w:r>
      <w:r>
        <w:rPr/>
        <w:t>#-#</w:t>
      </w:r>
      <w:r>
        <w:rPr/>
        <w:t>迷</w:t>
      </w:r>
      <w:r>
        <w:rPr/>
        <w:t>~_[##7A</w:t>
      </w:r>
      <w:r>
        <w:rPr/>
        <w:t>씡</w:t>
      </w:r>
      <w:r>
        <w:rPr/>
        <w:t>A#c#H6^w</w:t>
      </w:r>
      <w:r>
        <w:rPr/>
        <w:t>콅틣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鷗</w:t>
      </w:r>
      <w:r>
        <w:rPr/>
        <w:t>%B</w:t>
      </w:r>
      <w:r>
        <w:rPr/>
        <w:t>軾놷</w:t>
      </w:r>
      <w:r>
        <w:rPr/>
        <w:t>u</w:t>
      </w:r>
      <w:r>
        <w:rPr/>
        <w:t>돬됍年삹</w:t>
      </w:r>
      <w:r>
        <w:rPr/>
        <w:t>z{</w:t>
      </w:r>
      <w:r>
        <w:rPr/>
        <w:t>ゾ斯</w:t>
      </w:r>
      <w:r>
        <w:rPr/>
        <w:t>j</w:t>
      </w:r>
      <w:r>
        <w:rPr/>
        <w:t>쟷</w:t>
      </w:r>
      <w:r>
        <w:rPr/>
        <w:t>#</w:t>
      </w:r>
      <w:r>
        <w:rPr/>
        <w:t>苑</w:t>
      </w:r>
      <w:r>
        <w:rPr/>
        <w:t>z_[</w:t>
      </w:r>
      <w:r>
        <w:rPr/>
        <w:t>슴</w:t>
      </w:r>
      <w:r>
        <w:rPr/>
        <w:t>B#d}#</w:t>
      </w:r>
      <w:r>
        <w:rPr/>
        <w:t>귿</w:t>
      </w:r>
      <w:r>
        <w:rPr/>
        <w:t>Cd</w:t>
      </w:r>
      <w:r>
        <w:rPr/>
        <w:t>띹</w:t>
      </w:r>
      <w:r>
        <w:rPr/>
        <w:t>N</w:t>
      </w:r>
      <w:r>
        <w:rPr/>
        <w:t>꾆슭악</w:t>
      </w:r>
      <w:r>
        <w:rPr/>
        <w:t>Н7#</w:t>
      </w:r>
      <w:r>
        <w:rPr/>
        <w:t>눷놗</w:t>
      </w:r>
      <w:r>
        <w:rPr/>
        <w:t>1</w:t>
      </w:r>
      <w:r>
        <w:rPr/>
        <w:t>퀔</w:t>
      </w:r>
      <w:r>
        <w:rPr/>
        <w:t>~l</w:t>
      </w:r>
      <w:r>
        <w:rPr/>
        <w:t>쬉</w:t>
      </w:r>
      <w:r>
        <w:rPr/>
        <w:t>6[g6D[</w:t>
      </w:r>
      <w:r>
        <w:rPr/>
        <w:t>鷸</w:t>
      </w:r>
      <w:r>
        <w:rPr/>
        <w:t>#&amp;</w:t>
      </w:r>
      <w:r>
        <w:rPr/>
        <w:t>兩</w:t>
      </w:r>
      <w:r>
        <w:rPr/>
        <w:t>#</w:t>
      </w:r>
      <w:r>
        <w:rPr/>
        <w:t>늹</w:t>
      </w:r>
      <w:r>
        <w:rPr/>
        <w:t>i#4</w:t>
      </w:r>
      <w:r>
        <w:rPr/>
        <w:t>럵백就</w:t>
      </w:r>
      <w:r>
        <w:rPr/>
        <w:t>LMw"eb</w:t>
      </w:r>
      <w:r>
        <w:rPr/>
        <w:t>벴</w:t>
      </w:r>
      <w:r>
        <w:rPr/>
        <w:t>}</w:t>
      </w:r>
      <w:r>
        <w:rPr/>
        <w:t>た</w:t>
      </w:r>
      <w:r>
        <w:rPr/>
        <w:t>&amp;-</w:t>
      </w:r>
      <w:r>
        <w:rPr/>
        <w:t>ぬ</w:t>
      </w:r>
      <w:r>
        <w:rPr/>
        <w:t>t2#</w:t>
      </w:r>
      <w:r>
        <w:rPr/>
        <w:t>덊</w:t>
      </w:r>
      <w:r>
        <w:rPr/>
        <w:t>TOa;L6</w:t>
      </w:r>
      <w:r>
        <w:rPr/>
        <w:t>湖</w:t>
      </w:r>
      <w:r>
        <w:rPr/>
        <w:t>v;l TeD#</w:t>
      </w:r>
      <w:r>
        <w:rPr/>
        <w:t>뿐쵰솛</w:t>
      </w:r>
      <w:r>
        <w:rPr/>
        <w:t>.[</w:t>
      </w:r>
      <w:r>
        <w:rPr/>
        <w:t>셖</w:t>
      </w:r>
      <w:r>
        <w:rPr/>
        <w:t>D}#</w:t>
      </w:r>
      <w:r>
        <w:rPr/>
        <w:t>셬</w:t>
      </w:r>
      <w:r>
        <w:rPr/>
        <w:t>KJd2"[("</w:t>
      </w:r>
      <w:r>
        <w:rPr/>
        <w:t>剃</w:t>
      </w:r>
      <w:r>
        <w:rPr/>
        <w:t>#[ElIi#2.U%JS</w:t>
      </w:r>
      <w:r>
        <w:rPr/>
        <w:t>퐃훿붟</w:t>
      </w:r>
      <w:r>
        <w:rPr/>
        <w:t>#$</w:t>
      </w:r>
      <w:r>
        <w:rPr/>
        <w:t>얫</w:t>
      </w:r>
      <w:r>
        <w:rPr/>
        <w:t>S</w:t>
      </w:r>
      <w:r>
        <w:rPr/>
        <w:t>쫡</w:t>
      </w:r>
      <w:r>
        <w:rPr/>
        <w:t>D\</w:t>
      </w:r>
      <w:r>
        <w:rPr/>
        <w:t>솵</w:t>
      </w:r>
      <w:r>
        <w:rPr/>
        <w:t>S</w:t>
      </w:r>
      <w:r>
        <w:rPr/>
        <w:t>밾</w:t>
      </w:r>
      <w:r>
        <w:rPr/>
        <w:t>LV</w:t>
      </w:r>
      <w:r>
        <w:rPr/>
        <w:t>ㅅ뛷앋뽾</w:t>
      </w:r>
      <w:r>
        <w:rPr/>
        <w:t>[ENiL5#Y|n#&amp;&gt;~kEc#%a</w:t>
      </w:r>
      <w:r>
        <w:rPr/>
        <w:t>뎅</w:t>
      </w:r>
      <w:r>
        <w:rPr/>
        <w:t>6</w:t>
      </w:r>
      <w:r>
        <w:rPr/>
        <w:t>뱕</w:t>
      </w:r>
      <w:r>
        <w:rPr/>
        <w:t>5e1</w:t>
      </w:r>
      <w:r>
        <w:rPr/>
        <w:t>콈</w:t>
      </w:r>
      <w:r>
        <w:rPr/>
        <w:t>#</w:t>
      </w:r>
      <w:r>
        <w:rPr/>
        <w:t>噫</w:t>
      </w:r>
      <w:r>
        <w:rPr/>
        <w:t>D</w:t>
      </w:r>
      <w:r>
        <w:rPr/>
        <w:t>콤</w:t>
      </w:r>
      <w:r>
        <w:rPr/>
        <w:t>#43#R</w:t>
      </w:r>
      <w:r>
        <w:rPr/>
        <w:t>傀穫볻</w:t>
      </w:r>
      <w:r>
        <w:rPr/>
        <w:t>#5</w:t>
      </w:r>
      <w:r>
        <w:rPr/>
        <w:t>諒뱰</w:t>
      </w:r>
      <w:r>
        <w:rPr/>
        <w:t>.r#q</w:t>
      </w:r>
      <w:r>
        <w:rPr/>
        <w:t>덇</w:t>
      </w:r>
      <w:r>
        <w:rPr/>
        <w:t>gS</w:t>
      </w:r>
      <w:r>
        <w:rPr/>
        <w:t>왪콓</w:t>
      </w:r>
      <w:r>
        <w:rPr/>
        <w:t>1Gf+!</w:t>
      </w:r>
      <w:r>
        <w:rPr/>
        <w:t>瑨켉</w:t>
      </w:r>
      <w:r>
        <w:rPr/>
        <w:t>Ez</w:t>
      </w:r>
      <w:r>
        <w:rPr/>
        <w:t>뙄</w:t>
      </w:r>
      <w:r>
        <w:rPr/>
        <w:t>,Yf4#zD#(3</w:t>
      </w:r>
      <w:r>
        <w:rPr/>
        <w:t>룜</w:t>
      </w:r>
      <w:r>
        <w:rPr/>
        <w:t>O</w:t>
      </w:r>
      <w:r>
        <w:rPr/>
        <w:t>꾟</w:t>
      </w:r>
      <w:r>
        <w:rPr/>
        <w:t>+2</w:t>
      </w:r>
      <w:r>
        <w:rPr/>
        <w:t>뽉</w:t>
      </w:r>
      <w:r>
        <w:rPr/>
        <w:t>2#</w:t>
      </w:r>
      <w:r>
        <w:rPr/>
        <w:t>폾</w:t>
      </w:r>
      <w:r>
        <w:rPr/>
        <w:t>F~F#</w:t>
      </w:r>
      <w:r>
        <w:rPr/>
        <w:t>졋</w:t>
      </w:r>
      <w:r>
        <w:rPr/>
        <w:t>MZ2</w:t>
      </w:r>
      <w:r>
        <w:rPr/>
        <w:t>뽁</w:t>
      </w:r>
      <w:r>
        <w:rPr/>
        <w:t>w?q</w:t>
      </w:r>
      <w:r>
        <w:rPr/>
        <w:t>쒓쬕껡 쎬</w:t>
      </w:r>
      <w:r>
        <w:rPr/>
        <w:t>d{|</w:t>
      </w:r>
      <w:r>
        <w:rPr/>
        <w:t>뱋</w:t>
      </w:r>
      <w:r>
        <w:rPr/>
        <w:t>n""</w:t>
      </w:r>
      <w:r>
        <w:rPr/>
        <w:t>떀툮擢흥</w:t>
      </w:r>
      <w:r>
        <w:rPr/>
        <w:t>aZY</w:t>
      </w:r>
      <w:r>
        <w:rPr/>
        <w:t>늬</w:t>
      </w:r>
      <w:r>
        <w:rPr/>
        <w:t>}"t</w:t>
      </w:r>
      <w:r>
        <w:rPr/>
        <w:t>폍</w:t>
      </w:r>
      <w:r>
        <w:rPr/>
        <w:t>2QQ#e</w:t>
      </w:r>
      <w:r>
        <w:rPr/>
        <w:t>짖펎寺</w:t>
      </w:r>
      <w:r>
        <w:rPr/>
        <w:t>Xh</w:t>
      </w:r>
      <w:r>
        <w:rPr/>
        <w:t>隔</w:t>
      </w:r>
      <w:r>
        <w:rPr/>
        <w:t>(</w:t>
      </w:r>
      <w:r>
        <w:rPr/>
        <w:t>쎍</w:t>
      </w:r>
      <w:r>
        <w:rPr/>
        <w:t>eb</w:t>
      </w:r>
      <w:r>
        <w:rPr/>
        <w:t>줛뻾</w:t>
      </w:r>
      <w:r>
        <w:rPr/>
        <w:t>%</w:t>
      </w:r>
      <w:r>
        <w:rPr/>
        <w:t>쾁</w:t>
      </w:r>
      <w:r>
        <w:rPr/>
        <w:t>=#i</w:t>
      </w:r>
      <w:r>
        <w:rPr/>
        <w:t>묄</w:t>
      </w:r>
      <w:r>
        <w:rPr/>
        <w:br/>
        <w:t>#</w:t>
      </w:r>
      <w:r>
        <w:rPr/>
        <w:t>욿</w:t>
      </w:r>
      <w:r>
        <w:rPr/>
        <w:t>KZ#</w:t>
      </w:r>
      <w:r>
        <w:rPr/>
        <w:t>뀞</w:t>
      </w:r>
      <w:r>
        <w:rPr/>
        <w:t>I</w:t>
      </w:r>
      <w:r>
        <w:rPr/>
        <w:t>忠</w:t>
      </w:r>
      <w:r>
        <w:rPr/>
        <w:t>#</w:t>
      </w:r>
      <w:r>
        <w:rPr/>
        <w:t>좿輩</w:t>
      </w:r>
      <w:r>
        <w:rPr/>
        <w:t>#)</w:t>
      </w:r>
      <w:r>
        <w:rPr/>
        <w:t>밚</w:t>
      </w:r>
      <w:r>
        <w:rPr/>
        <w:t>Z2$Bl</w:t>
      </w:r>
      <w:r>
        <w:rPr/>
        <w:t>볰</w:t>
      </w:r>
      <w:r>
        <w:rPr/>
        <w:t>M</w:t>
      </w:r>
      <w:r>
        <w:rPr/>
        <w:t>봜</w:t>
      </w:r>
      <w:r>
        <w:rPr/>
        <w:t>?1#</w:t>
      </w:r>
      <w:r>
        <w:rPr/>
        <w:t>쵣</w:t>
      </w:r>
      <w:r>
        <w:rPr/>
        <w:t>=u</w:t>
      </w:r>
      <w:r>
        <w:rPr/>
        <w:t>뗻</w:t>
      </w:r>
      <w:r>
        <w:rPr/>
        <w:t>6c"</w:t>
      </w:r>
      <w:r>
        <w:rPr/>
        <w:t>눇뙃</w:t>
      </w:r>
      <w:r>
        <w:rPr/>
        <w:t>2</w:t>
      </w:r>
      <w:r>
        <w:rPr/>
        <w:t>뽼퇱뜙</w:t>
      </w:r>
      <w:r>
        <w:rPr/>
        <w:t>2</w:t>
      </w:r>
      <w:r>
        <w:rPr/>
        <w:t>웊</w:t>
      </w:r>
      <w:r>
        <w:rPr/>
        <w:t>@</w:t>
      </w:r>
      <w:r>
        <w:rPr/>
        <w:t>꾣</w:t>
      </w:r>
      <w:r>
        <w:rPr/>
        <w:t>'_</w:t>
      </w:r>
      <w:r>
        <w:rPr/>
        <w:t>癎</w:t>
      </w:r>
      <w:r>
        <w:rPr/>
        <w:t>#)##G</w:t>
      </w:r>
      <w:r>
        <w:rPr/>
        <w:t>ㄼ떆</w:t>
      </w:r>
      <w:r>
        <w:rPr/>
        <w:t>F</w:t>
      </w:r>
      <w:r>
        <w:rPr/>
        <w:t>偈</w:t>
      </w:r>
      <w:r>
        <w:rPr/>
        <w:t>Z</w:t>
      </w:r>
      <w:r>
        <w:rPr/>
        <w:t>秊</w:t>
      </w:r>
      <w:r>
        <w:rPr/>
        <w:t>μ!</w:t>
      </w:r>
      <w:r>
        <w:rPr/>
        <w:t>꺞</w:t>
      </w:r>
      <w:r>
        <w:rPr/>
        <w:tab/>
      </w:r>
      <w:r>
        <w:rPr/>
        <w:t>첒</w:t>
      </w:r>
      <w:r>
        <w:rPr/>
        <w:t>%##</w:t>
      </w:r>
      <w:r>
        <w:rPr/>
        <w:t>쎋</w:t>
      </w:r>
      <w:r>
        <w:rPr/>
        <w:t>d{|#</w:t>
      </w:r>
      <w:r>
        <w:rPr/>
        <w:t>뭥</w:t>
      </w:r>
      <w:r>
        <w:rPr/>
        <w:t>^"^#7</w:t>
      </w:r>
      <w:r>
        <w:rPr/>
        <w:t>㎊</w:t>
      </w:r>
      <w:r>
        <w:rPr/>
        <w:t>%</w:t>
      </w:r>
      <w:r>
        <w:rPr/>
        <w:t>嬅靄</w:t>
      </w:r>
      <w:r>
        <w:rPr/>
        <w:t>wZ9##:7_J</w:t>
      </w:r>
      <w:r>
        <w:rPr/>
        <w:t>奚</w:t>
      </w:r>
      <w:r>
        <w:rPr/>
        <w:t>#)Q#R&gt;X#h</w:t>
      </w:r>
      <w:r>
        <w:rPr/>
        <w:t>鏡㉤쨗</w:t>
      </w:r>
      <w:r>
        <w:rPr/>
        <w:t>KFL</w:t>
      </w:r>
      <w:r>
        <w:rPr/>
        <w:t>닾</w:t>
      </w:r>
      <w:r>
        <w:rPr/>
        <w:t>TIZ</w:t>
      </w:r>
      <w:r>
        <w:rPr/>
        <w:t>栽蝦</w:t>
      </w:r>
      <w:r>
        <w:rPr/>
        <w:t>4</w:t>
      </w:r>
      <w:r>
        <w:rPr/>
        <w:t xml:space="preserve">첂 </w:t>
      </w:r>
      <w:r>
        <w:rPr/>
        <w:t>m#</w:t>
      </w:r>
      <w:r>
        <w:rPr/>
        <w:t>黜</w:t>
      </w:r>
      <w:r>
        <w:rPr/>
        <w:t>KI</w:t>
      </w:r>
      <w:r>
        <w:rPr/>
        <w:t>忠</w:t>
      </w:r>
      <w:r>
        <w:rPr/>
        <w:t>#5)Ku#,:Q#</w:t>
      </w:r>
      <w:r>
        <w:rPr/>
        <w:t>爲</w:t>
      </w:r>
      <w:r>
        <w:rPr/>
        <w:t>u</w:t>
      </w:r>
      <w:r>
        <w:rPr/>
        <w:t>삫뿥궝</w:t>
      </w:r>
      <w:r>
        <w:rPr/>
        <w:t>#</w:t>
      </w:r>
      <w:r>
        <w:rPr/>
        <w:t>〓캧逗</w:t>
      </w:r>
      <w:r>
        <w:rPr/>
        <w:t>&amp;4</w:t>
      </w:r>
      <w:r>
        <w:rPr/>
        <w:t>囹</w:t>
      </w:r>
      <w:r>
        <w:rPr/>
        <w:t>Q</w:t>
      </w:r>
      <w:r>
        <w:rPr/>
        <w:t>긕</w:t>
      </w:r>
      <w:r>
        <w:rPr/>
        <w:t>Zx</w:t>
      </w:r>
      <w:r>
        <w:rPr/>
        <w:t>멝</w:t>
      </w:r>
      <w:r>
        <w:rPr/>
        <w:t>W'{</w:t>
      </w:r>
      <w:r>
        <w:rPr/>
        <w:t>볉쀺</w:t>
      </w:r>
      <w:r>
        <w:rPr/>
        <w:t>F</w:t>
      </w:r>
      <w:r>
        <w:rPr/>
        <w:t>뜠舷봭</w:t>
      </w:r>
      <w:r>
        <w:rPr/>
        <w:t>QsR#</w:t>
      </w:r>
      <w:r>
        <w:rPr/>
        <w:t>믭뢈쭽</w:t>
      </w:r>
      <w:r>
        <w:rPr/>
        <w:t>k%[</w:t>
      </w:r>
      <w:r>
        <w:rPr/>
        <w:t>팑喘</w:t>
      </w:r>
      <w:r>
        <w:rPr/>
        <w:t>v_"t#</w:t>
      </w:r>
      <w:r>
        <w:rPr/>
        <w:t>땣</w:t>
      </w:r>
      <w:r>
        <w:rPr/>
        <w:t>g</w:t>
      </w:r>
      <w:r>
        <w:rPr/>
        <w:t xml:space="preserve">낽這 </w:t>
      </w:r>
      <w:r>
        <w:rPr/>
        <w:t>;7ds</w:t>
      </w:r>
      <w:r>
        <w:rPr/>
        <w:t>꺩</w:t>
      </w:r>
      <w:r>
        <w:rPr/>
        <w:tab/>
      </w:r>
      <w:r>
        <w:rPr/>
        <w:t>먞</w:t>
      </w:r>
      <w:r>
        <w:rPr/>
        <w:t>#|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7#A##</w:t>
      </w:r>
      <w:r>
        <w:rPr/>
        <w:t>旨藺</w:t>
      </w:r>
      <w:r>
        <w:rPr/>
        <w:t>P</w:t>
      </w:r>
      <w:r>
        <w:rPr/>
        <w:t>씒</w:t>
      </w:r>
      <w:r>
        <w:rPr/>
        <w:t>aPcBCO#</w:t>
      </w:r>
      <w:r>
        <w:rPr/>
        <w:t>쉦</w:t>
      </w:r>
      <w:r>
        <w:rPr/>
        <w:t>#</w:t>
      </w:r>
      <w:r>
        <w:rPr/>
        <w:t>졊</w:t>
      </w:r>
      <w:r>
        <w:rPr/>
        <w:t>'#</w:t>
      </w:r>
      <w:r>
        <w:rPr/>
        <w:t>댜냌왦졄</w:t>
      </w:r>
      <w:r>
        <w:rPr/>
        <w:t>'3|G|7</w:t>
      </w:r>
      <w:r>
        <w:rPr/>
        <w:t>요잕</w:t>
      </w:r>
      <w:r>
        <w:rPr/>
        <w:t>W#</w:t>
      </w:r>
      <w:r>
        <w:rPr/>
        <w:t>砒♪</w:t>
      </w:r>
      <w:r>
        <w:rPr/>
        <w:t>!</w:t>
      </w:r>
      <w:r>
        <w:rPr/>
        <w:t>쐘</w:t>
      </w:r>
      <w:r>
        <w:rPr/>
        <w:t>j#/]</w:t>
      </w:r>
      <w:r>
        <w:rPr/>
        <w:t>숇</w:t>
      </w:r>
      <w:r>
        <w:rPr/>
        <w:t>;xj#\#</w:t>
      </w:r>
      <w:r>
        <w:rPr/>
        <w:t>겓</w:t>
      </w:r>
      <w:r>
        <w:rPr/>
        <w:t>+w{#</w:t>
      </w:r>
      <w:r>
        <w:rPr/>
        <w:t>昔</w:t>
      </w:r>
      <w:r>
        <w:rPr/>
        <w:t>?</w:t>
      </w:r>
      <w:r>
        <w:rPr/>
        <w:t>뺶</w:t>
      </w:r>
      <w:r>
        <w:rPr/>
        <w:t>!_</w:t>
      </w:r>
      <w:r>
        <w:rPr/>
        <w:t>渤맓</w:t>
      </w:r>
      <w:r>
        <w:rPr/>
        <w:t>#</w:t>
      </w:r>
      <w:r>
        <w:rPr/>
        <w:t>퀁材쵀</w:t>
      </w:r>
      <w:r>
        <w:rPr/>
        <w:t>#</w:t>
      </w:r>
      <w:r>
        <w:rPr/>
        <w:t>ヤ</w:t>
      </w:r>
      <w:r>
        <w:rPr/>
        <w:t>~</w:t>
      </w:r>
      <w:r>
        <w:rPr/>
        <w:t>計뷔쿅</w:t>
      </w:r>
      <w:r>
        <w:rPr/>
        <w:t>wМ=k</w:t>
      </w:r>
      <w:r>
        <w:rPr/>
        <w:t>筬읍</w:t>
      </w:r>
      <w:r>
        <w:rPr/>
        <w:t>!B&gt;G</w:t>
      </w:r>
      <w:r>
        <w:rPr/>
        <w:t>핍</w:t>
      </w:r>
      <w:r>
        <w:rPr/>
        <w:t>#!7Isx|</w:t>
      </w:r>
      <w:r>
        <w:rPr/>
        <w:t>늘</w:t>
      </w:r>
      <w:r>
        <w:rPr/>
        <w:t>##</w:t>
      </w:r>
      <w:r>
        <w:rPr/>
        <w:t>윺</w:t>
      </w:r>
      <w:r>
        <w:rPr/>
        <w:t>J"Wt%</w:t>
      </w:r>
      <w:r>
        <w:rPr/>
        <w:t>몳捌</w:t>
      </w:r>
      <w:r>
        <w:rPr/>
        <w:t>e&amp;-3i</w:t>
      </w:r>
      <w:r>
        <w:rPr/>
        <w:t>솀솱</w:t>
      </w:r>
      <w:r>
        <w:rPr/>
        <w:t>#a</w:t>
      </w:r>
      <w:r>
        <w:rPr/>
        <w:t>］</w:t>
      </w:r>
      <w:r>
        <w:rPr/>
        <w:t>8w#&gt;]</w:t>
      </w:r>
      <w:r>
        <w:rPr/>
        <w:t>셅</w:t>
      </w:r>
      <w:r>
        <w:rPr/>
        <w:t>u</w:t>
      </w:r>
      <w:r>
        <w:rPr/>
        <w:t>犁넵</w:t>
      </w:r>
      <w:r>
        <w:rPr/>
        <w:t>u#w=</w:t>
      </w:r>
      <w:r>
        <w:rPr/>
        <w:t>앍</w:t>
      </w:r>
    </w:p>
    <w:p>
      <w:pPr>
        <w:pStyle w:val="PreformattedText"/>
        <w:bidi w:val="0"/>
        <w:jc w:val="left"/>
        <w:rPr/>
      </w:pPr>
      <w:r>
        <w:rPr/>
        <w:t>_n7#</w:t>
      </w:r>
      <w:r>
        <w:rPr/>
        <w:t>艙</w:t>
      </w:r>
      <w:r>
        <w:rPr/>
        <w:t>^#</w:t>
      </w:r>
      <w:r>
        <w:rPr/>
        <w:t>킣</w:t>
      </w:r>
      <w:r>
        <w:rPr/>
        <w:t>~</w:t>
      </w:r>
      <w:r>
        <w:rPr/>
        <w:t>욠캁</w:t>
      </w:r>
      <w:r>
        <w:rPr/>
        <w:t>M</w:t>
      </w:r>
      <w:r>
        <w:rPr/>
        <w:t>꼬</w:t>
      </w:r>
      <w:r>
        <w:rPr/>
        <w:t>K~###1#</w:t>
      </w:r>
      <w:r>
        <w:rPr/>
        <w:t>딋</w:t>
      </w:r>
      <w:r>
        <w:rPr/>
        <w:t>##v</w:t>
      </w:r>
      <w:r>
        <w:rPr/>
        <w:t>폡</w:t>
      </w:r>
      <w:r>
        <w:rPr/>
        <w:t>####]</w:t>
      </w:r>
      <w:r>
        <w:rPr/>
        <w:t>政轉</w:t>
      </w:r>
      <w:r>
        <w:rPr/>
        <w:t>0</w:t>
      </w:r>
      <w:r>
        <w:rPr/>
        <w:t>앉븥칤</w:t>
      </w:r>
      <w:r>
        <w:rPr/>
        <w:t>η+]n</w:t>
      </w:r>
      <w:r>
        <w:rPr/>
        <w:t>앳憶</w:t>
      </w:r>
      <w:r>
        <w:rPr/>
        <w:t>K]:_</w:t>
      </w:r>
      <w:r>
        <w:rPr/>
        <w:t>溺</w:t>
      </w:r>
      <w:r>
        <w:rPr/>
        <w:t>#</w:t>
      </w:r>
      <w:r>
        <w:rPr/>
        <w:t>퉟</w:t>
      </w:r>
      <w:r>
        <w:rPr/>
        <w:t>#</w:t>
      </w:r>
      <w:r>
        <w:rPr/>
        <w:t>彼욑</w:t>
      </w:r>
      <w:r>
        <w:rPr/>
        <w:t>9</w:t>
      </w:r>
      <w:r>
        <w:rPr/>
        <w:t>逢</w:t>
      </w:r>
      <w:r>
        <w:rPr/>
        <w:t>#Ρ#`##</w:t>
      </w:r>
      <w:r>
        <w:rPr/>
        <w:t>劾</w:t>
      </w:r>
      <w:r>
        <w:rPr/>
        <w:t>z</w:t>
      </w:r>
      <w:r>
        <w:rPr/>
        <w:t>뫉</w:t>
      </w:r>
      <w:r>
        <w:rPr/>
        <w:t>#,r</w:t>
      </w:r>
      <w:r>
        <w:rPr/>
        <w:t>픟</w:t>
      </w:r>
      <w:r>
        <w:rPr/>
        <w:t>W#X</w:t>
      </w:r>
      <w:r>
        <w:rPr/>
        <w:t>元</w:t>
      </w:r>
      <w:r>
        <w:rPr/>
        <w:t>#]5`.</w:t>
      </w:r>
      <w:r>
        <w:rPr/>
        <w:t>촸</w:t>
      </w:r>
      <w:r>
        <w:rPr/>
        <w:t>5</w:t>
      </w:r>
      <w:r>
        <w:rPr/>
        <w:t>뜮</w:t>
      </w:r>
      <w:r>
        <w:rPr/>
        <w:t>F</w:t>
      </w:r>
      <w:r>
        <w:rPr/>
        <w:t>것</w:t>
      </w:r>
      <w:r>
        <w:rPr/>
        <w:t>#v</w:t>
      </w:r>
      <w:r>
        <w:rPr/>
        <w:t>뭬낣</w:t>
      </w:r>
      <w:r>
        <w:rPr/>
        <w:t>p8F</w:t>
      </w:r>
      <w:r>
        <w:rPr/>
        <w:t>꼉</w:t>
      </w:r>
      <w:r>
        <w:rPr/>
        <w:t>=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=</w:t>
      </w:r>
      <w:r>
        <w:rPr/>
        <w:t>뤕</w:t>
      </w:r>
      <w:r>
        <w:rPr/>
        <w:t>#</w:t>
      </w:r>
      <w:r>
        <w:rPr/>
        <w:t xml:space="preserve">엃♤뺠戌 </w:t>
      </w:r>
      <w:r>
        <w:rPr/>
        <w:t>:z"</w:t>
      </w:r>
      <w:r>
        <w:rPr/>
        <w:t>줉</w:t>
      </w:r>
      <w:r>
        <w:rPr/>
        <w:t>#m&lt;+</w:t>
      </w:r>
      <w:r>
        <w:rPr/>
        <w:t>冽</w:t>
      </w:r>
      <w:r>
        <w:rPr/>
        <w:t>L</w:t>
      </w:r>
      <w:r>
        <w:rPr/>
        <w:t>柔</w:t>
      </w:r>
      <w:r>
        <w:rPr/>
        <w:t>Q#</w:t>
      </w:r>
      <w:r>
        <w:rPr/>
        <w:t>톺뀀꽭</w:t>
      </w:r>
      <w:r>
        <w:rPr/>
        <w:t>:#</w:t>
      </w:r>
      <w:r>
        <w:rPr/>
        <w:t>부땖췒녿슱者</w:t>
      </w:r>
      <w:r>
        <w:rPr/>
        <w:t>)</w:t>
      </w:r>
      <w:r>
        <w:rPr/>
        <w:t>咀</w:t>
      </w:r>
      <w:r>
        <w:rPr/>
        <w:t>##]w</w:t>
      </w:r>
      <w:r>
        <w:rPr/>
        <w:t>휽</w:t>
      </w:r>
      <w:r>
        <w:rPr/>
        <w:t>}#</w:t>
      </w:r>
      <w:r>
        <w:rPr/>
        <w:t>億</w:t>
      </w:r>
      <w:r>
        <w:rPr/>
        <w:t>eW#~U</w:t>
      </w:r>
      <w:r>
        <w:rPr/>
        <w:t>듹</w:t>
      </w:r>
      <w:r>
        <w:rPr/>
        <w:t>q##\E?.?&amp;B</w:t>
      </w:r>
      <w:r>
        <w:rPr/>
        <w:t>耉</w:t>
      </w:r>
      <w:r>
        <w:rPr/>
        <w:t>#</w:t>
      </w:r>
      <w:r>
        <w:rPr/>
        <w:t>똳</w:t>
      </w:r>
      <w:r>
        <w:rPr/>
        <w:t>'ab'w#&gt;</w:t>
      </w:r>
      <w:r>
        <w:rPr/>
        <w:t>절</w:t>
      </w:r>
      <w:r>
        <w:rPr/>
        <w:t>9</w:t>
      </w:r>
      <w:r>
        <w:rPr/>
        <w:t>町</w:t>
      </w:r>
      <w:r>
        <w:rPr/>
        <w:t>N</w:t>
      </w:r>
      <w:r>
        <w:rPr/>
        <w:t>鵝</w:t>
      </w:r>
      <w:r>
        <w:rPr/>
        <w:t>#Ftw</w:t>
      </w:r>
      <w:r>
        <w:rPr/>
        <w:t>쾣</w:t>
      </w:r>
      <w:r>
        <w:rPr/>
        <w:t>Q#0O"Kv/#=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~Nv</w:t>
      </w:r>
      <w:r>
        <w:rPr/>
        <w:t>깉핪</w:t>
      </w:r>
      <w:r>
        <w:rPr/>
        <w:t>h</w:t>
      </w:r>
      <w:r>
        <w:rPr/>
        <w:t>梓</w:t>
      </w:r>
      <w:r>
        <w:rPr/>
        <w:t>k0sWL</w:t>
      </w:r>
      <w:r>
        <w:rPr/>
        <w:t>綜</w:t>
      </w:r>
      <w:r>
        <w:rPr/>
        <w:t>%&amp;{n</w:t>
      </w:r>
      <w:r>
        <w:rPr/>
        <w:t>둰엒</w:t>
      </w:r>
      <w:r>
        <w:rPr/>
        <w:t>b</w:t>
      </w:r>
      <w:r>
        <w:rPr/>
        <w:t>녺뮊</w:t>
      </w:r>
      <w:r>
        <w:rPr/>
        <w:t>9/fy</w:t>
      </w:r>
      <w:r>
        <w:rPr/>
        <w:t>댶</w:t>
      </w:r>
      <w:r>
        <w:rPr/>
        <w:t>#b#</w:t>
      </w:r>
      <w:r>
        <w:rPr/>
        <w:t>葺</w:t>
      </w:r>
      <w:r>
        <w:rPr/>
        <w:t>yZ\</w:t>
      </w:r>
      <w:r>
        <w:rPr/>
        <w:t>佶</w:t>
      </w:r>
      <w:r>
        <w:rPr/>
        <w:t>zkqMRc+##</w:t>
      </w:r>
      <w:r>
        <w:rPr/>
        <w:t>興</w:t>
      </w:r>
      <w:r>
        <w:rPr/>
        <w:t>|</w:t>
      </w:r>
      <w:r>
        <w:rPr/>
        <w:t>藏</w:t>
      </w:r>
      <w:r>
        <w:rPr/>
        <w:t>4</w:t>
      </w:r>
      <w:r>
        <w:rPr/>
        <w:t>汝럢</w:t>
      </w:r>
      <w:r>
        <w:rPr/>
        <w:t>X#</w:t>
      </w:r>
      <w:r>
        <w:rPr/>
        <w:t>蛔</w:t>
      </w:r>
      <w:r>
        <w:rPr/>
        <w:t>H</w:t>
      </w:r>
      <w:r>
        <w:rPr/>
        <w:t>늲</w:t>
      </w:r>
      <w:r>
        <w:rPr/>
        <w:t>##</w:t>
      </w:r>
      <w:r>
        <w:rPr/>
        <w:t>鼈</w:t>
      </w:r>
      <w:r>
        <w:rPr/>
        <w:t>D:3</w:t>
      </w:r>
      <w:r>
        <w:rPr/>
        <w:t>週</w:t>
      </w:r>
      <w:r>
        <w:rPr/>
        <w:t>X</w:t>
      </w:r>
      <w:r>
        <w:rPr/>
        <w:t>펟</w:t>
      </w:r>
      <w:r>
        <w:rPr/>
        <w:t>=</w:t>
      </w:r>
      <w:r>
        <w:rPr/>
        <w:t>桓</w:t>
      </w:r>
      <w:r>
        <w:rPr/>
        <w:t>V_</w:t>
      </w:r>
      <w:r>
        <w:rPr/>
        <w:t>涵</w:t>
      </w:r>
      <w:r>
        <w:rPr/>
        <w:t>#</w:t>
      </w:r>
      <w:r>
        <w:rPr/>
        <w:t>扈</w:t>
      </w:r>
      <w:r>
        <w:rPr/>
        <w:t>U#t%</w:t>
      </w:r>
      <w:r>
        <w:rPr/>
        <w:t>햁</w:t>
      </w:r>
      <w:r>
        <w:rPr/>
        <w:t>&amp;q</w:t>
      </w:r>
      <w:r>
        <w:rPr/>
        <w:t>혁</w:t>
      </w:r>
      <w:r>
        <w:rPr/>
        <w:t>9O"</w:t>
      </w:r>
      <w:r>
        <w:rPr/>
        <w:t>몔</w:t>
      </w:r>
      <w:r>
        <w:rPr/>
        <w:t>]@y</w:t>
      </w:r>
      <w:r>
        <w:rPr/>
        <w:t>텬</w:t>
      </w:r>
      <w:r>
        <w:rPr/>
        <w:t>+#\#</w:t>
      </w:r>
      <w:r>
        <w:rPr/>
        <w:t>碩</w:t>
      </w:r>
      <w:r>
        <w:rPr/>
        <w:t>+/</w:t>
      </w:r>
      <w:r>
        <w:rPr/>
        <w:t>몥蔿</w:t>
      </w:r>
      <w:r>
        <w:rPr/>
        <w:t>(</w:t>
      </w:r>
      <w:r>
        <w:rPr/>
        <w:t>譽</w:t>
      </w:r>
      <w:r>
        <w:rPr/>
        <w:t>H</w:t>
      </w:r>
      <w:r>
        <w:rPr/>
        <w:t>犁㈚</w:t>
      </w:r>
      <w:r>
        <w:rPr/>
        <w:t>Gy#</w:t>
      </w:r>
    </w:p>
    <w:p>
      <w:pPr>
        <w:pStyle w:val="PreformattedText"/>
        <w:bidi w:val="0"/>
        <w:jc w:val="left"/>
        <w:rPr/>
      </w:pPr>
      <w:r>
        <w:rPr/>
        <w:t>\</w:t>
      </w:r>
      <w:r>
        <w:rPr/>
        <w:t>봥紆</w:t>
      </w:r>
      <w:r>
        <w:rPr/>
        <w:t>+#"2q</w:t>
      </w:r>
      <w:r>
        <w:rPr/>
        <w:t>곴</w:t>
      </w:r>
      <w:r>
        <w:rPr/>
        <w:t>g]Qp</w:t>
      </w:r>
      <w:r>
        <w:rPr/>
        <w:t>믲</w:t>
      </w:r>
      <w:r>
        <w:rPr/>
        <w:t>.7#"</w:t>
      </w:r>
      <w:r>
        <w:rPr/>
        <w:t>생</w:t>
      </w:r>
      <w:r>
        <w:rPr/>
        <w:t>.?%</w:t>
      </w:r>
      <w:r>
        <w:rPr/>
        <w:t>왹췓</w:t>
      </w:r>
      <w:r>
        <w:rPr/>
        <w:t>td#r#</w:t>
      </w:r>
      <w:r>
        <w:rPr/>
        <w:t>彼</w:t>
      </w:r>
      <w:r>
        <w:rPr/>
        <w:t>#{</w:t>
      </w:r>
      <w:r>
        <w:rPr/>
        <w:t>늭</w:t>
      </w:r>
      <w:r>
        <w:rPr/>
        <w:t>i</w:t>
      </w:r>
      <w:r>
        <w:rPr/>
        <w:t>饌</w:t>
      </w:r>
      <w:r>
        <w:rPr/>
        <w:t>#</w:t>
      </w:r>
      <w:r>
        <w:rPr/>
        <w:t>꾱풀鎰</w:t>
      </w:r>
      <w:r>
        <w:rPr/>
        <w:t>+3</w:t>
      </w:r>
      <w:r>
        <w:rPr/>
        <w:t>뛪쐀</w:t>
      </w:r>
      <w:r>
        <w:rPr/>
        <w:t>)</w:t>
      </w:r>
      <w:r>
        <w:rPr/>
        <w:t>쀾</w:t>
      </w:r>
      <w:r>
        <w:rPr/>
        <w:t>4</w:t>
      </w:r>
      <w:r>
        <w:rPr/>
        <w:t>풓룪鍾</w:t>
      </w:r>
      <w:r>
        <w:rPr/>
        <w:t>i1#</w:t>
      </w:r>
      <w:r>
        <w:rPr/>
        <w:t>킣</w:t>
      </w:r>
      <w:r>
        <w:rPr/>
        <w:t>~</w:t>
      </w:r>
      <w:r>
        <w:rPr/>
        <w:t>귳룖</w:t>
      </w:r>
      <w:r>
        <w:rPr/>
        <w:t>#?L~</w:t>
      </w:r>
      <w:r>
        <w:rPr/>
        <w:t>눱</w:t>
      </w:r>
      <w:r>
        <w:rPr/>
        <w:t>0</w:t>
      </w:r>
      <w:r>
        <w:rPr/>
        <w:t>蚣</w:t>
      </w:r>
      <w:r>
        <w:rPr/>
        <w:t>#</w:t>
      </w:r>
      <w:r>
        <w:rPr/>
        <w:t>寡</w:t>
      </w:r>
      <w:r>
        <w:rPr/>
        <w:t>Œ#</w:t>
      </w:r>
      <w:r>
        <w:rPr/>
        <w:t>쌶핀</w:t>
      </w:r>
      <w:r>
        <w:rPr/>
        <w:t>^#</w:t>
      </w:r>
      <w:r>
        <w:rPr/>
        <w:t>맾쨜</w:t>
      </w:r>
      <w:r>
        <w:rPr/>
        <w:t>#4.M:N!:^#:n^H=D#</w:t>
      </w:r>
      <w:r>
        <w:rPr/>
        <w:t>皺</w:t>
      </w:r>
      <w:r>
        <w:rPr/>
        <w:t>i{#VxR#&lt;5</w:t>
      </w:r>
      <w:r>
        <w:rPr/>
        <w:t>얺겣왖</w:t>
      </w:r>
      <w:r>
        <w:rPr/>
        <w:t>#XG</w:t>
      </w:r>
      <w:r>
        <w:rPr/>
        <w:t>꾟꾑볧즊</w:t>
      </w:r>
      <w:r>
        <w:rPr/>
        <w:t>-MK#</w:t>
      </w:r>
      <w:r>
        <w:rPr/>
        <w:t>뗸</w:t>
      </w:r>
      <w:r>
        <w:rPr/>
        <w:t>#</w:t>
      </w:r>
      <w:r>
        <w:rPr/>
        <w:t>愛</w:t>
      </w:r>
      <w:r>
        <w:rPr/>
        <w:t>,#</w:t>
      </w:r>
      <w:r>
        <w:rPr/>
        <w:t>崖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躊</w:t>
      </w:r>
      <w:r>
        <w:rPr/>
        <w:t>#</w:t>
      </w:r>
      <w:r>
        <w:rPr/>
        <w:t>옪</w:t>
      </w:r>
      <w:r>
        <w:rPr/>
        <w:t>#</w:t>
      </w:r>
      <w:r>
        <w:rPr/>
        <w:t>칐</w:t>
      </w:r>
      <w:r>
        <w:rPr/>
        <w:t xml:space="preserve">| </w:t>
      </w:r>
      <w:r>
        <w:rPr/>
        <w:t>긣</w:t>
      </w:r>
      <w:r>
        <w:rPr/>
        <w:t>L 3"</w:t>
      </w:r>
      <w:r>
        <w:rPr/>
        <w:t>眺</w:t>
      </w:r>
      <w:r>
        <w:rPr/>
        <w:t>=$</w:t>
      </w:r>
      <w:r>
        <w:rPr/>
        <w:t>粗</w:t>
      </w:r>
      <w:r>
        <w:rPr/>
        <w:t>=8p=0p</w:t>
      </w:r>
      <w:r>
        <w:rPr/>
        <w:t>困</w:t>
      </w:r>
      <w:r>
        <w:rPr/>
        <w:t>?p8A</w:t>
      </w:r>
      <w:r>
        <w:rPr/>
        <w:t>吏</w:t>
      </w:r>
      <w:r>
        <w:rPr/>
        <w:t>#</w:t>
      </w:r>
      <w:r>
        <w:rPr/>
        <w:t>졓</w:t>
      </w:r>
      <w:r>
        <w:rPr/>
        <w:t>F_##X##</w:t>
      </w:r>
      <w:r>
        <w:rPr/>
        <w:t>섊</w:t>
      </w:r>
      <w:r>
        <w:rPr/>
        <w:t>##</w:t>
      </w:r>
      <w:r>
        <w:rPr/>
        <w:t>섂</w:t>
      </w:r>
      <w:r>
        <w:rPr/>
        <w:t>#</w:t>
      </w:r>
      <w:r>
        <w:rPr/>
        <w:t>섏</w:t>
      </w:r>
      <w:r>
        <w:rPr/>
        <w:t>#</w:t>
      </w:r>
      <w:r>
        <w:rPr/>
        <w:t>吠</w:t>
      </w:r>
      <w:r>
        <w:rPr/>
        <w:t>00</w:t>
      </w:r>
      <w:r>
        <w:rPr/>
        <w:t>틱</w:t>
      </w:r>
      <w:r>
        <w:rPr/>
        <w:t>&lt;0</w:t>
      </w:r>
      <w:r>
        <w:rPr/>
        <w:t>쩍</w:t>
      </w:r>
      <w:r>
        <w:rPr/>
        <w:t>60</w:t>
      </w:r>
      <w:r>
        <w:rPr/>
        <w:t>督</w:t>
      </w:r>
      <w:r>
        <w:rPr/>
        <w:t>5{O`</w:t>
      </w:r>
      <w:r>
        <w:rPr/>
        <w:t>곽</w:t>
      </w:r>
      <w:r>
        <w:rPr/>
        <w:t>#q</w:t>
      </w:r>
      <w:r>
        <w:rPr/>
        <w:t>넾</w:t>
      </w:r>
      <w:r>
        <w:rPr/>
        <w:t>##</w:t>
      </w:r>
      <w:r>
        <w:rPr/>
        <w:t>蓚</w:t>
      </w:r>
      <w:r>
        <w:rPr/>
        <w:t>##~H</w:t>
      </w:r>
      <w:r>
        <w:rPr/>
        <w:t>畦흣</w:t>
      </w:r>
      <w:r>
        <w:rPr/>
        <w:t>-G#'</w:t>
      </w:r>
      <w:r>
        <w:rPr/>
        <w:t>쁨헀</w:t>
      </w:r>
      <w:r>
        <w:rPr/>
        <w:t>np;.(6</w:t>
      </w:r>
      <w:r>
        <w:rPr/>
        <w:t>햄</w:t>
      </w:r>
      <w:r>
        <w:rPr/>
        <w:t>aQ</w:t>
      </w:r>
      <w:r>
        <w:rPr/>
        <w:t>욣</w:t>
      </w:r>
      <w:r>
        <w:rPr/>
        <w:t>#N</w:t>
      </w:r>
      <w:r>
        <w:rPr/>
        <w:t>싌뼽</w:t>
      </w:r>
      <w:r>
        <w:rPr/>
        <w:t>;</w:t>
      </w:r>
      <w:r>
        <w:rPr/>
        <w:t>版</w:t>
      </w:r>
      <w:r>
        <w:rPr/>
        <w:t>+</w:t>
      </w:r>
      <w:r>
        <w:rPr/>
        <w:t>把픓</w:t>
      </w:r>
      <w:r>
        <w:rPr/>
        <w:t>o</w:t>
      </w:r>
      <w:r>
        <w:rPr/>
        <w:t>갍</w:t>
      </w:r>
      <w:r>
        <w:rPr/>
        <w:t>e{</w:t>
      </w:r>
      <w:r>
        <w:rPr/>
        <w:t>疽걵</w:t>
      </w:r>
      <w:r>
        <w:rPr/>
        <w:t>t</w:t>
      </w:r>
      <w:r>
        <w:rPr/>
        <w:t>巾</w:t>
      </w:r>
      <w:r>
        <w:rPr/>
        <w:t>#</w:t>
      </w:r>
      <w:r>
        <w:rPr/>
        <w:t>걌횵</w:t>
      </w:r>
      <w:r>
        <w:rPr/>
        <w:t>0</w:t>
      </w:r>
      <w:r>
        <w:rPr/>
        <w:t>딧뮶껡렇</w:t>
      </w:r>
      <w:r>
        <w:rPr/>
        <w:t>W#</w:t>
      </w:r>
      <w:r>
        <w:rPr/>
        <w:t>怜</w:t>
      </w:r>
      <w:r>
        <w:rPr/>
        <w:t>#V7#V&lt;~u</w:t>
      </w:r>
      <w:r>
        <w:rPr/>
        <w:t>琠뱃</w:t>
      </w:r>
      <w:r>
        <w:rPr/>
        <w:t>#,q#%N#R#</w:t>
      </w:r>
      <w:r>
        <w:rPr/>
        <w:t>冗</w:t>
      </w:r>
      <w:r>
        <w:rPr/>
        <w:t>#=&amp;g</w:t>
      </w:r>
      <w:r>
        <w:rPr/>
        <w:t>靄딙</w:t>
      </w:r>
      <w:r>
        <w:rPr/>
        <w:t>#v#←&gt;wX;]#</w:t>
      </w:r>
      <w:r>
        <w:rPr/>
        <w:t>珙</w:t>
      </w:r>
      <w:r>
        <w:rPr/>
        <w:t>4##</w:t>
      </w:r>
      <w:r>
        <w:rPr/>
        <w:t>쑇</w:t>
      </w:r>
      <w:r>
        <w:rPr/>
        <w:t>#;&lt;x</w:t>
      </w:r>
      <w:r>
        <w:rPr/>
        <w:t>뾩</w:t>
      </w:r>
      <w:r>
        <w:rPr/>
        <w:t>#|</w:t>
      </w:r>
      <w:r>
        <w:rPr/>
        <w:t>璧</w:t>
      </w:r>
      <w:r>
        <w:rPr/>
        <w:t>&gt;#</w:t>
      </w:r>
      <w:r>
        <w:rPr/>
        <w:t>랆뚃</w:t>
      </w:r>
      <w:r>
        <w:rPr/>
        <w:t>{E</w:t>
      </w:r>
      <w:r>
        <w:rPr/>
        <w:t>恃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%B</w:t>
      </w:r>
      <w:r>
        <w:rPr/>
        <w:t>姬</w:t>
      </w:r>
      <w:r>
        <w:rPr/>
        <w:t>##t~#Q</w:t>
      </w:r>
      <w:r>
        <w:rPr/>
        <w:t>엒켭</w:t>
      </w:r>
      <w:r>
        <w:rPr/>
        <w:t>@z"4vz#</w:t>
      </w:r>
      <w:r>
        <w:rPr/>
        <w:t>딻</w:t>
      </w:r>
      <w:r>
        <w:rPr/>
        <w:t>##.</w:t>
      </w:r>
      <w:r>
        <w:rPr/>
        <w:t>栒</w:t>
      </w:r>
      <w:r>
        <w:rPr/>
        <w:t>oe2</w:t>
      </w:r>
      <w:r>
        <w:rPr/>
        <w:t>걬</w:t>
      </w:r>
      <w:r>
        <w:rPr/>
        <w:t>2#2</w:t>
      </w:r>
      <w:r>
        <w:rPr/>
        <w:t>곍</w:t>
      </w:r>
      <w:r>
        <w:rPr/>
        <w:t>=!U</w:t>
      </w:r>
      <w:r>
        <w:rPr/>
        <w:t>앚</w:t>
      </w:r>
      <w:r>
        <w:rPr/>
        <w:t>*#</w:t>
      </w:r>
      <w:r>
        <w:rPr/>
        <w:t>陌</w:t>
      </w:r>
      <w:r>
        <w:rPr/>
        <w:t>*#X</w:t>
      </w:r>
      <w:r>
        <w:rPr/>
        <w:t>旿</w:t>
      </w:r>
      <w:r>
        <w:rPr/>
        <w:t>*</w:t>
      </w:r>
      <w:r>
        <w:rPr/>
        <w:t>걱</w:t>
      </w:r>
      <w:r>
        <w:rPr/>
        <w:t>U9</w:t>
      </w:r>
      <w:r>
        <w:rPr/>
        <w:t>겠</w:t>
      </w:r>
      <w:r>
        <w:rPr/>
        <w:t>U</w:t>
      </w:r>
      <w:r>
        <w:rPr/>
        <w:t>뜥</w:t>
      </w:r>
      <w:r>
        <w:rPr/>
        <w:t>EZ#m_o</w:t>
      </w:r>
      <w:r>
        <w:rPr/>
        <w:t>쥎쬵젷</w:t>
      </w:r>
      <w:r>
        <w:rPr/>
        <w:t>|</w:t>
      </w:r>
      <w:r>
        <w:rPr/>
        <w:t>졂塋</w:t>
      </w:r>
      <w:r>
        <w:rPr/>
        <w:t>@GO@#O@{O-*k}&lt;</w:t>
      </w:r>
      <w:r>
        <w:rPr/>
        <w:t>낈訣蘖裡蠣쑢</w:t>
      </w:r>
      <w:r>
        <w:rPr/>
        <w:t>5Dh~#</w:t>
      </w:r>
      <w:r>
        <w:rPr/>
        <w:t>炳</w:t>
      </w:r>
      <w:r>
        <w:rPr/>
        <w:t>[y</w:t>
      </w:r>
      <w:r>
        <w:rPr/>
        <w:t>꺕秕껢毗</w:t>
      </w:r>
      <w:r>
        <w:rPr/>
        <w:t>#D⑨</w:t>
      </w:r>
      <w:r>
        <w:rPr/>
        <w:t>댗</w:t>
      </w:r>
      <w:r>
        <w:rPr/>
        <w:t>#</w:t>
      </w:r>
      <w:r>
        <w:rPr/>
        <w:t>쵹</w:t>
      </w:r>
      <w:r>
        <w:rPr/>
        <w:t>B"q</w:t>
      </w:r>
      <w:r>
        <w:rPr/>
        <w:t>쇅</w:t>
      </w:r>
      <w:r>
        <w:rPr/>
        <w:t>B</w:t>
      </w:r>
      <w:r>
        <w:rPr/>
        <w:t>꾷</w:t>
      </w:r>
      <w:r>
        <w:rPr/>
        <w:t>nPM#</w:t>
      </w:r>
      <w:r>
        <w:rPr/>
        <w:t>肛</w:t>
      </w:r>
      <w:r>
        <w:rPr/>
        <w:t>KO</w:t>
      </w:r>
      <w:r>
        <w:rPr/>
        <w:t>덽</w:t>
      </w:r>
      <w:r>
        <w:rPr/>
        <w:t>K#;W0'{0'kE</w:t>
      </w:r>
      <w:r>
        <w:rPr/>
        <w:t>꾷</w:t>
      </w:r>
      <w:r>
        <w:rPr/>
        <w:t>=qA</w:t>
      </w:r>
      <w:r>
        <w:rPr/>
        <w:t>풤</w:t>
      </w:r>
      <w:r>
        <w:rPr/>
        <w:t>#yb</w:t>
      </w:r>
      <w:r>
        <w:rPr/>
        <w:t>굺</w:t>
      </w:r>
      <w:r>
        <w:rPr/>
        <w:t>=`#"</w:t>
      </w:r>
      <w:r>
        <w:rPr/>
        <w:t>쀍</w:t>
      </w:r>
      <w:r>
        <w:rPr/>
        <w:t>&gt;</w:t>
      </w:r>
      <w:r>
        <w:rPr/>
        <w:t>샯</w:t>
      </w:r>
      <w:r>
        <w:rPr/>
        <w:t>##</w:t>
      </w:r>
      <w:r>
        <w:rPr/>
        <w:t>脛</w:t>
      </w:r>
      <w:r>
        <w:rPr/>
        <w:t>y#G'B}'#</w:t>
      </w:r>
      <w:r>
        <w:rPr/>
        <w:t>왛걗왊갃</w:t>
      </w:r>
      <w:r>
        <w:rPr/>
        <w:t>####x.QB 9I#*|&lt;g#</w:t>
      </w:r>
      <w:r>
        <w:rPr/>
        <w:t>盒</w:t>
      </w:r>
      <w:r>
        <w:rPr/>
        <w:t>$M#bH^2,#C5.</w:t>
      </w:r>
      <w:r>
        <w:rPr/>
        <w:t>昻</w:t>
      </w:r>
      <w:r>
        <w:rPr/>
        <w:t>g'x</w:t>
      </w:r>
      <w:r>
        <w:rPr/>
        <w:t>붜</w:t>
      </w:r>
      <w:r>
        <w:rPr/>
        <w:t>=#&lt;</w:t>
      </w:r>
      <w:r>
        <w:rPr/>
        <w:t>얰</w:t>
      </w:r>
      <w:r>
        <w:rPr/>
        <w:t>v#O#;</w:t>
      </w:r>
      <w:r>
        <w:rPr/>
        <w:t>떑쒔</w:t>
      </w:r>
      <w:r>
        <w:rPr/>
        <w:t>{j^O#;</w:t>
      </w:r>
      <w:r>
        <w:rPr/>
        <w:t>썹</w:t>
      </w:r>
      <w:r>
        <w:rPr/>
        <w:t>+</w:t>
      </w:r>
      <w:r>
        <w:rPr/>
        <w:t>꺕譎</w:t>
      </w:r>
      <w:r>
        <w:rPr/>
        <w:t>]</w:t>
      </w:r>
      <w:r>
        <w:rPr/>
        <w:t>潑쓑</w:t>
      </w:r>
      <w:r>
        <w:rPr/>
        <w:t>q#</w:t>
      </w:r>
      <w:r>
        <w:rPr/>
        <w:t>러봇겅</w:t>
      </w:r>
      <w:r>
        <w:rPr/>
        <w:t>#</w:t>
      </w:r>
      <w:r>
        <w:rPr/>
        <w:t>둃銅</w:t>
      </w:r>
      <w:r>
        <w:rPr/>
        <w:t>NF_IvK_</w:t>
      </w:r>
      <w:r>
        <w:rPr/>
        <w:t>蕪</w:t>
      </w:r>
      <w:r>
        <w:rPr/>
        <w:t>U#Zdw}#w#{</w:t>
      </w:r>
      <w:r>
        <w:rPr/>
        <w:t>뙸</w:t>
      </w:r>
      <w:r>
        <w:rPr/>
        <w:t>=</w:t>
      </w:r>
      <w:r>
        <w:rPr/>
        <w:t>쭁</w:t>
      </w:r>
      <w:r>
        <w:rPr/>
        <w:t>#</w:t>
      </w:r>
      <w:r>
        <w:rPr/>
        <w:t>惟</w:t>
      </w:r>
      <w:r>
        <w:rPr/>
        <w:t>n</w:t>
      </w:r>
      <w:r>
        <w:rPr/>
        <w:t>哀</w:t>
      </w:r>
      <w:r>
        <w:rPr/>
        <w:t>g#v#!#</w:t>
      </w:r>
      <w:r>
        <w:rPr/>
        <w:t>벂</w:t>
      </w:r>
      <w:r>
        <w:rPr/>
        <w:t>=</w:t>
      </w:r>
      <w:r>
        <w:rPr/>
        <w:t>뗵</w:t>
      </w:r>
      <w:r>
        <w:rPr/>
        <w:t>E</w:t>
      </w:r>
      <w:r>
        <w:rPr/>
        <w:t>篤귥볻</w:t>
      </w:r>
      <w:r>
        <w:rPr/>
        <w:t>6</w:t>
      </w:r>
      <w:r>
        <w:rPr/>
        <w:t>縉</w:t>
      </w:r>
      <w:r>
        <w:rPr/>
        <w:t>M#i</w:t>
      </w:r>
      <w:r>
        <w:rPr/>
        <w:t>쒌</w:t>
      </w:r>
      <w:r>
        <w:rPr/>
        <w:t>4##&lt;</w:t>
      </w:r>
      <w:r>
        <w:rPr/>
        <w:t>몠</w:t>
      </w:r>
      <w:r>
        <w:rPr/>
        <w:t>s</w:t>
      </w:r>
      <w:r>
        <w:rPr/>
        <w:t>뀕</w:t>
      </w:r>
      <w:r>
        <w:rPr/>
        <w:t>w</w:t>
      </w:r>
      <w:r>
        <w:rPr/>
        <w:t>뜋</w:t>
      </w:r>
      <w:r>
        <w:rPr/>
        <w:t>{</w:t>
      </w:r>
      <w:r>
        <w:rPr/>
        <w:t>쓮</w:t>
      </w:r>
      <w:r>
        <w:rPr/>
        <w:t></w:t>
      </w:r>
      <w:r>
        <w:rPr/>
        <w:t>껅</w:t>
      </w:r>
      <w:r>
        <w:rPr/>
        <w:t>q</w:t>
      </w:r>
      <w:r>
        <w:rPr/>
        <w:t>앮</w:t>
      </w:r>
      <w:r>
        <w:rPr/>
        <w:t>s</w:t>
      </w:r>
      <w:r>
        <w:rPr/>
        <w:t>띷</w:t>
      </w:r>
      <w:r>
        <w:rPr/>
        <w:t>u</w:t>
      </w:r>
      <w:r>
        <w:rPr/>
        <w:t>끾</w:t>
      </w:r>
      <w:r>
        <w:rPr/>
        <w:t>w</w:t>
      </w:r>
      <w:r>
        <w:rPr/>
        <w:t>묉</w:t>
      </w:r>
      <w:r>
        <w:rPr/>
        <w:t>y</w:t>
      </w:r>
      <w:r>
        <w:rPr/>
        <w:t>욄</w:t>
      </w:r>
      <w:r>
        <w:rPr/>
        <w:t>{</w:t>
      </w:r>
      <w:r>
        <w:rPr/>
        <w:t>녷</w:t>
      </w:r>
      <w:r>
        <w:rPr/>
        <w:t>}</w:t>
      </w:r>
      <w:r>
        <w:rPr/>
        <w:t>쒏</w:t>
      </w:r>
      <w:r>
        <w:rPr/>
        <w:t></w:t>
      </w:r>
      <w:r>
        <w:rPr/>
        <w:t>먐</w:t>
      </w:r>
      <w:r>
        <w:rPr/>
        <w:t>c7</w:t>
      </w:r>
      <w:r>
        <w:rPr/>
        <w:t>앃</w:t>
      </w:r>
      <w:r>
        <w:rPr/>
        <w:t>6:t~+&lt;#</w:t>
      </w:r>
      <w:r>
        <w:rPr/>
        <w:t>湳菓엀쭪풦꽡</w:t>
      </w:r>
      <w:r>
        <w:rPr/>
        <w:t>χ#</w:t>
      </w:r>
      <w:r>
        <w:rPr/>
        <w:t>왓젓</w:t>
      </w:r>
      <w:r>
        <w:rPr/>
        <w:t>9#=</w:t>
      </w:r>
      <w:r>
        <w:rPr/>
        <w:t>솢옱</w:t>
      </w:r>
      <w:r>
        <w:rPr/>
        <w:t>#{##E</w:t>
      </w:r>
      <w:r>
        <w:rPr/>
        <w:t>燭</w:t>
      </w:r>
    </w:p>
    <w:p>
      <w:pPr>
        <w:pStyle w:val="PreformattedText"/>
        <w:bidi w:val="0"/>
        <w:jc w:val="left"/>
        <w:rPr/>
      </w:pPr>
      <w:r>
        <w:rPr/>
        <w:t>##</w:t>
      </w:r>
      <w:r>
        <w:rPr/>
        <w:t>筐</w:t>
      </w:r>
      <w:r>
        <w:rPr/>
        <w:t>#z</w:t>
      </w:r>
      <w:r>
        <w:rPr/>
        <w:t>甸</w:t>
      </w:r>
      <w:r>
        <w:rPr/>
        <w:t>l2{</w:t>
      </w:r>
      <w:r>
        <w:rPr/>
        <w:t>쇮</w:t>
      </w:r>
      <w:r>
        <w:rPr/>
        <w:t>#H@##P#T@EP@####^##P</w:t>
      </w:r>
      <w:r>
        <w:rPr/>
        <w:t>쨁꼧</w:t>
      </w:r>
      <w:r>
        <w:rPr/>
        <w:t>&amp;%#B</w:t>
      </w:r>
      <w:r>
        <w:rPr/>
        <w:t>定</w:t>
      </w:r>
      <w:r>
        <w:rPr/>
        <w:t>;#A)###y{v</w:t>
      </w:r>
      <w:r>
        <w:rPr/>
        <w:t>파罹蹶혔何</w:t>
      </w:r>
      <w:r>
        <w:rPr/>
        <w:t>#g</w:t>
      </w:r>
      <w:r>
        <w:rPr/>
        <w:t>球얍</w:t>
      </w:r>
      <w:r>
        <w:rPr/>
        <w:t>|O</w:t>
      </w:r>
      <w:r>
        <w:rPr/>
        <w:t>쓘</w:t>
      </w:r>
      <w:r>
        <w:rPr/>
        <w:t>ffw</w:t>
      </w:r>
      <w:r>
        <w:rPr/>
        <w:t>깱</w:t>
      </w:r>
      <w:r>
        <w:rPr/>
        <w:t>J#{J#</w:t>
      </w:r>
      <w:r>
        <w:rPr/>
        <w:t>鴻</w:t>
      </w:r>
      <w:r>
        <w:rPr/>
        <w:t>#####[w</w:t>
      </w:r>
      <w:r>
        <w:rPr/>
        <w:t>꿆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`├x0S2</w:t>
      </w:r>
      <w:r>
        <w:rPr/>
        <w:t>맺</w:t>
      </w:r>
      <w:r>
        <w:rPr/>
        <w:t>S:</w:t>
      </w:r>
      <w:r>
        <w:rPr/>
        <w:t>먈</w:t>
      </w:r>
      <w:r>
        <w:rPr/>
        <w:t>S657</w:t>
      </w:r>
    </w:p>
    <w:p>
      <w:pPr>
        <w:pStyle w:val="PreformattedText"/>
        <w:bidi w:val="0"/>
        <w:jc w:val="left"/>
        <w:rPr/>
      </w:pPr>
      <w:r>
        <w:rPr/>
        <w:t>px</w:t>
      </w:r>
      <w:r>
        <w:rPr/>
        <w:t>苗</w:t>
      </w:r>
      <w:r>
        <w:rPr/>
        <w:t>2.#</w:t>
      </w:r>
      <w:r>
        <w:rPr/>
        <w:t>荏</w:t>
      </w:r>
      <w:r>
        <w:rPr/>
        <w:t>pX</w:t>
      </w:r>
      <w:r>
        <w:rPr/>
        <w:t>쎥</w:t>
      </w:r>
      <w:r>
        <w:rPr/>
        <w:t>Hp</w:t>
      </w:r>
      <w:r>
        <w:rPr/>
        <w:t>퀬</w:t>
      </w:r>
      <w:r>
        <w:rPr/>
        <w:t>s3</w:t>
      </w:r>
      <w:r>
        <w:rPr/>
        <w:t>服驅俉</w:t>
      </w:r>
      <w:r>
        <w:rPr/>
        <w:t>i&gt;v7#x;</w:t>
      </w:r>
      <w:r>
        <w:rPr/>
        <w:t>쏑</w:t>
      </w:r>
      <w:r>
        <w:rPr/>
        <w:t>#&gt;#+#</w:t>
      </w:r>
      <w:r>
        <w:rPr/>
        <w:t>涓辭</w:t>
      </w:r>
      <w:r>
        <w:rPr/>
        <w:t>Oh#</w:t>
      </w:r>
      <w:r>
        <w:rPr/>
        <w:t>牝</w:t>
      </w:r>
      <w:r>
        <w:rPr/>
        <w:t>a|E~#</w:t>
      </w:r>
      <w:r>
        <w:rPr/>
        <w:t>閉맦꺸</w:t>
      </w:r>
      <w:r>
        <w:rPr/>
        <w:t>*</w:t>
      </w:r>
      <w:r>
        <w:rPr/>
        <w:t>瑥</w:t>
      </w:r>
      <w:r>
        <w:rPr/>
        <w:t>RoOs</w:t>
      </w:r>
      <w:r>
        <w:rPr/>
        <w:t>굣</w:t>
      </w:r>
      <w:r>
        <w:rPr/>
        <w:t>#</w:t>
      </w:r>
      <w:r>
        <w:rPr/>
        <w:t>泮</w:t>
      </w:r>
      <w:r>
        <w:rPr/>
        <w:t>ss</w:t>
      </w:r>
      <w:r>
        <w:rPr/>
        <w:t>걑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0#igC#</w:t>
      </w:r>
      <w:r>
        <w:rPr/>
        <w:t>신</w:t>
      </w:r>
      <w:r>
        <w:rPr/>
        <w:t>_#</w:t>
      </w:r>
      <w:r>
        <w:rPr/>
        <w:t>퍞겅궆디</w:t>
      </w:r>
      <w:r>
        <w:rPr/>
        <w:t>#~7F</w:t>
      </w:r>
      <w:r>
        <w:rPr/>
        <w:t>뵵</w:t>
      </w:r>
      <w:r>
        <w:rPr/>
        <w:t>#</w:t>
      </w:r>
      <w:r>
        <w:rPr/>
        <w:t>耶</w:t>
      </w:r>
      <w:r>
        <w:rPr/>
        <w:t>G</w:t>
      </w:r>
      <w:r>
        <w:rPr/>
        <w:t>퉗</w:t>
      </w:r>
      <w:r>
        <w:rPr/>
        <w:t>Q~#X</w:t>
      </w:r>
      <w:r>
        <w:rPr/>
        <w:t>뎪</w:t>
      </w:r>
      <w:r>
        <w:rPr/>
        <w:t>!</w:t>
      </w:r>
      <w:r>
        <w:rPr/>
        <w:t>흫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qF</w:t>
      </w:r>
      <w:r>
        <w:rPr/>
        <w:t>속</w:t>
      </w:r>
      <w:r>
        <w:rPr/>
        <w:t>##</w:t>
      </w:r>
      <w:r>
        <w:rPr/>
        <w:t>듹</w:t>
      </w:r>
      <w:r>
        <w:rPr/>
        <w:t>#</w:t>
      </w:r>
      <w:r>
        <w:rPr/>
        <w:t>緬</w:t>
      </w:r>
      <w:r>
        <w:rPr/>
        <w:t>#</w:t>
      </w:r>
      <w:r>
        <w:rPr/>
        <w:t>풜丞灝</w:t>
      </w:r>
      <w:r>
        <w:rPr/>
        <w:t>U</w:t>
      </w:r>
      <w:r>
        <w:rPr/>
        <w:t>柵</w:t>
      </w:r>
      <w:r>
        <w:rPr/>
        <w:t>#</w:t>
      </w:r>
      <w:r>
        <w:rPr/>
        <w:t>쀤</w:t>
      </w:r>
      <w:r>
        <w:rPr/>
        <w:t>;###</w:t>
      </w:r>
      <w:r>
        <w:rPr/>
        <w:t>띲퐺</w:t>
      </w:r>
      <w:r>
        <w:rPr/>
        <w:t>q</w:t>
      </w:r>
      <w:r>
        <w:rPr/>
        <w:t>틃</w:t>
      </w:r>
      <w:r>
        <w:rPr/>
        <w:t></w:t>
      </w:r>
      <w:r>
        <w:rPr/>
        <w:t>쒈</w:t>
      </w:r>
      <w:r>
        <w:rPr/>
        <w:t>7.</w:t>
      </w:r>
      <w:r>
        <w:rPr/>
        <w:t>米</w:t>
      </w:r>
      <w:r>
        <w:rPr/>
        <w:t>;</w:t>
      </w:r>
      <w:r>
        <w:rPr/>
        <w:t>츘</w:t>
      </w:r>
      <w:r>
        <w:rPr/>
        <w:t>oW\Y#</w:t>
      </w:r>
      <w:r>
        <w:rPr/>
        <w:t>鮮</w:t>
      </w:r>
      <w:r>
        <w:rPr/>
        <w:t>#W#W#'</w:t>
      </w:r>
      <w:r>
        <w:rPr/>
        <w:t>恒꺘霆柄古</w:t>
      </w:r>
      <w:r>
        <w:rPr/>
        <w:t>6</w:t>
      </w:r>
      <w:r>
        <w:rPr/>
        <w:t>火풅</w:t>
      </w:r>
      <w:r>
        <w:rPr/>
        <w:t>hz%:Y#`</w:t>
      </w:r>
      <w:r>
        <w:rPr/>
        <w:t>蚌</w:t>
      </w:r>
      <w:r>
        <w:rPr/>
        <w:t>#`4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쌆</w:t>
      </w:r>
      <w:r>
        <w:rPr/>
        <w:t>##}</w:t>
      </w:r>
      <w:r>
        <w:rPr/>
        <w:t>깓녇좫</w:t>
      </w:r>
      <w:r>
        <w:rPr/>
        <w:t>}0YH</w:t>
      </w:r>
      <w:r>
        <w:rPr/>
        <w:t>６</w:t>
      </w:r>
      <w:r>
        <w:rPr/>
        <w:t>o</w:t>
      </w:r>
      <w:r>
        <w:rPr/>
        <w:t>봓</w:t>
      </w:r>
      <w:r>
        <w:rPr/>
        <w:t>7</w:t>
      </w:r>
      <w:r>
        <w:rPr/>
        <w:t>鍊</w:t>
      </w:r>
      <w:r>
        <w:rPr/>
        <w:t>#LCz</w:t>
      </w:r>
      <w:r>
        <w:rPr/>
        <w:t>싡妄訴갽씁선</w:t>
      </w:r>
      <w:r>
        <w:rPr/>
        <w:t>/7</w:t>
      </w:r>
      <w:r>
        <w:rPr/>
        <w:t>處蒸푷</w:t>
      </w:r>
      <w:r>
        <w:rPr/>
        <w:t>Y#^</w:t>
      </w:r>
      <w:r>
        <w:rPr/>
        <w:t>紡쑿</w:t>
      </w:r>
      <w:r>
        <w:rPr/>
        <w:t>e</w:t>
      </w:r>
      <w:r>
        <w:rPr/>
        <w:t>슻</w:t>
      </w:r>
      <w:r>
        <w:rPr/>
        <w:t>5</w:t>
      </w:r>
      <w:r>
        <w:rPr/>
        <w:t>픃</w:t>
      </w:r>
      <w:r>
        <w:rPr/>
        <w:t>7</w:t>
      </w:r>
      <w:r>
        <w:rPr/>
        <w:t>녯</w:t>
      </w:r>
      <w:r>
        <w:rPr/>
        <w:t>%</w:t>
      </w:r>
      <w:r>
        <w:rPr/>
        <w:t>우</w:t>
      </w:r>
      <w:r>
        <w:rPr/>
        <w:t>Y</w:t>
      </w:r>
      <w:r>
        <w:rPr/>
        <w:t>쓕킬</w:t>
      </w:r>
      <w:r>
        <w:rPr/>
        <w:t>&gt;7</w:t>
      </w:r>
      <w:r>
        <w:rPr/>
        <w:t>倦꽞욏</w:t>
      </w:r>
      <w:r>
        <w:rPr/>
        <w:tab/>
        <w:t>7&lt;;#ny&amp;</w:t>
      </w:r>
      <w:r>
        <w:rPr/>
        <w:t>鳳</w:t>
      </w:r>
      <w:r>
        <w:rPr/>
        <w:t>O</w:t>
      </w:r>
      <w:r>
        <w:rPr/>
        <w:t>몌</w:t>
      </w:r>
      <w:r>
        <w:rPr/>
        <w:t>9</w:t>
      </w:r>
      <w:r>
        <w:rPr/>
        <w:t>뷃</w:t>
      </w:r>
      <w:r>
        <w:rPr/>
        <w:t>s8!{$</w:t>
      </w:r>
      <w:r>
        <w:rPr/>
        <w:t>줎</w:t>
      </w:r>
      <w:r>
        <w:rPr/>
        <w:t>h#</w:t>
      </w:r>
      <w:r>
        <w:rPr/>
        <w:t>윊</w:t>
      </w:r>
      <w:r>
        <w:rPr/>
        <w:t>p##l{k_\</w:t>
      </w:r>
      <w:r>
        <w:rPr/>
        <w:t>擘</w:t>
      </w:r>
      <w:r>
        <w:rPr/>
        <w:t>kBM</w:t>
      </w:r>
      <w:r>
        <w:rPr/>
        <w:t>뀈</w:t>
      </w:r>
      <w:r>
        <w:rPr/>
        <w:t>#3</w:t>
        <w:tab/>
      </w:r>
      <w:r>
        <w:rPr/>
        <w:t>됟</w:t>
      </w:r>
      <w:r>
        <w:rPr/>
        <w:t>S</w:t>
        <w:tab/>
        <w:t>{"!{,!##</w:t>
      </w:r>
      <w:r>
        <w:rPr/>
        <w:t>퐞</w:t>
      </w:r>
      <w:r>
        <w:rPr/>
        <w:t>##</w:t>
      </w:r>
      <w:r>
        <w:rPr/>
        <w:t>탉</w:t>
      </w:r>
      <w:r>
        <w:rPr/>
        <w:t>##i</w:t>
      </w:r>
      <w:r>
        <w:rPr/>
        <w:t>눧</w:t>
      </w:r>
      <w:r>
        <w:rPr/>
        <w:t>=e:#</w:t>
      </w:r>
      <w:r>
        <w:rPr/>
        <w:t>읍냛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#</w:t>
      </w:r>
      <w:r>
        <w:rPr/>
        <w:t>互</w:t>
      </w:r>
      <w:r>
        <w:rPr/>
        <w:t>e</w:t>
      </w:r>
      <w:r>
        <w:rPr/>
        <w:t>퐹</w:t>
      </w:r>
      <w:r>
        <w:rPr/>
        <w:t>t</w:t>
        <w:tab/>
        <w:t>{#}2MIt</w:t>
      </w:r>
      <w:r>
        <w:rPr/>
        <w:t>췖ㅃ</w:t>
      </w:r>
      <w:r>
        <w:rPr/>
        <w:t>|##</w:t>
      </w:r>
      <w:r>
        <w:rPr/>
        <w:t>윋몷</w:t>
      </w:r>
      <w:r>
        <w:rPr/>
        <w:t>#~,</w:t>
      </w:r>
      <w:r>
        <w:rPr/>
        <w:t>瀋</w:t>
      </w:r>
      <w:r>
        <w:rPr/>
        <w:t>7</w:t>
        <w:br/>
        <w:t>_</w:t>
      </w:r>
      <w:r>
        <w:rPr/>
        <w:t>췸</w:t>
      </w:r>
      <w:r>
        <w:rPr/>
        <w:t>+</w:t>
      </w:r>
      <w:r>
        <w:rPr/>
        <w:t>姉</w:t>
      </w:r>
      <w:r>
        <w:rPr/>
        <w:t>|#1</w:t>
      </w:r>
      <w:r>
        <w:rPr/>
        <w:t>멃</w:t>
      </w:r>
      <w:r>
        <w:rPr/>
        <w:t>¨C?#;</w:t>
        <w:br/>
        <w:t>{#?##</w:t>
      </w:r>
      <w:r>
        <w:rPr/>
        <w:t>提첼</w:t>
      </w:r>
      <w:r>
        <w:rPr/>
        <w:t>#</w:t>
      </w:r>
      <w:r>
        <w:rPr/>
        <w:t>梁졏</w:t>
      </w:r>
      <w:r>
        <w:rPr/>
        <w:t>*(#</w:t>
      </w:r>
      <w:r>
        <w:rPr/>
        <w:t>됨</w:t>
      </w:r>
      <w:r>
        <w:rPr/>
        <w:t>_</w:t>
        <w:tab/>
        <w:t>{</w:t>
      </w:r>
      <w:r>
        <w:rPr/>
        <w:t>씼푞</w:t>
      </w:r>
      <w:r>
        <w:rPr/>
        <w:t>t</w:t>
      </w:r>
      <w:r>
        <w:rPr/>
        <w:t>변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#|I</w:t>
      </w:r>
      <w:r>
        <w:rPr/>
        <w:t>캧꽳</w:t>
      </w:r>
      <w:r>
        <w:rPr/>
        <w:t>#=JWL#</w:t>
      </w:r>
      <w:r>
        <w:rPr/>
        <w:t>뫓</w:t>
      </w:r>
      <w:r>
        <w:rPr/>
        <w:t>_#u2@</w:t>
        <w:tab/>
        <w:t>#,#9</w:t>
      </w:r>
      <w:r>
        <w:rPr/>
        <w:t>갣</w:t>
      </w:r>
      <w:r>
        <w:rPr/>
        <w:t>.yb_#M&gt;v/</w:t>
      </w:r>
      <w:r>
        <w:rPr/>
        <w:t>쑳</w:t>
      </w:r>
      <w:r>
        <w:rPr/>
        <w:t>#!=W</w:t>
      </w:r>
      <w:r>
        <w:rPr/>
        <w:t>릮</w:t>
      </w:r>
      <w:r>
        <w:rPr/>
        <w:t>#</w:t>
      </w:r>
      <w:r>
        <w:rPr/>
        <w:t>띙뗗</w:t>
      </w:r>
      <w:r>
        <w:rPr/>
        <w:t>#:#u##/|EP#</w:t>
      </w:r>
      <w:r>
        <w:rPr/>
        <w:t>괱녳쒞</w:t>
      </w:r>
      <w:r>
        <w:rPr/>
        <w:t>#;|^7N?</w:t>
      </w:r>
      <w:r>
        <w:rPr/>
        <w:t>彛</w:t>
      </w:r>
      <w:r>
        <w:rPr/>
        <w:t>#V#za_Z</w:t>
      </w:r>
      <w:r>
        <w:rPr/>
        <w:t>序</w:t>
      </w:r>
      <w:r>
        <w:rPr/>
        <w:t>--</w:t>
      </w:r>
      <w:r>
        <w:rPr/>
        <w:t>췳</w:t>
      </w:r>
      <w:r>
        <w:rPr/>
        <w:t>#</w:t>
      </w:r>
      <w:r>
        <w:rPr/>
        <w:t>홿젴</w:t>
      </w:r>
      <w:r>
        <w:rPr/>
        <w:t>#</w:t>
      </w:r>
      <w:r>
        <w:rPr/>
        <w:t>윬</w:t>
      </w:r>
      <w:r>
        <w:rPr/>
        <w:t>_</w:t>
        <w:tab/>
        <w:t>~9K</w:t>
      </w:r>
      <w:r>
        <w:rPr/>
        <w:t>》</w:t>
      </w:r>
      <w:r>
        <w:rPr/>
        <w:t>#</w:t>
      </w:r>
      <w:r>
        <w:rPr/>
        <w:t>땇</w:t>
      </w:r>
      <w:r>
        <w:rPr/>
        <w:t>#</w:t>
      </w:r>
      <w:r>
        <w:rPr/>
        <w:t>떭</w:t>
      </w:r>
      <w:r>
        <w:rPr/>
        <w:tab/>
        <w:t>3&amp;I</w:t>
      </w:r>
      <w:r>
        <w:rPr/>
        <w:t>竅</w:t>
      </w:r>
      <w:r>
        <w:rPr/>
        <w:t>#d</w:t>
      </w:r>
      <w:r>
        <w:rPr/>
        <w:t>瑪읍</w:t>
      </w:r>
      <w:r>
        <w:rPr/>
        <w:t>&amp;</w:t>
      </w:r>
      <w:r>
        <w:rPr/>
        <w:t>華</w:t>
      </w:r>
      <w:r>
        <w:rPr/>
        <w:t>_2</w:t>
      </w:r>
      <w:r>
        <w:rPr/>
        <w:t>篁</w:t>
      </w:r>
      <w:r>
        <w:rPr/>
        <w:t>$</w:t>
      </w:r>
      <w:r>
        <w:rPr/>
        <w:t>봠</w:t>
      </w:r>
      <w:r>
        <w:rPr/>
        <w:t>&lt;</w:t>
      </w:r>
      <w:r>
        <w:rPr/>
        <w:t>냨</w:t>
      </w:r>
      <w:r>
        <w:rPr/>
        <w:t>#t</w:t>
      </w:r>
      <w:r>
        <w:rPr/>
        <w:t>花</w:t>
      </w:r>
      <w:r>
        <w:rPr/>
        <w:t>N</w:t>
      </w:r>
      <w:r>
        <w:rPr/>
        <w:t>ソ朮錐頰</w:t>
      </w:r>
      <w:r>
        <w:rPr/>
        <w:t>f`;</w:t>
      </w:r>
      <w:r>
        <w:rPr/>
        <w:t>寧건庇</w:t>
      </w:r>
      <w:r>
        <w:rPr/>
        <w:t>#g</w:t>
      </w:r>
      <w:r>
        <w:rPr/>
        <w:t>젛惜츪읍</w:t>
      </w:r>
      <w:r>
        <w:rPr/>
        <w:t>3#</w:t>
      </w:r>
      <w:r>
        <w:rPr/>
        <w:t>炊</w:t>
      </w:r>
      <w:r>
        <w:rPr/>
        <w:t>`##T9&lt;</w:t>
      </w:r>
      <w:r>
        <w:rPr/>
        <w:t>匏</w:t>
      </w:r>
      <w:r>
        <w:rPr/>
        <w:t>1o</w:t>
        <w:tab/>
        <w:t>,##</w:t>
      </w:r>
      <w:r>
        <w:rPr/>
        <w:t>菱</w:t>
      </w:r>
      <w:r>
        <w:rPr/>
        <w:t>z5}</w:t>
      </w:r>
      <w:r>
        <w:rPr/>
        <w:t>쬦</w:t>
      </w:r>
      <w:r>
        <w:rPr/>
        <w:t>A</w:t>
      </w:r>
      <w:r>
        <w:rPr/>
        <w:t>泌</w:t>
      </w:r>
      <w:r>
        <w:rPr/>
        <w:t>#X#</w:t>
      </w:r>
      <w:r>
        <w:rPr/>
        <w:t>쳿</w:t>
      </w:r>
      <w:r>
        <w:rPr/>
        <w:t>~#</w:t>
      </w:r>
      <w:r>
        <w:rPr/>
        <w:t xml:space="preserve">爆 </w:t>
      </w:r>
      <w:r>
        <w:rPr/>
        <w:t>_#</w:t>
      </w:r>
      <w:r>
        <w:rPr/>
        <w:t>퐐</w:t>
      </w:r>
      <w:r>
        <w:rPr/>
        <w:t>i</w:t>
      </w:r>
      <w:r>
        <w:rPr/>
        <w:t>쓿</w:t>
      </w:r>
      <w:r>
        <w:rPr/>
        <w:t>&gt;[A</w:t>
      </w:r>
      <w:r>
        <w:rPr/>
        <w:t>잙</w:t>
      </w:r>
      <w:r>
        <w:rPr/>
        <w:t>##:#g#</w:t>
      </w:r>
      <w:r>
        <w:rPr/>
        <w:t>幡</w:t>
      </w:r>
      <w:r>
        <w:rPr/>
        <w:t>,</w:t>
        <w:tab/>
        <w:t>T#.##7#1</w:t>
      </w:r>
      <w:r>
        <w:rPr/>
        <w:t>찹</w:t>
      </w:r>
      <w:r>
        <w:rPr/>
        <w:t>_###8&gt;#]]</w:t>
      </w:r>
      <w:r>
        <w:rPr/>
        <w:t>댒</w:t>
      </w:r>
      <w:r>
        <w:rPr/>
        <w:t>#</w:t>
      </w:r>
      <w:r>
        <w:rPr/>
        <w:t>쒛</w:t>
      </w:r>
      <w:r>
        <w:rPr/>
        <w:t>#sw1</w:t>
      </w:r>
      <w:r>
        <w:rPr/>
        <w:t>덌</w:t>
      </w:r>
      <w:r>
        <w:rPr/>
        <w:t>r&gt;</w:t>
      </w:r>
      <w:r>
        <w:rPr/>
        <w:t>箱삚풘</w:t>
      </w:r>
      <w:r>
        <w:rPr/>
        <w:t>1[}b6#</w:t>
      </w:r>
      <w:r>
        <w:rPr/>
        <w:t>튬끚</w:t>
      </w:r>
      <w:r>
        <w:rPr/>
        <w:t>f"bWD</w:t>
      </w:r>
      <w:r>
        <w:rPr/>
        <w:t>刃줮</w:t>
      </w:r>
      <w:r>
        <w:rPr/>
        <w:t>=[&amp;`</w:t>
      </w:r>
      <w:r>
        <w:rPr/>
        <w:t>뤷돒</w:t>
      </w:r>
      <w:r>
        <w:rPr/>
        <w:t>7</w:t>
      </w:r>
      <w:r>
        <w:rPr/>
        <w:t>叔</w:t>
      </w:r>
      <w:r>
        <w:rPr/>
        <w:t>t</w:t>
      </w:r>
      <w:r>
        <w:rPr/>
        <w:t>잦</w:t>
      </w:r>
      <w:r>
        <w:rPr/>
        <w:t>&lt;</w:t>
      </w:r>
      <w:r>
        <w:rPr/>
        <w:t>앫</w:t>
      </w:r>
      <w:r>
        <w:rPr/>
        <w:t>#y;=##.#\###</w:t>
      </w:r>
      <w:r>
        <w:rPr/>
        <w:t>뾥</w:t>
      </w:r>
      <w:r>
        <w:rPr/>
        <w:t>&gt;&amp;bMJ4#</w:t>
      </w:r>
      <w:r>
        <w:rPr/>
        <w:t>욓</w:t>
      </w:r>
      <w:r>
        <w:rPr/>
        <w:t>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x4 ##</w:t>
      </w:r>
      <w:r>
        <w:rPr/>
        <w:t>批</w:t>
      </w:r>
      <w:r>
        <w:rPr/>
        <w:t>Q</w:t>
      </w:r>
      <w:r>
        <w:rPr/>
        <w:t>렵</w:t>
      </w:r>
      <w:r>
        <w:rPr/>
        <w:t>|*</w:t>
      </w:r>
      <w:r>
        <w:rPr/>
        <w:t>괏</w:t>
      </w:r>
      <w:r>
        <w:rPr/>
        <w:t>#;##?8K'/gm</w:t>
      </w:r>
      <w:r>
        <w:rPr/>
        <w:t>랔</w:t>
      </w:r>
      <w:r>
        <w:rPr/>
        <w:t>#pc®T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탽果丹</w:t>
      </w:r>
      <w:r>
        <w:rPr/>
        <w:t>^i=m|3#wQ</w:t>
      </w:r>
      <w:r>
        <w:rPr/>
        <w:t>訛</w:t>
      </w:r>
      <w:r>
        <w:rPr/>
        <w:t>##</w:t>
      </w:r>
      <w:r>
        <w:rPr/>
        <w:t>긽岐</w:t>
      </w:r>
      <w:r>
        <w:rPr/>
        <w:t>-</w:t>
      </w:r>
      <w:r>
        <w:rPr/>
        <w:t>녷</w:t>
      </w:r>
      <w:r>
        <w:rPr/>
        <w:t>I</w:t>
      </w:r>
      <w:r>
        <w:rPr/>
        <w:t>묩</w:t>
      </w:r>
      <w:r>
        <w:rPr/>
        <w:t>-;</w:t>
      </w:r>
      <w:r>
        <w:rPr/>
        <w:t>끇疳</w:t>
      </w:r>
      <w:r>
        <w:rPr/>
        <w:t>#={^T</w:t>
      </w:r>
      <w:r>
        <w:rPr/>
        <w:t>좮</w:t>
      </w:r>
      <w:r>
        <w:rPr/>
        <w:t>l#</w:t>
      </w:r>
      <w:r>
        <w:rPr/>
        <w:t>죘</w:t>
      </w:r>
      <w:r>
        <w:rPr/>
        <w:t>l</w:t>
        <w:tab/>
      </w:r>
      <w:r>
        <w:rPr/>
        <w:t>끮</w:t>
      </w:r>
      <w:r>
        <w:rPr/>
        <w:t>2</w:t>
      </w:r>
      <w:r>
        <w:rPr/>
        <w:t>찝긷뀊콝낛귐</w:t>
      </w:r>
      <w:r>
        <w:rPr/>
        <w:t>B</w:t>
      </w:r>
      <w:r>
        <w:rPr/>
        <w:t>앚</w:t>
      </w:r>
      <w:r>
        <w:rPr/>
        <w:t>X</w:t>
      </w:r>
      <w:r>
        <w:rPr/>
        <w:t>좻</w:t>
      </w:r>
      <w:r>
        <w:rPr/>
        <w:t>l</w:t>
      </w:r>
      <w:r>
        <w:rPr/>
        <w:t>쏱</w:t>
      </w:r>
      <w:r>
        <w:rPr/>
        <w:t>#/$</w:t>
      </w:r>
      <w:r>
        <w:rPr/>
        <w:t>팎</w:t>
      </w:r>
      <w:r>
        <w:rPr/>
        <w:t>#,6#}#</w:t>
      </w:r>
      <w:r>
        <w:rPr/>
        <w:t>옭</w:t>
      </w:r>
      <w:r>
        <w:rPr/>
        <w:t>##</w:t>
      </w:r>
      <w:r>
        <w:rPr/>
        <w:t>잗</w:t>
      </w:r>
      <w:r>
        <w:rPr/>
        <w:t>K$#</w:t>
      </w:r>
      <w:r>
        <w:rPr/>
        <w:t>쬬</w:t>
      </w:r>
      <w:r>
        <w:rPr/>
        <w:t>hLLelL#</w:t>
      </w:r>
      <w:r>
        <w:rPr/>
        <w:t>잗</w:t>
      </w:r>
      <w:r>
        <w:rPr/>
        <w:t>K#.</w:t>
      </w:r>
      <w:r>
        <w:rPr/>
        <w:t>휇</w:t>
      </w:r>
      <w:r>
        <w:rPr/>
        <w:t>#</w:t>
      </w:r>
      <w:r>
        <w:rPr/>
        <w:t>뇒胚</w:t>
      </w:r>
      <w:r>
        <w:rPr/>
        <w:t>c</w:t>
        <w:tab/>
        <w:t>KV#</w:t>
      </w:r>
      <w:r>
        <w:rPr/>
        <w:t>갯</w:t>
      </w:r>
      <w:r>
        <w:rPr/>
        <w:t>,_X&amp;V</w:t>
      </w:r>
      <w:r>
        <w:rPr/>
        <w:t>롥</w:t>
      </w:r>
      <w:r>
        <w:rPr/>
        <w:t>@;</w:t>
      </w:r>
      <w:r>
        <w:rPr/>
        <w:t>졑씶</w:t>
      </w:r>
      <w:r>
        <w:rPr/>
        <w:t>#`(p</w:t>
      </w:r>
      <w:r>
        <w:rPr/>
        <w:t>땷뫠</w:t>
      </w:r>
      <w:r>
        <w:rPr/>
        <w:t>W@</w:t>
      </w:r>
      <w:r>
        <w:rPr/>
        <w:t>휘벿</w:t>
      </w:r>
      <w:r>
        <w:rPr/>
        <w:t>#|\##n</w:t>
      </w:r>
      <w:r>
        <w:rPr/>
        <w:t>숼</w:t>
      </w:r>
      <w:r>
        <w:rPr/>
        <w:t>#ky4</w:t>
      </w:r>
      <w:r>
        <w:rPr/>
        <w:t>鮮</w:t>
      </w:r>
      <w:r>
        <w:rPr/>
        <w:t>N3r</w:t>
      </w:r>
      <w:r>
        <w:rPr/>
        <w:t>옹</w:t>
      </w:r>
      <w:r>
        <w:rPr/>
        <w:t>#=kL{</w:t>
      </w:r>
      <w:r>
        <w:rPr/>
        <w:t>쒛먩</w:t>
      </w:r>
      <w:r>
        <w:rPr/>
        <w:t>)##</w:t>
      </w:r>
      <w:r>
        <w:rPr/>
        <w:t>퇦</w:t>
      </w:r>
      <w:r>
        <w:rPr/>
        <w:t>!n</w:t>
      </w:r>
      <w:r>
        <w:rPr/>
        <w:t>므문昧</w:t>
      </w:r>
      <w:r>
        <w:rPr/>
        <w:t>f</w:t>
      </w:r>
      <w:r>
        <w:rPr/>
        <w:t>뢵뛯덒껷</w:t>
      </w:r>
      <w:r>
        <w:rPr/>
        <w:t>-^</w:t>
      </w:r>
      <w:r>
        <w:rPr/>
        <w:t>싄</w:t>
      </w:r>
      <w:r>
        <w:rPr/>
        <w:t>O}</w:t>
      </w:r>
      <w:r>
        <w:rPr/>
        <w:t>뵉磎</w:t>
      </w:r>
      <w:r>
        <w:rPr/>
        <w:t>s</w:t>
      </w:r>
      <w:r>
        <w:rPr/>
        <w:t>쳹</w:t>
      </w:r>
      <w:r>
        <w:rPr/>
        <w:t>t=</w:t>
      </w:r>
      <w:r>
        <w:rPr/>
        <w:t>岱</w:t>
      </w:r>
      <w:r>
        <w:rPr/>
        <w:t>3</w:t>
      </w:r>
      <w:r>
        <w:rPr/>
        <w:t>匪値</w:t>
      </w:r>
      <w:r>
        <w:rPr/>
        <w:t>#</w:t>
      </w:r>
      <w:r>
        <w:rPr/>
        <w:t>쀪</w:t>
      </w:r>
      <w:r>
        <w:rPr/>
        <w:t>.Uw</w:t>
      </w:r>
      <w:r>
        <w:rPr/>
        <w:t>儷타</w:t>
      </w:r>
      <w:r>
        <w:rPr/>
        <w:t>(</w:t>
      </w:r>
      <w:r>
        <w:rPr/>
        <w:t>퀢</w:t>
      </w:r>
      <w:r>
        <w:rPr/>
        <w:t>\+GV#</w:t>
      </w:r>
      <w:r>
        <w:rPr/>
        <w:t>蔞</w:t>
      </w:r>
      <w:r>
        <w:rPr/>
        <w:t>V</w:t>
      </w:r>
      <w:r>
        <w:rPr/>
        <w:t>뢋獅</w:t>
      </w:r>
      <w:r>
        <w:rPr/>
        <w:t>2|Mb</w:t>
      </w:r>
      <w:r>
        <w:rPr/>
        <w:t>鏶</w:t>
      </w:r>
      <w:r>
        <w:rPr/>
        <w:t>#</w:t>
      </w:r>
      <w:r>
        <w:rPr/>
        <w:t>롚策</w:t>
      </w:r>
      <w:r>
        <w:rPr/>
        <w:t>G</w:t>
      </w:r>
      <w:r>
        <w:rPr/>
        <w:t>私</w:t>
      </w:r>
      <w:r>
        <w:rPr/>
        <w:t>#w</w:t>
      </w:r>
      <w:r>
        <w:rPr/>
        <w:t>뤌</w:t>
      </w:r>
      <w:r>
        <w:rPr/>
        <w:t>^p^</w:t>
      </w:r>
      <w:r>
        <w:rPr/>
        <w:t>왓쬬쾪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#&amp;A</w:t>
      </w:r>
      <w:r>
        <w:rPr/>
        <w:t>헧똂謬</w:t>
      </w:r>
      <w:r>
        <w:rPr/>
        <w:t>xk;</w:t>
      </w:r>
      <w:r>
        <w:rPr/>
        <w:t>을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W##.w</w:t>
      </w:r>
      <w:r>
        <w:rPr/>
        <w:t>뻗</w:t>
      </w:r>
      <w:r>
        <w:rPr/>
        <w:t>/</w:t>
      </w:r>
      <w:r>
        <w:rPr/>
        <w:t>봚</w:t>
      </w:r>
      <w:r>
        <w:rPr/>
        <w:t>#</w:t>
      </w:r>
      <w:r>
        <w:rPr/>
        <w:t>븮</w:t>
      </w:r>
      <w:r>
        <w:rPr/>
        <w:t>_#∽[</w:t>
      </w:r>
      <w:r>
        <w:rPr/>
        <w:t>뛀</w:t>
      </w:r>
      <w:r>
        <w:rPr/>
        <w:t>##[m#J#t_,</w:t>
      </w:r>
      <w:r>
        <w:rPr/>
        <w:t>斥</w:t>
      </w:r>
      <w:r>
        <w:rPr/>
        <w:t>8H#'</w:t>
      </w:r>
      <w:r>
        <w:rPr/>
        <w:t>쁈홢</w:t>
      </w:r>
      <w:r>
        <w:rPr/>
        <w:t>#L0#</w:t>
        <w:tab/>
        <w:t>###</w:t>
      </w:r>
      <w:r>
        <w:rPr/>
        <w:t>곦</w:t>
      </w:r>
      <w:r>
        <w:rPr/>
        <w:t>\ŉeBQs</w:t>
      </w:r>
      <w:r>
        <w:rPr/>
        <w:t>셆</w:t>
      </w:r>
      <w:r>
        <w:rPr/>
        <w:t>\.T23</w:t>
      </w:r>
      <w:r>
        <w:rPr/>
        <w:t>꼃</w:t>
      </w:r>
      <w:r>
        <w:rPr/>
        <w:t>s#0#┨A</w:t>
      </w:r>
      <w:r>
        <w:rPr/>
        <w:t>쮖</w:t>
      </w:r>
      <w:r>
        <w:rPr/>
        <w:t>n#j</w:t>
      </w:r>
      <w:r>
        <w:rPr/>
        <w:t>싞</w:t>
      </w:r>
      <w:r>
        <w:rPr/>
        <w:t>#u</w:t>
      </w:r>
      <w:r>
        <w:rPr/>
        <w:t>決</w:t>
      </w:r>
      <w:r>
        <w:rPr/>
        <w:t>B}</w:t>
      </w:r>
      <w:r>
        <w:rPr/>
        <w:t>箚隙</w:t>
      </w:r>
      <w:r>
        <w:rPr/>
        <w:t>&lt;!42#7#~#n!#</w:t>
      </w:r>
      <w:r>
        <w:rPr/>
        <w:t>幣먪</w:t>
      </w:r>
      <w:r>
        <w:rPr/>
        <w:t>#</w:t>
      </w:r>
      <w:r>
        <w:rPr/>
        <w:t>삊</w:t>
      </w:r>
      <w:r>
        <w:rPr/>
        <w:t>bMS#</w:t>
      </w:r>
      <w:r>
        <w:rPr/>
        <w:t>쳸둯숼</w:t>
      </w:r>
      <w:r>
        <w:rPr/>
        <w:t>b,,</w:t>
      </w:r>
      <w:r>
        <w:rPr/>
        <w:t>숪휢</w:t>
      </w:r>
      <w:r>
        <w:rPr/>
        <w:t>f1</w:t>
      </w:r>
      <w:r>
        <w:rPr/>
        <w:t>콐</w:t>
      </w:r>
      <w:r>
        <w:rPr/>
        <w:t>Y\,j#B##/B</w:t>
      </w:r>
      <w:r>
        <w:rPr/>
        <w:t>챱</w:t>
      </w:r>
      <w:r>
        <w:rPr/>
        <w:t>#</w:t>
      </w:r>
      <w:r>
        <w:rPr/>
        <w:t>갯뻉</w:t>
      </w:r>
      <w:r>
        <w:rPr/>
        <w:t>:+{3-</w:t>
      </w:r>
      <w:r>
        <w:rPr/>
        <w:t>삘</w:t>
      </w:r>
      <w:r>
        <w:rPr/>
        <w:t>##`s|</w:t>
      </w:r>
      <w:r>
        <w:rPr/>
        <w:t>햆</w:t>
      </w:r>
      <w:r>
        <w:rPr/>
        <w:t>.8#C#</w:t>
      </w:r>
      <w:r>
        <w:rPr/>
        <w:t>圍</w:t>
      </w:r>
      <w:r>
        <w:rPr/>
        <w:t>]m`J</w:t>
      </w:r>
      <w:r>
        <w:rPr/>
        <w:t>㎭</w:t>
      </w:r>
      <w:r>
        <w:rPr/>
        <w:t>4###{∼#I%</w:t>
      </w:r>
      <w:r>
        <w:rPr/>
        <w:t>늓뜼</w:t>
      </w:r>
      <w:r>
        <w:rPr/>
        <w:t>Eft#Bi#2</w:t>
      </w:r>
      <w:r>
        <w:rPr/>
        <w:t>쇄</w:t>
      </w:r>
      <w:r>
        <w:rPr/>
        <w:t>##=#-N7*</w:t>
      </w:r>
      <w:r>
        <w:rPr/>
        <w:t>됮</w:t>
      </w:r>
      <w:r>
        <w:rPr/>
        <w:t>F91(-nB5</w:t>
      </w:r>
      <w:r>
        <w:rPr/>
        <w:t>뒎</w:t>
      </w:r>
    </w:p>
    <w:p>
      <w:pPr>
        <w:pStyle w:val="PreformattedText"/>
        <w:bidi w:val="0"/>
        <w:jc w:val="left"/>
        <w:rPr/>
      </w:pPr>
      <w:r>
        <w:rPr/>
        <w:t>;F</w:t>
      </w:r>
      <w:r>
        <w:rPr/>
        <w:t>畵첱</w:t>
      </w:r>
      <w:r>
        <w:rPr/>
        <w:t>e''~D&lt;w##"##u&gt;K</w:t>
      </w:r>
      <w:r>
        <w:rPr/>
        <w:t>셧</w:t>
      </w:r>
      <w:r>
        <w:rPr/>
        <w:t>'#</w:t>
      </w:r>
      <w:r>
        <w:rPr/>
        <w:t>怖</w:t>
      </w:r>
      <w:r>
        <w:rPr/>
        <w:t>b1T4</w:t>
      </w:r>
      <w:r>
        <w:rPr/>
        <w:t>돯셓逗</w:t>
      </w:r>
      <w:r>
        <w:rPr/>
        <w:t>"5#</w:t>
      </w:r>
      <w:r>
        <w:rPr/>
        <w:t>쥳</w:t>
      </w:r>
      <w:r>
        <w:rPr/>
        <w:t>#</w:t>
      </w:r>
      <w:r>
        <w:rPr/>
        <w:t>욠</w:t>
      </w:r>
      <w:r>
        <w:rPr/>
        <w:t>+#</w:t>
      </w:r>
      <w:r>
        <w:rPr/>
        <w:t>잟떲</w:t>
      </w:r>
      <w:r>
        <w:rPr/>
        <w:t>qS</w:t>
      </w:r>
      <w:r>
        <w:rPr/>
        <w:t>鮑죽듊</w:t>
      </w:r>
      <w:r>
        <w:rPr/>
        <w:t>b#)#c/#q$!</w:t>
      </w:r>
      <w:r>
        <w:rPr/>
        <w:t>롥씴</w:t>
      </w:r>
      <w:r>
        <w:rPr/>
        <w:t>)-q##mP\k</w:t>
      </w:r>
      <w:r>
        <w:rPr/>
        <w:t>딅</w:t>
      </w:r>
      <w:r>
        <w:rPr/>
        <w:t>!</w:t>
      </w:r>
      <w:r>
        <w:rPr/>
        <w:t>績기</w:t>
      </w:r>
      <w:r>
        <w:rPr/>
        <w:t>A^^&lt;</w:t>
      </w:r>
      <w:r>
        <w:rPr/>
        <w:t>흯</w:t>
      </w:r>
      <w:r>
        <w:rPr/>
        <w:t>!#E</w:t>
      </w:r>
      <w:r>
        <w:rPr/>
        <w:t>셩者武쩤颯</w:t>
      </w:r>
      <w:r>
        <w:rPr/>
        <w:t>B'c</w:t>
      </w:r>
      <w:r>
        <w:rPr/>
        <w:t>눺糖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c,a</w:t>
      </w:r>
      <w:r>
        <w:rPr/>
        <w:t>쫺</w:t>
      </w:r>
      <w:r>
        <w:rPr/>
        <w:t>),62</w:t>
      </w:r>
      <w:r>
        <w:rPr/>
        <w:t>꽪</w:t>
      </w:r>
      <w:r>
        <w:rPr/>
        <w:t>h</w:t>
      </w:r>
      <w:r>
        <w:rPr/>
        <w:t>씶</w:t>
      </w:r>
      <w:r>
        <w:rPr/>
        <w:t>2#</w:t>
      </w:r>
      <w:r>
        <w:rPr/>
        <w:t>홳</w:t>
      </w:r>
      <w:r>
        <w:rPr/>
        <w:t>w#</w:t>
      </w:r>
      <w:r>
        <w:rPr/>
        <w:t>먘</w:t>
      </w:r>
      <w:r>
        <w:rPr/>
        <w:t>#!=#0</w:t>
      </w:r>
      <w:r>
        <w:rPr/>
        <w:t>辣</w:t>
      </w:r>
      <w:r>
        <w:rPr/>
        <w:t>&amp;7#+_</w:t>
      </w:r>
      <w:r>
        <w:rPr/>
        <w:t>뀓힒</w:t>
      </w:r>
      <w:r>
        <w:rPr/>
        <w:t>a#</w:t>
      </w:r>
      <w:r>
        <w:rPr/>
        <w:t>莢퇫黜</w:t>
      </w:r>
      <w:r>
        <w:rPr/>
        <w:t>E</w:t>
      </w:r>
      <w:r>
        <w:rPr/>
        <w:t>읍</w:t>
      </w:r>
      <w:r>
        <w:rPr/>
        <w:t>'i</w:t>
      </w:r>
      <w:r>
        <w:rPr/>
        <w:t>椿</w:t>
      </w:r>
      <w:r>
        <w:rPr/>
        <w:t>% [\</w:t>
      </w:r>
      <w:r>
        <w:rPr/>
        <w:t>쟤땵</w:t>
      </w:r>
      <w:r>
        <w:rPr/>
        <w:t>f;#</w:t>
      </w:r>
      <w:r>
        <w:rPr/>
        <w:t>괜떃</w:t>
      </w:r>
      <w:r>
        <w:rPr/>
        <w:t>[q-#-nC</w:t>
      </w:r>
      <w:r>
        <w:rPr/>
        <w:t>퇘</w:t>
      </w:r>
      <w:r>
        <w:rPr/>
        <w:t>yoq#X&lt;</w:t>
      </w:r>
      <w:r>
        <w:rPr/>
        <w:t>펌</w:t>
      </w:r>
      <w:r>
        <w:rPr/>
        <w:t>E;</w:t>
      </w:r>
      <w:r>
        <w:rPr/>
        <w:t>턊鼈</w:t>
      </w:r>
      <w:r>
        <w:rPr/>
        <w:t>7#}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D)O?##?#</w:t>
      </w:r>
      <w:r>
        <w:rPr/>
        <w:t xml:space="preserve">캤 </w:t>
      </w:r>
      <w:r>
        <w:rPr/>
        <w:t>`s</w:t>
      </w:r>
      <w:r>
        <w:rPr/>
        <w:t>諷</w:t>
      </w:r>
      <w:r>
        <w:rPr/>
        <w:t>#&lt;</w:t>
      </w:r>
      <w:r>
        <w:rPr/>
        <w:t>잩</w:t>
      </w:r>
      <w:r>
        <w:rPr/>
        <w:t>##\</w:t>
      </w:r>
      <w:r>
        <w:rPr/>
        <w:t>댜</w:t>
      </w:r>
      <w:r>
        <w:rPr/>
        <w:tab/>
      </w:r>
      <w:r>
        <w:rPr/>
        <w:t>뢰</w:t>
      </w:r>
      <w:r>
        <w:rPr/>
        <w:t>#OcΕS.#</w:t>
      </w:r>
      <w:r>
        <w:rPr/>
        <w:t>腎켡</w:t>
      </w:r>
      <w:r>
        <w:rPr/>
        <w:t>xh,#</w:t>
      </w:r>
      <w:r>
        <w:rPr/>
        <w:t>쫄</w:t>
      </w:r>
      <w:r>
        <w:rPr/>
        <w:t>4!L##P#(e#*</w:t>
      </w:r>
      <w:r>
        <w:rPr/>
        <w:t>굥</w:t>
      </w:r>
      <w:r>
        <w:rPr/>
        <w:t>##</w:t>
      </w:r>
      <w:r>
        <w:rPr/>
        <w:t xml:space="preserve">쁊 </w:t>
      </w:r>
      <w:r>
        <w:rPr/>
        <w:t>c</w:t>
      </w:r>
      <w:r>
        <w:rPr/>
        <w:t>쿃돶쾈</w:t>
      </w:r>
      <w:r>
        <w:rPr/>
        <w:t>x</w:t>
      </w:r>
      <w:r>
        <w:rPr/>
        <w:t>紘꽮켅</w:t>
      </w:r>
      <w:r>
        <w:rPr/>
        <w:t>x</w:t>
      </w:r>
      <w:r>
        <w:rPr/>
        <w:t>羅</w:t>
      </w:r>
      <w:r>
        <w:rPr/>
        <w:t>'</w:t>
      </w:r>
      <w:r>
        <w:rPr/>
        <w:t>펋</w:t>
      </w:r>
      <w:r>
        <w:rPr/>
        <w:t>##^1</w:t>
      </w:r>
      <w:r>
        <w:rPr/>
        <w:t>퀏</w:t>
      </w:r>
      <w:r>
        <w:rPr/>
        <w:t>#9W#;</w:t>
      </w:r>
      <w:r>
        <w:rPr/>
        <w:t>맨릣</w:t>
      </w:r>
      <w:r>
        <w:rPr/>
        <w:t>/^y</w:t>
      </w:r>
      <w:r>
        <w:rPr/>
        <w:t>뱢</w:t>
      </w:r>
      <w:r>
        <w:rPr/>
        <w:t>a</w:t>
      </w:r>
      <w:r>
        <w:rPr/>
        <w:t>앝</w:t>
      </w:r>
      <w:r>
        <w:rPr/>
        <w:t>&lt;I6K</w:t>
      </w:r>
      <w:r>
        <w:rPr/>
        <w:t>덦</w:t>
      </w:r>
      <w:r>
        <w:rPr/>
        <w:t>,Ny1</w:t>
      </w:r>
      <w:r>
        <w:rPr/>
        <w:t>튬</w:t>
      </w:r>
      <w:r>
        <w:rPr/>
        <w:t>(V4+</w:t>
      </w:r>
      <w:r>
        <w:rPr/>
        <w:t>돟헔</w:t>
      </w:r>
      <w:r>
        <w:rPr/>
        <w:t>#</w:t>
      </w:r>
      <w:r>
        <w:rPr/>
        <w:t>퀌</w:t>
      </w:r>
      <w:r>
        <w:rPr/>
        <w:t>#</w:t>
        <w:tab/>
        <w:t>Y#t#b</w:t>
      </w:r>
      <w:r>
        <w:rPr/>
        <w:t>솨흜</w:t>
      </w:r>
      <w:r>
        <w:rPr/>
        <w:t>#{#</w:t>
      </w:r>
      <w:r>
        <w:rPr/>
        <w:t>뱓</w:t>
      </w:r>
      <w:r>
        <w:rPr/>
        <w:t>#3#Ø@U#</w:t>
      </w:r>
      <w:r>
        <w:rPr/>
        <w:t>貊촪춻</w:t>
      </w:r>
      <w:r>
        <w:rPr/>
        <w:t>#</w:t>
      </w:r>
      <w:r>
        <w:rPr/>
        <w:t>춙累</w:t>
      </w:r>
      <w:r>
        <w:rPr/>
        <w:t>j#</w:t>
      </w:r>
      <w:r>
        <w:rPr/>
        <w:t>빑럝</w:t>
      </w:r>
      <w:r>
        <w:rPr/>
        <w:t>#^Vk</w:t>
      </w:r>
      <w:r>
        <w:rPr/>
        <w:t>짋</w:t>
      </w:r>
      <w:r>
        <w:rPr/>
        <w:t>^</w:t>
      </w:r>
      <w:r>
        <w:rPr/>
        <w:t>땒</w:t>
      </w:r>
      <w:r>
        <w:rPr/>
        <w:t>uU{I####┰#</w:t>
      </w:r>
      <w:r>
        <w:rPr/>
        <w:t>昏</w:t>
      </w:r>
      <w:r>
        <w:rPr/>
        <w:t>;#5</w:t>
      </w:r>
      <w:r>
        <w:rPr/>
        <w:t>뎠降</w:t>
      </w:r>
      <w:r>
        <w:rPr/>
        <w:t>~^}I?6OŊG6!</w:t>
      </w:r>
      <w:r>
        <w:rPr/>
        <w:t>돕</w:t>
      </w:r>
      <w:r>
        <w:rPr/>
        <w:t>_</w:t>
      </w:r>
      <w:r>
        <w:rPr/>
        <w:t>仔</w:t>
      </w:r>
      <w:r>
        <w:rPr/>
        <w:t>U?</w:t>
      </w:r>
      <w:r>
        <w:rPr/>
        <w:t>菱ⓠ</w:t>
      </w:r>
      <w:r>
        <w:rPr/>
        <w:t>^#</w:t>
      </w:r>
      <w:r>
        <w:rPr/>
        <w:t>뇗</w:t>
      </w:r>
      <w:r>
        <w:rPr/>
        <w:t>#</w:t>
        <w:tab/>
        <w:t>#M</w:t>
      </w:r>
      <w:r>
        <w:rPr/>
        <w:t>꾾</w:t>
      </w:r>
      <w:r>
        <w:rPr/>
        <w:t>T</w:t>
      </w:r>
      <w:r>
        <w:rPr/>
        <w:t>妄</w:t>
      </w:r>
      <w:r>
        <w:rPr/>
        <w:t>##</w:t>
      </w:r>
      <w:r>
        <w:rPr/>
        <w:t>愴</w:t>
      </w:r>
      <w:r>
        <w:rPr/>
        <w:t>7#QN:</w:t>
      </w:r>
      <w:r>
        <w:rPr/>
        <w:t>썜</w:t>
      </w:r>
      <w:r>
        <w:rPr/>
        <w:t>r</w:t>
      </w:r>
      <w:r>
        <w:rPr/>
        <w:t>簾</w:t>
      </w:r>
      <w:r>
        <w:rPr/>
        <w:t>9</w:t>
      </w:r>
      <w:r>
        <w:rPr/>
        <w:t>늓</w:t>
      </w:r>
      <w:r>
        <w:rPr/>
        <w:t>#</w:t>
      </w:r>
      <w:r>
        <w:rPr/>
        <w:t>솆</w:t>
      </w:r>
      <w:r>
        <w:rPr/>
        <w:t>&amp;"1</w:t>
      </w:r>
      <w:r>
        <w:rPr/>
        <w:t>늮</w:t>
      </w:r>
      <w:r>
        <w:rPr/>
        <w:t>$#</w:t>
      </w:r>
      <w:r>
        <w:rPr/>
        <w:t>듃</w:t>
      </w:r>
      <w:r>
        <w:rPr/>
        <w:t>#V1]#&gt;)</w:t>
      </w:r>
      <w:r>
        <w:rPr/>
        <w:t>를┙</w:t>
      </w:r>
      <w:r>
        <w:rPr/>
        <w:t>:\#p"81#A:/</w:t>
      </w:r>
      <w:r>
        <w:rPr/>
        <w:t>뿋퓌</w:t>
      </w:r>
      <w:r>
        <w:rPr/>
        <w:t>#Y&gt;c#+#k#l</w:t>
      </w:r>
      <w:r>
        <w:rPr/>
        <w:t>둗</w:t>
      </w:r>
      <w:r>
        <w:rPr/>
        <w:t>96[0cO</w:t>
        <w:tab/>
      </w:r>
      <w:r>
        <w:rPr/>
        <w:t>館퇷</w:t>
      </w:r>
      <w:r>
        <w:rPr/>
        <w:t>pW</w:t>
      </w:r>
      <w:r>
        <w:rPr/>
        <w:t>껧굻</w:t>
      </w:r>
      <w:r>
        <w:rPr/>
        <w:t>#!=Q</w:t>
      </w:r>
      <w:r>
        <w:rPr/>
        <w:t>亂</w:t>
      </w:r>
      <w:r>
        <w:rPr/>
        <w:t>#</w:t>
      </w:r>
      <w:r>
        <w:rPr/>
        <w:t>捷</w:t>
      </w:r>
      <w:r>
        <w:rPr/>
        <w:t>##</w:t>
      </w:r>
      <w:r>
        <w:rPr/>
        <w:t>둍쏨</w:t>
      </w:r>
      <w:r>
        <w:rPr/>
        <w:t>bRw</w:t>
      </w:r>
      <w:r>
        <w:rPr/>
        <w:t>쉔</w:t>
      </w:r>
      <w:r>
        <w:rPr/>
        <w:t>^X</w:t>
      </w:r>
      <w:r>
        <w:rPr/>
        <w:t>熊</w:t>
      </w:r>
      <w:r>
        <w:rPr/>
        <w:t>kR{]</w:t>
      </w:r>
      <w:r>
        <w:rPr/>
        <w:t>뽞귭</w:t>
      </w:r>
      <w:r>
        <w:rPr/>
        <w:t>#!5</w:t>
      </w:r>
      <w:r>
        <w:rPr/>
        <w:t>璘</w:t>
      </w:r>
      <w:r>
        <w:rPr/>
        <w:t>I/9</w:t>
      </w:r>
      <w:r>
        <w:rPr/>
        <w:t>뗻</w:t>
      </w:r>
      <w:r>
        <w:rPr/>
        <w:t>bc</w:t>
      </w:r>
      <w:r>
        <w:rPr/>
        <w:t>候</w:t>
      </w:r>
      <w:r>
        <w:rPr/>
        <w:t>#</w:t>
      </w:r>
      <w:r>
        <w:rPr/>
        <w:t>읱</w:t>
      </w:r>
      <w:r>
        <w:rPr/>
        <w:t>/</w:t>
      </w:r>
      <w:r>
        <w:rPr/>
        <w:t>姓</w:t>
      </w:r>
      <w:r>
        <w:rPr/>
        <w:t>4'##_</w:t>
      </w:r>
      <w:r>
        <w:rPr/>
        <w:t>菱됋</w:t>
      </w:r>
      <w:r>
        <w:rPr/>
        <w:t>]kv</w:t>
      </w:r>
      <w:r>
        <w:rPr/>
        <w:t>콑푒</w:t>
      </w:r>
      <w:r>
        <w:rPr/>
        <w:t>l</w:t>
      </w:r>
      <w:r>
        <w:rPr/>
        <w:t>칚</w:t>
      </w:r>
      <w:r>
        <w:rPr/>
        <w:t>#;</w:t>
      </w:r>
      <w:r>
        <w:rPr/>
        <w:t>幽휁仟</w:t>
      </w:r>
      <w:r>
        <w:rPr/>
        <w:t>bw#0#</w:t>
      </w:r>
      <w:r>
        <w:rPr/>
        <w:t>品</w:t>
      </w:r>
      <w:r>
        <w:rPr/>
        <w:t>GB&gt;#z#?#v3`?#~</w:t>
      </w:r>
      <w:r>
        <w:rPr/>
        <w:t>姸</w:t>
      </w:r>
      <w:r>
        <w:rPr/>
        <w:t>|Mt</w:t>
      </w:r>
      <w:r>
        <w:rPr/>
        <w:t>뵑롶汝</w:t>
      </w:r>
      <w:r>
        <w:rPr/>
        <w:t>y(#</w:t>
      </w:r>
      <w:r>
        <w:rPr/>
        <w:t>쁺</w:t>
      </w:r>
      <w:r>
        <w:rPr/>
        <w:t>x"</w:t>
      </w:r>
      <w:r>
        <w:rPr/>
        <w:t>츎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뎪</w:t>
      </w:r>
      <w:r>
        <w:rPr/>
        <w:t>"##q#E#O#6D#X9Q`##N##, #7&lt;</w:t>
      </w:r>
      <w:r>
        <w:rPr/>
        <w:t>쫼</w:t>
      </w:r>
      <w:r>
        <w:rPr/>
        <w:t>Ie6#</w:t>
      </w:r>
      <w:r>
        <w:rPr/>
        <w:t>갯</w:t>
      </w:r>
      <w:r>
        <w:rPr/>
        <w:t>(Ud:##B</w:t>
      </w:r>
      <w:r>
        <w:rPr/>
        <w:t>욍</w:t>
      </w:r>
      <w:r>
        <w:rPr/>
        <w:t>&gt;</w:t>
      </w:r>
      <w:r>
        <w:rPr/>
        <w:t>陽暇</w:t>
      </w:r>
      <w:r>
        <w:rPr/>
        <w:t>##jG</w:t>
      </w:r>
      <w:r>
        <w:rPr/>
        <w:t>빿</w:t>
      </w:r>
      <w:r>
        <w:rPr/>
        <w:t>b</w:t>
      </w:r>
      <w:r>
        <w:rPr/>
        <w:t>챺</w:t>
      </w:r>
      <w:r>
        <w:rPr/>
        <w:t>#U</w:t>
      </w:r>
      <w:r>
        <w:rPr/>
        <w:t>慘쯔</w:t>
      </w:r>
      <w:r>
        <w:rPr/>
        <w:t>#</w:t>
      </w:r>
      <w:r>
        <w:rPr/>
        <w:t>먘</w:t>
      </w:r>
      <w:r>
        <w:rPr/>
        <w:t>#A#</w:t>
      </w:r>
      <w:r>
        <w:rPr/>
        <w:t>늁</w:t>
      </w:r>
      <w:r>
        <w:rPr/>
        <w:t>/#</w:t>
      </w:r>
      <w:r>
        <w:rPr/>
        <w:t>旨</w:t>
      </w:r>
      <w:r>
        <w:rPr/>
        <w:t>##</w:t>
      </w:r>
      <w:r>
        <w:rPr/>
        <w:t>룘</w:t>
      </w:r>
      <w:r>
        <w:rPr/>
        <w:t>#</w:t>
      </w:r>
      <w:r>
        <w:rPr/>
        <w:t>곞븉걵稈</w:t>
      </w:r>
      <w:r>
        <w:rPr/>
        <w:t>#Lg|</w:t>
      </w:r>
      <w:r>
        <w:rPr/>
        <w:t>꾻</w:t>
      </w:r>
      <w:r>
        <w:rPr/>
        <w:tab/>
      </w:r>
      <w:r>
        <w:rPr/>
        <w:t>뇱땫</w:t>
      </w:r>
      <w:r>
        <w:rPr/>
        <w:t>}</w:t>
      </w:r>
      <w:r>
        <w:rPr/>
        <w:t>碣</w:t>
      </w:r>
      <w:r>
        <w:rPr/>
        <w:t>.Z`</w:t>
      </w:r>
      <w:r>
        <w:rPr/>
        <w:t>팿</w:t>
      </w:r>
      <w:r>
        <w:rPr/>
        <w:t>;</w:t>
      </w:r>
      <w:r>
        <w:rPr/>
        <w:t>캹</w:t>
      </w:r>
      <w:r>
        <w:rPr/>
        <w:t>#</w:t>
      </w:r>
      <w:r>
        <w:rPr/>
        <w:t>캱</w:t>
      </w:r>
      <w:r>
        <w:rPr/>
        <w:t>y#X</w:t>
      </w:r>
      <w:r>
        <w:rPr/>
        <w:t>什</w:t>
      </w:r>
      <w:r>
        <w:rPr/>
        <w:t>k##@Bt</w:t>
      </w:r>
      <w:r>
        <w:rPr/>
        <w:t>폫굈</w:t>
      </w:r>
      <w:r>
        <w:rPr/>
        <w:t>T</w:t>
      </w:r>
      <w:r>
        <w:rPr/>
        <w:t>揀</w:t>
      </w:r>
      <w:r>
        <w:rPr/>
        <w:t>Je]</w:t>
      </w:r>
      <w:r>
        <w:rPr/>
        <w:t>돜</w:t>
      </w:r>
      <w:r>
        <w:rPr/>
        <w:t>#</w:t>
      </w:r>
      <w:r>
        <w:rPr/>
        <w:t>앻</w:t>
      </w:r>
      <w:r>
        <w:rPr/>
        <w:t>S8=$#J5</w:t>
      </w:r>
      <w:r>
        <w:rPr/>
        <w:t>밨껥</w:t>
      </w:r>
      <w:r>
        <w:rPr/>
        <w:t>$+J</w:t>
        <w:br/>
      </w:r>
      <w:r>
        <w:rPr/>
        <w:t>퐠窟</w:t>
      </w:r>
      <w:r>
        <w:rPr/>
        <w:t>#&gt;</w:t>
      </w:r>
      <w:r>
        <w:rPr/>
        <w:t>윓</w:t>
      </w:r>
      <w:r>
        <w:rPr/>
        <w:t>H#TN#U</w:t>
      </w:r>
      <w:r>
        <w:rPr/>
        <w:t>㎠</w:t>
      </w:r>
      <w:r>
        <w:rPr/>
        <w:t>#G52,</w:t>
      </w:r>
      <w:r>
        <w:rPr/>
        <w:t>뇒</w:t>
      </w:r>
      <w:r>
        <w:rPr/>
        <w:t>K B</w:t>
      </w:r>
      <w:r>
        <w:rPr/>
        <w:t>듌멸섶</w:t>
      </w:r>
      <w:r>
        <w:rPr/>
        <w:t>S#rj$-</w:t>
      </w:r>
      <w:r>
        <w:rPr/>
        <w:t>ユ％</w:t>
      </w:r>
      <w:r>
        <w:rPr/>
        <w:t>@</w:t>
        <w:tab/>
        <w:t>^</w:t>
      </w:r>
      <w:r>
        <w:rPr/>
        <w:t>젴</w:t>
      </w:r>
      <w:r>
        <w:rPr/>
        <w:t>z##^</w:t>
        <w:tab/>
        <w:t>#W=##WO##+#('Q#ⓖ</w:t>
      </w:r>
      <w:r>
        <w:rPr/>
        <w:t>炷</w:t>
      </w:r>
      <w:r>
        <w:rPr/>
        <w:t>#|</w:t>
      </w:r>
      <w:r>
        <w:rPr/>
        <w:t>얞</w:t>
      </w:r>
      <w:r>
        <w:rPr/>
        <w:t>##</w:t>
      </w:r>
      <w:r>
        <w:rPr/>
        <w:t>뺃곜ⓢ</w:t>
      </w:r>
      <w:r>
        <w:rPr/>
        <w:t>v#</w:t>
      </w:r>
      <w:r>
        <w:rPr/>
        <w:t>豆</w:t>
      </w:r>
      <w:r>
        <w:rPr/>
        <w:t>J`</w:t>
      </w:r>
      <w:r>
        <w:rPr/>
        <w:t>쓗</w:t>
      </w:r>
      <w:r>
        <w:rPr/>
        <w:t>#</w:t>
      </w:r>
      <w:r>
        <w:rPr/>
        <w:t>맓</w:t>
      </w:r>
      <w:r>
        <w:rPr/>
        <w:t>#d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]</w:t>
      </w:r>
      <w:r>
        <w:rPr/>
        <w:t>좩</w:t>
      </w:r>
      <w:r>
        <w:rPr/>
        <w:t>##(L3</w:t>
      </w:r>
      <w:r>
        <w:rPr/>
        <w:t>뵏</w:t>
      </w:r>
      <w:r>
        <w:rPr/>
        <w:t>4S@</w:t>
      </w:r>
      <w:r>
        <w:rPr/>
        <w:t>퀠</w:t>
      </w:r>
      <w:r>
        <w:rPr/>
        <w:t>h</w:t>
      </w:r>
      <w:r>
        <w:rPr/>
        <w:t>튞덲</w:t>
      </w:r>
      <w:r>
        <w:rPr/>
        <w:t>8</w:t>
      </w:r>
      <w:r>
        <w:rPr/>
        <w:t>뾊</w:t>
      </w:r>
      <w:r>
        <w:rPr/>
        <w:t>w#</w:t>
      </w:r>
      <w:r>
        <w:rPr/>
        <w:t>긇</w:t>
      </w:r>
      <w:r>
        <w:rPr/>
        <w:t>-</w:t>
      </w:r>
      <w:r>
        <w:rPr/>
        <w:t>긓뇼</w:t>
      </w:r>
      <w:r>
        <w:rPr/>
        <w:t>V</w:t>
      </w:r>
      <w:r>
        <w:rPr/>
        <w:t>옣</w:t>
      </w:r>
      <w:r>
        <w:rPr/>
        <w:t>#</w:t>
      </w:r>
      <w:r>
        <w:rPr/>
        <w:t>봹</w:t>
      </w:r>
      <w:r>
        <w:rPr/>
        <w:t>[=</w:t>
      </w:r>
      <w:r>
        <w:rPr/>
        <w:t>覩</w:t>
      </w:r>
      <w:r>
        <w:rPr/>
        <w:t>##</w:t>
      </w:r>
      <w:r>
        <w:rPr/>
        <w:t>霞煽</w:t>
      </w:r>
      <w:r>
        <w:rPr/>
        <w:t>Z</w:t>
      </w:r>
      <w:r>
        <w:rPr/>
        <w:t>稻</w:t>
      </w:r>
      <w:r>
        <w:rPr/>
        <w:t>#u</w:t>
      </w:r>
      <w:r>
        <w:rPr/>
        <w:t>똁</w:t>
      </w:r>
      <w:r>
        <w:rPr/>
        <w:t>#</w:t>
      </w:r>
      <w:r>
        <w:rPr/>
        <w:t>떔奏</w:t>
      </w:r>
      <w:r>
        <w:rPr/>
        <w:t>#</w:t>
      </w:r>
      <w:r>
        <w:rPr/>
        <w:t>뜽</w:t>
      </w:r>
      <w:r>
        <w:rPr/>
        <w:t xml:space="preserve">+ </w:t>
      </w:r>
      <w:r>
        <w:rPr/>
        <w:t>뮜</w:t>
      </w:r>
      <w:r>
        <w:rPr/>
        <w:t>Gaj</w:t>
      </w:r>
      <w:r>
        <w:rPr/>
        <w:t>烙귢샹뱢</w:t>
      </w:r>
      <w:r>
        <w:rPr/>
        <w:t>x=Aq+J+</w:t>
      </w:r>
      <w:r>
        <w:rPr/>
        <w:t>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곽</w:t>
      </w:r>
      <w:r>
        <w:rPr/>
        <w:t>#B7</w:t>
      </w:r>
      <w:r>
        <w:rPr/>
        <w:t>횮</w:t>
      </w:r>
      <w:r>
        <w:rPr/>
        <w:t>G</w:t>
      </w:r>
      <w:r>
        <w:rPr/>
        <w:t>묥</w:t>
      </w:r>
      <w:r>
        <w:rPr/>
        <w:t>+(0</w:t>
      </w:r>
      <w:r>
        <w:rPr/>
        <w:t>쒧</w:t>
      </w:r>
      <w:r>
        <w:rPr/>
        <w:t>#</w:t>
      </w:r>
      <w:r>
        <w:rPr/>
        <w:t>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rPr/>
        <w:t>煇</w:t>
      </w:r>
      <w:r>
        <w:rPr/>
        <w:t>@Or1\#|D#:</w:t>
      </w:r>
      <w:r>
        <w:rPr/>
        <w:t>뮩걐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|@)F</w:t>
      </w:r>
      <w:r>
        <w:rPr/>
        <w:t>먚</w:t>
      </w:r>
      <w:r>
        <w:rPr/>
        <w:t>^m</w:t>
      </w:r>
      <w:r>
        <w:rPr/>
        <w:t>鰲윙</w:t>
      </w:r>
      <w:r>
        <w:rPr/>
        <w:t>##</w:t>
      </w:r>
      <w:r>
        <w:rPr/>
        <w:t>簫</w:t>
      </w:r>
      <w:r>
        <w:rPr/>
        <w:t>?##9)DMR&amp;</w:t>
      </w:r>
      <w:r>
        <w:rPr/>
        <w:t>뭨</w:t>
      </w:r>
      <w:r>
        <w:rPr/>
        <w:t>#</w:t>
      </w:r>
      <w:r>
        <w:rPr/>
        <w:t>쯐</w:t>
      </w:r>
      <w:r>
        <w:rPr/>
        <w:t>SH#</w:t>
      </w:r>
      <w:r>
        <w:rPr/>
        <w:t>쵲</w:t>
      </w:r>
      <w:r>
        <w:rPr/>
        <w:t>tZ</w:t>
      </w:r>
      <w:r>
        <w:rPr/>
        <w:t>뢱</w:t>
      </w:r>
      <w:r>
        <w:rPr/>
        <w:t>$</w:t>
      </w:r>
      <w:r>
        <w:rPr/>
        <w:t>娘</w:t>
      </w:r>
      <w:r>
        <w:rPr/>
        <w:t>#mAj7H2mGRhG|~|w=!#</w:t>
      </w:r>
      <w:r>
        <w:rPr/>
        <w:t>슷</w:t>
      </w:r>
      <w:r>
        <w:rPr/>
        <w:t>#v</w:t>
      </w:r>
      <w:r>
        <w:rPr/>
        <w:t>홢</w:t>
      </w:r>
      <w:r>
        <w:rPr/>
        <w:t>#</w:t>
      </w:r>
      <w:r>
        <w:rPr/>
        <w:t>똼퓇饍</w:t>
      </w:r>
      <w:r>
        <w:rPr/>
        <w:t>4qu2</w:t>
      </w:r>
      <w:r>
        <w:rPr/>
        <w:t>밐</w:t>
      </w:r>
      <w:r>
        <w:rPr/>
        <w:t>$</w:t>
      </w:r>
      <w:r>
        <w:rPr/>
        <w:t>쒱溱</w:t>
      </w:r>
      <w:r>
        <w:rPr/>
        <w:t>$'0</w:t>
      </w:r>
      <w:r>
        <w:rPr/>
        <w:t>녭</w:t>
      </w:r>
      <w:r>
        <w:rPr/>
        <w:t>#"7##</w:t>
      </w:r>
      <w:r>
        <w:rPr/>
        <w:t>빥</w:t>
      </w:r>
      <w:r>
        <w:rPr/>
        <w:t xml:space="preserve">PK` </w:t>
      </w:r>
      <w:r>
        <w:rPr/>
        <w:t>脣</w:t>
      </w:r>
      <w:r>
        <w:rPr/>
        <w:t>MN#&gt;!#</w:t>
      </w:r>
      <w:r>
        <w:rPr/>
        <w:t>씼</w:t>
      </w:r>
      <w:r>
        <w:rPr/>
        <w:t>I</w:t>
      </w:r>
      <w:r>
        <w:rPr/>
        <w:t>頭</w:t>
      </w:r>
      <w:r>
        <w:rPr/>
        <w:t>#t&lt;</w:t>
        <w:br/>
      </w:r>
      <w:r>
        <w:rPr/>
        <w:t>읥몂</w:t>
      </w:r>
      <w:r>
        <w:rPr/>
        <w:t>##u</w:t>
      </w:r>
      <w:r>
        <w:rPr/>
        <w:t>젛</w:t>
      </w:r>
      <w:r>
        <w:rPr/>
        <w:t>#j3aO'###q('#~R&amp;</w:t>
        <w:br/>
      </w:r>
      <w:r>
        <w:rPr/>
        <w:t>뵏</w:t>
      </w:r>
      <w:r>
        <w:rPr/>
        <w:t>h1#</w:t>
      </w:r>
      <w:r>
        <w:rPr/>
        <w:t>鰍</w:t>
      </w:r>
      <w:r>
        <w:rPr/>
        <w:t>_"</w:t>
      </w:r>
      <w:r>
        <w:rPr/>
        <w:t>춢</w:t>
      </w:r>
      <w:r>
        <w:rPr/>
        <w:t>#</w:t>
      </w:r>
      <w:r>
        <w:rPr/>
        <w:t>륽</w:t>
      </w:r>
      <w:r>
        <w:rPr/>
        <w:tab/>
      </w:r>
      <w:r>
        <w:rPr/>
        <w:t>쯇썠</w:t>
      </w:r>
      <w:r>
        <w:rPr/>
        <w:t>gi+R#u</w:t>
      </w:r>
      <w:r>
        <w:rPr/>
        <w:t>쳡붐짔</w:t>
      </w:r>
      <w:r>
        <w:rPr/>
        <w:t>#|o#Bo(G</w:t>
      </w:r>
      <w:r>
        <w:rPr/>
        <w:t>픫</w:t>
      </w:r>
      <w:r>
        <w:rPr/>
        <w:t>#</w:t>
      </w:r>
      <w:r>
        <w:rPr/>
        <w:t>飴일</w:t>
      </w:r>
      <w:r>
        <w:rPr/>
        <w:t>x#</w:t>
      </w:r>
      <w:r>
        <w:rPr/>
        <w:t>퓫舌は</w:t>
      </w:r>
      <w:r>
        <w:rPr/>
        <w:t>#</w:t>
      </w:r>
      <w:r>
        <w:rPr/>
        <w:t>諄</w:t>
      </w:r>
      <w:r>
        <w:rPr/>
        <w:t>R%</w:t>
      </w:r>
      <w:r>
        <w:rPr/>
        <w:t>만</w:t>
      </w:r>
      <w:r>
        <w:rPr/>
        <w:t>v#|o##</w:t>
      </w:r>
      <w:r>
        <w:rPr/>
        <w:t>쒠</w:t>
      </w:r>
      <w:r>
        <w:rPr/>
        <w:t>###N</w:t>
        <w:tab/>
        <w:t>##-#:D tⓣ</w:t>
      </w:r>
      <w:r>
        <w:rPr/>
        <w:t>킋</w:t>
      </w:r>
      <w:r>
        <w:rPr/>
        <w:br/>
        <w:t>N##,</w:t>
      </w:r>
      <w:r>
        <w:rPr/>
        <w:t>汝뮊</w:t>
      </w:r>
      <w:r>
        <w:rPr/>
        <w:t>#</w:t>
      </w:r>
      <w:r>
        <w:rPr/>
        <w:t>됽</w:t>
      </w:r>
      <w:r>
        <w:rPr/>
        <w:t>#</w:t>
      </w:r>
      <w:r>
        <w:rPr/>
        <w:t>묅</w:t>
      </w:r>
      <w:r>
        <w:rPr/>
        <w:t>@</w:t>
      </w:r>
      <w:r>
        <w:rPr/>
        <w:t>툄</w:t>
      </w:r>
      <w:r>
        <w:rPr/>
        <w:t>%</w:t>
      </w:r>
      <w:r>
        <w:rPr/>
        <w:t>堤</w:t>
      </w:r>
      <w:r>
        <w:rPr/>
        <w:t>K</w:t>
      </w:r>
      <w:r>
        <w:rPr/>
        <w:t>걈</w:t>
      </w:r>
      <w:r>
        <w:rPr/>
        <w:t>.pG8#&amp;</w:t>
        <w:br/>
        <w:t>\#N#</w:t>
        <w:br/>
        <w:t>'#</w:t>
      </w:r>
      <w:r>
        <w:rPr/>
        <w:t>眸炷</w:t>
      </w:r>
      <w:r>
        <w:rPr/>
        <w:t>#|C~#M</w:t>
      </w:r>
      <w:r>
        <w:rPr/>
        <w:t>맦끴</w:t>
      </w:r>
      <w:r>
        <w:rPr/>
        <w:t>J/####7#</w:t>
      </w:r>
      <w:r>
        <w:rPr/>
        <w:t>熔</w:t>
      </w:r>
      <w:r>
        <w:rPr/>
        <w:t>@</w:t>
      </w:r>
      <w:r>
        <w:rPr/>
        <w:t>첃</w:t>
      </w:r>
      <w:r>
        <w:rPr/>
        <w:t>#+</w:t>
      </w:r>
      <w:r>
        <w:rPr/>
        <w:t>瀋</w:t>
      </w:r>
      <w:r>
        <w:rPr/>
        <w:t>s</w:t>
      </w:r>
      <w:r>
        <w:rPr/>
        <w:t>껰</w:t>
      </w:r>
      <w:r>
        <w:rPr/>
        <w:t>#</w:t>
      </w:r>
      <w:r>
        <w:rPr/>
        <w:t>낂</w:t>
      </w:r>
      <w:r>
        <w:rPr/>
        <w:t>\$M#*t!.#</w:t>
      </w:r>
      <w:r>
        <w:rPr/>
        <w:t>珣</w:t>
      </w:r>
      <w:r>
        <w:rPr/>
        <w:t>2</w:t>
      </w:r>
      <w:r>
        <w:rPr/>
        <w:t>곐뷓</w:t>
      </w:r>
      <w:r>
        <w:rPr/>
        <w:t>"]+</w:t>
      </w:r>
      <w:r>
        <w:rPr/>
        <w:t>젢꼅</w:t>
      </w:r>
      <w:r>
        <w:rPr/>
        <w:t>t</w:t>
      </w:r>
      <w:r>
        <w:rPr/>
        <w:t>놮뉚</w:t>
      </w:r>
      <w:r>
        <w:rPr/>
        <w:t>#</w:t>
      </w:r>
      <w:r>
        <w:rPr/>
        <w:t>옣</w:t>
      </w:r>
      <w:r>
        <w:rPr/>
        <w:t>G</w:t>
      </w:r>
      <w:r>
        <w:rPr/>
        <w:t>꼣댛</w:t>
      </w:r>
      <w:r>
        <w:rPr/>
        <w:t>#=#\B#;?</w:t>
      </w:r>
      <w:r>
        <w:rPr/>
        <w:t>읩</w:t>
      </w:r>
      <w:r>
        <w:rPr/>
        <w:t>##9#</w:t>
      </w:r>
      <w:r>
        <w:rPr/>
        <w:t>襲</w:t>
      </w:r>
      <w:r>
        <w:rPr/>
        <w:t>O</w:t>
      </w:r>
      <w:r>
        <w:rPr/>
        <w:t>똅</w:t>
      </w:r>
      <w:r>
        <w:rPr/>
        <w:t>##I</w:t>
      </w:r>
      <w:r>
        <w:rPr/>
        <w:t>淘</w:t>
      </w:r>
      <w:r>
        <w:rPr/>
        <w:t>0</w:t>
      </w:r>
      <w:r>
        <w:rPr/>
        <w:t>듦</w:t>
      </w:r>
      <w:r>
        <w:rPr/>
        <w:t>#</w:t>
      </w:r>
      <w:r>
        <w:rPr/>
        <w:t xml:space="preserve">晫 </w:t>
      </w:r>
      <w:r>
        <w:rPr/>
        <w:t>#=</w:t>
      </w:r>
      <w:r>
        <w:rPr/>
        <w:t>謹</w:t>
      </w:r>
      <w:r>
        <w:rPr/>
        <w:t>O#</w:t>
      </w:r>
      <w:r>
        <w:rPr/>
        <w:t>뒒</w:t>
      </w:r>
      <w:r>
        <w:rPr/>
        <w:t>#</w:t>
      </w:r>
      <w:r>
        <w:rPr/>
        <w:t>賀</w:t>
      </w:r>
      <w:r>
        <w:rPr/>
        <w:t>?#O</w:t>
      </w:r>
      <w:r>
        <w:rPr/>
        <w:t>꾗</w:t>
      </w:r>
      <w:r>
        <w:rPr/>
        <w:t>#Zwr</w:t>
      </w:r>
      <w:r>
        <w:rPr/>
        <w:t>뻪</w:t>
      </w:r>
      <w:r>
        <w:rPr/>
        <w:t>1pU#</w:t>
      </w:r>
      <w:r>
        <w:rPr/>
        <w:t>툑佈</w:t>
      </w:r>
      <w:r>
        <w:rPr/>
        <w:br/>
        <w:t>gQ3</w:t>
      </w:r>
      <w:r>
        <w:rPr/>
        <w:t>겂泡륕</w:t>
      </w:r>
      <w:r>
        <w:rPr/>
        <w:t>N[ _#,</w:t>
      </w:r>
      <w:r>
        <w:rPr/>
        <w:t>瑥꾙</w:t>
      </w:r>
      <w:r>
        <w:rPr/>
        <w:t>2</w:t>
      </w:r>
      <w:r>
        <w:rPr/>
        <w:t>뤐</w:t>
      </w:r>
      <w:r>
        <w:rPr/>
        <w:t>w#1?]</w:t>
      </w:r>
      <w:r>
        <w:rPr/>
        <w:t>늮</w:t>
      </w:r>
      <w:r>
        <w:rPr/>
        <w:t>Bk</w:t>
      </w:r>
      <w:r>
        <w:rPr/>
        <w:t>좵</w:t>
      </w:r>
      <w:r>
        <w:rPr/>
        <w:t>#u)A#</w:t>
      </w:r>
      <w:r>
        <w:rPr/>
        <w:t>伽</w:t>
      </w:r>
      <w:r>
        <w:rPr/>
        <w:t>&gt;</w:t>
      </w:r>
      <w:r>
        <w:rPr/>
        <w:t>뷦</w:t>
      </w:r>
      <w:r>
        <w:rPr/>
        <w:t>8%t=</w:t>
      </w:r>
      <w:r>
        <w:rPr/>
        <w:t>沅</w:t>
      </w:r>
      <w:r>
        <w:rPr/>
        <w:t>#</w:t>
      </w:r>
      <w:r>
        <w:rPr/>
        <w:t>까</w:t>
      </w:r>
      <w:r>
        <w:rPr/>
        <w:t>#</w:t>
      </w:r>
      <w:r>
        <w:rPr/>
        <w:t>ぱ덠쮳</w:t>
      </w:r>
      <w:r>
        <w:rPr/>
        <w:t>:</w:t>
      </w:r>
      <w:r>
        <w:rPr/>
        <w:t>쪧</w:t>
      </w:r>
      <w:r>
        <w:rPr/>
        <w:t>N"W</w:t>
      </w:r>
      <w:r>
        <w:rPr/>
        <w:t>중귵</w:t>
      </w:r>
      <w:r>
        <w:rPr/>
        <w:t>w</w:t>
      </w:r>
      <w:r>
        <w:rPr/>
        <w:t>猥</w:t>
      </w:r>
      <w:r>
        <w:rPr/>
        <w:t>@</w:t>
        <w:tab/>
      </w:r>
      <w:r>
        <w:rPr/>
        <w:t>任땿</w:t>
      </w:r>
      <w:r>
        <w:rPr/>
        <w:t>#g9[#q#</w:t>
      </w:r>
      <w:r>
        <w:rPr/>
        <w:t>줧</w:t>
      </w:r>
      <w:r>
        <w:rPr/>
        <w:t>^</w:t>
      </w:r>
      <w:r>
        <w:rPr/>
        <w:t>잗</w:t>
      </w:r>
      <w:r>
        <w:rPr/>
        <w:t>;#=|#</w:t>
      </w:r>
      <w:r>
        <w:rPr/>
        <w:t>曠둖</w:t>
      </w:r>
      <w:r>
        <w:rPr/>
        <w:t>h1</w:t>
      </w:r>
      <w:r>
        <w:rPr/>
        <w:t>뇥</w:t>
      </w:r>
      <w:r>
        <w:rPr/>
        <w:t>#</w:t>
      </w:r>
      <w:r>
        <w:rPr/>
        <w:t>電묅</w:t>
      </w:r>
      <w:r>
        <w:rPr/>
        <w:t>]</w:t>
      </w:r>
      <w:r>
        <w:rPr/>
        <w:t>娶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컖</w:t>
      </w:r>
      <w:r>
        <w:rPr/>
        <w:t>uW</w:t>
      </w:r>
      <w:r>
        <w:rPr/>
        <w:t>셕</w:t>
      </w:r>
      <w:r>
        <w:rPr/>
        <w:t>z</w:t>
      </w:r>
      <w:r>
        <w:rPr/>
        <w:t>둟</w:t>
      </w:r>
      <w:r>
        <w:rPr/>
        <w:t>Y/9Ce7</w:t>
      </w:r>
      <w:r>
        <w:rPr/>
        <w:t>뵋</w:t>
      </w:r>
      <w:r>
        <w:rPr/>
        <w:t>#=$&lt;(##}t</w:t>
      </w:r>
      <w:r>
        <w:rPr/>
        <w:t>쑑븥</w:t>
      </w:r>
      <w:r>
        <w:rPr/>
        <w:t>#</w:t>
      </w:r>
      <w:r>
        <w:rPr/>
        <w:t>꿱侖</w:t>
      </w:r>
      <w:r>
        <w:rPr/>
        <w:t>wt</w:t>
      </w:r>
      <w:r>
        <w:rPr/>
        <w:t>툙</w:t>
      </w:r>
      <w:r>
        <w:rPr/>
        <w:t>J{</w:t>
        <w:tab/>
        <w:t>C#[</w:t>
      </w:r>
      <w:r>
        <w:rPr/>
        <w:t>럴</w:t>
      </w:r>
      <w:r>
        <w:rPr/>
        <w:t>p0PY#TA#G####D</w:t>
      </w:r>
      <w:r>
        <w:rPr/>
        <w:t>쉱</w:t>
      </w:r>
      <w:r>
        <w:rPr/>
        <w:t>~M#</w:t>
      </w:r>
      <w:r>
        <w:rPr/>
        <w:t>傅</w:t>
      </w:r>
      <w:r>
        <w:rPr/>
        <w:t>!rs</w:t>
      </w:r>
      <w:r>
        <w:rPr/>
        <w:t>뱞</w:t>
      </w:r>
      <w:r>
        <w:rPr/>
        <w:t>^*o2</w:t>
      </w:r>
      <w:r>
        <w:rPr/>
        <w:t>泄</w:t>
      </w:r>
      <w:r>
        <w:rPr/>
        <w:t>8</w:t>
      </w:r>
      <w:r>
        <w:rPr/>
        <w:t>섊似</w:t>
      </w:r>
      <w:r>
        <w:rPr/>
        <w:t>#U</w:t>
      </w:r>
      <w:r>
        <w:rPr/>
        <w:t>력檢굎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液보</w:t>
      </w:r>
      <w:r>
        <w:rPr/>
        <w:t>,a?K</w:t>
      </w:r>
      <w:r>
        <w:rPr/>
        <w:t>捕풣</w:t>
      </w:r>
      <w:r>
        <w:rPr/>
        <w:t>pzm</w:t>
      </w:r>
      <w:r>
        <w:rPr/>
        <w:t>졔</w:t>
      </w:r>
      <w:r>
        <w:rPr/>
        <w:t>E</w:t>
      </w:r>
      <w:r>
        <w:rPr/>
        <w:t>풚땵</w:t>
      </w:r>
      <w:r>
        <w:rPr/>
        <w:t>#+</w:t>
      </w:r>
      <w:r>
        <w:rPr/>
        <w:t>뱱</w:t>
      </w:r>
      <w:r>
        <w:rPr/>
        <w:t>U</w:t>
      </w:r>
      <w:r>
        <w:rPr/>
        <w:t>늓</w:t>
      </w:r>
      <w:r>
        <w:rPr/>
        <w:t>Dz_#.6#</w:t>
      </w:r>
      <w:r>
        <w:rPr/>
        <w:t>易</w:t>
      </w:r>
      <w:r>
        <w:rPr/>
        <w:t>M</w:t>
      </w:r>
      <w:r>
        <w:rPr/>
        <w:t>엄</w:t>
      </w:r>
      <w:r>
        <w:rPr/>
        <w:t>!</w:t>
      </w:r>
      <w:r>
        <w:rPr/>
        <w:t>롰</w:t>
      </w:r>
      <w:r>
        <w:rPr/>
        <w:t>ei</w:t>
      </w:r>
      <w:r>
        <w:rPr/>
        <w:t>끄듾</w:t>
      </w:r>
      <w:r>
        <w:rPr/>
        <w:t>p/@#g\##</w:t>
      </w:r>
      <w:r>
        <w:rPr/>
        <w:t>胃뛏</w:t>
      </w:r>
      <w:r>
        <w:rPr/>
        <w:t>#~Ja2(L:"5&gt;#}#</w:t>
      </w:r>
      <w:r>
        <w:rPr/>
        <w:t>寧쒢</w:t>
      </w:r>
      <w:r>
        <w:rPr/>
        <w:t xml:space="preserve"># </w:t>
      </w:r>
      <w:r>
        <w:rPr/>
        <w:t>쇯</w:t>
      </w:r>
      <w:r>
        <w:rPr/>
        <w:t>&gt;wZ</w:t>
      </w:r>
      <w:r>
        <w:rPr/>
        <w:t>꽢</w:t>
      </w:r>
      <w:r>
        <w:rPr/>
        <w:t>#</w:t>
      </w:r>
      <w:r>
        <w:rPr/>
        <w:t>쬨</w:t>
      </w:r>
      <w:r>
        <w:rPr/>
        <w:t>&amp;}Gb_p</w:t>
      </w:r>
      <w:r>
        <w:rPr/>
        <w:t>곉</w:t>
      </w:r>
      <w:r>
        <w:rPr/>
        <w:t>!#tr#{#l&lt;</w:t>
      </w:r>
      <w:r>
        <w:rPr/>
        <w:t>믓릥</w:t>
      </w:r>
      <w:r>
        <w:rPr/>
        <w:t>l#</w:t>
        <w:tab/>
        <w:t>_#&gt;</w:t>
      </w:r>
      <w:r>
        <w:rPr/>
        <w:t>묱</w:t>
      </w:r>
      <w:r>
        <w:rPr/>
        <w:t>zg|$)|9&gt;</w:t>
      </w:r>
      <w:r>
        <w:rPr/>
        <w:t>둜</w:t>
      </w:r>
      <w:r>
        <w:rPr/>
        <w:t>cH&lt;#O#</w:t>
      </w:r>
      <w:r>
        <w:rPr/>
        <w:t>욪믶</w:t>
      </w:r>
      <w:r>
        <w:rPr/>
        <w:t>t</w:t>
      </w:r>
      <w:r>
        <w:rPr/>
        <w:t>믇릆</w:t>
      </w:r>
      <w:r>
        <w:rPr/>
        <w:t>x:</w:t>
      </w:r>
      <w:r>
        <w:rPr/>
        <w:t>㈚</w:t>
      </w:r>
      <w:r>
        <w:rPr/>
        <w:t>#</w:t>
      </w:r>
      <w:r>
        <w:rPr/>
        <w:t>獗</w:t>
      </w:r>
      <w:r>
        <w:rPr/>
        <w:t>L</w:t>
      </w:r>
      <w:r>
        <w:rPr/>
        <w:t>맦</w:t>
      </w:r>
      <w:r>
        <w:rPr/>
        <w:t>#</w:t>
      </w:r>
      <w:r>
        <w:rPr/>
        <w:t>뜽</w:t>
      </w:r>
      <w:r>
        <w:rPr/>
        <w:t>&gt;6</w:t>
      </w:r>
      <w:r>
        <w:rPr/>
        <w:t>茱뗿</w:t>
      </w:r>
      <w:r>
        <w:rPr/>
        <w:t>~T#`</w:t>
      </w:r>
      <w:r>
        <w:rPr/>
        <w:t>轍</w:t>
      </w:r>
      <w:r>
        <w:rPr/>
        <w:t>1z#6,j</w:t>
      </w:r>
      <w:r>
        <w:rPr/>
        <w:t>걀</w:t>
      </w:r>
      <w:r>
        <w:rPr/>
        <w:t>Y</w:t>
      </w:r>
      <w:r>
        <w:rPr/>
        <w:t>洞뿢</w:t>
      </w:r>
      <w:r>
        <w:rPr/>
        <w:t>#r</w:t>
      </w:r>
      <w:r>
        <w:rPr/>
        <w:t>稻</w:t>
      </w:r>
      <w:r>
        <w:rPr/>
        <w:t>BQ/#G95</w:t>
      </w:r>
      <w:r>
        <w:rPr/>
        <w:t>핚</w:t>
      </w:r>
      <w:r>
        <w:rPr/>
        <w:t>#7?</w:t>
      </w:r>
      <w:r>
        <w:rPr/>
        <w:t>文</w:t>
      </w:r>
      <w:r>
        <w:rPr/>
        <w:t>S#e</w:t>
      </w:r>
      <w:r>
        <w:rPr/>
        <w:t>뀊</w:t>
      </w:r>
      <w:r>
        <w:rPr/>
        <w:tab/>
        <w:t>e</w:t>
      </w:r>
      <w:r>
        <w:rPr/>
        <w:t>뀙</w:t>
      </w:r>
      <w:r>
        <w:rPr/>
        <w:t>#</w:t>
      </w:r>
      <w:r>
        <w:rPr/>
        <w:t>棕</w:t>
      </w:r>
      <w:r>
        <w:rPr/>
        <w:t>{r#s</w:t>
      </w:r>
      <w:r>
        <w:rPr/>
        <w:t>믩풜</w:t>
      </w:r>
      <w:r>
        <w:rPr/>
        <w:t>#Q5N8</w:t>
      </w:r>
      <w:r>
        <w:rPr/>
        <w:t>쳈</w:t>
      </w:r>
      <w:r>
        <w:rPr/>
        <w:t>-</w:t>
      </w:r>
      <w:r>
        <w:rPr/>
        <w:t>렪</w:t>
      </w:r>
      <w:r>
        <w:rPr/>
        <w:t>/</w:t>
      </w:r>
      <w:r>
        <w:rPr/>
        <w:t>럹</w:t>
      </w:r>
      <w:r>
        <w:rPr/>
        <w:t>_#</w:t>
      </w:r>
      <w:r>
        <w:rPr/>
        <w:t>昧좨었좨퐗</w:t>
      </w:r>
      <w:r>
        <w:rPr/>
        <w:t>Cs</w:t>
      </w:r>
      <w:r>
        <w:rPr/>
        <w:t>咎줻숲</w:t>
      </w:r>
      <w:r>
        <w:rPr/>
        <w:t>#8</w:t>
      </w:r>
      <w:r>
        <w:rPr/>
        <w:t>栖</w:t>
      </w:r>
      <w:r>
        <w:rPr/>
        <w:t>i</w:t>
      </w:r>
      <w:r>
        <w:rPr/>
        <w:t>抽치</w:t>
      </w:r>
      <w:r>
        <w:rPr/>
        <w:t>w{R</w:t>
      </w:r>
      <w:r>
        <w:rPr/>
        <w:t>셌</w:t>
      </w:r>
      <w:r>
        <w:rPr/>
        <w:t>b#</w:t>
      </w:r>
      <w:r>
        <w:rPr/>
        <w:t>帑</w:t>
      </w:r>
      <w:r>
        <w:rPr/>
        <w:t>#f#`</w:t>
      </w:r>
      <w:r>
        <w:rPr/>
        <w:t>襁</w:t>
      </w:r>
      <w:r>
        <w:rPr/>
        <w:t>#x#</w:t>
      </w:r>
      <w:r>
        <w:rPr/>
        <w:t>끊</w:t>
      </w:r>
      <w:r>
        <w:rPr/>
        <w:t>#</w:t>
      </w:r>
      <w:r>
        <w:rPr/>
        <w:t>瞞</w:t>
      </w:r>
      <w:r>
        <w:rPr/>
        <w:t>6y</w:t>
      </w:r>
      <w:r>
        <w:rPr/>
        <w:t>犧</w:t>
      </w:r>
      <w:r>
        <w:rPr/>
        <w:t>&amp;#}3`s|</w:t>
      </w:r>
      <w:r>
        <w:rPr/>
        <w:t>攻蓬</w:t>
      </w:r>
      <w:r>
        <w:rPr/>
        <w:t>-</w:t>
      </w:r>
      <w:r>
        <w:rPr/>
        <w:t>쒚</w:t>
      </w:r>
      <w:r>
        <w:rPr/>
        <w:t>=I</w:t>
      </w:r>
      <w:r>
        <w:rPr/>
        <w:t>겪</w:t>
      </w:r>
      <w:r>
        <w:rPr/>
        <w:t>w9</w:t>
        <w:tab/>
        <w:t>Lz5</w:t>
        <w:br/>
        <w:t>{#</w:t>
      </w:r>
      <w:r>
        <w:rPr/>
        <w:t>귊눔懈</w:t>
      </w:r>
      <w:r>
        <w:rPr/>
        <w:t>{z#</w:t>
        <w:br/>
        <w:t>4p</w:t>
      </w:r>
      <w:r>
        <w:rPr/>
        <w:t>엍</w:t>
      </w:r>
      <w:r>
        <w:rPr/>
        <w:t>5#h</w:t>
      </w:r>
      <w:r>
        <w:rPr/>
        <w:t>圈</w:t>
      </w:r>
      <w:r>
        <w:rPr/>
        <w:t>jz##5</w:t>
      </w:r>
      <w:r>
        <w:rPr/>
        <w:t>챃</w:t>
      </w:r>
      <w:r>
        <w:rPr/>
        <w:t>-N</w:t>
      </w:r>
      <w:r>
        <w:rPr/>
        <w:t>뤧も</w:t>
      </w:r>
      <w:r>
        <w:rPr/>
        <w:t>|Q#g</w:t>
      </w:r>
      <w:r>
        <w:rPr/>
        <w:t>뛯벧뺇</w:t>
      </w:r>
      <w:r>
        <w:rPr/>
        <w:t>}ZI=</w:t>
      </w:r>
      <w:r>
        <w:rPr/>
        <w:t>풴</w:t>
      </w:r>
      <w:r>
        <w:rPr/>
        <w:t>#g#-</w:t>
      </w:r>
      <w:r>
        <w:rPr/>
        <w:t>淅</w:t>
      </w:r>
      <w:r>
        <w:rPr/>
        <w:t>ZR?</w:t>
      </w:r>
      <w:r>
        <w:rPr/>
        <w:t>쭡</w:t>
      </w:r>
      <w:r>
        <w:rPr/>
        <w:t>O</w:t>
      </w:r>
      <w:r>
        <w:rPr/>
        <w:t>ゅ</w:t>
      </w:r>
      <w:r>
        <w:rPr/>
        <w:t>p</w:t>
      </w:r>
      <w:r>
        <w:rPr/>
        <w:t>렔⑨</w:t>
      </w:r>
      <w:r>
        <w:rPr/>
        <w:t>R</w:t>
      </w:r>
      <w:r>
        <w:rPr/>
        <w:t>リ</w:t>
      </w:r>
      <w:r>
        <w:rPr/>
        <w:t>[8}</w:t>
      </w:r>
      <w:r>
        <w:rPr/>
        <w:t>쒳</w:t>
      </w:r>
      <w:r>
        <w:rPr/>
        <w:t>L5/U</w:t>
      </w:r>
      <w:r>
        <w:rPr/>
        <w:t>볯낃퀊ぺ</w:t>
      </w:r>
      <w:r>
        <w:rPr/>
        <w:t>H</w:t>
      </w:r>
      <w:r>
        <w:rPr/>
        <w:t>윂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쐣푎筏</w:t>
      </w:r>
      <w:r>
        <w:rPr/>
        <w:t>S</w:t>
      </w:r>
      <w:r>
        <w:rPr/>
        <w:t>瀝</w:t>
      </w:r>
      <w:r>
        <w:rPr/>
        <w:t>)jW}2BS</w:t>
      </w:r>
      <w:r>
        <w:rPr/>
        <w:t>讀</w:t>
      </w:r>
      <w:r>
        <w:rPr/>
        <w:t>#?#</w:t>
      </w:r>
      <w:r>
        <w:rPr/>
        <w:t>旨</w:t>
      </w:r>
      <w:r>
        <w:rPr/>
        <w:t>##[#</w:t>
      </w:r>
      <w:r>
        <w:rPr/>
        <w:t>糊諸</w:t>
      </w:r>
      <w:r>
        <w:rPr/>
        <w:t>#</w:t>
      </w:r>
      <w:r>
        <w:rPr/>
        <w:t>즉</w:t>
      </w:r>
      <w:r>
        <w:rPr/>
        <w:t>.</w:t>
      </w:r>
      <w:r>
        <w:rPr/>
        <w:t>砲뇊</w:t>
      </w:r>
      <w:r>
        <w:rPr/>
        <w:t>#</w:t>
      </w:r>
      <w:r>
        <w:rPr/>
        <w:t>【</w:t>
      </w:r>
      <w:r>
        <w:rPr/>
        <w:t>c(8?8#O6</w:t>
      </w:r>
      <w:r>
        <w:rPr/>
        <w:t>隧</w:t>
      </w:r>
      <w:r>
        <w:rPr/>
        <w:t>F|'#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B</w:t>
      </w:r>
      <w:r>
        <w:rPr/>
        <w:t>曉</w:t>
      </w:r>
      <w:r>
        <w:rPr/>
        <w:t>P]ⓒ6k#</w:t>
      </w:r>
      <w:r>
        <w:rPr/>
        <w:t>洹</w:t>
      </w:r>
      <w:r>
        <w:rPr/>
        <w:t>#\</w:t>
      </w:r>
      <w:r>
        <w:rPr/>
        <w:t>놗</w:t>
      </w:r>
      <w:r>
        <w:rPr/>
        <w:t>.@</w:t>
      </w:r>
      <w:r>
        <w:rPr/>
        <w:t>썹좤</w:t>
      </w:r>
      <w:r>
        <w:rPr/>
        <w:t>S#c##.</w:t>
      </w:r>
      <w:r>
        <w:rPr/>
        <w:t>긳</w:t>
      </w:r>
      <w:r>
        <w:rPr/>
        <w:t>}Z</w:t>
      </w:r>
      <w:r>
        <w:rPr/>
        <w:t>민</w:t>
      </w:r>
      <w:r>
        <w:rPr/>
        <w:t>N</w:t>
      </w:r>
      <w:r>
        <w:rPr/>
        <w:t>쓣콄</w:t>
      </w:r>
      <w:r>
        <w:rPr/>
        <w:t>'an</w:t>
      </w:r>
      <w:r>
        <w:rPr/>
        <w:t>혝냽갗</w:t>
      </w:r>
      <w:r>
        <w:rPr/>
        <w:t>o(u#H</w:t>
      </w:r>
      <w:r>
        <w:rPr/>
        <w:t>玎焦턾</w:t>
      </w:r>
      <w:r>
        <w:rPr/>
        <w:t>]</w:t>
      </w:r>
      <w:r>
        <w:rPr/>
        <w:t>쏧</w:t>
      </w:r>
      <w:r>
        <w:rPr/>
        <w:t>j&lt;"5</w:t>
      </w:r>
      <w:r>
        <w:rPr/>
        <w:t>뱾</w:t>
      </w:r>
      <w:r>
        <w:rPr/>
        <w:t>gu.%</w:t>
      </w:r>
      <w:r>
        <w:rPr/>
        <w:t>宜</w:t>
      </w:r>
      <w:r>
        <w:rPr/>
        <w:t>RP*Q</w:t>
      </w:r>
      <w:r>
        <w:rPr/>
        <w:t>슨</w:t>
      </w:r>
      <w:r>
        <w:rPr/>
        <w:t>#</w:t>
      </w:r>
      <w:r>
        <w:rPr/>
        <w:t>쭢맚</w:t>
      </w:r>
      <w:r>
        <w:rPr/>
        <w:t>|PQI</w:t>
      </w:r>
      <w:r>
        <w:rPr/>
        <w:t>淹</w:t>
      </w:r>
      <w:r>
        <w:rPr/>
        <w:t>Ri</w:t>
      </w:r>
      <w:r>
        <w:rPr/>
        <w:t>爻</w:t>
      </w:r>
      <w:r>
        <w:rPr/>
        <w:t>XR-</w:t>
      </w:r>
      <w:r>
        <w:rPr/>
        <w:t>뼽솫</w:t>
      </w:r>
      <w:r>
        <w:rPr/>
        <w:t>~#8</w:t>
      </w:r>
      <w:r>
        <w:rPr/>
        <w:t>둂</w:t>
      </w:r>
      <w:r>
        <w:rPr/>
        <w:t>!4#p#ŀg</w:t>
      </w:r>
      <w:r>
        <w:rPr/>
        <w:t>뎇畜</w:t>
      </w:r>
      <w:r>
        <w:rPr/>
        <w:t>b</w:t>
      </w:r>
      <w:r>
        <w:rPr/>
        <w:t>쑟</w:t>
      </w:r>
      <w:r>
        <w:rPr/>
        <w:t>H</w:t>
      </w:r>
      <w:r>
        <w:rPr/>
        <w:t>쨥</w:t>
      </w:r>
      <w:r>
        <w:rPr/>
        <w:t>#g</w:t>
      </w:r>
      <w:r>
        <w:rPr/>
        <w:t>듘</w:t>
      </w:r>
      <w:r>
        <w:rPr/>
        <w:t>TY}</w:t>
      </w:r>
      <w:r>
        <w:rPr/>
        <w:t>귋</w:t>
      </w:r>
      <w:r>
        <w:rPr/>
        <w:t>H#</w:t>
      </w:r>
      <w:r>
        <w:rPr/>
        <w:t>긯</w:t>
      </w:r>
      <w:r>
        <w:rPr/>
        <w:t>(</w:t>
      </w:r>
      <w:r>
        <w:rPr/>
        <w:t>쐇</w:t>
      </w:r>
      <w:r>
        <w:rPr/>
        <w:t>#</w:t>
      </w:r>
      <w:r>
        <w:rPr/>
        <w:t>筏</w:t>
      </w:r>
      <w:r>
        <w:rPr/>
        <w:t>#</w:t>
      </w:r>
      <w:r>
        <w:rPr/>
        <w:t>퀄疊</w:t>
      </w:r>
      <w:r>
        <w:rPr/>
        <w:t>bWK</w:t>
      </w:r>
      <w:r>
        <w:rPr/>
        <w:t>쐃냻깙</w:t>
      </w:r>
      <w:r>
        <w:rPr/>
        <w:t>##~,S7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臭</w:t>
      </w:r>
      <w:r>
        <w:rPr/>
        <w:t>g#m</w:t>
      </w:r>
      <w:r>
        <w:rPr/>
        <w:t>꺹</w:t>
      </w:r>
      <w:r>
        <w:rPr/>
        <w:t>]</w:t>
      </w:r>
      <w:r>
        <w:rPr/>
        <w:t>嘲</w:t>
      </w:r>
      <w:r>
        <w:rPr/>
        <w:t>##ByPq#qd#</w:t>
      </w:r>
      <w:r>
        <w:rPr/>
        <w:t>엓휈랓</w:t>
      </w:r>
      <w:r>
        <w:rPr/>
        <w:t>N"</w:t>
      </w:r>
      <w:r>
        <w:rPr/>
        <w:t>嬌덗</w:t>
      </w:r>
      <w:r>
        <w:rPr/>
        <w:t>#&gt;</w:t>
      </w:r>
      <w:r>
        <w:rPr/>
        <w:t>꾵鐸</w:t>
      </w:r>
      <w:r>
        <w:rPr/>
        <w:t>#</w:t>
      </w:r>
      <w:r>
        <w:rPr/>
        <w:t>팒웟ⓚ</w:t>
      </w:r>
      <w:r>
        <w:rPr/>
        <w:t>#o5</w:t>
      </w:r>
      <w:r>
        <w:rPr/>
        <w:t>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A</w:t>
      </w:r>
      <w:r>
        <w:rPr/>
        <w:t>厚</w:t>
      </w:r>
      <w:r>
        <w:rPr/>
        <w:t>#</w:t>
      </w:r>
      <w:r>
        <w:rPr/>
        <w:t>튀</w:t>
      </w:r>
      <w:r>
        <w:rPr/>
        <w:t>=F]#V&lt;:</w:t>
      </w:r>
      <w:r>
        <w:rPr/>
        <w:t>쒟</w:t>
      </w:r>
      <w:r>
        <w:rPr/>
        <w:t>$'M</w:t>
      </w:r>
      <w:r>
        <w:rPr/>
        <w:t>뵑</w:t>
      </w:r>
      <w:r>
        <w:rPr/>
        <w:t>&amp;#=</w:t>
      </w:r>
      <w:r>
        <w:rPr/>
        <w:t>뫯</w:t>
      </w:r>
      <w:r>
        <w:rPr/>
        <w:t>}_</w:t>
      </w:r>
      <w:r>
        <w:rPr/>
        <w:t>風</w:t>
      </w:r>
      <w:r>
        <w:rPr/>
        <w:t>#g#HV #</w:t>
      </w:r>
      <w:r>
        <w:rPr/>
        <w:t>녱獰鳧</w:t>
      </w:r>
      <w:r>
        <w:rPr/>
        <w:t>yp##</w:t>
      </w:r>
      <w:r>
        <w:rPr/>
        <w:t>胚</w:t>
      </w:r>
      <w:r>
        <w:rPr/>
        <w:t>Z</w:t>
      </w:r>
      <w:r>
        <w:rPr/>
        <w:t>훨</w:t>
      </w:r>
      <w:r>
        <w:rPr/>
        <w:t>##]##</w:t>
      </w:r>
      <w:r>
        <w:rPr/>
        <w:t>줆極</w:t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참</w:t>
      </w:r>
      <w:r>
        <w:rPr/>
        <w:t>`Qa###</w:t>
      </w:r>
      <w:r>
        <w:rPr/>
        <w:t>굷</w:t>
      </w:r>
      <w:r>
        <w:rPr/>
        <w:t>##zG#4aj0</w:t>
        <w:br/>
      </w:r>
      <w:r>
        <w:rPr/>
        <w:t>곤</w:t>
      </w:r>
      <w:r>
        <w:rPr/>
        <w:t>O</w:t>
      </w:r>
      <w:r>
        <w:rPr/>
        <w:t>퓽</w:t>
      </w:r>
      <w:r>
        <w:rPr/>
        <w:t>!</w:t>
      </w:r>
      <w:r>
        <w:rPr/>
        <w:t>꾰</w:t>
      </w:r>
      <w:r>
        <w:rPr/>
        <w:t>A.8</w:t>
      </w:r>
      <w:r>
        <w:rPr/>
        <w:t xml:space="preserve">楊 </w:t>
      </w:r>
      <w:r>
        <w:rPr/>
        <w:t>]#H#l&amp;</w:t>
      </w:r>
      <w:r>
        <w:rPr/>
        <w:t>伎</w:t>
      </w:r>
      <w:r>
        <w:rPr/>
        <w:br/>
        <w:t>#</w:t>
      </w:r>
      <w:r>
        <w:rPr/>
        <w:t>綻</w:t>
      </w:r>
      <w:r>
        <w:rPr/>
        <w:t>Kw</w:t>
      </w:r>
      <w:r>
        <w:rPr/>
        <w:t>싻</w:t>
      </w:r>
      <w:r>
        <w:rPr/>
        <w:t>#</w:t>
      </w:r>
      <w:r>
        <w:rPr/>
        <w:t>喇</w:t>
      </w:r>
      <w:r>
        <w:rPr/>
        <w:t>#</w:t>
      </w:r>
      <w:r>
        <w:rPr/>
        <w:t>細</w:t>
      </w:r>
      <w:r>
        <w:rPr/>
        <w:t>uq(#</w:t>
      </w:r>
      <w:r>
        <w:rPr/>
        <w:t>쇛</w:t>
      </w:r>
      <w:r>
        <w:rPr/>
        <w:t>#G:</w:t>
      </w:r>
      <w:r>
        <w:rPr/>
        <w:t>뉯</w:t>
      </w:r>
      <w:r>
        <w:rPr/>
        <w:t>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⑤J</w:t>
      </w:r>
      <w:r>
        <w:rPr/>
        <w:t>뀀풎</w:t>
      </w:r>
      <w:r>
        <w:rPr/>
        <w:t>#`?3kM?#</w:t>
      </w:r>
      <w:r>
        <w:rPr/>
        <w:t>稜侊</w:t>
      </w:r>
      <w:r>
        <w:rPr/>
        <w:br/>
        <w:t>ca</w:t>
      </w:r>
      <w:r>
        <w:rPr/>
        <w:t>꺸</w:t>
      </w:r>
      <w:r>
        <w:rPr/>
        <w:t>]</w:t>
      </w:r>
      <w:r>
        <w:rPr/>
        <w:t>馬</w:t>
      </w:r>
      <w:r>
        <w:rPr/>
        <w:t>##}#</w:t>
      </w:r>
      <w:r>
        <w:rPr/>
        <w:t>겶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瀟</w:t>
      </w:r>
      <w:r>
        <w:rPr/>
        <w:t>&gt;V##L#&lt;</w:t>
      </w:r>
      <w:r>
        <w:rPr/>
        <w:t>곘</w:t>
      </w:r>
      <w:r>
        <w:rPr/>
        <w:t>##8kXMS###gZ}ˇ1p?#}</w:t>
      </w:r>
      <w:r>
        <w:rPr/>
        <w:t>癤날덚柳</w:t>
      </w:r>
      <w:r>
        <w:rPr/>
        <w:t>m9h</w:t>
      </w:r>
      <w:r>
        <w:rPr/>
        <w:t>殺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쒢</w:t>
      </w:r>
      <w:r>
        <w:rPr/>
        <w:t>#2</w:t>
      </w:r>
      <w:r>
        <w:rPr/>
        <w:t>八梗</w:t>
      </w:r>
      <w:r>
        <w:rPr/>
        <w:t>&gt;|#0</w:t>
      </w:r>
      <w:r>
        <w:rPr/>
        <w:t>햎</w:t>
      </w:r>
      <w:r>
        <w:rPr/>
        <w:t>F#</w:t>
      </w:r>
      <w:r>
        <w:rPr/>
        <w:t>世</w:t>
      </w:r>
      <w:r>
        <w:rPr/>
        <w:t>(ih}</w:t>
      </w:r>
      <w:r>
        <w:rPr/>
        <w:t>（</w:t>
      </w:r>
      <w:r>
        <w:rPr/>
        <w:t>p()\1##</w:t>
      </w:r>
      <w:r>
        <w:rPr/>
        <w:t>뚶혧</w:t>
      </w:r>
      <w:r>
        <w:rPr/>
        <w:t>FE</w:t>
      </w:r>
      <w:r>
        <w:rPr/>
        <w:t>歲</w:t>
      </w:r>
      <w:r>
        <w:rPr/>
        <w:t>QIkT##U#</w:t>
      </w:r>
      <w:r>
        <w:rPr/>
        <w:t>퍕</w:t>
      </w:r>
      <w:r>
        <w:rPr/>
        <w:t>-</w:t>
      </w:r>
      <w:r>
        <w:rPr/>
        <w:t>醍</w:t>
      </w:r>
      <w:r>
        <w:rPr/>
        <w:t>##~c/</w:t>
      </w:r>
      <w:r>
        <w:rPr/>
        <w:t>랔</w:t>
      </w:r>
      <w:r>
        <w:rPr/>
        <w:t>#</w:t>
      </w:r>
      <w:r>
        <w:rPr/>
        <w:t>힛</w:t>
      </w:r>
      <w:r>
        <w:rPr/>
        <w:t>#</w:t>
      </w:r>
      <w:r>
        <w:rPr/>
        <w:t>歲</w:t>
      </w:r>
      <w:r>
        <w:rPr/>
        <w:t>O</w:t>
      </w:r>
      <w:r>
        <w:rPr/>
        <w:t>솲</w:t>
      </w:r>
      <w:r>
        <w:rPr/>
        <w:t>u</w:t>
      </w:r>
      <w:r>
        <w:rPr/>
        <w:t>쾒</w:t>
      </w:r>
      <w:r>
        <w:rPr/>
        <w:t>o#</w:t>
      </w:r>
      <w:r>
        <w:rPr/>
        <w:t>튳</w:t>
      </w:r>
      <w:r>
        <w:rPr/>
        <w:t>V:</w:t>
      </w:r>
      <w:r>
        <w:rPr/>
        <w:t>룻</w:t>
      </w:r>
      <w:r>
        <w:rPr/>
        <w:t>e</w:t>
      </w:r>
      <w:r>
        <w:rPr/>
        <w:t>뤏</w:t>
      </w:r>
      <w:r>
        <w:rPr/>
        <w:t>es{</w:t>
      </w:r>
      <w:r>
        <w:rPr/>
        <w:t>縮퉙</w:t>
      </w:r>
      <w:r>
        <w:rPr/>
        <w:t>2+</w:t>
      </w:r>
      <w:r>
        <w:rPr/>
        <w:t>앖</w:t>
      </w:r>
      <w:r>
        <w:rPr/>
        <w:t>vX</w:t>
      </w:r>
      <w:r>
        <w:rPr/>
        <w:t>됩</w:t>
      </w:r>
      <w:r>
        <w:rPr/>
        <w:t>9&amp;zWk</w:t>
      </w:r>
      <w:r>
        <w:rPr/>
        <w:t>潤</w:t>
      </w:r>
      <w:r>
        <w:rPr/>
        <w:t>Т</w:t>
      </w:r>
      <w:r>
        <w:rPr/>
        <w:t>衷냙</w:t>
      </w:r>
      <w:r>
        <w:rPr/>
        <w:t>-Ⅰ</w:t>
      </w:r>
      <w:r>
        <w:rPr/>
        <w:t>緯</w:t>
      </w:r>
      <w:r>
        <w:rPr/>
        <w:t>&lt;Nn|4On</w:t>
      </w:r>
      <w:r>
        <w:rPr/>
        <w:t>엣</w:t>
      </w:r>
      <w:r>
        <w:rPr/>
        <w:t>=G</w:t>
      </w:r>
      <w:r>
        <w:rPr/>
        <w:t>밡</w:t>
      </w:r>
      <w:r>
        <w:rPr/>
        <w:t>{&amp;M</w:t>
      </w:r>
      <w:r>
        <w:rPr/>
        <w:t>쏮堪</w:t>
      </w:r>
      <w:r>
        <w:rPr/>
        <w:t>-</w:t>
      </w:r>
      <w:r>
        <w:rPr/>
        <w:t>넙퉙</w:t>
      </w:r>
      <w:r>
        <w:rPr/>
        <w:t>Oz</w:t>
      </w:r>
      <w:r>
        <w:rPr/>
        <w:t>얤</w:t>
      </w:r>
      <w:r>
        <w:rPr/>
        <w:t>:</w:t>
      </w:r>
      <w:r>
        <w:rPr/>
        <w:t>窈</w:t>
      </w:r>
      <w:r>
        <w:rPr/>
        <w:t>'</w:t>
      </w:r>
      <w:r>
        <w:rPr/>
        <w:t>映</w:t>
      </w:r>
      <w:r>
        <w:rPr/>
        <w:t>u</w:t>
      </w:r>
      <w:r>
        <w:rPr/>
        <w:t>康닒判헄</w:t>
      </w:r>
      <w:r>
        <w:rPr/>
        <w:t>H#8</w:t>
      </w:r>
      <w:r>
        <w:rPr/>
        <w:t>몵</w:t>
      </w:r>
      <w:r>
        <w:rPr/>
        <w:t>#</w:t>
      </w:r>
      <w:r>
        <w:rPr/>
        <w:t>醴</w:t>
      </w:r>
      <w:r>
        <w:rPr/>
        <w:t># #</w:t>
      </w:r>
      <w:r>
        <w:rPr/>
        <w:t>틬</w:t>
      </w:r>
      <w:r>
        <w:rPr/>
        <w:t>c\X,d#M</w:t>
      </w:r>
      <w:r>
        <w:rPr/>
        <w:t>엛빩</w:t>
      </w:r>
      <w:r>
        <w:rPr/>
        <w:t>{##y</w:t>
      </w:r>
      <w:r>
        <w:rPr/>
        <w:t>횄</w:t>
      </w:r>
      <w:r>
        <w:rPr/>
        <w:t>M#/</w:t>
      </w:r>
      <w:r>
        <w:rPr/>
        <w:t>小</w:t>
      </w:r>
      <w:r>
        <w:rPr/>
        <w:t>#</w:t>
      </w:r>
      <w:r>
        <w:rPr/>
        <w:t>齊</w:t>
      </w:r>
      <w:r>
        <w:rPr/>
        <w:t>7_</w:t>
      </w:r>
      <w:r>
        <w:rPr/>
        <w:t>컢됙療</w:t>
      </w:r>
      <w:r>
        <w:rPr/>
        <w:t>|</w:t>
      </w:r>
      <w:r>
        <w:rPr/>
        <w:t>擘</w:t>
      </w:r>
      <w:r>
        <w:rPr/>
        <w:t>|</w:t>
      </w:r>
      <w:r>
        <w:rPr/>
        <w:t>琳샘욝랏업</w:t>
      </w:r>
      <w:r>
        <w:rPr/>
        <w:t>:p##8gv6</w:t>
      </w:r>
      <w:r>
        <w:rPr/>
        <w:t>抒엫</w:t>
      </w:r>
      <w:r>
        <w:rPr/>
        <w:t>#=b</w:t>
      </w:r>
      <w:r>
        <w:rPr/>
        <w:t>랄</w:t>
      </w:r>
      <w:r>
        <w:rPr/>
        <w:t>#2_#0{</w:t>
      </w:r>
      <w:r>
        <w:rPr/>
        <w:t>쇟</w:t>
      </w:r>
      <w:r>
        <w:rPr/>
        <w:t>@C#</w:t>
      </w:r>
      <w:r>
        <w:rPr/>
        <w:t>멋맓</w:t>
      </w:r>
      <w:r>
        <w:rPr/>
        <w:t>@:t</w:t>
      </w:r>
      <w:r>
        <w:rPr/>
        <w:t>벣</w:t>
      </w:r>
      <w:r>
        <w:rPr/>
        <w:t>f##|#</w:t>
      </w:r>
      <w:r>
        <w:rPr/>
        <w:t>떲</w:t>
      </w:r>
      <w:r>
        <w:rPr/>
        <w:t>#</w:t>
      </w:r>
      <w:r>
        <w:rPr/>
        <w:t>僊</w:t>
      </w:r>
      <w:r>
        <w:rPr/>
        <w:t>i</w:t>
      </w:r>
      <w:r>
        <w:rPr/>
        <w:t xml:space="preserve">쥖 </w:t>
      </w:r>
      <w:r>
        <w:rPr/>
        <w:t>`?</w:t>
      </w:r>
      <w:r>
        <w:rPr/>
        <w:t>쿺汚</w:t>
      </w:r>
      <w:r>
        <w:rPr/>
        <w:t>l</w:t>
      </w:r>
      <w:r>
        <w:rPr/>
        <w:t>汚</w:t>
      </w:r>
      <w:r>
        <w:rPr/>
        <w:t>#</w:t>
      </w:r>
      <w:r>
        <w:rPr/>
        <w:t>암셭</w:t>
      </w:r>
      <w:r>
        <w:rPr/>
        <w:t>B</w:t>
      </w:r>
      <w:r>
        <w:rPr/>
        <w:t>영뷌빕꾔</w:t>
      </w:r>
      <w:r>
        <w:rPr/>
        <w:t>#&gt;^#3_### _#|mkA/#</w:t>
      </w:r>
      <w:r>
        <w:rPr/>
        <w:t>許캩</w:t>
      </w:r>
      <w:r>
        <w:rPr/>
        <w:t>}</w:t>
      </w:r>
      <w:r>
        <w:rPr/>
        <w:t>끊</w:t>
      </w:r>
      <w:r>
        <w:rPr/>
        <w:t>*7</w:t>
      </w:r>
      <w:r>
        <w:rPr/>
        <w:t>잘괐</w:t>
      </w:r>
      <w:r>
        <w:rPr/>
        <w:t>w</w:t>
      </w:r>
      <w:r>
        <w:rPr/>
        <w:t>王뉮</w:t>
      </w:r>
      <w:r>
        <w:rPr/>
        <w:t>C</w:t>
      </w:r>
      <w:r>
        <w:rPr/>
        <w:t>魅</w:t>
      </w:r>
      <w:r>
        <w:rPr/>
        <w:t>&gt;#~r</w:t>
      </w:r>
      <w:r>
        <w:rPr/>
        <w:t>涉</w:t>
      </w:r>
      <w:r>
        <w:rPr/>
        <w:t>!</w:t>
      </w:r>
      <w:r>
        <w:rPr/>
        <w:t>回</w:t>
      </w:r>
      <w:r>
        <w:rPr/>
        <w:t>Q#</w:t>
      </w:r>
      <w:r>
        <w:rPr/>
        <w:t>봶</w:t>
      </w:r>
      <w:r>
        <w:rPr/>
        <w:t>#^5</w:t>
      </w:r>
      <w:r>
        <w:rPr/>
        <w:t>縉</w:t>
      </w:r>
      <w:r>
        <w:rPr/>
        <w:t>#</w:t>
      </w:r>
      <w:r>
        <w:rPr/>
        <w:t>蟄邢쬵</w:t>
      </w:r>
      <w:r>
        <w:rPr/>
        <w:t>&gt;</w:t>
      </w:r>
      <w:r>
        <w:rPr/>
        <w:t>朝</w:t>
      </w:r>
      <w:r>
        <w:rPr/>
        <w:t>S:</w:t>
      </w:r>
      <w:r>
        <w:rPr/>
        <w:t>評</w:t>
      </w:r>
      <w:r>
        <w:rPr/>
        <w:t>S2</w:t>
      </w:r>
      <w:r>
        <w:rPr/>
        <w:t>샪</w:t>
      </w:r>
      <w:r>
        <w:rPr/>
        <w:t>[&lt;#-#,</w:t>
      </w:r>
      <w:r>
        <w:rPr/>
        <w:t>銑</w:t>
      </w:r>
      <w:r>
        <w:rPr/>
        <w:t>#</w:t>
      </w:r>
      <w:r>
        <w:rPr/>
        <w:t>퐎</w:t>
      </w:r>
      <w:r>
        <w:rPr/>
        <w:t>0</w:t>
      </w:r>
      <w:r>
        <w:rPr/>
        <w:t>쯤뚿귔</w:t>
      </w:r>
      <w:r>
        <w:rPr/>
        <w:t>D37'</w:t>
      </w:r>
      <w:r>
        <w:rPr/>
        <w:t>行즈</w:t>
      </w:r>
      <w:r>
        <w:rPr/>
        <w:t>#</w:t>
      </w:r>
      <w:r>
        <w:rPr/>
        <w:t>핺均</w:t>
      </w:r>
    </w:p>
    <w:p>
      <w:pPr>
        <w:pStyle w:val="PreformattedText"/>
        <w:bidi w:val="0"/>
        <w:jc w:val="left"/>
        <w:rPr/>
      </w:pPr>
      <w:r>
        <w:rPr/>
        <w:t>?#n#;#N}c</w:t>
      </w:r>
      <w:r>
        <w:rPr/>
        <w:t>욒</w:t>
      </w:r>
      <w:r>
        <w:rPr/>
        <w:t>#!O</w:t>
      </w:r>
      <w:r>
        <w:rPr/>
        <w:t>鼠</w:t>
      </w:r>
      <w:r>
        <w:rPr/>
        <w:t>/&lt;x</w:t>
      </w:r>
      <w:r>
        <w:rPr/>
        <w:t>某</w:t>
      </w:r>
      <w:r>
        <w:rPr/>
        <w:t>!lq</w:t>
      </w:r>
      <w:r>
        <w:rPr/>
        <w:t>康</w:t>
      </w:r>
      <w:r>
        <w:rPr/>
        <w:t>#</w:t>
      </w:r>
      <w:r>
        <w:rPr/>
        <w:t>깝팖</w:t>
      </w:r>
      <w:r>
        <w:rPr/>
        <w:t>J`</w:t>
      </w:r>
      <w:r>
        <w:rPr/>
        <w:t>뎐</w:t>
      </w:r>
      <w:r>
        <w:rPr/>
        <w:t>tp</w:t>
      </w:r>
      <w:r>
        <w:rPr/>
        <w:t>칍</w:t>
      </w:r>
      <w:r>
        <w:rPr/>
        <w:t>p</w:t>
      </w:r>
      <w:r>
        <w:rPr/>
        <w:t>꺈</w:t>
      </w:r>
      <w:r>
        <w:rPr/>
        <w:t>xp</w:t>
      </w:r>
      <w:r>
        <w:rPr/>
        <w:t>벏</w:t>
      </w:r>
      <w:r>
        <w:rPr/>
        <w:t>Hp</w:t>
      </w:r>
      <w:r>
        <w:rPr/>
        <w:t>쿚</w:t>
      </w:r>
      <w:r>
        <w:rPr/>
        <w:t>#3^#E6</w:t>
        <w:tab/>
        <w:t>,</w:t>
      </w:r>
      <w:r>
        <w:rPr/>
        <w:t>뒳</w:t>
      </w:r>
      <w:r>
        <w:rPr/>
        <w:t>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~=##</w:t>
      </w:r>
      <w:r>
        <w:rPr/>
        <w:t>놎</w:t>
      </w:r>
      <w:r>
        <w:rPr/>
        <w:t>0_#j(22032</w:t>
        <w:br/>
        <w:t>:Q#r.7</w:t>
      </w:r>
      <w:r>
        <w:rPr/>
        <w:t>쇏</w:t>
      </w:r>
      <w:r>
        <w:rPr/>
        <w:t>"-b</w:t>
      </w:r>
      <w:r>
        <w:rPr/>
        <w:t>잎</w:t>
      </w:r>
      <w:r>
        <w:rPr/>
        <w:t>q#cqD</w:t>
      </w:r>
      <w:r>
        <w:rPr/>
        <w:t>汰</w:t>
      </w:r>
      <w:r>
        <w:rPr/>
        <w:t>#</w:t>
      </w:r>
      <w:r>
        <w:rPr/>
        <w:t>핉</w:t>
      </w:r>
      <w:r>
        <w:rPr/>
        <w:t>bD*;#1</w:t>
      </w:r>
      <w:r>
        <w:rPr/>
        <w:t>솗렂倞</w:t>
      </w:r>
      <w:r>
        <w:rPr/>
        <w:t>#</w:t>
      </w:r>
      <w:r>
        <w:rPr/>
        <w:t>턭蓉</w:t>
      </w:r>
      <w:r>
        <w:rPr/>
        <w:t>Tp#</w:t>
      </w:r>
      <w:r>
        <w:rPr/>
        <w:t>햴</w:t>
      </w:r>
      <w:r>
        <w:rPr/>
        <w:t>dv</w:t>
      </w:r>
      <w:r>
        <w:rPr/>
        <w:t>뙊</w:t>
      </w:r>
      <w:r>
        <w:rPr/>
        <w:t>"Z</w:t>
      </w:r>
      <w:r>
        <w:rPr/>
        <w:t>콶</w:t>
      </w:r>
      <w:r>
        <w:rPr/>
        <w:t>####Y</w:t>
      </w:r>
      <w:r>
        <w:rPr/>
        <w:t>멼</w:t>
      </w:r>
      <w:r>
        <w:rPr/>
        <w:t>@</w:t>
      </w:r>
      <w:r>
        <w:rPr/>
        <w:t>蓉</w:t>
      </w:r>
      <w:r>
        <w:rPr/>
        <w:t>##</w:t>
      </w:r>
      <w:r>
        <w:rPr/>
        <w:t>뽰</w:t>
      </w:r>
      <w:r>
        <w:rPr/>
        <w:t>#d"R##</w:t>
      </w:r>
      <w:r>
        <w:rPr/>
        <w:t>견</w:t>
      </w:r>
      <w:r>
        <w:rPr/>
        <w:t>*##</w:t>
      </w:r>
      <w:r>
        <w:rPr/>
        <w:t>뾅</w:t>
      </w:r>
      <w:r>
        <w:rPr/>
        <w:t>OE</w:t>
      </w:r>
      <w:r>
        <w:rPr/>
        <w:t>쑃</w:t>
      </w:r>
      <w:r>
        <w:rPr/>
        <w:t>##</w:t>
      </w:r>
      <w:r>
        <w:rPr/>
        <w:t>롊</w:t>
      </w:r>
      <w:r>
        <w:rPr/>
        <w:t>[##E\</w:t>
      </w:r>
      <w:r>
        <w:rPr/>
        <w:t>쭗</w:t>
      </w:r>
      <w:r>
        <w:rPr/>
        <w:t>#</w:t>
      </w:r>
      <w:r>
        <w:rPr/>
        <w:t>湖렴</w:t>
      </w:r>
      <w:r>
        <w:rPr/>
        <w:t>EF##P:#</w:t>
      </w:r>
      <w:r>
        <w:rPr/>
        <w:t>릡큸</w:t>
      </w:r>
      <w:r>
        <w:rPr/>
        <w:t>E#NLY</w:t>
      </w:r>
      <w:r>
        <w:rPr/>
        <w:t>淅</w:t>
      </w:r>
      <w:r>
        <w:rPr/>
        <w:t>h#`</w:t>
      </w:r>
      <w:r>
        <w:rPr/>
        <w:t>옙</w:t>
      </w:r>
      <w:r>
        <w:rPr/>
        <w:t>[:5</w:t>
      </w:r>
      <w:r>
        <w:rPr/>
        <w:t>몹</w:t>
      </w:r>
      <w:r>
        <w:rPr/>
        <w:t>a&gt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(##</w:t>
      </w:r>
      <w:r>
        <w:rPr/>
        <w:t>暈집</w:t>
      </w:r>
      <w:r>
        <w:rPr/>
        <w:t>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</w:t>
      </w:r>
      <w:r>
        <w:rPr/>
        <w:t>틧</w:t>
      </w:r>
      <w:r>
        <w:rPr/>
        <w:t>&amp;M</w:t>
      </w:r>
      <w:r>
        <w:rPr/>
        <w:t>봚놸않</w:t>
      </w:r>
      <w:r>
        <w:rPr/>
        <w:t>#'</w:t>
      </w:r>
      <w:r>
        <w:rPr/>
        <w:t>굫잟쉻</w:t>
      </w:r>
      <w:r>
        <w:rPr/>
        <w:t>#"</w:t>
      </w:r>
      <w:r>
        <w:rPr/>
        <w:t>얈</w:t>
      </w:r>
      <w:r>
        <w:rPr/>
        <w:t>j#q5</w:t>
      </w:r>
      <w:r>
        <w:rPr/>
        <w:t>듃</w:t>
      </w:r>
      <w:r>
        <w:rPr/>
        <w:t>F#_#</w:t>
      </w:r>
      <w:r>
        <w:rPr/>
        <w:t>죓뾺</w:t>
      </w:r>
      <w:r>
        <w:rPr/>
        <w:t>##q#</w:t>
      </w:r>
      <w:r>
        <w:rPr/>
        <w:t>潽</w:t>
      </w:r>
      <w:r>
        <w:rPr/>
        <w:t>P{</w:t>
      </w:r>
      <w:r>
        <w:rPr/>
        <w:t>뜉</w:t>
      </w:r>
      <w:r>
        <w:rPr/>
        <w:t>#n843k#4</w:t>
      </w:r>
      <w:r>
        <w:rPr/>
        <w:t>딂</w:t>
      </w:r>
      <w:r>
        <w:rPr/>
        <w:t>#LDz.{###</w:t>
      </w:r>
      <w:r>
        <w:rPr/>
        <w:t>픴</w:t>
      </w:r>
      <w:r>
        <w:rPr/>
        <w:t>##</w:t>
      </w:r>
      <w:r>
        <w:rPr/>
        <w:t>棨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奭곆</w:t>
      </w:r>
      <w:r>
        <w:rPr/>
        <w:t>sp5</w:t>
      </w:r>
      <w:r>
        <w:rPr/>
        <w:t>잇</w:t>
      </w:r>
      <w:r>
        <w:rPr/>
        <w:t>pq#l 0#</w:t>
      </w:r>
      <w:r>
        <w:rPr/>
        <w:t>겡</w:t>
      </w:r>
      <w:r>
        <w:rPr/>
        <w:t>cd#:0b####"F</w:t>
      </w:r>
      <w:r>
        <w:rPr/>
        <w:t>祈</w:t>
      </w:r>
      <w:r>
        <w:rPr/>
        <w:t>"#</w:t>
      </w:r>
      <w:r>
        <w:rPr/>
        <w:t>落</w:t>
      </w:r>
      <w:r>
        <w:rPr/>
        <w:t>@##</w:t>
      </w:r>
      <w:r>
        <w:rPr/>
        <w:t>걃</w:t>
      </w:r>
      <w:r>
        <w:rPr/>
        <w:t>#[%#</w:t>
      </w:r>
      <w:r>
        <w:rPr/>
        <w:t>猛</w:t>
      </w:r>
      <w:r>
        <w:rPr/>
        <w:t>a~</w:t>
        <w:br/>
      </w:r>
      <w:r>
        <w:rPr/>
        <w:t>퐗픆</w:t>
      </w:r>
      <w:r>
        <w:rPr/>
        <w:t>-__#</w:t>
      </w:r>
      <w:r>
        <w:rPr/>
        <w:t>밭헼뙞</w:t>
      </w:r>
      <w:r>
        <w:rPr/>
        <w:t>ORS#\p</w:t>
      </w:r>
      <w:r>
        <w:rPr/>
        <w:t>康닫</w:t>
      </w:r>
      <w:r>
        <w:rPr/>
        <w:t>##</w:t>
      </w:r>
      <w:r>
        <w:rPr/>
        <w:t>綠</w:t>
      </w:r>
      <w:r>
        <w:rPr/>
        <w:t>#u(_^P</w:t>
      </w:r>
      <w:r>
        <w:rPr/>
        <w:t>贍</w:t>
      </w:r>
      <w:r>
        <w:rPr/>
        <w:t>]H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쾘</w:t>
      </w:r>
      <w:r>
        <w:rPr/>
        <w:t>O!</w:t>
      </w:r>
      <w:r>
        <w:rPr/>
        <w:t>足</w:t>
      </w:r>
      <w:r>
        <w:rPr/>
        <w:t>=</w:t>
      </w:r>
      <w:r>
        <w:rPr/>
        <w:t>암</w:t>
      </w:r>
      <w:r>
        <w:rPr/>
        <w:t>#</w:t>
      </w:r>
      <w:r>
        <w:rPr/>
        <w:t>셌</w:t>
      </w:r>
      <w:r>
        <w:rPr/>
        <w:t>###`</w:t>
        <w:br/>
        <w:t>neH#</w:t>
      </w:r>
      <w:r>
        <w:rPr/>
        <w:t>잲</w:t>
      </w:r>
      <w:r>
        <w:rPr/>
        <w:t>#[|</w:t>
      </w:r>
      <w:r>
        <w:rPr/>
        <w:t>있풴</w:t>
      </w:r>
      <w:r>
        <w:rPr/>
        <w:t>p&amp;#</w:t>
      </w:r>
      <w:r>
        <w:rPr/>
        <w:t>긷</w:t>
      </w:r>
      <w:r>
        <w:rPr/>
        <w:t>@*</w:t>
      </w:r>
      <w:r>
        <w:rPr/>
        <w:t>浪</w:t>
      </w:r>
      <w:r>
        <w:rPr/>
        <w:t>#!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,u w}#</w:t>
      </w:r>
      <w:r>
        <w:rPr/>
        <w:t>쥮漢앓阿蔭뻒庸</w:t>
      </w:r>
      <w:r>
        <w:rPr/>
        <w:t>W</w:t>
      </w:r>
      <w:r>
        <w:rPr/>
        <w:t>碁</w:t>
      </w:r>
      <w:r>
        <w:rPr/>
        <w:t>z#@`</w:t>
      </w:r>
      <w:r>
        <w:rPr/>
        <w:t>겮</w:t>
      </w:r>
      <w:r>
        <w:rPr/>
        <w:t>WQGfτ#</w:t>
        <w:tab/>
        <w:t>#</w:t>
      </w:r>
      <w:r>
        <w:rPr/>
        <w:t>멮庸</w:t>
      </w:r>
      <w:r>
        <w:rPr/>
        <w:t>}pS</w:t>
      </w:r>
      <w:r>
        <w:rPr/>
        <w:t>잶</w:t>
      </w:r>
      <w:r>
        <w:rPr/>
        <w:t>#</w:t>
      </w:r>
      <w:r>
        <w:rPr/>
        <w:t>뺈</w:t>
      </w:r>
      <w:r>
        <w:rPr/>
        <w:t>-</w:t>
      </w:r>
      <w:r>
        <w:rPr/>
        <w:t>넙</w:t>
      </w:r>
      <w:r>
        <w:rPr/>
        <w:t>ym#f#l</w:t>
      </w:r>
      <w:r>
        <w:rPr/>
        <w:t>潤촷牝</w:t>
      </w:r>
      <w:r>
        <w:rPr/>
        <w:t>#@</w:t>
      </w:r>
      <w:r>
        <w:rPr/>
        <w:t>苦섬</w:t>
      </w:r>
      <w:r>
        <w:rPr/>
        <w:t>n</w:t>
      </w:r>
      <w:r>
        <w:rPr/>
        <w:t>솗</w:t>
      </w:r>
      <w:r>
        <w:rPr/>
        <w:t>v~!#</w:t>
      </w:r>
      <w:r>
        <w:rPr/>
        <w:t>治</w:t>
      </w:r>
      <w:r>
        <w:rPr/>
        <w:t>e##</w:t>
      </w:r>
      <w:r>
        <w:rPr/>
        <w:t>쑘</w:t>
      </w:r>
      <w:r>
        <w:rPr/>
        <w:t>#</w:t>
      </w:r>
      <w:r>
        <w:rPr/>
        <w:t>麒엝</w:t>
      </w:r>
      <w:r>
        <w:rPr/>
        <w:t>~</w:t>
      </w:r>
      <w:r>
        <w:rPr/>
        <w:t>톈</w:t>
      </w:r>
      <w:r>
        <w:rPr/>
        <w:t>&lt;y,</w:t>
      </w:r>
      <w:r>
        <w:rPr/>
        <w:t>셔</w:t>
      </w:r>
      <w:r>
        <w:rPr/>
        <w:t>]</w:t>
      </w:r>
      <w:r>
        <w:rPr/>
        <w:t>띂</w:t>
      </w:r>
      <w:r>
        <w:rPr/>
        <w:t>K#</w:t>
      </w:r>
      <w:r>
        <w:rPr/>
        <w:t>蛭춣</w:t>
      </w:r>
      <w:r>
        <w:rPr/>
        <w:t>E8Bc/</w:t>
      </w:r>
      <w:r>
        <w:rPr/>
        <w:t>섅썁</w:t>
      </w:r>
      <w:r>
        <w:rPr/>
        <w:t>,</w:t>
      </w:r>
      <w:r>
        <w:rPr/>
        <w:t>潮</w:t>
      </w:r>
      <w:r>
        <w:rPr/>
        <w:t>5</w:t>
      </w:r>
      <w:r>
        <w:rPr/>
        <w:t>뽾</w:t>
      </w:r>
      <w:r>
        <w:rPr/>
        <w:t>f#</w:t>
      </w:r>
      <w:r>
        <w:rPr/>
        <w:t>쇍㈕</w:t>
      </w:r>
      <w:r>
        <w:rPr/>
        <w:t>:#c</w:t>
      </w:r>
      <w:r>
        <w:rPr/>
        <w:t>쿽눙</w:t>
      </w:r>
      <w:r>
        <w:rPr/>
        <w:t>7</w:t>
      </w:r>
      <w:r>
        <w:rPr/>
        <w:t>쬐呂福應</w:t>
      </w:r>
      <w:r>
        <w:rPr/>
        <w:t>k#}j#u6#</w:t>
      </w:r>
      <w:r>
        <w:rPr/>
        <w:t>護</w:t>
      </w:r>
      <w:r>
        <w:rPr/>
        <w:t>5r'</w:t>
      </w:r>
      <w:r>
        <w:rPr/>
        <w:t>곓</w:t>
      </w:r>
      <w:r>
        <w:rPr/>
        <w:t>#_#|#S}</w:t>
      </w:r>
      <w:r>
        <w:rPr/>
        <w:t>띥</w:t>
      </w:r>
      <w:r>
        <w:rPr/>
        <w:t>-F</w:t>
      </w:r>
      <w:r>
        <w:rPr/>
        <w:t>틃</w:t>
      </w:r>
      <w:r>
        <w:rPr/>
        <w:t>#</w:t>
      </w:r>
      <w:r>
        <w:rPr/>
        <w:t>碻끏</w:t>
      </w:r>
      <w:r>
        <w:rPr/>
        <w:t>UZrc#</w:t>
      </w:r>
      <w:r>
        <w:rPr/>
        <w:t>肝럕</w:t>
      </w:r>
      <w:r>
        <w:rPr/>
        <w:t>v</w:t>
      </w:r>
      <w:r>
        <w:rPr/>
        <w:t>죱슭</w:t>
      </w:r>
      <w:r>
        <w:rPr/>
        <w:t>78#</w:t>
      </w:r>
      <w:r>
        <w:rPr/>
        <w:t>뉌갗</w:t>
      </w:r>
      <w:r>
        <w:rPr/>
        <w:t>#</w:t>
        <w:tab/>
        <w:t></w:t>
      </w:r>
      <w:r>
        <w:rPr/>
        <w:t>꾇뢆</w:t>
      </w:r>
      <w:r>
        <w:rPr/>
        <w:t>oX</w:t>
      </w:r>
      <w:r>
        <w:rPr/>
        <w:t>뿅</w:t>
      </w:r>
      <w:r>
        <w:rPr/>
        <w:t>d Qⓒ</w:t>
      </w:r>
      <w:r>
        <w:rPr/>
        <w:t>뱅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숀</w:t>
      </w:r>
      <w:r>
        <w:rPr/>
        <w:t>##^</w:t>
      </w:r>
      <w:r>
        <w:rPr/>
        <w:t>眼쫀펺</w:t>
      </w:r>
      <w:r>
        <w:rPr/>
        <w:t>#uk</w:t>
      </w:r>
      <w:r>
        <w:rPr/>
        <w:t>큼</w:t>
      </w:r>
      <w:r>
        <w:rPr/>
        <w:t>:V#:S</w:t>
      </w:r>
      <w:r>
        <w:rPr/>
        <w:t>쌅</w:t>
      </w:r>
      <w:r>
        <w:rPr/>
        <w:t>4"</w:t>
      </w:r>
      <w:r>
        <w:rPr/>
        <w:t>剡</w:t>
      </w:r>
      <w:r>
        <w:rPr/>
        <w:t>##{#</w:t>
      </w:r>
      <w:r>
        <w:rPr/>
        <w:t>渽</w:t>
      </w:r>
      <w:r>
        <w:rPr/>
        <w:t>,{</w:t>
      </w:r>
      <w:r>
        <w:rPr/>
        <w:t>杆</w:t>
      </w:r>
      <w:r>
        <w:rPr/>
        <w:t>x w|]=</w:t>
      </w:r>
      <w:r>
        <w:rPr/>
        <w:t>둛</w:t>
      </w:r>
      <w:r>
        <w:rPr/>
        <w:t>#=w</w:t>
      </w:r>
      <w:r>
        <w:rPr/>
        <w:t>읁</w:t>
      </w:r>
      <w:r>
        <w:rPr/>
        <w:t>eV9A</w:t>
      </w:r>
      <w:r>
        <w:rPr/>
        <w:t>岾</w:t>
      </w:r>
      <w:r>
        <w:rPr/>
        <w:tab/>
        <w:t>:</w:t>
      </w:r>
      <w:r>
        <w:rPr/>
        <w:t>렃</w:t>
      </w:r>
      <w:r>
        <w:rPr/>
        <w:t>#r</w:t>
      </w:r>
      <w:r>
        <w:rPr/>
        <w:t>虎귅</w:t>
      </w:r>
      <w:r>
        <w:rPr/>
        <w:t>i`]</w:t>
      </w:r>
      <w:r>
        <w:rPr/>
        <w:t>뽧</w:t>
      </w:r>
      <w:r>
        <w:rPr/>
        <w:t>-</w:t>
      </w:r>
      <w:r>
        <w:rPr/>
        <w:t>燔</w:t>
      </w:r>
      <w:r>
        <w:rPr/>
        <w:t>:ΨE\u=,P</w:t>
      </w:r>
      <w:r>
        <w:rPr/>
        <w:t>衢뙔</w:t>
      </w:r>
      <w:r>
        <w:rPr/>
        <w:t>D</w:t>
      </w:r>
      <w:r>
        <w:rPr/>
        <w:t>掘픊</w:t>
      </w:r>
      <w:r>
        <w:rPr/>
        <w:t>@]O^n</w:t>
      </w:r>
      <w:r>
        <w:rPr/>
        <w:t>솗</w:t>
      </w:r>
      <w:r>
        <w:rPr/>
        <w:t>m[S</w:t>
      </w:r>
      <w:r>
        <w:rPr/>
        <w:t>먘봠</w:t>
      </w:r>
      <w:r>
        <w:rPr/>
        <w:t>#=#m</w:t>
      </w:r>
      <w:r>
        <w:rPr/>
        <w:t>뻒優</w:t>
      </w:r>
      <w:r>
        <w:rPr/>
        <w:t>/</w:t>
      </w:r>
      <w:r>
        <w:rPr/>
        <w:t>꿆</w:t>
      </w:r>
      <w:r>
        <w:rPr/>
        <w:t>nΨ"W#Ou</w:t>
      </w:r>
      <w:r>
        <w:rPr/>
        <w:t>핉</w:t>
      </w:r>
      <w:r>
        <w:rPr/>
        <w:t>g##uJ5*Z</w:t>
        <w:tab/>
      </w:r>
      <w:r>
        <w:rPr/>
        <w:t>뉷</w:t>
      </w:r>
      <w:r>
        <w:rPr/>
        <w:t>:s#SNQ###</w:t>
      </w:r>
      <w:r>
        <w:rPr/>
        <w:t>싟</w:t>
      </w:r>
      <w:r>
        <w:rPr/>
        <w:t>q</w:t>
      </w:r>
      <w:r>
        <w:rPr/>
        <w:t>璜</w:t>
      </w:r>
      <w:r>
        <w:rPr/>
        <w:t>Cy#5v'</w:t>
      </w:r>
      <w:r>
        <w:rPr/>
        <w:t>累웊커</w:t>
      </w:r>
      <w:r>
        <w:rPr/>
        <w:br/>
        <w:t>m#pv#e</w:t>
      </w:r>
      <w:r>
        <w:rPr/>
        <w:t>溶</w:t>
      </w:r>
      <w:r>
        <w:rPr/>
        <w:t>Hw</w:t>
      </w:r>
      <w:r>
        <w:rPr/>
        <w:t>膠</w:t>
      </w:r>
      <w:r>
        <w:rPr/>
        <w:t>q_{#$</w:t>
      </w:r>
      <w:r>
        <w:rPr/>
        <w:t>읾</w:t>
      </w:r>
      <w:r>
        <w:rPr/>
        <w:t>8'w:</w:t>
      </w:r>
      <w:r>
        <w:rPr/>
        <w:t>뽀돒槪휕</w:t>
      </w:r>
      <w:r>
        <w:rPr/>
        <w:t>?</w:t>
      </w:r>
      <w:r>
        <w:rPr/>
        <w:t>跨</w:t>
      </w:r>
      <w:r>
        <w:rPr/>
        <w:t>#~</w:t>
      </w:r>
      <w:r>
        <w:rPr/>
        <w:t>稼</w:t>
      </w:r>
      <w:r>
        <w:rPr/>
        <w:t>#╄</w:t>
      </w:r>
      <w:r>
        <w:rPr/>
        <w:t>굦</w:t>
      </w:r>
      <w:r>
        <w:rPr/>
        <w:t>z</w:t>
      </w:r>
      <w:r>
        <w:rPr/>
        <w:t>畺잷∴</w:t>
      </w:r>
      <w:r>
        <w:rPr/>
        <w:t>2+D##!=#</w:t>
      </w:r>
      <w:r>
        <w:rPr/>
        <w:t>잯</w:t>
      </w:r>
      <w:r>
        <w:rPr/>
        <w:t>s5od</w:t>
      </w:r>
      <w:r>
        <w:rPr/>
        <w:t>돒</w:t>
      </w:r>
      <w:r>
        <w:rPr/>
        <w:t>/</w:t>
      </w:r>
      <w:r>
        <w:rPr/>
        <w:t>禁</w:t>
      </w:r>
      <w:r>
        <w:rPr/>
        <w:t>_</w:t>
      </w:r>
      <w:r>
        <w:rPr/>
        <w:t>젽</w:t>
      </w:r>
      <w:r>
        <w:rPr/>
        <w:t>@q</w:t>
      </w:r>
      <w:r>
        <w:rPr/>
        <w:t>癬</w:t>
      </w:r>
      <w:r>
        <w:rPr/>
        <w:t>Т}</w:t>
      </w:r>
      <w:r>
        <w:rPr/>
        <w:t>獵쮏</w:t>
      </w:r>
      <w:r>
        <w:rPr/>
        <w:t>y</w:t>
      </w:r>
      <w:r>
        <w:rPr/>
        <w:t>젴눩</w:t>
      </w:r>
      <w:r>
        <w:rPr/>
        <w:t>Θ#</w:t>
      </w:r>
      <w:r>
        <w:rPr/>
        <w:t>芙</w:t>
      </w:r>
      <w:r>
        <w:rPr/>
        <w:t>6###Yof@9d</w:t>
      </w:r>
      <w:r>
        <w:rPr/>
        <w:t>욫峙</w:t>
      </w:r>
      <w:r>
        <w:rPr/>
        <w:t>dF##=</w:t>
      </w:r>
      <w:r>
        <w:rPr/>
        <w:t>뗶</w:t>
      </w:r>
      <w:r>
        <w:rPr/>
        <w:t>I###</w:t>
      </w:r>
      <w:r>
        <w:rPr/>
        <w:t>멍</w:t>
      </w:r>
      <w:r>
        <w:rPr/>
        <w:t>w&gt;1O##5?r</w:t>
      </w:r>
      <w:r>
        <w:rPr/>
        <w:t>험</w:t>
      </w:r>
      <w:r>
        <w:rPr/>
        <w:t>#\sC</w:t>
      </w:r>
      <w:r>
        <w:rPr/>
        <w:t>렒</w:t>
      </w:r>
      <w:r>
        <w:rPr/>
        <w:t>#</w:t>
      </w:r>
      <w:r>
        <w:rPr/>
        <w:t>절繫</w:t>
      </w:r>
      <w:r>
        <w:rPr/>
        <w:t>#</w:t>
      </w:r>
      <w:r>
        <w:rPr/>
        <w:t>푮</w:t>
      </w:r>
      <w:r>
        <w:rPr/>
        <w:t>I w#M|#1</w:t>
      </w:r>
      <w:r>
        <w:rPr/>
        <w:t>鈴켢씔</w:t>
      </w:r>
      <w:r>
        <w:rPr/>
        <w:t>-</w:t>
      </w:r>
      <w:r>
        <w:rPr/>
        <w:t>뻒</w:t>
      </w:r>
      <w:r>
        <w:rPr/>
        <w:t>i</w:t>
      </w:r>
      <w:r>
        <w:rPr/>
        <w:t>乎</w:t>
      </w:r>
      <w:r>
        <w:rPr/>
        <w:t>&gt;</w:t>
      </w:r>
      <w:r>
        <w:rPr/>
        <w:t>憐꼶準</w:t>
      </w:r>
      <w:r>
        <w:rPr/>
        <w:t>#.</w:t>
      </w:r>
      <w:r>
        <w:rPr/>
        <w:t>汽</w:t>
      </w:r>
      <w:r>
        <w:rPr/>
        <w:t>St1</w:t>
      </w:r>
      <w:r>
        <w:rPr/>
        <w:t>먬</w:t>
      </w:r>
      <w:r>
        <w:rPr/>
        <w:t>=#lEz#</w:t>
      </w:r>
      <w:r>
        <w:rPr/>
        <w:t>퇥릑</w:t>
      </w:r>
      <w:r>
        <w:rPr/>
        <w:t>##&lt;</w:t>
      </w:r>
      <w:r>
        <w:rPr/>
        <w:t>뷤</w:t>
      </w:r>
      <w:r>
        <w:rPr/>
        <w:t>#</w:t>
      </w:r>
      <w:r>
        <w:rPr/>
        <w:t>佾</w:t>
      </w:r>
      <w:r>
        <w:rPr/>
        <w:t>_</w:t>
      </w:r>
      <w:r>
        <w:rPr/>
        <w:t>틭</w:t>
      </w:r>
      <w:r>
        <w:rPr/>
        <w:t>;}B-_</w:t>
      </w:r>
      <w:r>
        <w:rPr/>
        <w:t>憺</w:t>
      </w:r>
      <w:r>
        <w:rPr/>
        <w:t>##</w:t>
      </w:r>
      <w:r>
        <w:rPr/>
        <w:t>恨</w:t>
      </w:r>
      <w:r>
        <w:rPr/>
        <w:t>5\</w:t>
      </w:r>
      <w:r>
        <w:rPr/>
        <w:t>꺨</w:t>
      </w:r>
      <w:r>
        <w:rPr/>
        <w:t>##v!#N</w:t>
      </w:r>
      <w:r>
        <w:rPr/>
        <w:t>직舅</w:t>
      </w:r>
      <w:r>
        <w:rPr/>
        <w:t>/s</w:t>
      </w:r>
      <w:r>
        <w:rPr/>
        <w:t>눐</w:t>
      </w:r>
      <w:r>
        <w:rPr/>
        <w:t>#</w:t>
      </w:r>
      <w:r>
        <w:rPr/>
        <w:t>앭땉</w:t>
      </w:r>
      <w:r>
        <w:rPr/>
        <w:t>}q#</w:t>
      </w:r>
      <w:r>
        <w:rPr/>
        <w:t>엿</w:t>
      </w:r>
      <w:r>
        <w:rPr/>
        <w:t>|</w:t>
      </w:r>
      <w:r>
        <w:rPr/>
        <w:t>둯씱</w:t>
      </w:r>
      <w:r>
        <w:rPr/>
        <w:t>/J_|9_#vW</w:t>
      </w:r>
      <w:r>
        <w:rPr/>
        <w:t>엁</w:t>
      </w:r>
      <w:r>
        <w:rPr/>
        <w:t>*</w:t>
      </w:r>
      <w:r>
        <w:rPr/>
        <w:t>꿔쑵</w:t>
      </w:r>
      <w:r>
        <w:rPr/>
        <w:t>/#%</w:t>
      </w:r>
      <w:r>
        <w:rPr/>
        <w:t>夕핚</w:t>
      </w:r>
      <w:r>
        <w:rPr/>
        <w:t>uu8#</w:t>
      </w:r>
      <w:r>
        <w:rPr/>
        <w:t>맨</w:t>
      </w:r>
      <w:r>
        <w:rPr/>
        <w:t>,S"</w:t>
      </w:r>
      <w:r>
        <w:rPr/>
        <w:t>恐촠</w:t>
      </w:r>
      <w:r>
        <w:rPr/>
        <w:t>X</w:t>
      </w:r>
      <w:r>
        <w:rPr/>
        <w:t>퉓</w:t>
      </w:r>
      <w:r>
        <w:rPr/>
        <w:t>#V#</w:t>
      </w:r>
      <w:r>
        <w:rPr/>
        <w:t>뀛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M9g</w:t>
      </w:r>
      <w:r>
        <w:rPr/>
        <w:t>훗</w:t>
      </w:r>
      <w:r>
        <w:rPr/>
        <w:t>)CT###6</w:t>
      </w:r>
      <w:r>
        <w:rPr/>
        <w:t>봶</w:t>
      </w:r>
      <w:r>
        <w:rPr/>
        <w:t>##-#y</w:t>
      </w:r>
      <w:r>
        <w:rPr/>
        <w:t>즥</w:t>
      </w:r>
      <w:r>
        <w:rPr/>
        <w:t>M^g\</w:t>
      </w:r>
      <w:r>
        <w:rPr/>
        <w:t>붨</w:t>
      </w:r>
      <w:r>
        <w:rPr/>
        <w:t>#g,$p#</w:t>
      </w:r>
      <w:r>
        <w:rPr/>
        <w:t>껣</w:t>
      </w:r>
      <w:r>
        <w:rPr/>
        <w:t>v#!</w:t>
      </w:r>
      <w:r>
        <w:rPr/>
        <w:t>귔</w:t>
      </w:r>
      <w:r>
        <w:rPr/>
        <w:br/>
        <w:t>/</w:t>
      </w:r>
      <w:r>
        <w:rPr/>
        <w:t>몏</w:t>
      </w:r>
      <w:r>
        <w:rPr/>
        <w:t>##</w:t>
      </w:r>
      <w:r>
        <w:rPr/>
        <w:t>긃</w:t>
      </w:r>
      <w:r>
        <w:rPr/>
        <w:t>|-2f</w:t>
      </w:r>
      <w:r>
        <w:rPr/>
        <w:t>葛뚪沚틔</w:t>
      </w:r>
      <w:r>
        <w:rPr/>
        <w:t>uc|#</w:t>
      </w:r>
      <w:r>
        <w:rPr/>
        <w:t>윆</w:t>
      </w:r>
      <w:r>
        <w:rPr/>
        <w:t>#7g^s,</w:t>
      </w:r>
      <w:r>
        <w:rPr/>
        <w:t>썿</w:t>
      </w:r>
      <w:r>
        <w:rPr/>
        <w:t>ras\\"3W</w:t>
      </w:r>
      <w:r>
        <w:rPr/>
        <w:t>빸</w:t>
      </w:r>
      <w:r>
        <w:rPr/>
        <w:t>,9</w:t>
      </w:r>
      <w:r>
        <w:rPr/>
        <w:t>舶</w:t>
      </w:r>
      <w:r>
        <w:rPr/>
        <w:t>(</w:t>
      </w:r>
      <w:r>
        <w:rPr/>
        <w:t>濩</w:t>
      </w:r>
      <w:r>
        <w:rPr/>
        <w:t>r</w:t>
      </w:r>
      <w:r>
        <w:rPr/>
        <w:t>궧</w:t>
      </w:r>
      <w:r>
        <w:rPr/>
        <w:t>G#</w:t>
      </w:r>
      <w:r>
        <w:rPr/>
        <w:t>삀</w:t>
      </w:r>
      <w:r>
        <w:rPr/>
        <w:t>ej</w:t>
      </w:r>
      <w:r>
        <w:rPr/>
        <w:t>옍셺</w:t>
      </w:r>
      <w:r>
        <w:rPr/>
        <w:t>##</w:t>
      </w:r>
      <w:r>
        <w:rPr/>
        <w:t>뫟</w:t>
      </w:r>
      <w:r>
        <w:rPr/>
        <w:t>###</w:t>
      </w:r>
      <w:r>
        <w:rPr/>
        <w:t>좚</w:t>
      </w:r>
      <w:r>
        <w:rPr/>
        <w:t>'</w:t>
      </w:r>
      <w:r>
        <w:rPr/>
        <w:t>遷븈쪮</w:t>
      </w:r>
      <w:r>
        <w:rPr/>
        <w:t>)i</w:t>
      </w:r>
      <w:r>
        <w:rPr/>
        <w:t>둎</w:t>
      </w:r>
      <w:r>
        <w:rPr/>
        <w:t>aSVdSS</w:t>
      </w:r>
      <w:r>
        <w:rPr/>
        <w:t>펒</w:t>
      </w:r>
      <w:r>
        <w:rPr/>
        <w:t>!%,&lt;2##r</w:t>
      </w:r>
      <w:r>
        <w:rPr/>
        <w:t>룦</w:t>
      </w:r>
      <w:r>
        <w:rPr/>
        <w:t>?#K6#</w:t>
      </w:r>
      <w:r>
        <w:rPr/>
        <w:t>쏣</w:t>
      </w:r>
      <w:r>
        <w:rPr/>
        <w:t>2+</w:t>
      </w:r>
      <w:r>
        <w:rPr/>
        <w:t>茨</w:t>
      </w:r>
      <w:r>
        <w:rPr/>
        <w:t>e</w:t>
      </w:r>
      <w:r>
        <w:rPr/>
        <w:t>夢</w:t>
      </w:r>
      <w:r>
        <w:rPr/>
        <w:t>&lt;</w:t>
      </w:r>
      <w:r>
        <w:rPr/>
        <w:t>쪝</w:t>
      </w:r>
      <w:r>
        <w:rPr/>
        <w:t>3##EIf#/</w:t>
      </w:r>
      <w:r>
        <w:rPr/>
        <w:t>뒛</w:t>
      </w:r>
      <w:r>
        <w:rPr/>
        <w:t>5|</w:t>
      </w:r>
      <w:r>
        <w:rPr/>
        <w:t>쟧烈</w:t>
      </w:r>
      <w:r>
        <w:rPr/>
        <w:t>Za</w:t>
      </w:r>
      <w:r>
        <w:rPr/>
        <w:t>랽抉쪜</w:t>
      </w:r>
      <w:r>
        <w:rPr/>
        <w:t>2oh</w:t>
      </w:r>
      <w:r>
        <w:rPr/>
        <w:t>禳</w:t>
      </w:r>
      <w:r>
        <w:rPr/>
        <w:t>Z% #</w:t>
      </w:r>
      <w:r>
        <w:rPr/>
        <w:t>郵맦</w:t>
      </w:r>
      <w:r>
        <w:rPr/>
        <w:t>Qr</w:t>
      </w:r>
      <w:r>
        <w:rPr/>
        <w:t>츨</w:t>
      </w:r>
      <w:r>
        <w:rPr/>
        <w:t>|#`</w:t>
      </w:r>
      <w:r>
        <w:rPr/>
        <w:t>홙췼놰</w:t>
      </w:r>
      <w:r>
        <w:rPr/>
        <w:t>iM</w:t>
      </w:r>
      <w:r>
        <w:rPr/>
        <w:t>찈</w:t>
      </w:r>
      <w:r>
        <w:rPr/>
        <w:t>L*k&lt;+7L</w:t>
      </w:r>
      <w:r>
        <w:rPr/>
        <w:t>찑</w:t>
      </w:r>
      <w:r>
        <w:rPr/>
        <w:t>#-U5JH~C</w:t>
      </w:r>
      <w:r>
        <w:rPr/>
        <w:t>뮜</w:t>
      </w:r>
      <w:r>
        <w:rPr/>
        <w:t>#&amp;%#w#</w:t>
      </w:r>
      <w:r>
        <w:rPr/>
        <w:t>뭎</w:t>
      </w:r>
      <w:r>
        <w:rPr/>
        <w:t>8%`##_1</w:t>
      </w:r>
      <w:r>
        <w:rPr/>
        <w:t>텑춱듈뼝</w:t>
      </w:r>
      <w:r>
        <w:rPr/>
        <w:t>2cc</w:t>
      </w:r>
      <w:r>
        <w:rPr/>
        <w:t>앤</w:t>
      </w:r>
      <w:r>
        <w:rPr/>
        <w:t>!~aL##</w:t>
      </w:r>
      <w:r>
        <w:rPr/>
        <w:t>Ｄ聳</w:t>
      </w:r>
      <w:r>
        <w:rPr/>
        <w:t>0q1H\e##=</w:t>
      </w:r>
      <w:r>
        <w:rPr/>
        <w:t>컬</w:t>
      </w:r>
      <w:r>
        <w:rPr/>
        <w:t>Fw</w:t>
      </w:r>
      <w:r>
        <w:rPr/>
        <w:t>뚵콂貢</w:t>
      </w:r>
      <w:r>
        <w:rPr/>
        <w:t>H1:^#(P</w:t>
      </w:r>
      <w:r>
        <w:rPr/>
        <w:t>毋</w:t>
      </w:r>
      <w:r>
        <w:rPr/>
        <w:t>$rC</w:t>
      </w:r>
      <w:r>
        <w:rPr/>
        <w:t>콒</w:t>
      </w:r>
      <w:r>
        <w:rPr/>
        <w:t>Yljv#[</w:t>
      </w:r>
      <w:r>
        <w:rPr/>
        <w:t>썯</w:t>
      </w:r>
      <w:r>
        <w:rPr/>
        <w:t>#</w:t>
      </w:r>
      <w:r>
        <w:rPr/>
        <w:t>샏휒</w:t>
      </w:r>
      <w:r>
        <w:rPr/>
        <w:t>fq9D#k#g</w:t>
      </w:r>
      <w:r>
        <w:rPr/>
        <w:t>쁟횱</w:t>
      </w:r>
      <w:r>
        <w:rPr/>
        <w:t>#q9[j.#+#F</w:t>
      </w:r>
      <w:r>
        <w:rPr/>
        <w:t>注</w:t>
      </w:r>
      <w:r>
        <w:rPr/>
        <w:t>[</w:t>
      </w:r>
      <w:r>
        <w:rPr/>
        <w:t>晄</w:t>
      </w:r>
      <w:r>
        <w:rPr/>
        <w:t>&lt;&amp;5</w:t>
      </w:r>
      <w:r>
        <w:rPr/>
        <w:t>뒒</w:t>
      </w:r>
      <w:r>
        <w:rPr/>
        <w:t>kb</w:t>
      </w:r>
      <w:r>
        <w:rPr/>
        <w:t>곟</w:t>
      </w:r>
      <w:r>
        <w:rPr/>
        <w:t>##</w:t>
      </w:r>
      <w:r>
        <w:rPr/>
        <w:t>뙋</w:t>
      </w:r>
      <w:r>
        <w:rPr/>
        <w:t>`</w:t>
      </w:r>
      <w:r>
        <w:rPr/>
        <w:t>봗</w:t>
      </w:r>
      <w:r>
        <w:rPr/>
        <w:t>$XN*#L</w:t>
      </w:r>
      <w:r>
        <w:rPr/>
        <w:t>먌</w:t>
      </w:r>
      <w:r>
        <w:rPr/>
        <w:t>#kH#</w:t>
      </w:r>
    </w:p>
    <w:p>
      <w:pPr>
        <w:pStyle w:val="PreformattedText"/>
        <w:bidi w:val="0"/>
        <w:jc w:val="left"/>
        <w:rPr/>
      </w:pPr>
      <w:r>
        <w:rPr/>
        <w:t>쩓햽</w:t>
      </w:r>
      <w:r>
        <w:rPr/>
        <w:t>R`#</w:t>
      </w:r>
      <w:r>
        <w:rPr/>
        <w:t>쯬</w:t>
      </w:r>
      <w:r>
        <w:rPr/>
        <w:t>;0#F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믅</w:t>
      </w:r>
      <w:r>
        <w:rPr/>
        <w:t>#</w:t>
      </w:r>
      <w:r>
        <w:rPr/>
        <w:t>낀怒畑</w:t>
      </w:r>
      <w:r>
        <w:rPr/>
        <w:t>b</w:t>
      </w:r>
      <w:r>
        <w:rPr/>
        <w:t>젓</w:t>
      </w:r>
      <w:r>
        <w:rPr/>
        <w:t>RT</w:t>
      </w:r>
      <w:r>
        <w:rPr/>
        <w:t>쏡귊</w:t>
      </w:r>
      <w:r>
        <w:rPr/>
        <w:t>ΘC),#A*</w:t>
      </w:r>
      <w:r>
        <w:rPr/>
        <w:t>퉕</w:t>
      </w:r>
      <w:r>
        <w:rPr/>
        <w:t>"</w:t>
      </w:r>
      <w:r>
        <w:rPr/>
        <w:t>쀌</w:t>
      </w:r>
      <w:r>
        <w:rPr/>
        <w:t>*</w:t>
      </w:r>
      <w:r>
        <w:rPr/>
        <w:t>芽</w:t>
      </w:r>
      <w:r>
        <w:rPr/>
        <w:t># Gjd</w:t>
      </w:r>
      <w:r>
        <w:rPr/>
        <w:t>쬨눐</w:t>
      </w:r>
      <w:r>
        <w:rPr/>
        <w:t>7#</w:t>
      </w:r>
      <w:r>
        <w:rPr/>
        <w:t>묈</w:t>
      </w:r>
      <w:r>
        <w:rPr/>
        <w:t>K$|</w:t>
      </w:r>
      <w:r>
        <w:rPr/>
        <w:t>뷡</w:t>
      </w:r>
      <w:r>
        <w:rPr/>
        <w:t>6</w:t>
      </w:r>
      <w:r>
        <w:rPr/>
        <w:t>릲硯ㅏ몋</w:t>
      </w:r>
      <w:r>
        <w:rPr/>
        <w:t>5;</w:t>
      </w:r>
      <w:r>
        <w:rPr/>
        <w:t>뫕</w:t>
      </w:r>
      <w:r>
        <w:rPr/>
        <w:t>.</w:t>
      </w:r>
      <w:r>
        <w:rPr/>
        <w:t>ㄵ</w:t>
      </w:r>
      <w:r>
        <w:rPr/>
        <w:t>44</w:t>
      </w:r>
      <w:r>
        <w:rPr/>
        <w:t>퍜</w:t>
      </w:r>
      <w:r>
        <w:rPr/>
        <w:t>#'#</w:t>
      </w:r>
      <w:r>
        <w:rPr/>
        <w:t>볾</w:t>
      </w:r>
      <w:r>
        <w:rPr/>
        <w:t>Z1</w:t>
      </w:r>
      <w:r>
        <w:rPr/>
        <w:t>퍚檜헉</w:t>
      </w:r>
      <w:r>
        <w:rPr/>
        <w:t>#</w:t>
      </w:r>
      <w:r>
        <w:rPr/>
        <w:t>퉔</w:t>
      </w:r>
      <w:r>
        <w:rPr/>
        <w:t>t#m&lt;</w:t>
      </w:r>
      <w:r>
        <w:rPr/>
        <w:t>豪</w:t>
      </w:r>
      <w:r>
        <w:rPr/>
        <w:t>\</w:t>
      </w:r>
      <w:r>
        <w:rPr/>
        <w:t>팆</w:t>
      </w:r>
      <w:r>
        <w:rPr/>
        <w:t>#</w:t>
      </w:r>
      <w:r>
        <w:rPr/>
        <w:t>랋</w:t>
      </w:r>
      <w:r>
        <w:rPr/>
        <w:t>@s</w:t>
      </w:r>
      <w:r>
        <w:rPr/>
        <w:t>遷</w:t>
      </w:r>
      <w:r>
        <w:rPr/>
        <w:t>sR#</w:t>
      </w:r>
      <w:r>
        <w:rPr/>
        <w:t>：</w:t>
      </w:r>
      <w:r>
        <w:rPr/>
        <w:t>#c</w:t>
      </w:r>
      <w:r>
        <w:rPr/>
        <w:t>匍</w:t>
      </w:r>
      <w:r>
        <w:rPr/>
        <w:t>#e</w:t>
      </w:r>
      <w:r>
        <w:rPr/>
        <w:t>좮</w:t>
      </w:r>
      <w:r>
        <w:rPr/>
        <w:t>#!U7#</w:t>
      </w:r>
      <w:r>
        <w:rPr/>
        <w:t>댬</w:t>
      </w:r>
      <w:r>
        <w:rPr/>
        <w:t>#</w:t>
      </w:r>
      <w:r>
        <w:rPr/>
        <w:t>崙뚷</w:t>
      </w:r>
      <w:r>
        <w:rPr/>
        <w:t>b#</w:t>
      </w:r>
      <w:r>
        <w:rPr/>
        <w:t>媤輓</w:t>
      </w:r>
      <w:r>
        <w:rPr/>
        <w:t>+</w:t>
      </w:r>
      <w:r>
        <w:rPr/>
        <w:t>푝</w:t>
      </w:r>
      <w:r>
        <w:rPr/>
        <w:t>l#;#</w:t>
      </w:r>
      <w:r>
        <w:rPr/>
        <w:t>パ</w:t>
      </w:r>
      <w:r>
        <w:rPr/>
        <w:t>#K&gt;F8.6&amp;</w:t>
      </w:r>
      <w:r>
        <w:rPr/>
        <w:t>댼줠</w:t>
      </w:r>
      <w:r>
        <w:rPr/>
        <w:t>/</w:t>
      </w:r>
      <w:r>
        <w:rPr/>
        <w:t>흻펠</w:t>
      </w:r>
      <w:r>
        <w:rPr/>
        <w:t>#</w:t>
      </w:r>
      <w:r>
        <w:rPr/>
        <w:t>？</w:t>
      </w:r>
      <w:r>
        <w:rPr/>
        <w:t>x</w:t>
      </w:r>
      <w:r>
        <w:rPr/>
        <w:t>잭</w:t>
      </w:r>
      <w:r>
        <w:rPr/>
        <w:t>-h|&amp;^F</w:t>
      </w:r>
      <w:r>
        <w:rPr/>
        <w:t>웠</w:t>
      </w:r>
      <w:r>
        <w:rPr/>
        <w:t>at####P#H@?0</w:t>
      </w:r>
      <w:r>
        <w:rPr/>
        <w:t>퍔</w:t>
      </w:r>
    </w:p>
    <w:p>
      <w:pPr>
        <w:pStyle w:val="PreformattedText"/>
        <w:bidi w:val="0"/>
        <w:jc w:val="left"/>
        <w:rPr/>
      </w:pPr>
      <w:r>
        <w:rPr/>
        <w:t>#-</w:t>
      </w:r>
      <w:r>
        <w:rPr/>
        <w:t>왿</w:t>
      </w:r>
      <w:r>
        <w:rPr/>
        <w:t>f_cs</w:t>
      </w:r>
      <w:r>
        <w:rPr/>
        <w:t>먛晷</w:t>
      </w:r>
      <w:r>
        <w:rPr/>
        <w:t>B#a~%N4</w:t>
      </w:r>
      <w:r>
        <w:rPr/>
        <w:t>뎤揭</w:t>
      </w:r>
      <w:r>
        <w:rPr/>
        <w:t>w#q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퍢</w:t>
      </w:r>
      <w:r>
        <w:rPr/>
        <w:t>!#07'</w:t>
      </w:r>
      <w:r>
        <w:rPr/>
        <w:t>앪</w:t>
      </w:r>
      <w:r>
        <w:rPr/>
        <w:t>##</w:t>
      </w:r>
      <w:r>
        <w:rPr/>
        <w:t>舷</w:t>
      </w:r>
      <w:r>
        <w:rPr/>
        <w:t>'</w:t>
      </w:r>
      <w:r>
        <w:rPr/>
        <w:t>哲</w:t>
      </w:r>
      <w:r>
        <w:rPr/>
        <w:t>e1</w:t>
      </w:r>
      <w:r>
        <w:rPr/>
        <w:t>퓬</w:t>
      </w:r>
      <w:r>
        <w:rPr/>
        <w:t>'#</w:t>
      </w:r>
      <w:r>
        <w:rPr/>
        <w:t>벣</w:t>
      </w:r>
      <w:r>
        <w:rPr/>
        <w:t>A6-</w:t>
      </w:r>
      <w:r>
        <w:rPr/>
        <w:t>돳뜓</w:t>
      </w:r>
      <w:r>
        <w:rPr/>
        <w:t>#M</w:t>
      </w:r>
      <w:r>
        <w:rPr/>
        <w:t>徹쿝</w:t>
      </w:r>
      <w:r>
        <w:rPr/>
        <w:t>`S{#|#</w:t>
      </w:r>
      <w:r>
        <w:rPr/>
        <w:t>垓</w:t>
      </w:r>
      <w:r>
        <w:rPr/>
        <w:t>'#</w:t>
      </w:r>
      <w:r>
        <w:rPr/>
        <w:t>尿</w:t>
      </w:r>
      <w:r>
        <w:rPr/>
        <w:t>_</w:t>
      </w:r>
      <w:r>
        <w:rPr/>
        <w:t>넘</w:t>
      </w:r>
      <w:r>
        <w:rPr/>
        <w:t>#K#</w:t>
      </w:r>
      <w:r>
        <w:rPr/>
        <w:t>증蛙悲炬</w:t>
      </w:r>
      <w:r>
        <w:rPr/>
        <w:t># E#o?r#f#</w:t>
      </w:r>
      <w:r>
        <w:rPr/>
        <w:t>퉭</w:t>
      </w:r>
      <w:r>
        <w:rPr/>
        <w:t>&gt;</w:t>
      </w:r>
      <w:r>
        <w:rPr/>
        <w:t>퉴</w:t>
      </w:r>
      <w:r>
        <w:rPr/>
        <w:t>&gt;9&gt;</w:t>
      </w:r>
      <w:r>
        <w:rPr/>
        <w:t>河燉</w:t>
      </w:r>
      <w:r>
        <w:rPr/>
        <w:t>^3</w:t>
      </w:r>
      <w:r>
        <w:rPr/>
        <w:t>뎛</w:t>
      </w:r>
      <w:r>
        <w:rPr/>
        <w:t>6!</w:t>
      </w:r>
      <w:r>
        <w:rPr/>
        <w:t>셟</w:t>
      </w:r>
      <w:r>
        <w:rPr/>
        <w:t>#</w:t>
      </w:r>
      <w:r>
        <w:rPr/>
        <w:t>꽥</w:t>
      </w:r>
      <w:r>
        <w:rPr/>
        <w:t>|</w:t>
      </w:r>
      <w:r>
        <w:rPr/>
        <w:t>뫬</w:t>
      </w:r>
      <w:r>
        <w:rPr/>
        <w:t>0</w:t>
      </w:r>
      <w:r>
        <w:rPr/>
        <w:t>썠켪</w:t>
      </w:r>
      <w:r>
        <w:rPr/>
        <w:t>+2|</w:t>
      </w:r>
      <w:r>
        <w:rPr/>
        <w:t>뗵</w:t>
      </w:r>
      <w:r>
        <w:rPr/>
        <w:t>B|~y</w:t>
      </w:r>
      <w:r>
        <w:rPr/>
        <w:t>掉펋</w:t>
      </w:r>
      <w:r>
        <w:rPr/>
        <w:t>~H</w:t>
      </w:r>
      <w:r>
        <w:rPr/>
        <w:t>슍</w:t>
      </w:r>
      <w:r>
        <w:rPr/>
        <w:t>I"###$pa</w:t>
      </w:r>
      <w:r>
        <w:rPr/>
        <w:t>먠</w:t>
      </w:r>
      <w:r>
        <w:rPr/>
        <w:t>6:_</w:t>
      </w:r>
      <w:r>
        <w:rPr/>
        <w:t>뚻</w:t>
      </w:r>
      <w:r>
        <w:rPr/>
        <w:t>#</w:t>
      </w:r>
      <w:r>
        <w:rPr/>
        <w:t>팑튗</w:t>
      </w:r>
      <w:r>
        <w:rPr/>
        <w:t>#.##ze</w:t>
      </w:r>
      <w:r>
        <w:rPr/>
        <w:t>塞</w:t>
      </w:r>
      <w:r>
        <w:rPr/>
        <w:t>%</w:t>
      </w:r>
      <w:r>
        <w:rPr/>
        <w:t>드덮</w:t>
      </w:r>
      <w:r>
        <w:rPr/>
        <w:t>n#s^G</w:t>
      </w:r>
      <w:r>
        <w:rPr/>
        <w:t>슽</w:t>
      </w:r>
      <w:r>
        <w:rPr/>
        <w:t>Ii</w:t>
      </w:r>
      <w:r>
        <w:rPr/>
        <w:t>펯붎</w:t>
      </w:r>
      <w:r>
        <w:rPr/>
        <w:t>#K</w:t>
      </w:r>
      <w:r>
        <w:rPr/>
        <w:t>샘</w:t>
      </w:r>
      <w:r>
        <w:rPr/>
        <w:t>K)R</w:t>
      </w:r>
      <w:r>
        <w:rPr/>
        <w:t>뵘</w:t>
      </w:r>
      <w:r>
        <w:rPr/>
        <w:t>H</w:t>
      </w:r>
      <w:r>
        <w:rPr/>
        <w:t>뢻</w:t>
      </w:r>
      <w:r>
        <w:rPr/>
        <w:t>#I2&gt;</w:t>
      </w:r>
      <w:r>
        <w:rPr/>
        <w:t>봋</w:t>
      </w:r>
      <w:r>
        <w:rPr/>
        <w:t>#</w:t>
      </w:r>
      <w:r>
        <w:rPr/>
        <w:t>웑</w:t>
      </w:r>
      <w:r>
        <w:rPr/>
        <w:t>|</w:t>
      </w:r>
      <w:r>
        <w:rPr/>
        <w:t>뾧</w:t>
      </w:r>
      <w:r>
        <w:rPr/>
        <w:t>#_J</w:t>
      </w:r>
      <w:r>
        <w:rPr/>
        <w:t>뜉</w:t>
      </w:r>
      <w:r>
        <w:rPr/>
        <w:t>q</w:t>
      </w:r>
      <w:r>
        <w:rPr/>
        <w:t>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∇X%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턎</w:t>
      </w:r>
      <w:r>
        <w:rPr/>
        <w:t>#</w:t>
      </w:r>
      <w:r>
        <w:rPr/>
        <w:t>뛅</w:t>
      </w:r>
      <w:r>
        <w:rPr/>
        <w:t>D4</w:t>
      </w:r>
      <w:r>
        <w:rPr/>
        <w:t>肪</w:t>
      </w:r>
      <w:r>
        <w:rPr/>
        <w:t>.-2#I</w:t>
      </w:r>
      <w:r>
        <w:rPr/>
        <w:t>솁</w:t>
      </w:r>
      <w:r>
        <w:rPr/>
        <w:t>H6#%F#9`$##</w:t>
      </w:r>
      <w:r>
        <w:rPr/>
        <w:t>뢊</w:t>
      </w:r>
      <w:r>
        <w:rPr/>
        <w:t>kr</w:t>
      </w:r>
      <w:r>
        <w:rPr/>
        <w:t>澮</w:t>
      </w:r>
      <w:r>
        <w:rPr/>
        <w:t>O#</w:t>
      </w:r>
      <w:r>
        <w:rPr/>
        <w:t>Ｉ</w:t>
      </w:r>
      <w:r>
        <w:rPr/>
        <w:t>5c6</w:t>
      </w:r>
      <w:r>
        <w:rPr/>
        <w:t>퉕</w:t>
      </w:r>
      <w:r>
        <w:rPr/>
        <w:t>d[#</w:t>
      </w:r>
      <w:r>
        <w:rPr/>
        <w:t>鐵</w:t>
      </w:r>
      <w:r>
        <w:rPr/>
        <w:t>}V\&amp;\7#</w:t>
        <w:tab/>
      </w:r>
      <w:r>
        <w:rPr/>
        <w:t>뚽</w:t>
      </w:r>
      <w:r>
        <w:rPr/>
        <w:t>#c#|tA3</w:t>
        <w:tab/>
        <w:t>%</w:t>
      </w:r>
      <w:r>
        <w:rPr/>
        <w:t>揭</w:t>
      </w:r>
      <w:r>
        <w:rPr/>
        <w:t>B# #8</w:t>
      </w:r>
      <w:r>
        <w:rPr/>
        <w:t>桃┶</w:t>
      </w:r>
      <w:r>
        <w:rPr/>
        <w:t>#</w:t>
      </w:r>
      <w:r>
        <w:rPr/>
        <w:t>쯾툲</w:t>
      </w:r>
      <w:r>
        <w:rPr/>
        <w:t>*ifI</w:t>
      </w:r>
      <w:r>
        <w:rPr/>
        <w:t>끢</w:t>
      </w:r>
      <w:r>
        <w:rPr/>
        <w:t>U</w:t>
      </w:r>
      <w:r>
        <w:rPr/>
        <w:t>뭗츛</w:t>
      </w:r>
      <w:r>
        <w:rPr/>
        <w:t>"e#c</w:t>
      </w:r>
      <w:r>
        <w:rPr/>
        <w:t>됺픆쀮</w:t>
      </w:r>
      <w:r>
        <w:rPr/>
        <w:t>#sλ</w:t>
      </w:r>
      <w:r>
        <w:rPr/>
        <w:t>덗</w:t>
      </w:r>
      <w:r>
        <w:rPr/>
        <w:t>1Y</w:t>
      </w:r>
      <w:r>
        <w:rPr/>
        <w:t>香</w:t>
      </w:r>
      <w:r>
        <w:rPr/>
        <w:t>#+3FJ?#C</w:t>
      </w:r>
      <w:r>
        <w:rPr/>
        <w:t>쩢쭽띳셳</w:t>
      </w:r>
      <w:r>
        <w:rPr/>
        <w:t>#c</w:t>
      </w:r>
      <w:r>
        <w:rPr/>
        <w:t>꾮</w:t>
      </w:r>
      <w:r>
        <w:rPr/>
        <w:t>##V_</w:t>
      </w:r>
      <w:r>
        <w:rPr/>
        <w:t>겮</w:t>
      </w:r>
      <w:r>
        <w:rPr/>
        <w:t>1</w:t>
      </w:r>
      <w:r>
        <w:rPr/>
        <w:t>엪</w:t>
      </w:r>
      <w:r>
        <w:rPr/>
        <w:t>~m%&gt;#~#</w:t>
      </w:r>
      <w:r>
        <w:rPr/>
        <w:t>灰足</w:t>
      </w:r>
      <w:r>
        <w:rPr/>
        <w:t>#</w:t>
      </w:r>
      <w:r>
        <w:rPr/>
        <w:t>봖</w:t>
      </w:r>
      <w:r>
        <w:rPr/>
        <w:t>#UA</w:t>
      </w:r>
      <w:r>
        <w:rPr/>
        <w:t>퉆</w:t>
      </w:r>
      <w:r>
        <w:rPr/>
        <w:t>P~#)#y</w:t>
        <w:br/>
        <w:t>&gt;K</w:t>
      </w:r>
      <w:r>
        <w:rPr/>
        <w:t>킠</w:t>
      </w:r>
      <w:r>
        <w:rPr/>
        <w:t>]</w:t>
      </w:r>
      <w:r>
        <w:rPr/>
        <w:t>챚</w:t>
      </w:r>
      <w:r>
        <w:rPr/>
        <w:t>2y3Qjf&amp;K-</w:t>
      </w:r>
      <w:r>
        <w:rPr/>
        <w:t>穀</w:t>
      </w:r>
      <w:r>
        <w:rPr/>
        <w:t>#s[fcm#]</w:t>
      </w:r>
      <w:r>
        <w:rPr/>
        <w:t>퀡왳</w:t>
      </w:r>
      <w:r>
        <w:rPr/>
        <w:t>N</w:t>
      </w:r>
      <w:r>
        <w:rPr/>
        <w:t>珦</w:t>
      </w:r>
      <w:r>
        <w:rPr/>
        <w:t>|Odv#&gt;##?#H</w:t>
      </w:r>
      <w:r>
        <w:rPr/>
        <w:t>훌</w:t>
      </w:r>
      <w:r>
        <w:rPr/>
        <w:t>Bo2g</w:t>
      </w:r>
      <w:r>
        <w:rPr/>
        <w:t>픫</w:t>
      </w:r>
      <w:r>
        <w:rPr/>
        <w:t>.</w:t>
      </w:r>
      <w:r>
        <w:rPr/>
        <w:t>刃</w:t>
      </w:r>
      <w:r>
        <w:rPr/>
        <w:t>g</w:t>
        <w:tab/>
        <w:t>-</w:t>
      </w:r>
      <w:r>
        <w:rPr/>
        <w:t>꺹뺩</w:t>
      </w:r>
      <w:r>
        <w:rPr/>
        <w:br/>
        <w:t>d</w:t>
      </w:r>
      <w:r>
        <w:rPr/>
        <w:t>【</w:t>
      </w:r>
      <w:r>
        <w:rPr/>
        <w:t>5(</w:t>
      </w:r>
      <w:r>
        <w:rPr/>
        <w:t>瘻</w:t>
      </w:r>
      <w:r>
        <w:rPr/>
        <w:t xml:space="preserve">Z </w:t>
      </w:r>
      <w:r>
        <w:rPr/>
        <w:t>悽</w:t>
      </w:r>
      <w:r>
        <w:rPr/>
        <w:t>#my#0##t</w:t>
      </w:r>
      <w:r>
        <w:rPr/>
        <w:t>뜳</w:t>
      </w:r>
      <w:r>
        <w:rPr/>
        <w:t>\#&amp;#&amp;##&amp;JY*</w:t>
      </w:r>
      <w:r>
        <w:rPr/>
        <w:t>菱</w:t>
      </w:r>
      <w:r>
        <w:rPr/>
        <w:t>#s</w:t>
      </w:r>
      <w:r>
        <w:rPr/>
        <w:t>꾺뎼</w:t>
      </w:r>
      <w:r>
        <w:rPr/>
        <w:t>?m</w:t>
      </w:r>
      <w:r>
        <w:rPr/>
        <w:t>깛</w:t>
      </w:r>
      <w:r>
        <w:rPr/>
        <w:t>#I</w:t>
      </w:r>
      <w:r>
        <w:rPr/>
        <w:t>뮜</w:t>
      </w:r>
      <w:r>
        <w:rPr/>
        <w:t>$##K&amp;#J&amp;]#</w:t>
      </w:r>
      <w:r>
        <w:rPr/>
        <w:t>뵥</w:t>
      </w:r>
      <w:r>
        <w:rPr/>
        <w:t>+</w:t>
      </w:r>
      <w:r>
        <w:rPr/>
        <w:t>姉</w:t>
      </w:r>
      <w:r>
        <w:rPr/>
        <w:t>#c</w:t>
      </w:r>
      <w:r>
        <w:rPr/>
        <w:t>鋤</w:t>
      </w:r>
      <w:r>
        <w:rPr/>
        <w:t>#P#</w:t>
      </w:r>
      <w:r>
        <w:rPr/>
        <w:t>墉</w:t>
      </w:r>
      <w:r>
        <w:rPr/>
        <w:t>U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舒試盾헪</w:t>
      </w:r>
      <w:r>
        <w:rPr/>
        <w:t>]</w:t>
      </w:r>
      <w:r>
        <w:rPr/>
        <w:t>浿</w:t>
      </w:r>
      <w:r>
        <w:rPr/>
        <w:t>#_1@9</w:t>
      </w:r>
      <w:r>
        <w:rPr/>
        <w:t>ㅛ</w:t>
      </w:r>
      <w:r>
        <w:rPr/>
        <w:t>#~-p-</w:t>
      </w:r>
      <w:r>
        <w:rPr/>
        <w:t>몂</w:t>
      </w:r>
      <w:r>
        <w:rPr/>
        <w:tab/>
      </w:r>
      <w:r>
        <w:rPr/>
        <w:t>슘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써</w:t>
      </w:r>
      <w:r>
        <w:rPr/>
        <w:t>+</w:t>
      </w:r>
      <w:r>
        <w:rPr/>
        <w:t>鰥</w:t>
      </w:r>
      <w:r>
        <w:rPr/>
        <w:t>#</w:t>
      </w:r>
      <w:r>
        <w:rPr/>
        <w:t>퀱</w:t>
      </w:r>
      <w:r>
        <w:rPr/>
        <w:t>%8K#</w:t>
      </w:r>
      <w:r>
        <w:rPr/>
        <w:t>곳</w:t>
      </w:r>
      <w:r>
        <w:rPr/>
        <w:t>S#H</w:t>
      </w:r>
    </w:p>
    <w:p>
      <w:pPr>
        <w:pStyle w:val="PreformattedText"/>
        <w:bidi w:val="0"/>
        <w:jc w:val="left"/>
        <w:rPr/>
      </w:pPr>
      <w:r>
        <w:rPr/>
        <w:t>邢</w:t>
      </w:r>
      <w:r>
        <w:rPr/>
        <w:t>cj#c+[H$mLO6&amp;$#</w:t>
      </w:r>
      <w:r>
        <w:rPr/>
        <w:t>삇簽쨖</w:t>
      </w:r>
      <w:r>
        <w:rPr/>
        <w:t>B_</w:t>
      </w:r>
      <w:r>
        <w:rPr/>
        <w:t>液</w:t>
      </w:r>
      <w:r>
        <w:rPr/>
        <w:t>&amp;)!</w:t>
      </w:r>
      <w:r>
        <w:rPr/>
        <w:t>횘궶</w:t>
      </w:r>
      <w:r>
        <w:rPr/>
        <w:t>7# #</w:t>
      </w:r>
      <w:r>
        <w:rPr/>
        <w:t>뵨</w:t>
      </w:r>
      <w:r>
        <w:rPr/>
        <w:t>`##bH:#</w:t>
      </w:r>
      <w:r>
        <w:rPr/>
        <w:t>步</w:t>
      </w:r>
      <w:r>
        <w:rPr/>
        <w:t>7#</w:t>
      </w:r>
      <w:r>
        <w:rPr/>
        <w:t>魃</w:t>
      </w:r>
      <w:r>
        <w:rPr/>
        <w:t>#d3</w:t>
      </w:r>
      <w:r>
        <w:rPr/>
        <w:t>겾</w:t>
      </w:r>
      <w:r>
        <w:rPr/>
        <w:t>/F#3!##@#</w:t>
      </w:r>
      <w:r>
        <w:rPr/>
        <w:t>飴쬈</w:t>
      </w:r>
      <w:r>
        <w:rPr/>
        <w:t>L`#`</w:t>
      </w:r>
      <w:r>
        <w:rPr/>
        <w:t>土</w:t>
      </w:r>
      <w:r>
        <w:rPr/>
        <w:t>kb#sR#B*</w:t>
      </w:r>
      <w:r>
        <w:rPr/>
        <w:t>茴立</w:t>
      </w:r>
      <w:r>
        <w:rPr/>
        <w:t>#</w:t>
      </w:r>
      <w:r>
        <w:rPr/>
        <w:t>퇇퀎</w:t>
      </w:r>
      <w:r>
        <w:rPr/>
        <w:tab/>
        <w:t>f</w:t>
      </w:r>
      <w:r>
        <w:rPr/>
        <w:t>뻇</w:t>
      </w:r>
      <w:r>
        <w:rPr/>
        <w:t>\#~</w:t>
      </w:r>
      <w:r>
        <w:rPr/>
        <w:t>덾</w:t>
      </w:r>
      <w:r>
        <w:rPr/>
        <w:t>#####|&amp;w}</w:t>
      </w:r>
      <w:r>
        <w:rPr/>
        <w:t>蹶</w:t>
      </w:r>
      <w:r>
        <w:rPr/>
        <w:t>//⊇#</w:t>
      </w:r>
      <w:r>
        <w:rPr/>
        <w:t>烟</w:t>
      </w:r>
      <w:r>
        <w:rPr/>
        <w:t>7,a9W#g#</w:t>
      </w:r>
      <w:r>
        <w:rPr/>
        <w:t>펠</w:t>
      </w:r>
      <w:r>
        <w:rPr/>
        <w:t>y;#</w:t>
      </w:r>
      <w:r>
        <w:rPr/>
        <w:t>힟</w:t>
      </w:r>
      <w:r>
        <w:rPr/>
        <w:t>1</w:t>
      </w:r>
      <w:r>
        <w:rPr/>
        <w:t>랰</w:t>
      </w:r>
      <w:r>
        <w:rPr/>
        <w:t>#7</w:t>
        <w:tab/>
      </w:r>
      <w:r>
        <w:rPr/>
        <w:t>霹赳</w:t>
      </w:r>
      <w:r>
        <w:rPr/>
        <w:t>0'</w:t>
      </w:r>
      <w:r>
        <w:rPr/>
        <w:t>뤞</w:t>
      </w:r>
      <w:r>
        <w:rPr/>
        <w:t>#</w:t>
        <w:tab/>
      </w:r>
      <w:r>
        <w:rPr/>
        <w:t>菉</w:t>
      </w:r>
      <w:r>
        <w:rPr/>
        <w:t>|#Hx3##</w:t>
        <w:tab/>
        <w:t>7d</w:t>
      </w:r>
      <w:r>
        <w:rPr/>
        <w:t>졧</w:t>
      </w:r>
      <w:r>
        <w:rPr/>
        <w:t>#</w:t>
      </w:r>
      <w:r>
        <w:rPr/>
        <w:t>괄늡</w:t>
      </w:r>
      <w:r>
        <w:rPr/>
        <w:t>v?p#p</w:t>
      </w:r>
      <w:r>
        <w:rPr/>
        <w:t>퇤</w:t>
      </w:r>
      <w:r>
        <w:rPr/>
        <w:t>p⒯R]</w:t>
      </w:r>
      <w:r>
        <w:rPr/>
        <w:t>푮쟤</w:t>
      </w:r>
      <w:r>
        <w:rPr/>
        <w:t>N</w:t>
      </w:r>
      <w:r>
        <w:rPr/>
        <w:t>疱뛳</w:t>
      </w:r>
      <w:r>
        <w:rPr/>
        <w:t>|/</w:t>
      </w:r>
      <w:r>
        <w:rPr/>
        <w:t>雷</w:t>
      </w:r>
      <w:r>
        <w:rPr/>
        <w:t>}</w:t>
      </w:r>
      <w:r>
        <w:rPr/>
        <w:t>몸狙</w:t>
      </w:r>
      <w:r>
        <w:rPr/>
        <w:t>5w#\o</w:t>
      </w:r>
      <w:r>
        <w:rPr/>
        <w:t>힐</w:t>
      </w:r>
      <w:r>
        <w:rPr/>
        <w:t>A?</w:t>
      </w:r>
      <w:r>
        <w:rPr/>
        <w:t>琁</w:t>
      </w:r>
      <w:r>
        <w:rPr/>
        <w:t>8</w:t>
      </w:r>
      <w:r>
        <w:rPr/>
        <w:t>캑</w:t>
      </w:r>
      <w:r>
        <w:rPr/>
        <w:t>bo</w:t>
      </w:r>
      <w:r>
        <w:rPr/>
        <w:t>듇鷸</w:t>
      </w:r>
      <w:r>
        <w:rPr/>
        <w:t>c\/1L2-o</w:t>
      </w:r>
      <w:r>
        <w:rPr/>
        <w:t>팴</w:t>
      </w:r>
      <w:r>
        <w:rPr/>
        <w:t>'Co#b#</w:t>
      </w:r>
      <w:r>
        <w:rPr/>
        <w:t>둲</w:t>
      </w:r>
      <w:r>
        <w:rPr/>
        <w:t>2</w:t>
      </w:r>
      <w:r>
        <w:rPr/>
        <w:t>凌위</w:t>
      </w:r>
      <w:r>
        <w:rPr/>
        <w:t>#v\#</w:t>
      </w:r>
      <w:r>
        <w:rPr/>
        <w:t>뱣</w:t>
      </w:r>
      <w:r>
        <w:rPr/>
        <w:t>ze~P</w:t>
      </w:r>
      <w:r>
        <w:rPr/>
        <w:t>띆</w:t>
      </w:r>
      <w:r>
        <w:rPr/>
        <w:t>V`##^</w:t>
      </w:r>
      <w:r>
        <w:rPr/>
        <w:t>힁</w:t>
      </w:r>
      <w:r>
        <w:rPr/>
        <w:t>C#`Xm0#</w:t>
      </w:r>
      <w:r>
        <w:rPr/>
        <w:t>뿉뢿</w:t>
      </w:r>
      <w:r>
        <w:rPr/>
        <w:t>xR 8</w:t>
      </w:r>
    </w:p>
    <w:p>
      <w:pPr>
        <w:pStyle w:val="PreformattedText"/>
        <w:bidi w:val="0"/>
        <w:jc w:val="left"/>
        <w:rPr/>
      </w:pPr>
      <w:r>
        <w:rPr/>
        <w:t>삆</w:t>
      </w:r>
      <w:r>
        <w:rPr/>
        <w:t>t#%</w:t>
      </w:r>
      <w:r>
        <w:rPr/>
        <w:t>륻</w:t>
      </w:r>
      <w:r>
        <w:rPr/>
        <w:t>~W</w:t>
      </w:r>
      <w:r>
        <w:rPr/>
        <w:t>튯</w:t>
      </w:r>
      <w:r>
        <w:rPr/>
        <w:t>@</w:t>
      </w:r>
      <w:r>
        <w:rPr/>
        <w:t>摹</w:t>
      </w:r>
      <w:r>
        <w:rPr/>
        <w:t>~r</w:t>
      </w:r>
      <w:r>
        <w:rPr/>
        <w:t>루</w:t>
      </w:r>
      <w:r>
        <w:rPr/>
        <w:t>~</w:t>
      </w:r>
      <w:r>
        <w:rPr/>
        <w:t>훓</w:t>
      </w:r>
      <w:r>
        <w:rPr/>
        <w:t>#</w:t>
      </w:r>
      <w:r>
        <w:rPr/>
        <w:t>뵈직</w:t>
      </w:r>
      <w:r>
        <w:rPr/>
        <w:t>f`#p</w:t>
      </w:r>
      <w:r>
        <w:rPr/>
        <w:t>濠痼</w:t>
      </w:r>
      <w:r>
        <w:rPr/>
        <w:t>#</w:t>
      </w:r>
      <w:r>
        <w:rPr/>
        <w:t>윤</w:t>
      </w:r>
      <w:r>
        <w:rPr/>
        <w:t>##</w:t>
      </w:r>
      <w:r>
        <w:rPr/>
        <w:t>격</w:t>
      </w:r>
      <w:r>
        <w:rPr/>
        <w:t>*#5O</w:t>
      </w:r>
      <w:r>
        <w:rPr/>
        <w:t>팭</w:t>
      </w:r>
      <w:r>
        <w:rPr/>
        <w:t>@~%</w:t>
      </w:r>
      <w:r>
        <w:rPr/>
        <w:t>選</w:t>
      </w:r>
      <w:r>
        <w:rPr/>
        <w:t>i#</w:t>
      </w:r>
      <w:r>
        <w:rPr/>
        <w:t>愿</w:t>
      </w:r>
      <w:r>
        <w:rPr/>
        <w:t>#uc</w:t>
      </w:r>
      <w:r>
        <w:rPr/>
        <w:t>랡윁뉊</w:t>
      </w:r>
      <w:r>
        <w:rPr/>
        <w:t>i</w:t>
      </w:r>
      <w:r>
        <w:rPr/>
        <w:t>픩ㅣ</w:t>
      </w:r>
      <w:r>
        <w:rPr/>
        <w:t>-,</w:t>
      </w:r>
      <w:r>
        <w:rPr/>
        <w:t>톹빾</w:t>
      </w:r>
      <w:r>
        <w:rPr/>
        <w:t>D</w:t>
      </w:r>
      <w:r>
        <w:rPr/>
        <w:t>풽</w:t>
      </w:r>
      <w:r>
        <w:rPr/>
        <w:t>Ao#</w:t>
      </w:r>
      <w:r>
        <w:rPr/>
        <w:t>喘</w:t>
      </w:r>
      <w:r>
        <w:rPr/>
        <w:t>#;</w:t>
      </w:r>
      <w:r>
        <w:rPr/>
        <w:t>먡</w:t>
      </w:r>
      <w:r>
        <w:rPr/>
        <w:t>#n/d</w:t>
      </w:r>
      <w:r>
        <w:rPr/>
        <w:t>밤솈꿰</w:t>
      </w:r>
      <w:r>
        <w:rPr/>
        <w:t>!T</w:t>
      </w:r>
      <w:r>
        <w:rPr/>
        <w:t>잠</w:t>
      </w:r>
      <w:r>
        <w:rPr/>
        <w:t>&amp;’RW7#NMq}l</w:t>
      </w:r>
      <w:r>
        <w:rPr/>
        <w:t>솕</w:t>
      </w:r>
    </w:p>
    <w:p>
      <w:pPr>
        <w:pStyle w:val="PreformattedText"/>
        <w:bidi w:val="0"/>
        <w:jc w:val="left"/>
        <w:rPr/>
      </w:pPr>
      <w:r>
        <w:rPr/>
        <w:t>暗뾑뵟</w:t>
      </w:r>
      <w:r>
        <w:rPr/>
        <w:t>K(</w:t>
      </w:r>
      <w:r>
        <w:rPr/>
        <w:t>單뱑譬</w:t>
      </w:r>
      <w:r>
        <w:rPr/>
        <w:t>Hn</w:t>
      </w:r>
      <w:r>
        <w:rPr/>
        <w:t>솗</w:t>
      </w:r>
      <w:r>
        <w:rPr/>
        <w:t>#"</w:t>
      </w:r>
      <w:r>
        <w:rPr/>
        <w:t>뀼</w:t>
      </w:r>
      <w:r>
        <w:rPr/>
        <w:t>5.jk=#z</w:t>
      </w:r>
      <w:r>
        <w:rPr/>
        <w:t>お</w:t>
      </w:r>
      <w:r>
        <w:rPr/>
        <w:br/>
      </w:r>
      <w:r>
        <w:rPr/>
        <w:t>뻉</w:t>
      </w:r>
      <w:r>
        <w:rPr/>
        <w:t>o#K#6</w:t>
      </w:r>
      <w:r>
        <w:rPr/>
        <w:t>楹</w:t>
      </w:r>
      <w:r>
        <w:rPr/>
        <w:t>j</w:t>
      </w:r>
      <w:r>
        <w:rPr/>
        <w:t>킘</w:t>
      </w:r>
      <w:r>
        <w:rPr/>
        <w:t>#</w:t>
      </w:r>
      <w:r>
        <w:rPr/>
        <w:t>겜쇯</w:t>
      </w:r>
      <w:r>
        <w:rPr/>
        <w:t>H'#</w:t>
        <w:tab/>
        <w:t>j&lt;P#iobm#</w:t>
      </w:r>
      <w:r>
        <w:rPr/>
        <w:t>띆</w:t>
      </w:r>
      <w:r>
        <w:rPr/>
        <w:t>Y:</w:t>
      </w:r>
      <w:r>
        <w:rPr/>
        <w:t>勺</w:t>
      </w:r>
      <w:r>
        <w:rPr/>
        <w:t>^F##Am</w:t>
      </w:r>
      <w:r>
        <w:rPr/>
        <w:t>싕</w:t>
      </w:r>
      <w:r>
        <w:rPr/>
        <w:t>#6#:#</w:t>
      </w:r>
      <w:r>
        <w:rPr/>
        <w:t>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8#</w:t>
      </w:r>
      <w:r>
        <w:rPr/>
        <w:t>짝</w:t>
      </w:r>
      <w:r>
        <w:rPr/>
        <w:t>##`i</w:t>
      </w:r>
      <w:r>
        <w:rPr/>
        <w:t>쌇</w:t>
      </w:r>
      <w:r>
        <w:rPr/>
        <w:t>8</w:t>
      </w:r>
      <w:r>
        <w:rPr/>
        <w:t>삃퇢죌</w:t>
      </w:r>
      <w:r>
        <w:rPr/>
        <w:t>w</w:t>
      </w:r>
      <w:r>
        <w:rPr/>
        <w:t>쐠</w:t>
      </w:r>
      <w:r>
        <w:rPr/>
        <w:t>w</w:t>
      </w:r>
      <w:r>
        <w:rPr/>
        <w:t>픒</w:t>
      </w:r>
      <w:r>
        <w:rPr/>
        <w:t>W</w:t>
      </w:r>
      <w:r>
        <w:rPr/>
        <w:t>쵙</w:t>
      </w:r>
      <w:r>
        <w:rPr/>
        <w:t>c7?##</w:t>
      </w:r>
      <w:r>
        <w:rPr/>
        <w:t>뫞</w:t>
      </w:r>
      <w:r>
        <w:rPr/>
        <w:t>#?</w:t>
      </w:r>
      <w:r>
        <w:rPr/>
        <w:t>礪</w:t>
      </w:r>
      <w:r>
        <w:rPr/>
        <w:t>##\#l</w:t>
      </w:r>
      <w:r>
        <w:rPr/>
        <w:t>犀던</w:t>
      </w:r>
      <w:r>
        <w:rPr/>
        <w:t>|Z</w:t>
      </w:r>
      <w:r>
        <w:rPr/>
        <w:t>돨</w:t>
      </w:r>
      <w:r>
        <w:rPr/>
        <w:t>j</w:t>
      </w:r>
      <w:r>
        <w:rPr/>
        <w:t>噴</w:t>
      </w:r>
      <w:r>
        <w:rPr/>
        <w:t>#</w:t>
      </w:r>
      <w:r>
        <w:rPr/>
        <w:t>슐</w:t>
      </w:r>
      <w:r>
        <w:rPr/>
        <w:t>G</w:t>
      </w:r>
      <w:r>
        <w:rPr/>
        <w:t>곐</w:t>
      </w:r>
      <w:r>
        <w:rPr/>
        <w:t>$</w:t>
      </w:r>
      <w:r>
        <w:rPr/>
        <w:t>벖</w:t>
      </w:r>
      <w:r>
        <w:rPr/>
        <w:t>A]##</w:t>
        <w:br/>
        <w:t>iN[</w:t>
      </w:r>
      <w:r>
        <w:rPr/>
        <w:t>뷚</w:t>
      </w:r>
      <w:r>
        <w:rPr/>
        <w:t>4th#H&amp;&gt;#</w:t>
      </w:r>
      <w:r>
        <w:rPr/>
        <w:t>沔</w:t>
      </w:r>
      <w:r>
        <w:rPr/>
        <w:t>##i#[##Y+</w:t>
      </w:r>
      <w:r>
        <w:rPr/>
        <w:t>쒁</w:t>
      </w:r>
      <w:r>
        <w:rPr/>
        <w:t>#</w:t>
      </w:r>
      <w:r>
        <w:rPr/>
        <w:t>곰</w:t>
      </w:r>
      <w:r>
        <w:rPr/>
        <w:t>#B A=##</w:t>
      </w:r>
      <w:r>
        <w:rPr/>
        <w:t>꾬</w:t>
      </w:r>
      <w:r>
        <w:rPr/>
        <w:t>A#8</w:t>
      </w:r>
      <w:r>
        <w:rPr/>
        <w:t>ㅗ</w:t>
      </w:r>
      <w:r>
        <w:rPr/>
        <w:t>!</w:t>
      </w:r>
      <w:r>
        <w:rPr/>
        <w:t>뻩</w:t>
      </w:r>
      <w:r>
        <w:rPr/>
        <w:t>?]s</w:t>
      </w:r>
      <w:r>
        <w:rPr/>
        <w:t>搬</w:t>
      </w:r>
      <w:r>
        <w:rPr/>
        <w:t>;</w:t>
      </w:r>
      <w:r>
        <w:rPr/>
        <w:t>詔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건</w:t>
      </w:r>
      <w:r>
        <w:rPr/>
        <w:t>#8</w:t>
        <w:br/>
        <w:t>E#7"=</w:t>
        <w:br/>
        <w:t>A&lt;{{#</w:t>
      </w:r>
      <w:r>
        <w:rPr/>
        <w:t>릇</w:t>
      </w:r>
      <w:r>
        <w:rPr/>
        <w:t>9m'DUK###&lt;#</w:t>
        <w:br/>
        <w:t>Q+P#</w:t>
      </w:r>
      <w:r>
        <w:rPr/>
        <w:t>友</w:t>
      </w:r>
      <w:r>
        <w:rPr/>
        <w:br/>
        <w:t>Af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XD###L</w:t>
      </w:r>
      <w:r>
        <w:rPr/>
        <w:t>뗵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`#</w:t>
      </w:r>
      <w:r>
        <w:rPr/>
        <w:t>퇔</w:t>
      </w:r>
      <w:r>
        <w:rPr/>
        <w:t>A#</w:t>
      </w:r>
      <w:r>
        <w:rPr/>
        <w:t>꾫</w:t>
      </w:r>
      <w:r>
        <w:rPr/>
        <w:t>A#&gt;`_zC#&gt;</w:t>
      </w:r>
      <w:r>
        <w:rPr/>
        <w:t>푺</w:t>
      </w:r>
      <w:r>
        <w:rPr/>
        <w:t>L|D~#`q9|##:</w:t>
      </w:r>
      <w:r>
        <w:rPr/>
        <w:t>뿯</w:t>
      </w:r>
      <w:r>
        <w:rPr/>
        <w:t>Ho#v#v#"}\</w:t>
        <w:tab/>
        <w:t>|#&lt;#</w:t>
      </w:r>
      <w:r>
        <w:rPr/>
        <w:t>쎤픪쨚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</w:t>
      </w:r>
      <w:r>
        <w:rPr/>
        <w:t>墺</w:t>
      </w:r>
      <w:r>
        <w:rPr/>
        <w:t>QP[#</w:t>
      </w:r>
      <w:r>
        <w:rPr/>
        <w:t>뚎</w:t>
      </w:r>
      <w:r>
        <w:rPr/>
        <w:t>#c#</w:t>
      </w:r>
      <w:r>
        <w:rPr/>
        <w:t>놠</w:t>
      </w:r>
      <w:r>
        <w:rPr/>
        <w:t>=</w:t>
      </w:r>
      <w:r>
        <w:rPr/>
        <w:t>의</w:t>
      </w:r>
      <w:r>
        <w:rPr/>
        <w:t>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</w:t>
      </w:r>
      <w:r>
        <w:rPr/>
        <w:t>프</w:t>
      </w:r>
      <w:r>
        <w:rPr/>
        <w:t>zZ#`Q</w:t>
      </w:r>
      <w:r>
        <w:rPr/>
        <w:t>갼燕</w:t>
      </w:r>
      <w:r>
        <w:rPr/>
        <w:t>'##x</w:t>
      </w:r>
      <w:r>
        <w:rPr/>
        <w:t>錤퐛</w:t>
      </w:r>
      <w:r>
        <w:rPr/>
        <w:t>[</w:t>
      </w:r>
      <w:r>
        <w:rPr/>
        <w:t>蜜</w:t>
      </w:r>
      <w:r>
        <w:rPr/>
        <w:t>`[</w:t>
      </w:r>
      <w:r>
        <w:rPr/>
        <w:t>픫쳌곤</w:t>
      </w:r>
      <w:r>
        <w:rPr/>
        <w:t>#</w:t>
      </w:r>
      <w:r>
        <w:rPr/>
        <w:t>鎣걠</w:t>
      </w:r>
      <w:r>
        <w:rPr/>
        <w:t>HOD#_k_</w:t>
      </w:r>
      <w:r>
        <w:rPr/>
        <w:t>귴</w:t>
      </w:r>
      <w:r>
        <w:rPr/>
        <w:t>2M##,#(8Is</w:t>
      </w:r>
      <w:r>
        <w:rPr/>
        <w:t>寃</w:t>
      </w:r>
      <w:r>
        <w:rPr/>
        <w:t>#+</w:t>
      </w:r>
      <w:r>
        <w:rPr/>
        <w:t>먢</w:t>
      </w:r>
      <w:r>
        <w:rPr/>
        <w:t>#Gz?t</w:t>
      </w:r>
      <w:r>
        <w:rPr/>
        <w:t>련</w:t>
      </w:r>
      <w:r>
        <w:rPr/>
        <w:t>n</w:t>
      </w:r>
      <w:r>
        <w:rPr/>
        <w:t>핿</w:t>
      </w:r>
      <w:r>
        <w:rPr/>
        <w:t>t@</w:t>
      </w:r>
      <w:r>
        <w:rPr/>
        <w:t>퐺</w:t>
      </w:r>
      <w:r>
        <w:rPr/>
        <w:t>##</w:t>
      </w:r>
      <w:r>
        <w:rPr/>
        <w:t>俔</w:t>
      </w:r>
      <w:r>
        <w:rPr/>
        <w:t>#</w:t>
      </w:r>
      <w:r>
        <w:rPr/>
        <w:t>쪔</w:t>
      </w:r>
      <w:r>
        <w:rPr/>
        <w:t>i</w:t>
      </w:r>
      <w:r>
        <w:rPr/>
        <w:t>控</w:t>
      </w:r>
      <w:r>
        <w:rPr/>
        <w:t>s'</w:t>
      </w:r>
      <w:r>
        <w:rPr/>
        <w:t>횀삵</w:t>
      </w:r>
      <w:r>
        <w:rPr/>
        <w:t>9&gt;</w:t>
      </w:r>
      <w:r>
        <w:rPr/>
        <w:t>爰</w:t>
      </w:r>
      <w:r>
        <w:rPr/>
        <w:t>#g</w:t>
      </w:r>
      <w:r>
        <w:rPr/>
        <w:t>욄퓉</w:t>
      </w:r>
      <w:r>
        <w:rPr/>
        <w:t>V&gt;</w:t>
      </w:r>
      <w:r>
        <w:rPr/>
        <w:t>槌</w:t>
      </w:r>
      <w:r>
        <w:rPr/>
        <w:t>|</w:t>
      </w:r>
      <w:r>
        <w:rPr/>
        <w:t>뇭뒜</w:t>
      </w:r>
      <w:r>
        <w:rPr/>
        <w:t>|</w:t>
      </w:r>
      <w:r>
        <w:rPr/>
        <w:t>잒</w:t>
      </w:r>
      <w:r>
        <w:rPr/>
        <w:t>%a}</w:t>
      </w:r>
      <w:r>
        <w:rPr/>
        <w:t>퓯</w:t>
      </w:r>
      <w:r>
        <w:rPr/>
        <w:t>0F#_l</w:t>
      </w:r>
      <w:r>
        <w:rPr/>
        <w:t>뱆碌</w:t>
      </w:r>
      <w:r>
        <w:rPr/>
        <w:t>e?##8\yp289</w:t>
      </w:r>
    </w:p>
    <w:p>
      <w:pPr>
        <w:pStyle w:val="PreformattedText"/>
        <w:bidi w:val="0"/>
        <w:jc w:val="left"/>
        <w:rPr/>
      </w:pPr>
      <w:r>
        <w:rPr/>
        <w:t>뮣</w:t>
      </w:r>
      <w:r>
        <w:rPr/>
        <w:t>#U8oQZ</w:t>
      </w:r>
      <w:r>
        <w:rPr/>
        <w:t>퓙</w:t>
      </w:r>
      <w:r>
        <w:rPr/>
        <w:t>M#.:</w:t>
      </w:r>
      <w:r>
        <w:rPr/>
        <w:t>퓛</w:t>
      </w:r>
      <w:r>
        <w:rPr/>
        <w:t>:H^</w:t>
      </w:r>
      <w:r>
        <w:rPr/>
        <w:t xml:space="preserve">춈 </w:t>
      </w:r>
      <w:r>
        <w:rPr/>
        <w:t>kXk oqH[`</w:t>
      </w:r>
      <w:r>
        <w:rPr/>
        <w:t>錨</w:t>
      </w:r>
      <w:r>
        <w:rPr/>
        <w:t>#</w:t>
      </w:r>
      <w:r>
        <w:rPr/>
        <w:t>믭</w:t>
      </w:r>
      <w:r>
        <w:rPr/>
        <w:t>,9</w:t>
      </w:r>
      <w:r>
        <w:rPr/>
        <w:t>앃</w:t>
      </w:r>
      <w:r>
        <w:rPr/>
        <w:t>#</w:t>
      </w:r>
      <w:r>
        <w:rPr/>
        <w:t>肄</w:t>
      </w:r>
      <w:r>
        <w:rPr/>
        <w:t>X7Rx$#~#)o|#L%E##0pa</w:t>
        <w:tab/>
        <w:t>@</w:t>
      </w:r>
      <w:r>
        <w:rPr/>
        <w:t>뫃桎</w:t>
      </w:r>
      <w:r>
        <w:rPr/>
        <w:t>=F</w:t>
      </w:r>
      <w:r>
        <w:rPr/>
        <w:t>綾</w:t>
      </w:r>
      <w:r>
        <w:rPr/>
        <w:t>#</w:t>
      </w:r>
      <w:r>
        <w:rPr/>
        <w:t>됎춃</w:t>
      </w:r>
      <w:r>
        <w:rPr/>
        <w:t>X</w:t>
      </w:r>
      <w:r>
        <w:rPr/>
        <w:t>씌</w:t>
      </w:r>
      <w:r>
        <w:rPr/>
        <w:t>#v</w:t>
      </w:r>
      <w:r>
        <w:rPr/>
        <w:t>츇</w:t>
      </w:r>
      <w:r>
        <w:rPr/>
        <w:t>##\A</w:t>
        <w:br/>
        <w:t>|#-</w:t>
      </w:r>
      <w:r>
        <w:rPr/>
        <w:t>픉幕꾫</w:t>
      </w:r>
      <w:r>
        <w:rPr/>
        <w:t>#7</w:t>
      </w:r>
      <w:r>
        <w:rPr/>
        <w:t>핉</w:t>
      </w:r>
      <w:r>
        <w:rPr/>
        <w:t>\( '###{M|Y#</w:t>
      </w:r>
      <w:r>
        <w:rPr/>
        <w:t>뙴</w:t>
      </w:r>
      <w:r>
        <w:rPr/>
        <w:t>0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</w:t>
      </w:r>
      <w:r>
        <w:rPr/>
        <w:t>ㅛ</w:t>
      </w:r>
      <w:r>
        <w:rPr/>
        <w:t>#####</w:t>
      </w:r>
      <w:r>
        <w:rPr/>
        <w:t>濁</w:t>
      </w:r>
      <w:r>
        <w:rPr/>
        <w:t>dq</w:t>
      </w:r>
      <w:r>
        <w:rPr/>
        <w:t>홥</w:t>
      </w:r>
      <w:r>
        <w:rPr/>
        <w:t>?#y#</w:t>
      </w:r>
      <w:r>
        <w:rPr/>
        <w:t>茫</w:t>
      </w:r>
      <w:r>
        <w:rPr/>
        <w:t xml:space="preserve">1^F# </w:t>
      </w:r>
      <w:r>
        <w:rPr/>
        <w:t>擲</w:t>
      </w:r>
      <w:r>
        <w:rPr/>
        <w:t>3</w:t>
      </w:r>
      <w:r>
        <w:rPr/>
        <w:t>籠</w:t>
      </w:r>
      <w:r>
        <w:rPr/>
        <w:t>(w6&amp;#o&gt;&gt;!/=</w:t>
      </w:r>
      <w:r>
        <w:rPr/>
        <w:t>곍</w:t>
      </w:r>
      <w:r>
        <w:rPr/>
        <w:t>/#)#G</w:t>
      </w:r>
      <w:r>
        <w:rPr/>
        <w:t>뻗</w:t>
      </w:r>
      <w:r>
        <w:rPr/>
        <w:t>~r${##</w:t>
      </w:r>
      <w:r>
        <w:rPr/>
        <w:t>每</w:t>
      </w:r>
      <w:r>
        <w:rPr/>
        <w:t>vWN###</w:t>
      </w:r>
      <w:r>
        <w:rPr/>
        <w:t>淄폇</w:t>
      </w:r>
      <w:r>
        <w:rPr/>
        <w:t>u</w:t>
      </w:r>
      <w:r>
        <w:rPr/>
        <w:t>뮉널</w:t>
      </w:r>
      <w:r>
        <w:rPr/>
        <w:br/>
        <w:t>##||O</w:t>
      </w:r>
      <w:r>
        <w:rPr/>
        <w:t>凋</w:t>
      </w:r>
      <w:r>
        <w:rPr/>
        <w:t>!#&gt;</w:t>
      </w:r>
      <w:r>
        <w:rPr/>
        <w:t>器</w:t>
      </w:r>
      <w:r>
        <w:rPr/>
        <w:t>#</w:t>
      </w:r>
      <w:r>
        <w:rPr/>
        <w:t>꾾</w:t>
      </w:r>
      <w:r>
        <w:rPr/>
        <w:t>US#</w:t>
      </w:r>
      <w:r>
        <w:rPr/>
        <w:t>뒺</w:t>
      </w:r>
      <w:r>
        <w:rPr/>
        <w:t>#</w:t>
      </w:r>
      <w:r>
        <w:rPr/>
        <w:t>睡</w:t>
      </w:r>
      <w:r>
        <w:rPr/>
        <w:t>#</w:t>
      </w:r>
      <w:r>
        <w:rPr/>
        <w:t>祖</w:t>
      </w:r>
      <w:r>
        <w:rPr/>
        <w:t>}#8z</w:t>
      </w:r>
      <w:r>
        <w:rPr/>
        <w:t>깲</w:t>
      </w:r>
      <w:r>
        <w:rPr/>
        <w:t>7#z</w:t>
      </w:r>
      <w:r>
        <w:rPr/>
        <w:t>깦</w:t>
      </w:r>
      <w:r>
        <w:rPr/>
        <w:t>}_]#@.;%x78L.{Q</w:t>
      </w:r>
      <w:r>
        <w:rPr/>
        <w:t>섞</w:t>
      </w:r>
      <w:r>
        <w:rPr/>
        <w:t>ю#^&gt;H.#</w:t>
      </w:r>
      <w:r>
        <w:rPr/>
        <w:t>꾮</w:t>
      </w:r>
      <w:r>
        <w:rPr/>
        <w:t>+</w:t>
      </w:r>
      <w:r>
        <w:rPr/>
        <w:t>폄줻</w:t>
      </w:r>
      <w:r>
        <w:rPr/>
        <w:t>#</w:t>
      </w:r>
      <w:r>
        <w:rPr/>
        <w:t>侃섶</w:t>
      </w:r>
      <w:r>
        <w:rPr/>
        <w:t>\#</w:t>
      </w:r>
      <w:r>
        <w:rPr/>
        <w:t>俔젛효</w:t>
      </w:r>
      <w:r>
        <w:rPr/>
        <w:t>9#)</w:t>
      </w:r>
      <w:r>
        <w:rPr/>
        <w:t>癒</w:t>
      </w:r>
      <w:r>
        <w:rPr/>
        <w:t>o# WSr[)#8"|#</w:t>
        <w:tab/>
      </w:r>
      <w:r>
        <w:rPr/>
        <w:t>꾮</w:t>
      </w:r>
      <w:r>
        <w:rPr/>
        <w:t>Sw?#t</w:t>
      </w:r>
      <w:r>
        <w:rPr/>
        <w:t>끣</w:t>
      </w:r>
      <w:r>
        <w:rPr/>
        <w:t>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퍊</w:t>
      </w:r>
      <w:r>
        <w:rPr/>
        <w:t>rE&gt;T.</w:t>
      </w:r>
      <w:r>
        <w:rPr/>
        <w:t>介</w:t>
      </w:r>
      <w:r>
        <w:rPr/>
        <w:t>D\_!</w:t>
      </w:r>
      <w:r>
        <w:rPr/>
        <w:t>얫</w:t>
      </w:r>
      <w:r>
        <w:rPr/>
        <w:br/>
        <w:t>###G#a|,`i|</w:t>
      </w:r>
      <w:r>
        <w:rPr/>
        <w:t>띃</w:t>
      </w:r>
    </w:p>
    <w:p>
      <w:pPr>
        <w:pStyle w:val="PreformattedText"/>
        <w:bidi w:val="0"/>
        <w:jc w:val="left"/>
        <w:rPr/>
      </w:pPr>
      <w:r>
        <w:rPr/>
        <w:t>t#</w:t>
      </w:r>
      <w:r>
        <w:rPr/>
        <w:t>띖</w:t>
      </w:r>
      <w:r>
        <w:rPr/>
        <w:t>|</w:t>
      </w:r>
      <w:r>
        <w:rPr/>
        <w:t>곕</w:t>
      </w:r>
      <w:r>
        <w:rPr/>
        <w:t>M#4</w:t>
      </w:r>
      <w:r>
        <w:rPr/>
        <w:t>묢</w:t>
      </w:r>
      <w:r>
        <w:rPr/>
        <w:t>]###]</w:t>
      </w:r>
      <w:r>
        <w:rPr/>
        <w:t>뀣</w:t>
      </w:r>
      <w:r>
        <w:rPr/>
        <w:t>#1##</w:t>
      </w:r>
      <w:r>
        <w:rPr/>
        <w:t>喉꽥믛</w:t>
      </w:r>
      <w:r>
        <w:rPr/>
        <w:t>#bm</w:t>
      </w:r>
      <w:r>
        <w:rPr/>
        <w:t>쟬뻅</w:t>
      </w:r>
      <w:r>
        <w:rPr/>
        <w:t>#vE~#</w:t>
      </w:r>
      <w:r>
        <w:rPr/>
        <w:t>얈</w:t>
      </w:r>
      <w:r>
        <w:rPr/>
        <w:t>I</w:t>
      </w:r>
      <w:r>
        <w:rPr/>
        <w:t>繆</w:t>
      </w:r>
      <w:r>
        <w:rPr/>
        <w:t>W</w:t>
        <w:tab/>
        <w:t>@\#{M</w:t>
      </w:r>
      <w:r>
        <w:rPr/>
        <w:t>똣</w:t>
      </w:r>
      <w:r>
        <w:rPr/>
        <w:t>#</w:t>
      </w:r>
      <w:r>
        <w:rPr/>
        <w:t>》</w:t>
      </w:r>
      <w:r>
        <w:rPr/>
        <w:t>y#,N</w:t>
      </w:r>
      <w:r>
        <w:rPr/>
        <w:t>と뭖퍔큒</w:t>
      </w:r>
      <w:r>
        <w:rPr/>
        <w:t>H4;O#</w:t>
      </w:r>
      <w:r>
        <w:rPr/>
        <w:t>퐓훙</w:t>
      </w:r>
      <w:r>
        <w:rPr/>
        <w:t>'</w:t>
      </w:r>
      <w:r>
        <w:rPr/>
        <w:t>뎓퐟</w:t>
      </w:r>
      <w:r>
        <w:rPr/>
        <w:t>Sn#R</w:t>
      </w:r>
      <w:r>
        <w:rPr/>
        <w:t>벊</w:t>
      </w:r>
      <w:r>
        <w:rPr/>
        <w:t>#</w:t>
      </w:r>
      <w:r>
        <w:rPr/>
        <w:t>簪</w:t>
      </w:r>
      <w:r>
        <w:rPr/>
        <w:t>z</w:t>
      </w:r>
      <w:r>
        <w:rPr/>
        <w:t>遂</w:t>
      </w:r>
      <w:r>
        <w:rPr/>
        <w:t>I</w:t>
      </w:r>
      <w:r>
        <w:rPr/>
        <w:t>紵ⓗ</w:t>
      </w:r>
      <w:r>
        <w:rPr/>
        <w:t>1</w:t>
      </w:r>
      <w:r>
        <w:rPr/>
        <w:t>끿튄</w:t>
      </w:r>
      <w:r>
        <w:rPr/>
        <w:t>=</w:t>
      </w:r>
      <w:r>
        <w:rPr/>
        <w:t>몸屑눡</w:t>
      </w:r>
      <w:r>
        <w:rPr/>
        <w:t>##o-</w:t>
      </w:r>
      <w:r>
        <w:rPr/>
        <w:t>빧쇋</w:t>
      </w:r>
      <w:r>
        <w:rPr/>
        <w:t>#w#p)R\##</w:t>
      </w:r>
      <w:r>
        <w:rPr/>
        <w:t>쐿犯쥎큵</w:t>
      </w:r>
      <w:r>
        <w:rPr/>
        <w:t>}*-d</w:t>
      </w:r>
      <w:r>
        <w:rPr/>
        <w:t>府</w:t>
      </w:r>
      <w:r>
        <w:rPr/>
        <w:t>4EJe</w:t>
      </w:r>
      <w:r>
        <w:rPr/>
        <w:t>씍뱀</w:t>
      </w:r>
      <w:r>
        <w:rPr/>
        <w:t>=}eI&gt;#`,#</w:t>
      </w:r>
      <w:r>
        <w:rPr/>
        <w:t>뾎괩</w:t>
      </w:r>
      <w:r>
        <w:rPr/>
        <w:t>#</w:t>
      </w:r>
      <w:r>
        <w:rPr/>
        <w:t>祭썫쎝</w:t>
      </w:r>
      <w:r>
        <w:rPr/>
        <w:t>_&amp;</w:t>
      </w:r>
      <w:r>
        <w:rPr/>
        <w:t>괸</w:t>
      </w:r>
      <w:r>
        <w:rPr/>
        <w:t>##</w:t>
      </w:r>
      <w:r>
        <w:rPr/>
        <w:t>쇓掉</w:t>
      </w:r>
      <w:r>
        <w:rPr/>
        <w:t>#</w:t>
      </w:r>
      <w:r>
        <w:rPr/>
        <w:t>콊</w:t>
      </w:r>
      <w:r>
        <w:rPr/>
        <w:t>q##}R</w:t>
      </w:r>
      <w:r>
        <w:rPr/>
        <w:t>봤</w:t>
      </w:r>
      <w:r>
        <w:rPr/>
        <w:t>#*8OWq#</w:t>
      </w:r>
      <w:r>
        <w:rPr/>
        <w:t>멂갫썋</w:t>
      </w:r>
      <w:r>
        <w:rPr/>
        <w:t>~ ^r</w:t>
      </w:r>
      <w:r>
        <w:rPr/>
        <w:t>쓸</w:t>
      </w:r>
      <w:r>
        <w:rPr/>
        <w:t>i@</w:t>
      </w:r>
      <w:r>
        <w:rPr/>
        <w:t>奎</w:t>
      </w:r>
      <w:r>
        <w:rPr/>
        <w:t>R</w:t>
      </w:r>
      <w:r>
        <w:rPr/>
        <w:t>봔</w:t>
      </w:r>
      <w:r>
        <w:rPr/>
        <w:t>[JO</w:t>
      </w:r>
      <w:r>
        <w:rPr/>
        <w:t>牌</w:t>
      </w:r>
      <w:r>
        <w:rPr/>
        <w:t>@</w:t>
        <w:br/>
      </w:r>
      <w:r>
        <w:rPr/>
        <w:t>큰</w:t>
      </w:r>
      <w:r>
        <w:rPr/>
        <w:t>,7u</w:t>
      </w:r>
      <w:r>
        <w:rPr/>
        <w:t>둁</w:t>
      </w:r>
      <w:r>
        <w:rPr/>
        <w:t>Y</w:t>
      </w:r>
      <w:r>
        <w:rPr/>
        <w:t>飴</w:t>
      </w:r>
      <w:r>
        <w:rPr/>
        <w:tab/>
      </w:r>
      <w:r>
        <w:rPr/>
        <w:t>胸</w:t>
      </w:r>
      <w:r>
        <w:rPr/>
        <w:t>B?#</w:t>
      </w:r>
      <w:r>
        <w:rPr/>
        <w:t>왭</w:t>
      </w:r>
      <w:r>
        <w:rPr/>
        <w:t>##6</w:t>
      </w:r>
      <w:r>
        <w:rPr/>
        <w:t>뗬섫틈曦</w:t>
      </w:r>
      <w:r>
        <w:rPr/>
        <w:t>5~</w:t>
      </w:r>
      <w:r>
        <w:rPr/>
        <w:t>쾮</w:t>
      </w:r>
      <w:r>
        <w:rPr/>
        <w:t>V</w:t>
      </w:r>
      <w:r>
        <w:rPr/>
        <w:t>핝以</w:t>
      </w:r>
      <w:r>
        <w:rPr/>
        <w:t>6&gt;;</w:t>
      </w:r>
      <w:r>
        <w:rPr/>
        <w:t>쾄</w:t>
      </w:r>
      <w:r>
        <w:rPr/>
        <w:t>B'vZ</w:t>
      </w:r>
      <w:r>
        <w:rPr/>
        <w:t>臥</w:t>
      </w:r>
      <w:r>
        <w:rPr/>
        <w:t>Х#</w:t>
      </w:r>
      <w:r>
        <w:rPr/>
        <w:t>윶</w:t>
      </w:r>
      <w:r>
        <w:rPr/>
        <w:t>_</w:t>
      </w:r>
      <w:r>
        <w:rPr/>
        <w:t>꽎泥</w:t>
      </w:r>
      <w:r>
        <w:rPr/>
        <w:t>]#b9e</w:t>
      </w:r>
      <w:r>
        <w:rPr/>
        <w:t>無</w:t>
      </w:r>
      <w:r>
        <w:rPr/>
        <w:t>o</w:t>
      </w:r>
      <w:r>
        <w:rPr/>
        <w:t>뜠</w:t>
      </w:r>
      <w:r>
        <w:rPr/>
        <w:t>bkMVGl</w:t>
      </w:r>
      <w:r>
        <w:rPr/>
        <w:t>鋸</w:t>
      </w:r>
      <w:r>
        <w:rPr/>
        <w:t>b|.</w:t>
      </w:r>
      <w:r>
        <w:rPr/>
        <w:t>퍟</w:t>
      </w:r>
      <w:r>
        <w:rPr/>
        <w:t>T</w:t>
      </w:r>
      <w:r>
        <w:rPr/>
        <w:t>땹</w:t>
      </w:r>
      <w:r>
        <w:rPr/>
        <w:t>#k</w:t>
      </w:r>
      <w:r>
        <w:rPr/>
        <w:t>葺읏</w:t>
      </w:r>
      <w:r>
        <w:rPr/>
        <w:t>q</w:t>
      </w:r>
      <w:r>
        <w:rPr/>
        <w:t>쎝볼뻋</w:t>
      </w:r>
      <w:r>
        <w:rPr/>
        <w:t>?#9s◇?|</w:t>
      </w:r>
      <w:r>
        <w:rPr/>
        <w:t>벛뽸</w:t>
      </w:r>
      <w:r>
        <w:rPr/>
        <w:t xml:space="preserve">#? </w:t>
      </w:r>
      <w:r>
        <w:rPr/>
        <w:t>씰</w:t>
      </w:r>
      <w:r>
        <w:rPr/>
        <w:t>##</w:t>
      </w:r>
      <w:r>
        <w:rPr/>
        <w:t>針</w:t>
      </w:r>
      <w:r>
        <w:rPr/>
        <w:t>'┗?</w:t>
      </w:r>
      <w:r>
        <w:rPr/>
        <w:t>훳</w:t>
      </w:r>
      <w:r>
        <w:rPr/>
        <w:t>,G\</w:t>
      </w:r>
      <w:r>
        <w:rPr/>
        <w:t>찻</w:t>
      </w:r>
      <w:r>
        <w:rPr/>
        <w:t>#</w:t>
      </w:r>
      <w:r>
        <w:rPr/>
        <w:t>뿲潢</w:t>
      </w:r>
      <w:r>
        <w:rPr/>
        <w:t>r#!</w:t>
      </w:r>
      <w:r>
        <w:rPr/>
        <w:t>으</w:t>
      </w:r>
      <w:r>
        <w:rPr/>
        <w:t>_</w:t>
      </w:r>
      <w:r>
        <w:rPr/>
        <w:t xml:space="preserve">햏 </w:t>
      </w:r>
      <w:r>
        <w:rPr/>
        <w:br/>
      </w:r>
      <w:r>
        <w:rPr/>
        <w:t>稟</w:t>
      </w:r>
      <w:r>
        <w:rPr/>
        <w:t>RV#</w:t>
      </w:r>
      <w:r>
        <w:rPr/>
        <w:t>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힚</w:t>
      </w:r>
      <w:r>
        <w:rPr/>
        <w:t>9</w:t>
      </w:r>
      <w:r>
        <w:rPr/>
        <w:t>뙒뮩</w:t>
      </w:r>
      <w:r>
        <w:rPr/>
        <w:t>.Q</w:t>
      </w:r>
      <w:r>
        <w:rPr/>
        <w:t>뛁</w:t>
      </w:r>
      <w:r>
        <w:rPr/>
        <w:t>1w~#5((</w:t>
      </w:r>
    </w:p>
    <w:p>
      <w:pPr>
        <w:pStyle w:val="PreformattedText"/>
        <w:bidi w:val="0"/>
        <w:jc w:val="left"/>
        <w:rPr/>
      </w:pPr>
      <w:r>
        <w:rPr/>
        <w:t>bg</w:t>
      </w:r>
      <w:r>
        <w:rPr/>
        <w:t>횫</w:t>
      </w:r>
      <w:r>
        <w:rPr/>
        <w:t>,</w:t>
      </w:r>
      <w:r>
        <w:rPr/>
        <w:t>羨</w:t>
      </w:r>
      <w:r>
        <w:rPr/>
        <w:t>#_+0</w:t>
      </w:r>
      <w:r>
        <w:rPr/>
        <w:t>풴晥</w:t>
      </w:r>
      <w:r>
        <w:rPr/>
        <w:t>g?#~(f</w:t>
      </w:r>
      <w:r>
        <w:rPr/>
        <w:t>퀒</w:t>
      </w:r>
      <w:r>
        <w:rPr/>
        <w:t>yH=#</w:t>
      </w:r>
      <w:r>
        <w:rPr/>
        <w:t>銓</w:t>
      </w:r>
      <w:r>
        <w:rPr/>
        <w:t>0)</w:t>
      </w:r>
      <w:r>
        <w:rPr/>
        <w:t>뇚</w:t>
      </w:r>
      <w:r>
        <w:rPr/>
        <w:t>K&lt;R#(i\</w:t>
      </w:r>
      <w:r>
        <w:rPr/>
        <w:t>븡集</w:t>
      </w:r>
      <w:r>
        <w:rPr/>
        <w:t>R9^Z</w:t>
      </w:r>
      <w:r>
        <w:rPr/>
        <w:t>ぬ</w:t>
      </w:r>
      <w:r>
        <w:rPr/>
        <w:t>+Iq&lt;N98!%g</w:t>
      </w:r>
      <w:r>
        <w:rPr/>
        <w:t>쩴</w:t>
      </w:r>
      <w:r>
        <w:rPr/>
        <w:t>##EJ##Y5#&lt;#+</w:t>
      </w:r>
      <w:r>
        <w:rPr/>
        <w:t>똇퇈</w:t>
      </w:r>
      <w:r>
        <w:rPr/>
        <w:t>*=`</w:t>
      </w:r>
      <w:r>
        <w:rPr/>
        <w:t>뀮</w:t>
      </w:r>
      <w:r>
        <w:rPr/>
        <w:t>0^L</w:t>
      </w:r>
      <w:r>
        <w:rPr/>
        <w:t>뒆</w:t>
      </w:r>
      <w:r>
        <w:rPr/>
        <w:t>/+J</w:t>
      </w:r>
      <w:r>
        <w:rPr/>
        <w:t>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#</w:t>
      </w:r>
      <w:r>
        <w:rPr/>
        <w:t>뙸</w:t>
      </w:r>
      <w:r>
        <w:rPr/>
        <w:br/>
        <w:t>&lt;E</w:t>
      </w:r>
      <w:r>
        <w:rPr/>
        <w:t>ぢ</w:t>
      </w:r>
      <w:r>
        <w:rPr/>
        <w:t>I</w:t>
      </w:r>
      <w:r>
        <w:rPr/>
        <w:t>羈</w:t>
      </w:r>
      <w:r>
        <w:rPr/>
        <w:t>#</w:t>
      </w:r>
      <w:r>
        <w:rPr/>
        <w:t>쌟쐒</w:t>
      </w:r>
      <w:r>
        <w:rPr/>
        <w:t>|]</w:t>
      </w:r>
      <w:r>
        <w:rPr/>
        <w:t>뚽</w:t>
      </w:r>
      <w:r>
        <w:rPr/>
        <w:t>O}</w:t>
      </w:r>
      <w:r>
        <w:rPr/>
        <w:t>瀏</w:t>
      </w:r>
      <w:r>
        <w:rPr/>
        <w:t>J7#</w:t>
      </w:r>
      <w:r>
        <w:rPr/>
        <w:t>쎝</w:t>
      </w:r>
      <w:r>
        <w:rPr/>
        <w:t>^|3o#q.#8.:</w:t>
      </w:r>
      <w:r>
        <w:rPr/>
        <w:t>蒼「넮</w:t>
      </w:r>
      <w:r>
        <w:rPr/>
        <w:t>##</w:t>
      </w:r>
      <w:r>
        <w:rPr/>
        <w:t>嗤켾</w:t>
      </w:r>
      <w:r>
        <w:rPr/>
        <w:t>##</w:t>
      </w:r>
      <w:r>
        <w:rPr/>
        <w:t>晧</w:t>
      </w:r>
      <w:r>
        <w:rPr/>
        <w:t>T#}#}=n'#z</w:t>
      </w:r>
      <w:r>
        <w:rPr/>
        <w:t>볮</w:t>
      </w:r>
      <w:r>
        <w:rPr/>
        <w:t>]?</w:t>
      </w:r>
      <w:r>
        <w:rPr/>
        <w:t>勉</w:t>
      </w:r>
      <w:r>
        <w:rPr/>
        <w:t>#g</w:t>
      </w:r>
      <w:r>
        <w:rPr/>
        <w:t>虐</w:t>
      </w:r>
      <w:r>
        <w:rPr/>
        <w:t>#</w:t>
      </w:r>
      <w:r>
        <w:rPr/>
        <w:t>琉많</w:t>
      </w:r>
      <w:r>
        <w:rPr/>
        <w:t>*</w:t>
      </w:r>
      <w:r>
        <w:rPr/>
        <w:t>擺庠닥</w:t>
      </w:r>
      <w:r>
        <w:rPr/>
        <w:t>z#~</w:t>
      </w:r>
      <w:r>
        <w:rPr/>
        <w:t>꼿</w:t>
      </w:r>
      <w:r>
        <w:rPr/>
        <w:t>=</w:t>
      </w:r>
      <w:r>
        <w:rPr/>
        <w:t>輒</w:t>
      </w:r>
      <w:r>
        <w:rPr/>
        <w:t>=n;</w:t>
      </w:r>
      <w:r>
        <w:rPr/>
        <w:t>꺋口鳳</w:t>
      </w:r>
      <w:r>
        <w:rPr/>
        <w:t>#7?</w:t>
      </w:r>
      <w:r>
        <w:rPr/>
        <w:t>뗅</w:t>
      </w:r>
      <w:r>
        <w:rPr/>
        <w:t>%</w:t>
      </w:r>
      <w:r>
        <w:rPr/>
        <w:t>姝</w:t>
      </w:r>
      <w:r>
        <w:rPr/>
        <w:t>&gt;</w:t>
        <w:br/>
        <w:t>@#;</w:t>
      </w:r>
      <w:r>
        <w:rPr/>
        <w:t>먢뀧憶</w:t>
      </w:r>
      <w:r>
        <w:rPr/>
        <w:t>w#7</w:t>
      </w:r>
      <w:r>
        <w:rPr/>
        <w:t>廖</w:t>
      </w:r>
      <w:r>
        <w:rPr/>
        <w:t>|</w:t>
      </w:r>
      <w:r>
        <w:rPr/>
        <w:t>쐕</w:t>
      </w:r>
      <w:r>
        <w:rPr/>
        <w:t>q8#/</w:t>
      </w:r>
      <w:r>
        <w:rPr/>
        <w:t>췵站</w:t>
      </w:r>
      <w:r>
        <w:rPr/>
        <w:t>=$</w:t>
      </w:r>
      <w:r>
        <w:rPr/>
        <w:t>뚰</w:t>
      </w:r>
      <w:r>
        <w:rPr/>
        <w:t>$</w:t>
      </w:r>
      <w:r>
        <w:rPr/>
        <w:t>웧웤쎗</w:t>
      </w:r>
      <w:r>
        <w:rPr/>
        <w:t>1</w:t>
      </w:r>
      <w:r>
        <w:rPr/>
        <w:t>믏</w:t>
      </w:r>
      <w:r>
        <w:rPr/>
        <w:t>#%5,#</w:t>
      </w:r>
      <w:r>
        <w:rPr/>
        <w:t>奎</w:t>
      </w:r>
      <w:r>
        <w:rPr/>
        <w:t>52</w:t>
        <w:br/>
      </w:r>
      <w:r>
        <w:rPr/>
        <w:t>햢</w:t>
      </w:r>
      <w:r>
        <w:rPr/>
        <w:t>7{#9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돫椎껙</w:t>
      </w:r>
      <w:r>
        <w:rPr/>
        <w:t>KIN2XMi#K#</w:t>
      </w:r>
      <w:r>
        <w:rPr/>
        <w:t>쿭</w:t>
      </w:r>
      <w:r>
        <w:rPr/>
        <w:t>i#</w:t>
      </w:r>
      <w:r>
        <w:rPr/>
        <w:t>쳠</w:t>
      </w:r>
      <w:r>
        <w:rPr/>
        <w:t>#</w:t>
      </w:r>
      <w:r>
        <w:rPr/>
        <w:t>훭</w:t>
      </w:r>
      <w:r>
        <w:rPr/>
        <w:t>#</w:t>
      </w:r>
      <w:r>
        <w:rPr/>
        <w:t>沔</w:t>
      </w:r>
      <w:r>
        <w:rPr/>
        <w:t>`,5#</w:t>
      </w:r>
      <w:r>
        <w:rPr/>
        <w:t>芩</w:t>
      </w:r>
      <w:r>
        <w:rPr/>
        <w:t>jH</w:t>
      </w:r>
      <w:r>
        <w:rPr/>
        <w:t>쌰뮪옓</w:t>
      </w:r>
      <w:r>
        <w:rPr/>
        <w:t>ZуN,</w:t>
      </w:r>
      <w:r>
        <w:rPr/>
        <w:t>됳</w:t>
      </w:r>
      <w:r>
        <w:rPr/>
        <w:t></w:t>
      </w:r>
      <w:r>
        <w:rPr/>
        <w:t>쬵㎨늶</w:t>
      </w:r>
      <w:r>
        <w:rPr/>
        <w:t>#bv</w:t>
      </w:r>
      <w:r>
        <w:rPr/>
        <w:t>赫싀</w:t>
      </w:r>
      <w:r>
        <w:rPr/>
        <w:t>0GKN5#</w:t>
        <w:br/>
      </w:r>
      <w:r>
        <w:rPr/>
        <w:t>섊</w:t>
      </w:r>
      <w:r>
        <w:rPr/>
        <w:t>0</w:t>
      </w:r>
      <w:r>
        <w:rPr/>
        <w:t>酸</w:t>
      </w:r>
      <w:r>
        <w:rPr/>
        <w:t>`</w:t>
      </w:r>
      <w:r>
        <w:rPr/>
        <w:t>僿읗슰</w:t>
      </w:r>
      <w:r>
        <w:rPr/>
        <w:tab/>
        <w:t>#E</w:t>
      </w:r>
      <w:r>
        <w:rPr/>
        <w:t>엪</w:t>
      </w:r>
      <w:r>
        <w:rPr/>
        <w:t>7!#B/#D:`</w:t>
      </w:r>
      <w:r>
        <w:rPr/>
        <w:t>鞏쑖</w:t>
      </w:r>
      <w:r>
        <w:rPr/>
        <w:t>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召</w:t>
      </w:r>
      <w:r>
        <w:rPr/>
        <w:t>x"</w:t>
      </w:r>
      <w:r>
        <w:rPr/>
        <w:t>얤</w:t>
      </w:r>
      <w:r>
        <w:rPr/>
        <w:t>XO</w:t>
      </w:r>
      <w:r>
        <w:rPr/>
        <w:t>Ｌ</w:t>
      </w:r>
      <w:r>
        <w:rPr/>
        <w:t>(/</w:t>
      </w:r>
      <w:r>
        <w:rPr/>
        <w:t>놢</w:t>
      </w:r>
      <w:r>
        <w:rPr/>
        <w:t>c</w:t>
      </w:r>
      <w:r>
        <w:rPr/>
        <w:t>駟</w:t>
      </w:r>
      <w:r>
        <w:rPr/>
        <w:t>#N1</w:t>
      </w:r>
      <w:r>
        <w:rPr/>
        <w:t>쭇믇뱿</w:t>
      </w:r>
      <w:r>
        <w:rPr/>
        <w:t>(^G*#H</w:t>
      </w:r>
      <w:r>
        <w:rPr/>
        <w:t>툴딹</w:t>
      </w:r>
      <w:r>
        <w:rPr/>
        <w:tab/>
        <w:t>B*#</w:t>
      </w:r>
      <w:r>
        <w:rPr/>
        <w:t>붑武</w:t>
      </w:r>
      <w:r>
        <w:rPr/>
        <w:t>#%#y7&amp;</w:t>
      </w:r>
      <w:r>
        <w:rPr/>
        <w:t>蔣뗤</w:t>
      </w:r>
      <w:r>
        <w:rPr/>
        <w:t>}#</w:t>
      </w:r>
      <w:r>
        <w:rPr/>
        <w:t>鎔썠</w:t>
      </w:r>
      <w:r>
        <w:rPr/>
        <w:t>^52</w:t>
      </w:r>
      <w:r>
        <w:rPr/>
        <w:t>맰</w:t>
      </w:r>
      <w:r>
        <w:rPr/>
        <w:t>&amp;</w:t>
      </w:r>
      <w:r>
        <w:rPr/>
        <w:t>홾</w:t>
      </w:r>
      <w:r>
        <w:rPr/>
        <w:t>;2</w:t>
      </w:r>
      <w:r>
        <w:rPr/>
        <w:t>둾</w:t>
      </w:r>
      <w:r>
        <w:rPr/>
        <w:t>$</w:t>
      </w:r>
      <w:r>
        <w:rPr/>
        <w:t>實</w:t>
      </w:r>
      <w:r>
        <w:rPr/>
        <w:t>Gd</w:t>
        <w:br/>
      </w:r>
      <w:r>
        <w:rPr/>
        <w:t>꾃</w:t>
      </w:r>
      <w:r>
        <w:rPr/>
        <w:t>}#&gt;</w:t>
      </w:r>
      <w:r>
        <w:rPr/>
        <w:t>샦</w:t>
      </w:r>
      <w:r>
        <w:rPr/>
        <w:t>##&gt;,S#&gt;#_k##</w:t>
      </w:r>
      <w:r>
        <w:rPr/>
        <w:t>견큿</w:t>
      </w:r>
      <w:r>
        <w:rPr/>
        <w:t>!&lt;,</w:t>
      </w:r>
      <w:r>
        <w:rPr/>
        <w:t>乂夕릣</w:t>
      </w:r>
      <w:r>
        <w:rPr/>
        <w:t>"I</w:t>
      </w:r>
      <w:r>
        <w:rPr/>
        <w:t>愼</w:t>
      </w:r>
      <w:r>
        <w:rPr/>
        <w:t>&lt;^#</w:t>
      </w:r>
      <w:r>
        <w:rPr/>
        <w:t>緇</w:t>
      </w:r>
      <w:r>
        <w:rPr/>
        <w:t>l^#P#</w:t>
        <w:tab/>
        <w:t>y/##@/?</w:t>
      </w:r>
      <w:r>
        <w:rPr/>
        <w:t>締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柝</w:t>
      </w:r>
      <w:r>
        <w:rPr/>
        <w:t>#7#v</w:t>
      </w:r>
      <w:r>
        <w:rPr/>
        <w:t>妖꾾</w:t>
      </w:r>
      <w:r>
        <w:rPr/>
        <w:t>n</w:t>
      </w:r>
      <w:r>
        <w:rPr/>
        <w:t>猛괒</w:t>
      </w:r>
      <w:r>
        <w:rPr/>
        <w:t>#</w:t>
      </w:r>
      <w:r>
        <w:rPr/>
        <w:t>抱</w:t>
      </w:r>
      <w:r>
        <w:rPr/>
        <w:t>#</w:t>
      </w:r>
      <w:r>
        <w:rPr/>
        <w:t>삔</w:t>
      </w:r>
      <w:r>
        <w:rPr/>
        <w:t>w'oG9[P#</w:t>
      </w:r>
      <w:r>
        <w:rPr/>
        <w:t>뵽</w:t>
      </w:r>
      <w:r>
        <w:rPr/>
        <w:t>[</w:t>
      </w:r>
      <w:r>
        <w:rPr/>
        <w:t>洋</w:t>
      </w:r>
      <w:r>
        <w:rPr/>
        <w:t>#</w:t>
      </w:r>
      <w:r>
        <w:rPr/>
        <w:t>鷲</w:t>
      </w:r>
      <w:r>
        <w:rPr/>
        <w:t>H##"@</w:t>
        <w:tab/>
      </w:r>
      <w:r>
        <w:rPr/>
        <w:t>ㅛ릡</w:t>
      </w:r>
      <w:r>
        <w:rPr/>
        <w:t>##</w:t>
      </w:r>
      <w:r>
        <w:rPr/>
        <w:t>쎖金퉈</w:t>
      </w:r>
      <w:r>
        <w:rPr/>
        <w:t>d#O###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賀</w:t>
      </w:r>
      <w:r>
        <w:rPr/>
        <w:t>&lt;</w:t>
      </w:r>
      <w:r>
        <w:rPr/>
        <w:t>옢쵠</w:t>
      </w:r>
      <w:r>
        <w:rPr/>
        <w:t>&lt;^#V"3Q</w:t>
      </w:r>
      <w:r>
        <w:rPr/>
        <w:t>玭</w:t>
      </w:r>
      <w:r>
        <w:rPr/>
        <w:t>#</w:t>
      </w:r>
      <w:r>
        <w:rPr/>
        <w:t>쇖땻㈋</w:t>
      </w:r>
      <w:r>
        <w:rPr/>
        <w:t># #-</w:t>
      </w:r>
      <w:r>
        <w:rPr/>
        <w:t>딡</w:t>
      </w:r>
      <w:r>
        <w:rPr/>
        <w:t># #\4?#</w:t>
      </w:r>
      <w:r>
        <w:rPr/>
        <w:t>눽</w:t>
      </w:r>
      <w:r>
        <w:rPr/>
        <w:t>w</w:t>
        <w:br/>
        <w:t>@Z</w:t>
      </w:r>
      <w:r>
        <w:rPr/>
        <w:t>띙</w:t>
      </w:r>
      <w:r>
        <w:rPr/>
        <w:t>u&lt;G#~#</w:t>
      </w:r>
      <w:r>
        <w:rPr/>
        <w:t>퇎</w:t>
      </w:r>
      <w:r>
        <w:rPr/>
        <w:t>4C</w:t>
      </w:r>
      <w:r>
        <w:rPr/>
        <w:t>뚊</w:t>
      </w:r>
      <w:r>
        <w:rPr/>
        <w:t>R#e4</w:t>
      </w:r>
      <w:r>
        <w:rPr/>
        <w:t>詣</w:t>
      </w:r>
      <w:r>
        <w:rPr/>
        <w:t>#</w:t>
      </w:r>
      <w:r>
        <w:rPr/>
        <w:t>쇏믍</w:t>
      </w:r>
      <w:r>
        <w:rPr/>
        <w:t>#2</w:t>
      </w:r>
      <w:r>
        <w:rPr/>
        <w:t>뭌</w:t>
      </w:r>
      <w:r>
        <w:rPr/>
        <w:t>'_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g_</w:t>
      </w:r>
      <w:r>
        <w:rPr/>
        <w:t>콘</w:t>
      </w:r>
      <w:r>
        <w:rPr/>
        <w:t>#eB{q#D"#|4###4_</w:t>
      </w:r>
      <w:r>
        <w:rPr/>
        <w:t>봃寨</w:t>
      </w:r>
      <w:r>
        <w:rPr/>
        <w:t>#4(</w:t>
      </w:r>
      <w:r>
        <w:rPr/>
        <w:t>鯤摸뼕뵔</w:t>
      </w:r>
      <w:r>
        <w:rPr/>
        <w:t>#R&amp;&gt;#</w:t>
      </w:r>
    </w:p>
    <w:p>
      <w:pPr>
        <w:pStyle w:val="PreformattedText"/>
        <w:bidi w:val="0"/>
        <w:jc w:val="left"/>
        <w:rPr/>
      </w:pPr>
      <w:r>
        <w:rPr/>
        <w:t>n#A8</w:t>
      </w:r>
      <w:r>
        <w:rPr/>
        <w:t>꾙</w:t>
      </w:r>
      <w:r>
        <w:rPr/>
        <w:t>9_</w:t>
      </w:r>
      <w:r>
        <w:rPr/>
        <w:t>꽏</w:t>
      </w:r>
      <w:r>
        <w:rPr/>
        <w:t>+w</w:t>
      </w:r>
    </w:p>
    <w:p>
      <w:pPr>
        <w:pStyle w:val="PreformattedText"/>
        <w:bidi w:val="0"/>
        <w:jc w:val="left"/>
        <w:rPr/>
      </w:pPr>
      <w:r>
        <w:rPr/>
        <w:t>~o-</w:t>
      </w:r>
      <w:r>
        <w:rPr/>
        <w:t>봲</w:t>
      </w:r>
      <w:r>
        <w:rPr/>
        <w:t>#</w:t>
      </w:r>
      <w:r>
        <w:rPr/>
        <w:t>禦</w:t>
      </w:r>
      <w:r>
        <w:rPr/>
        <w:t>A</w:t>
      </w:r>
      <w:r>
        <w:rPr/>
        <w:t>퉥</w:t>
      </w:r>
      <w:r>
        <w:rPr/>
        <w:t>P-</w:t>
      </w:r>
      <w:r>
        <w:rPr/>
        <w:t>훢</w:t>
      </w:r>
      <w:r>
        <w:rPr/>
        <w:t>#\C\W#E</w:t>
      </w:r>
      <w:r>
        <w:rPr/>
        <w:t>훬</w:t>
      </w:r>
      <w:r>
        <w:rPr/>
        <w:t>#</w:t>
      </w:r>
      <w:r>
        <w:rPr/>
        <w:t>只댏</w:t>
      </w:r>
      <w:r>
        <w:rPr/>
        <w:t>#C</w:t>
      </w:r>
      <w:r>
        <w:rPr/>
        <w:t>㉶</w:t>
      </w:r>
      <w:r>
        <w:rPr/>
        <w:t>ng#</w:t>
      </w:r>
      <w:r>
        <w:rPr/>
        <w:t>援</w:t>
      </w:r>
      <w:r>
        <w:rPr/>
        <w:t>[{</w:t>
      </w:r>
      <w:r>
        <w:rPr/>
        <w:t>뎒</w:t>
      </w:r>
      <w:r>
        <w:rPr/>
        <w:t>y</w:t>
      </w:r>
      <w:r>
        <w:rPr/>
        <w:t>푼</w:t>
      </w:r>
      <w:r>
        <w:rPr/>
        <w:t>%e$o#</w:t>
      </w:r>
      <w:r>
        <w:rPr/>
        <w:t>꿷</w:t>
      </w:r>
      <w:r>
        <w:rPr/>
        <w:t>n}_-</w:t>
      </w:r>
      <w:r>
        <w:rPr/>
        <w:t>넙槐</w:t>
      </w:r>
      <w:r>
        <w:rPr/>
        <w:t>k.</w:t>
      </w:r>
      <w:r>
        <w:rPr/>
        <w:t>墮</w:t>
      </w:r>
      <w:r>
        <w:rPr/>
        <w:t>s/</w:t>
      </w:r>
      <w:r>
        <w:rPr/>
        <w:t>잙</w:t>
      </w:r>
      <w:r>
        <w:rPr/>
        <w:t>#</w:t>
      </w:r>
      <w:r>
        <w:rPr/>
        <w:t>菉첟</w:t>
      </w:r>
      <w:r>
        <w:rPr/>
        <w:t>o#81</w:t>
      </w:r>
      <w:r>
        <w:rPr/>
        <w:t>뾘</w:t>
      </w:r>
      <w:r>
        <w:rPr/>
        <w:t>#*#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∧#</w:t>
      </w:r>
      <w:r>
        <w:rPr/>
        <w:t>搾</w:t>
      </w:r>
      <w:r>
        <w:rPr/>
        <w:t>$</w:t>
      </w:r>
      <w:r>
        <w:rPr/>
        <w:t>왎괒쑖쬴</w:t>
      </w:r>
      <w:r>
        <w:rPr/>
        <w:t>I</w:t>
      </w:r>
      <w:r>
        <w:rPr/>
        <w:t>쒨</w:t>
      </w:r>
      <w:r>
        <w:rPr/>
        <w:t>\OR</w:t>
      </w:r>
      <w:r>
        <w:rPr/>
        <w:t>븏</w:t>
      </w:r>
      <w:r>
        <w:rPr/>
        <w:t>##y'R</w:t>
      </w:r>
      <w:r>
        <w:rPr/>
        <w:t>럚 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aK^[=d33[</w:t>
      </w:r>
      <w:r>
        <w:rPr/>
        <w:t>맯</w:t>
      </w:r>
      <w:r>
        <w:rPr/>
        <w:t>u#kCZ</w:t>
      </w:r>
      <w:r>
        <w:rPr/>
        <w:t>낭</w:t>
      </w:r>
      <w:r>
        <w:rPr/>
        <w:t>u6i</w:t>
      </w:r>
      <w:r>
        <w:rPr/>
        <w:t>썽뜴</w:t>
      </w:r>
      <w:r>
        <w:rPr/>
        <w:t>R[</w:t>
      </w:r>
      <w:r>
        <w:rPr/>
        <w:t>팾</w:t>
      </w:r>
      <w:r>
        <w:rPr/>
        <w:t>t~</w:t>
      </w:r>
      <w:r>
        <w:rPr/>
        <w:t>쌤っ</w:t>
      </w:r>
      <w:r>
        <w:rPr/>
        <w:t>k@s2</w:t>
      </w:r>
      <w:r>
        <w:rPr/>
        <w:t>뤍</w:t>
      </w:r>
      <w:r>
        <w:rPr/>
        <w:t>D</w:t>
      </w:r>
      <w:r>
        <w:rPr/>
        <w:t>力</w:t>
      </w:r>
      <w:r>
        <w:rPr/>
        <w:t>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:</w:t>
      </w:r>
      <w:r>
        <w:rPr/>
        <w:t>책</w:t>
      </w:r>
      <w:r>
        <w:rPr/>
        <w:t>#</w:t>
      </w:r>
      <w:r>
        <w:rPr/>
        <w:t>튻졎</w:t>
      </w:r>
      <w:r>
        <w:rPr/>
        <w:t>#</w:t>
      </w:r>
      <w:r>
        <w:rPr/>
        <w:t>븍』</w:t>
      </w:r>
      <w:r>
        <w:rPr/>
        <w:tab/>
      </w:r>
      <w:r>
        <w:rPr/>
        <w:t>止衿햘퓏</w:t>
      </w:r>
      <w:r>
        <w:rPr/>
        <w:t>V}#</w:t>
      </w:r>
      <w:r>
        <w:rPr/>
        <w:t>쩑</w:t>
      </w:r>
      <w:r>
        <w:rPr/>
        <w:t>*+NX#</w:t>
      </w:r>
      <w:r>
        <w:rPr/>
        <w:t>쾺</w:t>
      </w:r>
      <w:r>
        <w:rPr/>
        <w:t>#"KXa?</w:t>
      </w:r>
      <w:r>
        <w:rPr/>
        <w:t>甑읚宇</w:t>
      </w:r>
      <w:r>
        <w:rPr/>
        <w:t>ZCR</w:t>
      </w:r>
      <w:r>
        <w:rPr/>
        <w:t>컛쨛娛읋</w:t>
      </w:r>
      <w:r>
        <w:rPr/>
        <w:t>&amp;</w:t>
      </w:r>
      <w:r>
        <w:rPr/>
        <w:t>裙</w:t>
      </w:r>
      <w:r>
        <w:rPr/>
        <w:t>[</w:t>
      </w:r>
      <w:r>
        <w:rPr/>
        <w:t>ハ밵</w:t>
      </w:r>
      <w:r>
        <w:rPr/>
        <w:t>MR</w:t>
      </w:r>
      <w:r>
        <w:rPr/>
        <w:t>벜굧뒹</w:t>
      </w:r>
      <w:r>
        <w:rPr/>
        <w:t>nI</w:t>
      </w:r>
      <w:r>
        <w:rPr/>
        <w:t>쑞</w:t>
      </w:r>
      <w:r>
        <w:rPr/>
        <w:t>v'=</w:t>
      </w:r>
      <w:r>
        <w:rPr/>
        <w:t>뢹</w:t>
      </w:r>
      <w:r>
        <w:rPr/>
        <w:t>&gt;#</w:t>
      </w:r>
      <w:r>
        <w:rPr/>
        <w:t>貊</w:t>
      </w:r>
      <w:r>
        <w:rPr/>
        <w:t>i/H#8#</w:t>
      </w:r>
      <w:r>
        <w:rPr/>
        <w:t>캣</w:t>
      </w:r>
      <w:r>
        <w:rPr/>
        <w:t>####</w:t>
      </w:r>
      <w:r>
        <w:rPr/>
        <w:t>쑢</w:t>
      </w:r>
      <w:r>
        <w:rPr/>
        <w:t>=8Sp</w:t>
      </w:r>
      <w:r>
        <w:rPr/>
        <w:t>텙</w:t>
      </w:r>
      <w:r>
        <w:rPr/>
        <w:t>p</w:t>
      </w:r>
      <w:r>
        <w:rPr/>
        <w:t>힣</w:t>
      </w:r>
      <w:r>
        <w:rPr/>
        <w:t>q*3Wa</w:t>
      </w:r>
      <w:r>
        <w:rPr/>
        <w:t>舞</w:t>
      </w:r>
      <w:r>
        <w:rPr/>
        <w:t>#</w:t>
      </w:r>
      <w:r>
        <w:rPr/>
        <w:t>洲</w:t>
      </w:r>
      <w:r>
        <w:rPr/>
        <w:t>%/m#</w:t>
      </w:r>
      <w:r>
        <w:rPr/>
        <w:t>쎴뉣</w:t>
      </w:r>
      <w:r>
        <w:rPr/>
        <w:t>Ъ</w:t>
      </w:r>
      <w:r>
        <w:rPr/>
        <w:t>닓</w:t>
      </w:r>
      <w:r>
        <w:rPr/>
        <w:t>#6</w:t>
      </w:r>
      <w:r>
        <w:rPr/>
        <w:t>뙋</w:t>
      </w:r>
      <w:r>
        <w:rPr/>
        <w:t>M</w:t>
      </w:r>
      <w:r>
        <w:rPr/>
        <w:t>貝</w:t>
      </w:r>
      <w:r>
        <w:rPr/>
        <w:t>#$</w:t>
      </w:r>
      <w:r>
        <w:rPr/>
        <w:t>췹</w:t>
      </w:r>
      <w:r>
        <w:rPr/>
        <w:t>3</w:t>
      </w:r>
      <w:r>
        <w:rPr/>
        <w:t>終</w:t>
      </w:r>
      <w:r>
        <w:rPr/>
        <w:t>,</w:t>
      </w:r>
      <w:r>
        <w:rPr/>
        <w:t>로</w:t>
      </w:r>
      <w:r>
        <w:rPr/>
        <w:t>#`</w:t>
      </w:r>
      <w:r>
        <w:rPr/>
        <w:t>퐛</w:t>
      </w:r>
      <w:r>
        <w:rPr/>
        <w:t>p##\#:ey&gt;#</w:t>
      </w:r>
      <w:r>
        <w:rPr/>
        <w:t>밫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퓦</w:t>
      </w:r>
      <w:r>
        <w:rPr/>
        <w:t>q;a#I#</w:t>
      </w:r>
      <w:r>
        <w:rPr/>
        <w:t>뭲撥</w:t>
      </w:r>
      <w:r>
        <w:rPr/>
        <w:t xml:space="preserve">#R? </w:t>
      </w:r>
      <w:r>
        <w:rPr/>
        <w:t>랓</w:t>
      </w:r>
      <w:r>
        <w:rPr/>
        <w:t>#[q</w:t>
      </w:r>
      <w:r>
        <w:rPr/>
        <w:t>꽿</w:t>
      </w:r>
      <w:r>
        <w:rPr/>
        <w:t>/9l</w:t>
      </w:r>
      <w:r>
        <w:rPr/>
        <w:t>뙴</w:t>
      </w:r>
      <w:r>
        <w:rPr/>
        <w:t>=-#8g#</w:t>
      </w:r>
      <w:r>
        <w:rPr/>
        <w:t>긫</w:t>
      </w:r>
      <w:r>
        <w:rPr/>
        <w:t>!#</w:t>
      </w:r>
      <w:r>
        <w:rPr/>
        <w:t>侏階</w:t>
      </w:r>
      <w:r>
        <w:rPr/>
        <w:t>&lt;</w:t>
      </w:r>
      <w:r>
        <w:rPr/>
        <w:t>퓠</w:t>
      </w:r>
      <w:r>
        <w:rPr/>
        <w:t>u##f#</w:t>
      </w:r>
      <w:r>
        <w:rPr/>
        <w:t>묙</w:t>
      </w:r>
      <w:r>
        <w:rPr/>
        <w:t>b</w:t>
      </w:r>
      <w:r>
        <w:rPr/>
        <w:t>캡</w:t>
      </w:r>
      <w:r>
        <w:rPr/>
        <w:t>8#</w:t>
      </w:r>
      <w:r>
        <w:rPr/>
        <w:t>퓎</w:t>
      </w:r>
      <w:r>
        <w:rPr/>
        <w:t>^</w:t>
      </w:r>
      <w:r>
        <w:rPr/>
        <w:t>낋툔셤</w:t>
      </w:r>
      <w:r>
        <w:rPr/>
        <w:t>vc|</w:t>
      </w:r>
      <w:r>
        <w:rPr/>
        <w:t>疽</w:t>
      </w:r>
      <w:r>
        <w:rPr/>
        <w:t>8</w:t>
      </w:r>
      <w:r>
        <w:rPr/>
        <w:t>뒨娜</w:t>
      </w:r>
      <w:r>
        <w:rPr/>
        <w:t>9</w:t>
      </w:r>
      <w:r>
        <w:rPr/>
        <w:t>뚵</w:t>
      </w:r>
      <w:r>
        <w:rPr/>
        <w:t>p#cc?</w:t>
      </w:r>
      <w:r>
        <w:rPr/>
        <w:t>팔</w:t>
      </w:r>
      <w:r>
        <w:rPr/>
        <w:t>n</w:t>
      </w:r>
      <w:r>
        <w:rPr/>
        <w:t>뙐姃핫</w:t>
      </w:r>
      <w:r>
        <w:rPr/>
        <w:t>|#8</w:t>
      </w:r>
      <w:r>
        <w:rPr/>
        <w:t xml:space="preserve">슉냢 </w:t>
      </w:r>
      <w:r>
        <w:rPr/>
        <w:t></w:t>
      </w:r>
      <w:r>
        <w:rPr/>
        <w:t>裙</w:t>
      </w:r>
      <w:r>
        <w:rPr/>
        <w:t>Z</w:t>
      </w:r>
      <w:r>
        <w:rPr/>
        <w:t>蒼</w:t>
      </w:r>
      <w:r>
        <w:rPr/>
        <w:t>#</w:t>
      </w:r>
      <w:r>
        <w:rPr/>
        <w:t>졊益</w:t>
      </w:r>
      <w:r>
        <w:rPr/>
        <w:t>-+#h,</w:t>
      </w:r>
      <w:r>
        <w:rPr/>
        <w:t>㎠</w:t>
      </w:r>
      <w:r>
        <w:rPr/>
        <w:t>8o?</w:t>
      </w:r>
      <w:r>
        <w:rPr/>
        <w:t>눛</w:t>
      </w:r>
      <w:r>
        <w:rPr/>
        <w:t>w=</w:t>
      </w:r>
      <w:r>
        <w:rPr/>
        <w:t>쑢贇</w:t>
      </w:r>
      <w:r>
        <w:rPr/>
        <w:t>~:?[mWXvY&gt;=g</w:t>
      </w:r>
      <w:r>
        <w:rPr/>
        <w:t>쬪</w:t>
      </w:r>
      <w:r>
        <w:rPr/>
        <w:t>&gt;</w:t>
      </w:r>
      <w:r>
        <w:rPr/>
        <w:t>㏏</w:t>
      </w:r>
      <w:r>
        <w:rPr/>
        <w:t>my|#</w:t>
      </w:r>
      <w:r>
        <w:rPr/>
        <w:t>嬌</w:t>
      </w:r>
      <w:r>
        <w:rPr/>
        <w:t>\)y</w:t>
      </w:r>
      <w:r>
        <w:rPr/>
        <w:t>革</w:t>
      </w:r>
      <w:r>
        <w:rPr/>
        <w:t>:###</w:t>
        <w:br/>
      </w:r>
      <w:r>
        <w:rPr/>
        <w:t>芥</w:t>
      </w:r>
      <w:r>
        <w:rPr/>
        <w:t>q</w:t>
      </w:r>
      <w:r>
        <w:rPr/>
        <w:t>둜</w:t>
      </w:r>
      <w:r>
        <w:rPr/>
        <w:t>#</w:t>
      </w:r>
      <w:r>
        <w:rPr/>
        <w:t>볺뉨巖</w:t>
      </w:r>
      <w:r>
        <w:rPr/>
        <w:t>"</w:t>
      </w:r>
      <w:r>
        <w:rPr/>
        <w:t>稽</w:t>
      </w:r>
      <w:r>
        <w:rPr/>
        <w:t>-</w:t>
      </w:r>
      <w:r>
        <w:rPr/>
        <w:t>짥</w:t>
      </w:r>
      <w:r>
        <w:rPr/>
        <w:t>%p</w:t>
      </w:r>
      <w:r>
        <w:rPr/>
        <w:t>櫻</w:t>
      </w:r>
      <w:r>
        <w:rPr/>
        <w:t>'C</w:t>
      </w:r>
      <w:r>
        <w:rPr/>
        <w:t>球</w:t>
      </w:r>
      <w:r>
        <w:rPr/>
        <w:t>'</w:t>
      </w:r>
      <w:r>
        <w:rPr/>
        <w:t>퀾</w:t>
      </w:r>
      <w:r>
        <w:rPr/>
        <w:t>ZM#o##</w:t>
      </w:r>
      <w:r>
        <w:rPr/>
        <w:t>톫</w:t>
      </w:r>
      <w:r>
        <w:rPr/>
        <w:t>@#p#;##!#q</w:t>
        <w:br/>
        <w:t>}[#M;#6</w:t>
      </w:r>
      <w:r>
        <w:rPr/>
        <w:t>帑</w:t>
      </w:r>
      <w:r>
        <w:rPr/>
        <w:t>~.6</w:t>
      </w:r>
      <w:r>
        <w:rPr/>
        <w:t>쥳</w:t>
      </w:r>
      <w:r>
        <w:rPr/>
        <w:t>#</w:t>
      </w:r>
      <w:r>
        <w:rPr/>
        <w:t>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;G#.##r</w:t>
      </w:r>
      <w:r>
        <w:rPr/>
        <w:t>긹</w:t>
      </w:r>
      <w:r>
        <w:rPr/>
        <w:t>6#5</w:t>
      </w:r>
      <w:r>
        <w:rPr/>
        <w:t>믦펻</w:t>
      </w:r>
      <w:r>
        <w:rPr/>
        <w:t>##P/#\</w:t>
      </w:r>
      <w:r>
        <w:rPr/>
        <w:t>ㆈ늞</w:t>
      </w:r>
      <w:r>
        <w:rPr/>
        <w:t>}</w:t>
      </w:r>
      <w:r>
        <w:rPr/>
        <w:t>棕</w:t>
      </w:r>
      <w:r>
        <w:rPr/>
        <w:t>C\AOjz#</w:t>
      </w:r>
      <w:r>
        <w:rPr/>
        <w:t>쎔</w:t>
      </w:r>
      <w:r>
        <w:rPr/>
        <w:t>)</w:t>
      </w:r>
      <w:r>
        <w:rPr/>
        <w:t>봢</w:t>
      </w:r>
      <w:r>
        <w:rPr/>
        <w:t>7</w:t>
      </w:r>
      <w:r>
        <w:rPr/>
        <w:t>꿫쑁쐓</w:t>
      </w:r>
      <w:r>
        <w:rPr/>
        <w:t>#!=#</w:t>
      </w:r>
      <w:r>
        <w:rPr/>
        <w:t>귥</w:t>
      </w:r>
      <w:r>
        <w:rPr/>
        <w:t>!#'"</w:t>
      </w:r>
      <w:r>
        <w:rPr/>
        <w:t>죕</w:t>
      </w:r>
      <w:r>
        <w:rPr/>
        <w:t>#&amp;x3</w:t>
      </w:r>
      <w:r>
        <w:rPr/>
        <w:t>퀸</w:t>
      </w:r>
      <w:r>
        <w:rPr/>
        <w:t>.</w:t>
      </w:r>
      <w:r>
        <w:rPr/>
        <w:t>콩</w:t>
      </w:r>
      <w:r>
        <w:rPr/>
        <w:t>e?^V</w:t>
      </w:r>
      <w:r>
        <w:rPr/>
        <w:t>댞</w:t>
      </w:r>
      <w:r>
        <w:rPr/>
        <w:t>Y</w:t>
      </w:r>
      <w:r>
        <w:rPr/>
        <w:t>똻</w:t>
      </w:r>
      <w:r>
        <w:rPr/>
        <w:t>g!.|#(x#</w:t>
      </w:r>
      <w:r>
        <w:rPr/>
        <w:t>脣</w:t>
      </w:r>
      <w:r>
        <w:rPr/>
        <w:t>#U#A#</w:t>
      </w:r>
      <w:r>
        <w:rPr/>
        <w:t>칶멍</w:t>
      </w:r>
      <w:r>
        <w:rPr/>
        <w:t>B%v#e#l</w:t>
      </w:r>
      <w:r>
        <w:rPr/>
        <w:t>뻇</w:t>
      </w:r>
      <w:r>
        <w:rPr/>
        <w:t>&gt;</w:t>
      </w:r>
      <w:r>
        <w:rPr/>
        <w:t>絿꽋</w:t>
      </w:r>
      <w:r>
        <w:rPr/>
        <w:t>B1\#|#^</w:t>
      </w:r>
      <w:r>
        <w:rPr/>
        <w:t>굠</w:t>
      </w:r>
      <w:r>
        <w:rPr/>
        <w:t>X</w:t>
      </w:r>
      <w:r>
        <w:rPr/>
        <w:t>힃</w:t>
      </w:r>
      <w:r>
        <w:rPr/>
        <w:t>L#60Y$##W@4X#1##_,,LЯ</w:t>
      </w:r>
      <w:r>
        <w:rPr/>
        <w:t>됌삥</w:t>
      </w:r>
      <w:r>
        <w:rPr/>
        <w:t>#c##</w:t>
      </w:r>
      <w:r>
        <w:rPr/>
        <w:t>갯</w:t>
      </w:r>
      <w:r>
        <w:rPr/>
        <w:t>#</w:t>
      </w:r>
      <w:r>
        <w:rPr/>
        <w:t>휍</w:t>
      </w:r>
      <w:r>
        <w:rPr/>
        <w:t>#$</w:t>
      </w:r>
      <w:r>
        <w:rPr/>
        <w:t>켊</w:t>
      </w:r>
      <w:r>
        <w:rPr/>
        <w:t>E##</w:t>
      </w:r>
      <w:r>
        <w:rPr/>
        <w:t>떋쐀</w:t>
      </w:r>
      <w:r>
        <w:rPr/>
        <w:t>#</w:t>
      </w:r>
      <w:r>
        <w:rPr/>
        <w:t>읯</w:t>
      </w:r>
      <w:r>
        <w:rPr/>
        <w:t>#M</w:t>
      </w:r>
      <w:r>
        <w:rPr/>
        <w:t>태</w:t>
      </w:r>
      <w:r>
        <w:rPr/>
        <w:t>#&lt;</w:t>
      </w:r>
      <w:r>
        <w:rPr/>
        <w:t>윁</w:t>
      </w:r>
      <w:r>
        <w:rPr/>
        <w:t>f</w:t>
      </w:r>
      <w:r>
        <w:rPr/>
        <w:t>벎</w:t>
      </w:r>
      <w:r>
        <w:rPr/>
        <w:t>U1</w:t>
      </w:r>
      <w:r>
        <w:rPr/>
        <w:t>롥</w:t>
      </w:r>
      <w:r>
        <w:rPr/>
        <w:t>c</w:t>
      </w:r>
      <w:r>
        <w:rPr/>
        <w:t>潮</w:t>
      </w:r>
      <w:r>
        <w:rPr/>
        <w:br/>
      </w:r>
      <w:r>
        <w:rPr/>
        <w:t>뙅</w:t>
      </w:r>
      <w:r>
        <w:rPr/>
        <w:t>#</w:t>
      </w:r>
      <w:r>
        <w:rPr/>
        <w:t>븺</w:t>
      </w:r>
      <w:r>
        <w:rPr/>
        <w:t>byF</w:t>
      </w:r>
      <w:r>
        <w:rPr/>
        <w:t>휶</w:t>
      </w:r>
      <w:r>
        <w:rPr/>
        <w:t>N[#</w:t>
      </w:r>
      <w:r>
        <w:rPr/>
        <w:t>횶</w:t>
      </w:r>
      <w:r>
        <w:rPr/>
        <w:t xml:space="preserve">, </w:t>
      </w:r>
      <w:r>
        <w:rPr/>
        <w:t>긶</w:t>
      </w:r>
      <w:r>
        <w:rPr/>
        <w:t>T#0]</w:t>
      </w:r>
      <w:r>
        <w:rPr/>
        <w:t>讀</w:t>
      </w:r>
      <w:r>
        <w:rPr/>
        <w:t>.</w:t>
      </w:r>
      <w:r>
        <w:rPr/>
        <w:t>昉뎳</w:t>
      </w:r>
      <w:r>
        <w:rPr/>
        <w:t>3#</w:t>
      </w:r>
      <w:r>
        <w:rPr/>
        <w:t>찦</w:t>
      </w:r>
      <w:r>
        <w:rPr/>
        <w:t>^ULb</w:t>
      </w:r>
      <w:r>
        <w:rPr/>
        <w:t>期</w:t>
      </w:r>
      <w:r>
        <w:rPr/>
        <w:t>S</w:t>
      </w:r>
      <w:r>
        <w:rPr/>
        <w:t>庠</w:t>
      </w:r>
      <w:r>
        <w:rPr/>
        <w:t>"e</w:t>
      </w:r>
      <w:r>
        <w:rPr/>
        <w:t>빬</w:t>
      </w:r>
      <w:r>
        <w:rPr/>
        <w:t>j</w:t>
      </w:r>
      <w:r>
        <w:rPr/>
        <w:t>쵈兀</w:t>
      </w:r>
      <w:r>
        <w:rPr/>
        <w:t>Ky_y]#W</w:t>
      </w:r>
      <w:r>
        <w:rPr/>
        <w:t>뷒</w:t>
      </w:r>
      <w:r>
        <w:rPr/>
        <w:t>;</w:t>
      </w:r>
      <w:r>
        <w:rPr/>
        <w:t>뾃</w:t>
      </w:r>
      <w:r>
        <w:rPr/>
        <w:t>#</w:t>
      </w:r>
      <w:r>
        <w:rPr/>
        <w:t>뾳탎</w:t>
      </w:r>
      <w:r>
        <w:rPr/>
        <w:t>IGIE)W#E#E</w:t>
      </w:r>
      <w:r>
        <w:rPr/>
        <w:t>풕</w:t>
      </w:r>
      <w:r>
        <w:rPr/>
        <w:t>+$&amp;</w:t>
      </w:r>
      <w:r>
        <w:rPr/>
        <w:t>콮</w:t>
      </w:r>
      <w:r>
        <w:rPr/>
        <w:t>b-V##}#</w:t>
      </w:r>
    </w:p>
    <w:p>
      <w:pPr>
        <w:pStyle w:val="PreformattedText"/>
        <w:bidi w:val="0"/>
        <w:jc w:val="left"/>
        <w:rPr/>
      </w:pPr>
      <w:r>
        <w:rPr/>
        <w:t>쐥쇗旬</w:t>
      </w:r>
      <w:r>
        <w:rPr/>
        <w:t>#k&lt;I#</w:t>
      </w:r>
      <w:r>
        <w:rPr/>
        <w:t>쓖</w:t>
      </w:r>
      <w:r>
        <w:rPr/>
        <w:t>#c_d</w:t>
      </w:r>
      <w:r>
        <w:rPr/>
        <w:t>얁</w:t>
      </w:r>
      <w:r>
        <w:rPr/>
        <w:t>#6</w:t>
      </w:r>
      <w:r>
        <w:rPr/>
        <w:t>뛅</w:t>
      </w:r>
      <w:r>
        <w:rPr/>
        <w:t>&lt;~#</w:t>
      </w:r>
      <w:r>
        <w:rPr/>
        <w:t>㎟쥮</w:t>
      </w:r>
      <w:r>
        <w:rPr/>
        <w:t>"8#1h##+#\# /</w:t>
      </w:r>
      <w:r>
        <w:rPr/>
        <w:t>뻗</w:t>
      </w:r>
      <w:r>
        <w:rPr/>
        <w:t>R</w:t>
      </w:r>
      <w:r>
        <w:rPr/>
        <w:t>뢗</w:t>
      </w:r>
      <w:r>
        <w:rPr/>
        <w:t>##]</w:t>
      </w:r>
      <w:r>
        <w:rPr/>
        <w:t>옰쩡</w:t>
      </w:r>
      <w:r>
        <w:rPr/>
        <w:t>y</w:t>
      </w:r>
      <w:r>
        <w:rPr/>
        <w:t>奚극</w:t>
      </w:r>
      <w:r>
        <w:rPr/>
        <w:t>6#_</w:t>
      </w:r>
      <w:r>
        <w:rPr/>
        <w:t>쪴</w:t>
      </w:r>
      <w:r>
        <w:rPr/>
        <w:t>#g</w:t>
      </w:r>
      <w:r>
        <w:rPr/>
        <w:t>룱싍</w:t>
      </w:r>
      <w:r>
        <w:rPr/>
        <w:t>#</w:t>
      </w:r>
      <w:r>
        <w:rPr/>
        <w:t>갯</w:t>
      </w:r>
      <w:r>
        <w:rPr/>
        <w:t>0?##</w:t>
      </w:r>
      <w:r>
        <w:rPr/>
        <w:t>近</w:t>
      </w:r>
      <w:r>
        <w:rPr/>
        <w:t>sL</w:t>
      </w:r>
      <w:r>
        <w:rPr/>
        <w:t>蝨</w:t>
      </w:r>
      <w:r>
        <w:rPr/>
        <w:t>##8</w:t>
      </w:r>
      <w:r>
        <w:rPr/>
        <w:t>筒</w:t>
      </w:r>
      <w:r>
        <w:rPr/>
        <w:t>#+#</w:t>
      </w:r>
      <w:r>
        <w:rPr/>
        <w:t>쏂</w:t>
      </w:r>
      <w:r>
        <w:rPr/>
        <w:t>p#</w:t>
      </w:r>
      <w:r>
        <w:rPr/>
        <w:t>즘</w:t>
      </w:r>
      <w:r>
        <w:rPr/>
        <w:t>#s</w:t>
      </w:r>
      <w:r>
        <w:rPr/>
        <w:t>칾</w:t>
      </w:r>
      <w:r>
        <w:rPr/>
        <w:t>0</w:t>
      </w:r>
      <w:r>
        <w:rPr/>
        <w:t>拒</w:t>
      </w:r>
      <w:r>
        <w:rPr/>
        <w:t>#8g</w:t>
      </w:r>
      <w:r>
        <w:rPr/>
        <w:t>뒍</w:t>
      </w:r>
      <w:r>
        <w:rPr/>
        <w:t>8#V#</w:t>
      </w:r>
      <w:r>
        <w:rPr/>
        <w:t>괍</w:t>
      </w:r>
      <w:r>
        <w:rPr/>
        <w:t>&gt;B#</w:t>
        <w:tab/>
        <w:t>7</w:t>
      </w:r>
      <w:r>
        <w:rPr/>
        <w:t>픪</w:t>
      </w:r>
      <w:r>
        <w:rPr/>
        <w:t>k</w:t>
      </w:r>
      <w:r>
        <w:rPr/>
        <w:t>뺬쏒</w:t>
      </w:r>
      <w:r>
        <w:rPr/>
        <w:t>Un$</w:t>
      </w:r>
      <w:r>
        <w:rPr/>
        <w:t>퇼끇쐳풥땤</w:t>
      </w:r>
      <w:r>
        <w:rPr/>
        <w:t>#</w:t>
      </w:r>
      <w:r>
        <w:rPr/>
        <w:t>쨞</w:t>
      </w:r>
      <w:r>
        <w:rPr/>
        <w:t>sqR$b</w:t>
        <w:tab/>
        <w:t>g~)</w:t>
      </w:r>
      <w:r>
        <w:rPr/>
        <w:t>쑚</w:t>
      </w:r>
      <w:r>
        <w:rPr/>
        <w:t>c</w:t>
        <w:tab/>
      </w:r>
      <w:r>
        <w:rPr/>
        <w:t>괥</w:t>
      </w:r>
      <w:r>
        <w:rPr/>
        <w:t>"]\$+#</w:t>
      </w:r>
      <w:r>
        <w:rPr/>
        <w:t>봲</w:t>
      </w:r>
      <w:r>
        <w:rPr/>
        <w:t>q&gt;i7</w:t>
      </w:r>
      <w:r>
        <w:rPr/>
        <w:t>駁</w:t>
      </w:r>
      <w:r>
        <w:rPr/>
        <w:t>#q:&lt;#</w:t>
      </w:r>
      <w:r>
        <w:rPr/>
        <w:t>맢</w:t>
      </w:r>
      <w:r>
        <w:rPr/>
        <w:t>#</w:t>
      </w:r>
      <w:r>
        <w:rPr/>
        <w:t>흆隻汪쐦</w:t>
      </w:r>
      <w:r>
        <w:rPr/>
        <w:t>v</w:t>
      </w:r>
      <w:r>
        <w:rPr/>
        <w:t>엹</w:t>
      </w:r>
      <w:r>
        <w:rPr/>
        <w:t>6</w:t>
      </w:r>
      <w:r>
        <w:rPr/>
        <w:t>욅</w:t>
      </w:r>
      <w:r>
        <w:rPr/>
        <w:t>j)h)h</w:t>
      </w:r>
      <w:r>
        <w:rPr/>
        <w:t>襲췾</w:t>
      </w:r>
      <w:r>
        <w:rPr/>
        <w:t>"7##</w:t>
      </w:r>
      <w:r>
        <w:rPr/>
        <w:t>뇘</w:t>
      </w:r>
      <w:r>
        <w:rPr/>
        <w:t>o#H</w:t>
      </w:r>
      <w:r>
        <w:rPr/>
        <w:t>恝</w:t>
      </w:r>
      <w:r>
        <w:rPr/>
        <w:t>m#</w:t>
      </w:r>
      <w:r>
        <w:rPr/>
        <w:t>롤띹</w:t>
      </w:r>
      <w:r>
        <w:rPr/>
        <w:t>M}.</w:t>
      </w:r>
      <w:r>
        <w:rPr/>
        <w:t>過彙</w:t>
      </w:r>
      <w:r>
        <w:rPr/>
        <w:t>#?</w:t>
      </w:r>
      <w:r>
        <w:rPr/>
        <w:t>剡</w:t>
      </w:r>
      <w:r>
        <w:rPr/>
        <w:t>#?oB</w:t>
      </w:r>
      <w:r>
        <w:rPr/>
        <w:t>씛</w:t>
      </w:r>
      <w:r>
        <w:rPr/>
        <w:t>w☏</w:t>
      </w:r>
      <w:r>
        <w:rPr/>
        <w:t>奈쨵</w:t>
      </w:r>
      <w:r>
        <w:rPr/>
        <w:t>D?},]e,♡a#p</w:t>
      </w:r>
      <w:r>
        <w:rPr/>
        <w:t>喆</w:t>
      </w:r>
      <w:r>
        <w:rPr/>
        <w:t>CO</w:t>
      </w:r>
      <w:r>
        <w:rPr/>
        <w:t>넕</w:t>
      </w:r>
      <w:r>
        <w:rPr/>
        <w:t>s#</w:t>
      </w:r>
      <w:r>
        <w:rPr/>
        <w:t>뗫똗퓓똵띑</w:t>
      </w:r>
      <w:r>
        <w:rPr/>
        <w:t>]_#3#</w:t>
      </w:r>
      <w:r>
        <w:rPr/>
        <w:t>쉤</w:t>
      </w:r>
      <w:r>
        <w:rPr/>
        <w:t>@</w:t>
      </w:r>
      <w:r>
        <w:rPr/>
        <w:t>療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陸</w:t>
      </w:r>
      <w:r>
        <w:rPr/>
        <w:t>.#: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퇷</w:t>
      </w:r>
      <w:r>
        <w:rPr/>
        <w:t>#T#z#6`</w:t>
      </w:r>
      <w:r>
        <w:rPr/>
        <w:t>웫</w:t>
      </w:r>
      <w:r>
        <w:rPr/>
        <w:t>s</w:t>
      </w:r>
      <w:r>
        <w:rPr/>
        <w:t>꾴</w:t>
      </w:r>
      <w:r>
        <w:rPr/>
        <w:t>#b(####</w:t>
      </w:r>
      <w:r>
        <w:rPr/>
        <w:t>닟</w:t>
      </w:r>
      <w:r>
        <w:rPr/>
        <w:t>#◑/#L:"</w:t>
        <w:tab/>
        <w:t>&lt;'#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:</w:t>
      </w:r>
      <w:r>
        <w:rPr/>
        <w:t>둛</w:t>
      </w:r>
      <w:r>
        <w:rPr/>
        <w:t>BV</w:t>
      </w:r>
      <w:r>
        <w:rPr/>
        <w:t>鱗붧</w:t>
      </w:r>
      <w:r>
        <w:rPr/>
        <w:t>7QS#-.8Lg</w:t>
      </w:r>
      <w:r>
        <w:rPr/>
        <w:t>諪</w:t>
      </w:r>
      <w:r>
        <w:rPr/>
        <w:t>;##</w:t>
      </w:r>
      <w:r>
        <w:rPr/>
        <w:t>걄</w:t>
      </w:r>
      <w:r>
        <w:rPr/>
        <w:t>!&gt;pB##~#x</w:t>
      </w:r>
      <w:r>
        <w:rPr/>
        <w:t>黍</w:t>
      </w:r>
      <w:r>
        <w:rPr/>
        <w:t>###)</w:t>
      </w:r>
      <w:r>
        <w:rPr/>
        <w:t>갷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C~^u*L#</w:t>
      </w:r>
      <w:r>
        <w:rPr/>
        <w:t>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픜對</w:t>
      </w:r>
      <w:r>
        <w:rPr/>
        <w:t>#q&gt;n5YF#</w:t>
      </w:r>
      <w:r>
        <w:rPr/>
        <w:t>먆</w:t>
      </w:r>
      <w:r>
        <w:rPr/>
        <w:t>[</w:t>
      </w:r>
      <w:r>
        <w:rPr/>
        <w:t>묯</w:t>
      </w:r>
      <w:r>
        <w:rPr/>
        <w:t>G</w:t>
      </w:r>
      <w:r>
        <w:rPr/>
        <w:t>몑</w:t>
      </w:r>
      <w:r>
        <w:rPr/>
        <w:t xml:space="preserve">t </w:t>
      </w:r>
      <w:r>
        <w:rPr/>
        <w:t>셃퍚쇀</w:t>
      </w:r>
      <w:r>
        <w:rPr/>
        <w:t>#</w:t>
      </w:r>
      <w:r>
        <w:rPr/>
        <w:t>섲</w:t>
      </w:r>
      <w:r>
        <w:rPr/>
        <w:t>[</w:t>
      </w:r>
      <w:r>
        <w:rPr/>
        <w:t>믧</w:t>
      </w:r>
      <w:r>
        <w:rPr/>
        <w:t>#P#i?2)</w:t>
      </w:r>
      <w:r>
        <w:rPr/>
        <w:t>筋</w:t>
      </w:r>
      <w:r>
        <w:rPr/>
        <w:t>#{bz</w:t>
        <w:tab/>
      </w:r>
      <w:r>
        <w:rPr/>
        <w:t>章ヤ懷</w:t>
      </w:r>
      <w:r>
        <w:rPr/>
        <w:t>#</w:t>
      </w:r>
      <w:r>
        <w:rPr/>
        <w:t>쾱</w:t>
      </w:r>
      <w:r>
        <w:rPr/>
        <w:t>";8</w:t>
      </w:r>
      <w:r>
        <w:rPr/>
        <w:t>쾮</w:t>
      </w:r>
      <w:r>
        <w:rPr/>
        <w:t>#%#iO</w:t>
      </w:r>
      <w:r>
        <w:rPr/>
        <w:t>쿉</w:t>
      </w:r>
      <w:r>
        <w:rPr/>
        <w:t>~@</w:t>
      </w:r>
      <w:r>
        <w:rPr/>
        <w:t>瀘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멶</w:t>
      </w:r>
      <w:r>
        <w:rPr/>
        <w:t>:4</w:t>
      </w:r>
      <w:r>
        <w:rPr/>
        <w:t>맦</w:t>
      </w:r>
      <w:r>
        <w:rPr/>
        <w:t>#8#</w:t>
      </w:r>
      <w:r>
        <w:rPr/>
        <w:t>梢휒뼱뉉뼔</w:t>
      </w:r>
      <w:r>
        <w:rPr/>
        <w:t>&lt;\A6y</w:t>
      </w:r>
      <w:r>
        <w:rPr/>
        <w:t>욲</w:t>
      </w:r>
      <w:r>
        <w:rPr/>
        <w:t>V/r|G;!6d#,℉#|%E @</w:t>
      </w:r>
      <w:r>
        <w:rPr/>
        <w:t>煎봂칋</w:t>
      </w:r>
      <w:r>
        <w:rPr/>
        <w:t>^s</w:t>
      </w:r>
      <w:r>
        <w:rPr/>
        <w:t>띥앲앋</w:t>
      </w:r>
      <w:r>
        <w:rPr/>
        <w:t>t</w:t>
      </w:r>
      <w:r>
        <w:rPr/>
        <w:t>쀤</w:t>
      </w:r>
      <w:r>
        <w:rPr/>
        <w:t>?</w:t>
      </w:r>
      <w:r>
        <w:rPr/>
        <w:t>胛</w:t>
      </w:r>
      <w:r>
        <w:rPr/>
        <w:t>t</w:t>
      </w:r>
      <w:r>
        <w:rPr/>
        <w:t>쇩</w:t>
      </w:r>
      <w:r>
        <w:rPr/>
        <w:t>.</w:t>
      </w:r>
      <w:r>
        <w:rPr/>
        <w:t>뿙</w:t>
      </w:r>
      <w:r>
        <w:rPr/>
        <w:t>q2S</w:t>
      </w:r>
      <w:r>
        <w:rPr/>
        <w:t>숥</w:t>
      </w:r>
      <w:r>
        <w:rPr/>
        <w:t>-~</w:t>
      </w:r>
      <w:r>
        <w:rPr/>
        <w:t>밥뙢汗</w:t>
      </w:r>
      <w:r>
        <w:rPr/>
        <w:t>#:_#@$g</w:t>
      </w:r>
      <w:r>
        <w:rPr/>
        <w:t>츑뻉</w:t>
      </w:r>
      <w:r>
        <w:rPr/>
        <w:t>h###9</w:t>
      </w:r>
      <w:r>
        <w:rPr/>
        <w:t>室</w:t>
      </w:r>
      <w:r>
        <w:rPr/>
        <w:t>c36</w:t>
      </w:r>
      <w:r>
        <w:rPr/>
        <w:t>屑만</w:t>
      </w:r>
      <w:r>
        <w:rPr/>
        <w:t>v</w:t>
      </w:r>
      <w:r>
        <w:rPr/>
        <w:t>쉧</w:t>
      </w:r>
      <w:r>
        <w:rPr/>
        <w:t>k</w:t>
      </w:r>
      <w:r>
        <w:rPr/>
        <w:t>衍</w:t>
      </w:r>
      <w:r>
        <w:rPr/>
        <w:t>FS</w:t>
      </w:r>
      <w:r>
        <w:rPr/>
        <w:t>뗰</w:t>
      </w:r>
      <w:r>
        <w:rPr/>
        <w:t>*w4d##t</w:t>
      </w:r>
      <w:r>
        <w:rPr/>
        <w:t>ㅴ뷒댢訥뒫</w:t>
      </w:r>
      <w:r>
        <w:rPr/>
        <w:t>7b8</w:t>
      </w:r>
      <w:r>
        <w:rPr/>
        <w:t>兄</w:t>
      </w:r>
      <w:r>
        <w:rPr/>
        <w:t>-6</w:t>
      </w:r>
      <w:r>
        <w:rPr/>
        <w:t>댒</w:t>
      </w:r>
      <w:r>
        <w:rPr/>
        <w:t>3b</w:t>
      </w:r>
      <w:r>
        <w:rPr/>
        <w:t>佃싧찛</w:t>
      </w:r>
      <w:r>
        <w:rPr/>
        <w:t>U</w:t>
      </w:r>
      <w:r>
        <w:rPr/>
        <w:t>힑잋</w:t>
      </w:r>
      <w:r>
        <w:rPr/>
        <w:t>*c#</w:t>
      </w:r>
      <w:r>
        <w:rPr/>
        <w:t>鐄</w:t>
      </w:r>
      <w:r>
        <w:rPr/>
        <w:t>#z#</w:t>
      </w:r>
      <w:r>
        <w:rPr/>
        <w:t>蟄樑權</w:t>
      </w:r>
      <w:r>
        <w:rPr/>
        <w:t>#</w:t>
      </w:r>
      <w:r>
        <w:rPr/>
        <w:t>랯뉔</w:t>
      </w:r>
      <w:r>
        <w:rPr/>
        <w:t>Y u_</w:t>
      </w:r>
      <w:r>
        <w:rPr/>
        <w:t>壬뒿</w:t>
      </w:r>
      <w:r>
        <w:rPr/>
        <w:t>#&lt; m'</w:t>
      </w:r>
      <w:r>
        <w:rPr/>
        <w:t>쩷궡</w:t>
      </w:r>
      <w:r>
        <w:rPr/>
        <w:t>9</w:t>
      </w:r>
      <w:r>
        <w:rPr/>
        <w:t>銅</w:t>
      </w:r>
      <w:r>
        <w:rPr/>
        <w:t>|5# e3RFh|</w:t>
      </w:r>
      <w:r>
        <w:rPr/>
        <w:t>꾾</w:t>
      </w:r>
      <w:r>
        <w:rPr/>
        <w:t>E^D</w:t>
      </w:r>
      <w:r>
        <w:rPr/>
        <w:t>춧募益</w:t>
      </w:r>
      <w:r>
        <w:rPr/>
        <w:t>o##y#</w:t>
      </w:r>
      <w:r>
        <w:rPr/>
        <w:t>뜑얊츘</w:t>
      </w:r>
      <w:r>
        <w:rPr/>
        <w:t>vT</w:t>
      </w:r>
      <w:r>
        <w:rPr/>
        <w:t>뵛</w:t>
      </w:r>
      <w:r>
        <w:rPr/>
        <w:t>QIn</w:t>
      </w:r>
      <w:r>
        <w:rPr/>
        <w:t>衍</w:t>
      </w:r>
      <w:r>
        <w:rPr/>
        <w:t>:</w:t>
      </w:r>
      <w:r>
        <w:rPr/>
        <w:t>긧</w:t>
      </w:r>
      <w:r>
        <w:rPr/>
        <w:t>#i#y#</w:t>
      </w:r>
      <w:r>
        <w:rPr/>
        <w:t>폗</w:t>
      </w:r>
      <w:r>
        <w:rPr/>
        <w:t>F</w:t>
      </w:r>
      <w:r>
        <w:rPr/>
        <w:t>쎝</w:t>
      </w:r>
      <w:r>
        <w:rPr/>
        <w:t>3'</w:t>
      </w:r>
      <w:r>
        <w:rPr/>
        <w:t>졭</w:t>
      </w:r>
      <w:r>
        <w:rPr/>
        <w:t>#</w:t>
      </w:r>
      <w:r>
        <w:rPr/>
        <w:t>깾댊</w:t>
      </w:r>
      <w:r>
        <w:rPr/>
        <w:t>WM</w:t>
      </w:r>
      <w:r>
        <w:rPr/>
        <w:t>뼅</w:t>
      </w:r>
      <w:r>
        <w:rPr/>
        <w:t>;#</w:t>
      </w:r>
      <w:r>
        <w:rPr/>
        <w:t>닂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n58g;</w:t>
      </w:r>
      <w:r>
        <w:rPr/>
        <w:t>뺒</w:t>
      </w:r>
      <w:r>
        <w:rPr/>
        <w:t>'</w:t>
      </w:r>
      <w:r>
        <w:rPr/>
        <w:t>됄쾳쿒</w:t>
      </w:r>
      <w:r>
        <w:rPr/>
        <w:t>&lt;#?8</w:t>
      </w:r>
      <w:r>
        <w:rPr/>
        <w:t>濩</w:t>
      </w:r>
      <w:r>
        <w:rPr/>
        <w:t>)&gt;=A</w:t>
        <w:br/>
      </w:r>
      <w:r>
        <w:rPr/>
        <w:t>퀟켸톇</w:t>
      </w:r>
      <w:r>
        <w:rPr/>
        <w:t>gr%q,</w:t>
      </w:r>
      <w:r>
        <w:rPr/>
        <w:t>룁</w:t>
      </w:r>
      <w:r>
        <w:rPr/>
        <w:t>#R</w:t>
      </w:r>
      <w:r>
        <w:rPr/>
        <w:t>뙪</w:t>
      </w:r>
      <w:r>
        <w:rPr/>
        <w:t>!#ZR_,R</w:t>
      </w:r>
      <w:r>
        <w:rPr/>
        <w:t>엁멭照</w:t>
      </w:r>
      <w:r>
        <w:rPr/>
        <w:t>f5</w:t>
      </w:r>
      <w:r>
        <w:rPr/>
        <w:t>㈓</w:t>
      </w:r>
      <w:r>
        <w:rPr/>
        <w:t>V</w:t>
      </w:r>
      <w:r>
        <w:rPr/>
        <w:t>뱗照</w:t>
      </w:r>
      <w:r>
        <w:rPr/>
        <w:t>&amp;</w:t>
      </w:r>
      <w:r>
        <w:rPr/>
        <w:t>밫</w:t>
      </w:r>
      <w:r>
        <w:rPr/>
        <w:t>a</w:t>
      </w:r>
      <w:r>
        <w:rPr/>
        <w:t>섵</w:t>
      </w:r>
      <w:r>
        <w:rPr/>
        <w:t>g</w:t>
      </w:r>
      <w:r>
        <w:rPr/>
        <w:t>쳢齎</w:t>
      </w:r>
      <w:r>
        <w:rPr/>
        <w:t>-#</w:t>
      </w:r>
      <w:r>
        <w:rPr/>
        <w:t>쓍</w:t>
      </w:r>
      <w:r>
        <w:rPr/>
        <w:t>:</w:t>
      </w:r>
      <w:r>
        <w:rPr/>
        <w:t xml:space="preserve">쏉 </w:t>
      </w:r>
      <w:r>
        <w:rPr/>
        <w:t>$</w:t>
      </w:r>
      <w:r>
        <w:rPr/>
        <w:t>괘켸</w:t>
      </w:r>
      <w:r>
        <w:rPr/>
        <w:t>,&amp;-&amp;</w:t>
      </w:r>
      <w:r>
        <w:rPr/>
        <w:t>凉</w:t>
      </w:r>
      <w:r>
        <w:rPr/>
        <w:t>#</w:t>
      </w:r>
      <w:r>
        <w:rPr/>
        <w:t>筍</w:t>
      </w:r>
      <w:r>
        <w:rPr/>
        <w:t>o</w:t>
        <w:tab/>
        <w:t>g</w:t>
      </w:r>
      <w:r>
        <w:rPr/>
        <w:t>繞</w:t>
      </w:r>
      <w:r>
        <w:rPr/>
        <w:t>#[@</w:t>
      </w:r>
      <w:r>
        <w:rPr/>
        <w:t>쒨</w:t>
      </w:r>
      <w:r>
        <w:rPr/>
        <w:t>M*1X*Ia</w:t>
      </w:r>
      <w:r>
        <w:rPr/>
        <w:t>돰퓳</w:t>
      </w:r>
      <w:r>
        <w:rPr/>
        <w:t>CL6</w:t>
      </w:r>
      <w:r>
        <w:rPr/>
        <w:t>눿</w:t>
      </w:r>
      <w:r>
        <w:rPr/>
        <w:t>ds</w:t>
      </w:r>
      <w:r>
        <w:rPr/>
        <w:t>돰뿖</w:t>
      </w:r>
      <w:r>
        <w:rPr/>
        <w:t>A</w:t>
      </w:r>
      <w:r>
        <w:rPr/>
        <w:t>굃</w:t>
      </w:r>
      <w:r>
        <w:rPr/>
        <w:t>#3]4</w:t>
      </w:r>
      <w:r>
        <w:rPr/>
        <w:t>믂쫺</w:t>
      </w:r>
      <w:r>
        <w:rPr/>
        <w:t>Z[R</w:t>
      </w:r>
      <w:r>
        <w:rPr/>
        <w:t>鍵</w:t>
      </w:r>
      <w:r>
        <w:rPr/>
        <w:t>+m</w:t>
      </w:r>
      <w:r>
        <w:rPr/>
        <w:t>뎛</w:t>
      </w:r>
      <w:r>
        <w:rPr/>
        <w:t>2S\J</w:t>
      </w:r>
      <w:r>
        <w:rPr/>
        <w:t>캤</w:t>
      </w:r>
      <w:r>
        <w:rPr/>
        <w:t>#d#g</w:t>
      </w:r>
      <w:r>
        <w:rPr/>
        <w:t>밃</w:t>
      </w:r>
      <w:r>
        <w:rPr/>
        <w:t>bX#a</w:t>
      </w:r>
      <w:r>
        <w:rPr/>
        <w:t>얓</w:t>
      </w:r>
      <w:r>
        <w:rPr/>
        <w:br/>
      </w:r>
      <w:r>
        <w:rPr/>
        <w:t>닻</w:t>
      </w:r>
      <w:r>
        <w:rPr/>
        <w:br/>
      </w:r>
      <w:r>
        <w:rPr/>
        <w:t>휆</w:t>
      </w:r>
      <w:r>
        <w:rPr/>
        <w:t>A</w:t>
      </w:r>
      <w:r>
        <w:rPr/>
        <w:t>쒨</w:t>
      </w:r>
      <w:r>
        <w:rPr/>
        <w:t>rg#</w:t>
        <w:br/>
      </w:r>
      <w:r>
        <w:rPr/>
        <w:t>筍</w:t>
      </w:r>
      <w:r>
        <w:rPr/>
        <w:t>o</w:t>
      </w:r>
      <w:r>
        <w:rPr/>
        <w:t>뼞뜓</w:t>
      </w:r>
      <w:r>
        <w:rPr/>
        <w:t>!</w:t>
      </w:r>
      <w:r>
        <w:rPr/>
        <w:t>욃</w:t>
      </w:r>
      <w:r>
        <w:rPr/>
        <w:t>$</w:t>
      </w:r>
      <w:r>
        <w:rPr/>
        <w:t>貝糧</w:t>
      </w:r>
      <w:r>
        <w:rPr/>
        <w:t>E</w:t>
      </w:r>
      <w:r>
        <w:rPr/>
        <w:t>胚</w:t>
      </w:r>
      <w:r>
        <w:rPr/>
        <w:t>%#</w:t>
      </w:r>
      <w:r>
        <w:rPr/>
        <w:t>쏁</w:t>
      </w:r>
      <w:r>
        <w:rPr/>
        <w:t>#5</w:t>
      </w:r>
      <w:r>
        <w:rPr/>
        <w:t>쨣욦딙</w:t>
      </w:r>
      <w:r>
        <w:rPr/>
        <w:t>I08#h#</w:t>
      </w:r>
      <w:r>
        <w:rPr/>
        <w:t>댗㎙</w:t>
      </w:r>
      <w:r>
        <w:rPr/>
        <w:t>#♪(s</w:t>
      </w:r>
      <w:r>
        <w:rPr/>
        <w:t>맜</w:t>
      </w:r>
      <w:r>
        <w:rPr/>
        <w:t>#</w:t>
      </w:r>
      <w:r>
        <w:rPr/>
        <w:t>늨</w:t>
      </w:r>
      <w:r>
        <w:rPr/>
        <w:t>#b#</w:t>
      </w:r>
      <w:r>
        <w:rPr/>
        <w:t>뒸</w:t>
      </w:r>
      <w:r>
        <w:rPr/>
        <w:t>#</w:t>
      </w:r>
      <w:r>
        <w:rPr/>
        <w:t>暐</w:t>
      </w:r>
      <w:r>
        <w:rPr/>
        <w:t>#u</w:t>
      </w:r>
      <w:r>
        <w:rPr/>
        <w:t>寥찱</w:t>
      </w:r>
      <w:r>
        <w:rPr/>
        <w:t>_</w:t>
      </w:r>
      <w:r>
        <w:rPr/>
        <w:t>韜</w:t>
      </w:r>
      <w:r>
        <w:rPr/>
        <w:t>/</w:t>
      </w:r>
      <w:r>
        <w:rPr/>
        <w:t>蝟</w:t>
      </w:r>
      <w:r>
        <w:rPr/>
        <w:t>U&gt;</w:t>
      </w:r>
      <w:r>
        <w:rPr/>
        <w:t>藻</w:t>
      </w:r>
      <w:r>
        <w:rPr/>
        <w:t>#m</w:t>
      </w:r>
      <w:r>
        <w:rPr/>
        <w:t>弄</w:t>
      </w:r>
      <w:r>
        <w:rPr/>
        <w:t>.</w:t>
      </w:r>
      <w:r>
        <w:rPr/>
        <w:t>싼營</w:t>
      </w:r>
      <w:r>
        <w:rPr/>
        <w:t>}\}#c#</w:t>
      </w:r>
      <w:r>
        <w:rPr/>
        <w:t>嵌</w:t>
      </w:r>
      <w:r>
        <w:rPr/>
        <w:t>##=1</w:t>
      </w:r>
      <w:r>
        <w:rPr/>
        <w:t>냨</w:t>
      </w:r>
      <w:r>
        <w:rPr/>
        <w:t>?#</w:t>
      </w:r>
      <w:r>
        <w:rPr/>
        <w:t>괋</w:t>
      </w:r>
      <w:r>
        <w:rPr/>
        <w:t>@</w:t>
      </w:r>
      <w:r>
        <w:rPr/>
        <w:t>퐖브</w:t>
      </w:r>
      <w:r>
        <w:rPr/>
        <w:t>6#2#m2</w:t>
      </w:r>
      <w:r>
        <w:rPr/>
        <w:t>奈</w:t>
      </w:r>
      <w:r>
        <w:rPr/>
        <w:t>.c##</w:t>
      </w:r>
      <w:r>
        <w:rPr/>
        <w:t>諜</w:t>
      </w:r>
      <w:r>
        <w:rPr/>
        <w:t>XW_</w:t>
      </w:r>
      <w:r>
        <w:rPr/>
        <w:t>랡花팍뛆</w:t>
      </w:r>
      <w:r>
        <w:rPr/>
        <w:t>#1.</w:t>
      </w:r>
      <w:r>
        <w:rPr/>
        <w:t>푨뜊</w:t>
      </w:r>
      <w:r>
        <w:rPr/>
        <w:t>a#C0~</w:t>
      </w:r>
      <w:r>
        <w:rPr/>
        <w:t>푪뜞</w:t>
      </w:r>
      <w:r>
        <w:rPr/>
        <w:t>!#</w:t>
      </w:r>
      <w:r>
        <w:rPr/>
        <w:t>퍄</w:t>
      </w:r>
      <w:r>
        <w:rPr/>
        <w:t>PX#</w:t>
      </w:r>
      <w:r>
        <w:rPr/>
        <w:t>뚼</w:t>
      </w:r>
      <w:r>
        <w:rPr/>
        <w:t>#c&lt;~#_#</w:t>
      </w:r>
      <w:r>
        <w:rPr/>
        <w:t>퐽뙞</w:t>
      </w:r>
      <w:r>
        <w:rPr/>
        <w:t>H</w:t>
      </w:r>
      <w:r>
        <w:rPr/>
        <w:t>뛹</w:t>
      </w:r>
      <w:r>
        <w:rPr/>
        <w:t>#yD</w:t>
      </w:r>
      <w:r>
        <w:rPr/>
        <w:t>춞</w:t>
      </w:r>
      <w:r>
        <w:rPr/>
        <w:t>88g</w:t>
      </w:r>
      <w:r>
        <w:rPr/>
        <w:t>푖</w:t>
      </w:r>
      <w:r>
        <w:rPr/>
        <w:t>#=F^?#gL┪</w:t>
      </w:r>
      <w:r>
        <w:rPr/>
        <w:t>첾</w:t>
      </w:r>
      <w:r>
        <w:rPr/>
        <w:t>4</w:t>
      </w:r>
      <w:r>
        <w:rPr/>
        <w:t>폝</w:t>
      </w:r>
      <w:r>
        <w:rPr/>
        <w:t>F</w:t>
      </w:r>
      <w:r>
        <w:rPr/>
        <w:t>뿟믍</w:t>
      </w:r>
      <w:r>
        <w:rPr/>
        <w:t>Zc#g</w:t>
      </w:r>
      <w:r>
        <w:rPr/>
        <w:t>얒</w:t>
      </w:r>
      <w:r>
        <w:rPr/>
        <w:t>#k</w:t>
      </w:r>
      <w:r>
        <w:rPr/>
        <w:t>흥</w:t>
      </w:r>
      <w:r>
        <w:rPr/>
        <w:t>d##</w:t>
      </w:r>
      <w:r>
        <w:rPr/>
        <w:t>겜</w:t>
      </w:r>
      <w:r>
        <w:rPr/>
        <w:t>Dz</w:t>
      </w:r>
      <w:r>
        <w:rPr/>
        <w:t xml:space="preserve">뻀柒띴 </w:t>
      </w:r>
      <w:r>
        <w:rPr/>
        <w:t>I#C</w:t>
      </w:r>
      <w:r>
        <w:rPr/>
        <w:t>훊</w:t>
      </w:r>
      <w:r>
        <w:rPr/>
        <w:t>G5</w:t>
      </w:r>
      <w:r>
        <w:rPr/>
        <w:t>瞿</w:t>
      </w:r>
      <w:r>
        <w:rPr/>
        <w:t>V#</w:t>
      </w:r>
      <w:r>
        <w:rPr/>
        <w:t>쏃</w:t>
      </w:r>
      <w:r>
        <w:rPr/>
        <w:t>#</w:t>
      </w:r>
      <w:r>
        <w:rPr/>
        <w:t>쾷</w:t>
      </w:r>
      <w:r>
        <w:rPr/>
        <w:t>#$Ck-</w:t>
      </w:r>
      <w:r>
        <w:rPr/>
        <w:t>량캒</w:t>
      </w:r>
      <w:r>
        <w:rPr/>
        <w:t>H#E2a</w:t>
      </w:r>
      <w:r>
        <w:rPr/>
        <w:t>뭮</w:t>
      </w:r>
      <w:r>
        <w:rPr/>
        <w:t>y</w:t>
      </w:r>
      <w:r>
        <w:rPr/>
        <w:t>巴놜퓹</w:t>
      </w:r>
      <w:r>
        <w:rPr/>
        <w:t>;</w:t>
      </w:r>
      <w:r>
        <w:rPr/>
        <w:t>陰</w:t>
      </w:r>
      <w:r>
        <w:rPr/>
        <w:t>2</w:t>
      </w:r>
      <w:r>
        <w:rPr/>
        <w:t>쒅</w:t>
      </w:r>
      <w:r>
        <w:rPr/>
        <w:t>6</w:t>
      </w:r>
      <w:r>
        <w:rPr/>
        <w:t>맃</w:t>
      </w:r>
      <w:r>
        <w:rPr/>
        <w:t>=JIy</w:t>
        <w:br/>
      </w:r>
      <w:r>
        <w:rPr/>
        <w:t>崔즜</w:t>
      </w:r>
      <w:r>
        <w:rPr/>
        <w:t>&lt;ok</w:t>
      </w:r>
      <w:r>
        <w:rPr/>
        <w:t>쭍</w:t>
      </w:r>
      <w:r>
        <w:rPr/>
        <w:t>u3</w:t>
      </w:r>
      <w:r>
        <w:rPr/>
        <w:t>茄</w:t>
      </w:r>
      <w:r>
        <w:rPr/>
        <w:t>vZ:~#</w:t>
      </w:r>
      <w:r>
        <w:rPr/>
        <w:t>詹뱐쌎</w:t>
      </w:r>
      <w:r>
        <w:rPr/>
        <w:t>##\gp]BП</w:t>
      </w:r>
      <w:r>
        <w:rPr/>
        <w:t>씛</w:t>
      </w:r>
      <w:r>
        <w:rPr/>
        <w:t>:</w:t>
      </w:r>
      <w:r>
        <w:rPr/>
        <w:t>瀏</w:t>
      </w:r>
      <w:r>
        <w:rPr/>
        <w:br/>
        <w:t>Xc+#hE</w:t>
      </w:r>
      <w:r>
        <w:rPr/>
        <w:t>摹</w:t>
      </w:r>
      <w:r>
        <w:rPr/>
        <w:t>tB|@</w:t>
      </w:r>
      <w:r>
        <w:rPr/>
        <w:t>딆</w:t>
      </w:r>
      <w:r>
        <w:rPr/>
        <w:t>ы#lp</w:t>
      </w:r>
      <w:r>
        <w:rPr/>
        <w:t>苗</w:t>
      </w:r>
      <w:r>
        <w:rPr/>
        <w:t>]k</w:t>
      </w:r>
      <w:r>
        <w:rPr/>
        <w:t>泥</w:t>
      </w:r>
      <w:r>
        <w:rPr/>
        <w:t>&lt;\</w:t>
        <w:tab/>
        <w:t>m"+≫##BcM</w:t>
      </w:r>
      <w:r>
        <w:rPr/>
        <w:t>왞팔</w:t>
      </w:r>
      <w:r>
        <w:rPr/>
        <w:t>#ceY#JMVWm</w:t>
      </w:r>
      <w:r>
        <w:rPr/>
        <w:t>헛⒝녹</w:t>
      </w:r>
      <w:r>
        <w:rPr/>
        <w:t>#r##</w:t>
      </w:r>
      <w:r>
        <w:rPr/>
        <w:t>뺗</w:t>
      </w:r>
      <w:r>
        <w:rPr/>
        <w:t>zo+</w:t>
      </w:r>
      <w:r>
        <w:rPr/>
        <w:t>리</w:t>
      </w:r>
      <w:r>
        <w:rPr/>
        <w:t>wsq31ru6Vv</w:t>
      </w:r>
      <w:r>
        <w:rPr/>
        <w:t>왂</w:t>
      </w:r>
      <w:r>
        <w:rPr/>
        <w:t>_W^f</w:t>
      </w:r>
      <w:r>
        <w:rPr/>
        <w:t>澣</w:t>
      </w:r>
      <w:r>
        <w:rPr/>
        <w:t>X_u</w:t>
      </w:r>
      <w:r>
        <w:rPr/>
        <w:t>娟</w:t>
      </w:r>
      <w:r>
        <w:rPr/>
        <w:t>##{</w:t>
      </w:r>
      <w:r>
        <w:rPr/>
        <w:t>쟗</w:t>
      </w:r>
      <w:r>
        <w:rPr/>
        <w:t>d#U</w:t>
      </w:r>
      <w:r>
        <w:rPr/>
        <w:t>퓌쇯듊쬑놘</w:t>
      </w:r>
      <w:r>
        <w:rPr/>
        <w:t>UgN</w:t>
      </w:r>
      <w:r>
        <w:rPr/>
        <w:t>凌</w:t>
      </w:r>
      <w:r>
        <w:rPr/>
        <w:t>Z#ZE</w:t>
      </w:r>
      <w:r>
        <w:rPr/>
        <w:t>뼩</w:t>
      </w:r>
      <w:r>
        <w:rPr/>
        <w:t>9z%#</w:t>
      </w:r>
      <w:r>
        <w:rPr/>
        <w:t>淘</w:t>
      </w:r>
      <w:r>
        <w:rPr/>
        <w:t>:+9eTTr</w:t>
      </w:r>
      <w:r>
        <w:rPr/>
        <w:t>똌</w:t>
      </w:r>
      <w:r>
        <w:rPr/>
        <w:t>jAs3o</w:t>
      </w:r>
      <w:r>
        <w:rPr/>
        <w:t>쏰뽈</w:t>
      </w:r>
      <w:r>
        <w:rPr/>
        <w:t>*W1</w:t>
      </w:r>
      <w:r>
        <w:rPr/>
        <w:t>흝놁棠컾</w:t>
      </w:r>
      <w:r>
        <w:rPr/>
        <w:t>5#</w:t>
      </w:r>
      <w:r>
        <w:rPr/>
        <w:t>흝뻚</w:t>
      </w:r>
      <w:r>
        <w:rPr/>
        <w:t>-^</w:t>
      </w:r>
      <w:r>
        <w:rPr/>
        <w:t>襟</w:t>
      </w:r>
      <w:r>
        <w:rPr/>
        <w:t>\vC</w:t>
      </w:r>
      <w:r>
        <w:rPr/>
        <w:t>씿</w:t>
      </w:r>
      <w:r>
        <w:rPr/>
        <w:t>n</w:t>
      </w:r>
      <w:r>
        <w:rPr/>
        <w:t>の쌩팲</w:t>
      </w:r>
      <w:r>
        <w:rPr/>
        <w:t>?%ckd#]g9X</w:t>
      </w:r>
      <w:r>
        <w:rPr/>
        <w:t>씱</w:t>
      </w:r>
      <w:r>
        <w:rPr/>
        <w:t>#5Gm</w:t>
      </w:r>
      <w:r>
        <w:rPr/>
        <w:t>璟</w:t>
      </w:r>
      <w:r>
        <w:rPr/>
        <w:t>T</w:t>
      </w:r>
      <w:r>
        <w:rPr/>
        <w:t>着</w:t>
      </w:r>
      <w:r>
        <w:rPr/>
        <w:t>5T</w:t>
      </w:r>
      <w:r>
        <w:rPr/>
        <w:t>쎥</w:t>
      </w:r>
      <w:r>
        <w:rPr/>
        <w:t>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쀞</w:t>
      </w:r>
      <w:r>
        <w:rPr/>
        <w:t>]=k##r</w:t>
      </w:r>
      <w:r>
        <w:rPr/>
        <w:t>殺</w:t>
      </w:r>
      <w:r>
        <w:rPr/>
        <w:t>T</w:t>
      </w:r>
      <w:r>
        <w:rPr/>
        <w:t>塡쇏</w:t>
      </w:r>
      <w:r>
        <w:rPr/>
        <w:t>B%</w:t>
      </w:r>
      <w:r>
        <w:rPr/>
        <w:t>鄭⒬</w:t>
      </w:r>
      <w:r>
        <w:rPr/>
        <w:t>2+bk</w:t>
      </w:r>
      <w:r>
        <w:rPr/>
        <w:t>퓦</w:t>
      </w:r>
      <w:r>
        <w:rPr/>
        <w:t>_</w:t>
      </w:r>
      <w:r>
        <w:rPr/>
        <w:t>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#]</w:t>
      </w:r>
      <w:r>
        <w:rPr/>
        <w:t>뛂</w:t>
      </w:r>
      <w:r>
        <w:rPr/>
        <w:t>J{=</w:t>
      </w:r>
    </w:p>
    <w:p>
      <w:pPr>
        <w:pStyle w:val="PreformattedText"/>
        <w:bidi w:val="0"/>
        <w:jc w:val="left"/>
        <w:rPr/>
      </w:pPr>
      <w:r>
        <w:rPr/>
        <w:t>m7x</w:t>
      </w:r>
      <w:r>
        <w:rPr/>
        <w:t>딐</w:t>
      </w:r>
      <w:r>
        <w:rPr/>
        <w:t>FC</w:t>
      </w:r>
      <w:r>
        <w:rPr/>
        <w:t>잗</w:t>
      </w:r>
      <w:r>
        <w:rPr/>
        <w:t>3#Wj@⊥#x#</w:t>
      </w:r>
      <w:r>
        <w:rPr/>
        <w:t>暈뷅</w:t>
      </w:r>
      <w:r>
        <w:rPr/>
        <w:t>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@#</w:t>
      </w:r>
      <w:r>
        <w:rPr/>
        <w:t>툠</w:t>
      </w:r>
      <w:r>
        <w:rPr/>
        <w:t>!k_</w:t>
      </w:r>
      <w:r>
        <w:rPr/>
        <w:t>迭</w:t>
      </w:r>
      <w:r>
        <w:rPr/>
        <w:t>#{</w:t>
      </w:r>
      <w:r>
        <w:rPr/>
        <w:t>췡붰</w:t>
      </w:r>
      <w:r>
        <w:rPr/>
        <w:t>§##</w:t>
      </w:r>
      <w:r>
        <w:rPr/>
        <w:t>렣</w:t>
      </w:r>
      <w:r>
        <w:rPr/>
        <w:t>k#</w:t>
      </w:r>
      <w:r>
        <w:rPr/>
        <w:t>쫂贄쀚</w:t>
      </w:r>
      <w:r>
        <w:rPr/>
        <w:t>(</w:t>
      </w:r>
      <w:r>
        <w:rPr/>
        <w:t>퓅쐱</w:t>
      </w:r>
      <w:r>
        <w:rPr/>
        <w:t>&gt;?p</w:t>
      </w:r>
      <w:r>
        <w:rPr/>
        <w:t>康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맟샟</w:t>
      </w:r>
      <w:r>
        <w:rPr/>
        <w:t>lY5</w:t>
      </w:r>
      <w:r>
        <w:rPr/>
        <w:t>쭹</w:t>
      </w:r>
      <w:r>
        <w:rPr/>
        <w:t>yY6/</w:t>
      </w:r>
      <w:r>
        <w:rPr/>
        <w:t>뭰</w:t>
      </w:r>
      <w:r>
        <w:rPr/>
        <w:t>E#k</w:t>
      </w:r>
      <w:r>
        <w:rPr/>
        <w:t>꽁</w:t>
      </w:r>
      <w:r>
        <w:rPr/>
        <w:t>)#4o</w:t>
      </w:r>
      <w:r>
        <w:rPr/>
        <w:t>杰</w:t>
      </w:r>
      <w:r>
        <w:rPr/>
        <w:t>;c</w:t>
      </w:r>
      <w:r>
        <w:rPr/>
        <w:t>升</w:t>
      </w:r>
      <w:r>
        <w:rPr/>
        <w:t>|##4</w:t>
      </w:r>
      <w:r>
        <w:rPr/>
        <w:t>苧</w:t>
      </w:r>
      <w:r>
        <w:rPr/>
        <w:t>W[</w:t>
      </w:r>
      <w:r>
        <w:rPr/>
        <w:t>沚</w:t>
      </w:r>
      <w:r>
        <w:rPr/>
        <w:t>ug7</w:t>
      </w:r>
      <w:r>
        <w:rPr/>
        <w:t>쒛볫뇔즥</w:t>
      </w:r>
      <w:r>
        <w:rPr/>
        <w:t>V&gt;e(g#'##</w:t>
      </w:r>
      <w:r>
        <w:rPr/>
        <w:t>靄홅뜚</w:t>
      </w:r>
      <w:r>
        <w:rPr/>
        <w:t>Yc|</w:t>
      </w:r>
      <w:r>
        <w:rPr/>
        <w:t>준</w:t>
      </w:r>
      <w:r>
        <w:rPr/>
        <w:t>"_46W</w:t>
      </w:r>
    </w:p>
    <w:p>
      <w:pPr>
        <w:pStyle w:val="PreformattedText"/>
        <w:bidi w:val="0"/>
        <w:jc w:val="left"/>
        <w:rPr/>
      </w:pPr>
      <w:r>
        <w:rPr/>
        <w:t>uc|###c</w:t>
      </w:r>
      <w:r>
        <w:rPr/>
        <w:t>｜</w:t>
      </w:r>
      <w:r>
        <w:rPr/>
        <w:t>##~VvM</w:t>
      </w:r>
      <w:r>
        <w:rPr/>
        <w:t>푚</w:t>
      </w:r>
      <w:r>
        <w:rPr/>
        <w:t>\</w:t>
      </w:r>
      <w:r>
        <w:rPr/>
        <w:t>뱋</w:t>
      </w:r>
      <w:r>
        <w:rPr/>
        <w:t>#Wk#_/</w:t>
      </w:r>
      <w:r>
        <w:rPr/>
        <w:t>軀</w:t>
      </w:r>
      <w:r>
        <w:rPr/>
        <w:t>9</w:t>
      </w:r>
      <w:r>
        <w:rPr/>
        <w:t>何</w:t>
      </w:r>
      <w:r>
        <w:rPr/>
        <w:t>q###</w:t>
      </w:r>
      <w:r>
        <w:rPr/>
        <w:t>뇪</w:t>
      </w:r>
      <w:r>
        <w:rPr/>
        <w:t>#~7;</w:t>
      </w:r>
      <w:r>
        <w:rPr/>
        <w:t>》</w:t>
      </w:r>
      <w:r>
        <w:rPr/>
        <w:t>#</w:t>
      </w:r>
      <w:r>
        <w:rPr/>
        <w:t>炫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砧</w:t>
      </w:r>
      <w:r>
        <w:rPr/>
        <w:t>#?#</w:t>
      </w:r>
      <w:r>
        <w:rPr/>
        <w:t>읧</w:t>
      </w:r>
      <w:r>
        <w:rPr/>
        <w:t>-#0</w:t>
      </w:r>
      <w:r>
        <w:rPr/>
        <w:t>擇</w:t>
      </w:r>
      <w:r>
        <w:rPr/>
        <w:t>#!</w:t>
      </w:r>
      <w:r>
        <w:rPr/>
        <w:t>頭섏뒷</w:t>
      </w:r>
      <w:r>
        <w:rPr/>
        <w:t>3O</w:t>
      </w:r>
      <w:r>
        <w:rPr/>
        <w:t>身</w:t>
      </w:r>
      <w:r>
        <w:rPr/>
        <w:t>#?</w:t>
      </w:r>
      <w:r>
        <w:rPr/>
        <w:t>꺙</w:t>
      </w:r>
      <w:r>
        <w:rPr/>
        <w:t>##]</w:t>
      </w:r>
      <w:r>
        <w:rPr/>
        <w:t>낤</w:t>
      </w:r>
      <w:r>
        <w:rPr/>
        <w:t>5Y_#</w:t>
      </w:r>
      <w:r>
        <w:rPr/>
        <w:t>林짭</w:t>
      </w:r>
      <w:r>
        <w:rPr/>
        <w:t>[#(&lt;2+#E</w:t>
      </w:r>
      <w:r>
        <w:rPr/>
        <w:t>뵲㏖뇡</w:t>
      </w:r>
      <w:r>
        <w:rPr/>
        <w:t>R"#a</w:t>
      </w:r>
      <w:r>
        <w:rPr/>
        <w:t>薔윻</w:t>
      </w:r>
      <w:r>
        <w:rPr/>
        <w:t>t</w:t>
      </w:r>
      <w:r>
        <w:rPr/>
        <w:t>효빩揭륮</w:t>
      </w:r>
      <w:r>
        <w:rPr/>
        <w:t>B</w:t>
      </w:r>
      <w:r>
        <w:rPr/>
        <w:t>쇈</w:t>
      </w:r>
      <w:r>
        <w:rPr/>
        <w:t>3#a</w:t>
      </w:r>
      <w:r>
        <w:rPr/>
        <w:t>옜砲</w:t>
      </w:r>
      <w:r>
        <w:rPr/>
        <w:t>m9</w:t>
      </w:r>
      <w:r>
        <w:rPr/>
        <w:t>릛</w:t>
      </w:r>
      <w:r>
        <w:rPr/>
        <w:t>MZa##</w:t>
      </w:r>
      <w:r>
        <w:rPr/>
        <w:t>녇뗩</w:t>
      </w:r>
      <w:r>
        <w:rPr/>
        <w:t>^#</w:t>
      </w:r>
      <w:r>
        <w:rPr/>
        <w:t>솗</w:t>
      </w:r>
      <w:r>
        <w:rPr/>
        <w:t>#</w:t>
      </w:r>
      <w:r>
        <w:rPr/>
        <w:t>썹</w:t>
      </w:r>
      <w:r>
        <w:rPr/>
        <w:t>t</w:t>
      </w:r>
      <w:r>
        <w:rPr/>
        <w:t>쓅</w:t>
      </w:r>
      <w:r>
        <w:rPr/>
        <w:t>a,#o#e</w:t>
      </w:r>
      <w:r>
        <w:rPr/>
        <w:t>뷉</w:t>
      </w:r>
      <w:r>
        <w:rPr/>
        <w:t>X</w:t>
      </w:r>
      <w:r>
        <w:rPr/>
        <w:t>代</w:t>
      </w:r>
      <w:r>
        <w:rPr/>
        <w:t>cMw</w:t>
      </w:r>
      <w:r>
        <w:rPr/>
        <w:t>瀉</w:t>
      </w:r>
      <w:r>
        <w:rPr/>
        <w:t>^#</w:t>
      </w:r>
      <w:r>
        <w:rPr/>
        <w:t>結뾵퀩싣</w:t>
      </w:r>
      <w:r>
        <w:rPr/>
        <w:t>X[##2y#_)</w:t>
      </w:r>
      <w:r>
        <w:rPr/>
        <w:t>弓</w:t>
      </w:r>
      <w:r>
        <w:rPr/>
        <w:t>k#|&lt;</w:t>
      </w:r>
      <w:r>
        <w:rPr/>
        <w:t>뛬</w:t>
      </w:r>
      <w:r>
        <w:rPr/>
        <w:t>'</w:t>
      </w:r>
      <w:r>
        <w:rPr/>
        <w:t>止</w:t>
      </w:r>
      <w:r>
        <w:rPr/>
        <w:t>#]</w:t>
      </w:r>
      <w:r>
        <w:rPr/>
        <w:t>딉릥</w:t>
      </w:r>
      <w:r>
        <w:rPr/>
        <w:t>q~'#</w:t>
      </w:r>
      <w:r>
        <w:rPr/>
        <w:t>旻</w:t>
      </w:r>
      <w:r>
        <w:rPr/>
        <w:t>kX&amp;</w:t>
      </w:r>
      <w:r>
        <w:rPr/>
        <w:t>걺</w:t>
      </w:r>
      <w:r>
        <w:rPr/>
        <w:t>#</w:t>
      </w:r>
      <w:r>
        <w:rPr/>
        <w:t>惡</w:t>
      </w:r>
      <w:r>
        <w:rPr/>
        <w:t>U6#+;&amp;K</w:t>
      </w:r>
      <w:r>
        <w:rPr/>
        <w:t>할앸寧</w:t>
      </w:r>
      <w:r>
        <w:rPr/>
        <w:t>#e#</w:t>
      </w:r>
      <w:r>
        <w:rPr/>
        <w:t>뜮</w:t>
      </w:r>
      <w:r>
        <w:rPr/>
        <w:t>#</w:t>
      </w:r>
      <w:r>
        <w:rPr/>
        <w:t>廂</w:t>
      </w:r>
      <w:r>
        <w:rPr/>
        <w:t>#l</w:t>
      </w:r>
      <w:r>
        <w:rPr/>
        <w:t>눥똫</w:t>
      </w:r>
      <w:r>
        <w:rPr/>
        <w:t>#</w:t>
      </w:r>
      <w:r>
        <w:rPr/>
        <w:t>난</w:t>
      </w:r>
      <w:r>
        <w:rPr/>
        <w:t>#</w:t>
      </w:r>
      <w:r>
        <w:rPr/>
        <w:t>턞</w:t>
      </w:r>
      <w:r>
        <w:rPr/>
        <w:t>N</w:t>
      </w:r>
      <w:r>
        <w:rPr/>
        <w:t>긏</w:t>
      </w:r>
      <w:r>
        <w:rPr/>
        <w:t>*t</w:t>
      </w:r>
      <w:r>
        <w:rPr/>
        <w:t>쒢</w:t>
      </w:r>
      <w:r>
        <w:rPr/>
        <w:t>#w;</w:t>
      </w:r>
      <w:r>
        <w:rPr/>
        <w:t>졂</w:t>
      </w:r>
      <w:r>
        <w:rPr/>
        <w:t>#:</w:t>
      </w:r>
      <w:r>
        <w:rPr/>
        <w:t>쎱</w:t>
      </w:r>
      <w:r>
        <w:rPr/>
        <w:t>&amp;y=[/</w:t>
      </w:r>
      <w:r>
        <w:rPr/>
        <w:t>츲</w:t>
      </w:r>
      <w:r>
        <w:rPr/>
        <w:t>=</w:t>
      </w:r>
      <w:r>
        <w:rPr/>
        <w:t>쓃</w:t>
      </w:r>
      <w:r>
        <w:rPr/>
        <w:t>l%,</w:t>
      </w:r>
      <w:r>
        <w:rPr/>
        <w:t>윸멅</w:t>
      </w:r>
      <w:r>
        <w:rPr/>
        <w:tab/>
        <w:t>?9</w:t>
      </w:r>
      <w:r>
        <w:rPr/>
        <w:t>猝</w:t>
      </w:r>
      <w:r>
        <w:rPr/>
        <w:t>#</w:t>
      </w:r>
      <w:r>
        <w:rPr/>
        <w:t>痂駕</w:t>
      </w:r>
      <w:r>
        <w:rPr/>
        <w:t>#O</w:t>
      </w:r>
      <w:r>
        <w:rPr/>
        <w:t>涍</w:t>
      </w:r>
      <w:r>
        <w:rPr/>
        <w:t>[|N</w:t>
      </w:r>
      <w:r>
        <w:rPr/>
        <w:t>썑</w:t>
      </w:r>
      <w:r>
        <w:rPr/>
        <w:t>9</w:t>
        <w:br/>
      </w:r>
      <w:r>
        <w:rPr/>
        <w:t>桐</w:t>
      </w:r>
      <w:r>
        <w:rPr/>
        <w:t>y!</w:t>
      </w:r>
    </w:p>
    <w:p>
      <w:pPr>
        <w:pStyle w:val="PreformattedText"/>
        <w:bidi w:val="0"/>
        <w:jc w:val="left"/>
        <w:rPr/>
      </w:pPr>
      <w:r>
        <w:rPr/>
        <w:t>zi .;8X\</w:t>
      </w:r>
      <w:r>
        <w:rPr/>
        <w:t>볼</w:t>
      </w:r>
      <w:r>
        <w:rPr/>
        <w:t>-</w:t>
      </w:r>
      <w:r>
        <w:rPr/>
        <w:t>릹캞</w:t>
      </w:r>
      <w:r>
        <w:rPr/>
        <w:t>R</w:t>
      </w:r>
      <w:r>
        <w:rPr/>
        <w:t>턈</w:t>
      </w:r>
      <w:r>
        <w:rPr/>
        <w:t>^</w:t>
      </w:r>
      <w:r>
        <w:rPr/>
        <w:t>뼾</w:t>
      </w:r>
      <w:r>
        <w:rPr/>
        <w:t>f#</w:t>
        <w:tab/>
        <w:t>d!#z7@o#7#Ay8#,k\|(#</w:t>
      </w:r>
      <w:r>
        <w:rPr/>
        <w:t>중</w:t>
      </w:r>
      <w:r>
        <w:rPr/>
        <w:t>`W&lt;</w:t>
      </w:r>
      <w:r>
        <w:rPr/>
        <w:t>療</w:t>
      </w:r>
      <w:r>
        <w:rPr/>
        <w:t>}</w:t>
      </w:r>
      <w:r>
        <w:rPr/>
        <w:t>졧</w:t>
      </w:r>
      <w:r>
        <w:rPr/>
        <w:t>#</w:t>
      </w:r>
      <w:r>
        <w:rPr/>
        <w:t>뤕</w:t>
      </w:r>
      <w:r>
        <w:rPr/>
        <w:t>G9</w:t>
      </w:r>
      <w:r>
        <w:rPr/>
        <w:t>긒</w:t>
      </w:r>
      <w:r>
        <w:rPr/>
        <w:t>P;#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픁</w:t>
      </w:r>
      <w:r>
        <w:rPr/>
        <w:t>`*3</w:t>
      </w:r>
      <w:r>
        <w:rPr/>
        <w:t>일</w:t>
      </w:r>
      <w:r>
        <w:rPr/>
        <w:t>&lt;#z</w:t>
      </w:r>
      <w:r>
        <w:rPr/>
        <w:t>힊硏</w:t>
      </w:r>
      <w:r>
        <w:rPr/>
        <w:t>[</w:t>
      </w:r>
      <w:r>
        <w:rPr/>
        <w:t>晞</w:t>
      </w:r>
      <w:r>
        <w:rPr/>
        <w:t>h7W9</w:t>
      </w:r>
      <w:r>
        <w:rPr/>
        <w:t>貂삆揮</w:t>
      </w:r>
      <w:r>
        <w:rPr/>
        <w:t>#~O</w:t>
      </w:r>
      <w:r>
        <w:rPr/>
        <w:t>殊</w:t>
      </w:r>
      <w:r>
        <w:rPr/>
        <w:t>R#U#cK</w:t>
      </w:r>
      <w:r>
        <w:rPr/>
        <w:t>桓</w:t>
      </w:r>
      <w:r>
        <w:rPr/>
        <w:t>:V</w:t>
      </w:r>
      <w:r>
        <w:rPr/>
        <w:t>磐錟樺쒝</w:t>
      </w:r>
      <w:r>
        <w:rPr/>
        <w:t>1E</w:t>
      </w:r>
      <w:r>
        <w:rPr/>
        <w:t>溶</w:t>
      </w:r>
      <w:r>
        <w:rPr/>
        <w:t>(</w:t>
      </w:r>
      <w:r>
        <w:rPr/>
        <w:t>熺</w:t>
      </w:r>
      <w:r>
        <w:rPr/>
        <w:t>Me#]##+</w:t>
      </w:r>
      <w:r>
        <w:rPr/>
        <w:t>즬</w:t>
      </w:r>
      <w:r>
        <w:rPr/>
        <w:t>#u##&lt;J</w:t>
      </w:r>
      <w:r>
        <w:rPr/>
        <w:t>씲</w:t>
      </w:r>
      <w:r>
        <w:rPr/>
        <w:t>K</w:t>
      </w:r>
      <w:r>
        <w:rPr/>
        <w:t>み듰</w:t>
      </w:r>
      <w:r>
        <w:rPr/>
        <w:t>{</w:t>
      </w:r>
      <w:r>
        <w:rPr/>
        <w:t>훍칊</w:t>
      </w:r>
      <w:r>
        <w:rPr/>
        <w:t>9~</w:t>
      </w:r>
      <w:r>
        <w:rPr/>
        <w:t>늠</w:t>
      </w:r>
      <w:r>
        <w:rPr/>
        <w:t>I#Ii</w:t>
      </w:r>
      <w:r>
        <w:rPr/>
        <w:t>芥</w:t>
      </w:r>
      <w:r>
        <w:rPr/>
        <w:t>+o</w:t>
      </w:r>
      <w:r>
        <w:rPr/>
        <w:t>콏</w:t>
      </w:r>
      <w:r>
        <w:rPr/>
        <w:t>JkvYy]UZ2kvCq}</w:t>
      </w:r>
      <w:r>
        <w:rPr/>
        <w:t>柏</w:t>
      </w:r>
      <w:r>
        <w:rPr/>
        <w:t>##N+X2#W#`/#{</w:t>
      </w:r>
      <w:r>
        <w:rPr/>
        <w:t>챓</w:t>
      </w:r>
      <w:r>
        <w:rPr/>
        <w:t>@##.5]#</w:t>
      </w:r>
      <w:r>
        <w:rPr/>
        <w:t>訃</w:t>
      </w:r>
      <w:r>
        <w:rPr/>
        <w:t>]#M</w:t>
      </w:r>
      <w:r>
        <w:rPr/>
        <w:t>릓끴</w:t>
      </w:r>
      <w:r>
        <w:rPr/>
        <w:t>#`7</w:t>
      </w:r>
      <w:r>
        <w:rPr/>
        <w:t>寧눣</w:t>
      </w:r>
      <w:r>
        <w:rPr/>
        <w:t>#qg</w:t>
      </w:r>
      <w:r>
        <w:rPr/>
        <w:t>듄</w:t>
      </w:r>
      <w:r>
        <w:rPr/>
        <w:t>t`</w:t>
      </w:r>
      <w:r>
        <w:rPr/>
        <w:t>뒕</w:t>
      </w:r>
      <w:r>
        <w:rPr/>
        <w:t>&amp;*il#</w:t>
      </w:r>
      <w:r>
        <w:rPr/>
        <w:t>폘</w:t>
      </w:r>
      <w:r>
        <w:rPr/>
        <w:t>X</w:t>
      </w:r>
      <w:r>
        <w:rPr/>
        <w:t>뚰</w:t>
      </w:r>
      <w:r>
        <w:rPr/>
        <w:t>q#?X</w:t>
      </w:r>
      <w:r>
        <w:rPr/>
        <w:t>藏</w:t>
      </w:r>
      <w:r>
        <w:rPr/>
        <w:t>W#</w:t>
      </w:r>
      <w:r>
        <w:rPr/>
        <w:t>텩</w:t>
      </w:r>
      <w:r>
        <w:rPr/>
        <w:t>#m╋#d/</w:t>
      </w:r>
      <w:r>
        <w:rPr/>
        <w:t>쯯</w:t>
      </w:r>
      <w:r>
        <w:rPr/>
        <w:t>+#</w:t>
      </w:r>
      <w:r>
        <w:rPr/>
        <w:t>擘꽥</w:t>
      </w:r>
      <w:r>
        <w:rPr/>
        <w:t>3Gu</w:t>
        <w:tab/>
        <w:t>d#YS55VSYC</w:t>
      </w:r>
      <w:r>
        <w:rPr/>
        <w:t>쇪</w:t>
      </w:r>
      <w:r>
        <w:rPr/>
        <w:t>o]</w:t>
      </w:r>
      <w:r>
        <w:rPr/>
        <w:t>扈</w:t>
      </w:r>
      <w:r>
        <w:rPr/>
        <w:t>AZG</w:t>
      </w:r>
      <w:r>
        <w:rPr/>
        <w:t>쥵</w:t>
      </w:r>
      <w:r>
        <w:rPr/>
        <w:t>w$`</w:t>
      </w:r>
      <w:r>
        <w:rPr/>
        <w:t>옳</w:t>
      </w:r>
      <w:r>
        <w:rPr/>
        <w:t>k}</w:t>
      </w:r>
      <w:r>
        <w:rPr/>
        <w:t>쀯봝奸</w:t>
      </w:r>
      <w:r>
        <w:rPr/>
        <w:t>V</w:t>
      </w:r>
      <w:r>
        <w:rPr/>
        <w:t>떃</w:t>
      </w:r>
      <w:r>
        <w:rPr/>
        <w:t>'B#</w:t>
      </w:r>
      <w:r>
        <w:rPr/>
        <w:t>챐</w:t>
      </w:r>
      <w:r>
        <w:rPr/>
        <w:t>#Q%</w:t>
      </w:r>
      <w:r>
        <w:rPr/>
        <w:t>좉</w:t>
      </w:r>
      <w:r>
        <w:rPr/>
        <w:t>3</w:t>
      </w:r>
      <w:r>
        <w:rPr/>
        <w:t>炭</w:t>
      </w:r>
      <w:r>
        <w:rPr/>
        <w:t>#s#an</w:t>
      </w:r>
      <w:r>
        <w:rPr/>
        <w:t>왭憑</w:t>
      </w:r>
      <w:r>
        <w:rPr/>
        <w:t>O&gt;</w:t>
      </w:r>
      <w:r>
        <w:rPr/>
        <w:t>뎃</w:t>
      </w:r>
      <w:r>
        <w:rPr/>
        <w:t>#</w:t>
      </w:r>
      <w:r>
        <w:rPr/>
        <w:t>턅戶</w:t>
      </w:r>
    </w:p>
    <w:p>
      <w:pPr>
        <w:pStyle w:val="PreformattedText"/>
        <w:bidi w:val="0"/>
        <w:jc w:val="left"/>
        <w:rPr/>
      </w:pPr>
      <w:r>
        <w:rPr/>
        <w:t>6k#</w:t>
      </w:r>
      <w:r>
        <w:rPr/>
        <w:t>똵</w:t>
      </w:r>
      <w:r>
        <w:rPr/>
        <w:t>Z##Kiб&gt;5Vh</w:t>
      </w:r>
      <w:r>
        <w:rPr/>
        <w:t>뜢</w:t>
      </w:r>
      <w:r>
        <w:rPr/>
        <w:t>Z7c</w:t>
      </w:r>
      <w:r>
        <w:rPr/>
        <w:t>뫶</w:t>
      </w:r>
      <w:r>
        <w:rPr/>
        <w:t>H&gt;6</w:t>
      </w:r>
      <w:r>
        <w:rPr/>
        <w:t>聯</w:t>
      </w:r>
      <w:r>
        <w:rPr/>
        <w:t>s#</w:t>
      </w:r>
      <w:r>
        <w:rPr/>
        <w:t>瑨핺</w:t>
      </w:r>
      <w:r>
        <w:rPr/>
        <w:t>|#</w:t>
      </w:r>
      <w:r>
        <w:rPr/>
        <w:t>阡</w:t>
      </w:r>
      <w:r>
        <w:rPr/>
        <w:t>C#</w:t>
      </w:r>
      <w:r>
        <w:rPr/>
        <w:t>離</w:t>
      </w:r>
      <w:r>
        <w:rPr/>
        <w:t>~,</w:t>
      </w:r>
      <w:r>
        <w:rPr/>
        <w:t>뚒</w:t>
      </w:r>
      <w:r>
        <w:rPr/>
        <w:t>F ?</w:t>
        <w:br/>
        <w:t>#</w:t>
      </w:r>
      <w:r>
        <w:rPr/>
        <w:t>훌</w:t>
      </w:r>
      <w:r>
        <w:rPr/>
        <w:t>Co#</w:t>
      </w:r>
      <w:r>
        <w:rPr/>
        <w:t>刺픫</w:t>
      </w:r>
      <w:r>
        <w:rPr/>
        <w:t>#</w:t>
      </w:r>
      <w:r>
        <w:rPr/>
        <w:t>荑뀩</w:t>
      </w:r>
      <w:r>
        <w:rPr/>
        <w:t>o</w:t>
      </w:r>
      <w:r>
        <w:rPr/>
        <w:t>碎</w:t>
      </w:r>
      <w:r>
        <w:rPr/>
        <w:t>[#SP$7#</w:t>
      </w:r>
      <w:r>
        <w:rPr/>
        <w:t>랟楓</w:t>
      </w:r>
      <w:r>
        <w:rPr/>
        <w:t>##</w:t>
      </w:r>
      <w:r>
        <w:rPr/>
        <w:t>횎</w:t>
      </w:r>
      <w:r>
        <w:rPr/>
        <w:t>g#Pi|%</w:t>
      </w:r>
      <w:r>
        <w:rPr/>
        <w:t>홨</w:t>
      </w:r>
      <w:r>
        <w:rPr/>
        <w:t>hc</w:t>
      </w:r>
      <w:r>
        <w:rPr/>
        <w:t>띥</w:t>
      </w:r>
      <w:r>
        <w:rPr/>
        <w:t>I&amp;~#'#!#J##S</w:t>
        <w:br/>
        <w:t>~#</w:t>
      </w:r>
      <w:r>
        <w:rPr/>
        <w:t>첺</w:t>
      </w:r>
      <w:r>
        <w:rPr/>
        <w:br/>
        <w:t>q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켏</w:t>
      </w:r>
      <w:r>
        <w:rPr/>
        <w:t>m,A##F#0#YZ/c#b</w:t>
      </w:r>
      <w:r>
        <w:rPr/>
        <w:t>옦</w:t>
      </w:r>
      <w:r>
        <w:rPr/>
        <w:t>3</w:t>
      </w:r>
      <w:r>
        <w:rPr/>
        <w:t>쫔</w:t>
      </w:r>
      <w:r>
        <w:rPr/>
        <w:t>###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rPr/>
        <w:t>沔</w:t>
      </w:r>
      <w:r>
        <w:rPr/>
        <w:t>9~</w:t>
      </w:r>
      <w:r>
        <w:rPr/>
        <w:t>慾</w:t>
      </w:r>
      <w:r>
        <w:rPr/>
        <w:t>}hA{</w:t>
      </w:r>
      <w:r>
        <w:rPr/>
        <w:t>조</w:t>
      </w:r>
      <w:r>
        <w:rPr/>
        <w:t>#?&gt;#</w:t>
      </w:r>
      <w:r>
        <w:rPr/>
        <w:t>鏤픎</w:t>
      </w:r>
      <w:r>
        <w:rPr/>
        <w:t>0zkS~,c</w:t>
      </w:r>
      <w:r>
        <w:rPr/>
        <w:t>릸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천</w:t>
      </w:r>
      <w:r>
        <w:rPr/>
        <w:t>%</w:t>
      </w:r>
      <w:r>
        <w:rPr/>
        <w:t>놏</w:t>
      </w:r>
      <w:r>
        <w:rPr/>
        <w:t>#o</w:t>
      </w:r>
      <w:r>
        <w:rPr/>
        <w:t>芩</w:t>
      </w:r>
      <w:r>
        <w:rPr/>
        <w:t>!J2c</w:t>
      </w:r>
      <w:r>
        <w:rPr/>
        <w:t>즶</w:t>
      </w:r>
      <w:r>
        <w:rPr/>
        <w:t>##</w:t>
      </w:r>
      <w:r>
        <w:rPr/>
        <w:t>쒠</w:t>
      </w:r>
      <w:r>
        <w:rPr/>
        <w:t>o</w:t>
      </w:r>
      <w:r>
        <w:rPr/>
        <w:t>勅</w:t>
      </w:r>
      <w:r>
        <w:rPr/>
        <w:t>hYm</w:t>
      </w:r>
      <w:r>
        <w:rPr/>
        <w:t>攷</w:t>
      </w:r>
      <w:r>
        <w:rPr/>
        <w:t>~</w:t>
      </w:r>
      <w:r>
        <w:rPr/>
        <w:t>僉</w:t>
      </w:r>
      <w:r>
        <w:rPr/>
        <w:t>0.4gl|</w:t>
      </w:r>
      <w:r>
        <w:rPr/>
        <w:t>㈅</w:t>
      </w:r>
      <w:r>
        <w:rPr/>
        <w:t>]0'?v</w:t>
        <w:tab/>
        <w:t>^</w:t>
      </w:r>
      <w:r>
        <w:rPr/>
        <w:t>牘</w:t>
      </w:r>
      <w:r>
        <w:rPr/>
        <w:t>#</w:t>
      </w:r>
      <w:r>
        <w:rPr/>
        <w:t>뒵</w:t>
      </w:r>
      <w:r>
        <w:rPr/>
        <w:t>)`</w:t>
      </w:r>
      <w:r>
        <w:rPr/>
        <w:t>句앆</w:t>
      </w:r>
      <w:r>
        <w:rPr/>
        <w:t>;#</w:t>
      </w:r>
      <w:r>
        <w:rPr/>
        <w:t>쏷嗇叡林</w:t>
      </w:r>
      <w:r>
        <w:rPr/>
        <w:t>#U~[}?P</w:t>
      </w:r>
      <w:r>
        <w:rPr/>
        <w:t>쏌</w:t>
      </w:r>
      <w:r>
        <w:rPr/>
        <w:t>|#</w:t>
      </w:r>
      <w:r>
        <w:rPr/>
        <w:t>闢慮</w:t>
      </w:r>
      <w:r>
        <w:rPr/>
        <w:t>D</w:t>
      </w:r>
      <w:r>
        <w:rPr/>
        <w:t>ネ</w:t>
      </w:r>
      <w:r>
        <w:rPr/>
        <w:t>#iyq</w:t>
      </w:r>
      <w:r>
        <w:rPr/>
        <w:t>랈</w:t>
      </w:r>
      <w:r>
        <w:rPr/>
        <w:t>2</w:t>
      </w:r>
      <w:r>
        <w:rPr/>
        <w:t>슏</w:t>
      </w:r>
      <w:r>
        <w:rPr/>
        <w:t>W*</w:t>
      </w:r>
      <w:r>
        <w:rPr/>
        <w:t>誅</w:t>
      </w:r>
      <w:r>
        <w:rPr/>
        <w:t>Z)##1</w:t>
      </w:r>
      <w:r>
        <w:rPr/>
        <w:t>싅侍</w:t>
      </w:r>
      <w:r>
        <w:rPr/>
        <w:t xml:space="preserve">p </w:t>
      </w:r>
      <w:r>
        <w:rPr/>
        <w:t>뉧</w:t>
      </w:r>
      <w:r>
        <w:rPr/>
        <w:t>#</w:t>
      </w:r>
      <w:r>
        <w:rPr/>
        <w:t>和</w:t>
      </w:r>
      <w:r>
        <w:rPr/>
        <w:t>e?##C</w:t>
      </w:r>
      <w:r>
        <w:rPr/>
        <w:t>쎝쳃</w:t>
      </w:r>
      <w:r>
        <w:rPr/>
        <w:t>#x6</w:t>
      </w:r>
      <w:r>
        <w:rPr/>
        <w:t>뽛耭嗽킅샥</w:t>
      </w:r>
      <w:r>
        <w:rPr/>
        <w:t>#^##kx##</w:t>
      </w:r>
      <w:r>
        <w:rPr/>
        <w:t>룐</w:t>
      </w:r>
      <w:r>
        <w:rPr/>
        <w:t>j</w:t>
        <w:br/>
        <w:t>k^#-</w:t>
      </w:r>
      <w:r>
        <w:rPr/>
        <w:t>뛇</w:t>
      </w:r>
      <w:r>
        <w:rPr/>
        <w:t>j#q&gt;Z</w:t>
      </w:r>
      <w:r>
        <w:rPr/>
        <w:t>혞텛</w:t>
      </w:r>
      <w:r>
        <w:rPr/>
        <w:t>irVD[</w:t>
      </w:r>
      <w:r>
        <w:rPr/>
        <w:t>걌</w:t>
      </w:r>
      <w:r>
        <w:rPr/>
        <w:br/>
        <w:t>V#</w:t>
      </w:r>
      <w:r>
        <w:rPr/>
        <w:t>쮫</w:t>
      </w:r>
      <w:r>
        <w:rPr/>
        <w:t>|U</w:t>
      </w:r>
      <w:r>
        <w:rPr/>
        <w:t>薺</w:t>
      </w:r>
      <w:r>
        <w:rPr/>
        <w:t>'@/#}9k38</w:t>
      </w:r>
      <w:r>
        <w:rPr/>
        <w:t>李</w:t>
      </w:r>
      <w:r>
        <w:rPr/>
        <w:t>#</w:t>
      </w:r>
      <w:r>
        <w:rPr/>
        <w:t>욊펞</w:t>
      </w:r>
      <w:r>
        <w:rPr/>
        <w:t>Z_#</w:t>
      </w:r>
      <w:r>
        <w:rPr/>
        <w:t>꾰 쑐</w:t>
      </w:r>
      <w:r>
        <w:rPr/>
        <w:t>#</w:t>
      </w:r>
      <w:r>
        <w:rPr/>
        <w:t>민</w:t>
      </w:r>
      <w:r>
        <w:rPr/>
        <w:t>+pN\</w:t>
      </w:r>
      <w:r>
        <w:rPr/>
        <w:t>걌듢팮</w:t>
      </w:r>
      <w:r>
        <w:rPr/>
        <w:t>;#~@M?5</w:t>
      </w:r>
      <w:r>
        <w:rPr/>
        <w:t>뢪</w:t>
      </w:r>
      <w:r>
        <w:rPr/>
        <w:t>5~AM</w:t>
      </w:r>
      <w:r>
        <w:rPr/>
        <w:t>뾘꺹</w:t>
      </w:r>
      <w:r>
        <w:rPr/>
        <w:t>P#</w:t>
      </w:r>
      <w:r>
        <w:rPr/>
        <w:t>穫</w:t>
      </w:r>
      <w:r>
        <w:rPr/>
        <w:t>G</w:t>
      </w:r>
      <w:r>
        <w:rPr/>
        <w:t>팘뤧</w:t>
      </w:r>
      <w:r>
        <w:rPr/>
        <w:t>h</w:t>
      </w:r>
      <w:r>
        <w:rPr/>
        <w:t>쌪</w:t>
      </w:r>
      <w:r>
        <w:rPr/>
        <w:t>V</w:t>
      </w:r>
      <w:r>
        <w:rPr/>
        <w:t>쁆</w:t>
      </w:r>
      <w:r>
        <w:rPr/>
        <w:t>j2j#</w:t>
      </w:r>
      <w:r>
        <w:rPr/>
        <w:t>勣</w:t>
      </w:r>
      <w:r>
        <w:rPr/>
        <w:t>#99</w:t>
      </w:r>
      <w:r>
        <w:rPr/>
        <w:t xml:space="preserve">뉄롲캣 </w:t>
      </w:r>
      <w:r>
        <w:rPr/>
        <w:t>pB}</w:t>
      </w:r>
      <w:r>
        <w:rPr/>
        <w:t>옝</w:t>
      </w:r>
      <w:r>
        <w:rPr/>
        <w:t>U#_qv</w:t>
      </w:r>
      <w:r>
        <w:rPr/>
        <w:t>빨</w:t>
      </w:r>
      <w:r>
        <w:rPr/>
        <w:t>&gt;WkGju_3</w:t>
      </w:r>
      <w:r>
        <w:rPr/>
        <w:t>耭</w:t>
      </w:r>
      <w:r>
        <w:rPr/>
        <w:t>:</w:t>
      </w:r>
      <w:r>
        <w:rPr/>
        <w:t>뿴</w:t>
      </w:r>
      <w:r>
        <w:rPr/>
        <w:t>h</w:t>
      </w:r>
      <w:r>
        <w:rPr/>
        <w:t>췭襄</w:t>
      </w:r>
      <w:r>
        <w:rPr/>
        <w:t>%xQ-</w:t>
        <w:br/>
        <w:t>,#hS,Z#</w:t>
      </w:r>
      <w:r>
        <w:rPr/>
        <w:t>겹두눉</w:t>
      </w:r>
      <w:r>
        <w:rPr/>
        <w:t>#U</w:t>
      </w:r>
      <w:r>
        <w:rPr/>
        <w:t>睿</w:t>
      </w:r>
      <w:r>
        <w:rPr/>
        <w:t>l#G</w:t>
      </w:r>
      <w:r>
        <w:rPr/>
        <w:t>캟</w:t>
      </w:r>
      <w:r>
        <w:rPr/>
        <w:t>#</w:t>
      </w:r>
      <w:r>
        <w:rPr/>
        <w:t>훋</w:t>
      </w:r>
      <w:r>
        <w:rPr/>
        <w:t>#k##{Ug</w:t>
      </w:r>
    </w:p>
    <w:p>
      <w:pPr>
        <w:pStyle w:val="PreformattedText"/>
        <w:bidi w:val="0"/>
        <w:jc w:val="left"/>
        <w:rPr/>
      </w:pPr>
      <w:r>
        <w:rPr/>
        <w:t>꾹</w:t>
      </w:r>
      <w:r>
        <w:rPr/>
        <w:t>#_Ps+7{#7</w:t>
      </w:r>
      <w:r>
        <w:rPr/>
        <w:t>죟</w:t>
      </w:r>
      <w:r>
        <w:rPr/>
        <w:t>[]</w:t>
      </w:r>
      <w:r>
        <w:rPr/>
        <w:t>딐</w:t>
      </w:r>
      <w:r>
        <w:rPr/>
        <w:t>Z</w:t>
      </w:r>
      <w:r>
        <w:rPr/>
        <w:t>勾</w:t>
      </w:r>
      <w:r>
        <w:rPr/>
        <w:t>Pj</w:t>
      </w:r>
      <w:r>
        <w:rPr/>
        <w:t>뢋</w:t>
      </w:r>
      <w:r>
        <w:rPr/>
        <w:t>#</w:t>
      </w:r>
      <w:r>
        <w:rPr/>
        <w:t>涯죲총</w:t>
      </w:r>
      <w:r>
        <w:rPr/>
        <w:t>#</w:t>
      </w:r>
      <w:r>
        <w:rPr/>
        <w:t>根뼅궙</w:t>
      </w:r>
      <w:r>
        <w:rPr/>
        <w:t>6</w:t>
      </w:r>
      <w:r>
        <w:rPr/>
        <w:t>뛴凜</w:t>
      </w:r>
      <w:r>
        <w:rPr/>
        <w:t>qSMs</w:t>
      </w:r>
      <w:r>
        <w:rPr/>
        <w:t>쓂춚</w:t>
      </w:r>
      <w:r>
        <w:rPr/>
        <w:t>#</w:t>
      </w:r>
      <w:r>
        <w:rPr/>
        <w:t>꼟</w:t>
      </w:r>
      <w:r>
        <w:rPr/>
        <w:t>#</w:t>
      </w:r>
      <w:r>
        <w:rPr/>
        <w:t>쿄밀</w:t>
      </w:r>
      <w:r>
        <w:rPr/>
        <w:t>#</w:t>
      </w:r>
      <w:r>
        <w:rPr/>
        <w:t>蠶</w:t>
      </w:r>
      <w:r>
        <w:rPr/>
        <w:t>#L</w:t>
      </w:r>
      <w:r>
        <w:rPr/>
        <w:t>ハ</w:t>
      </w:r>
      <w:r>
        <w:rPr/>
        <w:t>`&lt;&gt;;</w:t>
      </w:r>
      <w:r>
        <w:rPr/>
        <w:t>ヵ</w:t>
      </w:r>
      <w:r>
        <w:rPr/>
        <w:t>Gh#6#⒜#|K_</w:t>
      </w:r>
      <w:r>
        <w:rPr/>
        <w:t>뉉</w:t>
      </w:r>
      <w:r>
        <w:rPr/>
        <w:t>#o</w:t>
      </w:r>
      <w:r>
        <w:rPr/>
        <w:t>寡</w:t>
      </w:r>
      <w:r>
        <w:rPr/>
        <w:t>#</w:t>
      </w:r>
      <w:r>
        <w:rPr/>
        <w:t>곍</w:t>
      </w:r>
      <w:r>
        <w:rPr/>
        <w:t>=R</w:t>
      </w:r>
      <w:r>
        <w:rPr/>
        <w:t>멨옜싢</w:t>
      </w:r>
      <w:r>
        <w:rPr/>
        <w:t>#s&lt;##=</w:t>
      </w:r>
      <w:r>
        <w:rPr/>
        <w:t>ッ</w:t>
      </w:r>
      <w:r>
        <w:rPr/>
        <w:t>9&amp;Pu~#g8</w:t>
      </w:r>
      <w:r>
        <w:rPr/>
        <w:t>유</w:t>
      </w:r>
      <w:r>
        <w:rPr/>
        <w:t>9!K</w:t>
      </w:r>
      <w:r>
        <w:rPr/>
        <w:t>할</w:t>
      </w:r>
      <w:r>
        <w:rPr/>
        <w:t>k</w:t>
      </w:r>
      <w:r>
        <w:rPr/>
        <w:t>轟</w:t>
      </w:r>
      <w:r>
        <w:rPr/>
        <w:t>E-5</w:t>
      </w:r>
      <w:r>
        <w:rPr/>
        <w:t>뼮퍅</w:t>
      </w:r>
      <w:r>
        <w:rPr/>
        <w:t>b</w:t>
      </w:r>
      <w:r>
        <w:rPr/>
        <w:t>梔</w:t>
      </w:r>
      <w:r>
        <w:rPr/>
        <w:t>5D#</w:t>
      </w:r>
      <w:r>
        <w:rPr/>
        <w:t>洞</w:t>
      </w:r>
      <w:r>
        <w:rPr/>
        <w:t>R1</w:t>
      </w:r>
      <w:r>
        <w:rPr/>
        <w:t>쑞</w:t>
      </w:r>
      <w:r>
        <w:rPr/>
        <w:t>5</w:t>
      </w:r>
      <w:r>
        <w:rPr/>
        <w:t>쭦</w:t>
      </w:r>
      <w:r>
        <w:rPr/>
        <w:t>h;</w:t>
      </w:r>
      <w:r>
        <w:rPr/>
        <w:t>졂</w:t>
      </w:r>
      <w:r>
        <w:rPr/>
        <w:t>#:</w:t>
      </w:r>
      <w:r>
        <w:rPr/>
        <w:t>쌰</w:t>
      </w:r>
      <w:r>
        <w:rPr/>
        <w:t>#m=</w:t>
      </w:r>
      <w:r>
        <w:rPr/>
        <w:t>ェ춅</w:t>
      </w:r>
      <w:r>
        <w:rPr/>
        <w:t>u\</w:t>
      </w:r>
      <w:r>
        <w:rPr/>
        <w:t>廬</w:t>
      </w:r>
      <w:r>
        <w:rPr/>
        <w:t>'</w:t>
      </w:r>
      <w:r>
        <w:rPr/>
        <w:t>씞얐</w:t>
      </w:r>
      <w:r>
        <w:rPr/>
        <w:t>####</w:t>
      </w:r>
      <w:r>
        <w:rPr/>
        <w:t>귝</w:t>
      </w:r>
      <w:r>
        <w:rPr/>
        <w:t>\</w:t>
      </w:r>
      <w:r>
        <w:rPr/>
        <w:t>乷</w:t>
      </w:r>
      <w:r>
        <w:rPr/>
        <w:t>#</w:t>
      </w:r>
      <w:r>
        <w:rPr/>
        <w:t>눥孀</w:t>
      </w:r>
      <w:r>
        <w:rPr/>
        <w:t>Ys$1</w:t>
      </w:r>
      <w:r>
        <w:rPr/>
        <w:t>窕펆</w:t>
      </w:r>
      <w:r>
        <w:rPr/>
        <w:t>#</w:t>
      </w:r>
      <w:r>
        <w:rPr/>
        <w:t>懸</w:t>
      </w:r>
      <w:r>
        <w:rPr/>
        <w:t>@_#1</w:t>
      </w:r>
      <w:r>
        <w:rPr/>
        <w:t>ち</w:t>
      </w:r>
      <w:r>
        <w:rPr/>
        <w:t>#5</w:t>
      </w:r>
      <w:r>
        <w:rPr/>
        <w:t>곙</w:t>
      </w:r>
      <w:r>
        <w:rPr/>
        <w:t>?##</w:t>
      </w:r>
      <w:r>
        <w:rPr/>
        <w:t>艾좾</w:t>
      </w:r>
      <w:r>
        <w:rPr/>
        <w:t>#</w:t>
      </w:r>
      <w:r>
        <w:rPr/>
        <w:t>險뮷</w:t>
      </w:r>
      <w:r>
        <w:rPr/>
        <w:t>5</w:t>
      </w:r>
      <w:r>
        <w:rPr/>
        <w:t>쬻</w:t>
      </w:r>
      <w:r>
        <w:rPr/>
        <w:t>s</w:t>
      </w:r>
      <w:r>
        <w:rPr/>
        <w:t>鷺</w:t>
      </w:r>
      <w:r>
        <w:rPr/>
        <w:t>{#|m</w:t>
      </w:r>
      <w:r>
        <w:rPr/>
        <w:t>셠</w:t>
      </w:r>
      <w:r>
        <w:rPr/>
        <w:t>oD</w:t>
      </w:r>
      <w:r>
        <w:rPr/>
        <w:t>실댧</w:t>
      </w:r>
      <w:r>
        <w:rPr/>
        <w:t>`</w:t>
      </w:r>
      <w:r>
        <w:rPr/>
        <w:t>짒</w:t>
      </w:r>
      <w:r>
        <w:rPr/>
        <w:t>k</w:t>
      </w:r>
      <w:r>
        <w:rPr/>
        <w:t>쀰</w:t>
      </w:r>
      <w:r>
        <w:rPr/>
        <w:t>#|~#</w:t>
      </w:r>
      <w:r>
        <w:rPr/>
        <w:t>겏</w:t>
      </w:r>
      <w:r>
        <w:rPr/>
        <w:t>O?]:[s</w:t>
      </w:r>
      <w:r>
        <w:rPr/>
        <w:t>폣</w:t>
      </w:r>
      <w:r>
        <w:rPr/>
        <w:t>#QM`</w:t>
        <w:br/>
        <w:t>o#</w:t>
      </w:r>
      <w:r>
        <w:rPr/>
        <w:t>듂뎙据뒂뿷뤾콥</w:t>
      </w:r>
      <w:r>
        <w:rPr/>
        <w:t>#</w:t>
      </w:r>
      <w:r>
        <w:rPr/>
        <w:t>壬</w:t>
      </w:r>
      <w:r>
        <w:rPr/>
        <w:t>t</w:t>
      </w:r>
      <w:r>
        <w:rPr/>
        <w:t>繫</w:t>
      </w:r>
      <w:r>
        <w:rPr/>
        <w:t>##</w:t>
      </w:r>
      <w:r>
        <w:rPr/>
        <w:t>炬～</w:t>
      </w:r>
      <w:r>
        <w:rPr/>
        <w:br/>
        <w:t>Q</w:t>
      </w:r>
      <w:r>
        <w:rPr/>
        <w:t>窄</w:t>
      </w:r>
      <w:r>
        <w:rPr/>
        <w:t>}=}</w:t>
      </w:r>
      <w:r>
        <w:rPr/>
        <w:t>珪</w:t>
      </w:r>
      <w:r>
        <w:rPr/>
        <w:t>,#</w:t>
      </w:r>
      <w:r>
        <w:rPr/>
        <w:t>닀</w:t>
      </w:r>
      <w:r>
        <w:rPr/>
        <w:t>JeU¶X</w:t>
      </w:r>
      <w:r>
        <w:rPr/>
        <w:t>큠뀶</w:t>
      </w:r>
      <w:r>
        <w:rPr/>
        <w:t>|#V!j+&gt;</w:t>
      </w:r>
      <w:r>
        <w:rPr/>
        <w:t>쳹댬</w:t>
      </w:r>
      <w:r>
        <w:rPr/>
        <w:t>y</w:t>
      </w:r>
      <w:r>
        <w:rPr/>
        <w:t>륏떵꺐</w:t>
      </w:r>
      <w:r>
        <w:rPr/>
        <w:t>#</w:t>
      </w:r>
      <w:r>
        <w:rPr/>
        <w:t>味췿</w:t>
      </w:r>
      <w:r>
        <w:rPr/>
        <w:t>c#;</w:t>
      </w:r>
      <w:r>
        <w:rPr/>
        <w:t>旬</w:t>
      </w:r>
      <w:r>
        <w:rPr/>
        <w:t>V[</w:t>
      </w:r>
    </w:p>
    <w:p>
      <w:pPr>
        <w:pStyle w:val="PreformattedText"/>
        <w:bidi w:val="0"/>
        <w:jc w:val="left"/>
        <w:rPr/>
      </w:pPr>
      <w:r>
        <w:rPr/>
        <w:t>nu</w:t>
      </w:r>
      <w:r>
        <w:rPr/>
        <w:t>倭</w:t>
      </w:r>
      <w:r>
        <w:rPr/>
        <w:t>##RN*</w:t>
      </w:r>
      <w:r>
        <w:rPr/>
        <w:t>飜滸</w:t>
      </w:r>
      <w:r>
        <w:rPr/>
        <w:t>f]@?#^P</w:t>
      </w:r>
      <w:r>
        <w:rPr/>
        <w:t>롊</w:t>
      </w:r>
      <w:r>
        <w:rPr/>
        <w:t>#</w:t>
      </w:r>
      <w:r>
        <w:rPr/>
        <w:t>핝</w:t>
      </w:r>
      <w:r>
        <w:rPr/>
        <w:t>aQ9H(iOe#</w:t>
      </w:r>
      <w:r>
        <w:rPr/>
        <w:t>剩</w:t>
      </w:r>
      <w:r>
        <w:rPr/>
        <w:t>qXM#m</w:t>
      </w:r>
      <w:r>
        <w:rPr/>
        <w:t>봍瀣묨</w:t>
      </w:r>
      <w:r>
        <w:rPr/>
        <w:t>;+</w:t>
      </w:r>
      <w:r>
        <w:rPr/>
        <w:t>좂</w:t>
      </w:r>
      <w:r>
        <w:rPr/>
        <w:t>[!?+#4Cv#w##n.n#</w:t>
      </w:r>
      <w:r>
        <w:rPr/>
        <w:t>돺</w:t>
      </w:r>
      <w:r>
        <w:rPr/>
        <w:t>k8</w:t>
      </w:r>
      <w:r>
        <w:rPr/>
        <w:t>먄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븜</w:t>
      </w:r>
      <w:r>
        <w:rPr/>
        <w:t>MZ</w:t>
      </w:r>
      <w:r>
        <w:rPr/>
        <w:t>桁</w:t>
      </w:r>
      <w:r>
        <w:rPr/>
        <w:t>@</w:t>
      </w:r>
      <w:r>
        <w:rPr/>
        <w:t>쉵</w:t>
      </w:r>
      <w:r>
        <w:rPr/>
        <w:t>#'G`#</w:t>
      </w:r>
      <w:r>
        <w:rPr/>
        <w:t>핮</w:t>
      </w:r>
      <w:r>
        <w:rPr/>
        <w:t>#{p</w:t>
      </w:r>
      <w:r>
        <w:rPr/>
        <w:t>꼄</w:t>
      </w:r>
      <w:r>
        <w:rPr/>
        <w:t>t#</w:t>
      </w:r>
      <w:r>
        <w:rPr/>
        <w:t>뽈</w:t>
      </w:r>
      <w:r>
        <w:rPr/>
        <w:t>##=f</w:t>
      </w:r>
      <w:r>
        <w:rPr/>
        <w:t>砲拓</w:t>
      </w:r>
      <w:r>
        <w:rPr/>
        <w:t>#3\z+#%@y._A</w:t>
      </w:r>
      <w:r>
        <w:rPr/>
        <w:t>쯍</w:t>
      </w:r>
      <w:r>
        <w:rPr/>
        <w:t>g~:</w:t>
      </w:r>
      <w:r>
        <w:rPr/>
        <w:t>鍵씢</w:t>
      </w:r>
      <w:r>
        <w:rPr/>
        <w:br/>
        <w:t>l</w:t>
      </w:r>
      <w:r>
        <w:rPr/>
        <w:t>벣닞</w:t>
      </w:r>
      <w:r>
        <w:rPr/>
        <w:t>#</w:t>
      </w:r>
      <w:r>
        <w:rPr/>
        <w:t>뭏津뱻</w:t>
      </w:r>
      <w:r>
        <w:rPr/>
        <w:t>&lt;/~ w┖6</w:t>
      </w:r>
      <w:r>
        <w:rPr/>
        <w:t>큵盧킵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쒞뚆쬙</w:t>
      </w:r>
      <w:r>
        <w:rPr/>
        <w:t>#</w:t>
      </w:r>
      <w:r>
        <w:rPr/>
        <w:t>眼責</w:t>
      </w:r>
      <w:r>
        <w:rPr/>
        <w:t xml:space="preserve">#+SF0 </w:t>
      </w:r>
      <w:r>
        <w:rPr/>
        <w:t>잂</w:t>
      </w:r>
      <w:r>
        <w:rPr/>
        <w:t>&lt;c</w:t>
      </w:r>
      <w:r>
        <w:rPr/>
        <w:t>끓</w:t>
      </w:r>
      <w:r>
        <w:rPr/>
        <w:t>m</w:t>
      </w:r>
      <w:r>
        <w:rPr/>
        <w:t>띁꺇븏만</w:t>
      </w:r>
      <w:r>
        <w:rPr/>
        <w:t>#7#*#qq</w:t>
      </w:r>
      <w:r>
        <w:rPr/>
        <w:t>チ</w:t>
      </w:r>
      <w:r>
        <w:rPr/>
        <w:t>#</w:t>
      </w:r>
      <w:r>
        <w:rPr/>
        <w:t>芮霆</w:t>
      </w:r>
      <w:r>
        <w:rPr/>
        <w:t>I^</w:t>
      </w:r>
      <w:r>
        <w:rPr/>
        <w:t xml:space="preserve">넊 </w:t>
      </w:r>
      <w:r>
        <w:rPr/>
        <w:t>.</w:t>
      </w:r>
      <w:r>
        <w:rPr/>
        <w:t>췟</w:t>
      </w:r>
      <w:r>
        <w:rPr/>
        <w:t>FS+</w:t>
      </w:r>
      <w:r>
        <w:rPr/>
        <w:t>엲惠</w:t>
      </w:r>
      <w:r>
        <w:rPr/>
        <w:t>(/\#@#(}</w:t>
      </w:r>
      <w:r>
        <w:rPr/>
        <w:t>浬</w:t>
      </w:r>
      <w:r>
        <w:rPr/>
        <w:t>`#</w:t>
      </w:r>
      <w:r>
        <w:rPr/>
        <w:t>촴</w:t>
      </w:r>
      <w:r>
        <w:rPr/>
        <w:t>wM</w:t>
      </w:r>
      <w:r>
        <w:rPr/>
        <w:t>過</w:t>
      </w:r>
      <w:r>
        <w:rPr/>
        <w:t>#</w:t>
      </w:r>
      <w:r>
        <w:rPr/>
        <w:t>갡</w:t>
      </w:r>
      <w:r>
        <w:rPr/>
        <w:t>{]St</w:t>
      </w:r>
      <w:r>
        <w:rPr/>
        <w:t>뙹썛븏뻗</w:t>
      </w:r>
      <w:r>
        <w:rPr/>
        <w:t>#6s</w:t>
      </w:r>
      <w:r>
        <w:rPr/>
        <w:t>옃</w:t>
      </w:r>
      <w:r>
        <w:rPr/>
        <w:t>Z:+</w:t>
      </w:r>
      <w:r>
        <w:rPr/>
        <w:t>젢</w:t>
      </w:r>
      <w:r>
        <w:rPr/>
        <w:t>!</w:t>
      </w:r>
      <w:r>
        <w:rPr/>
        <w:t>웦</w:t>
      </w:r>
      <w:r>
        <w:rPr/>
        <w:t>q##\</w:t>
      </w:r>
      <w:r>
        <w:rPr/>
        <w:t>쳹ギ</w:t>
      </w:r>
      <w:r>
        <w:rPr/>
        <w:t>2+</w:t>
      </w:r>
      <w:r>
        <w:rPr/>
        <w:t>參</w:t>
      </w:r>
      <w:r>
        <w:rPr/>
        <w:t>~</w:t>
      </w:r>
      <w:r>
        <w:rPr/>
        <w:t>앆</w:t>
      </w:r>
      <w:r>
        <w:rPr/>
        <w:t>~</w:t>
      </w:r>
      <w:r>
        <w:rPr/>
        <w:t>館數</w:t>
      </w:r>
      <w:r>
        <w:rPr/>
        <w:t>J#Ty6S^v</w:t>
      </w:r>
      <w:r>
        <w:rPr/>
        <w:t>俑≡붞뉴籠</w:t>
      </w:r>
      <w:r>
        <w:rPr/>
        <w:t>5##</w:t>
      </w:r>
      <w:r>
        <w:rPr/>
        <w:t>쏶</w:t>
      </w:r>
      <w:r>
        <w:rPr/>
        <w:t>j</w:t>
      </w:r>
      <w:r>
        <w:rPr/>
        <w:t>褐</w:t>
      </w:r>
      <w:r>
        <w:rPr/>
        <w:t>&lt;\qoYe#-</w:t>
      </w:r>
      <w:r>
        <w:rPr/>
        <w:t>㎃</w:t>
      </w:r>
      <w:r>
        <w:rPr/>
        <w:t>##|!##~</w:t>
      </w:r>
      <w:r>
        <w:rPr/>
        <w:t>녹</w:t>
      </w:r>
      <w:r>
        <w:rPr/>
        <w:t>+N</w:t>
      </w:r>
      <w:r>
        <w:rPr/>
        <w:t>욥</w:t>
      </w:r>
      <w:r>
        <w:rPr/>
        <w:t>h?#m#p_E#m</w:t>
      </w:r>
      <w:r>
        <w:rPr/>
        <w:t>쳆쵛</w:t>
      </w:r>
      <w:r>
        <w:rPr/>
        <w:t>&lt;+&gt;#_Iu</w:t>
      </w:r>
      <w:r>
        <w:rPr/>
        <w:t>욑뀳</w:t>
      </w:r>
      <w:r>
        <w:rPr/>
        <w:t>eY#</w:t>
      </w:r>
      <w:r>
        <w:rPr/>
        <w:t>拱뱃</w:t>
      </w:r>
      <w:r>
        <w:rPr/>
        <w:t>#{T?</w:t>
      </w:r>
      <w:r>
        <w:rPr/>
        <w:t>借</w:t>
      </w:r>
      <w:r>
        <w:rPr/>
        <w:t>&amp;</w:t>
      </w:r>
      <w:r>
        <w:rPr/>
        <w:t>嗟</w:t>
      </w:r>
      <w:r>
        <w:rPr/>
        <w:t>3#5</w:t>
      </w:r>
      <w:r>
        <w:rPr/>
        <w:t>랤</w:t>
      </w:r>
      <w:r>
        <w:rPr/>
        <w:t>#</w:t>
      </w:r>
      <w:r>
        <w:rPr/>
        <w:t>딻쓌</w:t>
      </w:r>
      <w:r>
        <w:rPr/>
        <w:t>8##VPe</w:t>
      </w:r>
      <w:r>
        <w:rPr/>
        <w:t>쓌</w:t>
      </w:r>
      <w:r>
        <w:rPr/>
        <w:t>8#</w:t>
      </w:r>
      <w:r>
        <w:rPr/>
        <w:t>鋤</w:t>
      </w:r>
      <w:r>
        <w:rPr/>
        <w:t>J;p</w:t>
      </w:r>
      <w:r>
        <w:rPr/>
        <w:t>쫬</w:t>
      </w:r>
      <w:r>
        <w:rPr/>
        <w:t>*,\</w:t>
      </w:r>
      <w:r>
        <w:rPr/>
        <w:t>襤</w:t>
      </w:r>
      <w:r>
        <w:rPr/>
        <w:t>;p</w:t>
      </w:r>
      <w:r>
        <w:rPr/>
        <w:t>枝뷮</w:t>
      </w:r>
      <w:r>
        <w:rPr/>
        <w:t>~5#</w:t>
      </w:r>
      <w:r>
        <w:rPr/>
        <w:t>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웎</w:t>
      </w:r>
      <w:r>
        <w:rPr/>
        <w:t>&gt;}0#</w:t>
      </w:r>
      <w:r>
        <w:rPr/>
        <w:t>漱</w:t>
      </w:r>
      <w:r>
        <w:rPr/>
        <w:t>#</w:t>
      </w:r>
      <w:r>
        <w:rPr/>
        <w:t>씸퓊陽烘</w:t>
      </w:r>
      <w:r>
        <w:rPr/>
        <w:t>-0k:#</w:t>
      </w:r>
      <w:r>
        <w:rPr/>
        <w:t>떔룳휳</w:t>
      </w:r>
      <w:r>
        <w:rPr/>
        <w:t>P</w:t>
      </w:r>
      <w:r>
        <w:rPr/>
        <w:t>앯</w:t>
      </w:r>
      <w:r>
        <w:rPr/>
        <w:t>&amp;</w:t>
      </w:r>
      <w:r>
        <w:rPr/>
        <w:t>聊的潺</w:t>
      </w:r>
      <w:r>
        <w:rPr/>
        <w:t>#um[X</w:t>
      </w:r>
      <w:r>
        <w:rPr/>
        <w:t>밵</w:t>
      </w:r>
      <w:r>
        <w:rPr/>
        <w:t>U\u</w:t>
      </w:r>
      <w:r>
        <w:rPr/>
        <w:t>엨</w:t>
      </w:r>
      <w:r>
        <w:rPr/>
        <w:t>A</w:t>
      </w:r>
      <w:r>
        <w:rPr/>
        <w:t>퉢</w:t>
      </w:r>
      <w:r>
        <w:rPr/>
        <w:t>P</w:t>
      </w:r>
      <w:r>
        <w:rPr/>
        <w:t>力췶돧뛺</w:t>
      </w:r>
      <w:r>
        <w:rPr/>
        <w:t>F#</w:t>
      </w:r>
      <w:r>
        <w:rPr/>
        <w:t>湲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</w:t>
      </w:r>
      <w:r>
        <w:rPr/>
        <w:t>쉎뿗</w:t>
      </w:r>
      <w:r>
        <w:rPr/>
        <w:t>h</w:t>
      </w:r>
      <w:r>
        <w:rPr/>
        <w:t>밵췾찉</w:t>
      </w:r>
      <w:r>
        <w:rPr/>
        <w:t>#</w:t>
      </w:r>
      <w:r>
        <w:rPr/>
        <w:t>釉</w:t>
      </w:r>
      <w:r>
        <w:rPr/>
        <w:t>##D5%⒝##k</w:t>
      </w:r>
      <w:r>
        <w:rPr/>
        <w:t>ふ</w:t>
      </w:r>
      <w:r>
        <w:rPr/>
        <w:t>XPu1Q3</w:t>
      </w:r>
      <w:r>
        <w:rPr/>
        <w:t>ぶ</w:t>
      </w:r>
      <w:r>
        <w:rPr/>
        <w:t>`Lu</w:t>
      </w:r>
      <w:r>
        <w:rPr/>
        <w:t>얝</w:t>
      </w:r>
      <w:r>
        <w:rPr/>
        <w:t>%</w:t>
      </w:r>
      <w:r>
        <w:rPr/>
        <w:t>졒</w:t>
      </w:r>
      <w:r>
        <w:rPr/>
        <w:t>##┼38k</w:t>
      </w:r>
      <w:r>
        <w:rPr/>
        <w:t>쏾볳</w:t>
      </w:r>
      <w:r>
        <w:rPr/>
        <w:t>U</w:t>
      </w:r>
      <w:r>
        <w:rPr/>
        <w:t>猊</w:t>
      </w:r>
      <w:r>
        <w:rPr/>
        <w:t>VU5</w:t>
      </w:r>
      <w:r>
        <w:rPr/>
        <w:t>홋</w:t>
      </w:r>
      <w:r>
        <w:rPr/>
        <w:t>"#</w:t>
      </w:r>
      <w:r>
        <w:rPr/>
        <w:t>將</w:t>
      </w:r>
      <w:r>
        <w:rPr/>
        <w:t>*</w:t>
      </w:r>
      <w:r>
        <w:rPr/>
        <w:t>찅쵐</w:t>
      </w:r>
      <w:r>
        <w:rPr/>
        <w:t>Z</w:t>
      </w:r>
      <w:r>
        <w:rPr/>
        <w:t>딼</w:t>
      </w:r>
      <w:r>
        <w:rPr/>
        <w:t>Vk</w:t>
      </w:r>
      <w:r>
        <w:rPr/>
        <w:t>박</w:t>
      </w:r>
      <w:r>
        <w:rPr/>
        <w:t>9</w:t>
      </w:r>
      <w:r>
        <w:rPr/>
        <w:t>몧</w:t>
      </w:r>
      <w:r>
        <w:rPr/>
        <w:t>G</w:t>
      </w:r>
      <w:r>
        <w:rPr/>
        <w:t>푴딮</w:t>
      </w:r>
      <w:r>
        <w:rPr/>
        <w:t>A)</w:t>
      </w:r>
      <w:r>
        <w:rPr/>
        <w:t>닱┼</w:t>
      </w:r>
      <w:r>
        <w:rPr/>
        <w:t>161.R\c#</w:t>
      </w:r>
      <w:r>
        <w:rPr/>
        <w:t>薇</w:t>
      </w:r>
      <w:r>
        <w:rPr/>
        <w:t>#Iv</w:t>
      </w:r>
      <w:r>
        <w:rPr/>
        <w:t>뜞</w:t>
      </w:r>
      <w:r>
        <w:rPr/>
        <w:t>#k#O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쳠</w:t>
      </w:r>
      <w:r>
        <w:rPr/>
        <w:t>6</w:t>
      </w:r>
      <w:r>
        <w:rPr/>
        <w:t>챹</w:t>
      </w:r>
      <w:r>
        <w:rPr/>
        <w:t>x</w:t>
      </w:r>
      <w:r>
        <w:rPr/>
        <w:t>か</w:t>
      </w:r>
      <w:r>
        <w:rPr/>
        <w:t>sE/8</w:t>
      </w:r>
      <w:r>
        <w:rPr/>
        <w:t>캊</w:t>
      </w:r>
      <w:r>
        <w:rPr/>
        <w:t>wq#K#pe/</w:t>
      </w:r>
      <w:r>
        <w:rPr/>
        <w:t>淫</w:t>
      </w:r>
      <w:r>
        <w:rPr/>
        <w:t>J</w:t>
      </w:r>
      <w:r>
        <w:rPr/>
        <w:t>웽</w:t>
      </w:r>
      <w:r>
        <w:rPr/>
        <w:t>#UU</w:t>
      </w:r>
      <w:r>
        <w:rPr/>
        <w:t>랙</w:t>
      </w:r>
      <w:r>
        <w:rPr/>
        <w:t>((</w:t>
      </w:r>
      <w:r>
        <w:rPr/>
        <w:t>職</w:t>
      </w:r>
      <w:r>
        <w:rPr/>
        <w:t>\\!</w:t>
      </w:r>
      <w:r>
        <w:rPr/>
        <w:t>훃</w:t>
      </w:r>
      <w:r>
        <w:rPr/>
        <w:t>#T</w:t>
      </w:r>
      <w:r>
        <w:rPr/>
        <w:t>莽</w:t>
      </w:r>
      <w:r>
        <w:rPr/>
        <w:t>V</w:t>
        <w:br/>
        <w:t>TA{</w:t>
      </w:r>
      <w:r>
        <w:rPr/>
        <w:t>ぎ</w:t>
      </w:r>
      <w:r>
        <w:rPr/>
        <w:t>6</w:t>
      </w:r>
      <w:r>
        <w:rPr/>
        <w:t>뷥</w:t>
      </w:r>
      <w:r>
        <w:rPr/>
        <w:t>O</w:t>
        <w:tab/>
        <w:t>N\m/</w:t>
      </w:r>
      <w:r>
        <w:rPr/>
        <w:t>젎</w:t>
      </w:r>
      <w:r>
        <w:rPr/>
        <w:t>#</w:t>
      </w:r>
      <w:r>
        <w:rPr/>
        <w:t>뤺雲</w:t>
      </w:r>
      <w:r>
        <w:rPr/>
        <w:t>"</w:t>
      </w:r>
      <w:r>
        <w:rPr/>
        <w:t>だ</w:t>
      </w:r>
      <w:r>
        <w:rPr/>
        <w:t>`|#U</w:t>
      </w:r>
      <w:r>
        <w:rPr/>
        <w:t>앯</w:t>
      </w:r>
      <w:r>
        <w:rPr/>
        <w:t>{~</w:t>
      </w:r>
      <w:r>
        <w:rPr/>
        <w:t>ㆍ說</w:t>
      </w:r>
      <w:r>
        <w:rPr/>
        <w:t>U5</w:t>
      </w:r>
      <w:r>
        <w:rPr/>
        <w:t>냺눯맼</w:t>
      </w:r>
      <w:r>
        <w:rPr/>
        <w:t>GАn</w:t>
      </w:r>
      <w:r>
        <w:rPr/>
        <w:t>좓</w:t>
      </w:r>
      <w:r>
        <w:rPr/>
        <w:t>j#-</w:t>
      </w:r>
      <w:r>
        <w:rPr/>
        <w:t>ギㄺ틵넫牀뽈</w:t>
      </w:r>
      <w:r>
        <w:rPr/>
        <w:t>bzQYD#5/R</w:t>
      </w:r>
      <w:r>
        <w:rPr/>
        <w:t>쐽뺝</w:t>
      </w:r>
      <w:r>
        <w:rPr/>
        <w:t>#e%#</w:t>
      </w:r>
      <w:r>
        <w:rPr/>
        <w:t>쨊뀸ザ윝틚펍</w:t>
      </w:r>
      <w:r>
        <w:rPr/>
        <w:t>z]JB</w:t>
      </w:r>
      <w:r>
        <w:rPr/>
        <w:t>돷묉</w:t>
      </w:r>
      <w:r>
        <w:rPr/>
        <w:t>S</w:t>
      </w:r>
      <w:r>
        <w:rPr/>
        <w:t>綾</w:t>
      </w:r>
      <w:r>
        <w:rPr/>
        <w:t>;Z</w:t>
      </w:r>
      <w:r>
        <w:rPr/>
        <w:t>떜</w:t>
      </w:r>
      <w:r>
        <w:rPr/>
        <w:t>#~</w:t>
      </w:r>
      <w:r>
        <w:rPr/>
        <w:t>꿱</w:t>
      </w:r>
      <w:r>
        <w:rPr/>
        <w:t>n|</w:t>
      </w:r>
      <w:r>
        <w:rPr/>
        <w:t>췈</w:t>
      </w:r>
      <w:r>
        <w:rPr/>
        <w:t>~</w:t>
      </w:r>
      <w:r>
        <w:rPr/>
        <w:t>돯왥</w:t>
      </w:r>
      <w:r>
        <w:rPr/>
        <w:t>R6</w:t>
      </w:r>
      <w:r>
        <w:rPr/>
        <w:t>耐</w:t>
      </w:r>
      <w:r>
        <w:rPr/>
        <w:t>#:#k}</w:t>
      </w:r>
      <w:r>
        <w:rPr/>
        <w:t>玆</w:t>
      </w:r>
      <w:r>
        <w:rPr/>
        <w:t>#</w:t>
      </w:r>
      <w:r>
        <w:rPr/>
        <w:t>寇</w:t>
      </w:r>
      <w:r>
        <w:rPr/>
        <w:t>(S#</w:t>
      </w:r>
      <w:r>
        <w:rPr/>
        <w:t>錟</w:t>
      </w:r>
      <w:r>
        <w:rPr/>
        <w:t>j#-</w:t>
      </w:r>
      <w:r>
        <w:rPr/>
        <w:t>の</w:t>
      </w:r>
      <w:r>
        <w:rPr/>
        <w:t>^u6QfkX</w:t>
      </w:r>
      <w:r>
        <w:rPr/>
        <w:t>쎧</w:t>
      </w:r>
      <w:r>
        <w:rPr/>
        <w:t>(</w:t>
      </w:r>
      <w:r>
        <w:rPr/>
        <w:t>隊</w:t>
      </w:r>
      <w:r>
        <w:rPr/>
        <w:t>A`##R</w:t>
      </w:r>
      <w:r>
        <w:rPr/>
        <w:t>켷</w:t>
      </w:r>
      <w:r>
        <w:rPr/>
        <w:t>MR</w:t>
      </w:r>
      <w:r>
        <w:rPr/>
        <w:t>演</w:t>
      </w:r>
      <w:r>
        <w:rPr/>
        <w:t>J##s_[]hke#</w:t>
      </w:r>
      <w:r>
        <w:rPr/>
        <w:t>갗</w:t>
      </w:r>
      <w:r>
        <w:rPr/>
        <w:t>V}</w:t>
      </w:r>
      <w:r>
        <w:rPr/>
        <w:t>紐쌻</w:t>
      </w:r>
      <w:r>
        <w:rPr/>
        <w:t>#u#}U#g</w:t>
      </w:r>
      <w:r>
        <w:rPr/>
        <w:t>緬</w:t>
      </w:r>
      <w:r>
        <w:rPr/>
        <w:t>##5</w:t>
      </w:r>
      <w:r>
        <w:rPr/>
        <w:t>攣</w:t>
      </w:r>
      <w:r>
        <w:rPr/>
        <w:t>9 m#┓</w:t>
      </w:r>
      <w:r>
        <w:rPr/>
        <w:t>버</w:t>
      </w:r>
      <w:r>
        <w:rPr/>
        <w:t>##+#j#m</w:t>
      </w:r>
      <w:r>
        <w:rPr/>
        <w:t>쫋弄</w:t>
      </w:r>
      <w:r>
        <w:rPr/>
        <w:t>]{#{</w:t>
      </w:r>
      <w:r>
        <w:rPr/>
        <w:t>잓</w:t>
      </w:r>
      <w:r>
        <w:rPr/>
        <w:t>S#"puZ L#x</w:t>
        <w:br/>
        <w:t>(s##4`!##</w:t>
      </w:r>
      <w:r>
        <w:rPr/>
        <w:t>턭</w:t>
      </w:r>
      <w:r>
        <w:rPr/>
        <w:t>#i</w:t>
      </w:r>
      <w:r>
        <w:rPr/>
        <w:t>暹</w:t>
      </w:r>
      <w:r>
        <w:rPr/>
        <w:t>C&gt;#z</w:t>
      </w:r>
      <w:r>
        <w:rPr/>
        <w:t>퀡</w:t>
      </w:r>
      <w:r>
        <w:rPr/>
        <w:t>#</w:t>
      </w:r>
      <w:r>
        <w:rPr/>
        <w:t>苛</w:t>
      </w:r>
      <w:r>
        <w:rPr/>
        <w:t>4ej</w:t>
      </w:r>
      <w:r>
        <w:rPr/>
        <w:t>저飼</w:t>
      </w:r>
      <w:r>
        <w:rPr/>
        <w:t>d</w:t>
      </w:r>
      <w:r>
        <w:rPr/>
        <w:t>툼</w:t>
      </w:r>
      <w:r>
        <w:rPr/>
        <w:t>x</w:t>
      </w:r>
      <w:r>
        <w:rPr/>
        <w:t>쉾</w:t>
      </w:r>
      <w:r>
        <w:rPr/>
        <w:t>#</w:t>
      </w:r>
      <w:r>
        <w:rPr/>
        <w:t>곯곍泰잎</w:t>
      </w:r>
      <w:r>
        <w:rPr/>
        <w:t>&gt;</w:t>
      </w:r>
      <w:r>
        <w:rPr/>
        <w:t>쑅</w:t>
      </w:r>
      <w:r>
        <w:rPr/>
        <w:t>#\7m#</w:t>
      </w:r>
    </w:p>
    <w:p>
      <w:pPr>
        <w:pStyle w:val="PreformattedText"/>
        <w:bidi w:val="0"/>
        <w:jc w:val="left"/>
        <w:rPr/>
      </w:pPr>
      <w:r>
        <w:rPr/>
        <w:t>動쒡腰</w:t>
      </w:r>
      <w:r>
        <w:rPr/>
        <w:t>e</w:t>
      </w:r>
      <w:r>
        <w:rPr/>
        <w:t>袋</w:t>
      </w:r>
      <w:r>
        <w:rPr/>
        <w:t>#</w:t>
      </w:r>
      <w:r>
        <w:rPr/>
        <w:t>쉝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졩ㅡ슏</w:t>
      </w:r>
      <w:r>
        <w:rPr/>
        <w:t>h~#7</w:t>
      </w:r>
      <w:r>
        <w:rPr/>
        <w:t>쎗</w:t>
      </w:r>
      <w:r>
        <w:rPr/>
        <w:t>-j\\y</w:t>
      </w:r>
      <w:r>
        <w:rPr/>
        <w:t>梡</w:t>
      </w:r>
      <w:r>
        <w:rPr/>
        <w:t>s#G##P_s5</w:t>
      </w:r>
      <w:r>
        <w:rPr/>
        <w:t>늡큷</w:t>
      </w:r>
      <w:r>
        <w:rPr/>
        <w:t>v&amp;k</w:t>
      </w:r>
      <w:r>
        <w:rPr/>
        <w:t>琯煎</w:t>
      </w:r>
      <w:r>
        <w:rPr/>
        <w:t>&gt;T###&amp;a#</w:t>
      </w:r>
      <w:r>
        <w:rPr/>
        <w:t>윢</w:t>
      </w:r>
      <w:r>
        <w:rPr/>
        <w:t>:{</w:t>
      </w:r>
      <w:r>
        <w:rPr/>
        <w:t>뽾</w:t>
      </w:r>
      <w:r>
        <w:rPr/>
        <w:t>ZE</w:t>
      </w:r>
      <w:r>
        <w:rPr/>
        <w:t>쐓</w:t>
      </w:r>
      <w:r>
        <w:rPr/>
        <w:t>*</w:t>
      </w:r>
      <w:r>
        <w:rPr/>
        <w:t>쏶</w:t>
      </w:r>
      <w:r>
        <w:rPr/>
        <w:t>unL9)#</w:t>
        <w:tab/>
      </w:r>
      <w:r>
        <w:rPr/>
        <w:t>췩럱渲햬뾔</w:t>
      </w:r>
      <w:r>
        <w:rPr/>
        <w:t>H</w:t>
      </w:r>
      <w:r>
        <w:rPr/>
        <w:t>뻧</w:t>
      </w:r>
      <w:r>
        <w:rPr/>
        <w:t>$l=U#</w:t>
      </w:r>
      <w:r>
        <w:rPr/>
        <w:t>솂</w:t>
      </w:r>
      <w:r>
        <w:rPr/>
        <w:t>+</w:t>
      </w:r>
      <w:r>
        <w:rPr/>
        <w:t>쩋</w:t>
      </w:r>
      <w:r>
        <w:rPr/>
        <w:t>#</w:t>
      </w:r>
      <w:r>
        <w:rPr/>
        <w:t>접</w:t>
      </w:r>
      <w:r>
        <w:rPr/>
        <w:t>#</w:t>
      </w:r>
      <w:r>
        <w:rPr/>
        <w:t>렽</w:t>
      </w:r>
      <w:r>
        <w:rPr/>
        <w:t>;Y{</w:t>
      </w:r>
      <w:r>
        <w:rPr/>
        <w:t>履</w:t>
      </w:r>
      <w:r>
        <w:rPr/>
        <w:t>G$</w:t>
      </w:r>
      <w:r>
        <w:rPr/>
        <w:t>퇼뼩</w:t>
      </w:r>
      <w:r>
        <w:rPr/>
        <w:t>3w|</w:t>
      </w:r>
      <w:r>
        <w:rPr/>
        <w:t>寵</w:t>
      </w:r>
      <w:r>
        <w:rPr/>
        <w:t>?</w:t>
      </w:r>
      <w:r>
        <w:rPr/>
        <w:t>쬏보</w:t>
      </w:r>
      <w:r>
        <w:rPr/>
        <w:t>H###7B</w:t>
      </w:r>
      <w:r>
        <w:rPr/>
        <w:t>쵪</w:t>
      </w:r>
      <w:r>
        <w:rPr/>
        <w:t>E</w:t>
      </w:r>
      <w:r>
        <w:rPr/>
        <w:t>뇻</w:t>
      </w:r>
      <w:r>
        <w:rPr/>
        <w:t>j#jyp28</w:t>
      </w:r>
      <w:r>
        <w:rPr/>
        <w:t>蒙</w:t>
      </w:r>
      <w:r>
        <w:rPr/>
        <w:t>.</w:t>
      </w:r>
      <w:r>
        <w:rPr/>
        <w:t>쬱</w:t>
      </w:r>
      <w:r>
        <w:rPr/>
        <w:tab/>
        <w:t>m7-⑺vq#</w:t>
      </w:r>
      <w:r>
        <w:rPr/>
        <w:t>픪</w:t>
      </w:r>
      <w:r>
        <w:rPr/>
        <w:t>#</w:t>
      </w:r>
      <w:r>
        <w:rPr/>
        <w:t>傲</w:t>
      </w:r>
      <w:r>
        <w:rPr/>
        <w:t>1</w:t>
      </w:r>
      <w:r>
        <w:rPr/>
        <w:t>왨淇</w:t>
      </w:r>
      <w:r>
        <w:rPr/>
        <w:t>5zMuM&lt;1y#</w:t>
      </w:r>
      <w:r>
        <w:rPr/>
        <w:t>心좉곫쮁</w:t>
      </w:r>
      <w:r>
        <w:rPr/>
        <w:t>h:</w:t>
      </w:r>
      <w:r>
        <w:rPr/>
        <w:t>슢</w:t>
      </w:r>
      <w:r>
        <w:rPr/>
        <w:t>T</w:t>
      </w:r>
      <w:r>
        <w:rPr/>
        <w:t>쓐</w:t>
      </w:r>
      <w:r>
        <w:rPr/>
        <w:t>8</w:t>
      </w:r>
      <w:r>
        <w:rPr/>
        <w:t>偈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u</w:t>
      </w:r>
      <w:r>
        <w:rPr/>
        <w:t>뻅녫</w:t>
      </w:r>
      <w:r>
        <w:rPr/>
        <w:t>#z\z</w:t>
      </w:r>
      <w:r>
        <w:rPr/>
        <w:t>瓜걃</w:t>
      </w:r>
      <w:r>
        <w:rPr/>
        <w:t>#3</w:t>
      </w:r>
      <w:r>
        <w:rPr/>
        <w:t>맺</w:t>
      </w:r>
      <w:r>
        <w:rPr/>
        <w:t>.n!#</w:t>
      </w:r>
      <w:r>
        <w:rPr/>
        <w:t>쬿㏂</w:t>
      </w:r>
      <w:r>
        <w:rPr/>
        <w:t>Ug</w:t>
      </w:r>
      <w:r>
        <w:rPr/>
        <w:t>毆</w:t>
      </w:r>
      <w:r>
        <w:rPr/>
        <w:t>@#A##B</w:t>
      </w:r>
      <w:r>
        <w:rPr/>
        <w:t>梁</w:t>
      </w:r>
      <w:r>
        <w:rPr/>
        <w:t>'E|</w:t>
      </w:r>
      <w:r>
        <w:rPr/>
        <w:t>咨</w:t>
      </w:r>
      <w:r>
        <w:rPr/>
        <w:t xml:space="preserve">3 </w:t>
      </w:r>
      <w:r>
        <w:rPr/>
        <w:t>어</w:t>
      </w:r>
      <w:r>
        <w:rPr/>
        <w:t>(#W|V;</w:t>
      </w:r>
      <w:r>
        <w:rPr/>
        <w:t>鑑훃</w:t>
      </w:r>
      <w:r>
        <w:rPr/>
        <w:t>n?</w:t>
      </w:r>
      <w:r>
        <w:rPr/>
        <w:t>幅</w:t>
      </w:r>
      <w:r>
        <w:rPr/>
        <w:t>#_]#</w:t>
      </w:r>
      <w:r>
        <w:rPr/>
        <w:t>쮮</w:t>
      </w:r>
      <w:r>
        <w:rPr/>
        <w:t>#e:ou##</w:t>
      </w:r>
      <w:r>
        <w:rPr/>
        <w:t>揶쎾岡</w:t>
      </w:r>
      <w:r>
        <w:rPr/>
        <w:t>x</w:t>
      </w:r>
      <w:r>
        <w:rPr/>
        <w:t>탽뗫</w:t>
      </w:r>
      <w:r>
        <w:rPr/>
        <w:t>L</w:t>
      </w:r>
      <w:r>
        <w:rPr/>
        <w:t>틠</w:t>
      </w:r>
      <w:r>
        <w:rPr/>
        <w:t>W</w:t>
      </w:r>
      <w:r>
        <w:rPr/>
        <w:t>씫</w:t>
      </w:r>
      <w:r>
        <w:rPr/>
        <w:t>2</w:t>
      </w:r>
      <w:r>
        <w:rPr/>
        <w:t>뷄</w:t>
      </w:r>
      <w:r>
        <w:rPr/>
        <w:t>#Cu</w:t>
      </w:r>
      <w:r>
        <w:rPr/>
        <w:t>嘴菱</w:t>
      </w:r>
      <w:r>
        <w:rPr/>
        <w:t>l</w:t>
      </w:r>
      <w:r>
        <w:rPr/>
        <w:t>휏뜕</w:t>
      </w:r>
      <w:r>
        <w:rPr/>
        <w:t>]g</w:t>
      </w:r>
      <w:r>
        <w:rPr/>
        <w:t>럆</w:t>
      </w:r>
      <w:r>
        <w:rPr/>
        <w:t>y</w:t>
      </w:r>
      <w:r>
        <w:rPr/>
        <w:t>툃</w:t>
      </w:r>
      <w:r>
        <w:rPr/>
        <w:t>0</w:t>
      </w:r>
      <w:r>
        <w:rPr/>
        <w:t>㎌紀</w:t>
      </w:r>
      <w:r>
        <w:rPr/>
        <w:t>`~tq</w:t>
      </w:r>
      <w:r>
        <w:rPr/>
        <w:t>띸</w:t>
      </w:r>
      <w:r>
        <w:rPr/>
        <w:t>#</w:t>
      </w:r>
      <w:r>
        <w:rPr/>
        <w:t>歎</w:t>
      </w:r>
      <w:r>
        <w:rPr/>
        <w:t>0</w:t>
      </w:r>
      <w:r>
        <w:rPr/>
        <w:t>낿뭏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娟</w:t>
      </w:r>
      <w:r>
        <w:rPr/>
        <w:tab/>
      </w:r>
      <w:r>
        <w:rPr/>
        <w:t>쑷</w:t>
      </w:r>
      <w:r>
        <w:rPr/>
        <w:t>^'5g7KkC7k</w:t>
      </w:r>
      <w:r>
        <w:rPr/>
        <w:t>앶</w:t>
      </w:r>
      <w:r>
        <w:rPr/>
        <w:t>#</w:t>
      </w:r>
      <w:r>
        <w:rPr/>
        <w:t>퀖</w:t>
      </w:r>
      <w:r>
        <w:rPr/>
        <w:t>k##8]6k</w:t>
      </w:r>
      <w:r>
        <w:rPr/>
        <w:t>ｓ</w:t>
      </w:r>
      <w:r>
        <w:rPr/>
        <w:t>p0Wk3h6oT</w:t>
      </w:r>
      <w:r>
        <w:rPr/>
        <w:t>什뭏</w:t>
      </w:r>
      <w:r>
        <w:rPr/>
        <w:t>#joF</w:t>
      </w:r>
      <w:r>
        <w:rPr/>
        <w:t>샅</w:t>
      </w:r>
      <w:r>
        <w:rPr/>
        <w:t>2,#</w:t>
      </w:r>
      <w:r>
        <w:rPr/>
        <w:t>씘</w:t>
      </w:r>
      <w:r>
        <w:rPr/>
        <w:t>9}</w:t>
      </w:r>
      <w:r>
        <w:rPr/>
        <w:t>툷</w:t>
      </w:r>
      <w:r>
        <w:rPr/>
        <w:t>#AWi#jy</w:t>
      </w:r>
      <w:r>
        <w:rPr/>
        <w:t>뉎쮟꽎</w:t>
      </w:r>
      <w:r>
        <w:rPr/>
        <w:t>#.i</w:t>
      </w:r>
      <w:r>
        <w:rPr/>
        <w:t>뉔</w:t>
      </w:r>
      <w:r>
        <w:rPr/>
        <w:t xml:space="preserve">M </w:t>
      </w:r>
      <w:r>
        <w:rPr/>
        <w:t>쉴芿稟飭</w:t>
      </w:r>
      <w:r>
        <w:rPr/>
        <w:t>Q#Z#h</w:t>
      </w:r>
      <w:r>
        <w:rPr/>
        <w:t>伐</w:t>
      </w:r>
      <w:r>
        <w:rPr/>
        <w:t>em#</w:t>
      </w:r>
      <w:r>
        <w:rPr/>
        <w:t>쉭</w:t>
      </w:r>
      <w:r>
        <w:rPr/>
        <w:t>m</w:t>
      </w:r>
      <w:r>
        <w:rPr/>
        <w:t>쫸</w:t>
      </w:r>
      <w:r>
        <w:rPr/>
        <w:t>P</w:t>
      </w:r>
      <w:r>
        <w:rPr/>
        <w:t>颱</w:t>
      </w:r>
      <w:r>
        <w:rPr/>
        <w:t>#|5|Е#</w:t>
      </w:r>
      <w:r>
        <w:rPr/>
        <w:t>킠</w:t>
      </w:r>
      <w:r>
        <w:rPr/>
        <w:t>z#</w:t>
      </w:r>
      <w:r>
        <w:rPr/>
        <w:t>廬</w:t>
      </w:r>
      <w:r>
        <w:rPr/>
        <w:t>6</w:t>
      </w:r>
      <w:r>
        <w:rPr/>
        <w:t>쇽</w:t>
      </w:r>
      <w:r>
        <w:rPr/>
        <w:t>Z#"</w:t>
      </w:r>
      <w:r>
        <w:rPr/>
        <w:t xml:space="preserve">츃ⓚ </w:t>
      </w:r>
      <w:r>
        <w:rPr/>
        <w:t>W</w:t>
      </w:r>
      <w:r>
        <w:rPr/>
        <w:t xml:space="preserve">奔 </w:t>
      </w:r>
      <w:r>
        <w:rPr/>
        <w:t>f#</w:t>
      </w:r>
      <w:r>
        <w:rPr/>
        <w:t>뒁</w:t>
      </w:r>
      <w:r>
        <w:rPr/>
        <w:t>##</w:t>
      </w:r>
      <w:r>
        <w:rPr/>
        <w:t>곖</w:t>
      </w:r>
      <w:r>
        <w:rPr/>
        <w:t>Fj#{</w:t>
      </w:r>
      <w:r>
        <w:rPr/>
        <w:t>넣띨췼</w:t>
      </w:r>
      <w:r>
        <w:rPr/>
        <w:t xml:space="preserve">m </w:t>
      </w:r>
      <w:r>
        <w:rPr/>
        <w:t>撲</w:t>
      </w:r>
      <w:r>
        <w:rPr/>
        <w:t>j</w:t>
      </w:r>
      <w:r>
        <w:rPr/>
        <w:t>吏</w:t>
      </w:r>
      <w:r>
        <w:rPr/>
        <w:t>Z##</w:t>
      </w:r>
      <w:r>
        <w:rPr/>
        <w:t>럁</w:t>
      </w:r>
      <w:r>
        <w:rPr/>
        <w:t>:[s</w:t>
      </w:r>
      <w:r>
        <w:rPr/>
        <w:t>팎</w:t>
      </w:r>
      <w:r>
        <w:rPr/>
        <w:t>###|</w:t>
      </w:r>
      <w:r>
        <w:rPr/>
        <w:t>찉</w:t>
      </w:r>
      <w:r>
        <w:rPr/>
        <w:t>p</w:t>
      </w:r>
      <w:r>
        <w:rPr/>
        <w:t>춌メ</w:t>
      </w:r>
      <w:r>
        <w:rPr/>
        <w:t>o5</w:t>
      </w:r>
      <w:r>
        <w:rPr/>
        <w:t>碻</w:t>
      </w:r>
      <w:r>
        <w:rPr/>
        <w:t>vqG##w$</w:t>
      </w:r>
      <w:r>
        <w:rPr/>
        <w:t>泉</w:t>
      </w:r>
      <w:r>
        <w:rPr/>
        <w:t>#|</w:t>
      </w:r>
      <w:r>
        <w:rPr/>
        <w:t>썵</w:t>
      </w:r>
      <w:r>
        <w:rPr/>
        <w:t>W2##g&gt;</w:t>
      </w:r>
      <w:r>
        <w:rPr/>
        <w:t>識뗵</w:t>
      </w:r>
      <w:r>
        <w:rPr/>
        <w:t>qp</w:t>
      </w:r>
      <w:r>
        <w:rPr/>
        <w:t>푀</w:t>
      </w:r>
      <w:r>
        <w:rPr/>
        <w:t>#</w:t>
      </w:r>
      <w:r>
        <w:rPr/>
        <w:t>陛</w:t>
      </w:r>
      <w:r>
        <w:rPr/>
        <w:t>#</w:t>
      </w:r>
      <w:r>
        <w:rPr/>
        <w:t>泰</w:t>
      </w:r>
      <w:r>
        <w:rPr/>
        <w:t>&gt;#</w:t>
      </w:r>
      <w:r>
        <w:rPr/>
        <w:t>꾏</w:t>
      </w:r>
      <w:r>
        <w:rPr/>
        <w:t>.#</w:t>
      </w:r>
      <w:r>
        <w:rPr/>
        <w:t>꾠</w:t>
      </w:r>
      <w:r>
        <w:rPr/>
        <w:t>:`</w:t>
      </w:r>
      <w:r>
        <w:rPr/>
        <w:t>텺</w:t>
      </w:r>
      <w:r>
        <w:rPr/>
        <w:t>#~t#!3</w:t>
      </w:r>
      <w:r>
        <w:rPr/>
        <w:t>봄</w:t>
      </w:r>
      <w:r>
        <w:rPr/>
        <w:t>p&gt;/&gt;"##=#6G#?#&lt;</w:t>
      </w:r>
      <w:r>
        <w:rPr/>
        <w:t>즐</w:t>
      </w:r>
      <w:r>
        <w:rPr/>
        <w:t>5#</w:t>
      </w:r>
      <w:r>
        <w:rPr/>
        <w:t>虞</w:t>
      </w:r>
      <w:r>
        <w:rPr/>
        <w:br/>
        <w:t>~~#</w:t>
      </w:r>
      <w:r>
        <w:rPr/>
        <w:t>떷</w:t>
      </w:r>
      <w:r>
        <w:rPr/>
        <w:t>5`s]</w:t>
      </w:r>
      <w:r>
        <w:rPr/>
        <w:t>邁</w:t>
      </w:r>
      <w:r>
        <w:rPr/>
        <w:t>#3</w:t>
      </w:r>
      <w:r>
        <w:rPr/>
        <w:t>즷</w:t>
      </w:r>
      <w:r>
        <w:rPr/>
        <w:t>#</w:t>
      </w:r>
      <w:r>
        <w:rPr/>
        <w:t>툎招</w:t>
      </w:r>
      <w:r>
        <w:rPr/>
        <w:t>hK~</w:t>
      </w:r>
      <w:r>
        <w:rPr/>
        <w:t>躬</w:t>
      </w:r>
      <w:r>
        <w:rPr/>
        <w:t>#</w:t>
      </w:r>
      <w:r>
        <w:rPr/>
        <w:t>態</w:t>
      </w:r>
      <w:r>
        <w:rPr/>
        <w:t>7#</w:t>
      </w:r>
      <w:r>
        <w:rPr/>
        <w:t>잠궩</w:t>
      </w:r>
      <w:r>
        <w:rPr/>
        <w:t>#</w:t>
      </w:r>
      <w:r>
        <w:rPr/>
        <w:t>뎎</w:t>
      </w:r>
      <w:r>
        <w:rPr/>
        <w:t>#|</w:t>
      </w:r>
      <w:r>
        <w:rPr/>
        <w:t>똻</w:t>
      </w:r>
      <w:r>
        <w:rPr/>
        <w:t>1</w:t>
      </w:r>
      <w:r>
        <w:rPr/>
        <w:t>璇뒑</w:t>
      </w:r>
      <w:r>
        <w:rPr/>
        <w:t>#</w:t>
      </w:r>
      <w:r>
        <w:rPr/>
        <w:t>쨐</w:t>
      </w:r>
      <w:r>
        <w:rPr/>
        <w:t>#3]Q</w:t>
      </w:r>
      <w:r>
        <w:rPr/>
        <w:t>쨵♠</w:t>
      </w:r>
      <w:r>
        <w:rPr/>
        <w:t>c#WEZt@##h</w:t>
      </w:r>
      <w:r>
        <w:rPr/>
        <w:t>뎥</w:t>
      </w:r>
      <w:r>
        <w:rPr/>
        <w:t>K8{+&gt;E&amp;</w:t>
      </w:r>
      <w:r>
        <w:rPr/>
        <w:t>쇥</w:t>
      </w:r>
      <w:r>
        <w:rPr/>
        <w:t>#</w:t>
      </w:r>
      <w:r>
        <w:rPr/>
        <w:t>〉</w:t>
      </w:r>
      <w:r>
        <w:rPr/>
        <w:t>####&gt;</w:t>
      </w:r>
      <w:r>
        <w:rPr/>
        <w:t>盛</w:t>
      </w:r>
      <w:r>
        <w:rPr/>
        <w:t>f</w:t>
      </w:r>
      <w:r>
        <w:rPr/>
        <w:t>楫</w:t>
      </w:r>
      <w:r>
        <w:rPr/>
        <w:t>UW</w:t>
      </w:r>
      <w:r>
        <w:rPr/>
        <w:t>た</w:t>
      </w:r>
      <w:r>
        <w:rPr/>
        <w:t>W#B])</w:t>
      </w:r>
      <w:r>
        <w:rPr/>
        <w:t>贓</w:t>
      </w:r>
      <w:r>
        <w:rPr/>
        <w:t>3"</w:t>
      </w:r>
      <w:r>
        <w:rPr/>
        <w:t>飯</w:t>
      </w:r>
      <w:r>
        <w:rPr/>
        <w:t>g#IO#aE</w:t>
      </w:r>
      <w:r>
        <w:rPr/>
        <w:t>훶</w:t>
      </w:r>
      <w:r>
        <w:rPr/>
        <w:t>##&amp;</w:t>
      </w:r>
      <w:r>
        <w:rPr/>
        <w:t>年</w:t>
      </w:r>
      <w:r>
        <w:rPr/>
        <w:t>##_#</w:t>
      </w:r>
      <w:r>
        <w:rPr/>
        <w:t>왘</w:t>
      </w:r>
      <w:r>
        <w:rPr/>
        <w:t>##</w:t>
        <w:tab/>
        <w:t>#</w:t>
        <w:tab/>
        <w:t>{#!a</w:t>
      </w:r>
      <w:r>
        <w:rPr/>
        <w:t>퀬</w:t>
      </w:r>
      <w:r>
        <w:rPr/>
        <w:t>$#$,#J'</w:t>
        <w:br/>
        <w:t>##q</w:t>
        <w:tab/>
        <w:t>###a</w:t>
      </w:r>
      <w:r>
        <w:rPr/>
        <w:t>뵍쒚쩚</w:t>
      </w:r>
      <w:r>
        <w:rPr/>
        <w:t>/a</w:t>
      </w:r>
      <w:r>
        <w:rPr/>
        <w:t>곧</w:t>
      </w:r>
      <w:r>
        <w:rPr/>
        <w:t>bB_</w:t>
      </w:r>
      <w:r>
        <w:rPr/>
        <w:t>巢꽎</w:t>
      </w:r>
      <w:r>
        <w:rPr/>
        <w:t>B</w:t>
      </w:r>
      <w:r>
        <w:rPr/>
        <w:t>껹</w:t>
      </w:r>
      <w:r>
        <w:rPr/>
        <w:t>##</w:t>
        <w:br/>
        <w:t>=#:##&gt;#</w:t>
      </w:r>
      <w:r>
        <w:rPr/>
        <w:t>푇</w:t>
      </w:r>
      <w:r>
        <w:rPr/>
        <w:t>$LN℃</w:t>
      </w:r>
      <w:r>
        <w:rPr/>
        <w:t>쑥</w:t>
      </w:r>
      <w:r>
        <w:rPr/>
        <w:t>#fAw6t@w#t'|$,#`9t'</w:t>
      </w:r>
      <w:r>
        <w:rPr/>
        <w:t>猛薺</w:t>
      </w:r>
      <w:r>
        <w:rPr/>
        <w:t>'</w:t>
      </w:r>
      <w:r>
        <w:rPr/>
        <w:t>죰</w:t>
      </w:r>
      <w:r>
        <w:rPr/>
        <w:t>0##_$t#'|*|#Q(</w:t>
      </w:r>
      <w:r>
        <w:rPr/>
        <w:t>썑겶껦自벐</w:t>
      </w:r>
      <w:r>
        <w:rPr/>
        <w:t>#&gt;6</w:t>
      </w:r>
      <w:r>
        <w:rPr/>
        <w:t>중</w:t>
      </w:r>
      <w:r>
        <w:rPr/>
        <w:t>6</w:t>
      </w:r>
      <w:r>
        <w:rPr/>
        <w:t>飄</w:t>
      </w:r>
      <w:r>
        <w:rPr/>
        <w:t>#6</w:t>
      </w:r>
      <w:r>
        <w:rPr/>
        <w:t>팒</w:t>
      </w:r>
      <w:r>
        <w:rPr/>
        <w:t>#</w:t>
      </w:r>
      <w:r>
        <w:rPr/>
        <w:t>寥</w:t>
      </w:r>
      <w:r>
        <w:rPr/>
        <w:t>K##8~##g</w:t>
      </w:r>
      <w:r>
        <w:rPr/>
        <w:t>쟷</w:t>
      </w:r>
      <w:r>
        <w:rPr/>
        <w:t>#?</w:t>
      </w:r>
      <w:r>
        <w:rPr/>
        <w:t>췸</w:t>
      </w:r>
      <w:r>
        <w:rPr/>
        <w:t>#</w:t>
      </w:r>
      <w:r>
        <w:rPr/>
        <w:t>易</w:t>
      </w:r>
      <w:r>
        <w:rPr/>
        <w:t>##</w:t>
      </w:r>
      <w:r>
        <w:rPr/>
        <w:t>혁</w:t>
      </w:r>
      <w:r>
        <w:rPr/>
        <w:t>P#o#}</w:t>
      </w:r>
      <w:r>
        <w:rPr/>
        <w:t>姬</w:t>
      </w:r>
      <w:r>
        <w:rPr/>
        <w:t>#</w:t>
      </w:r>
      <w:r>
        <w:rPr/>
        <w:t>羲</w:t>
      </w:r>
      <w:r>
        <w:rPr/>
        <w:tab/>
        <w:t>#</w:t>
      </w:r>
      <w:r>
        <w:rPr/>
        <w:t>쓣</w:t>
      </w:r>
      <w:r>
        <w:rPr/>
        <w:t>A~</w:t>
      </w:r>
      <w:r>
        <w:rPr/>
        <w:t>冬</w:t>
      </w:r>
    </w:p>
    <w:p>
      <w:pPr>
        <w:pStyle w:val="PreformattedText"/>
        <w:bidi w:val="0"/>
        <w:jc w:val="left"/>
        <w:rPr/>
      </w:pPr>
      <w:r>
        <w:rPr/>
        <w:t>윜</w:t>
      </w:r>
      <w:r>
        <w:rPr/>
        <w:t>"#|o</w:t>
      </w:r>
      <w:r>
        <w:rPr/>
        <w:t>힘</w:t>
      </w:r>
      <w:r>
        <w:rPr/>
        <w:t>#~o}#!#z#6:</w:t>
      </w:r>
      <w:r>
        <w:rPr/>
        <w:t>젊</w:t>
      </w:r>
      <w:r>
        <w:rPr/>
        <w:t>#</w:t>
      </w:r>
      <w:r>
        <w:rPr/>
        <w:t>飽</w:t>
      </w:r>
      <w:r>
        <w:rPr/>
        <w:t>##@#</w:t>
      </w:r>
      <w:r>
        <w:rPr/>
        <w:t>묑</w:t>
      </w:r>
      <w:r>
        <w:rPr/>
        <w:t>#p~7</w:t>
      </w:r>
      <w:r>
        <w:rPr/>
        <w:t>町</w:t>
      </w:r>
      <w:r>
        <w:rPr/>
        <w:t>&lt;</w:t>
      </w:r>
      <w:r>
        <w:rPr/>
        <w:t>폌朮棲</w:t>
      </w:r>
      <w:r>
        <w:rPr/>
        <w:t>###Z@</w:t>
      </w:r>
    </w:p>
    <w:p>
      <w:pPr>
        <w:pStyle w:val="PreformattedText"/>
        <w:bidi w:val="0"/>
        <w:jc w:val="left"/>
        <w:rPr/>
      </w:pPr>
      <w:r>
        <w:rPr/>
        <w:t>盲</w:t>
      </w:r>
      <w:r>
        <w:rPr/>
        <w:t>;=#{</w:t>
      </w:r>
      <w:r>
        <w:rPr/>
        <w:t>찰</w:t>
      </w:r>
      <w:r>
        <w:rPr/>
        <w:t>[I ^7#k</w:t>
      </w:r>
      <w:r>
        <w:rPr/>
        <w:t>뜐</w:t>
      </w:r>
      <w:r>
        <w:rPr/>
        <w:t>&gt;g,</w:t>
      </w:r>
      <w:r>
        <w:rPr/>
        <w:t>朮듡됭</w:t>
      </w:r>
      <w:r>
        <w:rPr/>
        <w:t>####"</w:t>
      </w:r>
      <w:r>
        <w:rPr/>
        <w:t>눮</w:t>
      </w:r>
      <w:r>
        <w:rPr/>
        <w:t>#*#=9"###: ##</w:t>
      </w:r>
      <w:r>
        <w:rPr/>
        <w:t>凸</w:t>
      </w:r>
      <w:r>
        <w:rPr/>
        <w:t>m"</w:t>
      </w:r>
      <w:r>
        <w:rPr/>
        <w:t>쨐튑</w:t>
      </w:r>
      <w:r>
        <w:rPr/>
        <w:t>#",8K^#}X\#</w:t>
      </w:r>
      <w:r>
        <w:rPr/>
        <w:t>웮</w:t>
      </w:r>
      <w:r>
        <w:rPr/>
        <w:t>q</w:t>
      </w:r>
      <w:r>
        <w:rPr/>
        <w:t>츴</w:t>
      </w:r>
      <w:r>
        <w:rPr/>
        <w:t>#*l^#g</w:t>
      </w:r>
      <w:r>
        <w:rPr/>
        <w:t>姝쩐</w:t>
      </w:r>
    </w:p>
    <w:p>
      <w:pPr>
        <w:pStyle w:val="PreformattedText"/>
        <w:bidi w:val="0"/>
        <w:jc w:val="left"/>
        <w:rPr/>
      </w:pPr>
      <w:r>
        <w:rPr/>
        <w:t>nHw]'</w:t>
      </w:r>
      <w:r>
        <w:rPr/>
        <w:t>漫</w:t>
      </w:r>
      <w:r>
        <w:rPr/>
        <w:br/>
        <w:t>#</w:t>
      </w:r>
      <w:r>
        <w:rPr/>
        <w:t>孟</w:t>
      </w:r>
      <w:r>
        <w:rPr/>
        <w:t>l:#m</w:t>
      </w:r>
      <w:r>
        <w:rPr/>
        <w:t>릓</w:t>
      </w:r>
      <w:r>
        <w:rPr/>
        <w:t>#</w:t>
      </w:r>
      <w:r>
        <w:rPr/>
        <w:t>뉢공</w:t>
      </w:r>
      <w:r>
        <w:rPr/>
        <w:t>t`+</w:t>
      </w:r>
      <w:r>
        <w:rPr/>
        <w:t>宰</w:t>
      </w:r>
      <w:r>
        <w:rPr/>
        <w:t>H/</w:t>
      </w:r>
      <w:r>
        <w:rPr/>
        <w:t>끤</w:t>
      </w:r>
      <w:r>
        <w:rPr/>
        <w:t>2W#W_#</w:t>
      </w:r>
      <w:r>
        <w:rPr/>
        <w:t>직</w:t>
      </w:r>
      <w:r>
        <w:rPr/>
        <w:t>E</w:t>
      </w:r>
      <w:r>
        <w:rPr/>
        <w:t>봰</w:t>
      </w:r>
      <w:r>
        <w:rPr/>
        <w:t>#8</w:t>
      </w:r>
      <w:r>
        <w:rPr/>
        <w:t>뚸</w:t>
      </w:r>
      <w:r>
        <w:rPr/>
        <w:t>a9</w:t>
        <w:tab/>
      </w:r>
      <w:r>
        <w:rPr/>
        <w:t>퐢</w:t>
      </w:r>
      <w:r>
        <w:rPr/>
        <w:t>%W91#:\1@?</w:t>
      </w:r>
      <w:r>
        <w:rPr/>
        <w:t>풿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!}#z#←V#W#</w:t>
      </w:r>
      <w:r>
        <w:rPr/>
        <w:t>콺</w:t>
      </w:r>
      <w:r>
        <w:rPr/>
        <w:t>@W=</w:t>
      </w:r>
      <w:r>
        <w:rPr/>
        <w:t>呻</w:t>
      </w:r>
      <w:r>
        <w:rPr/>
        <w:t>&lt;</w:t>
      </w:r>
      <w:r>
        <w:rPr/>
        <w:t>껕</w:t>
      </w:r>
      <w:r>
        <w:rPr/>
        <w:t>&lt;.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캎</w:t>
      </w:r>
      <w:r>
        <w:rPr/>
        <w:t>/</w:t>
      </w:r>
      <w:r>
        <w:rPr/>
        <w:t>픴</w:t>
      </w:r>
      <w:r>
        <w:rPr/>
        <w:t>[]j`##_#^@#</w:t>
      </w:r>
      <w:r>
        <w:rPr/>
        <w:t>뷐</w:t>
      </w:r>
      <w:r>
        <w:rPr/>
        <w:t>:</w:t>
      </w:r>
      <w:r>
        <w:rPr/>
        <w:t>患</w:t>
      </w:r>
      <w:r>
        <w:rPr/>
        <w:t>##vla4#Y9$P</w:t>
        <w:tab/>
        <w:t>J)H7</w:t>
      </w:r>
      <w:r>
        <w:rPr/>
        <w:t>뚔</w:t>
      </w:r>
      <w:r>
        <w:rPr/>
        <w:t>(</w:t>
      </w:r>
      <w:r>
        <w:rPr/>
        <w:t>懿왯穹</w:t>
      </w:r>
      <w:r>
        <w:rPr/>
        <w:t>*E6#B!l&gt;#C:##:B##`#BC</w:t>
      </w:r>
      <w:r>
        <w:rPr/>
        <w:t>瀑</w:t>
      </w:r>
      <w:r>
        <w:rPr/>
        <w:t>#</w:t>
      </w:r>
      <w:r>
        <w:rPr/>
        <w:t>裵</w:t>
      </w:r>
      <w:r>
        <w:rPr/>
        <w:t>#</w:t>
      </w:r>
      <w:r>
        <w:rPr/>
        <w:t>랛</w:t>
      </w:r>
      <w:r>
        <w:rPr/>
        <w:t>#</w:t>
      </w:r>
      <w:r>
        <w:rPr/>
        <w:t>윙</w:t>
      </w:r>
      <w:r>
        <w:rPr/>
        <w:t>#</w:t>
      </w:r>
      <w:r>
        <w:rPr/>
        <w:t>뵻</w:t>
      </w:r>
      <w:r>
        <w:rPr/>
        <w:t>#bpK#</w:t>
      </w:r>
      <w:r>
        <w:rPr/>
        <w:t>꿻</w:t>
      </w:r>
      <w:r>
        <w:rPr/>
        <w:t>&amp;</w:t>
        <w:br/>
      </w:r>
      <w:r>
        <w:rPr/>
        <w:t>곽</w:t>
      </w:r>
      <w:r>
        <w:rPr/>
        <w:t>#;QN#</w:t>
      </w:r>
      <w:r>
        <w:rPr/>
        <w:t>괣</w:t>
      </w:r>
      <w:r>
        <w:rPr/>
        <w:t>6p##</w:t>
      </w:r>
      <w:r>
        <w:rPr/>
        <w:t>淅</w:t>
      </w:r>
      <w:r>
        <w:rPr/>
        <w:t>!</w:t>
      </w:r>
      <w:r>
        <w:rPr/>
        <w:t>념</w:t>
      </w:r>
      <w:r>
        <w:rPr/>
        <w:t>]&gt;!]#_</w:t>
      </w:r>
      <w:r>
        <w:rPr/>
        <w:t>깠</w:t>
      </w:r>
      <w:r>
        <w:rPr/>
        <w:t>qNT</w:t>
      </w:r>
      <w:r>
        <w:rPr/>
        <w:t>定</w:t>
      </w:r>
      <w:r>
        <w:rPr/>
        <w:t>w$d&amp;[</w:t>
      </w:r>
      <w:r>
        <w:rPr/>
        <w:t>뮏</w:t>
      </w:r>
      <w:r>
        <w:rPr/>
        <w:t>R</w:t>
      </w:r>
      <w:r>
        <w:rPr/>
        <w:t>쀍</w:t>
      </w:r>
      <w:r>
        <w:rPr/>
        <w:t>3-.{</w:t>
      </w:r>
      <w:r>
        <w:rPr/>
        <w:t>벟</w:t>
      </w:r>
      <w:r>
        <w:rPr/>
        <w:t>*,#,</w:t>
      </w:r>
      <w:r>
        <w:rPr/>
        <w:t>폳</w:t>
      </w:r>
      <w:r>
        <w:rPr/>
        <w:t xml:space="preserve">A### </w:t>
      </w:r>
      <w:r>
        <w:rPr/>
        <w:t>쟄</w:t>
      </w:r>
      <w:r>
        <w:rPr/>
        <w:t>S####</w:t>
      </w:r>
      <w:r>
        <w:rPr/>
        <w:t>귈</w:t>
      </w:r>
      <w:r>
        <w:rPr/>
        <w:t>{^</w:t>
      </w:r>
      <w:r>
        <w:rPr/>
        <w:t>쩒쀻</w:t>
      </w:r>
      <w:r>
        <w:rPr/>
        <w:t>#</w:t>
      </w:r>
      <w:r>
        <w:rPr/>
        <w:t>榥</w:t>
      </w:r>
      <w:r>
        <w:rPr/>
        <w:t>L\</w:t>
      </w:r>
      <w:r>
        <w:rPr/>
        <w:t>폕栖醯욀</w:t>
      </w:r>
      <w:r>
        <w:rPr/>
        <w:t>#q#</w:t>
      </w:r>
      <w:r>
        <w:rPr/>
        <w:t>鳩쑿</w:t>
      </w:r>
      <w:r>
        <w:rPr/>
        <w:t>y</w:t>
      </w:r>
      <w:r>
        <w:rPr/>
        <w:t>톝</w:t>
      </w:r>
      <w:r>
        <w:rPr/>
        <w:t>f23</w:t>
      </w:r>
      <w:r>
        <w:rPr/>
        <w:t>솣</w:t>
      </w:r>
      <w:r>
        <w:rPr/>
        <w:t>d</w:t>
      </w:r>
      <w:r>
        <w:rPr/>
        <w:t>춹꺰</w:t>
      </w:r>
      <w:r>
        <w:rPr/>
        <w:t>#]#</w:t>
      </w:r>
      <w:r>
        <w:rPr/>
        <w:t>パ</w:t>
      </w:r>
      <w:r>
        <w:rPr/>
        <w:t>Hl*Icm</w:t>
        <w:tab/>
      </w:r>
      <w:r>
        <w:rPr/>
        <w:t>距</w:t>
      </w:r>
      <w:r>
        <w:rPr/>
        <w:t>A(##</w:t>
      </w:r>
      <w:r>
        <w:rPr/>
        <w:t>캘</w:t>
      </w:r>
    </w:p>
    <w:p>
      <w:pPr>
        <w:pStyle w:val="PreformattedText"/>
        <w:bidi w:val="0"/>
        <w:jc w:val="left"/>
        <w:rPr/>
      </w:pPr>
      <w:r>
        <w:rPr/>
        <w:t>갳</w:t>
      </w:r>
      <w:r>
        <w:rPr/>
        <w:t>W#,</w:t>
      </w:r>
    </w:p>
    <w:p>
      <w:pPr>
        <w:pStyle w:val="PreformattedText"/>
        <w:bidi w:val="0"/>
        <w:jc w:val="left"/>
        <w:rPr/>
      </w:pPr>
      <w:r>
        <w:rPr/>
        <w:t>cy|l-,</w:t>
      </w:r>
      <w:r>
        <w:rPr/>
        <w:t>쀃</w:t>
      </w:r>
      <w:r>
        <w:rPr/>
        <w:t>&lt;#</w:t>
      </w:r>
      <w:r>
        <w:rPr/>
        <w:t>ㄲ쒳</w:t>
      </w:r>
      <w:r>
        <w:rPr/>
        <w:t>'#</w:t>
      </w:r>
      <w:r>
        <w:rPr/>
        <w:t>湖</w:t>
      </w:r>
      <w:r>
        <w:rPr/>
        <w:t>X#</w:t>
      </w:r>
      <w:r>
        <w:rPr/>
        <w:t>꼪</w:t>
      </w:r>
      <w:r>
        <w:rPr/>
        <w:t>##</w:t>
      </w:r>
      <w:r>
        <w:rPr/>
        <w:t>喜븾</w:t>
      </w:r>
      <w:r>
        <w:rPr/>
        <w:t>r</w:t>
      </w:r>
      <w:r>
        <w:rPr/>
        <w:t>贓룝</w:t>
      </w:r>
      <w:r>
        <w:rPr/>
        <w:t>`#</w:t>
      </w:r>
      <w:r>
        <w:rPr/>
        <w:t>컾놋</w:t>
      </w:r>
      <w:r>
        <w:rPr/>
        <w:t>#9hd</w:t>
      </w:r>
      <w:r>
        <w:rPr/>
        <w:t>澾</w:t>
      </w:r>
      <w:r>
        <w:rPr/>
        <w:t>v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m∬#Bo##</w:t>
      </w:r>
      <w:r>
        <w:rPr/>
        <w:t>즾</w:t>
      </w:r>
      <w:r>
        <w:rPr/>
        <w:t>&lt;</w:t>
        <w:br/>
        <w:t>#</w:t>
      </w:r>
      <w:r>
        <w:rPr/>
        <w:t>띤</w:t>
      </w:r>
      <w:r>
        <w:rPr/>
        <w:t>#Z;#:5't#</w:t>
      </w:r>
      <w:r>
        <w:rPr/>
        <w:t>컾븈뮢히</w:t>
      </w:r>
      <w:r>
        <w:rPr/>
        <w:t>+J?</w:t>
      </w:r>
      <w:r>
        <w:rPr/>
        <w:t>뻨</w:t>
      </w:r>
      <w:r>
        <w:rPr/>
        <w:t>#{</w:t>
      </w:r>
      <w:r>
        <w:rPr/>
        <w:t>갸</w:t>
      </w:r>
      <w:r>
        <w:rPr/>
        <w:t>#A</w:t>
      </w:r>
      <w:r>
        <w:rPr/>
        <w:t>妾</w:t>
      </w:r>
      <w:r>
        <w:rPr/>
        <w:t>x</w:t>
      </w:r>
      <w:r>
        <w:rPr/>
        <w:t>햋</w:t>
      </w:r>
      <w:r>
        <w:rPr/>
        <w:t>z#</w:t>
      </w:r>
      <w:r>
        <w:rPr/>
        <w:t>忙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m#K</w:t>
      </w:r>
      <w:r>
        <w:rPr/>
        <w:t>倦</w:t>
      </w:r>
      <w:r>
        <w:rPr/>
        <w:t>#.</w:t>
      </w:r>
      <w:r>
        <w:rPr/>
        <w:t>足</w:t>
      </w:r>
      <w:r>
        <w:rPr/>
        <w:t>#f#</w:t>
      </w:r>
      <w:r>
        <w:rPr/>
        <w:t>랟</w:t>
      </w:r>
      <w:r>
        <w:rPr/>
        <w:t>##</w:t>
      </w:r>
      <w:r>
        <w:rPr/>
        <w:t>忙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퍉</w:t>
      </w:r>
      <w:r>
        <w:rPr/>
        <w:t>_#}</w:t>
      </w:r>
      <w:r>
        <w:rPr/>
        <w:t>뷒</w:t>
      </w:r>
      <w:r>
        <w:rPr/>
        <w:t>:#h#b</w:t>
      </w:r>
      <w:r>
        <w:rPr/>
        <w:t>짻</w:t>
      </w:r>
      <w:r>
        <w:rPr/>
        <w:t>&amp;x</w:t>
      </w:r>
      <w:r>
        <w:rPr/>
        <w:t>閒</w:t>
      </w:r>
      <w:r>
        <w:rPr/>
        <w:t>!</w:t>
      </w:r>
      <w:r>
        <w:rPr/>
        <w:t>胛</w:t>
      </w:r>
      <w:r>
        <w:rPr/>
        <w:t>%`-</w:t>
      </w:r>
      <w:r>
        <w:rPr/>
        <w:t>랦</w:t>
      </w:r>
      <w:r>
        <w:rPr/>
        <w:t>/?;</w:t>
      </w:r>
      <w:r>
        <w:rPr/>
        <w:t>쿡</w:t>
      </w:r>
      <w:r>
        <w:rPr/>
        <w:t>3_~I</w:t>
      </w:r>
      <w:r>
        <w:rPr/>
        <w:t>슆軫</w:t>
      </w:r>
      <w:r>
        <w:rPr/>
        <w:t>I#</w:t>
      </w:r>
      <w:r>
        <w:rPr/>
        <w:t>꽅웮</w:t>
      </w:r>
      <w:r>
        <w:rPr/>
        <w:t>b#</w:t>
      </w:r>
      <w:r>
        <w:rPr/>
        <w:t>騫푨쑼逃</w:t>
      </w:r>
      <w:r>
        <w:rPr/>
        <w:t>6#5</w:t>
      </w:r>
      <w:r>
        <w:rPr/>
        <w:t>궋</w:t>
      </w:r>
      <w:r>
        <w:rPr/>
        <w:t>"</w:t>
      </w:r>
      <w:r>
        <w:rPr/>
        <w:t>흮</w:t>
      </w:r>
      <w:r>
        <w:rPr/>
        <w:br/>
        <w:t>#</w:t>
      </w:r>
      <w:r>
        <w:rPr/>
        <w:t>迅푧</w:t>
      </w:r>
      <w:r>
        <w:rPr/>
        <w:t>CЫ_#</w:t>
      </w:r>
      <w:r>
        <w:rPr/>
        <w:t>極쮔</w:t>
      </w:r>
      <w:r>
        <w:rPr/>
        <w:t>#/?"[9</w:t>
      </w:r>
      <w:r>
        <w:rPr/>
        <w:t>喊</w:t>
      </w:r>
      <w:r>
        <w:rPr/>
        <w:t>i</w:t>
      </w:r>
      <w:r>
        <w:rPr/>
        <w:t>뱼窒</w:t>
      </w:r>
      <w:r>
        <w:rPr/>
        <w:t>3.&gt;c9y#k</w:t>
      </w:r>
      <w:r>
        <w:rPr/>
        <w:t>쀻</w:t>
      </w:r>
      <w:r>
        <w:rPr/>
        <w:t>ql</w:t>
      </w:r>
      <w:r>
        <w:rPr/>
        <w:t>빅</w:t>
      </w:r>
      <w:r>
        <w:rPr/>
        <w:t>'#</w:t>
      </w:r>
      <w:r>
        <w:rPr/>
        <w:t>썳</w:t>
      </w:r>
      <w:r>
        <w:rPr/>
        <w:t>-\-\-</w:t>
      </w:r>
      <w:r>
        <w:rPr/>
        <w:t>캓룺쩂뜭쬅돪찞렚</w:t>
      </w:r>
      <w:r>
        <w:rPr/>
        <w:t>#</w:t>
      </w:r>
      <w:r>
        <w:rPr/>
        <w:t>廐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rV0-n&lt;(</w:t>
      </w:r>
      <w:r>
        <w:rPr/>
        <w:t>맻</w:t>
      </w:r>
      <w:r>
        <w:rPr/>
        <w:t>6.</w:t>
        <w:br/>
      </w:r>
      <w:r>
        <w:rPr/>
        <w:t>뚦</w:t>
      </w:r>
      <w:r>
        <w:rPr/>
        <w:br/>
        <w:t>v</w:t>
      </w:r>
      <w:r>
        <w:rPr/>
        <w:t>퀸쿮</w:t>
      </w:r>
      <w:r>
        <w:rPr/>
        <w:t>c&lt;</w:t>
      </w:r>
      <w:r>
        <w:rPr/>
        <w:t>놋긾</w:t>
      </w:r>
      <w:r>
        <w:rPr/>
        <w:t>u</w:t>
      </w:r>
      <w:r>
        <w:rPr/>
        <w:t>뷙</w:t>
      </w:r>
      <w:r>
        <w:rPr/>
        <w:t>#k*##VS#Г</w:t>
      </w:r>
      <w:r>
        <w:rPr/>
        <w:t>펃갸</w:t>
      </w:r>
      <w:r>
        <w:rPr/>
        <w:t>2`#eV</w:t>
      </w:r>
      <w:r>
        <w:rPr/>
        <w:t>핾橄</w:t>
      </w:r>
      <w:r>
        <w:rPr/>
        <w:t>#</w:t>
      </w:r>
      <w:r>
        <w:rPr/>
        <w:t>渴귡</w:t>
      </w:r>
      <w:r>
        <w:rPr/>
        <w:t>80#</w:t>
      </w:r>
      <w:r>
        <w:rPr/>
        <w:t>忙</w:t>
      </w:r>
      <w:r>
        <w:rPr/>
        <w:t>dn#</w:t>
      </w:r>
      <w:r>
        <w:rPr/>
        <w:t>큼</w:t>
      </w:r>
      <w:r>
        <w:rPr/>
        <w:t>w</w:t>
      </w:r>
      <w:r>
        <w:rPr/>
        <w:t>쁟</w:t>
      </w:r>
      <w:r>
        <w:rPr/>
        <w:t>2m#o#</w:t>
      </w:r>
      <w:r>
        <w:rPr/>
        <w:t>黔</w:t>
      </w:r>
      <w:r>
        <w:rPr/>
        <w:t>o{##</w:t>
      </w:r>
      <w:r>
        <w:rPr/>
        <w:t>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쵭</w:t>
      </w:r>
      <w:r>
        <w:rPr/>
        <w:t>#N#;FL#L</w:t>
      </w:r>
      <w:r>
        <w:rPr/>
        <w:t>젂</w:t>
      </w:r>
      <w:r>
        <w:rPr/>
        <w:t>}C`}</w:t>
      </w:r>
      <w:r>
        <w:rPr/>
        <w:t>쥀꼑</w:t>
      </w:r>
      <w:r>
        <w:rPr/>
        <w:t>E!Z</w:t>
        <w:tab/>
        <w:t>[\S</w:t>
      </w:r>
      <w:r>
        <w:rPr/>
        <w:t>혈</w:t>
      </w:r>
      <w:r>
        <w:rPr/>
        <w:t>RC~</w:t>
      </w:r>
      <w:r>
        <w:rPr/>
        <w:t>찊똖</w:t>
      </w:r>
      <w:r>
        <w:rPr/>
        <w:t>qC</w:t>
      </w:r>
      <w:r>
        <w:rPr/>
        <w:t>ゎ</w:t>
      </w:r>
      <w:r>
        <w:rPr/>
        <w:t>x"Uq</w:t>
      </w:r>
      <w:r>
        <w:rPr/>
        <w:t>컨</w:t>
      </w:r>
      <w:r>
        <w:rPr/>
        <w:t>&amp;</w:t>
        <w:tab/>
      </w:r>
      <w:r>
        <w:rPr/>
        <w:t>땐得</w:t>
      </w:r>
      <w:r>
        <w:rPr/>
        <w:t>#r</w:t>
      </w:r>
      <w:r>
        <w:rPr/>
        <w:t>傀</w:t>
      </w:r>
      <w:r>
        <w:rPr/>
        <w:t>{q</w:t>
      </w:r>
      <w:r>
        <w:rPr/>
        <w:t>뀎</w:t>
      </w:r>
      <w:r>
        <w:rPr/>
        <w:t>q</w:t>
      </w:r>
      <w:r>
        <w:rPr/>
        <w:t>꽥</w:t>
      </w:r>
      <w:r>
        <w:rPr/>
        <w:t>!.</w:t>
      </w:r>
      <w:r>
        <w:rPr/>
        <w:t>瑜</w:t>
      </w:r>
      <w:r>
        <w:rPr/>
        <w:t>&amp;</w:t>
      </w:r>
      <w:r>
        <w:rPr/>
        <w:t>북</w:t>
      </w:r>
      <w:r>
        <w:rPr/>
        <w:t>X</w:t>
      </w:r>
      <w:r>
        <w:rPr/>
        <w:t>텫</w:t>
      </w:r>
      <w:r>
        <w:rPr/>
        <w:t>'#</w:t>
      </w:r>
      <w:r>
        <w:rPr/>
        <w:t>폣</w:t>
      </w:r>
      <w:r>
        <w:rPr/>
        <w:t>#W#[#Ui#</w:t>
      </w:r>
      <w:r>
        <w:rPr/>
        <w:t>컾</w:t>
      </w:r>
      <w:r>
        <w:rPr/>
        <w:t>&amp;</w:t>
      </w:r>
      <w:r>
        <w:rPr/>
        <w:t>떉</w:t>
      </w:r>
      <w:r>
        <w:rPr/>
        <w:t>6#6#</w:t>
      </w:r>
      <w:r>
        <w:rPr/>
        <w:t>葫</w:t>
      </w:r>
      <w:r>
        <w:rPr/>
        <w:t>a</w:t>
      </w:r>
      <w:r>
        <w:rPr/>
        <w:t>쿂</w:t>
      </w:r>
      <w:r>
        <w:rPr/>
        <w:t>/</w:t>
      </w:r>
      <w:r>
        <w:rPr/>
        <w:t>찎</w:t>
      </w:r>
      <w:r>
        <w:rPr/>
        <w:t>#</w:t>
      </w:r>
      <w:r>
        <w:rPr/>
        <w:t>쁟</w:t>
      </w:r>
      <w:r>
        <w:rPr/>
        <w:t>7y2&lt;q\qu</w:t>
      </w:r>
      <w:r>
        <w:rPr/>
        <w:t>꾤굘꽘</w:t>
      </w:r>
      <w:r>
        <w:rPr/>
        <w:t>5</w:t>
      </w:r>
      <w:r>
        <w:rPr/>
        <w:t>꼪균</w:t>
      </w:r>
      <w:r>
        <w:rPr/>
        <w:t>{&gt;</w:t>
      </w:r>
      <w:r>
        <w:rPr/>
        <w:t>컾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忖</w:t>
      </w:r>
      <w:r>
        <w:rPr/>
        <w:t>)</w:t>
      </w:r>
      <w:r>
        <w:rPr/>
        <w:t>킃</w:t>
      </w:r>
      <w:r>
        <w:rPr/>
        <w:t>#(#Oh#[h#</w:t>
      </w:r>
      <w:r>
        <w:rPr/>
        <w:t>兌</w:t>
      </w:r>
      <w:r>
        <w:rPr/>
        <w:t>4</w:t>
      </w:r>
      <w:r>
        <w:rPr/>
        <w:t>츋</w:t>
      </w:r>
      <w:r>
        <w:rPr/>
        <w:t>#u</w:t>
      </w:r>
      <w:r>
        <w:rPr/>
        <w:t>뤿</w:t>
      </w:r>
      <w:r>
        <w:rPr/>
        <w:t>.</w:t>
      </w:r>
      <w:r>
        <w:rPr/>
        <w:t>펺쉎</w:t>
      </w:r>
      <w:r>
        <w:rPr/>
        <w:t>W^</w:t>
        <w:tab/>
        <w:t>#`W#eW#eF=##O</w:t>
      </w:r>
      <w:r>
        <w:rPr/>
        <w:t>녮</w:t>
      </w:r>
      <w:r>
        <w:rPr/>
        <w:t>TO</w:t>
      </w:r>
      <w:r>
        <w:rPr/>
        <w:t>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貶</w:t>
      </w:r>
      <w:r>
        <w:rPr/>
        <w:t>83#o:NE</w:t>
      </w:r>
      <w:r>
        <w:rPr/>
        <w:t>惶</w:t>
      </w:r>
      <w:r>
        <w:rPr/>
        <w:t>3#</w:t>
      </w:r>
      <w:r>
        <w:rPr/>
        <w:t>遐</w:t>
      </w:r>
      <w:r>
        <w:rPr/>
        <w:t>"H</w:t>
      </w:r>
      <w:r>
        <w:rPr/>
        <w:t>좨</w:t>
      </w:r>
      <w:r>
        <w:rPr/>
        <w:t>#</w:t>
      </w:r>
      <w:r>
        <w:rPr/>
        <w:t>샒</w:t>
      </w:r>
      <w:r>
        <w:rPr/>
        <w:t>#Ap#`(###</w:t>
      </w:r>
      <w:r>
        <w:rPr/>
        <w:t>欲</w:t>
      </w:r>
      <w:r>
        <w:rPr/>
        <w:t>/#7E(#</w:t>
      </w:r>
      <w:r>
        <w:rPr/>
        <w:t>億</w:t>
      </w:r>
      <w:r>
        <w:rPr/>
        <w:t>f";B</w:t>
      </w:r>
      <w:r>
        <w:rPr/>
        <w:t>돋</w:t>
      </w:r>
      <w:r>
        <w:rPr/>
        <w:t>w</w:t>
      </w:r>
      <w:r>
        <w:rPr/>
        <w:t>꿡</w:t>
      </w:r>
      <w:r>
        <w:rPr/>
        <w:t>qs</w:t>
      </w:r>
      <w:r>
        <w:rPr/>
        <w:t>꽯</w:t>
      </w:r>
      <w:r>
        <w:rPr/>
        <w:t>qs</w:t>
      </w:r>
      <w:r>
        <w:rPr/>
        <w:t>뀊</w:t>
      </w:r>
      <w:r>
        <w:rPr/>
        <w:tab/>
        <w:t>[@k</w:t>
      </w:r>
      <w:r>
        <w:rPr/>
        <w:t>꺘</w:t>
      </w:r>
      <w:r>
        <w:rPr/>
        <w:t>q</w:t>
      </w:r>
      <w:r>
        <w:rPr/>
        <w:t>퀎</w:t>
      </w:r>
      <w:r>
        <w:rPr/>
        <w:t>N</w:t>
      </w:r>
      <w:r>
        <w:rPr/>
        <w:t>휠</w:t>
      </w:r>
      <w:r>
        <w:rPr/>
        <w:t>#&gt;</w:t>
      </w:r>
      <w:r>
        <w:rPr/>
        <w:t>丕썒</w:t>
      </w:r>
      <w:r>
        <w:rPr/>
        <w:t>#Y</w:t>
      </w:r>
      <w:r>
        <w:rPr/>
        <w:t>닏뀡</w:t>
      </w:r>
      <w:r>
        <w:rPr/>
        <w:t>Y</w:t>
      </w:r>
      <w:r>
        <w:rPr/>
        <w:t>댺</w:t>
      </w:r>
      <w:r>
        <w:rPr/>
        <w:t>=</w:t>
      </w:r>
      <w:r>
        <w:rPr/>
        <w:t>왈</w:t>
      </w:r>
      <w:r>
        <w:rPr/>
        <w:t>#</w:t>
      </w:r>
      <w:r>
        <w:rPr/>
        <w:t>燼</w:t>
      </w:r>
      <w:r>
        <w:rPr/>
        <w:t>1</w:t>
      </w:r>
      <w:r>
        <w:rPr/>
        <w:t>탲</w:t>
      </w:r>
      <w:r>
        <w:rPr/>
        <w:t>&amp;</w:t>
      </w:r>
      <w:r>
        <w:rPr/>
        <w:t>킀귍</w:t>
      </w:r>
      <w:r>
        <w:rPr/>
        <w:t>:▒#Bf\{#</w:t>
      </w:r>
      <w:r>
        <w:rPr/>
        <w:t>쮰焉</w:t>
      </w:r>
      <w:r>
        <w:rPr/>
        <w:t>j#</w:t>
      </w:r>
      <w:r>
        <w:rPr/>
        <w:t>썮</w:t>
      </w:r>
      <w:r>
        <w:rPr/>
        <w:t>#</w:t>
      </w:r>
      <w:r>
        <w:rPr/>
        <w:t>뭧┶</w:t>
      </w:r>
      <w:r>
        <w:rPr/>
        <w:t>#S</w:t>
      </w:r>
      <w:r>
        <w:rPr/>
        <w:t>昏뼮</w:t>
      </w:r>
      <w:r>
        <w:rPr/>
        <w:t>#h#:#{?3</w:t>
      </w:r>
      <w:r>
        <w:rPr/>
        <w:t>띠</w:t>
      </w:r>
      <w:r>
        <w:rPr/>
        <w:t>-##z#l*)h9</w:t>
      </w:r>
      <w:r>
        <w:rPr/>
        <w:t>그</w:t>
      </w:r>
      <w:r>
        <w:rPr/>
        <w:t>8.9#</w:t>
      </w:r>
      <w:r>
        <w:rPr/>
        <w:t>샻끮꺛쎉</w:t>
      </w:r>
      <w:r>
        <w:rPr/>
        <w:t>g</w:t>
      </w:r>
      <w:r>
        <w:rPr/>
        <w:t>꺓須</w:t>
      </w:r>
      <w:r>
        <w:rPr/>
        <w:t>####</w:t>
      </w:r>
      <w:r>
        <w:rPr/>
        <w:t>旁</w:t>
      </w:r>
      <w:r>
        <w:rPr/>
        <w:t>!x!`#</w:t>
      </w:r>
      <w:r>
        <w:rPr/>
        <w:t>礬</w:t>
      </w:r>
      <w:r>
        <w:rPr/>
        <w:t>#`</w:t>
      </w:r>
      <w:r>
        <w:rPr/>
        <w:t>뎽</w:t>
      </w:r>
      <w:r>
        <w:rPr/>
        <w:br/>
        <w:t>##q{</w:t>
      </w:r>
      <w:r>
        <w:rPr/>
        <w:t>궔</w:t>
      </w:r>
      <w:r>
        <w:rPr/>
        <w:t>-#*</w:t>
      </w:r>
      <w:r>
        <w:rPr/>
        <w:t>종</w:t>
      </w:r>
      <w:r>
        <w:rPr/>
        <w:t>R</w:t>
        <w:br/>
        <w:t>,6#}+</w:t>
      </w:r>
      <w:r>
        <w:rPr/>
        <w:t>픿</w:t>
      </w:r>
      <w:r>
        <w:rPr/>
        <w:t>#%</w:t>
      </w:r>
      <w:r>
        <w:rPr/>
        <w:t>걓</w:t>
      </w:r>
      <w:r>
        <w:rPr/>
        <w:t>#v#8#</w:t>
      </w:r>
      <w:r>
        <w:rPr/>
        <w:t>枋</w:t>
      </w:r>
      <w:r>
        <w:rPr/>
        <w:t>A#VI#</w:t>
      </w:r>
      <w:r>
        <w:rPr/>
        <w:t>兩</w:t>
      </w:r>
      <w:r>
        <w:rPr/>
        <w:t>#</w:t>
      </w:r>
      <w:r>
        <w:rPr/>
        <w:t>띚</w:t>
      </w:r>
      <w:r>
        <w:rPr/>
        <w:t>#</w:t>
      </w:r>
      <w:r>
        <w:rPr/>
        <w:t>섚</w:t>
      </w:r>
      <w:r>
        <w:rPr/>
        <w:t>uro</w:t>
      </w:r>
      <w:r>
        <w:rPr/>
        <w:t>獒픡</w:t>
      </w:r>
      <w:r>
        <w:rPr/>
        <w:t>,OF</w:t>
      </w:r>
      <w:r>
        <w:rPr/>
        <w:t>똒댺</w:t>
      </w:r>
      <w:r>
        <w:rPr/>
        <w:t>#</w:t>
      </w:r>
      <w:r>
        <w:rPr/>
        <w:t>僭</w:t>
      </w:r>
      <w:r>
        <w:rPr/>
        <w:t>##1</w:t>
      </w:r>
      <w:r>
        <w:rPr/>
        <w:t>軟뤔憶</w:t>
      </w:r>
      <w:r>
        <w:rPr/>
        <w:t>#[</w:t>
      </w:r>
      <w:r>
        <w:rPr/>
        <w:t>뻜</w:t>
      </w:r>
      <w:r>
        <w:rPr/>
        <w:t>}.xY#</w:t>
      </w:r>
      <w:r>
        <w:rPr/>
        <w:t>괰</w:t>
      </w:r>
      <w:r>
        <w:rPr/>
        <w:t>b=</w:t>
      </w:r>
      <w:r>
        <w:rPr/>
        <w:t>솽破</w:t>
      </w:r>
      <w:r>
        <w:rPr/>
        <w:t>#&gt;c9</w:t>
      </w:r>
      <w:r>
        <w:rPr/>
        <w:t>㏆⒧캑</w:t>
      </w:r>
      <w:r>
        <w:rPr/>
        <w:t>S2b#K</w:t>
      </w:r>
      <w:r>
        <w:rPr/>
        <w:t>鉅</w:t>
      </w:r>
      <w:r>
        <w:rPr/>
        <w:t>#g,</w:t>
      </w:r>
      <w:r>
        <w:rPr/>
        <w:t>웠셔</w:t>
      </w:r>
      <w:r>
        <w:rPr/>
        <w:t>\</w:t>
      </w:r>
      <w:r>
        <w:rPr/>
        <w:t>젓그똎</w:t>
      </w:r>
      <w:r>
        <w:rPr/>
        <w:t>&lt;/?o</w:t>
      </w:r>
      <w:r>
        <w:rPr/>
        <w:t>煖</w:t>
      </w:r>
      <w:r>
        <w:rPr/>
        <w:t>3</w:t>
      </w:r>
      <w:r>
        <w:rPr/>
        <w:t>뽱</w:t>
      </w:r>
      <w:r>
        <w:rPr/>
        <w:t>5|&lt;</w:t>
      </w:r>
      <w:r>
        <w:rPr/>
        <w:t>張永뙊</w:t>
      </w:r>
      <w:r>
        <w:rPr/>
        <w:t>38&gt;</w:t>
      </w:r>
      <w:r>
        <w:rPr/>
        <w:t>렽⑬</w:t>
      </w:r>
      <w:r>
        <w:rPr/>
        <w:t>4</w:t>
      </w:r>
      <w:r>
        <w:rPr/>
        <w:t>귟</w:t>
      </w:r>
      <w:r>
        <w:rPr/>
        <w:t>&gt;c</w:t>
      </w:r>
      <w:r>
        <w:rPr/>
        <w:t>랻굩</w:t>
      </w:r>
      <w:r>
        <w:rPr/>
        <w:t>r#</w:t>
      </w:r>
      <w:r>
        <w:rPr/>
        <w:t>섹</w:t>
      </w:r>
      <w:r>
        <w:rPr/>
        <w:t>#</w:t>
      </w:r>
      <w:r>
        <w:rPr/>
        <w:t>뎤줦</w:t>
      </w:r>
      <w:r>
        <w:rPr/>
        <w:t>#3X7</w:t>
      </w:r>
      <w:r>
        <w:rPr/>
        <w:t>尋葛瀟</w:t>
      </w:r>
      <w:r>
        <w:rPr/>
        <w:t>#</w:t>
      </w:r>
      <w:r>
        <w:rPr/>
        <w:t>켃</w:t>
      </w:r>
      <w:r>
        <w:rPr/>
        <w:t>^`}#</w:t>
      </w:r>
      <w:r>
        <w:rPr/>
        <w:t>꼵</w:t>
      </w:r>
      <w:r>
        <w:rPr/>
        <w:t>#X9`</w:t>
      </w:r>
      <w:r>
        <w:rPr/>
        <w:t>켏</w:t>
      </w:r>
      <w:r>
        <w:rPr/>
        <w:t>,W</w:t>
      </w:r>
      <w:r>
        <w:rPr/>
        <w:t>욓辣</w:t>
      </w:r>
      <w:r>
        <w:rPr/>
        <w:t>_L</w:t>
      </w:r>
      <w:r>
        <w:rPr/>
        <w:t>愎</w:t>
      </w:r>
      <w:r>
        <w:rPr/>
        <w:t>#=</w:t>
      </w:r>
      <w:r>
        <w:rPr/>
        <w:t>긁</w:t>
      </w:r>
      <w:r>
        <w:rPr/>
        <w:t>#Z;#</w:t>
      </w:r>
      <w:r>
        <w:rPr/>
        <w:t>뜟</w:t>
      </w:r>
      <w:r>
        <w:rPr/>
        <w:t>`#</w:t>
      </w:r>
      <w:r>
        <w:rPr/>
        <w:t>玔</w:t>
      </w:r>
      <w:r>
        <w:rPr/>
        <w:t>#%]#</w:t>
      </w:r>
      <w:r>
        <w:rPr/>
        <w:t>씬</w:t>
      </w:r>
      <w:r>
        <w:rPr/>
        <w:t>#</w:t>
      </w:r>
      <w:r>
        <w:rPr/>
        <w:t>琴♀</w:t>
      </w:r>
      <w:r>
        <w:rPr/>
        <w:t>_#</w:t>
      </w:r>
      <w:r>
        <w:rPr/>
        <w:t>뺬</w:t>
      </w:r>
      <w:r>
        <w:rPr/>
        <w:t>#_|#O{#Л</w:t>
      </w:r>
      <w:r>
        <w:rPr/>
        <w:t>拂</w:t>
      </w:r>
      <w:r>
        <w:rPr/>
        <w:t>P</w:t>
      </w:r>
      <w:r>
        <w:rPr/>
        <w:t>日</w:t>
      </w:r>
      <w:r>
        <w:rPr/>
        <w:t>\</w:t>
      </w:r>
      <w:r>
        <w:rPr/>
        <w:t>히</w:t>
      </w:r>
      <w:r>
        <w:rPr/>
        <w:t>#</w:t>
      </w:r>
      <w:r>
        <w:rPr/>
        <w:t>令</w:t>
      </w:r>
      <w:r>
        <w:rPr/>
        <w:t>#,</w:t>
      </w:r>
      <w:r>
        <w:rPr/>
        <w:t>귷</w:t>
      </w:r>
      <w:r>
        <w:rPr/>
        <w:t>6</w:t>
      </w:r>
      <w:r>
        <w:rPr/>
        <w:t>뤳</w:t>
      </w:r>
      <w:r>
        <w:rPr/>
        <w:t>-~</w:t>
      </w:r>
      <w:r>
        <w:rPr/>
        <w:t>㎡숀앏</w:t>
      </w:r>
      <w:r>
        <w:rPr/>
        <w:t>S.</w:t>
      </w:r>
      <w:r>
        <w:rPr/>
        <w:t>끀</w:t>
      </w:r>
      <w:r>
        <w:rPr/>
        <w:t>9[X#~V</w:t>
      </w:r>
      <w:r>
        <w:rPr/>
        <w:t>풁</w:t>
      </w:r>
      <w:r>
        <w:rPr/>
        <w:t>"_#XSs#:?</w:t>
      </w:r>
      <w:r>
        <w:rPr/>
        <w:t>椽</w:t>
      </w:r>
      <w:r>
        <w:rPr/>
        <w:t>#</w:t>
      </w:r>
      <w:r>
        <w:rPr/>
        <w:t>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킨</w:t>
      </w:r>
      <w:r>
        <w:rPr/>
        <w:t>#</w:t>
      </w:r>
      <w:r>
        <w:rPr/>
        <w:t>鎭</w:t>
      </w:r>
      <w:r>
        <w:rPr/>
        <w:t>y</w:t>
      </w:r>
      <w:r>
        <w:rPr/>
        <w:t>웿苒꺱뾷</w:t>
      </w:r>
      <w:r>
        <w:rPr/>
        <w:t>}</w:t>
      </w:r>
      <w:r>
        <w:rPr/>
        <w:t>넇</w:t>
      </w:r>
      <w:r>
        <w:rPr/>
        <w:t>Gx</w:t>
      </w:r>
      <w:r>
        <w:rPr/>
        <w:t>襤</w:t>
      </w:r>
      <w:r>
        <w:rPr/>
        <w:t>#</w:t>
      </w:r>
      <w:r>
        <w:rPr/>
        <w:t>잍伺</w:t>
      </w:r>
      <w:r>
        <w:rPr/>
        <w:t>#w</w:t>
      </w:r>
      <w:r>
        <w:rPr/>
        <w:t>챌맙</w:t>
      </w:r>
      <w:r>
        <w:rPr/>
        <w:t>}M</w:t>
      </w:r>
      <w:r>
        <w:rPr/>
        <w:t>션퐵</w:t>
      </w:r>
      <w:r>
        <w:rPr/>
        <w:t>g#</w:t>
      </w:r>
      <w:r>
        <w:rPr/>
        <w:t>繒</w:t>
      </w:r>
      <w:r>
        <w:rPr/>
        <w:t>+</w:t>
      </w:r>
      <w:r>
        <w:rPr/>
        <w:t>廈</w:t>
      </w:r>
      <w:r>
        <w:rPr/>
        <w:br/>
        <w:t>-##Z</w:t>
      </w:r>
      <w:r>
        <w:rPr/>
        <w:t>璟</w:t>
      </w:r>
      <w:r>
        <w:rPr/>
        <w:t>*</w:t>
      </w:r>
      <w:r>
        <w:rPr/>
        <w:t>큹퓙</w:t>
      </w:r>
      <w:r>
        <w:rPr/>
        <w:t>8</w:t>
      </w:r>
      <w:r>
        <w:rPr/>
        <w:t>㎲섳</w:t>
      </w:r>
      <w:r>
        <w:rPr/>
        <w:t>8t</w:t>
      </w:r>
      <w:r>
        <w:rPr/>
        <w:t>췅</w:t>
      </w:r>
      <w:r>
        <w:rPr/>
        <w:t>]+hW`}</w:t>
      </w:r>
      <w:r>
        <w:rPr/>
        <w:t>鐫</w:t>
      </w:r>
      <w:r>
        <w:rPr/>
        <w:t>cz</w:t>
      </w:r>
      <w:r>
        <w:rPr/>
        <w:t>鍵섮</w:t>
      </w:r>
      <w:r>
        <w:rPr/>
        <w:t>#</w:t>
      </w:r>
      <w:r>
        <w:rPr/>
        <w:t>吏</w:t>
      </w:r>
      <w:r>
        <w:rPr/>
        <w:t>l#B#C8j##</w:t>
      </w:r>
    </w:p>
    <w:p>
      <w:pPr>
        <w:pStyle w:val="PreformattedText"/>
        <w:bidi w:val="0"/>
        <w:jc w:val="left"/>
        <w:rPr/>
      </w:pPr>
      <w:r>
        <w:rPr/>
        <w:t>텝</w:t>
      </w:r>
      <w:r>
        <w:rPr/>
        <w:t>lC1#k</w:t>
      </w:r>
      <w:r>
        <w:rPr/>
        <w:t>舊</w:t>
      </w:r>
      <w:r>
        <w:rPr/>
        <w:t>EwO#S#X</w:t>
      </w:r>
      <w:r>
        <w:rPr/>
        <w:t>詳</w:t>
      </w:r>
      <w:r>
        <w:rPr/>
        <w:t>e#J#</w:t>
      </w:r>
      <w:r>
        <w:rPr/>
        <w:t>꺬</w:t>
      </w:r>
      <w:r>
        <w:rPr/>
        <w:t>C`_:</w:t>
      </w:r>
      <w:r>
        <w:rPr/>
        <w:t>貞</w:t>
      </w:r>
      <w:r>
        <w:rPr/>
        <w:t>K#</w:t>
      </w:r>
      <w:r>
        <w:rPr/>
        <w:t>춹놴</w:t>
      </w:r>
      <w:r>
        <w:rPr/>
        <w:t>#ZyK</w:t>
      </w:r>
      <w:r>
        <w:rPr/>
        <w:t>ロ</w:t>
      </w:r>
      <w:r>
        <w:rPr/>
        <w:t>Ms#Ms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o#</w:t>
      </w:r>
      <w:r>
        <w:rPr/>
        <w:t>렎</w:t>
      </w:r>
      <w:r>
        <w:rPr/>
        <w:t>#uι</w:t>
      </w:r>
      <w:r>
        <w:rPr/>
        <w:t>픝</w:t>
      </w:r>
      <w:r>
        <w:rPr/>
        <w:t>#</w:t>
      </w:r>
      <w:r>
        <w:rPr/>
        <w:t>쏇</w:t>
      </w:r>
      <w:r>
        <w:rPr/>
        <w:t>t</w:t>
      </w:r>
      <w:r>
        <w:rPr/>
        <w:t>倜</w:t>
      </w:r>
      <w:r>
        <w:rPr/>
        <w:t>9l#^</w:t>
      </w:r>
      <w:r>
        <w:rPr/>
        <w:t>싟</w:t>
      </w:r>
      <w:r>
        <w:rPr/>
        <w:t>j %#</w:t>
      </w:r>
      <w:r>
        <w:rPr/>
        <w:t>핹</w:t>
      </w:r>
      <w:r>
        <w:rPr/>
        <w:t>i{i}#d&lt;</w:t>
      </w:r>
      <w:r>
        <w:rPr/>
        <w:t>겱렖</w:t>
      </w:r>
      <w:r>
        <w:rPr/>
        <w:t>7</w:t>
      </w:r>
      <w:r>
        <w:rPr/>
        <w:t>踰</w:t>
      </w:r>
      <w:r>
        <w:rPr/>
        <w:t>}</w:t>
      </w:r>
      <w:r>
        <w:rPr/>
        <w:t>퓉푇</w:t>
      </w:r>
      <w:r>
        <w:rPr/>
        <w:t>d^</w:t>
      </w:r>
      <w:r>
        <w:rPr/>
        <w:t>쬍鄒</w:t>
      </w:r>
      <w:r>
        <w:rPr/>
        <w:t>-##</w:t>
      </w:r>
      <w:r>
        <w:rPr/>
        <w:t>퀌</w:t>
      </w:r>
      <w:r>
        <w:rPr/>
        <w:t>#</w:t>
      </w:r>
      <w:r>
        <w:rPr/>
        <w:t>殮偃</w:t>
      </w:r>
      <w:r>
        <w:rPr/>
        <w:t>N"</w:t>
      </w:r>
      <w:r>
        <w:rPr/>
        <w:t>뙒</w:t>
      </w:r>
      <w:r>
        <w:rPr/>
        <w:t>9]$g3</w:t>
      </w:r>
      <w:r>
        <w:rPr/>
        <w:t>普</w:t>
      </w:r>
      <w:r>
        <w:rPr/>
        <w:t>##7v&gt;</w:t>
      </w:r>
      <w:r>
        <w:rPr/>
        <w:t>짆쒹ⓩ</w:t>
      </w:r>
      <w:r>
        <w:rPr/>
        <w:t>|L#"N{~+0</w:t>
      </w:r>
      <w:r>
        <w:rPr/>
        <w:t>뜑</w:t>
      </w:r>
      <w:r>
        <w:rPr/>
        <w:br/>
        <w:t>cZ#</w:t>
      </w:r>
      <w:r>
        <w:rPr/>
        <w:t>쁆힄</w:t>
      </w:r>
      <w:r>
        <w:rPr/>
        <w:t>#^#:</w:t>
      </w:r>
      <w:r>
        <w:rPr/>
        <w:t>壘</w:t>
      </w:r>
      <w:r>
        <w:rPr/>
        <w:t>&lt;L###1</w:t>
      </w:r>
      <w:r>
        <w:rPr/>
        <w:t>끻</w:t>
      </w:r>
      <w:r>
        <w:rPr/>
        <w:t>#</w:t>
      </w:r>
      <w:r>
        <w:rPr/>
        <w:t>녖</w:t>
      </w:r>
      <w:r>
        <w:rPr/>
        <w:t>~&amp;I&amp;</w:t>
      </w:r>
      <w:r>
        <w:rPr/>
        <w:t>윱꾢邸</w:t>
      </w:r>
      <w:r>
        <w:rPr/>
        <w:t xml:space="preserve">{ </w:t>
      </w:r>
      <w:r>
        <w:rPr/>
        <w:t>녋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fxy&amp;#L</w:t>
      </w:r>
      <w:r>
        <w:rPr/>
        <w:t>셂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鎔</w:t>
      </w:r>
      <w:r>
        <w:rPr/>
        <w:t>0</w:t>
      </w:r>
      <w:r>
        <w:rPr/>
        <w:t>쫽</w:t>
      </w:r>
      <w:r>
        <w:rPr/>
        <w:t>2)</w:t>
      </w:r>
      <w:r>
        <w:rPr/>
        <w:t>ｔ</w:t>
      </w:r>
      <w:r>
        <w:rPr/>
        <w:t>f+*J'</w:t>
      </w:r>
      <w:r>
        <w:rPr/>
        <w:t>쫮</w:t>
      </w:r>
      <w:r>
        <w:rPr/>
        <w:t>#</w:t>
      </w:r>
      <w:r>
        <w:rPr/>
        <w:t>샪</w:t>
      </w:r>
      <w:r>
        <w:rPr/>
        <w:t>e</w:t>
      </w:r>
      <w:r>
        <w:rPr/>
        <w:t>샡쵁</w:t>
      </w:r>
      <w:r>
        <w:rPr/>
        <w:t>J-f&lt;</w:t>
      </w:r>
      <w:r>
        <w:rPr/>
        <w:t>쓾</w:t>
      </w:r>
      <w:r>
        <w:rPr/>
        <w:t>#Oaf#</w:t>
      </w:r>
      <w:r>
        <w:rPr/>
        <w:t>솄</w:t>
      </w:r>
      <w:r>
        <w:rPr/>
        <w:t>Xf&lt;#*</w:t>
      </w:r>
      <w:r>
        <w:rPr/>
        <w:t>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뷎</w:t>
      </w:r>
      <w:r>
        <w:rPr/>
        <w:t>3</w:t>
      </w:r>
      <w:r>
        <w:rPr/>
        <w:t>썲얥</w:t>
      </w:r>
      <w:r>
        <w:rPr/>
        <w:t>##E~</w:t>
      </w:r>
      <w:r>
        <w:rPr/>
        <w:t>띺</w:t>
      </w:r>
      <w:r>
        <w:rPr/>
        <w:t>(7c</w:t>
      </w:r>
      <w:r>
        <w:rPr/>
        <w:t>緡쇂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쫶</w:t>
      </w:r>
      <w:r>
        <w:rPr/>
        <w:t>\#d##4E</w:t>
      </w:r>
      <w:r>
        <w:rPr/>
        <w:t>器</w:t>
      </w:r>
      <w:r>
        <w:rPr/>
        <w:t>##{#</w:t>
      </w:r>
      <w:r>
        <w:rPr/>
        <w:t>獲</w:t>
      </w:r>
      <w:r>
        <w:rPr/>
        <w:t>?#q8F###{#m#</w:t>
      </w:r>
      <w:r>
        <w:rPr/>
        <w:t>뻙</w:t>
      </w:r>
      <w:r>
        <w:rPr/>
        <w:t>|</w:t>
      </w:r>
      <w:r>
        <w:rPr/>
        <w:t>蛋</w:t>
      </w:r>
      <w:r>
        <w:rPr/>
        <w:t>R</w:t>
      </w:r>
      <w:r>
        <w:rPr/>
        <w:t>얀</w:t>
      </w:r>
      <w:r>
        <w:rPr/>
        <w:t>X</w:t>
      </w:r>
      <w:r>
        <w:rPr/>
        <w:t>뉂</w:t>
      </w:r>
      <w:r>
        <w:rPr/>
        <w:t>h#}#</w:t>
      </w:r>
      <w:r>
        <w:rPr/>
        <w:t>脇즈</w:t>
      </w:r>
      <w:r>
        <w:rPr/>
        <w:t>#O</w:t>
      </w:r>
      <w:r>
        <w:rPr/>
        <w:t>쟁</w:t>
      </w:r>
      <w:r>
        <w:rPr/>
        <w:t>w_A</w:t>
      </w:r>
      <w:r>
        <w:rPr/>
        <w:t>쐹늳</w:t>
      </w:r>
      <w:r>
        <w:rPr/>
        <w:t>#q# #y|7#4</w:t>
      </w:r>
      <w:r>
        <w:rPr/>
        <w:t>뾕</w:t>
      </w:r>
      <w:r>
        <w:rPr/>
        <w:t>#G#</w:t>
      </w:r>
      <w:r>
        <w:rPr/>
        <w:t>瞻伋</w:t>
      </w:r>
      <w:r>
        <w:rPr/>
        <w:t>#v=a#~o#</w:t>
      </w:r>
      <w:r>
        <w:rPr/>
        <w:t>똢</w:t>
      </w:r>
      <w:r>
        <w:rPr/>
        <w:t>N`\0}#.</w:t>
      </w:r>
      <w:r>
        <w:rPr/>
        <w:t>뚻</w:t>
      </w:r>
      <w:r>
        <w:rPr/>
        <w:t>+{</w:t>
      </w:r>
      <w:r>
        <w:rPr/>
        <w:t>쿹</w:t>
      </w:r>
      <w:r>
        <w:rPr/>
        <w:t>#</w:t>
      </w:r>
      <w:r>
        <w:rPr/>
        <w:t>컽쳁</w:t>
      </w:r>
      <w:r>
        <w:rPr/>
        <w:t>#j#</w:t>
      </w:r>
      <w:r>
        <w:rPr/>
        <w:t>桂</w:t>
      </w:r>
      <w:r>
        <w:rPr/>
        <w:t>O</w:t>
      </w:r>
      <w:r>
        <w:rPr/>
        <w:t>렋</w:t>
      </w:r>
      <w:r>
        <w:rPr/>
        <w:t>AGP9P</w:t>
      </w:r>
      <w:r>
        <w:rPr/>
        <w:t>봖핞</w:t>
      </w:r>
      <w:r>
        <w:rPr/>
        <w:t>g?1#sZ#s#9</w:t>
      </w:r>
      <w:r>
        <w:rPr/>
        <w:t>꺓</w:t>
      </w:r>
      <w:r>
        <w:rPr/>
        <w:t>~HW;"Mp#</w:t>
      </w:r>
      <w:r>
        <w:rPr/>
        <w:t>쁆</w:t>
      </w:r>
      <w:r>
        <w:rPr/>
        <w:t>/</w:t>
      </w:r>
      <w:r>
        <w:rPr/>
        <w:t>츠촀</w:t>
      </w:r>
      <w:r>
        <w:rPr/>
        <w:t>S.8B#G</w:t>
      </w:r>
      <w:r>
        <w:rPr/>
        <w:t>麥</w:t>
      </w:r>
      <w:r>
        <w:rPr/>
        <w:t>7sT`#(</w:t>
      </w:r>
      <w:r>
        <w:rPr/>
        <w:t>킕</w:t>
      </w:r>
      <w:r>
        <w:rPr/>
        <w:t>c┥#~F#SOi</w:t>
      </w:r>
      <w:r>
        <w:rPr/>
        <w:t>촬</w:t>
      </w:r>
      <w:r>
        <w:rPr/>
        <w:t>Q3</w:t>
      </w:r>
      <w:r>
        <w:rPr/>
        <w:t>뎅</w:t>
      </w:r>
      <w:r>
        <w:rPr/>
        <w:t>g#5@/</w:t>
      </w:r>
      <w:r>
        <w:rPr/>
        <w:t>놝뮥</w:t>
      </w:r>
      <w:r>
        <w:rPr/>
        <w:t>#`/#3 #"</w:t>
      </w:r>
      <w:r>
        <w:rPr/>
        <w:t>컽堯</w:t>
      </w:r>
      <w:r>
        <w:rPr/>
        <w:t>P</w:t>
      </w:r>
      <w:r>
        <w:rPr/>
        <w:t>깕덡뱽쑝</w:t>
      </w:r>
      <w:r>
        <w:rPr/>
        <w:t>#</w:t>
      </w:r>
      <w:r>
        <w:rPr/>
        <w:t>섖똫</w:t>
      </w:r>
      <w:r>
        <w:rPr/>
        <w:br/>
      </w:r>
      <w:r>
        <w:rPr/>
        <w:t>멘</w:t>
      </w:r>
      <w:r>
        <w:rPr/>
        <w:t>#</w:t>
      </w:r>
      <w:r>
        <w:rPr/>
        <w:t>約</w:t>
      </w:r>
      <w:r>
        <w:rPr/>
        <w:t>#I60fk.#9</w:t>
      </w:r>
      <w:r>
        <w:rPr/>
        <w:t>挻</w:t>
      </w:r>
      <w:r>
        <w:rPr/>
        <w:t>##</w:t>
      </w:r>
      <w:r>
        <w:rPr/>
        <w:t>价</w:t>
      </w:r>
      <w:r>
        <w:rPr/>
        <w:t>:y?</w:t>
      </w:r>
      <w:r>
        <w:rPr/>
        <w:t>與쒧숲븺</w:t>
      </w:r>
      <w:r>
        <w:rPr/>
        <w:t>#</w:t>
      </w:r>
      <w:r>
        <w:rPr/>
        <w:t>쁲닐</w:t>
      </w:r>
      <w:r>
        <w:rPr/>
        <w:t>1Y^#'</w:t>
      </w:r>
      <w:r>
        <w:rPr/>
        <w:t>칦뙋</w:t>
      </w:r>
      <w:r>
        <w:rPr/>
        <w:t>?u)or</w:t>
      </w:r>
      <w:r>
        <w:rPr/>
        <w:t>벜</w:t>
      </w:r>
      <w:r>
        <w:rPr/>
        <w:t>8z[#</w:t>
      </w:r>
      <w:r>
        <w:rPr/>
        <w:t>앬</w:t>
      </w:r>
      <w:r>
        <w:rPr/>
        <w:t>m6</w:t>
      </w:r>
      <w:r>
        <w:rPr/>
        <w:t>陳이</w:t>
      </w:r>
      <w:r>
        <w:rPr/>
        <w:t>mnw4#}-^7b-sL</w:t>
      </w:r>
      <w:r>
        <w:rPr/>
        <w:t>뱱</w:t>
      </w:r>
      <w:r>
        <w:rPr/>
        <w:t>8f#8fF-##</w:t>
      </w:r>
      <w:r>
        <w:rPr/>
        <w:t>멵</w:t>
      </w:r>
      <w:r>
        <w:rPr/>
        <w:t>'</w:t>
      </w:r>
      <w:r>
        <w:rPr/>
        <w:t>迷肌</w:t>
      </w:r>
      <w:r>
        <w:rPr/>
        <w:t>#v</w:t>
      </w:r>
      <w:r>
        <w:rPr/>
        <w:t>옴</w:t>
      </w:r>
      <w:r>
        <w:rPr/>
        <w:t>+###</w:t>
      </w:r>
      <w:r>
        <w:rPr/>
        <w:t>갳즃</w:t>
      </w:r>
      <w:r>
        <w:rPr/>
        <w:t>BVo</w:t>
      </w:r>
      <w:r>
        <w:rPr/>
        <w:t>퍦</w:t>
      </w:r>
      <w:r>
        <w:rPr/>
        <w:t>:_8%#</w:t>
      </w:r>
      <w:r>
        <w:rPr/>
        <w:t>綸쾪</w:t>
      </w:r>
      <w:r>
        <w:rPr/>
        <w:t>-</w:t>
      </w:r>
      <w:r>
        <w:rPr/>
        <w:t>돷</w:t>
      </w:r>
      <w:r>
        <w:rPr/>
        <w:t>~f}</w:t>
      </w:r>
      <w:r>
        <w:rPr/>
        <w:t>統켡</w:t>
      </w:r>
      <w:r>
        <w:rPr/>
        <w:t>6e#n</w:t>
      </w:r>
      <w:r>
        <w:rPr/>
        <w:t>쫢</w:t>
      </w:r>
      <w:r>
        <w:rPr/>
        <w:t>M</w:t>
      </w:r>
      <w:r>
        <w:rPr/>
        <w:t>郭</w:t>
      </w:r>
      <w:r>
        <w:rPr/>
        <w:t>c#</w:t>
      </w:r>
      <w:r>
        <w:rPr/>
        <w:t>뿲멟割</w:t>
      </w:r>
      <w:r>
        <w:rPr/>
        <w:t>#</w:t>
      </w:r>
      <w:r>
        <w:rPr/>
        <w:t>쬵</w:t>
      </w:r>
      <w:r>
        <w:rPr/>
        <w:t>w8</w:t>
      </w:r>
      <w:r>
        <w:rPr/>
        <w:t>빉</w:t>
      </w:r>
      <w:r>
        <w:rPr/>
        <w:t>#Р#</w:t>
      </w:r>
      <w:r>
        <w:rPr/>
        <w:t>쁴</w:t>
      </w:r>
      <w:r>
        <w:rPr/>
        <w:t>#</w:t>
      </w:r>
      <w:r>
        <w:rPr/>
        <w:t>獐</w:t>
      </w:r>
      <w:r>
        <w:rPr/>
        <w:t>#&gt;</w:t>
      </w:r>
      <w:r>
        <w:rPr/>
        <w:t>텍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열랦삜</w:t>
      </w:r>
      <w:r>
        <w:rPr/>
        <w:t>;</w:t>
      </w:r>
      <w:r>
        <w:rPr/>
        <w:t>삨삸</w:t>
      </w:r>
      <w:r>
        <w:rPr/>
        <w:t>#</w:t>
      </w:r>
      <w:r>
        <w:rPr/>
        <w:t>샆샒</w:t>
      </w:r>
      <w:r>
        <w:rPr/>
        <w:t>/</w:t>
      </w:r>
      <w:r>
        <w:rPr/>
        <w:t>뛢</w:t>
      </w:r>
      <w:r>
        <w:rPr/>
        <w:tab/>
        <w:t>(</w:t>
      </w:r>
      <w:r>
        <w:rPr/>
        <w:t>쳶졁</w:t>
      </w:r>
      <w:r>
        <w:rPr/>
        <w:t>)|#z#;</w:t>
      </w:r>
      <w:r>
        <w:rPr/>
        <w:t>뉋</w:t>
      </w:r>
      <w:r>
        <w:rPr/>
        <w:t>=?D#f=</w:t>
      </w:r>
      <w:r>
        <w:rPr/>
        <w:t>퐁</w:t>
      </w:r>
      <w:r>
        <w:rPr/>
        <w:t>`6#V1!e!)</w:t>
      </w:r>
      <w:r>
        <w:rPr/>
        <w:t>놅</w:t>
      </w:r>
      <w:r>
        <w:rPr/>
        <w:t>R`=_9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f</w:t>
      </w:r>
    </w:p>
    <w:p>
      <w:pPr>
        <w:pStyle w:val="PreformattedText"/>
        <w:bidi w:val="0"/>
        <w:jc w:val="left"/>
        <w:rPr/>
      </w:pPr>
      <w:r>
        <w:rPr/>
        <w:t>L9y5#</w:t>
      </w:r>
      <w:r>
        <w:rPr/>
        <w:t>멲</w:t>
      </w:r>
      <w:r>
        <w:rPr/>
        <w:t>+</w:t>
      </w:r>
      <w:r>
        <w:rPr/>
        <w:t>최碌崇</w:t>
      </w:r>
      <w:r>
        <w:rPr/>
        <w:t>q</w:t>
      </w:r>
      <w:r>
        <w:rPr/>
        <w:t>냏</w:t>
      </w:r>
      <w:r>
        <w:rPr/>
        <w:t>&amp;</w:t>
      </w:r>
      <w:r>
        <w:rPr/>
        <w:t>웖聯</w:t>
      </w:r>
      <w:r>
        <w:rPr/>
        <w:t>u</w:t>
      </w:r>
      <w:r>
        <w:rPr/>
        <w:t>옣</w:t>
      </w:r>
      <w:r>
        <w:rPr/>
        <w:t></w:t>
      </w:r>
      <w:r>
        <w:rPr/>
        <w:t>텃빓</w:t>
      </w:r>
      <w:r>
        <w:rPr/>
        <w:t>2Ue</w:t>
      </w:r>
      <w:r>
        <w:rPr/>
        <w:t>췹</w:t>
      </w:r>
      <w:r>
        <w:rPr/>
        <w:t>#`</w:t>
      </w:r>
      <w:r>
        <w:rPr/>
        <w:t>롩</w:t>
      </w:r>
      <w:r>
        <w:rPr/>
        <w:t>;#</w:t>
      </w:r>
      <w:r>
        <w:rPr/>
        <w:t>푖</w:t>
      </w:r>
      <w:r>
        <w:rPr/>
        <w:t>:?</w:t>
      </w:r>
      <w:r>
        <w:rPr/>
        <w:t>饅</w:t>
      </w:r>
      <w:r>
        <w:rPr/>
        <w:t>dD#~f|</w:t>
      </w:r>
      <w:r>
        <w:rPr/>
        <w:t>꽇</w:t>
      </w:r>
      <w:r>
        <w:rPr/>
        <w:t>,##f</w:t>
      </w:r>
      <w:r>
        <w:rPr/>
        <w:t>磅릛</w:t>
      </w:r>
      <w:r>
        <w:rPr/>
        <w:t>2</w:t>
      </w:r>
      <w:r>
        <w:rPr/>
        <w:t>띶</w:t>
      </w:r>
      <w:r>
        <w:rPr/>
        <w:t>o##s#0</w:t>
      </w:r>
      <w:r>
        <w:rPr/>
        <w:t>뜙쭣茂</w:t>
      </w:r>
      <w:r>
        <w:rPr/>
        <w:t>If|</w:t>
      </w:r>
      <w:r>
        <w:rPr/>
        <w:t>뙔</w:t>
      </w:r>
      <w:r>
        <w:rPr/>
        <w:t>##_</w:t>
      </w:r>
      <w:r>
        <w:rPr/>
        <w:t>極</w:t>
      </w:r>
      <w:r>
        <w:rPr/>
        <w:t>#v</w:t>
      </w:r>
      <w:r>
        <w:rPr/>
        <w:t>팓</w:t>
      </w:r>
      <w:r>
        <w:rPr/>
        <w:t>N</w:t>
      </w:r>
      <w:r>
        <w:rPr/>
        <w:t>毒檀楫</w:t>
      </w:r>
      <w:r>
        <w:rPr/>
        <w:t>V#9`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8</w:t>
      </w:r>
      <w:r>
        <w:rPr/>
        <w:t>븴</w:t>
      </w:r>
      <w:r>
        <w:rPr/>
        <w:t>L</w:t>
      </w:r>
      <w:r>
        <w:rPr/>
        <w:t>쒝</w:t>
      </w:r>
      <w:r>
        <w:rPr/>
        <w:t>##R#\#U2&gt;</w:t>
      </w:r>
      <w:r>
        <w:rPr/>
        <w:t>키</w:t>
      </w:r>
      <w:r>
        <w:rPr/>
        <w:t>#</w:t>
      </w:r>
      <w:r>
        <w:rPr/>
        <w:t>堅</w:t>
      </w:r>
      <w:r>
        <w:rPr/>
        <w:t>#</w:t>
      </w:r>
      <w:r>
        <w:rPr/>
        <w:t>恒</w:t>
      </w:r>
      <w:r>
        <w:rPr/>
        <w:t>3G1</w:t>
      </w:r>
      <w:r>
        <w:rPr/>
        <w:t>왪</w:t>
      </w:r>
      <w:r>
        <w:rPr/>
        <w:t>##</w:t>
      </w:r>
      <w:r>
        <w:rPr/>
        <w:t>뚳</w:t>
      </w:r>
      <w:r>
        <w:rPr/>
        <w:t>:y#cx$1#&lt;.d$y##</w:t>
      </w:r>
      <w:r>
        <w:rPr/>
        <w:t>稼ｖ戊</w:t>
      </w:r>
      <w:r>
        <w:rPr/>
        <w:t>:0#u$`~"5</w:t>
      </w:r>
      <w:r>
        <w:rPr/>
        <w:t>랤</w:t>
      </w:r>
      <w:r>
        <w:rPr/>
        <w:t>#</w:t>
      </w:r>
      <w:r>
        <w:rPr/>
        <w:t>솤</w:t>
      </w:r>
      <w:r>
        <w:rPr/>
        <w:t>#</w:t>
      </w:r>
      <w:r>
        <w:rPr/>
        <w:t>뗷</w:t>
      </w:r>
      <w:r>
        <w:rPr/>
        <w:t>dz</w:t>
      </w:r>
      <w:r>
        <w:rPr/>
        <w:t>倒</w:t>
      </w:r>
      <w:r>
        <w:rPr/>
        <w:t>L?#@;2</w:t>
      </w:r>
      <w:r>
        <w:rPr/>
        <w:t>긥</w:t>
      </w:r>
      <w:r>
        <w:rPr/>
        <w:t>{f(}#A2c</w:t>
      </w:r>
      <w:r>
        <w:rPr/>
        <w:t>픁</w:t>
      </w:r>
      <w:r>
        <w:rPr/>
        <w:t>,</w:t>
      </w:r>
      <w:r>
        <w:rPr/>
        <w:t>伯</w:t>
      </w:r>
      <w:r>
        <w:rPr/>
        <w:t>#2</w:t>
      </w:r>
      <w:r>
        <w:rPr/>
        <w:t>鏶꿧</w:t>
      </w:r>
      <w:r>
        <w:rPr/>
        <w:t>#9^</w:t>
      </w:r>
      <w:r>
        <w:rPr/>
        <w:t>Ｇ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}</w:t>
      </w:r>
      <w:r>
        <w:rPr/>
        <w:t>랺</w:t>
      </w:r>
      <w:r>
        <w:rPr/>
        <w:t>0.Y`</w:t>
        <w:br/>
        <w:t>"0k5%#\</w:t>
      </w:r>
      <w:r>
        <w:rPr/>
        <w:t>똞</w:t>
      </w:r>
      <w:r>
        <w:rPr/>
        <w:t>#&amp;:#</w:t>
      </w:r>
      <w:r>
        <w:rPr/>
        <w:t>숢튿</w:t>
      </w:r>
      <w:r>
        <w:rPr/>
        <w:t>=6o#</w:t>
      </w:r>
      <w:r>
        <w:rPr/>
        <w:t>뼝컊쬐</w:t>
      </w:r>
      <w:r>
        <w:rPr/>
        <w:t>e</w:t>
      </w:r>
      <w:r>
        <w:rPr/>
        <w:t>똶</w:t>
      </w:r>
      <w:r>
        <w:rPr/>
        <w:t>m5W##=</w:t>
      </w:r>
      <w:r>
        <w:rPr/>
        <w:t>甬</w:t>
      </w:r>
      <w:r>
        <w:rPr/>
        <w:t>yB#</w:t>
      </w:r>
      <w:r>
        <w:rPr/>
        <w:t>륳</w:t>
      </w:r>
      <w:r>
        <w:rPr/>
        <w:t>9,Ue</w:t>
      </w:r>
      <w:r>
        <w:rPr/>
        <w:t>랮</w:t>
      </w:r>
      <w:r>
        <w:rPr/>
        <w:t>e</w:t>
      </w:r>
      <w:r>
        <w:rPr/>
        <w:t>섅뮿쐳샿</w:t>
      </w:r>
      <w:r>
        <w:rPr/>
        <w:t>#</w:t>
      </w:r>
      <w:r>
        <w:rPr/>
        <w:t>亦붔맂</w:t>
      </w:r>
      <w:r>
        <w:rPr/>
        <w:t>])?X</w:t>
      </w:r>
      <w:r>
        <w:rPr/>
        <w:t>櫶몝</w:t>
      </w:r>
      <w:r>
        <w:rPr/>
        <w:t>&gt;</w:t>
      </w:r>
      <w:r>
        <w:rPr/>
        <w:t>침</w:t>
      </w:r>
      <w:r>
        <w:rPr/>
        <w:t>;#^w</w:t>
      </w:r>
      <w:r>
        <w:rPr/>
        <w:t>飽</w:t>
      </w:r>
      <w:r>
        <w:rPr/>
        <w:t>%Gq</w:t>
      </w:r>
      <w:r>
        <w:rPr/>
        <w:t>荇</w:t>
      </w:r>
      <w:r>
        <w:rPr/>
        <w:t>C</w:t>
      </w:r>
      <w:r>
        <w:rPr/>
        <w:t>줳</w:t>
      </w:r>
      <w:r>
        <w:rPr/>
        <w:t>#</w:t>
      </w:r>
      <w:r>
        <w:rPr/>
        <w:t>郁ㄳ</w:t>
      </w:r>
      <w:r>
        <w:rPr/>
        <w:t>"</w:t>
      </w:r>
      <w:r>
        <w:rPr/>
        <w:t>힢</w:t>
      </w:r>
      <w:r>
        <w:rPr/>
        <w:t>#iL</w:t>
      </w:r>
      <w:r>
        <w:rPr/>
        <w:t>뛮</w:t>
      </w:r>
      <w:r>
        <w:rPr/>
        <w:t>##</w:t>
      </w:r>
      <w:r>
        <w:rPr/>
        <w:t>駝</w:t>
      </w:r>
      <w:r>
        <w:rPr/>
        <w:t>L_</w:t>
      </w:r>
      <w:r>
        <w:rPr/>
        <w:t>볮</w:t>
      </w:r>
      <w:r>
        <w:rPr/>
        <w:t>7</w:t>
      </w:r>
      <w:r>
        <w:rPr/>
        <w:t>읊佇</w:t>
      </w:r>
      <w:r>
        <w:rPr/>
        <w:t>1</w:t>
      </w:r>
      <w:r>
        <w:rPr/>
        <w:t>뒶</w:t>
      </w:r>
      <w:r>
        <w:rPr/>
        <w:t>w</w:t>
      </w:r>
      <w:r>
        <w:rPr/>
        <w:t>뙠</w:t>
      </w:r>
      <w:r>
        <w:rPr/>
        <w:t>#I{</w:t>
      </w:r>
      <w:r>
        <w:rPr/>
        <w:t>땉</w:t>
      </w:r>
      <w:r>
        <w:rPr/>
        <w:t>#</w:t>
      </w:r>
      <w:r>
        <w:rPr/>
        <w:t>榧컈譴</w:t>
      </w:r>
      <w:r>
        <w:rPr/>
        <w:t>6#v:</w:t>
      </w:r>
      <w:r>
        <w:rPr/>
        <w:t>縣</w:t>
      </w:r>
      <w:r>
        <w:rPr/>
        <w:t>\b0</w:t>
      </w:r>
      <w:r>
        <w:rPr/>
        <w:t>妃</w:t>
      </w:r>
      <w:r>
        <w:rPr/>
        <w:t>#J8F</w:t>
      </w:r>
      <w:r>
        <w:rPr/>
        <w:t>戟롋</w:t>
      </w:r>
      <w:r>
        <w:rPr/>
        <w:t>g8</w:t>
      </w:r>
      <w:r>
        <w:rPr/>
        <w:t>뷔</w:t>
      </w:r>
      <w:r>
        <w:rPr/>
        <w:t>1#</w:t>
      </w:r>
      <w:r>
        <w:rPr/>
        <w:t>녰</w:t>
      </w:r>
      <w:r>
        <w:rPr/>
        <w:t>q#g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넍</w:t>
      </w:r>
      <w:r>
        <w:rPr/>
        <w:t>C[3</w:t>
      </w:r>
      <w:r>
        <w:rPr/>
        <w:t>呈뽍</w:t>
      </w:r>
      <w:r>
        <w:rPr/>
        <w:t>L</w:t>
      </w:r>
      <w:r>
        <w:rPr/>
        <w:t>뙔</w:t>
      </w:r>
      <w:r>
        <w:rPr/>
        <w:t>N#3SiCf</w:t>
        <w:br/>
        <w:t>5j</w:t>
      </w:r>
      <w:r>
        <w:rPr/>
        <w:t>㈖</w:t>
      </w:r>
      <w:r>
        <w:rPr/>
        <w:t>L</w:t>
      </w:r>
      <w:r>
        <w:rPr/>
        <w:t>慣</w:t>
      </w:r>
      <w:r>
        <w:rPr/>
        <w:t>^^W┸qn#2#Njё5_#</w:t>
      </w:r>
      <w:r>
        <w:rPr/>
        <w:t>팑</w:t>
      </w:r>
      <w:r>
        <w:rPr/>
        <w:t>&amp;,o</w:t>
      </w:r>
      <w:r>
        <w:rPr/>
        <w:t>꽝</w:t>
      </w:r>
      <w:r>
        <w:rPr/>
        <w:t>;</w:t>
      </w:r>
      <w:r>
        <w:rPr/>
        <w:t>똲턘</w:t>
      </w:r>
      <w:r>
        <w:rPr/>
        <w:t>`</w:t>
        <w:tab/>
      </w:r>
      <w:r>
        <w:rPr/>
        <w:t>婢</w:t>
      </w:r>
      <w:r>
        <w:rPr/>
        <w:t>zF?t</w:t>
      </w:r>
      <w:r>
        <w:rPr/>
        <w:t>탯</w:t>
      </w:r>
      <w:r>
        <w:rPr/>
        <w:t>s\yq</w:t>
      </w:r>
      <w:r>
        <w:rPr/>
        <w:t>췟</w:t>
      </w:r>
      <w:r>
        <w:rPr/>
        <w:t>y%wr</w:t>
      </w:r>
      <w:r>
        <w:rPr/>
        <w:t>탸</w:t>
      </w:r>
      <w:r>
        <w:rPr/>
        <w:t>\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璟</w:t>
      </w:r>
      <w:r>
        <w:rPr/>
        <w:t>&gt;6U</w:t>
      </w:r>
      <w:r>
        <w:rPr/>
        <w:t>푮</w:t>
      </w:r>
      <w:r>
        <w:rPr/>
        <w:t>#s#</w:t>
      </w:r>
      <w:r>
        <w:rPr/>
        <w:t>뾑</w:t>
      </w:r>
      <w:r>
        <w:rPr/>
        <w:t>:KW8p</w:t>
        <w:br/>
        <w:t>r.(;</w:t>
      </w:r>
      <w:r>
        <w:rPr/>
        <w:t>곋</w:t>
      </w:r>
      <w:r>
        <w:rPr/>
        <w:t>%</w:t>
      </w:r>
      <w:r>
        <w:rPr/>
        <w:t>홉</w:t>
      </w:r>
      <w:r>
        <w:rPr/>
        <w:t>.^\%</w:t>
      </w:r>
      <w:r>
        <w:rPr/>
        <w:t>略</w:t>
      </w:r>
      <w:r>
        <w:rPr/>
        <w:t>rMWa+</w:t>
      </w:r>
      <w:r>
        <w:rPr/>
        <w:t>놛앾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爾</w:t>
      </w:r>
      <w:r>
        <w:rPr/>
        <w:t>~&lt;-sL</w:t>
      </w:r>
      <w:r>
        <w:rPr/>
        <w:t>쭨쏂</w:t>
      </w:r>
      <w:r>
        <w:rPr/>
        <w:t>I</w:t>
      </w:r>
      <w:r>
        <w:rPr/>
        <w:t>燁꼜</w:t>
      </w:r>
      <w:r>
        <w:rPr/>
        <w:t>#=\C8W</w:t>
      </w:r>
      <w:r>
        <w:rPr/>
        <w:t>꺨</w:t>
      </w:r>
      <w:r>
        <w:rPr/>
        <w:t>#</w:t>
      </w:r>
      <w:r>
        <w:rPr/>
        <w:t>慾</w:t>
      </w:r>
      <w:r>
        <w:rPr/>
        <w:t>82</w:t>
      </w:r>
      <w:r>
        <w:rPr/>
        <w:t>鍋</w:t>
      </w:r>
      <w:r>
        <w:rPr/>
        <w:t>#sO9'S1#A;</w:t>
      </w:r>
      <w:r>
        <w:rPr/>
        <w:t>눽Ｎ즛릗</w:t>
      </w:r>
      <w:r>
        <w:rPr/>
        <w:t>#</w:t>
      </w:r>
      <w:r>
        <w:rPr/>
        <w:t>比</w:t>
      </w:r>
      <w:r>
        <w:rPr/>
        <w:t>Gv</w:t>
      </w:r>
      <w:r>
        <w:rPr/>
        <w:t>就</w:t>
      </w:r>
      <w:r>
        <w:rPr/>
        <w:t>?:{]</w:t>
      </w:r>
      <w:r>
        <w:rPr/>
        <w:t>왫</w:t>
      </w:r>
      <w:r>
        <w:rPr/>
        <w:t>87#</w:t>
      </w:r>
      <w:r>
        <w:rPr/>
        <w:t>섎</w:t>
      </w:r>
      <w:r>
        <w:rPr/>
        <w:t>4#EK</w:t>
      </w:r>
      <w:r>
        <w:rPr/>
        <w:t>뮷冷</w:t>
      </w:r>
      <w:r>
        <w:rPr/>
        <w:tab/>
      </w:r>
      <w:r>
        <w:rPr/>
        <w:t>뇨</w:t>
      </w:r>
      <w:r>
        <w:rPr/>
        <w:t>k##U#8</w:t>
      </w:r>
      <w:r>
        <w:rPr/>
        <w:t>엮神뢵셉늅</w:t>
      </w:r>
      <w:r>
        <w:rPr/>
        <w:t>k(m#A#</w:t>
      </w:r>
      <w:r>
        <w:rPr/>
        <w:t>팂</w:t>
      </w:r>
      <w:r>
        <w:rPr/>
        <w:t>f</w:t>
      </w:r>
      <w:r>
        <w:rPr/>
        <w:t>췵킉</w:t>
      </w:r>
      <w:r>
        <w:rPr/>
        <w:t>##~#a#ts</w:t>
      </w:r>
      <w:r>
        <w:rPr/>
        <w:t>武굂</w:t>
      </w:r>
      <w:r>
        <w:rPr/>
        <w:t>&gt;</w:t>
      </w:r>
      <w:r>
        <w:rPr/>
        <w:t>鑽</w:t>
      </w:r>
      <w:r>
        <w:rPr/>
        <w:t>.</w:t>
      </w:r>
      <w:r>
        <w:rPr/>
        <w:t>琿뛮</w:t>
      </w:r>
      <w:r>
        <w:rPr/>
        <w:t>#}#r}H</w:t>
      </w:r>
      <w:r>
        <w:rPr/>
        <w:t>팚</w:t>
      </w:r>
      <w:r>
        <w:rPr/>
        <w:t>+5</w:t>
      </w:r>
      <w:r>
        <w:rPr/>
        <w:t>뭟</w:t>
      </w:r>
      <w:r>
        <w:rPr/>
        <w:t>#l&gt;</w:t>
      </w:r>
      <w:r>
        <w:rPr/>
        <w:t>낇</w:t>
      </w:r>
      <w:r>
        <w:rPr/>
        <w:t>&amp;</w:t>
      </w:r>
      <w:r>
        <w:rPr/>
        <w:t>펝乫</w:t>
      </w:r>
      <w:r>
        <w:rPr/>
        <w:t>?#</w:t>
      </w:r>
      <w:r>
        <w:rPr/>
        <w:t>슺얒棨</w:t>
      </w:r>
      <w:r>
        <w:rPr/>
        <w:t>]</w:t>
      </w:r>
      <w:r>
        <w:rPr/>
        <w:t>呈</w:t>
      </w:r>
      <w:r>
        <w:rPr/>
        <w:t>s</w:t>
      </w:r>
      <w:r>
        <w:rPr/>
        <w:t>츢隻</w:t>
      </w:r>
      <w:r>
        <w:rPr/>
        <w:t>k:=</w:t>
      </w:r>
      <w:r>
        <w:rPr/>
        <w:t>숵뤊쪷</w:t>
      </w:r>
      <w:r>
        <w:rPr/>
        <w:t>c~#Em#?C#]}=W?z5t</w:t>
      </w:r>
      <w:r>
        <w:rPr/>
        <w:t>폗퉮菫素</w:t>
      </w:r>
      <w:r>
        <w:rPr/>
        <w:t>;#</w:t>
      </w:r>
      <w:r>
        <w:rPr/>
        <w:t>권</w:t>
      </w:r>
      <w:r>
        <w:rPr/>
        <w:t>[9</w:t>
      </w:r>
      <w:r>
        <w:rPr/>
        <w:t>絪푣</w:t>
      </w:r>
      <w:r>
        <w:rPr/>
        <w:t>$</w:t>
      </w:r>
      <w:r>
        <w:rPr/>
        <w:t>뛵쒍</w:t>
      </w:r>
      <w:r>
        <w:rPr/>
        <w:t>#[;##`#JI##vb</w:t>
      </w:r>
      <w:r>
        <w:rPr/>
        <w:t>쐹</w:t>
      </w:r>
      <w:r>
        <w:rPr/>
        <w:t>#</w:t>
      </w:r>
      <w:r>
        <w:rPr/>
        <w:t>삃뮻</w:t>
      </w:r>
      <w:r>
        <w:rPr/>
        <w:t>T</w:t>
      </w:r>
      <w:r>
        <w:rPr/>
        <w:t>뭻</w:t>
      </w:r>
      <w:r>
        <w:rPr/>
        <w:t>1U#</w:t>
      </w:r>
      <w:r>
        <w:rPr/>
        <w:t>쫮</w:t>
      </w:r>
      <w:r>
        <w:rPr/>
        <w:t>#</w:t>
      </w:r>
      <w:r>
        <w:rPr/>
        <w:t>客몶</w:t>
      </w:r>
      <w:r>
        <w:rPr/>
        <w:t>8#H#M</w:t>
      </w:r>
      <w:r>
        <w:rPr/>
        <w:t>쩾롐</w:t>
      </w:r>
      <w:r>
        <w:rPr/>
        <w:t>aGGGG#i</w:t>
      </w:r>
      <w:r>
        <w:rPr/>
        <w:t>눂였</w:t>
      </w:r>
      <w:r>
        <w:rPr/>
        <w:t>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C</w:t>
      </w:r>
      <w:r>
        <w:rPr/>
        <w:t>ㅢ</w:t>
      </w:r>
      <w:r>
        <w:rPr/>
        <w:t>L@##)#</w:t>
      </w:r>
      <w:r>
        <w:rPr/>
        <w:t>툿</w:t>
      </w:r>
      <w:r>
        <w:rPr/>
        <w:t>9Uz</w:t>
      </w:r>
      <w:r>
        <w:rPr/>
        <w:t>績</w:t>
      </w:r>
      <w:r>
        <w:rPr/>
        <w:t>?#2</w:t>
      </w:r>
      <w:r>
        <w:rPr/>
        <w:t>豁</w:t>
      </w:r>
      <w:r>
        <w:rPr/>
        <w:t>AG#i</w:t>
      </w:r>
      <w:r>
        <w:rPr/>
        <w:t>랜끄밤</w:t>
      </w:r>
      <w:r>
        <w:rPr/>
        <w:t>Ui#jZh#-#</w:t>
      </w:r>
      <w:r>
        <w:rPr/>
        <w:t>鉛툱럏</w:t>
      </w:r>
      <w:r>
        <w:rPr/>
        <w:t>i</w:t>
      </w:r>
      <w:r>
        <w:rPr/>
        <w:t>켧</w:t>
      </w:r>
      <w:r>
        <w:rPr/>
        <w:t>#</w:t>
      </w:r>
      <w:r>
        <w:rPr/>
        <w:t>큂</w:t>
      </w:r>
      <w:r>
        <w:rPr/>
        <w:t>Jhi</w:t>
      </w:r>
      <w:r>
        <w:rPr/>
        <w:t>킸뚸</w:t>
      </w:r>
      <w:r>
        <w:rPr/>
        <w:t>1^7</w:t>
      </w:r>
      <w:r>
        <w:rPr/>
        <w:t>졐</w:t>
      </w:r>
      <w:r>
        <w:rPr/>
        <w:t>#&amp;o</w:t>
      </w:r>
      <w:r>
        <w:rPr/>
        <w:t>렭未</w:t>
      </w:r>
      <w:r>
        <w:rPr/>
        <w:t>1@2|&gt;</w:t>
      </w:r>
      <w:r>
        <w:rPr/>
        <w:t>댯</w:t>
      </w:r>
      <w:r>
        <w:rPr/>
        <w:t>6Ai</w:t>
      </w:r>
      <w:r>
        <w:rPr/>
        <w:t>湯</w:t>
      </w:r>
      <w:r>
        <w:rPr/>
        <w:t>#-+</w:t>
      </w:r>
      <w:r>
        <w:rPr/>
        <w:t>뇇</w:t>
      </w:r>
      <w:r>
        <w:rPr/>
        <w:t>#|</w:t>
      </w:r>
      <w:r>
        <w:rPr/>
        <w:t>낚녝</w:t>
      </w:r>
      <w:r>
        <w:rPr/>
        <w:t>FG7</w:t>
      </w:r>
      <w:r>
        <w:rPr/>
        <w:t>秧궪</w:t>
      </w:r>
      <w:r>
        <w:rPr/>
        <w:t>%T+</w:t>
      </w:r>
      <w:r>
        <w:rPr/>
        <w:t>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斫</w:t>
      </w:r>
      <w:r>
        <w:rPr/>
        <w:t>M{</w:t>
      </w:r>
      <w:r>
        <w:rPr/>
        <w:t>懿윢</w:t>
      </w:r>
      <w:r>
        <w:rPr/>
        <w:t>9</w:t>
      </w:r>
      <w:r>
        <w:rPr/>
        <w:t>패</w:t>
      </w:r>
      <w:r>
        <w:rPr/>
        <w:tab/>
      </w:r>
      <w:r>
        <w:rPr/>
        <w:t>曦</w:t>
      </w:r>
      <w:r>
        <w:rPr/>
        <w:t>#`\#^m#</w:t>
      </w:r>
      <w:r>
        <w:rPr/>
        <w:t>웇힖</w:t>
      </w:r>
      <w:r>
        <w:rPr/>
        <w:t>#7&amp;</w:t>
      </w:r>
      <w:r>
        <w:rPr/>
        <w:t>먢</w:t>
      </w:r>
      <w:r>
        <w:rPr/>
        <w:t>??,hv7</w:t>
      </w:r>
      <w:r>
        <w:rPr/>
        <w:t>먦</w:t>
      </w:r>
    </w:p>
    <w:p>
      <w:pPr>
        <w:pStyle w:val="PreformattedText"/>
        <w:bidi w:val="0"/>
        <w:jc w:val="left"/>
        <w:rPr/>
      </w:pPr>
      <w:r>
        <w:rPr/>
        <w:t>###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#</w:t>
      </w:r>
      <w:r>
        <w:rPr/>
        <w:t>꺥뺽</w:t>
      </w:r>
      <w:r>
        <w:rPr/>
        <w:t>`</w:t>
      </w:r>
      <w:r>
        <w:rPr/>
        <w:t>렾</w:t>
      </w:r>
      <w:r>
        <w:rPr/>
        <w:t>`&amp;b</w:t>
      </w:r>
      <w:r>
        <w:rPr/>
        <w:t>過</w:t>
      </w:r>
      <w:r>
        <w:rPr/>
        <w:t>af</w:t>
      </w:r>
      <w:r>
        <w:rPr/>
        <w:t>嗽</w:t>
      </w:r>
      <w:r>
        <w:rPr/>
        <w:t>]</w:t>
      </w:r>
      <w:r>
        <w:rPr/>
        <w:t>당</w:t>
      </w:r>
      <w:r>
        <w:rPr/>
        <w:t>C7</w:t>
      </w:r>
      <w:r>
        <w:rPr/>
        <w:t>詠욌</w:t>
      </w:r>
      <w:r>
        <w:rPr/>
        <w:t>,</w:t>
      </w:r>
      <w:r>
        <w:rPr/>
        <w:t>王伋</w:t>
      </w:r>
      <w:r>
        <w:rPr/>
        <w:t>#v</w:t>
      </w:r>
      <w:r>
        <w:rPr/>
        <w:t>쓆</w:t>
      </w:r>
      <w:r>
        <w:rPr/>
        <w:tab/>
        <w:t>~</w:t>
      </w:r>
      <w:r>
        <w:rPr/>
        <w:t>앩</w:t>
      </w:r>
      <w:r>
        <w:rPr/>
        <w:t>#q</w:t>
      </w:r>
      <w:r>
        <w:rPr/>
        <w:t>봄</w:t>
      </w:r>
      <w:r>
        <w:rPr/>
        <w:t>T</w:t>
      </w:r>
      <w:r>
        <w:rPr/>
        <w:t>할</w:t>
      </w:r>
      <w:r>
        <w:rPr/>
        <w:t>#u4G#1V</w:t>
      </w:r>
      <w:r>
        <w:rPr/>
        <w:t>짉夷欌</w:t>
      </w:r>
      <w:r>
        <w:rPr/>
        <w:t>#</w:t>
      </w:r>
      <w:r>
        <w:rPr/>
        <w:t>텆</w:t>
      </w:r>
      <w:r>
        <w:rPr/>
        <w:t>sLC|Fl(</w:t>
      </w:r>
      <w:r>
        <w:rPr/>
        <w:t>싘</w:t>
      </w:r>
      <w:r>
        <w:rPr/>
        <w:t>#sW</w:t>
      </w:r>
      <w:r>
        <w:rPr/>
        <w:t>訛</w:t>
      </w:r>
      <w:r>
        <w:rPr/>
        <w:t>#2</w:t>
      </w:r>
      <w:r>
        <w:rPr/>
        <w:t>톭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繹</w:t>
      </w:r>
      <w:r>
        <w:rPr/>
        <w:t>ssa#sQ###7##</w:t>
      </w:r>
      <w:r>
        <w:rPr/>
        <w:t>쀘뢩</w:t>
      </w:r>
      <w:r>
        <w:rPr/>
        <w:t>$#6#k@</w:t>
        <w:tab/>
      </w:r>
      <w:r>
        <w:rPr/>
        <w:t>쁅</w:t>
      </w:r>
      <w:r>
        <w:rPr/>
        <w:t>U)g#1)(6fb</w:t>
      </w:r>
      <w:r>
        <w:rPr/>
        <w:t>큔</w:t>
      </w:r>
      <w:r>
        <w:rPr/>
        <w:t>L^#</w:t>
      </w:r>
      <w:r>
        <w:rPr/>
        <w:t>밙</w:t>
      </w:r>
      <w:r>
        <w:rPr/>
        <w:t>l&lt;#Z#</w:t>
      </w:r>
      <w:r>
        <w:rPr/>
        <w:t>惠</w:t>
      </w:r>
      <w:r>
        <w:rPr/>
        <w:t>]!</w:t>
      </w:r>
      <w:r>
        <w:rPr/>
        <w:t>쭡</w:t>
      </w:r>
      <w:r>
        <w:rPr/>
        <w:t>B#</w:t>
      </w:r>
      <w:r>
        <w:rPr/>
        <w:t>字</w:t>
      </w:r>
      <w:r>
        <w:rPr/>
        <w:t>]u##</w:t>
      </w:r>
      <w:r>
        <w:rPr/>
        <w:t>쏬</w:t>
      </w:r>
      <w:r>
        <w:rPr/>
        <w:t>##l2</w:t>
      </w:r>
      <w:r>
        <w:rPr/>
        <w:t>늦</w:t>
      </w:r>
      <w:r>
        <w:rPr/>
        <w:t>*Gs</w:t>
      </w:r>
      <w:r>
        <w:rPr/>
        <w:t>셷</w:t>
      </w:r>
      <w:r>
        <w:rPr/>
        <w:t>2</w:t>
      </w:r>
      <w:r>
        <w:rPr/>
        <w:t>뾷</w:t>
      </w:r>
      <w:r>
        <w:rPr/>
        <w:t>#</w:t>
      </w:r>
      <w:r>
        <w:rPr/>
        <w:t>갠側</w:t>
      </w:r>
      <w:r>
        <w:rPr/>
        <w:t>k#</w:t>
      </w:r>
      <w:r>
        <w:rPr/>
        <w:t>색</w:t>
      </w:r>
      <w:r>
        <w:rPr/>
        <w:t>Q</w:t>
      </w:r>
      <w:r>
        <w:rPr/>
        <w:t>얩뀵갹麗</w:t>
      </w:r>
      <w:r>
        <w:rPr/>
        <w:t>x┷3y##</w:t>
      </w:r>
      <w:r>
        <w:rPr/>
        <w:t>萬</w:t>
      </w:r>
      <w:r>
        <w:rPr/>
        <w:t>VN#F##j</w:t>
      </w:r>
      <w:r>
        <w:rPr/>
        <w:t>셇뇷</w:t>
      </w:r>
      <w:r>
        <w:rPr/>
        <w:t>'pLn!</w:t>
      </w:r>
      <w:r>
        <w:rPr/>
        <w:t>엵</w:t>
      </w:r>
      <w:r>
        <w:rPr/>
        <w:t>##</w:t>
      </w:r>
      <w:r>
        <w:rPr/>
        <w:t>쁤</w:t>
      </w:r>
      <w:r>
        <w:rPr/>
        <w:t>|"#</w:t>
      </w:r>
      <w:r>
        <w:rPr/>
        <w:t>惶</w:t>
      </w:r>
      <w:r>
        <w:rPr/>
        <w:t>'0wx#17x7s</w:t>
      </w:r>
      <w:r>
        <w:rPr/>
        <w:t>落텝</w:t>
      </w:r>
      <w:r>
        <w:rPr/>
        <w:t>#</w:t>
      </w:r>
      <w:r>
        <w:rPr/>
        <w:t>觸</w:t>
      </w:r>
      <w:r>
        <w:rPr/>
        <w:t>#</w:t>
      </w:r>
      <w:r>
        <w:rPr/>
        <w:t>痰</w:t>
      </w:r>
      <w:r>
        <w:rPr/>
        <w:t>d</w:t>
      </w:r>
      <w:r>
        <w:rPr/>
        <w:t>픏</w:t>
      </w:r>
      <w:r>
        <w:rPr/>
        <w:t>####</w:t>
      </w:r>
      <w:r>
        <w:rPr/>
        <w:t>쨧</w:t>
      </w:r>
      <w:r>
        <w:rPr/>
        <w:t>#</w:t>
      </w:r>
      <w:r>
        <w:rPr/>
        <w:t>늄</w:t>
      </w:r>
      <w:r>
        <w:rPr/>
        <w:t>93X</w:t>
      </w:r>
      <w:r>
        <w:rPr/>
        <w:t>쒗</w:t>
      </w:r>
      <w:r>
        <w:rPr/>
        <w:t>×</w:t>
      </w:r>
      <w:r>
        <w:rPr/>
        <w:t>넑춵</w:t>
      </w:r>
      <w:r>
        <w:rPr/>
        <w:t>%l</w:t>
      </w:r>
      <w:r>
        <w:rPr/>
        <w:t>쎚</w:t>
      </w:r>
      <w:r>
        <w:rPr/>
        <w:t>#h</w:t>
      </w:r>
      <w:r>
        <w:rPr/>
        <w:t>佯</w:t>
      </w:r>
      <w:r>
        <w:rPr/>
        <w:t>j’#l</w:t>
      </w:r>
      <w:r>
        <w:rPr/>
        <w:t>ぞ</w:t>
      </w:r>
      <w:r>
        <w:rPr/>
        <w:t>4'</w:t>
      </w:r>
      <w:r>
        <w:rPr/>
        <w:t>덹</w:t>
      </w:r>
      <w:r>
        <w:rPr/>
        <w:t>&amp;#I</w:t>
      </w:r>
      <w:r>
        <w:rPr/>
        <w:t>은듘</w:t>
      </w:r>
      <w:r>
        <w:rPr/>
        <w:t>%#</w:t>
      </w:r>
      <w:r>
        <w:rPr/>
        <w:t>씥</w:t>
      </w:r>
      <w:r>
        <w:rPr/>
        <w:t>##</w:t>
      </w:r>
      <w:r>
        <w:rPr/>
        <w:t>샃</w:t>
      </w:r>
      <w:r>
        <w:rPr/>
        <w:t>g</w:t>
        <w:br/>
      </w:r>
      <w:r>
        <w:rPr/>
        <w:t>눪</w:t>
      </w:r>
      <w:r>
        <w:rPr/>
        <w:tab/>
        <w:t>f</w:t>
      </w:r>
      <w:r>
        <w:rPr/>
        <w:t>똯</w:t>
      </w:r>
      <w:r>
        <w:rPr/>
        <w:t>#%</w:t>
      </w:r>
      <w:r>
        <w:rPr/>
        <w:t>榥</w:t>
      </w:r>
      <w:r>
        <w:rPr/>
        <w:t>#.1</w:t>
      </w:r>
      <w:r>
        <w:rPr/>
        <w:t>횆</w:t>
      </w:r>
      <w:r>
        <w:rPr/>
        <w:t>+</w:t>
      </w:r>
      <w:r>
        <w:rPr/>
        <w:t>쎛</w:t>
      </w:r>
      <w:r>
        <w:rPr/>
        <w:t>uf</w:t>
      </w:r>
      <w:r>
        <w:rPr/>
        <w:t>쟰껈</w:t>
      </w:r>
      <w:r>
        <w:rPr/>
        <w:t>+dz</w:t>
        <w:br/>
      </w:r>
      <w:r>
        <w:rPr/>
        <w:t>퇇渚</w:t>
      </w:r>
      <w:r>
        <w:rPr/>
        <w:t># :</w:t>
      </w:r>
      <w:r>
        <w:rPr/>
        <w:t>뼦숂</w:t>
      </w:r>
      <w:r>
        <w:rPr/>
        <w:t>"</w:t>
      </w:r>
      <w:r>
        <w:rPr/>
        <w:t>냬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됇</w:t>
      </w:r>
      <w:r>
        <w:rPr/>
        <w:t>8y</w:t>
      </w:r>
      <w:r>
        <w:rPr/>
        <w:t>끩</w:t>
      </w:r>
      <w:r>
        <w:rPr/>
        <w:t>L~</w:t>
      </w:r>
      <w:r>
        <w:rPr/>
        <w:t>켈</w:t>
      </w:r>
      <w:r>
        <w:rPr/>
        <w:t>/</w:t>
      </w:r>
      <w:r>
        <w:rPr/>
        <w:t>샒</w:t>
      </w:r>
      <w:r>
        <w:rPr/>
        <w:t>5#</w:t>
      </w:r>
      <w:r>
        <w:rPr/>
        <w:t>邨죤</w:t>
      </w:r>
      <w:r>
        <w:rPr/>
        <w:t>6W_</w:t>
      </w:r>
      <w:r>
        <w:rPr/>
        <w:t>획</w:t>
      </w:r>
      <w:r>
        <w:rPr/>
        <w:t>M#}}</w:t>
      </w:r>
      <w:r>
        <w:rPr/>
        <w:t>큗</w:t>
      </w:r>
      <w:r>
        <w:rPr/>
        <w:t>n</w:t>
      </w:r>
      <w:r>
        <w:rPr/>
        <w:t>뢥폝</w:t>
      </w:r>
      <w:r>
        <w:rPr/>
        <w:t>#P1B</w:t>
      </w:r>
      <w:r>
        <w:rPr/>
        <w:t>眠</w:t>
      </w:r>
      <w:r>
        <w:rPr/>
        <w:t>#_</w:t>
      </w:r>
      <w:r>
        <w:rPr/>
        <w:t>瞰</w:t>
      </w:r>
      <w:r>
        <w:rPr/>
        <w:t>/|</w:t>
      </w:r>
      <w:r>
        <w:rPr/>
        <w:t>휊</w:t>
      </w:r>
      <w:r>
        <w:rPr/>
        <w:t>wWt</w:t>
      </w:r>
      <w:r>
        <w:rPr/>
        <w:t>瀉</w:t>
      </w:r>
      <w:r>
        <w:rPr/>
        <w:t>+;oU</w:t>
      </w:r>
      <w:r>
        <w:rPr/>
        <w:t>쏻</w:t>
      </w:r>
      <w:r>
        <w:rPr/>
        <w:t>_</w:t>
      </w:r>
      <w:r>
        <w:rPr/>
        <w:t>뷸</w:t>
      </w:r>
      <w:r>
        <w:rPr/>
        <w:t>c</w:t>
      </w:r>
      <w:r>
        <w:rPr/>
        <w:t>눈</w:t>
      </w:r>
      <w:r>
        <w:rPr/>
        <w:t>8#</w:t>
        <w:tab/>
        <w:t>U#7bB</w:t>
      </w:r>
      <w:r>
        <w:rPr/>
        <w:t>쵝덒튡稈</w:t>
      </w:r>
      <w:r>
        <w:rPr/>
        <w:t>](</w:t>
      </w:r>
      <w:r>
        <w:rPr/>
        <w:t>腎</w:t>
      </w:r>
      <w:r>
        <w:rPr/>
        <w:t>*</w:t>
      </w:r>
      <w:r>
        <w:rPr/>
        <w:t>봶</w:t>
      </w:r>
      <w:r>
        <w:rPr/>
        <w:t>v#*:</w:t>
        <w:tab/>
      </w:r>
      <w:r>
        <w:rPr/>
        <w:t>븴춦</w:t>
      </w:r>
      <w:r>
        <w:rPr/>
        <w:t>*f</w:t>
      </w:r>
      <w:r>
        <w:rPr/>
        <w:t>귡</w:t>
      </w:r>
      <w:r>
        <w:rPr/>
        <w:t>g_{-t6#</w:t>
      </w:r>
      <w:r>
        <w:rPr/>
        <w:t>퓢</w:t>
      </w:r>
      <w:r>
        <w:rPr/>
        <w:t>#u#</w:t>
      </w:r>
      <w:r>
        <w:rPr/>
        <w:t>車</w:t>
      </w:r>
      <w:r>
        <w:rPr/>
        <w:t>#</w:t>
      </w:r>
      <w:r>
        <w:rPr/>
        <w:t>堺</w:t>
      </w:r>
      <w:r>
        <w:rPr/>
        <w:t>t#W</w:t>
      </w:r>
      <w:r>
        <w:rPr/>
        <w:t>턙</w:t>
      </w:r>
      <w:r>
        <w:rPr/>
        <w:t>5Br</w:t>
      </w:r>
      <w:r>
        <w:rPr/>
        <w:t>퇕</w:t>
      </w:r>
      <w:r>
        <w:rPr/>
        <w:t>Inh)5F</w:t>
      </w:r>
      <w:r>
        <w:rPr/>
        <w:t>辰</w:t>
      </w:r>
      <w:r>
        <w:rPr/>
        <w:t>5#</w:t>
      </w:r>
      <w:r>
        <w:rPr/>
        <w:t>將擒</w:t>
      </w:r>
      <w:r>
        <w:rPr/>
        <w:t>#t</w:t>
      </w:r>
      <w:r>
        <w:rPr/>
        <w:t>刎</w:t>
      </w:r>
      <w:r>
        <w:rPr/>
        <w:t>#</w:t>
      </w:r>
      <w:r>
        <w:rPr/>
        <w:t>不</w:t>
      </w:r>
      <w:r>
        <w:rPr/>
        <w:t>Iz</w:t>
      </w:r>
      <w:r>
        <w:rPr/>
        <w:t>閃</w:t>
      </w:r>
      <w:r>
        <w:rPr/>
        <w:t>$=t</w:t>
      </w:r>
      <w:r>
        <w:rPr/>
        <w:t>拔</w:t>
      </w:r>
      <w:r>
        <w:rPr/>
        <w:t>4W#l</w:t>
      </w:r>
      <w:r>
        <w:rPr/>
        <w:t>뼉</w:t>
      </w:r>
      <w:r>
        <w:rPr/>
        <w:t>#|;#F'</w:t>
      </w:r>
      <w:r>
        <w:rPr/>
        <w:t>쾨뙓</w:t>
      </w:r>
      <w:r>
        <w:rPr/>
        <w:t>]#</w:t>
      </w:r>
      <w:r>
        <w:rPr/>
        <w:t>퍤</w:t>
      </w:r>
      <w:r>
        <w:rPr/>
        <w:t>#y]~At5</w:t>
      </w:r>
      <w:r>
        <w:rPr/>
        <w:t>뿛</w:t>
      </w:r>
      <w:r>
        <w:rPr/>
        <w:t>;</w:t>
      </w:r>
      <w:r>
        <w:rPr/>
        <w:t>쌟</w:t>
      </w:r>
      <w:r>
        <w:rPr/>
        <w:t>1.{</w:t>
      </w:r>
      <w:r>
        <w:rPr/>
        <w:t>퓧</w:t>
      </w:r>
      <w:r>
        <w:rPr/>
        <w:t>j#</w:t>
      </w:r>
      <w:r>
        <w:rPr/>
        <w:t>쌙</w:t>
      </w:r>
      <w:r>
        <w:rPr/>
        <w:t>R&gt;</w:t>
      </w:r>
      <w:r>
        <w:rPr/>
        <w:t>뿽</w:t>
      </w:r>
      <w:r>
        <w:rPr/>
        <w:t>_</w:t>
      </w:r>
      <w:r>
        <w:rPr/>
        <w:t>쮧</w:t>
      </w:r>
      <w:r>
        <w:rPr/>
        <w:t>Z8HW</w:t>
      </w:r>
      <w:r>
        <w:rPr/>
        <w:t>걲類</w:t>
      </w:r>
      <w:r>
        <w:rPr/>
        <w:t>3[</w:t>
      </w:r>
      <w:r>
        <w:rPr/>
        <w:t>븅</w:t>
      </w:r>
      <w:r>
        <w:rPr/>
        <w:t>#!v</w:t>
      </w:r>
      <w:r>
        <w:rPr/>
        <w:t>럲</w:t>
      </w:r>
      <w:r>
        <w:rPr/>
        <w:t>9G</w:t>
      </w:r>
      <w:r>
        <w:rPr/>
        <w:t>짉</w:t>
      </w:r>
      <w:r>
        <w:rPr/>
        <w:t>1#</w:t>
      </w:r>
      <w:r>
        <w:rPr/>
        <w:t>숭꿽</w:t>
      </w:r>
      <w:r>
        <w:rPr/>
        <w:t>.k'oT</w:t>
      </w:r>
      <w:r>
        <w:rPr/>
        <w:t>퐕</w:t>
      </w:r>
      <w:r>
        <w:rPr/>
        <w:t>\#^</w:t>
      </w:r>
      <w:r>
        <w:rPr/>
        <w:t>內</w:t>
      </w:r>
      <w:r>
        <w:rPr/>
        <w:t>;#HF#</w:t>
      </w:r>
      <w:r>
        <w:rPr/>
        <w:t>쏾</w:t>
      </w:r>
      <w:r>
        <w:rPr/>
        <w:t>#</w:t>
      </w:r>
      <w:r>
        <w:rPr/>
        <w:t>눋</w:t>
      </w:r>
      <w:r>
        <w:rPr/>
        <w:t>#nW#tC.</w:t>
      </w:r>
      <w:r>
        <w:rPr/>
        <w:t>휩賀</w:t>
      </w:r>
      <w:r>
        <w:rPr/>
        <w:t>\</w:t>
      </w:r>
      <w:r>
        <w:rPr/>
        <w:t>報</w:t>
      </w:r>
      <w:r>
        <w:rPr/>
        <w:t>m</w:t>
      </w:r>
      <w:r>
        <w:rPr/>
        <w:t>큢</w:t>
      </w:r>
      <w:r>
        <w:rPr/>
        <w:t>:</w:t>
      </w:r>
      <w:r>
        <w:rPr/>
        <w:t>뻥</w:t>
      </w:r>
      <w:r>
        <w:rPr/>
        <w:t>##s</w:t>
      </w:r>
      <w:r>
        <w:rPr/>
        <w:t>鰻몄</w:t>
      </w:r>
      <w:r>
        <w:rPr/>
        <w:t>}q#c</w:t>
      </w:r>
      <w:r>
        <w:rPr/>
        <w:t>꽦</w:t>
      </w:r>
      <w:r>
        <w:rPr/>
        <w:t>Fa</w:t>
      </w:r>
      <w:r>
        <w:rPr/>
        <w:t>뗑</w:t>
      </w:r>
      <w:r>
        <w:rPr/>
        <w:t>~</w:t>
        <w:tab/>
      </w:r>
      <w:r>
        <w:rPr/>
        <w:t>此</w:t>
      </w:r>
      <w:r>
        <w:rPr/>
        <w:t>`u=#</w:t>
      </w:r>
      <w:r>
        <w:rPr/>
        <w:t>캙</w:t>
      </w:r>
      <w:r>
        <w:rPr/>
        <w:t>]#zyW#C#j</w:t>
      </w:r>
      <w:r>
        <w:rPr/>
        <w:t>薑</w:t>
      </w:r>
      <w:r>
        <w:rPr/>
        <w:t>nCi</w:t>
      </w:r>
      <w:r>
        <w:rPr/>
        <w:t>湯</w:t>
      </w:r>
      <w:r>
        <w:rPr/>
        <w:t>#-+</w:t>
      </w:r>
      <w:r>
        <w:rPr/>
        <w:t>뇇</w:t>
      </w:r>
      <w:r>
        <w:rPr/>
        <w:t>#|q#6e1</w:t>
      </w:r>
      <w:r>
        <w:rPr/>
        <w:t>췞겄耐뚹</w:t>
      </w:r>
      <w:r>
        <w:rPr/>
        <w:t>оUB</w:t>
      </w:r>
      <w:r>
        <w:rPr/>
        <w:t>썔</w:t>
      </w:r>
      <w:r>
        <w:rPr/>
        <w:t>nG</w:t>
      </w:r>
      <w:r>
        <w:rPr/>
        <w:t>츮</w:t>
      </w:r>
      <w:r>
        <w:rPr/>
        <w:t>#6R</w:t>
      </w:r>
      <w:r>
        <w:rPr/>
        <w:t>毒똵삃</w:t>
      </w:r>
      <w:r>
        <w:rPr/>
        <w:t>v(</w:t>
      </w:r>
      <w:r>
        <w:rPr/>
        <w:t>뛱</w:t>
      </w:r>
      <w:r>
        <w:rPr/>
        <w:t>#</w:t>
      </w:r>
      <w:r>
        <w:rPr/>
        <w:t>煩裳</w:t>
      </w:r>
      <w:r>
        <w:rPr/>
        <w:t>@cr#</w:t>
      </w:r>
      <w:r>
        <w:rPr/>
        <w:t>盼쁔</w:t>
      </w:r>
      <w:r>
        <w:rPr/>
        <w:t>O#</w:t>
      </w:r>
      <w:r>
        <w:rPr/>
        <w:t>찀</w:t>
      </w:r>
      <w:r>
        <w:rPr/>
        <w:t>'S*</w:t>
      </w:r>
      <w:r>
        <w:rPr/>
        <w:t>梓</w:t>
      </w:r>
      <w:r>
        <w:rPr/>
        <w:t>"#</w:t>
      </w:r>
      <w:r>
        <w:rPr/>
        <w:t>꽖혷</w:t>
      </w:r>
      <w:r>
        <w:rPr/>
        <w:t>T</w:t>
      </w:r>
      <w:r>
        <w:rPr/>
        <w:t>뎪</w:t>
      </w:r>
      <w:r>
        <w:rPr/>
        <w:t>#$O#</w:t>
      </w:r>
      <w:r>
        <w:rPr/>
        <w:t>됹</w:t>
      </w:r>
      <w:r>
        <w:rPr/>
        <w:t>&lt;##51</w:t>
      </w:r>
      <w:r>
        <w:rPr/>
        <w:t>욜ㆈ쒦</w:t>
      </w:r>
      <w:r>
        <w:rPr/>
        <w:t>Y|}#</w:t>
      </w:r>
      <w:r>
        <w:rPr/>
        <w:t>獅</w:t>
      </w:r>
      <w:r>
        <w:rPr/>
        <w:t>&gt;#/r</w:t>
      </w:r>
      <w:r>
        <w:rPr/>
        <w:t>ツ</w:t>
      </w:r>
      <w:r>
        <w:rPr/>
        <w:t>##7n┯</w:t>
      </w:r>
      <w:r>
        <w:rPr/>
        <w:t xml:space="preserve">떅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徽</w:t>
      </w:r>
      <w:r>
        <w:rPr/>
        <w:t>\</w:t>
      </w:r>
      <w:r>
        <w:rPr/>
        <w:t>뽼</w:t>
      </w:r>
      <w:r>
        <w:rPr/>
        <w:t>.^</w:t>
      </w:r>
      <w:r>
        <w:rPr/>
        <w:t>쑧</w:t>
      </w:r>
      <w:r>
        <w:rPr/>
        <w:t>#</w:t>
      </w:r>
      <w:r>
        <w:rPr/>
        <w:t>뇉셚</w:t>
      </w:r>
      <w:r>
        <w:rPr/>
        <w:t>/</w:t>
      </w:r>
      <w:r>
        <w:rPr/>
        <w:t>츓렖</w:t>
      </w:r>
      <w:r>
        <w:rPr/>
        <w:t>.6*</w:t>
      </w:r>
      <w:r>
        <w:rPr/>
        <w:t>돂퉟</w:t>
      </w:r>
      <w:r>
        <w:rPr/>
        <w:t>b+-</w:t>
      </w:r>
      <w:r>
        <w:rPr/>
        <w:t>뽤</w:t>
      </w:r>
      <w:r>
        <w:rPr/>
        <w:t>2#."</w:t>
      </w:r>
      <w:r>
        <w:rPr/>
        <w:t>鉛쭘</w:t>
      </w:r>
      <w:r>
        <w:rPr/>
        <w:t>#6$^b</w:t>
      </w:r>
      <w:r>
        <w:rPr/>
        <w:t>출</w:t>
      </w:r>
      <w:r>
        <w:rPr/>
        <w:t>#6"a3</w:t>
      </w:r>
      <w:r>
        <w:rPr/>
        <w:t>훝</w:t>
      </w:r>
      <w:r>
        <w:rPr/>
        <w:t>li#</w:t>
      </w:r>
      <w:r>
        <w:rPr/>
        <w:t>텧</w:t>
      </w:r>
      <w:r>
        <w:rPr/>
        <w:t>&gt;[I</w:t>
      </w:r>
      <w:r>
        <w:rPr/>
        <w:t>쑳</w:t>
      </w:r>
      <w:r>
        <w:rPr/>
        <w:t>V#G</w:t>
      </w:r>
      <w:r>
        <w:rPr/>
        <w:t>쾣</w:t>
      </w:r>
      <w:r>
        <w:rPr/>
        <w:t>~l┺</w:t>
      </w:r>
      <w:r>
        <w:rPr/>
        <w:t>뎜</w:t>
      </w:r>
      <w:r>
        <w:rPr/>
        <w:t>!6c</w:t>
      </w:r>
      <w:r>
        <w:rPr/>
        <w:t>떟</w:t>
      </w:r>
      <w:r>
        <w:rPr/>
        <w:t>,&lt;_</w:t>
      </w:r>
      <w:r>
        <w:rPr/>
        <w:t>疼</w:t>
      </w:r>
      <w:r>
        <w:rPr/>
        <w:t>ab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E] </w:t>
      </w:r>
      <w:r>
        <w:rPr/>
        <w:t>틀ツ吾謳</w:t>
      </w:r>
      <w:r>
        <w:rPr/>
        <w:t>?</w:t>
      </w:r>
      <w:r>
        <w:rPr/>
        <w:t>斧歸퀈</w:t>
      </w:r>
      <w:r>
        <w:rPr/>
        <w:t>}R&lt;</w:t>
      </w:r>
      <w:r>
        <w:rPr/>
        <w:t>毓</w:t>
      </w:r>
      <w:r>
        <w:rPr/>
        <w:t>&amp;</w:t>
      </w:r>
      <w:r>
        <w:rPr/>
        <w:t>엙</w:t>
      </w:r>
      <w:r>
        <w:rPr/>
        <w:t>?###H</w:t>
      </w:r>
      <w:r>
        <w:rPr/>
        <w:t>예</w:t>
      </w:r>
      <w:r>
        <w:rPr/>
        <w:t>#</w:t>
      </w:r>
      <w:r>
        <w:rPr/>
        <w:t>쪦浮</w:t>
      </w:r>
      <w:r>
        <w:rPr/>
        <w:t>^wX</w:t>
      </w:r>
      <w:r>
        <w:rPr/>
        <w:t>鄕</w:t>
      </w:r>
      <w:r>
        <w:rPr/>
        <w:t>]E</w:t>
      </w:r>
      <w:r>
        <w:rPr/>
        <w:t>反</w:t>
      </w:r>
      <w:r>
        <w:rPr/>
        <w:t>##@_</w:t>
      </w:r>
      <w:r>
        <w:rPr/>
        <w:t>퀶</w:t>
      </w:r>
      <w:r>
        <w:rPr/>
        <w:t>B#`</w:t>
      </w:r>
      <w:r>
        <w:rPr/>
        <w:t>貪</w:t>
      </w:r>
      <w:r>
        <w:rPr/>
        <w:t>t</w:t>
      </w:r>
      <w:r>
        <w:rPr/>
        <w:t>麵꿻찹즨</w:t>
      </w:r>
      <w:r>
        <w:rPr/>
        <w:t>}T</w:t>
      </w:r>
      <w:r>
        <w:rPr/>
        <w:t>븐</w:t>
      </w:r>
      <w:r>
        <w:rPr/>
        <w:t>$r</w:t>
      </w:r>
      <w:r>
        <w:rPr/>
        <w:t>볽</w:t>
      </w:r>
      <w:r>
        <w:rPr/>
        <w:t>t</w:t>
      </w:r>
      <w:r>
        <w:rPr/>
        <w:t>獵屈</w:t>
      </w:r>
      <w:r>
        <w:rPr/>
        <w:t>.##</w:t>
      </w:r>
      <w:r>
        <w:rPr/>
        <w:t>珂</w:t>
      </w:r>
      <w:r>
        <w:rPr/>
        <w:t>i4</w:t>
      </w:r>
      <w:r>
        <w:rPr/>
        <w:t>잴</w:t>
      </w:r>
      <w:r>
        <w:rPr/>
        <w:t>4-Gu#-6</w:t>
      </w:r>
      <w:r>
        <w:rPr/>
        <w:t>ㅅ뼱</w:t>
      </w:r>
      <w:r>
        <w:rPr/>
        <w:t>#</w:t>
      </w:r>
      <w:r>
        <w:rPr/>
        <w:t>걐</w:t>
      </w:r>
      <w:r>
        <w:rPr/>
        <w:t>b</w:t>
      </w:r>
      <w:r>
        <w:rPr/>
        <w:t>쿴</w:t>
      </w:r>
      <w:r>
        <w:rPr/>
        <w:t>?/##┱l&gt;;~</w:t>
      </w:r>
      <w:r>
        <w:rPr/>
        <w:t>훿㏁茉</w:t>
      </w:r>
      <w:r>
        <w:rPr/>
        <w:t>t#;#a</w:t>
      </w:r>
      <w:r>
        <w:rPr/>
        <w:t>㎿</w:t>
      </w:r>
      <w:r>
        <w:rPr/>
        <w:t>K[#</w:t>
      </w:r>
      <w:r>
        <w:rPr/>
        <w:t>훰폜</w:t>
      </w:r>
      <w:r>
        <w:rPr/>
        <w:t>#</w:t>
      </w:r>
      <w:r>
        <w:rPr/>
        <w:t>면</w:t>
      </w:r>
      <w:r>
        <w:rPr/>
        <w:t>#7</w:t>
      </w:r>
      <w:r>
        <w:rPr/>
        <w:t>뜂믈</w:t>
      </w:r>
      <w:r>
        <w:rPr/>
        <w:t>276Fv\6</w:t>
      </w:r>
      <w:r>
        <w:rPr/>
        <w:t>斫</w:t>
      </w:r>
    </w:p>
    <w:p>
      <w:pPr>
        <w:pStyle w:val="PreformattedText"/>
        <w:bidi w:val="0"/>
        <w:jc w:val="left"/>
        <w:rPr/>
      </w:pPr>
      <w:r>
        <w:rPr/>
        <w:t>┚</w:t>
      </w:r>
      <w:r>
        <w:rPr/>
        <w:t>맘</w:t>
      </w:r>
      <w:r>
        <w:rPr/>
        <w:t>t#</w:t>
      </w:r>
      <w:r>
        <w:rPr/>
        <w:t>뾇牲</w:t>
      </w:r>
      <w:r>
        <w:rPr/>
        <w:t>:</w:t>
      </w:r>
      <w:r>
        <w:rPr/>
        <w:t>奎</w:t>
      </w:r>
      <w:r>
        <w:rPr/>
        <w:t>\K</w:t>
      </w:r>
      <w:r>
        <w:rPr/>
        <w:t>틷</w:t>
      </w:r>
      <w:r>
        <w:rPr/>
        <w:t>kH?j]\9#</w:t>
      </w:r>
      <w:r>
        <w:rPr/>
        <w:t>㎿</w:t>
      </w:r>
      <w:r>
        <w:rPr/>
        <w:t>#\#</w:t>
      </w:r>
      <w:r>
        <w:rPr/>
        <w:t>싫</w:t>
      </w:r>
      <w:r>
        <w:rPr/>
        <w:t>#z</w:t>
      </w:r>
      <w:r>
        <w:rPr/>
        <w:t>땣</w:t>
      </w:r>
      <w:r>
        <w:rPr/>
        <w:t>##</w:t>
      </w:r>
      <w:r>
        <w:rPr/>
        <w:t>儒</w:t>
      </w:r>
      <w:r>
        <w:rPr/>
        <w:t>I=$s#</w:t>
      </w:r>
      <w:r>
        <w:rPr/>
        <w:t>鷹</w:t>
      </w:r>
      <w:r>
        <w:rPr/>
        <w:t>GЭ/#?</w:t>
      </w:r>
      <w:r>
        <w:rPr/>
        <w:t>폴</w:t>
      </w:r>
      <w:r>
        <w:rPr/>
        <w:t>\</w:t>
      </w:r>
      <w:r>
        <w:rPr/>
        <w:t>꾲</w:t>
      </w:r>
      <w:r>
        <w:rPr/>
        <w:t>#</w:t>
      </w:r>
      <w:r>
        <w:rPr/>
        <w:t>牢</w:t>
      </w:r>
      <w:r>
        <w:rPr/>
        <w:t>Hх</w:t>
      </w:r>
      <w:r>
        <w:rPr/>
        <w:t>풎굶</w:t>
      </w:r>
      <w:r>
        <w:rPr/>
        <w:t>K{</w:t>
      </w:r>
      <w:r>
        <w:rPr/>
        <w:t>欣</w:t>
      </w:r>
      <w:r>
        <w:rPr/>
        <w:t>S#</w:t>
      </w:r>
      <w:r>
        <w:rPr/>
        <w:t>뎭</w:t>
      </w:r>
      <w:r>
        <w:rPr/>
        <w:t>*#</w:t>
      </w:r>
      <w:r>
        <w:rPr/>
        <w:t>괒</w:t>
      </w:r>
      <w:r>
        <w:rPr/>
        <w:t>#J</w:t>
      </w:r>
      <w:r>
        <w:rPr/>
        <w:t>듣</w:t>
      </w:r>
      <w:r>
        <w:rPr/>
        <w:t>yP#</w:t>
      </w:r>
      <w:r>
        <w:rPr/>
        <w:t>袍끬</w:t>
      </w:r>
      <w:r>
        <w:rPr/>
        <w:t>%f3A</w:t>
      </w:r>
      <w:r>
        <w:rPr/>
        <w:t>蜜</w:t>
      </w:r>
      <w:r>
        <w:rPr/>
        <w:t>5&gt;jK#</w:t>
      </w:r>
      <w:r>
        <w:rPr/>
        <w:t>뱌</w:t>
      </w:r>
      <w:r>
        <w:rPr/>
        <w:t>#N&gt;JJ8"-</w:t>
      </w:r>
      <w:r>
        <w:rPr/>
        <w:t>芮</w:t>
      </w:r>
      <w:r>
        <w:rPr/>
        <w:t>".</w:t>
      </w:r>
      <w:r>
        <w:rPr/>
        <w:t>잩</w:t>
      </w:r>
      <w:r>
        <w:rPr/>
        <w:t>#D</w:t>
      </w:r>
      <w:r>
        <w:rPr/>
        <w:t>쑩</w:t>
      </w:r>
      <w:r>
        <w:rPr/>
        <w:t>#</w:t>
      </w:r>
      <w:r>
        <w:rPr/>
        <w:t>쬹쀄</w:t>
      </w:r>
      <w:r>
        <w:rPr/>
        <w:t>1)q#wH</w:t>
      </w:r>
      <w:r>
        <w:rPr/>
        <w:t>瀷</w:t>
      </w:r>
      <w:r>
        <w:rPr/>
        <w:t>#</w:t>
      </w:r>
      <w:r>
        <w:rPr/>
        <w:t>팾땘묻횲</w:t>
      </w:r>
      <w:r>
        <w:rPr/>
        <w:t>V#</w:t>
      </w:r>
      <w:r>
        <w:rPr/>
        <w:t>텿</w:t>
      </w:r>
      <w:r>
        <w:rPr/>
        <w:t>,</w:t>
      </w:r>
      <w:r>
        <w:rPr/>
        <w:t>푿</w:t>
      </w:r>
      <w:r>
        <w:rPr/>
        <w:t>#u#1[)#n</w:t>
      </w:r>
      <w:r>
        <w:rPr/>
        <w:t>퉊</w:t>
      </w:r>
      <w:r>
        <w:rPr/>
        <w:t>[*</w:t>
      </w:r>
      <w:r>
        <w:rPr/>
        <w:t>聯</w:t>
      </w:r>
      <w:r>
        <w:rPr/>
        <w:t>`{X,^c</w:t>
      </w:r>
      <w:r>
        <w:rPr/>
        <w:t>뿀</w:t>
      </w:r>
      <w:r>
        <w:rPr/>
        <w:t>Ωβ~v</w:t>
      </w:r>
      <w:r>
        <w:rPr/>
        <w:t>뭏</w:t>
      </w:r>
      <w:r>
        <w:rPr/>
        <w:t>])~~$</w:t>
      </w:r>
      <w:r>
        <w:rPr/>
        <w:t>췩됉띯</w:t>
      </w:r>
      <w:r>
        <w:rPr/>
        <w:t>&lt;v#8</w:t>
      </w:r>
      <w:r>
        <w:rPr/>
        <w:t>욣</w:t>
      </w:r>
      <w:r>
        <w:rPr/>
        <w:t>^#</w:t>
      </w:r>
      <w:r>
        <w:rPr/>
        <w:t>펼</w:t>
      </w:r>
      <w:r>
        <w:rPr/>
        <w:t>#</w:t>
      </w:r>
      <w:r>
        <w:rPr/>
        <w:t>惠눭</w:t>
      </w:r>
      <w:r>
        <w:rPr/>
        <w:t>#)#{Il</w:t>
      </w:r>
      <w:r>
        <w:rPr/>
        <w:t>텡</w:t>
      </w:r>
      <w:r>
        <w:rPr/>
        <w:t>##</w:t>
      </w:r>
      <w:r>
        <w:rPr/>
        <w:t>쿚훭</w:t>
      </w:r>
      <w:r>
        <w:rPr/>
        <w:t>l&gt;#</w:t>
      </w:r>
      <w:r>
        <w:rPr/>
        <w:t>뼧콲と뼌珂튦</w:t>
      </w:r>
      <w:r>
        <w:rPr/>
        <w:t>-/</w:t>
      </w:r>
      <w:r>
        <w:rPr/>
        <w:t>뷳</w:t>
      </w:r>
      <w:r>
        <w:rPr/>
        <w:t>kK#lS#B{#</w:t>
      </w:r>
      <w:r>
        <w:rPr/>
        <w:t>涕</w:t>
      </w:r>
      <w:r>
        <w:rPr/>
        <w:t>##_#</w:t>
      </w:r>
      <w:r>
        <w:rPr/>
        <w:t>퓤</w:t>
      </w:r>
      <w:r>
        <w:rPr/>
        <w:t>R=K1</w:t>
      </w:r>
      <w:r>
        <w:rPr/>
        <w:t>팄</w:t>
      </w:r>
      <w:r>
        <w:rPr/>
        <w:t>j</w:t>
      </w:r>
      <w:r>
        <w:rPr/>
        <w:t>퇀</w:t>
      </w:r>
      <w:r>
        <w:rPr/>
        <w:t>:'##?{S#</w:t>
      </w:r>
      <w:r>
        <w:rPr/>
        <w:t>퐁</w:t>
      </w:r>
      <w:r>
        <w:rPr/>
        <w:t>)</w:t>
      </w:r>
      <w:r>
        <w:rPr/>
        <w:t>뛤욳</w:t>
      </w:r>
      <w:r>
        <w:rPr/>
        <w:t>o</w:t>
      </w:r>
      <w:r>
        <w:rPr/>
        <w:t>콃</w:t>
      </w:r>
      <w:r>
        <w:rPr/>
        <w:t>&lt; ]</w:t>
      </w:r>
      <w:r>
        <w:rPr/>
        <w:t>觀</w:t>
      </w:r>
      <w:r>
        <w:rPr/>
        <w:t>z6~</w:t>
      </w:r>
      <w:r>
        <w:rPr/>
        <w:t>九</w:t>
      </w:r>
      <w:r>
        <w:rPr/>
        <w:t>.6@</w:t>
      </w:r>
      <w:r>
        <w:rPr/>
        <w:t>搭낂</w:t>
      </w:r>
      <w:r>
        <w:rPr/>
        <w:t>i(</w:t>
      </w:r>
      <w:r>
        <w:rPr/>
        <w:t>싣</w:t>
      </w:r>
      <w:r>
        <w:rPr/>
        <w:t>#|#</w:t>
      </w:r>
      <w:r>
        <w:rPr/>
        <w:t>즭퇬</w:t>
      </w:r>
      <w:r>
        <w:rPr/>
        <w:t>#W#0M#T|#@kqn+Hryi7</w:t>
      </w:r>
      <w:r>
        <w:rPr/>
        <w:t>쇩쀻</w:t>
      </w:r>
      <w:r>
        <w:rPr/>
        <w:t>S#</w:t>
      </w:r>
      <w:r>
        <w:rPr/>
        <w:t>쭁붏</w:t>
      </w:r>
      <w:r>
        <w:rPr/>
        <w:t>p#)</w:t>
        <w:tab/>
        <w:t>i##</w:t>
      </w:r>
      <w:r>
        <w:rPr/>
        <w:t>窄</w:t>
      </w:r>
      <w:r>
        <w:rPr/>
        <w:t>#</w:t>
      </w:r>
      <w:r>
        <w:rPr/>
        <w:t>蔡</w:t>
      </w:r>
      <w:r>
        <w:rPr/>
        <w:t>%u#w#y#{#}&lt;#C/X#[</w:t>
      </w:r>
      <w:r>
        <w:rPr/>
        <w:t>쟀</w:t>
      </w:r>
      <w:r>
        <w:rPr/>
        <w:t>#</w:t>
      </w:r>
      <w:r>
        <w:rPr/>
        <w:t>留</w:t>
      </w:r>
      <w:r>
        <w:rPr/>
        <w:t>Cb,/</w:t>
      </w:r>
      <w:r>
        <w:rPr/>
        <w:t>숳</w:t>
      </w:r>
      <w:r>
        <w:rPr/>
        <w:t>#pu</w:t>
      </w:r>
      <w:r>
        <w:rPr/>
        <w:t>쨫</w:t>
      </w:r>
      <w:r>
        <w:rPr/>
        <w:t>\%i&gt;.</w:t>
      </w:r>
      <w:r>
        <w:rPr/>
        <w:t>袞</w:t>
      </w:r>
      <w:r>
        <w:rPr/>
        <w:t>D#4</w:t>
      </w:r>
      <w:r>
        <w:rPr/>
        <w:t>긊</w:t>
      </w:r>
      <w:r>
        <w:rPr/>
        <w:t>&amp;sNi,</w:t>
      </w:r>
      <w:r>
        <w:rPr/>
        <w:t>뾉</w:t>
      </w:r>
      <w:r>
        <w:rPr/>
        <w:t>#=#</w:t>
      </w:r>
      <w:r>
        <w:rPr/>
        <w:t>像</w:t>
      </w:r>
      <w:r>
        <w:rPr/>
        <w:t>:</w:t>
      </w:r>
      <w:r>
        <w:rPr/>
        <w:t>委</w:t>
      </w:r>
      <w:r>
        <w:rPr/>
        <w:t>]#</w:t>
      </w:r>
      <w:r>
        <w:rPr/>
        <w:t>팿怜</w:t>
      </w:r>
      <w:r>
        <w:rPr/>
        <w:t>^</w:t>
      </w:r>
      <w:r>
        <w:rPr/>
        <w:t>럨</w:t>
      </w:r>
      <w:r>
        <w:rPr/>
        <w:t>M#b#Ё</w:t>
      </w:r>
      <w:r>
        <w:rPr/>
        <w:t>肝</w:t>
      </w:r>
      <w:r>
        <w:rPr/>
        <w:t>##</w:t>
      </w:r>
      <w:r>
        <w:rPr/>
        <w:t>톁ㅬ</w:t>
      </w:r>
      <w:r>
        <w:rPr/>
        <w:t>#8]r</w:t>
      </w:r>
      <w:r>
        <w:rPr/>
        <w:t>윀</w:t>
      </w:r>
      <w:r>
        <w:rPr/>
        <w:t>NС</w:t>
      </w:r>
      <w:r>
        <w:rPr/>
        <w:t>複</w:t>
      </w:r>
      <w:r>
        <w:rPr/>
        <w:t>#</w:t>
      </w:r>
      <w:r>
        <w:rPr/>
        <w:t>쵙棍</w:t>
      </w:r>
      <w:r>
        <w:rPr/>
        <w:t>uv</w:t>
      </w:r>
      <w:r>
        <w:rPr/>
        <w:t>땨</w:t>
      </w:r>
      <w:r>
        <w:rPr/>
        <w:t>#</w:t>
      </w:r>
      <w:r>
        <w:rPr/>
        <w:t>乙</w:t>
      </w:r>
      <w:r>
        <w:rPr/>
        <w:t>#</w:t>
      </w:r>
      <w:r>
        <w:rPr/>
        <w:t>鞋</w:t>
      </w:r>
      <w:r>
        <w:rPr/>
        <w:t>#]</w:t>
      </w:r>
      <w:r>
        <w:rPr/>
        <w:t>保</w:t>
      </w:r>
      <w:r>
        <w:rPr/>
        <w:t>#7;</w:t>
      </w:r>
      <w:r>
        <w:rPr/>
        <w:t>왷</w:t>
      </w:r>
      <w:r>
        <w:rPr/>
        <w:t>#.</w:t>
      </w:r>
      <w:r>
        <w:rPr/>
        <w:t>질샣</w:t>
      </w:r>
      <w:r>
        <w:rPr/>
        <w:t>##g</w:t>
      </w:r>
      <w:r>
        <w:rPr/>
        <w:t>건</w:t>
      </w:r>
      <w:r>
        <w:rPr/>
        <w:t>~</w:t>
      </w:r>
      <w:r>
        <w:rPr/>
        <w:t>됁</w:t>
      </w:r>
      <w:r>
        <w:rPr/>
        <w:t>+#X'}</w:t>
      </w:r>
      <w:r>
        <w:rPr/>
        <w:t>末</w:t>
      </w:r>
      <w:r>
        <w:rPr/>
        <w:t>bw6#</w:t>
      </w:r>
      <w:r>
        <w:rPr/>
        <w:t>漣</w:t>
      </w:r>
      <w:r>
        <w:rPr/>
        <w:t>)</w:t>
      </w:r>
      <w:r>
        <w:rPr/>
        <w:t>킻</w:t>
      </w:r>
      <w:r>
        <w:rPr/>
        <w:t>##lQ)+J</w:t>
      </w:r>
      <w:r>
        <w:rPr/>
        <w:t>셪붊춣陂</w:t>
      </w:r>
      <w:r>
        <w:rPr/>
        <w:t>#e</w:t>
      </w:r>
      <w:r>
        <w:rPr/>
        <w:t>썎</w:t>
      </w:r>
      <w:r>
        <w:rPr/>
        <w:t>#'</w:t>
      </w:r>
      <w:r>
        <w:rPr/>
        <w:t>깳뢅</w:t>
      </w:r>
      <w:r>
        <w:rPr/>
        <w:t>t</w:t>
      </w:r>
      <w:r>
        <w:rPr/>
        <w:t>灣</w:t>
      </w:r>
      <w:r>
        <w:rPr/>
        <w:t>#</w:t>
      </w:r>
      <w:r>
        <w:rPr/>
        <w:t>灐</w:t>
      </w:r>
      <w:r>
        <w:rPr/>
        <w:t>[#Rwv</w:t>
      </w:r>
      <w:r>
        <w:rPr/>
        <w:t>눿</w:t>
      </w:r>
      <w:r>
        <w:rPr/>
        <w:t>#</w:t>
      </w:r>
      <w:r>
        <w:rPr/>
        <w:t>飮</w:t>
      </w:r>
    </w:p>
    <w:p>
      <w:pPr>
        <w:pStyle w:val="PreformattedText"/>
        <w:bidi w:val="0"/>
        <w:jc w:val="left"/>
        <w:rPr/>
      </w:pPr>
      <w:r>
        <w:rPr/>
        <w:t>7i8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蔭</w:t>
      </w:r>
      <w:r>
        <w:rPr/>
        <w:t>4</w:t>
      </w:r>
      <w:r>
        <w:rPr/>
        <w:t>꺗</w:t>
      </w:r>
      <w:r>
        <w:rPr/>
        <w:t>"eoIK</w:t>
      </w:r>
      <w:r>
        <w:rPr/>
        <w:t>緬</w:t>
      </w:r>
      <w:r>
        <w:rPr/>
        <w:t>G#i#\</w:t>
      </w:r>
      <w:r>
        <w:rPr/>
        <w:t>憫旅</w:t>
      </w:r>
      <w:r>
        <w:rPr/>
        <w:t>?</w:t>
      </w:r>
      <w:r>
        <w:rPr/>
        <w:t>끎</w:t>
      </w:r>
      <w:r>
        <w:rPr/>
        <w:t>!6</w:t>
      </w:r>
      <w:r>
        <w:rPr/>
        <w:t>렄</w:t>
      </w:r>
      <w:r>
        <w:rPr/>
        <w:t>e#:`047P'^.#</w:t>
      </w:r>
      <w:r>
        <w:rPr/>
        <w:t>墺</w:t>
      </w:r>
      <w:r>
        <w:rPr/>
        <w:t>S</w:t>
      </w:r>
      <w:r>
        <w:rPr/>
        <w:t>碣‥며</w:t>
      </w:r>
      <w:r>
        <w:rPr/>
        <w:t>Re</w:t>
      </w:r>
      <w:r>
        <w:rPr/>
        <w:t>뎆눤</w:t>
      </w:r>
      <w:r>
        <w:rPr/>
        <w:t>/5nIm+#E</w:t>
      </w:r>
      <w:r>
        <w:rPr/>
        <w:t>委</w:t>
      </w:r>
      <w:r>
        <w:rPr/>
        <w:t>#</w:t>
      </w:r>
      <w:r>
        <w:rPr/>
        <w:t>볖</w:t>
      </w:r>
      <w:r>
        <w:rPr/>
        <w:t>#b,#</w:t>
      </w:r>
      <w:r>
        <w:rPr/>
        <w:t>着</w:t>
      </w:r>
      <w:r>
        <w:rPr/>
        <w:t>#</w:t>
      </w:r>
      <w:r>
        <w:rPr/>
        <w:t>窄</w:t>
      </w:r>
      <w:r>
        <w:rPr/>
        <w:t>#</w:t>
      </w:r>
      <w:r>
        <w:rPr/>
        <w:t>錯</w:t>
      </w:r>
      <w:r>
        <w:rPr/>
        <w:t>#</w:t>
      </w:r>
      <w:r>
        <w:rPr/>
        <w:t>采</w:t>
      </w:r>
      <w:r>
        <w:rPr/>
        <w:t>#w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0</w:t>
      </w:r>
      <w:r>
        <w:rPr/>
        <w:t>逆쬭</w:t>
      </w:r>
      <w:r>
        <w:rPr/>
        <w:t>#~_-p##</w:t>
      </w:r>
      <w:r>
        <w:rPr/>
        <w:t>갗</w:t>
      </w:r>
      <w:r>
        <w:rPr/>
        <w:t>Y#</w:t>
      </w:r>
      <w:r>
        <w:rPr/>
        <w:t>林</w:t>
      </w:r>
      <w:r>
        <w:rPr/>
        <w:t>F</w:t>
      </w:r>
      <w:r>
        <w:rPr/>
        <w:t>杜</w:t>
      </w:r>
      <w:r>
        <w:rPr/>
        <w:t>{)#</w:t>
      </w:r>
      <w:r>
        <w:rPr/>
        <w:t>佚</w:t>
      </w:r>
      <w:r>
        <w:rPr/>
        <w:t>Yv]</w:t>
      </w:r>
      <w:r>
        <w:rPr/>
        <w:t>匐</w:t>
      </w:r>
      <w:r>
        <w:rPr/>
        <w:t>.</w:t>
      </w:r>
      <w:r>
        <w:rPr/>
        <w:t>抵눈訪</w:t>
      </w:r>
      <w:r>
        <w:rPr/>
        <w:t>#o#@i</w:t>
      </w:r>
      <w:r>
        <w:rPr/>
        <w:t>괎</w:t>
      </w:r>
      <w:r>
        <w:rPr/>
        <w:t>#]#</w:t>
      </w:r>
      <w:r>
        <w:rPr/>
        <w:t>絪</w:t>
      </w:r>
      <w:r>
        <w:rPr/>
        <w:t>.#p</w:t>
      </w:r>
      <w:r>
        <w:rPr/>
        <w:t>憚</w:t>
      </w:r>
      <w:r>
        <w:rPr/>
        <w:t>#</w:t>
      </w:r>
      <w:r>
        <w:rPr/>
        <w:t>阜</w:t>
      </w:r>
      <w:r>
        <w:rPr/>
        <w:t>shI#</w:t>
      </w:r>
      <w:r>
        <w:rPr/>
        <w:t>雷</w:t>
      </w:r>
      <w:r>
        <w:rPr/>
        <w:t>&lt;</w:t>
      </w:r>
      <w:r>
        <w:rPr/>
        <w:t>킾쐅쮆隙</w:t>
      </w:r>
      <w:r>
        <w:rPr/>
        <w:t>&lt;</w:t>
      </w:r>
      <w:r>
        <w:rPr/>
        <w:t>륆</w:t>
      </w:r>
      <w:r>
        <w:rPr/>
        <w:t>#˝86</w:t>
      </w:r>
      <w:r>
        <w:rPr/>
        <w:t>뷇賣</w:t>
      </w:r>
      <w:r>
        <w:rPr/>
        <w:t>H</w:t>
      </w:r>
      <w:r>
        <w:rPr/>
        <w:t>꽣</w:t>
      </w:r>
      <w:r>
        <w:rPr/>
        <w:t>#9BKz</w:t>
      </w:r>
      <w:r>
        <w:rPr/>
        <w:t>耳</w:t>
      </w:r>
      <w:r>
        <w:rPr/>
        <w:t>~%</w:t>
      </w:r>
      <w:r>
        <w:rPr/>
        <w:t>瀾</w:t>
      </w:r>
      <w:r>
        <w:rPr/>
        <w:t>#]_k8</w:t>
      </w:r>
      <w:r>
        <w:rPr/>
        <w:t>㈄</w:t>
      </w:r>
      <w:r>
        <w:rPr/>
        <w:t>7m</w:t>
      </w:r>
      <w:r>
        <w:rPr/>
        <w:t>申쒬</w:t>
      </w:r>
      <w:r>
        <w:rPr/>
        <w:t>Nj#kco</w:t>
      </w:r>
      <w:r>
        <w:rPr/>
        <w:t>컦</w:t>
      </w:r>
      <w:r>
        <w:rPr/>
        <w:t>i#/&gt;*###f</w:t>
      </w:r>
      <w:r>
        <w:rPr/>
        <w:t>饌</w:t>
      </w:r>
      <w:r>
        <w:rPr/>
        <w:t>N6V~v</w:t>
      </w:r>
      <w:r>
        <w:rPr/>
        <w:t>毗</w:t>
      </w:r>
      <w:r>
        <w:rPr/>
        <w:t>q7</w:t>
      </w:r>
      <w:r>
        <w:rPr/>
        <w:t>멟명</w:t>
      </w:r>
      <w:r>
        <w:rPr/>
        <w:t>Z=</w:t>
      </w:r>
      <w:r>
        <w:rPr/>
        <w:t>母</w:t>
      </w:r>
      <w:r>
        <w:rPr/>
        <w:t>4|</w:t>
      </w:r>
      <w:r>
        <w:rPr/>
        <w:t>쒍</w:t>
      </w:r>
      <w:r>
        <w:rPr/>
        <w:t>#R7;</w:t>
      </w:r>
      <w:r>
        <w:rPr/>
        <w:t>맪전쒂뱷</w:t>
      </w:r>
      <w:r>
        <w:rPr/>
        <w:t>O{</w:t>
      </w:r>
      <w:r>
        <w:rPr/>
        <w:t>쾠堯</w:t>
      </w:r>
      <w:r>
        <w:rPr/>
        <w:t>;4</w:t>
      </w:r>
      <w:r>
        <w:rPr/>
        <w:t>떇</w:t>
      </w:r>
      <w:r>
        <w:rPr/>
        <w:t>I</w:t>
      </w:r>
      <w:r>
        <w:rPr/>
        <w:t>팦</w:t>
      </w:r>
      <w:r>
        <w:rPr/>
        <w:t>#</w:t>
      </w:r>
      <w:r>
        <w:rPr/>
        <w:t>돑</w:t>
      </w:r>
      <w:r>
        <w:rPr/>
        <w:t>J</w:t>
      </w:r>
      <w:r>
        <w:rPr/>
        <w:t>枋</w:t>
      </w:r>
      <w:r>
        <w:rPr/>
        <w:t>Sh#</w:t>
      </w:r>
      <w:r>
        <w:rPr/>
        <w:t>쀛</w:t>
      </w:r>
      <w:r>
        <w:rPr/>
        <w:t>#</w:t>
      </w:r>
      <w:r>
        <w:rPr/>
        <w:t>퀚</w:t>
      </w:r>
      <w:r>
        <w:rPr/>
        <w:t>*#B</w:t>
      </w:r>
      <w:r>
        <w:rPr/>
        <w:t>췣훔튰偃낎</w:t>
      </w:r>
      <w:r>
        <w:rPr/>
        <w:t>7#</w:t>
      </w:r>
      <w:r>
        <w:rPr/>
        <w:t>탯</w:t>
      </w:r>
      <w:r>
        <w:rPr/>
        <w:t>'</w:t>
        <w:br/>
        <w:t>=?#zB#zL~#</w:t>
      </w:r>
      <w:r>
        <w:rPr/>
        <w:t>脛</w:t>
      </w:r>
      <w:r>
        <w:rPr/>
        <w:t>&amp;</w:t>
      </w:r>
      <w:r>
        <w:rPr/>
        <w:t>냀</w:t>
      </w:r>
      <w:r>
        <w:rPr/>
        <w:t>=wa</w:t>
      </w:r>
      <w:r>
        <w:rPr/>
        <w:t>묑뻗腹</w:t>
      </w:r>
      <w:r>
        <w:rPr/>
        <w:t>]R</w:t>
      </w:r>
      <w:r>
        <w:rPr/>
        <w:t>鏑蓮</w:t>
      </w:r>
      <w:r>
        <w:rPr/>
        <w:t>l Or</w:t>
      </w:r>
      <w:r>
        <w:rPr/>
        <w:t>뗳</w:t>
      </w:r>
      <w:r>
        <w:rPr/>
        <w:t>l#k</w:t>
      </w:r>
      <w:r>
        <w:rPr/>
        <w:t>죑</w:t>
      </w:r>
      <w:r>
        <w:rPr/>
        <w:t>EN</w:t>
      </w:r>
      <w:r>
        <w:rPr/>
        <w:t>面</w:t>
      </w:r>
      <w:r>
        <w:rPr/>
        <w:t>#</w:t>
      </w:r>
      <w:r>
        <w:rPr/>
        <w:t>쐁</w:t>
      </w:r>
      <w:r>
        <w:rPr/>
        <w:t>1</w:t>
      </w:r>
      <w:r>
        <w:rPr/>
        <w:t>룠</w:t>
      </w:r>
      <w:r>
        <w:rPr/>
        <w:t>#J#</w:t>
      </w:r>
      <w:r>
        <w:rPr/>
        <w:t>車</w:t>
      </w:r>
      <w:r>
        <w:rPr/>
        <w:t>F#d</w:t>
      </w:r>
      <w:r>
        <w:rPr/>
        <w:t>똮</w:t>
      </w:r>
      <w:r>
        <w:rPr/>
        <w:t>&lt;</w:t>
      </w:r>
      <w:r>
        <w:rPr/>
        <w:t>漿</w:t>
      </w:r>
      <w:r>
        <w:rPr/>
        <w:t>#M;</w:t>
      </w:r>
      <w:r>
        <w:rPr/>
        <w:t>틚島</w:t>
      </w:r>
      <w:r>
        <w:rPr/>
        <w:t>!</w:t>
      </w:r>
      <w:r>
        <w:rPr/>
        <w:t>눌</w:t>
      </w:r>
    </w:p>
    <w:p>
      <w:pPr>
        <w:pStyle w:val="PreformattedText"/>
        <w:bidi w:val="0"/>
        <w:jc w:val="left"/>
        <w:rPr/>
      </w:pPr>
      <w:r>
        <w:rPr/>
        <w:t>閔</w:t>
      </w:r>
      <w:r>
        <w:rPr/>
        <w:t>=6s</w:t>
      </w:r>
      <w:r>
        <w:rPr/>
        <w:t>嘆띩</w:t>
      </w:r>
      <w:r>
        <w:rPr/>
        <w:t>}h}#</w:t>
      </w:r>
      <w:r>
        <w:rPr/>
        <w:t>쒸</w:t>
      </w:r>
      <w:r>
        <w:rPr/>
        <w:t>F#</w:t>
      </w:r>
      <w:r>
        <w:rPr/>
        <w:t>깸</w:t>
      </w:r>
      <w:r>
        <w:rPr/>
        <w:t>w`k2#~#</w:t>
      </w:r>
      <w:r>
        <w:rPr/>
        <w:t>捻띲</w:t>
      </w:r>
      <w:r>
        <w:rPr/>
        <w:t>#w=z</w:t>
      </w:r>
      <w:r>
        <w:rPr/>
        <w:t>蘿</w:t>
      </w:r>
      <w:r>
        <w:rPr/>
        <w:t>^v</w:t>
      </w:r>
      <w:r>
        <w:rPr/>
        <w:t>퇏</w:t>
      </w:r>
      <w:r>
        <w:rPr/>
        <w:t>W</w:t>
      </w:r>
      <w:r>
        <w:rPr/>
        <w:t>腐</w:t>
      </w:r>
      <w:r>
        <w:rPr/>
        <w:t>#</w:t>
      </w:r>
      <w:r>
        <w:rPr/>
        <w:t>롹떻</w:t>
      </w:r>
      <w:r>
        <w:rPr/>
        <w:t>#</w:t>
      </w:r>
      <w:r>
        <w:rPr/>
        <w:t>쏙</w:t>
      </w:r>
      <w:r>
        <w:rPr/>
        <w:t>A#</w:t>
      </w:r>
      <w:r>
        <w:rPr/>
        <w:t>뭘</w:t>
      </w:r>
      <w:r>
        <w:rPr/>
        <w:t>/</w:t>
      </w:r>
      <w:r>
        <w:rPr/>
        <w:t>膏炊</w:t>
      </w:r>
      <w:r>
        <w:rPr/>
        <w:t>##</w:t>
      </w:r>
      <w:r>
        <w:rPr/>
        <w:t>嶺</w:t>
      </w:r>
      <w:r>
        <w:rPr/>
        <w:t>m</w:t>
      </w:r>
      <w:r>
        <w:rPr/>
        <w:t>笞</w:t>
      </w:r>
      <w:r>
        <w:rPr/>
        <w:t>_</w:t>
      </w:r>
      <w:r>
        <w:rPr/>
        <w:t>렔</w:t>
      </w:r>
      <w:r>
        <w:rPr/>
        <w:t>f`{</w:t>
        <w:tab/>
        <w:t>J</w:t>
      </w:r>
      <w:r>
        <w:rPr/>
        <w:t>촍</w:t>
      </w:r>
      <w:r>
        <w:rPr/>
        <w:t>+#-</w:t>
      </w:r>
      <w:r>
        <w:rPr/>
        <w:t>뼡Ⅱ亭읍</w:t>
      </w:r>
      <w:r>
        <w:rPr/>
        <w:t>8}</w:t>
      </w:r>
      <w:r>
        <w:rPr/>
        <w:t>쾫</w:t>
      </w:r>
      <w:r>
        <w:rPr/>
        <w:t>}</w:t>
      </w:r>
      <w:r>
        <w:rPr/>
        <w:t>냅</w:t>
      </w:r>
      <w:r>
        <w:rPr/>
        <w:t>ziI6#e#qN^=#</w:t>
      </w:r>
      <w:r>
        <w:rPr/>
        <w:t>줋</w:t>
      </w:r>
      <w:r>
        <w:rPr/>
        <w:t>],</w:t>
      </w:r>
      <w:r>
        <w:rPr/>
        <w:t>壬</w:t>
      </w:r>
      <w:r>
        <w:rPr/>
        <w:t>/#s#N.</w:t>
      </w:r>
      <w:r>
        <w:rPr/>
        <w:t>훺</w:t>
      </w:r>
      <w:r>
        <w:rPr/>
        <w:t>A\lY+A</w:t>
      </w:r>
      <w:r>
        <w:rPr/>
        <w:t>칳</w:t>
      </w:r>
      <w:r>
        <w:rPr/>
        <w:t>Z</w:t>
      </w:r>
      <w:r>
        <w:rPr/>
        <w:t>갓</w:t>
      </w:r>
      <w:r>
        <w:rPr/>
        <w:t>##k#&amp;</w:t>
      </w:r>
      <w:r>
        <w:rPr/>
        <w:t>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s</w:t>
      </w:r>
      <w:r>
        <w:rPr/>
        <w:t>훟</w:t>
      </w:r>
      <w:r>
        <w:rPr/>
        <w:t>&lt;</w:t>
      </w:r>
      <w:r>
        <w:rPr/>
        <w:t>맦</w:t>
      </w:r>
      <w:r>
        <w:rPr/>
        <w:tab/>
        <w:t>6B#ª.</w:t>
      </w:r>
      <w:r>
        <w:rPr/>
        <w:t>雄끆ぁ푂㉢</w:t>
      </w:r>
      <w:r>
        <w:rPr/>
        <w:t>,5</w:t>
      </w:r>
      <w:r>
        <w:rPr/>
        <w:t>圓</w:t>
      </w:r>
      <w:r>
        <w:rPr/>
        <w:t>#9</w:t>
      </w:r>
      <w:r>
        <w:rPr/>
        <w:t>찅</w:t>
      </w:r>
      <w:r>
        <w:rPr/>
        <w:t>c1;</w:t>
      </w:r>
      <w:r>
        <w:rPr/>
        <w:t>저윻잻깚</w:t>
      </w:r>
      <w:r>
        <w:rPr/>
        <w:t>#sc^</w:t>
      </w:r>
      <w:r>
        <w:rPr/>
        <w:t>췣</w:t>
      </w:r>
      <w:r>
        <w:rPr/>
        <w:t>;#kⓞ</w:t>
      </w:r>
      <w:r>
        <w:rPr/>
        <w:t>富</w:t>
      </w:r>
      <w:r>
        <w:rPr/>
        <w:t>#X</w:t>
      </w:r>
      <w:r>
        <w:rPr/>
        <w:t>붉</w:t>
      </w:r>
      <w:r>
        <w:rPr/>
        <w:t>=</w:t>
      </w:r>
      <w:r>
        <w:rPr/>
        <w:t>곺</w:t>
      </w:r>
      <w:r>
        <w:rPr/>
        <w:t>vO?</w:t>
      </w:r>
      <w:r>
        <w:rPr/>
        <w:t>뱁</w:t>
      </w:r>
      <w:r>
        <w:rPr/>
        <w:t>5</w:t>
      </w:r>
      <w:r>
        <w:rPr/>
        <w:t>윶</w:t>
      </w:r>
      <w:r>
        <w:rPr/>
        <w:t>#8</w:t>
      </w:r>
      <w:r>
        <w:rPr/>
        <w:t>攝</w:t>
      </w:r>
      <w:r>
        <w:rPr/>
        <w:t>}`z=#u</w:t>
      </w:r>
      <w:r>
        <w:rPr/>
        <w:t>룧</w:t>
      </w:r>
      <w:r>
        <w:rPr/>
        <w:t>'.O</w:t>
      </w:r>
      <w:r>
        <w:rPr/>
        <w:t>뽀裸</w:t>
      </w:r>
      <w:r>
        <w:rPr/>
        <w:t>#%]</w:t>
      </w:r>
      <w:r>
        <w:rPr/>
        <w:t>껤</w:t>
      </w:r>
      <w:r>
        <w:rPr/>
        <w:t>-</w:t>
      </w:r>
      <w:r>
        <w:rPr/>
        <w:t>뉆앵</w:t>
      </w:r>
      <w:r>
        <w:rPr/>
        <w:t>i##</w:t>
      </w:r>
      <w:r>
        <w:rPr/>
        <w:t>툃</w:t>
      </w:r>
      <w:r>
        <w:rPr/>
        <w:t>c</w:t>
      </w:r>
      <w:r>
        <w:rPr/>
        <w:t>煞</w:t>
      </w:r>
      <w:r>
        <w:rPr/>
        <w:t>#C?K</w:t>
      </w:r>
      <w:r>
        <w:rPr/>
        <w:t>햄풦</w:t>
      </w:r>
      <w:r>
        <w:rPr/>
        <w:t>'#pNtP:#.#</w:t>
      </w:r>
      <w:r>
        <w:rPr/>
        <w:t>琿</w:t>
      </w:r>
      <w:r>
        <w:rPr/>
        <w:t>q'</w:t>
      </w:r>
      <w:r>
        <w:rPr/>
        <w:t>뮫잟</w:t>
      </w:r>
      <w:r>
        <w:rPr/>
        <w:t>K</w:t>
      </w:r>
      <w:r>
        <w:rPr/>
        <w:t>晏퉦</w:t>
      </w:r>
      <w:r>
        <w:rPr/>
        <w:t>y5</w:t>
      </w:r>
      <w:r>
        <w:rPr/>
        <w:t>믝</w:t>
      </w:r>
      <w:r>
        <w:rPr/>
        <w:t>b</w:t>
        <w:tab/>
        <w:t>\^y###w</w:t>
      </w:r>
      <w:r>
        <w:rPr/>
        <w:t>왨</w:t>
      </w:r>
      <w:r>
        <w:rPr/>
        <w:t>L</w:t>
        <w:tab/>
        <w:t>=</w:t>
        <w:br/>
        <w:t>P9</w:t>
      </w:r>
      <w:r>
        <w:rPr/>
        <w:t>好誾</w:t>
      </w:r>
      <w:r>
        <w:rPr/>
        <w:t>!4v2#</w:t>
      </w:r>
      <w:r>
        <w:rPr/>
        <w:t>섓</w:t>
      </w:r>
      <w:r>
        <w:rPr/>
        <w:t>*#!|+.</w:t>
      </w:r>
      <w:r>
        <w:rPr/>
        <w:t>嗇</w:t>
      </w:r>
      <w:r>
        <w:rPr/>
        <w:t>J8^</w:t>
      </w:r>
      <w:r>
        <w:rPr/>
        <w:t>敎</w:t>
      </w:r>
      <w:r>
        <w:rPr/>
        <w:t>#d#</w:t>
      </w:r>
      <w:r>
        <w:rPr/>
        <w:t>侃</w:t>
      </w:r>
      <w:r>
        <w:rPr/>
        <w:t>r</w:t>
      </w:r>
      <w:r>
        <w:rPr/>
        <w:t>컬</w:t>
      </w:r>
      <w:r>
        <w:rPr/>
        <w:t>&lt;%:</w:t>
      </w:r>
      <w:r>
        <w:rPr/>
        <w:t>왿</w:t>
      </w:r>
      <w:r>
        <w:rPr/>
        <w:t>rsOa</w:t>
      </w:r>
      <w:r>
        <w:rPr/>
        <w:t>묍눱</w:t>
      </w:r>
      <w:r>
        <w:rPr/>
        <w:t>&lt;{#</w:t>
      </w:r>
      <w:r>
        <w:rPr/>
        <w:t>씮쀶</w:t>
      </w:r>
      <w:r>
        <w:rPr/>
        <w:t>b=DOvK</w:t>
      </w:r>
      <w:r>
        <w:rPr/>
        <w:t>숼뤀</w:t>
      </w:r>
      <w:r>
        <w:rPr/>
        <w:t>##&gt;a7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亶큛</w:t>
      </w:r>
      <w:r>
        <w:rPr/>
        <w:t>&amp;B</w:t>
      </w:r>
      <w:r>
        <w:rPr/>
        <w:t>쌺</w:t>
      </w:r>
      <w:r>
        <w:rPr/>
        <w:t>m</w:t>
      </w:r>
      <w:r>
        <w:rPr/>
        <w:t>좟</w:t>
      </w:r>
      <w:r>
        <w:rPr/>
        <w:t>#wn#</w:t>
      </w:r>
      <w:r>
        <w:rPr/>
        <w:t>승礁</w:t>
      </w:r>
      <w:r>
        <w:rPr/>
        <w:t>7qv</w:t>
      </w:r>
      <w:r>
        <w:rPr/>
        <w:t>쀫</w:t>
      </w:r>
      <w:r>
        <w:rPr/>
        <w:t>M#r=S#</w:t>
      </w:r>
      <w:r>
        <w:rPr/>
        <w:t>랆</w:t>
      </w:r>
      <w:r>
        <w:rPr/>
        <w:t>t</w:t>
      </w:r>
      <w:r>
        <w:rPr/>
        <w:t>쨤</w:t>
      </w:r>
      <w:r>
        <w:rPr/>
        <w:t>&lt;</w:t>
      </w:r>
      <w:r>
        <w:rPr/>
        <w:t>藍</w:t>
      </w:r>
      <w:r>
        <w:rPr/>
        <w:t>#4</w:t>
      </w:r>
      <w:r>
        <w:rPr/>
        <w:t>爐</w:t>
      </w:r>
      <w:r>
        <w:rPr/>
        <w:t>#{z</w:t>
      </w:r>
      <w:r>
        <w:rPr/>
        <w:t>潼</w:t>
      </w:r>
      <w:r>
        <w:rPr/>
        <w:t>#4</w:t>
      </w:r>
      <w:r>
        <w:rPr/>
        <w:t>컽</w:t>
      </w:r>
      <w:r>
        <w:rPr/>
        <w:t>b#~{q#</w:t>
      </w:r>
      <w:r>
        <w:rPr/>
        <w:t>륏</w:t>
      </w:r>
      <w:r>
        <w:rPr/>
        <w:t>_5sK</w:t>
      </w:r>
      <w:r>
        <w:rPr/>
        <w:t>옥</w:t>
      </w:r>
      <w:r>
        <w:rPr/>
        <w:t>e#\^dz#e$3</w:t>
      </w:r>
      <w:r>
        <w:rPr/>
        <w:t>똲</w:t>
      </w:r>
      <w:r>
        <w:rPr/>
        <w:t>88</w:t>
      </w:r>
      <w:r>
        <w:rPr/>
        <w:t>뀽땉</w:t>
      </w:r>
      <w:r>
        <w:rPr/>
        <w:t>88</w:t>
      </w:r>
      <w:r>
        <w:rPr/>
        <w:t>훬慾</w:t>
      </w:r>
      <w:r>
        <w:rPr/>
        <w:t>\#</w:t>
      </w:r>
      <w:r>
        <w:rPr/>
        <w:t>昐</w:t>
      </w:r>
      <w:r>
        <w:rPr/>
        <w:t>%</w:t>
      </w:r>
      <w:r>
        <w:rPr/>
        <w:t>惱</w:t>
      </w:r>
      <w:r>
        <w:rPr/>
        <w:t>x#</w:t>
      </w:r>
      <w:r>
        <w:rPr/>
        <w:t>孜쟯</w:t>
      </w:r>
      <w:r>
        <w:rPr/>
        <w:t>Cf}</w:t>
        <w:br/>
      </w:r>
    </w:p>
    <w:p>
      <w:pPr>
        <w:pStyle w:val="PreformattedText"/>
        <w:bidi w:val="0"/>
        <w:jc w:val="left"/>
        <w:rPr/>
      </w:pPr>
      <w:r>
        <w:rPr/>
        <w:t>終</w:t>
      </w:r>
      <w:r>
        <w:rPr/>
        <w:t>#k#g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꽭</w:t>
      </w:r>
      <w:r>
        <w:rPr/>
        <w:t>k</w:t>
      </w:r>
      <w:r>
        <w:rPr/>
        <w:t>림</w:t>
      </w:r>
      <w:r>
        <w:rPr/>
        <w:t>hW^</w:t>
      </w:r>
    </w:p>
    <w:p>
      <w:pPr>
        <w:pStyle w:val="PreformattedText"/>
        <w:bidi w:val="0"/>
        <w:jc w:val="left"/>
        <w:rPr/>
      </w:pPr>
      <w:r>
        <w:rPr/>
        <w:t>壎</w:t>
      </w:r>
      <w:r>
        <w:rPr/>
        <w:t>`W#</w:t>
      </w:r>
    </w:p>
    <w:p>
      <w:pPr>
        <w:pStyle w:val="PreformattedText"/>
        <w:bidi w:val="0"/>
        <w:jc w:val="left"/>
        <w:rPr/>
      </w:pPr>
      <w:r>
        <w:rPr/>
        <w:t>饍</w:t>
      </w:r>
      <w:r>
        <w:rPr/>
        <w:t>#M##5G</w:t>
      </w:r>
      <w:r>
        <w:rPr/>
        <w:t>封댼</w:t>
      </w:r>
      <w:r>
        <w:rPr/>
        <w:t>#y!_#m</w:t>
      </w:r>
      <w:r>
        <w:rPr/>
        <w:t>꾻</w:t>
      </w:r>
    </w:p>
    <w:p>
      <w:pPr>
        <w:pStyle w:val="PreformattedText"/>
        <w:bidi w:val="0"/>
        <w:jc w:val="left"/>
        <w:rPr/>
      </w:pPr>
      <w:r>
        <w:rPr/>
        <w:t>PG]S#uUC}</w:t>
      </w:r>
      <w:r>
        <w:rPr/>
        <w:t>뷥</w:t>
      </w:r>
      <w:r>
        <w:rPr/>
        <w:t>gYj{</w:t>
      </w:r>
      <w:r>
        <w:rPr/>
        <w:t>벓륀</w:t>
      </w:r>
      <w:r>
        <w:rPr/>
        <w:t>#p5</w:t>
      </w:r>
      <w:r>
        <w:rPr/>
        <w:t>輦</w:t>
      </w:r>
      <w:r>
        <w:rPr/>
        <w:t>#</w:t>
      </w:r>
      <w:r>
        <w:rPr/>
        <w:t>덣풠ょ</w:t>
      </w:r>
      <w:r>
        <w:rPr/>
        <w:t>-s</w:t>
      </w:r>
      <w:r>
        <w:rPr/>
        <w:t>裕</w:t>
      </w:r>
      <w:r>
        <w:rPr/>
        <w:t>#Ekz</w:t>
      </w:r>
      <w:r>
        <w:rPr/>
        <w:t>팬</w:t>
      </w:r>
      <w:r>
        <w:rPr/>
        <w:t>:</w:t>
        <w:tab/>
      </w:r>
      <w:r>
        <w:rPr/>
        <w:t>큱</w:t>
      </w:r>
      <w:r>
        <w:rPr/>
        <w:t>g#m</w:t>
      </w:r>
      <w:r>
        <w:rPr/>
        <w:t>셂</w:t>
      </w:r>
      <w:r>
        <w:rPr/>
        <w:t>[#</w:t>
      </w:r>
      <w:r>
        <w:rPr/>
        <w:t>듅</w:t>
      </w:r>
      <w:r>
        <w:rPr/>
        <w:t>}G:</w:t>
      </w:r>
      <w:r>
        <w:rPr/>
        <w:t>크</w:t>
      </w:r>
      <w:r>
        <w:rPr/>
        <w:t>i`j%Y^</w:t>
      </w:r>
      <w:r>
        <w:rPr/>
        <w:t>唜疇</w:t>
      </w:r>
      <w:r>
        <w:rPr/>
        <w:t>n`#:</w:t>
      </w:r>
      <w:r>
        <w:rPr/>
        <w:t>閃푵뗛</w:t>
      </w:r>
      <w:r>
        <w:rPr/>
        <w:t>&gt;:</w:t>
      </w:r>
      <w:r>
        <w:rPr/>
        <w:t>잋땙뗀</w:t>
      </w:r>
      <w:r>
        <w:rPr/>
        <w:t>#</w:t>
      </w:r>
      <w:r>
        <w:rPr/>
        <w:t>衡</w:t>
      </w:r>
      <w:r>
        <w:rPr/>
        <w:t>wx</w:t>
      </w:r>
      <w:r>
        <w:rPr/>
        <w:t>莎</w:t>
      </w:r>
      <w:r>
        <w:rPr/>
        <w:t>#.#.#w4#u}</w:t>
      </w:r>
      <w:r>
        <w:rPr/>
        <w:t>倻</w:t>
      </w:r>
      <w:r>
        <w:rPr/>
        <w:t>#t;hj]#Z</w:t>
      </w:r>
      <w:r>
        <w:rPr/>
        <w:t>큢貫</w:t>
      </w:r>
      <w:r>
        <w:rPr/>
        <w:t>\$</w:t>
      </w:r>
      <w:r>
        <w:rPr/>
        <w:t>뎑</w:t>
      </w:r>
      <w:r>
        <w:rPr/>
        <w:t>#☏%/]#g,[O&gt;u</w:t>
      </w:r>
      <w:r>
        <w:rPr/>
        <w:t>룕</w:t>
      </w:r>
      <w:r>
        <w:rPr/>
        <w:t>~n##S</w:t>
      </w:r>
      <w:r>
        <w:rPr/>
        <w:t>뜡⑻</w:t>
      </w:r>
      <w:r>
        <w:rPr/>
        <w:t>N4</w:t>
      </w:r>
      <w:r>
        <w:rPr/>
        <w:t>륨</w:t>
      </w:r>
      <w:r>
        <w:rPr/>
        <w:t>-</w:t>
      </w:r>
      <w:r>
        <w:rPr/>
        <w:t>뉘</w:t>
      </w:r>
      <w:r>
        <w:rPr/>
        <w:t>h</w:t>
      </w:r>
      <w:r>
        <w:rPr/>
        <w:t>쏞</w:t>
      </w:r>
      <w:r>
        <w:rPr/>
        <w:t>3l</w:t>
      </w:r>
      <w:r>
        <w:rPr/>
        <w:t>㏏姉</w:t>
      </w:r>
      <w:r>
        <w:rPr/>
        <w:t>&lt;#</w:t>
      </w:r>
      <w:r>
        <w:rPr/>
        <w:t>補</w:t>
      </w:r>
      <w:r>
        <w:rPr/>
        <w:tab/>
      </w:r>
      <w:r>
        <w:rPr/>
        <w:t>컳</w:t>
      </w:r>
      <w:r>
        <w:rPr/>
        <w:t>#e)</w:t>
      </w:r>
      <w:r>
        <w:rPr/>
        <w:t>큀螺쁂</w:t>
      </w:r>
      <w:r>
        <w:rPr/>
        <w:t>3l'#</w:t>
      </w:r>
      <w:r>
        <w:rPr/>
        <w:t>嗟</w:t>
      </w:r>
      <w:r>
        <w:rPr/>
        <w:t>:w</w:t>
      </w:r>
      <w:r>
        <w:rPr/>
        <w:t>뽸뫛쎍쭁</w:t>
      </w:r>
      <w:r>
        <w:rPr/>
        <w:t>EZ</w:t>
      </w:r>
      <w:r>
        <w:rPr/>
        <w:t>脣</w:t>
      </w:r>
      <w:r>
        <w:rPr/>
        <w:t>3</w:t>
      </w:r>
      <w:r>
        <w:rPr/>
        <w:t>밡</w:t>
      </w:r>
      <w:r>
        <w:rPr/>
        <w:t>\</w:t>
      </w:r>
      <w:r>
        <w:rPr/>
        <w:t>센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m_0</w:t>
      </w:r>
      <w:r>
        <w:rPr/>
        <w:t>뱺뢋</w:t>
      </w:r>
      <w:r>
        <w:rPr/>
        <w:t>#0</w:t>
      </w:r>
      <w:r>
        <w:rPr/>
        <w:t xml:space="preserve">센됼 </w:t>
      </w:r>
      <w:r>
        <w:rPr/>
        <w:t>#?0</w:t>
      </w:r>
      <w:r>
        <w:rPr/>
        <w:t>龕</w:t>
      </w:r>
      <w:r>
        <w:rPr/>
        <w:t>{,</w:t>
      </w:r>
      <w:r>
        <w:rPr/>
        <w:t>꾾</w:t>
      </w:r>
      <w:r>
        <w:rPr/>
        <w:t>5</w:t>
      </w:r>
      <w:r>
        <w:rPr/>
        <w:t>嚮꾙</w:t>
      </w:r>
      <w:r>
        <w:rPr/>
        <w:t>6o</w:t>
      </w:r>
      <w:r>
        <w:rPr/>
        <w:t>펭</w:t>
      </w:r>
      <w:r>
        <w:rPr/>
        <w:t>F7@7</w:t>
      </w:r>
      <w:r>
        <w:rPr/>
        <w:t>沚</w:t>
      </w:r>
      <w:r>
        <w:rPr/>
        <w:t>wWE┯#X9#</w:t>
      </w:r>
      <w:r>
        <w:rPr/>
        <w:t>졾</w:t>
      </w:r>
      <w:r>
        <w:rPr/>
        <w:t>##</w:t>
      </w:r>
      <w:r>
        <w:rPr/>
        <w:t>蠱</w:t>
      </w:r>
      <w:r>
        <w:rPr/>
        <w:t>e?</w:t>
      </w:r>
      <w:r>
        <w:rPr/>
        <w:t>몐</w:t>
      </w:r>
      <w:r>
        <w:rPr/>
        <w:t>d</w:t>
      </w:r>
      <w:r>
        <w:rPr/>
        <w:t>岩</w:t>
      </w:r>
      <w:r>
        <w:rPr/>
        <w:t>###GF</w:t>
      </w:r>
      <w:r>
        <w:rPr/>
        <w:t>稿</w:t>
      </w:r>
      <w:r>
        <w:rPr/>
        <w:t>v</w:t>
      </w:r>
      <w:r>
        <w:rPr/>
        <w:t>鳴芥</w:t>
      </w:r>
      <w:r>
        <w:rPr/>
        <w:t>#/#</w:t>
      </w:r>
      <w:r>
        <w:rPr/>
        <w:t>周</w:t>
      </w:r>
      <w:r>
        <w:rPr/>
        <w:t>s</w:t>
      </w:r>
      <w:r>
        <w:rPr/>
        <w:t>岸</w:t>
      </w:r>
      <w:r>
        <w:rPr/>
        <w:t>F</w:t>
      </w:r>
      <w:r>
        <w:rPr/>
        <w:t>舍</w:t>
      </w:r>
      <w:r>
        <w:rPr/>
        <w:t>#e</w:t>
      </w:r>
      <w:r>
        <w:rPr/>
        <w:t>＞夷</w:t>
      </w:r>
      <w:r>
        <w:rPr/>
        <w:t>9</w:t>
      </w:r>
      <w:r>
        <w:rPr/>
        <w:t>鉗</w:t>
      </w:r>
      <w:r>
        <w:rPr/>
        <w:t>XF`L0</w:t>
      </w:r>
      <w:r>
        <w:rPr/>
        <w:t>뚜</w:t>
      </w:r>
      <w:r>
        <w:rPr/>
        <w:t>##</w:t>
      </w:r>
      <w:r>
        <w:rPr/>
        <w:t>똵</w:t>
      </w:r>
      <w:r>
        <w:rPr/>
        <w:t>4&lt;</w:t>
        <w:br/>
        <w:t>c#a2&lt;</w:t>
      </w:r>
      <w:r>
        <w:rPr/>
        <w:t>깲퓠</w:t>
      </w:r>
      <w:r>
        <w:rPr/>
        <w:t>a##1x#</w:t>
      </w:r>
      <w:r>
        <w:rPr/>
        <w:t>륍</w:t>
      </w:r>
      <w:r>
        <w:rPr/>
        <w:t>$9##</w:t>
      </w:r>
      <w:r>
        <w:rPr/>
        <w:t>伋</w:t>
      </w:r>
      <w:r>
        <w:rPr/>
        <w:t>F\-#</w:t>
      </w:r>
      <w:r>
        <w:rPr/>
        <w:t>석</w:t>
      </w:r>
      <w:r>
        <w:rPr/>
        <w:t>@#f</w:t>
      </w:r>
      <w:r>
        <w:rPr/>
        <w:t>랋팿</w:t>
      </w:r>
      <w:r>
        <w:rPr/>
        <w:tab/>
      </w:r>
      <w:r>
        <w:rPr/>
        <w:t>떴톗</w:t>
      </w:r>
      <w:r>
        <w:rPr/>
        <w:t>Y</w:t>
      </w:r>
      <w:r>
        <w:rPr/>
        <w:t>㎍</w:t>
      </w:r>
      <w:r>
        <w:rPr/>
        <w:t>*m#?</w:t>
      </w:r>
      <w:r>
        <w:rPr/>
        <w:t>독팳</w:t>
      </w:r>
      <w:r>
        <w:rPr/>
        <w:t>?m</w:t>
      </w:r>
      <w:r>
        <w:rPr/>
        <w:t>턷</w:t>
      </w:r>
      <w:r>
        <w:rPr/>
        <w:t>FE</w:t>
      </w:r>
      <w:r>
        <w:rPr/>
        <w:t>停</w:t>
      </w:r>
      <w:r>
        <w:rPr/>
        <w:t>{wO</w:t>
      </w:r>
      <w:r>
        <w:rPr/>
        <w:t>텻</w:t>
      </w:r>
      <w:r>
        <w:rPr/>
        <w:t>hj#|l#</w:t>
      </w:r>
      <w:r>
        <w:rPr/>
        <w:t>朱</w:t>
      </w:r>
      <w:r>
        <w:rPr/>
        <w:t>;S|n"w7#o[7</w:t>
      </w:r>
      <w:r>
        <w:rPr/>
        <w:t>琫카躇</w:t>
      </w:r>
      <w:r>
        <w:rPr/>
        <w:t>ew</w:t>
      </w:r>
      <w:r>
        <w:rPr/>
        <w:t>뻳蘿</w:t>
      </w:r>
      <w:r>
        <w:rPr/>
        <w:t>G</w:t>
      </w:r>
      <w:r>
        <w:rPr/>
        <w:t>솰</w:t>
      </w:r>
      <w:r>
        <w:rPr/>
        <w:t>#(</w:t>
      </w:r>
      <w:r>
        <w:rPr/>
        <w:t>싔</w:t>
      </w:r>
      <w:r>
        <w:rPr/>
        <w:t>(</w:t>
      </w:r>
      <w:r>
        <w:rPr/>
        <w:t>壬젤</w:t>
      </w:r>
      <w:r>
        <w:rPr/>
        <w:t>bev</w:t>
      </w:r>
      <w:r>
        <w:rPr/>
        <w:t>괱</w:t>
      </w:r>
      <w:r>
        <w:rPr/>
        <w:t>##V`</w:t>
      </w:r>
      <w:r>
        <w:rPr/>
        <w:t>뇣圄</w:t>
      </w:r>
      <w:r>
        <w:rPr/>
        <w:t>!biv</w:t>
      </w:r>
      <w:r>
        <w:rPr/>
        <w:t>릺지</w:t>
      </w:r>
      <w:r>
        <w:rPr/>
        <w:t>#Cl#Qa{#</w:t>
      </w:r>
      <w:r>
        <w:rPr/>
        <w:t>乎</w:t>
      </w:r>
      <w:r>
        <w:rPr/>
        <w:t>X</w:t>
      </w:r>
      <w:r>
        <w:rPr/>
        <w:t>믫</w:t>
      </w:r>
      <w:r>
        <w:rPr/>
        <w:t>!###E###</w:t>
      </w:r>
      <w:r>
        <w:rPr/>
        <w:t>唜</w:t>
      </w:r>
      <w:r>
        <w:rPr/>
        <w:t>&gt;#</w:t>
      </w:r>
      <w:r>
        <w:rPr/>
        <w:t>獲</w:t>
      </w:r>
      <w:r>
        <w:rPr/>
        <w:t>?7</w:t>
      </w:r>
      <w:r>
        <w:rPr/>
        <w:t>楯</w:t>
      </w:r>
      <w:r>
        <w:rPr/>
        <w:t>B#</w:t>
      </w:r>
      <w:r>
        <w:rPr/>
        <w:t>켐턱</w:t>
      </w:r>
      <w:r>
        <w:rPr/>
        <w:t>D{6y_#%_##</w:t>
      </w:r>
      <w:r>
        <w:rPr/>
        <w:t>炤</w:t>
      </w:r>
      <w:r>
        <w:rPr/>
        <w:t>#q Z]</w:t>
      </w:r>
      <w:r>
        <w:rPr/>
        <w:t>뗹</w:t>
      </w:r>
      <w:r>
        <w:rPr/>
        <w:t>k</w:t>
      </w:r>
      <w:r>
        <w:rPr/>
        <w:t>멺</w:t>
      </w:r>
    </w:p>
    <w:p>
      <w:pPr>
        <w:pStyle w:val="PreformattedText"/>
        <w:bidi w:val="0"/>
        <w:jc w:val="left"/>
        <w:rPr/>
      </w:pPr>
      <w:r>
        <w:rPr/>
        <w:t>止</w:t>
      </w:r>
      <w:r>
        <w:rPr/>
        <w:t>F#9X</w:t>
      </w:r>
      <w:r>
        <w:rPr/>
        <w:t>굗</w:t>
      </w:r>
      <w:r>
        <w:rPr/>
        <w:t>#¡y</w:t>
      </w:r>
      <w:r>
        <w:rPr/>
        <w:t>쮗</w:t>
      </w:r>
      <w:r>
        <w:rPr/>
        <w:t>6)#V#</w:t>
      </w:r>
      <w:r>
        <w:rPr/>
        <w:t>寮梏</w:t>
      </w:r>
    </w:p>
    <w:p>
      <w:pPr>
        <w:pStyle w:val="PreformattedText"/>
        <w:bidi w:val="0"/>
        <w:jc w:val="left"/>
        <w:rPr/>
      </w:pPr>
      <w:r>
        <w:rPr/>
        <w:t>/z#</w:t>
      </w:r>
      <w:r>
        <w:rPr/>
        <w:t>盟웩</w:t>
      </w:r>
      <w:r>
        <w:rPr/>
        <w:t>#}F&gt;[1#L#:</w:t>
      </w:r>
      <w:r>
        <w:rPr/>
        <w:t>팄</w:t>
      </w:r>
      <w:r>
        <w:rPr/>
        <w:br/>
        <w:t>#C</w:t>
      </w:r>
      <w:r>
        <w:rPr/>
        <w:t>꼟澱</w:t>
      </w:r>
      <w:r>
        <w:rPr/>
        <w:t>B#wO</w:t>
      </w:r>
      <w:r>
        <w:rPr/>
        <w:t>죪뺀懃</w:t>
      </w:r>
      <w:r>
        <w:rPr/>
        <w:t>Ahn#v#^#_m</w:t>
      </w:r>
      <w:r>
        <w:rPr/>
        <w:t>眈岐</w:t>
      </w:r>
      <w:r>
        <w:rPr/>
        <w:t>7</w:t>
      </w:r>
      <w:r>
        <w:rPr/>
        <w:t>苡괒</w:t>
      </w:r>
      <w:r>
        <w:rPr/>
        <w:t>vmz</w:t>
      </w:r>
      <w:r>
        <w:rPr/>
        <w:t>훊꿿</w:t>
      </w:r>
      <w:r>
        <w:rPr/>
        <w:t>K</w:t>
      </w:r>
      <w:r>
        <w:rPr/>
        <w:t>짊</w:t>
      </w:r>
      <w:r>
        <w:rPr/>
        <w:t>#</w:t>
      </w:r>
      <w:r>
        <w:rPr/>
        <w:t>엮訪떞</w:t>
      </w:r>
      <w:r>
        <w:rPr/>
        <w:t>;^</w:t>
      </w:r>
      <w:r>
        <w:rPr/>
        <w:t>쵋臭</w:t>
      </w:r>
      <w:r>
        <w:rPr/>
        <w:t>QZiw</w:t>
        <w:tab/>
        <w:t>Q#:0#</w:t>
      </w:r>
    </w:p>
    <w:p>
      <w:pPr>
        <w:pStyle w:val="PreformattedText"/>
        <w:bidi w:val="0"/>
        <w:jc w:val="left"/>
        <w:rPr/>
      </w:pPr>
      <w:r>
        <w:rPr/>
        <w:t>#ⓧ.&amp;Vu##k</w:t>
      </w:r>
      <w:r>
        <w:rPr/>
        <w:t>퇣훋</w:t>
      </w:r>
      <w:r>
        <w:rPr/>
        <w:t>n#$</w:t>
      </w:r>
      <w:r>
        <w:rPr/>
        <w:t>덎</w:t>
      </w:r>
      <w:r>
        <w:rPr/>
        <w:t xml:space="preserve">*0mk#Q#'r##j#―;Nⓧ. </w:t>
      </w:r>
      <w:r>
        <w:rPr/>
        <w:t>봲</w:t>
      </w:r>
      <w:r>
        <w:rPr/>
        <w:t>#J2</w:t>
      </w:r>
      <w:r>
        <w:rPr/>
        <w:t>殿</w:t>
      </w:r>
      <w:r>
        <w:rPr/>
        <w:t>Q</w:t>
      </w:r>
      <w:r>
        <w:rPr/>
        <w:t>뱌</w:t>
      </w:r>
      <w:r>
        <w:rPr/>
        <w:t>##</w:t>
      </w:r>
      <w:r>
        <w:rPr/>
        <w:t>叫늉</w:t>
      </w:r>
      <w:r>
        <w:rPr/>
        <w:t>)1$##J)</w:t>
      </w:r>
      <w:r>
        <w:rPr/>
        <w:t>혏</w:t>
      </w:r>
      <w:r>
        <w:rPr/>
        <w:t>7</w:t>
      </w:r>
      <w:r>
        <w:rPr/>
        <w:t>菱</w:t>
      </w:r>
      <w:r>
        <w:rPr/>
        <w:t>%</w:t>
      </w:r>
      <w:r>
        <w:rPr/>
        <w:t>똢樺</w:t>
      </w:r>
      <w:r>
        <w:rPr/>
        <w:t>`#</w:t>
      </w:r>
      <w:r>
        <w:rPr/>
        <w:t>瑩</w:t>
      </w:r>
      <w:r>
        <w:rPr/>
        <w:t>1#</w:t>
      </w:r>
      <w:r>
        <w:rPr/>
        <w:t>뚻땲퓋</w:t>
      </w:r>
      <w:r>
        <w:rPr/>
        <w:t>3C#/</w:t>
      </w:r>
      <w:r>
        <w:rPr/>
        <w:t>북</w:t>
      </w:r>
      <w:r>
        <w:rPr/>
        <w:t>X</w:t>
      </w:r>
      <w:r>
        <w:rPr/>
        <w:t xml:space="preserve">띰뚲 </w:t>
      </w:r>
      <w:r>
        <w:rPr/>
        <w:t>=##</w:t>
      </w:r>
      <w:r>
        <w:rPr/>
        <w:t>撫쳊녧</w:t>
      </w:r>
      <w:r>
        <w:rPr/>
        <w:t>#Z</w:t>
      </w:r>
      <w:r>
        <w:rPr/>
        <w:t>뿇浩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J#{</w:t>
      </w:r>
      <w:r>
        <w:rPr/>
        <w:t>勇</w:t>
      </w:r>
      <w:r>
        <w:rPr/>
        <w:t>#g,</w:t>
      </w:r>
      <w:r>
        <w:rPr/>
        <w:t>쏉</w:t>
      </w:r>
      <w:r>
        <w:rPr/>
        <w:t>#Sz</w:t>
      </w:r>
      <w:r>
        <w:rPr/>
        <w:t>쐅</w:t>
      </w:r>
      <w:r>
        <w:rPr/>
        <w:t>#</w:t>
      </w:r>
      <w:r>
        <w:rPr/>
        <w:t>邑</w:t>
      </w:r>
      <w:r>
        <w:rPr/>
        <w:t>#</w:t>
      </w:r>
      <w:r>
        <w:rPr/>
        <w:t>捻</w:t>
      </w:r>
      <w:r>
        <w:rPr/>
        <w:t>d</w:t>
      </w:r>
      <w:r>
        <w:rPr/>
        <w:t>뎫</w:t>
      </w:r>
      <w:r>
        <w:rPr/>
        <w:t>&lt;</w:t>
      </w:r>
      <w:r>
        <w:rPr/>
        <w:t>씵</w:t>
      </w:r>
      <w:r>
        <w:rPr/>
        <w:t>#O;)Z|5#rM</w:t>
      </w:r>
      <w:r>
        <w:rPr/>
        <w:t>휎</w:t>
      </w:r>
      <w:r>
        <w:rPr/>
        <w:t>\</w:t>
      </w:r>
      <w:r>
        <w:rPr/>
        <w:t>쫥꿮</w:t>
      </w:r>
      <w:r>
        <w:rPr/>
        <w:t>#</w:t>
      </w:r>
      <w:r>
        <w:rPr/>
        <w:t>떾寒</w:t>
      </w:r>
      <w:r>
        <w:rPr/>
        <w:t>)`</w:t>
      </w:r>
      <w:r>
        <w:rPr/>
        <w:t>욽</w:t>
      </w:r>
      <w:r>
        <w:rPr/>
        <w:t>N#op#</w:t>
      </w:r>
      <w:r>
        <w:rPr/>
        <w:t>쾰</w:t>
      </w:r>
      <w:r>
        <w:rPr/>
        <w:t>#*7\</w:t>
      </w:r>
      <w:r>
        <w:rPr/>
        <w:t>셨</w:t>
      </w:r>
    </w:p>
    <w:p>
      <w:pPr>
        <w:pStyle w:val="PreformattedText"/>
        <w:bidi w:val="0"/>
        <w:jc w:val="left"/>
        <w:rPr/>
      </w:pPr>
      <w:r>
        <w:rPr/>
        <w:t>#/p</w:t>
      </w:r>
      <w:r>
        <w:rPr/>
        <w:t>꺞</w:t>
      </w:r>
      <w:r>
        <w:rPr/>
        <w:t>s\</w:t>
      </w:r>
      <w:r>
        <w:rPr/>
        <w:t>勉</w:t>
      </w:r>
      <w:r>
        <w:rPr/>
        <w:t>#</w:t>
      </w:r>
      <w:r>
        <w:rPr/>
        <w:t>뢲식</w:t>
      </w:r>
      <w:r>
        <w:rPr/>
        <w:t>C</w:t>
      </w:r>
      <w:r>
        <w:rPr/>
        <w:t>烽琇</w:t>
      </w:r>
      <w:r>
        <w:rPr/>
        <w:t>#^#|</w:t>
      </w:r>
      <w:r>
        <w:rPr/>
        <w:t>뗷</w:t>
      </w:r>
      <w:r>
        <w:rPr/>
        <w:t>W</w:t>
      </w:r>
      <w:r>
        <w:rPr/>
        <w:t>鈞</w:t>
      </w:r>
      <w:r>
        <w:rPr/>
        <w:t>3&gt;</w:t>
      </w:r>
      <w:r>
        <w:rPr/>
        <w:t>낣</w:t>
      </w:r>
      <w:r>
        <w:rPr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탦</w:t>
      </w:r>
      <w:r>
        <w:rPr/>
        <w:t>#&gt;B5L</w:t>
      </w:r>
      <w:r>
        <w:rPr/>
        <w:t>큙</w:t>
      </w:r>
      <w:r>
        <w:rPr/>
        <w:t>C</w:t>
      </w:r>
      <w:r>
        <w:rPr/>
        <w:t>웻뀺</w:t>
      </w:r>
      <w:r>
        <w:rPr/>
        <w:t>[#</w:t>
      </w:r>
      <w:r>
        <w:rPr/>
        <w:t>酷終</w:t>
      </w:r>
      <w:r>
        <w:rPr/>
        <w:t>##g</w:t>
      </w:r>
    </w:p>
    <w:p>
      <w:pPr>
        <w:pStyle w:val="PreformattedText"/>
        <w:bidi w:val="0"/>
        <w:jc w:val="left"/>
        <w:rPr/>
      </w:pPr>
      <w:r>
        <w:rPr/>
        <w:t>狩</w:t>
      </w:r>
      <w:r>
        <w:rPr/>
        <w:t>E</w:t>
      </w:r>
      <w:r>
        <w:rPr/>
        <w:t>昞댛</w:t>
      </w:r>
      <w:r>
        <w:rPr/>
        <w:t>#y j</w:t>
      </w:r>
      <w:r>
        <w:rPr/>
        <w:t>腋</w:t>
      </w:r>
      <w:r>
        <w:rPr/>
        <w:t>#</w:t>
      </w:r>
      <w:r>
        <w:rPr/>
        <w:t>뿣</w:t>
      </w:r>
      <w:r>
        <w:rPr/>
        <w:t>%</w:t>
      </w:r>
      <w:r>
        <w:rPr/>
        <w:t>쮏</w:t>
      </w:r>
      <w:r>
        <w:rPr/>
        <w:t>!</w:t>
      </w:r>
      <w:r>
        <w:rPr/>
        <w:t>쉯</w:t>
      </w:r>
      <w:r>
        <w:rPr/>
        <w:t>f</w:t>
      </w:r>
      <w:r>
        <w:rPr/>
        <w:t>Ｎ솫</w:t>
      </w:r>
      <w:r>
        <w:rPr/>
        <w:t>QM~|</w:t>
      </w:r>
      <w:r>
        <w:rPr/>
        <w:t>화</w:t>
      </w:r>
      <w:r>
        <w:rPr/>
        <w:t>1g\;5m^</w:t>
      </w:r>
      <w:r>
        <w:rPr/>
        <w:t>ビ</w:t>
      </w:r>
      <w:r>
        <w:rPr/>
        <w:t>Χ</w:t>
      </w:r>
      <w:r>
        <w:rPr/>
        <w:t>젌</w:t>
      </w:r>
      <w:r>
        <w:rPr/>
        <w:t>&gt;j</w:t>
      </w:r>
      <w:r>
        <w:rPr/>
        <w:t>苞旻</w:t>
      </w:r>
      <w:r>
        <w:rPr/>
        <w:t>8h</w:t>
      </w:r>
      <w:r>
        <w:rPr/>
        <w:t>瑟</w:t>
      </w:r>
      <w:r>
        <w:rPr/>
        <w:t>1R#(</w:t>
      </w:r>
      <w:r>
        <w:rPr/>
        <w:t>穩졻</w:t>
      </w:r>
      <w:r>
        <w:rPr/>
        <w:t>=</w:t>
      </w:r>
      <w:r>
        <w:rPr/>
        <w:t>뜡</w:t>
      </w:r>
      <w:r>
        <w:rPr/>
        <w:t>xO')</w:t>
      </w:r>
      <w:r>
        <w:rPr/>
        <w:t>햎</w:t>
      </w:r>
      <w:r>
        <w:rPr/>
        <w:t>#""h</w:t>
      </w:r>
      <w:r>
        <w:rPr/>
        <w:t>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+i.#</w:t>
      </w:r>
      <w:r>
        <w:rPr/>
        <w:t>굧</w:t>
      </w:r>
      <w:r>
        <w:rPr/>
        <w:t>;</w:t>
      </w:r>
      <w:r>
        <w:rPr/>
        <w:t>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</w:t>
      </w:r>
      <w:r>
        <w:rPr/>
        <w:t>쀍</w:t>
      </w:r>
      <w:r>
        <w:rPr/>
        <w:t>#</w:t>
      </w:r>
      <w:r>
        <w:rPr/>
        <w:t>턭</w:t>
      </w:r>
      <w:r>
        <w:rPr/>
        <w:t>}</w:t>
      </w:r>
      <w:r>
        <w:rPr/>
        <w:t>쑰</w:t>
      </w:r>
      <w:r>
        <w:rPr/>
        <w:t>dI!O7It#Og)#EJN</w:t>
      </w:r>
      <w:r>
        <w:rPr/>
        <w:t>귧</w:t>
      </w:r>
      <w:r>
        <w:rPr/>
        <w:t>A&lt;0j</w:t>
      </w:r>
      <w:r>
        <w:rPr/>
        <w:t>큎</w:t>
      </w:r>
      <w:r>
        <w:rPr/>
        <w:t>&lt;]%#vq 0</w:t>
      </w:r>
      <w:r>
        <w:rPr/>
        <w:t>植</w:t>
      </w:r>
      <w:r>
        <w:rPr/>
        <w:t>C#</w:t>
      </w:r>
      <w:r>
        <w:rPr/>
        <w:t>瞻</w:t>
      </w:r>
      <w:r>
        <w:rPr/>
        <w:t>u##^</w:t>
      </w:r>
      <w:r>
        <w:rPr/>
        <w:t>岬</w:t>
      </w:r>
      <w:r>
        <w:rPr/>
        <w:br/>
        <w:t>t#_)</w:t>
      </w:r>
      <w:r>
        <w:rPr/>
        <w:t>뤍</w:t>
      </w:r>
      <w:r>
        <w:rPr/>
        <w:t>#x#X9эTBiW##~</w:t>
      </w:r>
      <w:r>
        <w:rPr/>
        <w:t>봣</w:t>
      </w:r>
      <w:r>
        <w:rPr/>
        <w:t>.#b</w:t>
      </w:r>
      <w:r>
        <w:rPr/>
        <w:t>Ｆ扁</w:t>
      </w:r>
      <w:r>
        <w:rPr/>
        <w:t>]6</w:t>
      </w:r>
      <w:r>
        <w:rPr/>
        <w:t>泥</w:t>
      </w:r>
      <w:r>
        <w:rPr/>
        <w:t>s</w:t>
      </w:r>
      <w:r>
        <w:rPr/>
        <w:t>켄</w:t>
      </w:r>
      <w:r>
        <w:rPr/>
        <w:t>F</w:t>
      </w:r>
      <w:r>
        <w:rPr/>
        <w:t>쇱</w:t>
      </w:r>
      <w:r>
        <w:rPr/>
        <w:t>#y</w:t>
      </w:r>
      <w:r>
        <w:rPr/>
        <w:t>퀝</w:t>
      </w:r>
      <w:r>
        <w:rPr/>
        <w:t>7;j.</w:t>
      </w:r>
      <w:r>
        <w:rPr/>
        <w:t>쾂</w:t>
      </w:r>
      <w:r>
        <w:rPr/>
        <w:t>#:</w:t>
        <w:br/>
        <w:t>5</w:t>
      </w:r>
      <w:r>
        <w:rPr/>
        <w:t>뢊</w:t>
      </w:r>
      <w:r>
        <w:rPr/>
        <w:t>c0</w:t>
      </w:r>
      <w:r>
        <w:rPr/>
        <w:t>녢</w:t>
      </w:r>
      <w:r>
        <w:rPr/>
        <w:t>#(</w:t>
      </w:r>
      <w:r>
        <w:rPr/>
        <w:t>똧</w:t>
      </w:r>
      <w:r>
        <w:rPr/>
        <w:t>##c#2/~#9#$#E`</w:t>
        <w:br/>
        <w:t>{#2!9k</w:t>
      </w:r>
      <w:r>
        <w:rPr/>
        <w:t>듷</w:t>
      </w:r>
      <w:r>
        <w:rPr/>
        <w:t>V15w</w:t>
      </w:r>
      <w:r>
        <w:rPr/>
        <w:t>혐</w:t>
      </w:r>
      <w:r>
        <w:rPr/>
        <w:t>o</w:t>
      </w:r>
      <w:r>
        <w:rPr/>
        <w:t>彩잍廠艶</w:t>
      </w:r>
      <w:r>
        <w:rPr/>
        <w:t>~</w:t>
      </w:r>
      <w:r>
        <w:rPr/>
        <w:t>稀</w:t>
      </w:r>
      <w:r>
        <w:rPr/>
        <w:t>s=</w:t>
      </w:r>
      <w:r>
        <w:rPr/>
        <w:t>롚</w:t>
      </w:r>
      <w:r>
        <w:rPr/>
        <w:t>.</w:t>
      </w:r>
      <w:r>
        <w:rPr/>
        <w:t>陪</w:t>
      </w:r>
      <w:r>
        <w:rPr/>
        <w:t>w[</w:t>
      </w:r>
      <w:r>
        <w:rPr/>
        <w:t>姬</w:t>
      </w:r>
      <w:r>
        <w:rPr/>
        <w:t>n</w:t>
      </w:r>
      <w:r>
        <w:rPr/>
        <w:t>託</w:t>
      </w:r>
      <w:r>
        <w:rPr/>
        <w:t>O</w:t>
      </w:r>
      <w:r>
        <w:rPr/>
        <w:t>電</w:t>
      </w:r>
      <w:r>
        <w:rPr/>
        <w:t>{?</w:t>
      </w:r>
      <w:r>
        <w:rPr/>
        <w:t>虹璽</w:t>
      </w:r>
      <w:r>
        <w:rPr/>
        <w:t>#</w:t>
      </w:r>
      <w:r>
        <w:rPr/>
        <w:t>扁뀻</w:t>
      </w:r>
      <w:r>
        <w:rPr/>
        <w:t>17#Aq;.</w:t>
      </w:r>
      <w:r>
        <w:rPr/>
        <w:t>爲</w:t>
      </w:r>
      <w:r>
        <w:rPr/>
        <w:t>m1</w:t>
      </w:r>
      <w:r>
        <w:rPr/>
        <w:t>貳뻊</w:t>
      </w:r>
      <w:r>
        <w:rPr/>
        <w:t>|</w:t>
      </w:r>
      <w:r>
        <w:rPr/>
        <w:t>잦</w:t>
      </w:r>
      <w:r>
        <w:rPr/>
        <w:t>&lt;#</w:t>
      </w:r>
      <w:r>
        <w:rPr/>
        <w:t>蚓착</w:t>
      </w:r>
      <w:r>
        <w:rPr/>
        <w:t>"</w:t>
      </w:r>
      <w:r>
        <w:rPr/>
        <w:t>훬</w:t>
      </w:r>
      <w:r>
        <w:rPr/>
        <w:t>^&gt;vE#</w:t>
      </w:r>
      <w:r>
        <w:rPr/>
        <w:t>騫</w:t>
      </w:r>
      <w:r>
        <w:rPr/>
        <w:t>#</w:t>
      </w:r>
      <w:r>
        <w:rPr/>
        <w:t>値</w:t>
      </w:r>
      <w:r>
        <w:rPr/>
        <w:t>F</w:t>
      </w:r>
      <w:r>
        <w:rPr/>
        <w:t>鵑</w:t>
      </w:r>
      <w:r>
        <w:rPr/>
        <w:t>&amp;Z:</w:t>
      </w:r>
      <w:r>
        <w:rPr/>
        <w:t>풭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앾괪</w:t>
      </w:r>
      <w:r>
        <w:rPr/>
        <w:t>i</w:t>
      </w:r>
      <w:r>
        <w:rPr/>
        <w:t>쇏歡</w:t>
      </w:r>
      <w:r>
        <w:rPr/>
        <w:t>uO</w:t>
      </w:r>
      <w:r>
        <w:rPr/>
        <w:t>뮪</w:t>
      </w:r>
      <w:r>
        <w:rPr/>
        <w:t>A'</w:t>
      </w:r>
      <w:r>
        <w:rPr/>
        <w:t>굺</w:t>
      </w:r>
      <w:r>
        <w:rPr/>
        <w:t>X</w:t>
      </w:r>
      <w:r>
        <w:rPr/>
        <w:t>욇</w:t>
      </w:r>
      <w:r>
        <w:rPr/>
        <w:t>#</w:t>
      </w:r>
      <w:r>
        <w:rPr/>
        <w:t>去</w:t>
      </w:r>
      <w:r>
        <w:rPr/>
        <w:t>F</w:t>
      </w:r>
      <w:r>
        <w:rPr/>
        <w:t>뫠梟</w:t>
      </w:r>
      <w:r>
        <w:rPr/>
        <w:t>mh3#c7</w:t>
      </w:r>
      <w:r>
        <w:rPr/>
        <w:t>웴嶇킒</w:t>
      </w:r>
      <w:r>
        <w:rPr/>
        <w:t>X#</w:t>
      </w:r>
      <w:r>
        <w:rPr/>
        <w:t>슄</w:t>
      </w:r>
      <w:r>
        <w:rPr/>
        <w:t>!n#}##</w:t>
      </w:r>
      <w:r>
        <w:rPr/>
        <w:t>낌</w:t>
      </w:r>
      <w:r>
        <w:rPr/>
        <w:t>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섊</w:t>
      </w:r>
      <w:r>
        <w:rPr/>
        <w:t>#</w:t>
      </w:r>
      <w:r>
        <w:rPr/>
        <w:t>녧</w:t>
      </w:r>
      <w:r>
        <w:rPr/>
        <w:br/>
        <w:t>4u.3</w:t>
      </w:r>
      <w:r>
        <w:rPr/>
        <w:t>쓫沆跨攫</w:t>
      </w:r>
      <w:r>
        <w:rPr/>
        <w:t>#|-*</w:t>
      </w:r>
      <w:r>
        <w:rPr/>
        <w:t>씌</w:t>
      </w:r>
      <w:r>
        <w:rPr/>
        <w:t>s-_</w:t>
      </w:r>
      <w:r>
        <w:rPr/>
        <w:t>攷겘流</w:t>
      </w:r>
      <w:r>
        <w:rPr/>
        <w:t>7}S#</w:t>
      </w:r>
      <w:r>
        <w:rPr/>
        <w:t>섊</w:t>
      </w:r>
      <w:r>
        <w:rPr/>
        <w:br/>
        <w:t>M</w:t>
      </w:r>
      <w:r>
        <w:rPr/>
        <w:t>跣</w:t>
      </w:r>
      <w:r>
        <w:rPr/>
        <w:t>#_MU_%J</w:t>
      </w:r>
      <w:r>
        <w:rPr/>
        <w:t>씔</w:t>
      </w:r>
      <w:r>
        <w:rPr/>
        <w:t>s5</w:t>
      </w:r>
      <w:r>
        <w:rPr/>
        <w:t>잨</w:t>
      </w:r>
      <w:r>
        <w:rPr/>
        <w:t>#9K_|</w:t>
      </w:r>
      <w:r>
        <w:rPr/>
        <w:t>춰</w:t>
      </w:r>
      <w:r>
        <w:rPr/>
        <w:t>-;#M C_#r</w:t>
      </w:r>
      <w:r>
        <w:rPr/>
        <w:t>鮫</w:t>
      </w:r>
      <w:r>
        <w:rPr/>
        <w:t>glg</w:t>
      </w:r>
      <w:r>
        <w:rPr/>
        <w:t>理</w:t>
      </w:r>
      <w:r>
        <w:rPr/>
        <w:t>#</w:t>
      </w:r>
      <w:r>
        <w:rPr/>
        <w:t>瀷喪딈</w:t>
      </w:r>
      <w:r>
        <w:rPr/>
        <w:t>3</w:t>
      </w:r>
      <w:r>
        <w:rPr/>
        <w:t>뼪</w:t>
      </w:r>
      <w:r>
        <w:rPr/>
        <w:t>3@</w:t>
      </w:r>
      <w:r>
        <w:rPr/>
        <w:t>쪷</w:t>
      </w:r>
      <w:r>
        <w:rPr/>
        <w:t>=</w:t>
      </w:r>
      <w:r>
        <w:rPr/>
        <w:t>캨</w:t>
      </w:r>
      <w:r>
        <w:rPr/>
        <w:t>#_*kDf#,</w:t>
      </w:r>
      <w:r>
        <w:rPr/>
        <w:t>附땧</w:t>
      </w:r>
      <w:r>
        <w:rPr/>
        <w:t>3(</w:t>
      </w:r>
      <w:r>
        <w:rPr/>
        <w:t>恐</w:t>
      </w:r>
      <w:r>
        <w:rPr/>
        <w:t>o</w:t>
      </w:r>
      <w:r>
        <w:rPr/>
        <w:t>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燥</w:t>
      </w:r>
      <w:r>
        <w:rPr/>
        <w:t>##H#</w:t>
      </w:r>
      <w:r>
        <w:rPr/>
        <w:t>떏</w:t>
      </w:r>
      <w:r>
        <w:rPr/>
        <w:t>7</w:t>
      </w:r>
      <w:r>
        <w:rPr/>
        <w:t>慌</w:t>
      </w:r>
      <w:r>
        <w:rPr/>
        <w:t>7</w:t>
      </w:r>
      <w:r>
        <w:rPr/>
        <w:t>嗅쨅</w:t>
      </w:r>
      <w:r>
        <w:rPr/>
        <w:t>5#:i44</w:t>
      </w:r>
      <w:r>
        <w:rPr/>
        <w:t>흌葫앶</w:t>
      </w:r>
      <w:r>
        <w:rPr/>
        <w:t>3u9}#</w:t>
      </w:r>
      <w:r>
        <w:rPr/>
        <w:t>컽Ｓ</w:t>
      </w:r>
      <w:r>
        <w:rPr/>
        <w:t>#</w:t>
      </w:r>
      <w:r>
        <w:rPr/>
        <w:t>獻슽랢</w:t>
      </w:r>
      <w:r>
        <w:rPr/>
        <w:t>;</w:t>
      </w:r>
      <w:r>
        <w:rPr/>
        <w:t>롻</w:t>
      </w:r>
      <w:r>
        <w:rPr/>
        <w:t>(</w:t>
      </w:r>
      <w:r>
        <w:rPr/>
        <w:t>恐</w:t>
      </w:r>
      <w:r>
        <w:rPr/>
        <w:t>5lk</w:t>
      </w:r>
      <w:r>
        <w:rPr/>
        <w:t>괿叩</w:t>
      </w:r>
      <w:r>
        <w:rPr/>
        <w:t>=##</w:t>
      </w:r>
      <w:r>
        <w:rPr/>
        <w:t>裡폇홫</w:t>
      </w:r>
      <w:r>
        <w:rPr/>
        <w:t>^#</w:t>
      </w:r>
      <w:r>
        <w:rPr/>
        <w:t>媒</w:t>
      </w:r>
      <w:r>
        <w:rPr/>
        <w:t>;3</w:t>
      </w:r>
      <w:r>
        <w:rPr/>
        <w:t>糞</w:t>
      </w:r>
      <w:r>
        <w:rPr/>
        <w:t>g</w:t>
      </w:r>
      <w:r>
        <w:rPr/>
        <w:t>갿쒃</w:t>
      </w:r>
      <w:r>
        <w:rPr/>
        <w:t>-</w:t>
      </w:r>
      <w:r>
        <w:rPr/>
        <w:t>폳</w:t>
      </w:r>
      <w:r>
        <w:rPr/>
        <w:t>z</w:t>
        <w:tab/>
        <w:br/>
        <w:t>'0</w:t>
      </w:r>
      <w:r>
        <w:rPr/>
        <w:t>港</w:t>
      </w:r>
      <w:r>
        <w:rPr/>
        <w:t>D</w:t>
      </w:r>
      <w:r>
        <w:rPr/>
        <w:t>賜</w:t>
      </w:r>
      <w:r>
        <w:rPr/>
        <w:t>###</w:t>
      </w:r>
      <w:r>
        <w:rPr/>
        <w:t>廉 貶</w:t>
      </w:r>
      <w:r>
        <w:rPr/>
        <w:t>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</w:t>
      </w:r>
      <w:r>
        <w:rPr/>
        <w:t>쇤</w:t>
      </w:r>
      <w:r>
        <w:rPr/>
        <w:t>02#t{↓1|</w:t>
      </w:r>
      <w:r>
        <w:rPr/>
        <w:t>쀓</w:t>
      </w:r>
      <w:r>
        <w:rPr/>
        <w:t>?</w:t>
      </w:r>
      <w:r>
        <w:rPr/>
        <w:t>쒴省</w:t>
      </w:r>
      <w:r>
        <w:rPr/>
        <w:t>;</w:t>
      </w:r>
      <w:r>
        <w:rPr/>
        <w:t>숣⑼</w:t>
      </w:r>
      <w:r>
        <w:rPr/>
        <w:t>Hz</w:t>
      </w:r>
      <w:r>
        <w:rPr/>
        <w:t>署仟풜</w:t>
      </w:r>
      <w:r>
        <w:rPr/>
        <w:t>W~L_</w:t>
      </w:r>
      <w:r>
        <w:rPr/>
        <w:t>贖빢慢</w:t>
      </w:r>
      <w:r>
        <w:rPr/>
        <w:t>3}7s|;g</w:t>
      </w:r>
      <w:r>
        <w:rPr/>
        <w:t>夏</w:t>
      </w:r>
      <w:r>
        <w:rPr/>
        <w:t>J</w:t>
      </w:r>
      <w:r>
        <w:rPr/>
        <w:t>잍</w:t>
      </w:r>
      <w:r>
        <w:rPr/>
        <w:t>2}#^G</w:t>
      </w:r>
      <w:r>
        <w:rPr/>
        <w:t>짔</w:t>
      </w:r>
    </w:p>
    <w:p>
      <w:pPr>
        <w:pStyle w:val="PreformattedText"/>
        <w:bidi w:val="0"/>
        <w:jc w:val="left"/>
        <w:rPr/>
      </w:pPr>
      <w:r>
        <w:rPr/>
        <w:t>}0</w:t>
      </w:r>
      <w:r>
        <w:rPr/>
        <w:t>亨챤</w:t>
      </w:r>
      <w:r>
        <w:rPr/>
        <w:t>7__wwA</w:t>
      </w:r>
      <w:r>
        <w:rPr/>
        <w:t>쑳댴</w:t>
      </w:r>
      <w:r>
        <w:rPr/>
        <w:tab/>
        <w:t>q;"~'</w:t>
      </w:r>
    </w:p>
    <w:p>
      <w:pPr>
        <w:pStyle w:val="PreformattedText"/>
        <w:bidi w:val="0"/>
        <w:jc w:val="left"/>
        <w:rPr/>
      </w:pPr>
      <w:r>
        <w:rPr/>
        <w:t>댐</w:t>
      </w:r>
      <w:r>
        <w:rPr/>
        <w:t>@</w:t>
      </w:r>
      <w:r>
        <w:rPr/>
        <w:t>검뺁</w:t>
      </w:r>
      <w:r>
        <w:rPr/>
        <w:t>/</w:t>
      </w:r>
      <w:r>
        <w:rPr/>
        <w:t>？</w:t>
      </w:r>
      <w:r>
        <w:rPr/>
        <w:t>/6c</w:t>
      </w:r>
      <w:r>
        <w:rPr/>
        <w:t>겅몣</w:t>
      </w:r>
      <w:r>
        <w:rPr/>
        <w:t>se</w:t>
      </w:r>
      <w:r>
        <w:rPr/>
        <w:t>뚺</w:t>
      </w:r>
      <w:r>
        <w:rPr/>
        <w:t>#</w:t>
      </w:r>
      <w:r>
        <w:rPr/>
        <w:t>섁</w:t>
      </w:r>
      <w:r>
        <w:rPr/>
        <w:t>c3</w:t>
      </w:r>
      <w:r>
        <w:rPr/>
        <w:t>쫨</w:t>
      </w:r>
      <w:r>
        <w:rPr/>
        <w:t>Y`#</w:t>
      </w:r>
      <w:r>
        <w:rPr/>
        <w:t>盤</w:t>
      </w:r>
      <w:r>
        <w:rPr/>
        <w:t>C_</w:t>
      </w:r>
      <w:r>
        <w:rPr/>
        <w:t>뛂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暳</w:t>
      </w:r>
      <w:r>
        <w:rPr/>
        <w:t>[#O#g#}</w:t>
      </w:r>
      <w:r>
        <w:rPr/>
        <w:t>넾</w:t>
      </w:r>
      <w:r>
        <w:rPr/>
        <w:t>F</w:t>
      </w:r>
      <w:r>
        <w:rPr/>
        <w:t>썎</w:t>
      </w:r>
      <w:r>
        <w:rPr/>
        <w:t>9</w:t>
      </w:r>
      <w:r>
        <w:rPr/>
        <w:t>퍄</w:t>
      </w:r>
      <w:r>
        <w:rPr/>
        <w:t>o3f{</w:t>
      </w:r>
      <w:r>
        <w:rPr/>
        <w:t>떬</w:t>
      </w:r>
      <w:r>
        <w:rPr/>
        <w:t>#®</w:t>
      </w:r>
      <w:r>
        <w:rPr/>
        <w:t>쫑</w:t>
      </w:r>
      <w:r>
        <w:rPr/>
        <w:t>#</w:t>
      </w:r>
      <w:r>
        <w:rPr/>
        <w:t>爐숩땭</w:t>
      </w:r>
      <w:r>
        <w:rPr/>
        <w:t>s</w:t>
      </w:r>
      <w:r>
        <w:rPr/>
        <w:t>퐢껓</w:t>
      </w:r>
      <w:r>
        <w:rPr/>
        <w:t>#S3s</w:t>
      </w:r>
      <w:r>
        <w:rPr/>
        <w:t>폳툰</w:t>
      </w:r>
      <w:r>
        <w:rPr/>
        <w:t>9?[|</w:t>
      </w:r>
      <w:r>
        <w:rPr/>
        <w:t>吻</w:t>
      </w:r>
      <w:r>
        <w:rPr/>
        <w:t>f`~</w:t>
      </w:r>
      <w:r>
        <w:rPr/>
        <w:t>벏</w:t>
      </w:r>
      <w:r>
        <w:rPr/>
        <w:t>#</w:t>
      </w:r>
      <w:r>
        <w:rPr/>
        <w:t>솺</w:t>
      </w:r>
      <w:r>
        <w:rPr/>
        <w:t>'</w:t>
      </w:r>
      <w:r>
        <w:rPr/>
        <w:t>돬</w:t>
      </w:r>
      <w:r>
        <w:rPr/>
        <w:t>#</w:t>
      </w:r>
      <w:r>
        <w:rPr/>
        <w:t>왁</w:t>
      </w:r>
      <w:r>
        <w:rPr/>
        <w:t>_kk/</w:t>
      </w:r>
      <w:r>
        <w:rPr/>
        <w:t>促</w:t>
      </w:r>
      <w:r>
        <w:rPr/>
        <w:t>#</w:t>
      </w:r>
      <w:r>
        <w:rPr/>
        <w:t>싽釘싺酊</w:t>
      </w:r>
      <w:r>
        <w:rPr/>
        <w:t>#3$0##</w:t>
      </w:r>
      <w:r>
        <w:rPr/>
        <w:t>뇿</w:t>
      </w:r>
      <w:r>
        <w:rPr/>
        <w:t>#</w:t>
      </w:r>
      <w:r>
        <w:rPr/>
        <w:t>臨종</w:t>
      </w:r>
      <w:r>
        <w:rPr/>
        <w:t>#z</w:t>
      </w:r>
      <w:r>
        <w:rPr/>
        <w:t>읏</w:t>
      </w:r>
      <w:r>
        <w:rPr/>
        <w:t>;tE.</w:t>
      </w:r>
      <w:r>
        <w:rPr/>
        <w:t>댸</w:t>
      </w:r>
      <w:r>
        <w:rPr/>
        <w:t>#</w:t>
      </w:r>
      <w:r>
        <w:rPr/>
        <w:t>株</w:t>
      </w:r>
      <w:r>
        <w:rPr/>
        <w:t>F=#4</w:t>
      </w:r>
      <w:r>
        <w:rPr/>
        <w:t>輟귒뺐</w:t>
      </w:r>
      <w:r>
        <w:rPr/>
        <w:t>#</w:t>
      </w:r>
      <w:r>
        <w:rPr/>
        <w:t>퓚</w:t>
      </w:r>
      <w:r>
        <w:rPr/>
        <w:t>_8K#o9</w:t>
      </w:r>
      <w:r>
        <w:rPr/>
        <w:t>獸</w:t>
      </w:r>
      <w:r>
        <w:rPr/>
        <w:t>@#</w:t>
      </w:r>
      <w:r>
        <w:rPr/>
        <w:t>홰</w:t>
      </w:r>
      <w:r>
        <w:rPr/>
        <w:t>##R_:#</w:t>
      </w:r>
      <w:r>
        <w:rPr/>
        <w:t>쥭</w:t>
      </w:r>
      <w:r>
        <w:rPr/>
        <w:t>y⑤]7#uNC#Qh</w:t>
      </w:r>
      <w:r>
        <w:rPr/>
        <w:t>費</w:t>
      </w:r>
      <w:r>
        <w:rPr/>
        <w:t>+</w:t>
      </w:r>
      <w:r>
        <w:rPr/>
        <w:t>곡渚툏씲</w:t>
      </w:r>
      <w:r>
        <w:rPr/>
        <w:t>0`j</w:t>
      </w:r>
      <w:r>
        <w:rPr/>
        <w:t>턄麗</w:t>
      </w:r>
      <w:r>
        <w:rPr/>
        <w:t>w#j</w:t>
      </w:r>
      <w:r>
        <w:rPr/>
        <w:t>껇乏</w:t>
      </w:r>
      <w:r>
        <w:rPr/>
        <w:t>g+</w:t>
      </w:r>
      <w:r>
        <w:rPr/>
        <w:t>저</w:t>
      </w:r>
      <w:r>
        <w:rPr/>
        <w:t>N</w:t>
      </w:r>
      <w:r>
        <w:rPr/>
        <w:t>랒앵</w:t>
      </w:r>
      <w:r>
        <w:rPr/>
        <w:t>UD#Щ</w:t>
      </w:r>
      <w:r>
        <w:rPr/>
        <w:t>땰惡</w:t>
      </w:r>
      <w:r>
        <w:rPr/>
        <w:t>E#KE</w:t>
      </w:r>
      <w:r>
        <w:rPr/>
        <w:t>皺</w:t>
      </w:r>
      <w:r>
        <w:rPr/>
        <w:t>RO</w:t>
      </w:r>
      <w:r>
        <w:rPr/>
        <w:t>껔</w:t>
      </w:r>
      <w:r>
        <w:rPr/>
        <w:t>-</w:t>
      </w:r>
      <w:r>
        <w:rPr/>
        <w:t>窮</w:t>
      </w:r>
      <w:r>
        <w:rPr/>
        <w:t>#</w:t>
      </w:r>
      <w:r>
        <w:rPr/>
        <w:t>픷媛</w:t>
      </w:r>
      <w:r>
        <w:rPr/>
        <w:t>V</w:t>
      </w:r>
      <w:r>
        <w:rPr/>
        <w:t>溫</w:t>
      </w:r>
      <w:r>
        <w:rPr/>
        <w:t>|#~#s4</w:t>
      </w:r>
      <w:r>
        <w:rPr/>
        <w:t>컷</w:t>
      </w:r>
      <w:r>
        <w:rPr/>
        <w:t>g8`#%</w:t>
      </w:r>
      <w:r>
        <w:rPr/>
        <w:t>濕</w:t>
      </w:r>
      <w:r>
        <w:rPr/>
        <w:t>PB|P"~10&gt;1T2~</w:t>
      </w:r>
      <w:r>
        <w:rPr/>
        <w:t>뇼</w:t>
      </w:r>
      <w:r>
        <w:rPr/>
        <w:t>#}k#</w:t>
      </w:r>
      <w:r>
        <w:rPr/>
        <w:t>땺</w:t>
      </w:r>
      <w:r>
        <w:rPr/>
        <w:t>;b</w:t>
        <w:tab/>
        <w:t>rKL#7D\#ErQ4+</w:t>
      </w:r>
      <w:r>
        <w:rPr/>
        <w:t>뭌隋</w:t>
      </w:r>
      <w:r>
        <w:rPr/>
        <w:t>SQ#</w:t>
      </w:r>
      <w:r>
        <w:rPr/>
        <w:t>爐뱱</w:t>
      </w:r>
      <w:r>
        <w:rPr/>
        <w:t>#$e##┶#Zq</w:t>
      </w:r>
      <w:r>
        <w:rPr/>
        <w:t>껌</w:t>
      </w:r>
      <w:r>
        <w:rPr/>
        <w:t>#L'</w:t>
      </w:r>
      <w:r>
        <w:rPr/>
        <w:t>괞은</w:t>
      </w:r>
      <w:r>
        <w:rPr/>
        <w:t>"</w:t>
      </w:r>
      <w:r>
        <w:rPr/>
        <w:t>벣</w:t>
      </w:r>
      <w:r>
        <w:rPr/>
        <w:t>Mim.</w:t>
      </w:r>
      <w:r>
        <w:rPr/>
        <w:t>흫</w:t>
      </w:r>
      <w:r>
        <w:rPr/>
        <w:t>3J#|H=</w:t>
      </w:r>
      <w:r>
        <w:rPr/>
        <w:t>쇞</w:t>
      </w:r>
      <w:r>
        <w:rPr/>
        <w:t>j}</w:t>
      </w:r>
      <w:r>
        <w:rPr/>
        <w:t>召</w:t>
      </w:r>
      <w:r>
        <w:rPr/>
        <w:t>Л#</w:t>
      </w:r>
      <w:r>
        <w:rPr/>
        <w:t>쳛쯯播</w:t>
      </w:r>
      <w:r>
        <w:rPr/>
        <w:t>th</w:t>
      </w:r>
      <w:r>
        <w:rPr/>
        <w:t>벤</w:t>
      </w:r>
      <w:r>
        <w:rPr/>
        <w:t>W</w:t>
      </w:r>
      <w:r>
        <w:rPr/>
        <w:t>臺껞겖</w:t>
      </w:r>
      <w:r>
        <w:rPr/>
        <w:t>)#h</w:t>
      </w:r>
      <w:r>
        <w:rPr/>
        <w:t>딚</w:t>
      </w:r>
      <w:r>
        <w:rPr/>
        <w:t>tR##</w:t>
      </w:r>
      <w:r>
        <w:rPr/>
        <w:t>힔</w:t>
      </w:r>
      <w:r>
        <w:rPr/>
        <w:t>{#q</w:t>
      </w:r>
      <w:r>
        <w:rPr/>
        <w:t>곿</w:t>
      </w:r>
      <w:r>
        <w:rPr/>
        <w:t>Q</w:t>
      </w:r>
      <w:r>
        <w:rPr/>
        <w:t>雋澔</w:t>
      </w:r>
      <w:r>
        <w:rPr/>
        <w:t>io</w:t>
      </w:r>
      <w:r>
        <w:rPr/>
        <w:t>긶춅</w:t>
      </w:r>
      <w:r>
        <w:rPr/>
        <w:t>@</w:t>
      </w:r>
      <w:r>
        <w:rPr/>
        <w:t>뻕</w:t>
      </w:r>
      <w:r>
        <w:rPr/>
        <w:t>i!</w:t>
      </w:r>
      <w:r>
        <w:rPr/>
        <w:t>줸쪎㉬</w:t>
      </w:r>
      <w:r>
        <w:rPr/>
        <w:t>#9~</w:t>
      </w:r>
      <w:r>
        <w:rPr/>
        <w:t>댵歸</w:t>
      </w:r>
      <w:r>
        <w:rPr/>
        <w:t>U</w:t>
      </w:r>
      <w:r>
        <w:rPr/>
        <w:t>딱쩀</w:t>
      </w:r>
      <w:r>
        <w:rPr/>
        <w:t>#</w:t>
      </w:r>
      <w:r>
        <w:rPr/>
        <w:t>鐘찯</w:t>
      </w:r>
      <w:r>
        <w:rPr/>
        <w:t>He-@</w:t>
      </w:r>
      <w:r>
        <w:rPr/>
        <w:t>쑅관</w:t>
      </w:r>
    </w:p>
    <w:p>
      <w:pPr>
        <w:pStyle w:val="PreformattedText"/>
        <w:bidi w:val="0"/>
        <w:jc w:val="left"/>
        <w:rPr/>
      </w:pPr>
      <w:r>
        <w:rPr/>
        <w:t>苡</w:t>
      </w:r>
      <w:r>
        <w:rPr/>
        <w:t>Gk:</w:t>
      </w:r>
      <w:r>
        <w:rPr/>
        <w:t>謎</w:t>
      </w:r>
      <w:r>
        <w:rPr/>
        <w:t>3</w:t>
      </w:r>
      <w:r>
        <w:rPr/>
        <w:t>첁궎갫먯</w:t>
      </w:r>
      <w:r>
        <w:rPr/>
        <w:t>S#: .m</w:t>
      </w:r>
      <w:r>
        <w:rPr/>
        <w:t>룃</w:t>
      </w:r>
      <w:r>
        <w:rPr/>
        <w:t>ν#</w:t>
      </w:r>
      <w:r>
        <w:rPr/>
        <w:t>爐</w:t>
      </w:r>
      <w:r>
        <w:rPr/>
        <w:t>H^-#▣</w:t>
      </w:r>
      <w:r>
        <w:rPr/>
        <w:t>걓서</w:t>
      </w:r>
      <w:r>
        <w:rPr/>
        <w:t>B</w:t>
        <w:br/>
        <w:t>i#Ay</w:t>
      </w:r>
      <w:r>
        <w:rPr/>
        <w:t>宿</w:t>
      </w:r>
      <w:r>
        <w:rPr/>
        <w:t>#N+MQg#</w:t>
      </w:r>
      <w:r>
        <w:rPr/>
        <w:t>柔植캎</w:t>
      </w:r>
      <w:r>
        <w:rPr/>
        <w:t>v</w:t>
      </w:r>
      <w:r>
        <w:rPr/>
        <w:t>쩑</w:t>
      </w:r>
      <w:r>
        <w:rPr/>
        <w:t>+</w:t>
      </w:r>
      <w:r>
        <w:rPr/>
        <w:t>닦졒</w:t>
      </w:r>
      <w:r>
        <w:rPr/>
        <w:t>#:</w:t>
      </w:r>
      <w:r>
        <w:rPr/>
        <w:t>읍</w:t>
      </w:r>
      <w:r>
        <w:rPr/>
        <w:t>#:kU@U`</w:t>
      </w:r>
      <w:r>
        <w:rPr/>
        <w:t>븞</w:t>
      </w:r>
      <w:r>
        <w:rPr/>
        <w:t>,</w:t>
      </w:r>
      <w:r>
        <w:rPr/>
        <w:t>汲</w:t>
      </w:r>
      <w:r>
        <w:rPr/>
        <w:t>#Z!h</w:t>
      </w:r>
      <w:r>
        <w:rPr/>
        <w:t>뀪牟</w:t>
      </w:r>
      <w:r>
        <w:rPr/>
        <w:t>&gt;7</w:t>
      </w:r>
      <w:r>
        <w:rPr/>
        <w:t>랉機뫲</w:t>
      </w:r>
      <w:r>
        <w:rPr/>
        <w:t>t`1</w:t>
      </w:r>
      <w:r>
        <w:rPr/>
        <w:t>떥</w:t>
      </w:r>
      <w:r>
        <w:rPr/>
        <w:t>Yh</w:t>
      </w:r>
      <w:r>
        <w:rPr/>
        <w:t>댯</w:t>
      </w:r>
      <w:r>
        <w:rPr/>
        <w:t>#</w:t>
      </w:r>
      <w:r>
        <w:rPr/>
        <w:t>섟</w:t>
      </w:r>
      <w:r>
        <w:rPr/>
        <w:t>#;</w:t>
      </w:r>
      <w:r>
        <w:rPr/>
        <w:t>胡九</w:t>
      </w:r>
      <w:r>
        <w:rPr/>
        <w:t>&amp;@kb</w:t>
      </w:r>
      <w:r>
        <w:rPr/>
        <w:t>喙쀡뾇</w:t>
      </w:r>
      <w:r>
        <w:rPr/>
        <w:t>*</w:t>
      </w:r>
      <w:r>
        <w:rPr/>
        <w:t>족┶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lt;#^</w:t>
      </w:r>
      <w:r>
        <w:rPr/>
        <w:t>쨿</w:t>
      </w:r>
      <w:r>
        <w:rPr/>
        <w:t>:i</w:t>
        <w:tab/>
        <w:t>6##</w:t>
      </w:r>
      <w:r>
        <w:rPr/>
        <w:t>邢勻禁</w:t>
      </w:r>
      <w:r>
        <w:rPr/>
        <w:t>#&gt;5#@`##1g}I&gt;#]A;</w:t>
      </w:r>
      <w:r>
        <w:rPr/>
        <w:t>淞</w:t>
      </w:r>
      <w:r>
        <w:rPr/>
        <w:t xml:space="preserve"># </w:t>
        <w:tab/>
        <w:t>#})|</w:t>
      </w:r>
      <w:r>
        <w:rPr/>
        <w:t>뀷</w:t>
      </w:r>
      <w:r>
        <w:rPr/>
        <w:t>z</w:t>
      </w:r>
      <w:r>
        <w:rPr/>
        <w:t>똶</w:t>
      </w:r>
      <w:r>
        <w:rPr/>
        <w:t>/</w:t>
        <w:br/>
        <w:t>{</w:t>
        <w:tab/>
        <w:t>v</w:t>
      </w:r>
      <w:r>
        <w:rPr/>
        <w:t>죿</w:t>
      </w:r>
      <w:r>
        <w:rPr/>
        <w:t>eO#=</w:t>
      </w:r>
      <w:r>
        <w:rPr/>
        <w:t>玲埼</w:t>
      </w:r>
      <w:r>
        <w:rPr/>
        <w:t>B#</w:t>
      </w:r>
      <w:r>
        <w:rPr/>
        <w:t>돗昕</w:t>
      </w:r>
      <w:r>
        <w:rPr/>
        <w:t>s*j</w:t>
      </w:r>
      <w:r>
        <w:rPr/>
        <w:t>왆쀢</w:t>
      </w:r>
      <w:r>
        <w:rPr/>
        <w:t>M{</w:t>
      </w:r>
      <w:r>
        <w:rPr/>
        <w:t>岫軌</w:t>
      </w:r>
      <w:r>
        <w:rPr/>
        <w:t>\?</w:t>
      </w:r>
      <w:r>
        <w:rPr/>
        <w:t>밿</w:t>
      </w:r>
      <w:r>
        <w:rPr/>
        <w:t>#b</w:t>
      </w:r>
      <w:r>
        <w:rPr/>
        <w:t>룳</w:t>
      </w:r>
      <w:r>
        <w:rPr/>
        <w:t>-</w:t>
      </w:r>
      <w:r>
        <w:rPr/>
        <w:t>慾</w:t>
      </w:r>
      <w:r>
        <w:rPr/>
        <w:t>#</w:t>
      </w:r>
      <w:r>
        <w:rPr/>
        <w:t>拯</w:t>
      </w:r>
      <w:r>
        <w:rPr/>
        <w:t>#}$#zJJ</w:t>
      </w:r>
      <w:r>
        <w:rPr/>
        <w:t>꽎</w:t>
      </w:r>
      <w:r>
        <w:rPr/>
        <w:t>#S#Or3H</w:t>
      </w:r>
      <w:r>
        <w:rPr/>
        <w:t>딫</w:t>
      </w:r>
      <w:r>
        <w:rPr/>
        <w:t>)`~&amp;_A</w:t>
      </w:r>
      <w:r>
        <w:rPr/>
        <w:t>솽</w:t>
      </w:r>
      <w:r>
        <w:rPr/>
        <w:t>##/'</w:t>
      </w:r>
      <w:r>
        <w:rPr/>
        <w:t>蕎</w:t>
      </w:r>
      <w:r>
        <w:rPr/>
        <w:t>R##</w:t>
        <w:tab/>
        <w:t>/ C'☆a-gh</w:t>
        <w:br/>
        <w:t>##O</w:t>
      </w:r>
      <w:r>
        <w:rPr/>
        <w:t>낲</w:t>
      </w:r>
      <w:r>
        <w:rPr/>
        <w:t>;</w:t>
      </w:r>
      <w:r>
        <w:rPr/>
        <w:t>　</w:t>
      </w:r>
      <w:r>
        <w:rPr/>
        <w:t>x#</w:t>
      </w:r>
      <w:r>
        <w:rPr/>
        <w:t>꼟</w:t>
      </w:r>
      <w:r>
        <w:rPr/>
        <w:t>_</w:t>
      </w:r>
      <w:r>
        <w:rPr/>
        <w:t>瑥？</w:t>
      </w:r>
      <w:r>
        <w:rPr/>
        <w:t>#:</w:t>
      </w:r>
      <w:r>
        <w:rPr/>
        <w:t>종</w:t>
      </w:r>
      <w:r>
        <w:rPr/>
        <w:t>=</w:t>
      </w:r>
      <w:r>
        <w:rPr/>
        <w:t>遑쩔</w:t>
      </w:r>
      <w:r>
        <w:rPr/>
        <w:t>5</w:t>
      </w:r>
      <w:r>
        <w:rPr/>
        <w:t>穗</w:t>
      </w:r>
      <w:r>
        <w:rPr/>
        <w:t>B</w:t>
      </w:r>
      <w:r>
        <w:rPr/>
        <w:t>펂댸</w:t>
      </w:r>
      <w:r>
        <w:rPr/>
        <w:t>$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=</w:t>
      </w:r>
      <w:r>
        <w:rPr/>
        <w:t>뫢쓧</w:t>
      </w:r>
      <w:r>
        <w:rPr/>
        <w:t>#F</w:t>
      </w:r>
      <w:r>
        <w:rPr/>
        <w:t>쭐</w:t>
      </w:r>
      <w:r>
        <w:rPr/>
        <w:t>IF/)##D</w:t>
      </w:r>
      <w:r>
        <w:rPr/>
        <w:t>냷뭨</w:t>
      </w:r>
      <w:r>
        <w:rPr/>
        <w:t>Q`&lt;</w:t>
      </w:r>
      <w:r>
        <w:rPr/>
        <w:t>쁻</w:t>
      </w:r>
      <w:r>
        <w:rPr/>
        <w:t>[g=-#[</w:t>
        <w:br/>
      </w:r>
      <w:r>
        <w:rPr/>
        <w:t>댊</w:t>
      </w:r>
      <w:r>
        <w:rPr/>
        <w:t>#</w:t>
      </w:r>
      <w:r>
        <w:rPr/>
        <w:t>똺</w:t>
      </w:r>
      <w:r>
        <w:rPr/>
        <w:t>W</w:t>
      </w:r>
      <w:r>
        <w:rPr/>
        <w:t>궻</w:t>
      </w:r>
      <w:r>
        <w:rPr/>
        <w:t>#</w:t>
      </w:r>
      <w:r>
        <w:rPr/>
        <w:t>礁</w:t>
      </w:r>
      <w:r>
        <w:rPr/>
        <w:t>#</w:t>
      </w:r>
      <w:r>
        <w:rPr/>
        <w:t>準몚</w:t>
      </w:r>
      <w:r>
        <w:rPr/>
        <w:t>З</w:t>
      </w:r>
      <w:r>
        <w:rPr/>
        <w:t>꾒</w:t>
      </w:r>
      <w:r>
        <w:rPr/>
        <w:t>B</w:t>
      </w:r>
      <w:r>
        <w:rPr/>
        <w:t>ㅈ뻅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邃</w:t>
      </w:r>
      <w:r>
        <w:rPr/>
        <w:t>r</w:t>
      </w:r>
      <w:r>
        <w:rPr/>
        <w:t>햞</w:t>
      </w:r>
      <w:r>
        <w:rPr/>
        <w:t>~h1Z&lt;V5rOδ#'</w:t>
      </w:r>
      <w:r>
        <w:rPr/>
        <w:t>菱</w:t>
      </w:r>
      <w:r>
        <w:rPr/>
        <w:t>#</w:t>
      </w:r>
      <w:r>
        <w:rPr/>
        <w:t>뮍</w:t>
      </w:r>
      <w:r>
        <w:rPr/>
        <w:t>B</w:t>
      </w:r>
      <w:r>
        <w:rPr/>
        <w:t>藿</w:t>
      </w:r>
      <w:r>
        <w:rPr/>
        <w:t>&gt;rN3##1</w:t>
      </w:r>
      <w:r>
        <w:rPr/>
        <w:t>汐쐚</w:t>
      </w:r>
      <w:r>
        <w:rPr/>
        <w:t>^</w:t>
      </w:r>
      <w:r>
        <w:rPr/>
        <w:t>썲엘</w:t>
      </w:r>
      <w:r>
        <w:rPr/>
        <w:t>^_S/P</w:t>
      </w:r>
      <w:r>
        <w:rPr/>
        <w:t>套</w:t>
      </w:r>
      <w:r>
        <w:rPr/>
        <w:t>S</w:t>
      </w:r>
      <w:r>
        <w:rPr/>
        <w:t>詭</w:t>
      </w:r>
      <w:r>
        <w:rPr/>
        <w:t>#'1</w:t>
        <w:tab/>
        <w:t>~</w:t>
      </w:r>
      <w:r>
        <w:rPr/>
        <w:t>磁</w:t>
      </w:r>
      <w:r>
        <w:rPr/>
        <w:t>##</w:t>
      </w:r>
      <w:r>
        <w:rPr/>
        <w:t>뼺</w:t>
      </w:r>
      <w:r>
        <w:rPr/>
        <w:t>)</w:t>
      </w:r>
      <w:r>
        <w:rPr/>
        <w:t>둽</w:t>
      </w:r>
      <w:r>
        <w:rPr/>
        <w:t>_\</w:t>
      </w:r>
      <w:r>
        <w:rPr/>
        <w:t>蝴</w:t>
      </w:r>
      <w:r>
        <w:rPr/>
        <w:t>k</w:t>
      </w:r>
      <w:r>
        <w:rPr/>
        <w:t>쀽쾤</w:t>
      </w:r>
    </w:p>
    <w:p>
      <w:pPr>
        <w:pStyle w:val="PreformattedText"/>
        <w:bidi w:val="0"/>
        <w:jc w:val="left"/>
        <w:rPr/>
      </w:pPr>
      <w:r>
        <w:rPr/>
        <w:t>淀育</w:t>
      </w:r>
      <w:r>
        <w:rPr/>
        <w:t>}</w:t>
      </w:r>
      <w:r>
        <w:rPr/>
        <w:t>뒍</w:t>
      </w:r>
      <w:r>
        <w:rPr/>
        <w:t>/</w:t>
      </w:r>
      <w:r>
        <w:rPr/>
        <w:t>뤀</w:t>
      </w:r>
      <w:r>
        <w:rPr/>
        <w:t>Z#[+G</w:t>
      </w:r>
      <w:r>
        <w:rPr/>
        <w:t>옩</w:t>
      </w:r>
      <w:r>
        <w:rPr/>
        <w:t>e}5#u</w:t>
      </w:r>
      <w:r>
        <w:rPr/>
        <w:t>꽾</w:t>
      </w:r>
      <w:r>
        <w:rPr/>
        <w:t>UU!#QYs</w:t>
        <w:br/>
        <w:t>#W</w:t>
      </w:r>
      <w:r>
        <w:rPr/>
        <w:t>썰㉹</w:t>
      </w:r>
      <w:r>
        <w:rPr/>
        <w:t>#jArX#</w:t>
      </w:r>
      <w:r>
        <w:rPr/>
        <w:t>욟룵</w:t>
      </w:r>
      <w:r>
        <w:rPr/>
        <w:t>#</w:t>
      </w:r>
      <w:r>
        <w:rPr/>
        <w:t>徨童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</w:t>
      </w:r>
      <w:r>
        <w:rPr/>
        <w:t>캖</w:t>
      </w:r>
      <w:r>
        <w:rPr/>
        <w:t>_A#7</w:t>
      </w:r>
      <w:r>
        <w:rPr/>
        <w:t>裸③</w:t>
      </w:r>
      <w:r>
        <w:rPr/>
        <w:t>0j:</w:t>
      </w:r>
      <w:r>
        <w:rPr/>
        <w:t>쌃</w:t>
      </w:r>
      <w:r>
        <w:rPr/>
        <w:t>##'</w:t>
      </w:r>
      <w:r>
        <w:rPr/>
        <w:t>댴</w:t>
      </w:r>
      <w:r>
        <w:rPr/>
        <w:t>#</w:t>
      </w:r>
      <w:r>
        <w:rPr/>
        <w:t>飄</w:t>
      </w:r>
      <w:r>
        <w:rPr/>
        <w:t>!Q?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濤</w:t>
      </w:r>
      <w:r>
        <w:rPr/>
        <w:t>kg</w:t>
      </w:r>
      <w:r>
        <w:rPr/>
        <w:t>ｖ</w:t>
      </w:r>
      <w:r>
        <w:rPr/>
        <w:t>-</w:t>
      </w:r>
      <w:r>
        <w:rPr/>
        <w:t>퉻녟爆녞</w:t>
      </w:r>
      <w:r>
        <w:rPr/>
        <w:t>#</w:t>
      </w:r>
      <w:r>
        <w:rPr/>
        <w:t>硫쭵</w:t>
      </w:r>
      <w:r>
        <w:rPr/>
        <w:t>D$</w:t>
      </w:r>
      <w:r>
        <w:rPr/>
        <w:t>큔</w:t>
      </w:r>
      <w:r>
        <w:rPr/>
        <w:t>#</w:t>
      </w:r>
      <w:r>
        <w:rPr/>
        <w:t>앣</w:t>
      </w:r>
      <w:r>
        <w:rPr/>
        <w:t>'#Y</w:t>
      </w:r>
      <w:r>
        <w:rPr/>
        <w:t>쓙</w:t>
      </w:r>
      <w:r>
        <w:rPr/>
        <w:t>75</w:t>
      </w:r>
      <w:r>
        <w:rPr/>
        <w:t>偶확</w:t>
      </w:r>
      <w:r>
        <w:rPr/>
        <w:t>#</w:t>
      </w:r>
      <w:r>
        <w:rPr/>
        <w:t>멌</w:t>
      </w:r>
      <w:r>
        <w:rPr/>
        <w:t>I###=</w:t>
      </w:r>
      <w:r>
        <w:rPr/>
        <w:t>먉</w:t>
      </w:r>
      <w:r>
        <w:rPr/>
        <w:t>g</w:t>
      </w:r>
      <w:r>
        <w:rPr/>
        <w:t>꾲</w:t>
      </w:r>
      <w:r>
        <w:rPr/>
        <w:t>#</w:t>
      </w:r>
      <w:r>
        <w:rPr/>
        <w:t>準롁</w:t>
      </w:r>
      <w:r>
        <w:rPr/>
        <w:t>#</w:t>
      </w:r>
      <w:r>
        <w:rPr/>
        <w:t>뫐</w:t>
      </w:r>
      <w:r>
        <w:rPr/>
        <w:t>+</w:t>
      </w:r>
      <w:r>
        <w:rPr/>
        <w:t>몉픷둪蠟</w:t>
      </w:r>
      <w:r>
        <w:rPr/>
        <w:t>##</w:t>
      </w:r>
      <w:r>
        <w:rPr/>
        <w:t>囹謬</w:t>
      </w:r>
      <w:r>
        <w:rPr/>
        <w:t>`)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죻럜</w:t>
      </w:r>
      <w:r>
        <w:rPr/>
        <w:t>;0</w:t>
      </w:r>
      <w:r>
        <w:rPr/>
        <w:t>뼴</w:t>
      </w:r>
      <w:r>
        <w:rPr/>
        <w:t>Wd</w:t>
      </w:r>
      <w:r>
        <w:rPr/>
        <w:t>넽</w:t>
      </w:r>
      <w:r>
        <w:rPr/>
        <w:t>kd</w:t>
      </w:r>
      <w:r>
        <w:rPr/>
        <w:t>슰</w:t>
      </w:r>
      <w:r>
        <w:rPr/>
        <w:t>]d</w:t>
      </w:r>
      <w:r>
        <w:rPr/>
        <w:t>껭</w:t>
      </w:r>
      <w:r>
        <w:rPr/>
        <w:t>ed</w:t>
      </w:r>
      <w:r>
        <w:rPr/>
        <w:t>궥</w:t>
      </w:r>
      <w:r>
        <w:rPr/>
        <w:t>qd</w:t>
      </w:r>
      <w:r>
        <w:rPr/>
        <w:t>뙴</w:t>
      </w:r>
      <w:r>
        <w:rPr/>
        <w:t>^d</w:t>
      </w:r>
      <w:r>
        <w:rPr/>
        <w:t>막</w:t>
      </w:r>
      <w:r>
        <w:rPr/>
        <w:t>VMo</w:t>
      </w:r>
      <w:r>
        <w:rPr/>
        <w:t>된</w:t>
      </w:r>
      <w:r>
        <w:rPr/>
        <w:t>#o</w:t>
      </w:r>
      <w:r>
        <w:rPr/>
        <w:t>쩑</w:t>
      </w:r>
      <w:r>
        <w:rPr/>
        <w:t>/o</w:t>
      </w:r>
      <w:r>
        <w:rPr/>
        <w:t>툵</w:t>
      </w:r>
      <w:r>
        <w:rPr/>
        <w:t>Wo</w:t>
      </w:r>
      <w:r>
        <w:rPr/>
        <w:t>섽</w:t>
      </w:r>
      <w:r>
        <w:rPr/>
        <w:t>{+</w:t>
      </w:r>
      <w:r>
        <w:rPr/>
        <w:t>몪똇</w:t>
      </w:r>
      <w:r>
        <w:rPr/>
        <w:t>#P#TC#R</w:t>
      </w:r>
      <w:r>
        <w:rPr/>
        <w:t>頑</w:t>
      </w:r>
      <w:r>
        <w:rPr/>
        <w:t>aGa#</w:t>
      </w:r>
      <w:r>
        <w:rPr/>
        <w:t>욋</w:t>
      </w:r>
      <w:r>
        <w:rPr/>
        <w:t>/8#|</w:t>
      </w:r>
      <w:r>
        <w:rPr/>
        <w:t>닗꾵됆</w:t>
      </w:r>
      <w:r>
        <w:rPr/>
        <w:t>|</w:t>
      </w:r>
      <w:r>
        <w:rPr/>
        <w:t>됟</w:t>
      </w:r>
      <w:r>
        <w:rPr/>
        <w:t>ah</w:t>
      </w:r>
      <w:r>
        <w:rPr/>
        <w:t>룇</w:t>
      </w:r>
      <w:r>
        <w:rPr/>
        <w:t>&gt;</w:t>
        <w:tab/>
        <w:t>3`7#</w:t>
      </w:r>
      <w:r>
        <w:rPr/>
        <w:t>坼垂</w:t>
      </w:r>
      <w:r>
        <w:rPr/>
        <w:t>##*[</w:t>
      </w:r>
      <w:r>
        <w:rPr/>
        <w:t>꺒</w:t>
      </w:r>
      <w:r>
        <w:rPr/>
        <w:t>##|| '</w:t>
      </w:r>
      <w:r>
        <w:rPr/>
        <w:t>효</w:t>
      </w:r>
      <w:r>
        <w:rPr/>
        <w:t>#u</w:t>
      </w:r>
      <w:r>
        <w:rPr/>
        <w:t>촀</w:t>
      </w:r>
      <w:r>
        <w:rPr/>
        <w:t>=kP*</w:t>
      </w:r>
      <w:r>
        <w:rPr/>
        <w:t>韜</w:t>
      </w:r>
      <w:r>
        <w:rPr/>
        <w:t>#u~z</w:t>
      </w:r>
      <w:r>
        <w:rPr/>
        <w:t>髥滴</w:t>
      </w:r>
      <w:r>
        <w:rPr/>
        <w:t>#1</w:t>
        <w:tab/>
        <w:t>#</w:t>
      </w:r>
      <w:r>
        <w:rPr/>
        <w:t>뛮</w:t>
      </w:r>
    </w:p>
    <w:p>
      <w:pPr>
        <w:pStyle w:val="PreformattedText"/>
        <w:bidi w:val="0"/>
        <w:jc w:val="left"/>
        <w:rPr/>
      </w:pPr>
      <w:r>
        <w:rPr/>
        <w:t>#</w:t>
        <w:tab/>
        <w:t>9</w:t>
      </w:r>
      <w:r>
        <w:rPr/>
        <w:t>껃</w:t>
      </w:r>
      <w:r>
        <w:rPr/>
        <w:t>}##?'Z#_F#</w:t>
      </w:r>
      <w:r>
        <w:rPr/>
        <w:t>껇</w:t>
      </w:r>
      <w:r>
        <w:rPr/>
        <w:t>2p,~7&amp;y</w:t>
      </w:r>
      <w:r>
        <w:rPr/>
        <w:t>杓</w:t>
      </w:r>
      <w:r>
        <w:rPr/>
        <w:t>$gzO`#w</w:t>
      </w:r>
      <w:r>
        <w:rPr/>
        <w:t>쎪걪</w:t>
      </w:r>
      <w:r>
        <w:rPr/>
        <w:t>R#`#&gt;</w:t>
      </w:r>
      <w:r>
        <w:rPr/>
        <w:t>즡</w:t>
      </w:r>
      <w:r>
        <w:rPr/>
        <w:t>|</w:t>
      </w:r>
      <w:r>
        <w:rPr/>
        <w:t>읪뗌蟹</w:t>
      </w:r>
      <w:r>
        <w:rPr/>
        <w:t>``</w:t>
      </w:r>
      <w:r>
        <w:rPr/>
        <w:t>쨆쟧</w:t>
      </w:r>
      <w:r>
        <w:rPr/>
        <w:t>#</w:t>
      </w:r>
      <w:r>
        <w:rPr/>
        <w:t xml:space="preserve">컽 </w:t>
      </w:r>
      <w:r>
        <w:rPr/>
        <w:t>#</w:t>
      </w:r>
      <w:r>
        <w:rPr/>
        <w:t>닾</w:t>
      </w:r>
      <w:r>
        <w:rPr/>
        <w:t>#4</w:t>
      </w:r>
      <w:r>
        <w:rPr/>
        <w:t>떖</w:t>
      </w:r>
      <w:r>
        <w:rPr/>
        <w:t>#v6</w:t>
      </w:r>
      <w:r>
        <w:rPr/>
        <w:t>꿝</w:t>
      </w:r>
      <w:r>
        <w:rPr/>
        <w:t>%#i#</w:t>
      </w:r>
      <w:r>
        <w:rPr/>
        <w:t>덭</w:t>
      </w:r>
      <w:r>
        <w:rPr/>
        <w:t>;)&lt;</w:t>
        <w:br/>
      </w:r>
      <w:r>
        <w:rPr/>
        <w:t>헫츅</w:t>
      </w:r>
      <w:r>
        <w:rPr/>
        <w:t>8</w:t>
      </w:r>
      <w:r>
        <w:rPr/>
        <w:t>셼몎걝뫿겫묒</w:t>
      </w:r>
      <w:r>
        <w:rPr/>
        <w:t>@@</w:t>
      </w:r>
      <w:r>
        <w:rPr/>
        <w:t>빯</w:t>
      </w:r>
      <w:r>
        <w:rPr/>
        <w:t>@</w:t>
      </w:r>
      <w:r>
        <w:rPr/>
        <w:t>퉰</w:t>
      </w:r>
      <w:r>
        <w:rPr/>
        <w:t>#</w:t>
      </w:r>
      <w:r>
        <w:rPr/>
        <w:t>洞</w:t>
      </w:r>
      <w:r>
        <w:rPr/>
        <w:t>#*#1P8r8#9#`"7#"##</w:t>
      </w:r>
      <w:r>
        <w:rPr/>
        <w:t>냖뮣끹뭀뉄癌쩐埃홂뮮껳</w:t>
      </w:r>
      <w:r>
        <w:rPr/>
        <w:t>&amp;###</w:t>
      </w:r>
      <w:r>
        <w:rPr/>
        <w:t>꾎</w:t>
      </w:r>
      <w:r>
        <w:rPr/>
        <w:t>#p</w:t>
      </w:r>
      <w:r>
        <w:rPr/>
        <w:t>支</w:t>
      </w:r>
      <w:r>
        <w:rPr/>
        <w:t>pFr</w:t>
      </w:r>
      <w:r>
        <w:rPr/>
        <w:t>욹</w:t>
      </w:r>
      <w:r>
        <w:rPr/>
        <w:t>+#</w:t>
      </w:r>
      <w:r>
        <w:rPr/>
        <w:t>홦뮎꾂</w:t>
      </w:r>
      <w:r>
        <w:rPr/>
        <w:t>&amp;W##X#</w:t>
      </w:r>
      <w:r>
        <w:rPr/>
        <w:t>낻</w:t>
      </w:r>
      <w:r>
        <w:rPr/>
        <w:t>'</w:t>
      </w:r>
      <w:r>
        <w:rPr/>
        <w:t>琥</w:t>
      </w:r>
      <w:r>
        <w:rPr/>
        <w:t>W#6OCZ</w:t>
      </w:r>
      <w:r>
        <w:rPr/>
        <w:t>桭릶</w:t>
      </w:r>
      <w:r>
        <w:rPr/>
        <w:t>|:</w:t>
      </w:r>
      <w:r>
        <w:rPr/>
        <w:t>뵔</w:t>
      </w:r>
      <w:r>
        <w:rPr/>
        <w:t>k</w:t>
      </w:r>
      <w:r>
        <w:rPr/>
        <w:t>쮐榛</w:t>
      </w:r>
      <w:r>
        <w:rPr/>
        <w:t>?ys</w:t>
      </w:r>
      <w:r>
        <w:rPr/>
        <w:t>벣</w:t>
      </w:r>
      <w:r>
        <w:rPr/>
        <w:t>:H^#&lt;3(0&gt;t+0$t&gt;'t4%/&amp;M</w:t>
      </w:r>
      <w:r>
        <w:rPr/>
        <w:t>쟱蘊</w:t>
      </w:r>
      <w:r>
        <w:rPr/>
        <w:t>@</w:t>
      </w:r>
      <w:r>
        <w:rPr/>
        <w:t>앆뇖ぁ걊↓걣瑾</w:t>
      </w:r>
      <w:r>
        <w:rPr/>
        <w:t>##</w:t>
      </w:r>
      <w:r>
        <w:rPr/>
        <w:t>젩</w:t>
      </w:r>
      <w:r>
        <w:rPr/>
        <w:t>#!$##(######</w:t>
      </w:r>
      <w:r>
        <w:rPr/>
        <w:t>휖</w:t>
      </w:r>
      <w:r>
        <w:rPr/>
        <w:t>&gt;</w:t>
      </w:r>
      <w:r>
        <w:rPr/>
        <w:t>敾</w:t>
      </w:r>
      <w:r>
        <w:rPr/>
        <w:t>r}iG</w:t>
      </w:r>
      <w:r>
        <w:rPr/>
        <w:t>헏</w:t>
      </w:r>
      <w:r>
        <w:rPr/>
        <w:t>#&gt;2#X##</w:t>
      </w:r>
      <w:r>
        <w:rPr/>
        <w:t>릪差</w:t>
      </w:r>
      <w:r>
        <w:rPr/>
        <w:t>d`=Aw#</w:t>
      </w:r>
      <w:r>
        <w:rPr/>
        <w:t>밷</w:t>
      </w:r>
      <w:r>
        <w:rPr/>
        <w:br/>
        <w:t>~]#</w:t>
      </w:r>
      <w:r>
        <w:rPr/>
        <w:t>윧</w:t>
      </w:r>
      <w:r>
        <w:rPr/>
        <w:t>K$Bj</w:t>
      </w:r>
      <w:r>
        <w:rPr/>
        <w:t>귶</w:t>
      </w:r>
      <w:r>
        <w:rPr/>
        <w:t>113#[#z##</w:t>
      </w:r>
      <w:r>
        <w:rPr/>
        <w:t>젛藪</w:t>
      </w:r>
      <w:r>
        <w:rPr/>
        <w:t>K</w:t>
      </w:r>
      <w:r>
        <w:rPr/>
        <w:t>廠</w:t>
      </w:r>
      <w:r>
        <w:rPr/>
        <w:t>e</w:t>
      </w:r>
      <w:r>
        <w:rPr/>
        <w:t>匹</w:t>
      </w:r>
      <w:r>
        <w:rPr/>
        <w:br/>
        <w:t>#ze~^</w:t>
      </w:r>
      <w:r>
        <w:rPr/>
        <w:t>앦ぷ曆撓閉</w:t>
      </w:r>
      <w:r>
        <w:rPr/>
        <w:t>z&amp;^3</w:t>
      </w:r>
      <w:r>
        <w:rPr/>
        <w:t>絿</w:t>
      </w:r>
      <w:r>
        <w:rPr/>
        <w:t>YX</w:t>
      </w:r>
      <w:r>
        <w:rPr/>
        <w:t>귔</w:t>
      </w:r>
      <w:r>
        <w:rPr/>
        <w:t>#]a##</w:t>
      </w:r>
      <w:r>
        <w:rPr/>
        <w:t>成</w:t>
      </w:r>
      <w:r>
        <w:rPr/>
        <w:t>#[!N3</w:t>
      </w:r>
      <w:r>
        <w:rPr/>
        <w:t>훛꽭</w:t>
      </w:r>
      <w:r>
        <w:rPr/>
        <w:t>A#`~</w:t>
      </w:r>
      <w:r>
        <w:rPr/>
        <w:t>똚</w:t>
      </w:r>
      <w:r>
        <w:rPr/>
        <w:br/>
        <w:t>&gt;u</w:t>
      </w:r>
      <w:r>
        <w:rPr/>
        <w:t>멠</w:t>
      </w:r>
      <w:r>
        <w:rPr/>
        <w:t>X]!##y</w:t>
      </w:r>
      <w:r>
        <w:rPr/>
        <w:t>헿</w:t>
      </w:r>
      <w:r>
        <w:rPr/>
        <w:t>5</w:t>
      </w:r>
      <w:r>
        <w:rPr/>
        <w:t>폢</w:t>
      </w:r>
      <w:r>
        <w:rPr/>
        <w:t>v</w:t>
      </w:r>
      <w:r>
        <w:rPr/>
        <w:t>捏</w:t>
      </w:r>
      <w:r>
        <w:rPr/>
        <w:t>d#=M#c#=D</w:t>
      </w:r>
      <w:r>
        <w:rPr/>
        <w:t>傀</w:t>
      </w:r>
      <w:r>
        <w:rPr/>
        <w:t>8###f</w:t>
      </w:r>
      <w:r>
        <w:rPr/>
        <w:t>査</w:t>
      </w:r>
      <w:r>
        <w:rPr/>
        <w:t>&amp;</w:t>
      </w:r>
      <w:r>
        <w:rPr/>
        <w:t>폝渭</w:t>
      </w:r>
      <w:r>
        <w:rPr/>
        <w:t>##=CZ##=B</w:t>
      </w:r>
      <w:r>
        <w:rPr/>
        <w:t>불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ㅏ뭠</w:t>
      </w:r>
      <w:r>
        <w:rPr/>
        <w:t>#</w:t>
      </w:r>
      <w:r>
        <w:rPr/>
        <w:t>렵</w:t>
      </w:r>
      <w:r>
        <w:rPr/>
        <w:t>Y/</w:t>
      </w:r>
      <w:r>
        <w:rPr/>
        <w:t>簞</w:t>
      </w:r>
      <w:r>
        <w:rPr/>
        <w:t>k}30</w:t>
      </w:r>
      <w:r>
        <w:rPr/>
        <w:t>뉤</w:t>
      </w:r>
      <w:r>
        <w:rPr/>
        <w:t>#</w:t>
      </w:r>
      <w:r>
        <w:rPr/>
        <w:t>鈐</w:t>
      </w:r>
      <w:r>
        <w:rPr/>
        <w:t>o#┪a</w:t>
      </w:r>
      <w:r>
        <w:rPr/>
        <w:t>걉</w:t>
      </w:r>
      <w:r>
        <w:rPr/>
        <w:t>tD`8###D#z</w:t>
        <w:tab/>
      </w:r>
      <w:r>
        <w:rPr/>
        <w:t>겗</w:t>
      </w:r>
      <w:r>
        <w:rPr/>
        <w:t>tb5</w:t>
      </w:r>
      <w:r>
        <w:rPr/>
        <w:t>똍</w:t>
      </w:r>
      <w:r>
        <w:rPr/>
        <w:t>#</w:t>
      </w:r>
      <w:r>
        <w:rPr/>
        <w:t>鉛</w:t>
      </w:r>
      <w:r>
        <w:rPr/>
        <w:t>t&amp;p</w:t>
      </w:r>
      <w:r>
        <w:rPr/>
        <w:t>왚</w:t>
      </w:r>
      <w:r>
        <w:rPr/>
        <w:t>#.</w:t>
      </w:r>
      <w:r>
        <w:rPr/>
        <w:t>憺곷</w:t>
      </w:r>
      <w:r>
        <w:rPr/>
        <w:t>4W6</w:t>
      </w:r>
      <w:r>
        <w:rPr/>
        <w:t>뗽</w:t>
      </w:r>
      <w:r>
        <w:rPr/>
        <w:t>I</w:t>
      </w:r>
      <w:r>
        <w:rPr/>
        <w:t>윉</w:t>
      </w:r>
      <w:r>
        <w:rPr/>
        <w:t>')%?!#</w:t>
      </w:r>
      <w:r>
        <w:rPr/>
        <w:t>什윱</w:t>
      </w:r>
      <w:r>
        <w:rPr/>
        <w:t>##B# ^@?,</w:t>
      </w:r>
      <w:r>
        <w:rPr/>
        <w:t>벛</w:t>
      </w:r>
      <w:r>
        <w:rPr/>
        <w:t>#t</w:t>
      </w:r>
      <w:r>
        <w:rPr/>
        <w:t>－</w:t>
      </w:r>
      <w:r>
        <w:rPr/>
        <w:t>##</w:t>
      </w:r>
      <w:r>
        <w:rPr/>
        <w:t>準</w:t>
      </w:r>
      <w:r>
        <w:rPr/>
        <w:t>iC</w:t>
      </w:r>
      <w:r>
        <w:rPr/>
        <w:t>랎</w:t>
      </w:r>
      <w:r>
        <w:rPr/>
        <w:t>P#`{c</w:t>
      </w:r>
      <w:r>
        <w:rPr/>
        <w:t>펵</w:t>
      </w:r>
      <w:r>
        <w:rPr/>
        <w:t>}</w:t>
      </w:r>
      <w:r>
        <w:rPr/>
        <w:t>麾</w:t>
      </w:r>
      <w:r>
        <w:rPr/>
        <w:t>VF.</w:t>
      </w:r>
      <w:r>
        <w:rPr/>
        <w:t>Ｎ</w:t>
      </w:r>
      <w:r>
        <w:rPr/>
        <w:t>n</w:t>
      </w:r>
      <w:r>
        <w:rPr/>
        <w:t>저</w:t>
      </w:r>
      <w:r>
        <w:rPr/>
        <w:t>;R_##53</w:t>
      </w:r>
      <w:r>
        <w:rPr/>
        <w:t>륨</w:t>
      </w:r>
      <w:r>
        <w:rPr/>
        <w:t>#=)#</w:t>
      </w:r>
      <w:r>
        <w:rPr/>
        <w:t>聆</w:t>
      </w:r>
      <w:r>
        <w:rPr/>
        <w:t>m☏~[#</w:t>
      </w:r>
      <w:r>
        <w:rPr/>
        <w:t>얍</w:t>
      </w:r>
      <w:r>
        <w:rPr/>
        <w:t>-;c|9</w:t>
      </w:r>
      <w:r>
        <w:rPr/>
        <w:t>區</w:t>
      </w:r>
      <w:r>
        <w:rPr/>
        <w:t>##</w:t>
      </w:r>
      <w:r>
        <w:rPr/>
        <w:t>붉</w:t>
      </w:r>
      <w:r>
        <w:rPr/>
        <w:t>`#0</w:t>
      </w:r>
      <w:r>
        <w:rPr/>
        <w:t>뎠겗磵픁</w:t>
      </w:r>
      <w:r>
        <w:rPr/>
        <w:t>hg</w:t>
      </w:r>
      <w:r>
        <w:rPr/>
        <w:t>쫑츅</w:t>
      </w:r>
      <w:r>
        <w:rPr/>
        <w:t>k</w:t>
      </w:r>
      <w:r>
        <w:rPr/>
        <w:t>은껆끬</w:t>
      </w:r>
      <w:r>
        <w:rPr/>
        <w:t>^</w:t>
      </w:r>
      <w:r>
        <w:rPr/>
        <w:t>뗳</w:t>
      </w:r>
      <w:r>
        <w:rPr/>
        <w:t>5</w:t>
        <w:br/>
        <w:t>#t#0"d\</w:t>
      </w:r>
    </w:p>
    <w:p>
      <w:pPr>
        <w:pStyle w:val="PreformattedText"/>
        <w:bidi w:val="0"/>
        <w:jc w:val="left"/>
        <w:rPr/>
      </w:pPr>
      <w:r>
        <w:rPr/>
        <w:t>뇩</w:t>
      </w:r>
      <w:r>
        <w:rPr/>
        <w:t>W#</w:t>
      </w:r>
      <w:r>
        <w:rPr/>
        <w:t>骨</w:t>
      </w:r>
      <w:r>
        <w:rPr/>
        <w:t>@}z&gt;P</w:t>
      </w:r>
      <w:r>
        <w:rPr/>
        <w:t>깯</w:t>
      </w:r>
    </w:p>
    <w:p>
      <w:pPr>
        <w:pStyle w:val="PreformattedText"/>
        <w:bidi w:val="0"/>
        <w:jc w:val="left"/>
        <w:rPr/>
      </w:pPr>
      <w:r>
        <w:rPr/>
        <w:t>T'##h@#&lt;#(Fw##</w:t>
      </w:r>
      <w:r>
        <w:rPr/>
        <w:t>請</w:t>
      </w:r>
      <w:r>
        <w:rPr/>
        <w:t>@##</w:t>
      </w:r>
      <w:r>
        <w:rPr/>
        <w:t>殲</w:t>
      </w:r>
      <w:r>
        <w:rPr/>
        <w:t>'##]#(H#b{|tf /j</w:t>
      </w:r>
      <w:r>
        <w:rPr/>
        <w:t>껛벶</w:t>
      </w:r>
      <w:r>
        <w:rPr/>
        <w:t>M</w:t>
      </w:r>
      <w:r>
        <w:rPr/>
        <w:t>だ궶쳛</w:t>
      </w:r>
      <w:r>
        <w:rPr/>
        <w:t>##u}-c.C</w:t>
      </w:r>
      <w:r>
        <w:rPr/>
        <w:t>낡</w:t>
      </w:r>
      <w:r>
        <w:rPr/>
        <w:t>#</w:t>
      </w:r>
      <w:r>
        <w:rPr/>
        <w:t>쉋</w:t>
      </w:r>
      <w:r>
        <w:rPr/>
        <w:t>i</w:t>
      </w:r>
      <w:r>
        <w:rPr/>
        <w:t>븩깙</w:t>
      </w:r>
      <w:r>
        <w:rPr/>
        <w:t>Uw#U0</w:t>
      </w:r>
      <w:r>
        <w:rPr/>
        <w:t>若</w:t>
      </w:r>
      <w:r>
        <w:rPr/>
        <w:t>@./.#=3N#9"n</w:t>
      </w:r>
      <w:r>
        <w:rPr/>
        <w:t>쀭</w:t>
      </w:r>
      <w:r>
        <w:rPr/>
        <w:t>{!#</w:t>
      </w:r>
      <w:r>
        <w:rPr/>
        <w:t>뼯</w:t>
      </w:r>
      <w:r>
        <w:rPr/>
        <w:t>#p`=W~"l#</w:t>
      </w:r>
      <w:r>
        <w:rPr/>
        <w:t>뒟</w:t>
      </w:r>
      <w:r>
        <w:rPr/>
        <w:t>d</w:t>
      </w:r>
      <w:r>
        <w:rPr/>
        <w:t>퇥</w:t>
      </w:r>
      <w:r>
        <w:rPr/>
        <w:t>N#M#</w:t>
      </w:r>
      <w:r>
        <w:rPr/>
        <w:t>뾀</w:t>
      </w:r>
      <w:r>
        <w:rPr/>
        <w:t>Lx[v</w:t>
      </w:r>
      <w:r>
        <w:rPr/>
        <w:t>뒽</w:t>
      </w:r>
      <w:r>
        <w:rPr/>
        <w:t>#=Y#&lt;y|_/###q,</w:t>
      </w:r>
      <w:r>
        <w:rPr/>
        <w:t>늨柯늗</w:t>
      </w:r>
      <w:r>
        <w:rPr/>
        <w:t>#Wk#</w:t>
      </w:r>
      <w:r>
        <w:rPr/>
        <w:t>딮</w:t>
      </w:r>
      <w:r>
        <w:rPr/>
        <w:t>#&gt;Cyu!cVh#`Blbe#</w:t>
      </w:r>
      <w:r>
        <w:rPr/>
        <w:t>紋４</w:t>
      </w:r>
      <w:r>
        <w:rPr/>
        <w:t>##</w:t>
      </w:r>
      <w:r>
        <w:rPr/>
        <w:t>읪슑</w:t>
      </w:r>
      <w:r>
        <w:rPr/>
        <w:t>V</w:t>
      </w:r>
      <w:r>
        <w:rPr/>
        <w:t>잗</w:t>
      </w:r>
      <w:r>
        <w:rPr/>
        <w:t>?#8D</w:t>
      </w:r>
    </w:p>
    <w:p>
      <w:pPr>
        <w:pStyle w:val="PreformattedText"/>
        <w:bidi w:val="0"/>
        <w:jc w:val="left"/>
        <w:rPr/>
      </w:pPr>
      <w:r>
        <w:rPr/>
        <w:t>}10</w:t>
      </w:r>
      <w:r>
        <w:rPr/>
        <w:t>隆칍떯</w:t>
      </w:r>
      <w:r>
        <w:rPr/>
        <w:t>(</w:t>
      </w:r>
      <w:r>
        <w:rPr/>
        <w:t>벮</w:t>
      </w:r>
      <w:r>
        <w:rPr/>
        <w:t>}lq</w:t>
      </w:r>
      <w:r>
        <w:rPr/>
        <w:t>콲</w:t>
      </w:r>
      <w:r>
        <w:rPr/>
        <w:t>QY#&gt;</w:t>
      </w:r>
      <w:r>
        <w:rPr/>
        <w:t>헷閻函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Y#(##*</w:t>
      </w:r>
      <w:r>
        <w:rPr/>
        <w:t>신초淫</w:t>
      </w:r>
      <w:r>
        <w:rPr/>
        <w:t>#</w:t>
      </w:r>
      <w:r>
        <w:rPr/>
        <w:t>쪢</w:t>
      </w:r>
      <w:r>
        <w:rPr/>
        <w:t>x#</w:t>
      </w:r>
      <w:r>
        <w:rPr/>
        <w:t>쁗</w:t>
      </w:r>
      <w:r>
        <w:rPr/>
        <w:t>:c</w:t>
      </w:r>
      <w:r>
        <w:rPr/>
        <w:t>씲</w:t>
      </w:r>
      <w:r>
        <w:rPr/>
        <w:t>s</w:t>
      </w:r>
      <w:r>
        <w:rPr/>
        <w:t>弱</w:t>
      </w:r>
      <w:r>
        <w:rPr/>
        <w:t>@&amp;</w:t>
      </w:r>
      <w:r>
        <w:rPr/>
        <w:t>禍훷</w:t>
      </w:r>
      <w:r>
        <w:rPr/>
        <w:t>W</w:t>
      </w:r>
      <w:r>
        <w:rPr/>
        <w:t>븑注혢쭠軫</w:t>
      </w:r>
      <w:r>
        <w:rPr/>
        <w:t>q</w:t>
      </w:r>
      <w:r>
        <w:rPr/>
        <w:t>쪗</w:t>
      </w:r>
      <w:r>
        <w:rPr/>
        <w:t>eo=YA\4|T#h^}QZah</w:t>
      </w:r>
      <w:r>
        <w:rPr/>
        <w:t>끧</w:t>
      </w:r>
      <w:r>
        <w:rPr/>
        <w:t>.##~9</w:t>
      </w:r>
      <w:r>
        <w:rPr/>
        <w:t>동쏳</w:t>
      </w:r>
      <w:r>
        <w:rPr/>
        <w:t>#</w:t>
      </w:r>
      <w:r>
        <w:rPr/>
        <w:t>燥</w:t>
      </w:r>
      <w:r>
        <w:rPr/>
        <w:t>xт#K8`</w:t>
      </w:r>
      <w:r>
        <w:rPr/>
        <w:t>뿇</w:t>
      </w:r>
      <w:r>
        <w:rPr/>
        <w:t>(.</w:t>
      </w:r>
      <w:r>
        <w:rPr/>
        <w:t>勇</w:t>
      </w:r>
      <w:r>
        <w:rPr/>
        <w:t>RL:</w:t>
      </w:r>
      <w:r>
        <w:rPr/>
        <w:t>쵥</w:t>
      </w:r>
      <w:r>
        <w:rPr/>
        <w:t>3#</w:t>
      </w:r>
      <w:r>
        <w:rPr/>
        <w:t>빨</w:t>
      </w:r>
      <w:r>
        <w:rPr/>
        <w:t>#V</w:t>
        <w:br/>
        <w:t>J##oJ^g%</w:t>
      </w:r>
      <w:r>
        <w:rPr/>
        <w:t>륀</w:t>
      </w:r>
      <w:r>
        <w:rPr/>
        <w:t>###</w:t>
      </w:r>
      <w:r>
        <w:rPr/>
        <w:t>퍊</w:t>
      </w:r>
      <w:r>
        <w:rPr/>
        <w:t>9</w:t>
      </w:r>
      <w:r>
        <w:rPr/>
        <w:t>뤖쒨⑥티</w:t>
      </w:r>
      <w:r>
        <w:rPr/>
        <w:t>#\</w:t>
      </w:r>
      <w:r>
        <w:rPr/>
        <w:t>왙쒇</w:t>
      </w:r>
      <w:r>
        <w:rPr/>
        <w:t>#+</w:t>
      </w:r>
      <w:r>
        <w:rPr/>
        <w:t>뤔</w:t>
      </w:r>
      <w:r>
        <w:rPr/>
        <w:t>#:!U</w:t>
      </w:r>
      <w:r>
        <w:rPr/>
        <w:t>횩尋</w:t>
      </w:r>
      <w:r>
        <w:rPr/>
        <w:t>#`j</w:t>
      </w:r>
      <w:r>
        <w:rPr/>
        <w:t>뿀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눨</w:t>
      </w:r>
      <w:r>
        <w:rPr/>
        <w:t>#</w:t>
      </w:r>
      <w:r>
        <w:rPr/>
        <w:t>僚땣</w:t>
      </w:r>
      <w:r>
        <w:rPr/>
        <w:t>;3</w:t>
      </w:r>
      <w:r>
        <w:rPr/>
        <w:t>』저</w:t>
      </w:r>
      <w:r>
        <w:rPr/>
        <w:t>#R8|</w:t>
      </w:r>
      <w:r>
        <w:rPr/>
        <w:t>퇘</w:t>
      </w:r>
      <w:r>
        <w:rPr/>
        <w:t>#_#</w:t>
      </w:r>
      <w:r>
        <w:rPr/>
        <w:t>伶</w:t>
      </w:r>
      <w:r>
        <w:rPr/>
        <w:t>&lt;+".#XO#H##</w:t>
      </w:r>
      <w:r>
        <w:rPr/>
        <w:t>늻</w:t>
      </w:r>
      <w:r>
        <w:rPr/>
        <w:t>;#k?w?</w:t>
      </w:r>
      <w:r>
        <w:rPr/>
        <w:t>勅</w:t>
      </w:r>
      <w:r>
        <w:rPr/>
        <w:t>##┶&gt;</w:t>
      </w:r>
      <w:r>
        <w:rPr/>
        <w:t>핁</w:t>
      </w:r>
      <w:r>
        <w:rPr/>
        <w:t>n#</w:t>
      </w:r>
      <w:r>
        <w:rPr/>
        <w:t>씒쇘</w:t>
      </w:r>
      <w:r>
        <w:rPr/>
        <w:t>Os</w:t>
      </w:r>
      <w:r>
        <w:rPr/>
        <w:t>짞</w:t>
      </w:r>
      <w:r>
        <w:rPr/>
        <w:t>w`</w:t>
      </w:r>
      <w:r>
        <w:rPr/>
        <w:t>밐</w:t>
      </w:r>
      <w:r>
        <w:rPr/>
        <w:t>h</w:t>
      </w:r>
      <w:r>
        <w:rPr/>
        <w:t>쏜</w:t>
      </w:r>
      <w:r>
        <w:rPr/>
        <w:t>#`</w:t>
      </w:r>
      <w:r>
        <w:rPr/>
        <w:t>姬믇</w:t>
      </w:r>
      <w:r>
        <w:rPr/>
        <w:tab/>
        <w:t>}###</w:t>
      </w:r>
      <w:r>
        <w:rPr/>
        <w:t>翼痰</w:t>
      </w:r>
      <w:r>
        <w:rPr/>
        <w:t>:###Wy</w:t>
      </w:r>
      <w:r>
        <w:rPr/>
        <w:t>換</w:t>
      </w:r>
      <w:r>
        <w:rPr/>
        <w:t>BIzh#</w:t>
      </w:r>
      <w:r>
        <w:rPr/>
        <w:t>곡</w:t>
      </w:r>
      <w:r>
        <w:rPr/>
        <w:t>#&lt;?{o#~o#~#O</w:t>
      </w:r>
      <w:r>
        <w:rPr/>
        <w:t>랅</w:t>
      </w:r>
      <w:r>
        <w:rPr/>
        <w:t>]π#2</w:t>
      </w:r>
      <w:r>
        <w:rPr/>
        <w:t>頌</w:t>
      </w:r>
      <w:r>
        <w:rPr/>
        <w:t>%#&gt;</w:t>
      </w:r>
      <w:r>
        <w:rPr/>
        <w:t>쀂</w:t>
      </w:r>
      <w:r>
        <w:rPr/>
        <w:t>'</w:t>
      </w:r>
      <w:r>
        <w:rPr/>
        <w:t>卉</w:t>
      </w:r>
      <w:r>
        <w:rPr/>
        <w:t>ajW</w:t>
      </w:r>
      <w:r>
        <w:rPr/>
        <w:t>깎</w:t>
      </w:r>
      <w:r>
        <w:rPr/>
        <w:t>#"o</w:t>
      </w:r>
      <w:r>
        <w:rPr/>
        <w:t>끖防</w:t>
      </w:r>
      <w:r>
        <w:rPr/>
        <w:t>&amp;#U</w:t>
      </w:r>
      <w:r>
        <w:rPr/>
        <w:t>뿞</w:t>
      </w:r>
      <w:r>
        <w:rPr/>
        <w:t>#</w:t>
      </w:r>
      <w:r>
        <w:rPr/>
        <w:t>靷</w:t>
      </w:r>
      <w:r>
        <w:rPr/>
        <w:t>~#</w:t>
      </w:r>
      <w:r>
        <w:rPr/>
        <w:t>譁</w:t>
      </w:r>
      <w:r>
        <w:rPr/>
        <w:t>2</w:t>
      </w:r>
      <w:r>
        <w:rPr/>
        <w:t>똆선늟</w:t>
      </w:r>
      <w:r>
        <w:rPr/>
        <w:t>#&lt;#</w:t>
      </w:r>
      <w:r>
        <w:rPr/>
        <w:t>몂붃</w:t>
      </w:r>
      <w:r>
        <w:rPr/>
        <w:t>#</w:t>
      </w:r>
      <w:r>
        <w:rPr/>
        <w:t>薄⊇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  <w:t>낣</w:t>
      </w:r>
      <w:r>
        <w:rPr/>
        <w:t>(</w:t>
      </w:r>
      <w:r>
        <w:rPr/>
        <w:t>뜃</w:t>
      </w:r>
      <w:r>
        <w:rPr/>
        <w:t>#</w:t>
      </w:r>
      <w:r>
        <w:rPr/>
        <w:t>휌걒</w:t>
      </w:r>
      <w:r>
        <w:rPr/>
        <w:t>###y \</w:t>
      </w:r>
      <w:r>
        <w:rPr/>
        <w:t>쓢誨쥙</w:t>
      </w:r>
      <w:r>
        <w:rPr/>
        <w:t>wP,5#MA</w:t>
      </w:r>
      <w:r>
        <w:rPr/>
        <w:t>앫</w:t>
      </w:r>
      <w:r>
        <w:rPr/>
        <w:t>Q(=##8zc&lt;1#ac|</w:t>
      </w:r>
      <w:r>
        <w:rPr/>
        <w:t>뢾</w:t>
      </w:r>
      <w:r>
        <w:rPr/>
        <w:t>9^</w:t>
      </w:r>
      <w:r>
        <w:rPr/>
        <w:t>걣</w:t>
      </w:r>
      <w:r>
        <w:rPr/>
        <w:t>#</w:t>
        <w:tab/>
        <w:t>dx'</w:t>
      </w:r>
      <w:r>
        <w:rPr/>
        <w:t>귽</w:t>
      </w:r>
      <w:r>
        <w:rPr/>
        <w:t>i</w:t>
      </w:r>
      <w:r>
        <w:rPr/>
        <w:t>쨚</w:t>
      </w:r>
      <w:r>
        <w:rPr/>
        <w:t>##*J:</w:t>
      </w:r>
      <w:r>
        <w:rPr/>
        <w:t>뇭</w:t>
      </w:r>
      <w:r>
        <w:rPr/>
        <w:t>k!#i#'MC.#%C</w:t>
      </w:r>
      <w:r>
        <w:rPr/>
        <w:t>툶앆</w:t>
      </w:r>
      <w:r>
        <w:rPr/>
        <w:t>#</w:t>
      </w:r>
      <w:r>
        <w:rPr/>
        <w:t>棧</w:t>
      </w:r>
      <w:r>
        <w:rPr/>
        <w:t>}</w:t>
      </w:r>
      <w:r>
        <w:rPr/>
        <w:t>竟</w:t>
      </w:r>
      <w:r>
        <w:rPr/>
        <w:t>Mp</w:t>
        <w:tab/>
      </w:r>
      <w:r>
        <w:rPr/>
        <w:t>쏣샒</w:t>
      </w:r>
      <w:r>
        <w:rPr/>
        <w:t>N~h?3</w:t>
      </w:r>
      <w:r>
        <w:rPr/>
        <w:t>닦</w:t>
      </w:r>
      <w:r>
        <w:rPr/>
        <w:t>4</w:t>
      </w:r>
      <w:r>
        <w:rPr/>
        <w:t>擲풽</w:t>
      </w:r>
      <w:r>
        <w:rPr/>
        <w:t>+k♀</w:t>
      </w:r>
      <w:r>
        <w:rPr/>
        <w:t>쒬</w:t>
      </w:r>
      <w:r>
        <w:rPr/>
        <w:t>[=B</w:t>
      </w:r>
      <w:r>
        <w:rPr/>
        <w:t>잱壺</w:t>
      </w:r>
      <w:r>
        <w:rPr/>
        <w:t>XG</w:t>
      </w:r>
      <w:r>
        <w:rPr/>
        <w:t>잯뇘</w:t>
      </w:r>
      <w:r>
        <w:rPr/>
        <w:t>q`*oC#`##</w:t>
      </w:r>
      <w:r>
        <w:rPr/>
        <w:t>햛</w:t>
      </w:r>
      <w:r>
        <w:rPr/>
        <w:t>=7"#</w:t>
      </w:r>
      <w:r>
        <w:rPr/>
        <w:t>퀴</w:t>
      </w:r>
      <w:r>
        <w:rPr/>
        <w:t>#q</w:t>
      </w:r>
      <w:r>
        <w:rPr/>
        <w:t>풡</w:t>
      </w:r>
      <w:r>
        <w:rPr/>
        <w:t>#</w:t>
      </w:r>
      <w:r>
        <w:rPr/>
        <w:t>흴</w:t>
      </w:r>
      <w:r>
        <w:rPr/>
        <w:t>5}</w:t>
      </w:r>
      <w:r>
        <w:rPr/>
        <w:t>꺖</w:t>
      </w:r>
      <w:r>
        <w:rPr/>
        <w:t>_##</w:t>
      </w:r>
      <w:r>
        <w:rPr/>
        <w:t>嶝</w:t>
      </w:r>
      <w:r>
        <w:rPr/>
        <w:t>%</w:t>
      </w:r>
      <w:r>
        <w:rPr/>
        <w:t>楢</w:t>
      </w:r>
      <w:r>
        <w:rPr/>
        <w:t>#umA}#Qz</w:t>
      </w:r>
      <w:r>
        <w:rPr/>
        <w:t>懶</w:t>
      </w:r>
      <w:r>
        <w:rPr/>
        <w:t>#^</w:t>
      </w:r>
      <w:r>
        <w:rPr/>
        <w:t>뢀</w:t>
      </w:r>
      <w:r>
        <w:rPr/>
        <w:t>#a#a&lt;oc\SC</w:t>
      </w:r>
      <w:r>
        <w:rPr/>
        <w:t>폭</w:t>
      </w:r>
      <w:r>
        <w:rPr/>
        <w:t>D`7</w:t>
      </w:r>
      <w:r>
        <w:rPr/>
        <w:t>똲삕</w:t>
      </w:r>
      <w:r>
        <w:rPr/>
        <w:t>D, #</w:t>
      </w:r>
      <w:r>
        <w:rPr/>
        <w:t>뫵</w:t>
      </w:r>
      <w:r>
        <w:rPr/>
        <w:t>\d3#IjF#</w:t>
      </w:r>
      <w:r>
        <w:rPr/>
        <w:t>爐渤</w:t>
      </w:r>
      <w:r>
        <w:rPr/>
        <w:t>C'#B'</w:t>
      </w:r>
      <w:r>
        <w:rPr/>
        <w:t>겑</w:t>
      </w:r>
      <w:r>
        <w:rPr/>
        <w:t>#</w:t>
      </w:r>
      <w:r>
        <w:rPr/>
        <w:t>箭챯칅</w:t>
      </w:r>
      <w:r>
        <w:rPr/>
        <w:t>#gI%PFU###U)@U!</w:t>
      </w:r>
      <w:r>
        <w:rPr/>
        <w:t>윔</w:t>
      </w:r>
      <w:r>
        <w:rPr/>
        <w:t>i</w:t>
      </w:r>
      <w:r>
        <w:rPr/>
        <w:t>갩탘젞</w:t>
      </w:r>
      <w:r>
        <w:rPr/>
        <w:t>Z8PX%# *#</w:t>
      </w:r>
      <w:r>
        <w:rPr/>
        <w:t>提</w:t>
      </w:r>
      <w:r>
        <w:rPr/>
        <w:t>O</w:t>
      </w:r>
      <w:r>
        <w:rPr/>
        <w:t>띍</w:t>
      </w:r>
      <w:r>
        <w:rPr/>
        <w:t>k#</w:t>
      </w:r>
      <w:r>
        <w:rPr/>
        <w:t>킓</w:t>
      </w:r>
      <w:r>
        <w:rPr/>
        <w:t>#V#</w:t>
      </w:r>
      <w:r>
        <w:rPr/>
        <w:t>륿</w:t>
      </w:r>
      <w:r>
        <w:rPr/>
        <w:t>]</w:t>
      </w:r>
      <w:r>
        <w:rPr/>
        <w:t>뮞</w:t>
      </w:r>
      <w:r>
        <w:rPr/>
        <w:t>Ax&amp;↔u˙H#(#*]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瞻</w:t>
      </w:r>
      <w:r>
        <w:rPr/>
        <w:t>]&amp;</w:t>
      </w:r>
      <w:r>
        <w:rPr/>
        <w:t>쎙</w:t>
      </w:r>
      <w:r>
        <w:rPr/>
        <w:t>9[!Nk</w:t>
      </w:r>
      <w:r>
        <w:rPr/>
        <w:t>훛꺒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祗</w:t>
      </w:r>
      <w:r>
        <w:rPr/>
        <w:t>F</w:t>
      </w:r>
      <w:r>
        <w:rPr/>
        <w:t>푏휩</w:t>
      </w:r>
      <w:r>
        <w:rPr/>
        <w:t>#</w:t>
      </w:r>
      <w:r>
        <w:rPr/>
        <w:t>썱랰</w:t>
      </w:r>
      <w:r>
        <w:rPr/>
        <w:t>S#uF}PgE</w:t>
      </w:r>
      <w:r>
        <w:rPr/>
        <w:t>珞</w:t>
      </w:r>
      <w:r>
        <w:rPr/>
        <w:t>W#f</w:t>
      </w:r>
      <w:r>
        <w:rPr/>
        <w:t>뿎</w:t>
      </w:r>
      <w:r>
        <w:rPr/>
        <w:t>Kk</w:t>
      </w:r>
      <w:r>
        <w:rPr/>
        <w:t>뿋</w:t>
      </w:r>
      <w:r>
        <w:rPr/>
        <w:t>#</w:t>
      </w:r>
      <w:r>
        <w:rPr/>
        <w:t>民</w:t>
      </w:r>
      <w:r>
        <w:rPr/>
        <w:t>dU</w:t>
      </w:r>
      <w:r>
        <w:rPr/>
        <w:t>퍙</w:t>
      </w:r>
      <w:r>
        <w:rPr/>
        <w:t>,i</w:t>
      </w:r>
      <w:r>
        <w:rPr/>
        <w:t>뭴槃</w:t>
      </w:r>
      <w:r>
        <w:rPr/>
        <w:t>#</w:t>
      </w:r>
      <w:r>
        <w:rPr/>
        <w:t>됦</w:t>
      </w:r>
      <w:r>
        <w:rPr/>
        <w:t>"</w:t>
      </w:r>
      <w:r>
        <w:rPr/>
        <w:t>묇</w:t>
      </w:r>
      <w:r>
        <w:rPr/>
        <w:t>d@2~Ni?&amp;{</w:t>
      </w:r>
      <w:r>
        <w:rPr/>
        <w:t>듸죽</w:t>
      </w:r>
      <w:r>
        <w:rPr/>
        <w:t>#</w:t>
      </w:r>
      <w:r>
        <w:rPr/>
        <w:t>뉠</w:t>
      </w:r>
      <w:r>
        <w:rPr/>
        <w:t>@#</w:t>
      </w:r>
      <w:r>
        <w:rPr/>
        <w:t>凞</w:t>
      </w:r>
      <w:r>
        <w:rPr/>
        <w:t>`#</w:t>
      </w:r>
      <w:r>
        <w:rPr/>
        <w:t>臭釋</w:t>
      </w:r>
      <w:r>
        <w:rPr/>
        <w:t>##g#-Ce#</w:t>
      </w:r>
      <w:r>
        <w:rPr/>
        <w:t>規</w:t>
      </w:r>
      <w:r>
        <w:rPr/>
        <w:br/>
        <w:t>&amp;</w:t>
      </w:r>
      <w:r>
        <w:rPr/>
        <w:t>穴짰</w:t>
      </w:r>
      <w:r>
        <w:rPr/>
        <w:t>##</w:t>
      </w:r>
      <w:r>
        <w:rPr/>
        <w:t>챦</w:t>
      </w:r>
      <w:r>
        <w:rPr/>
        <w:t>#[ N+</w:t>
      </w:r>
      <w:r>
        <w:rPr/>
        <w:t>훛뜽</w:t>
      </w:r>
      <w:r>
        <w:rPr/>
        <w:t>#5</w:t>
      </w:r>
      <w:r>
        <w:rPr/>
        <w:t>祗</w:t>
      </w:r>
      <w:r>
        <w:rPr/>
        <w:t>B#</w:t>
      </w:r>
      <w:r>
        <w:rPr/>
        <w:t>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즼</w:t>
      </w:r>
      <w:r>
        <w:rPr/>
        <w:t>#.</w:t>
      </w:r>
      <w:r>
        <w:rPr/>
        <w:t>元둀あ</w:t>
      </w:r>
      <w:r>
        <w:rPr/>
        <w:br/>
      </w:r>
      <w:r>
        <w:rPr/>
        <w:t>숼</w:t>
      </w:r>
      <w:r>
        <w:rPr/>
        <w:t>#`+##r@</w:t>
      </w:r>
      <w:r>
        <w:rPr/>
        <w:t>棄</w:t>
      </w:r>
      <w:r>
        <w:rPr/>
        <w:t>#</w:t>
      </w:r>
      <w:r>
        <w:rPr/>
        <w:t>걩</w:t>
      </w:r>
      <w:r>
        <w:rPr/>
        <w:t>zZ</w:t>
      </w:r>
      <w:r>
        <w:rPr/>
        <w:t>젞</w:t>
      </w:r>
      <w:r>
        <w:rPr/>
        <w:t>^&lt;PX/##$</w:t>
      </w:r>
      <w:r>
        <w:rPr/>
        <w:t>饍</w:t>
      </w:r>
      <w:r>
        <w:rPr/>
        <w:t>#^#$N##</w:t>
      </w:r>
      <w:r>
        <w:rPr/>
        <w:t>좣쒣</w:t>
      </w:r>
      <w:r>
        <w:rPr/>
        <w:t xml:space="preserve">'$? </w:t>
      </w:r>
      <w:r>
        <w:rPr/>
        <w:t>낓빱섮</w:t>
      </w:r>
      <w:r>
        <w:rPr/>
        <w:t>#)⒮$~(5##hW^#</w:t>
      </w:r>
      <w:r>
        <w:rPr/>
        <w:t>煦짰</w:t>
      </w:r>
      <w:r>
        <w:rPr/>
        <w:t>&gt;3</w:t>
      </w:r>
      <w:r>
        <w:rPr/>
        <w:t>涑</w:t>
      </w:r>
      <w:r>
        <w:rPr/>
        <w:t>###</w:t>
      </w:r>
      <w:r>
        <w:rPr/>
        <w:t>竪</w:t>
      </w:r>
      <w:r>
        <w:rPr/>
        <w:t>DV</w:t>
      </w:r>
      <w:r>
        <w:rPr/>
        <w:t>댼</w:t>
      </w:r>
      <w:r>
        <w:rPr/>
        <w:t>#yZ _sm</w:t>
      </w:r>
      <w:r>
        <w:rPr/>
        <w:t>귵솳</w:t>
      </w:r>
      <w:r>
        <w:rPr/>
        <w:t>&gt;y#u@}</w:t>
      </w:r>
      <w:r>
        <w:rPr/>
        <w:t>뷦</w:t>
      </w:r>
      <w:r>
        <w:rPr/>
        <w:t>gy</w:t>
      </w:r>
      <w:r>
        <w:rPr/>
        <w:t>斧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O&amp;q#</w:t>
      </w:r>
      <w:r>
        <w:rPr/>
        <w:t>循</w:t>
      </w:r>
      <w:r>
        <w:rPr/>
        <w:t>Iw#s#</w:t>
      </w:r>
      <w:r>
        <w:rPr/>
        <w:t>險</w:t>
      </w:r>
      <w:r>
        <w:rPr/>
        <w:t>"9b#</w:t>
      </w:r>
      <w:r>
        <w:rPr/>
        <w:t>츙릧芻</w:t>
      </w:r>
      <w:r>
        <w:rPr/>
        <w:t>#</w:t>
      </w:r>
      <w:r>
        <w:rPr/>
        <w:t>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m</w:t>
      </w:r>
      <w:r>
        <w:rPr/>
        <w:t>팺</w:t>
      </w:r>
      <w:r>
        <w:rPr/>
        <w:t>.</w:t>
      </w:r>
      <w:r>
        <w:rPr/>
        <w:t>聊</w:t>
      </w:r>
      <w:r>
        <w:rPr/>
        <w:t>#</w:t>
      </w:r>
      <w:r>
        <w:rPr/>
        <w:t>虎</w:t>
      </w:r>
      <w:r>
        <w:rPr/>
        <w:t>#</w:t>
      </w:r>
      <w:r>
        <w:rPr/>
        <w:t>툍</w:t>
      </w:r>
      <w:r>
        <w:rPr/>
        <w:t>~C#WU#</w:t>
      </w:r>
      <w:r>
        <w:rPr/>
        <w:t>섡</w:t>
      </w:r>
      <w:r>
        <w:rPr/>
        <w:t>#&amp;w</w:t>
      </w:r>
      <w:r>
        <w:rPr/>
        <w:t>濫뢀</w:t>
      </w:r>
      <w:r>
        <w:rPr/>
        <w:t>3</w:t>
      </w:r>
      <w:r>
        <w:rPr/>
        <w:t>묶紵</w:t>
      </w:r>
      <w:r>
        <w:rPr/>
        <w:t>gC</w:t>
      </w:r>
      <w:r>
        <w:rPr/>
        <w:t>냰</w:t>
      </w:r>
      <w:r>
        <w:rPr/>
        <w:t>\S</w:t>
      </w:r>
      <w:r>
        <w:rPr/>
        <w:t>룗鋸</w:t>
      </w:r>
      <w:r>
        <w:rPr/>
        <w:tab/>
        <w:t>r^=I</w:t>
      </w:r>
      <w:r>
        <w:rPr/>
        <w:t>顆㎹</w:t>
      </w:r>
      <w:r>
        <w:rPr/>
        <w:t>I40}N</w:t>
      </w:r>
      <w:r>
        <w:rPr/>
        <w:t>뫗</w:t>
      </w:r>
      <w:r>
        <w:rPr/>
        <w:t>I</w:t>
      </w:r>
      <w:r>
        <w:rPr/>
        <w:t>럙궪</w:t>
      </w:r>
      <w:r>
        <w:rPr/>
        <w:t>#'</w:t>
      </w:r>
      <w:r>
        <w:rPr/>
        <w:t>鍛즔뭭뉽寄벑博</w:t>
      </w:r>
      <w:r>
        <w:rPr/>
        <w:t>d</w:t>
      </w:r>
      <w:r>
        <w:rPr/>
        <w:t>뙳뿄</w:t>
      </w:r>
      <w:r>
        <w:rPr/>
        <w:t>v=</w:t>
      </w:r>
      <w:r>
        <w:rPr/>
        <w:t>픷뭑</w:t>
      </w:r>
      <w:r>
        <w:rPr/>
        <w:t>`&amp;#&amp;jb`</w:t>
      </w:r>
      <w:r>
        <w:rPr/>
        <w:t>쐳</w:t>
      </w:r>
      <w:r>
        <w:rPr/>
        <w:t>####</w:t>
      </w:r>
      <w:r>
        <w:rPr/>
        <w:t>뚓</w:t>
      </w:r>
      <w:r>
        <w:rPr/>
        <w:br/>
        <w:t>"</w:t>
      </w:r>
      <w:r>
        <w:rPr/>
        <w:t>저</w:t>
      </w:r>
      <w:r>
        <w:rPr/>
        <w:t>18</w:t>
      </w:r>
      <w:r>
        <w:rPr/>
        <w:t>뀻</w:t>
      </w:r>
      <w:r>
        <w:rPr/>
        <w:t>&amp;</w:t>
      </w:r>
      <w:r>
        <w:rPr/>
        <w:t>嗤</w:t>
      </w:r>
      <w:r>
        <w:rPr/>
        <w:t>R#:9PW#l</w:t>
      </w:r>
      <w:r>
        <w:rPr/>
        <w:t>팛</w:t>
      </w:r>
      <w:r>
        <w:rPr/>
        <w:t>t</w:t>
      </w:r>
      <w:r>
        <w:rPr/>
        <w:t>즴湛띕젧</w:t>
      </w:r>
      <w:r>
        <w:rPr/>
        <w:t>L</w:t>
      </w:r>
      <w:r>
        <w:rPr/>
        <w:t>栽</w:t>
      </w:r>
      <w:r>
        <w:rPr/>
        <w:t>#</w:t>
      </w:r>
      <w:r>
        <w:rPr/>
        <w:t>峙</w:t>
      </w:r>
      <w:r>
        <w:rPr/>
        <w:t>]u#7#</w:t>
      </w:r>
      <w:r>
        <w:rPr/>
        <w:t>媒</w:t>
      </w:r>
      <w:r>
        <w:rPr/>
        <w:t>hm#</w:t>
      </w:r>
      <w:r>
        <w:rPr/>
        <w:t>숹</w:t>
      </w:r>
      <w:r>
        <w:rPr/>
        <w:t>FG]g2</w:t>
      </w:r>
      <w:r>
        <w:rPr/>
        <w:t>卄</w:t>
      </w:r>
      <w:r>
        <w:rPr/>
        <w:t>Z</w:t>
      </w:r>
      <w:r>
        <w:rPr/>
        <w:t>왈</w:t>
      </w:r>
      <w:r>
        <w:rPr/>
        <w:t>#&gt;p_-#K-#</w:t>
      </w:r>
      <w:r>
        <w:rPr/>
        <w:t>댲</w:t>
      </w:r>
      <w:r>
        <w:rPr/>
        <w:t>#</w:t>
      </w:r>
      <w:r>
        <w:rPr/>
        <w:t>쒏</w:t>
      </w:r>
      <w:r>
        <w:rPr/>
        <w:t>##4o</w:t>
      </w:r>
      <w:r>
        <w:rPr/>
        <w:t>젮</w:t>
      </w:r>
      <w:r>
        <w:rPr/>
        <w:t>#PAiP#</w:t>
      </w:r>
      <w:r>
        <w:rPr/>
        <w:t>藏</w:t>
      </w:r>
      <w:r>
        <w:rPr/>
        <w:t>[</w:t>
      </w:r>
      <w:r>
        <w:rPr/>
        <w:t>졒</w:t>
      </w:r>
      <w:r>
        <w:rPr/>
        <w:t>#</w:t>
      </w:r>
      <w:r>
        <w:rPr/>
        <w:t>폈튨</w:t>
      </w:r>
      <w:r>
        <w:rPr/>
        <w:t>"0H##0</w:t>
        <w:tab/>
        <w:t>Z$</w:t>
      </w:r>
      <w:r>
        <w:rPr/>
        <w:t>뻍</w:t>
      </w:r>
      <w:r>
        <w:rPr/>
        <w:t>&amp;0W#X</w:t>
      </w:r>
      <w:r>
        <w:rPr/>
        <w:t>ㅥ</w:t>
      </w:r>
      <w:r>
        <w:rPr/>
        <w:t>#,##h##</w:t>
      </w:r>
      <w:r>
        <w:rPr/>
        <w:t>퀿갡</w:t>
      </w:r>
      <w:r>
        <w:rPr/>
        <w:t>Z6</w:t>
      </w:r>
      <w:r>
        <w:rPr/>
        <w:t>띆</w:t>
      </w:r>
      <w:r>
        <w:rPr/>
        <w:t>vmT`6%</w:t>
      </w:r>
      <w:r>
        <w:rPr/>
        <w:t>랋</w:t>
      </w:r>
      <w:r>
        <w:rPr/>
        <w:t>n[##lDK</w:t>
      </w:r>
      <w:r>
        <w:rPr/>
        <w:t>邕</w:t>
      </w:r>
      <w:r>
        <w:rPr/>
        <w:t>#</w:t>
      </w:r>
      <w:r>
        <w:rPr/>
        <w:t>렻</w:t>
      </w:r>
      <w:r>
        <w:rPr/>
        <w:t>#nO</w:t>
      </w:r>
      <w:r>
        <w:rPr/>
        <w:t>훬냮믥</w:t>
      </w:r>
      <w:r>
        <w:rPr/>
        <w:t>j</w:t>
      </w:r>
      <w:r>
        <w:rPr/>
        <w:t>롣</w:t>
      </w:r>
      <w:r>
        <w:rPr/>
        <w:t>46y</w:t>
      </w:r>
      <w:r>
        <w:rPr/>
        <w:t>굷</w:t>
      </w:r>
      <w:r>
        <w:rPr/>
        <w:t>&lt;B#</w:t>
      </w:r>
      <w:r>
        <w:rPr/>
        <w:t>싿</w:t>
      </w:r>
      <w:r>
        <w:rPr/>
        <w:t>o</w:t>
      </w:r>
      <w:r>
        <w:rPr/>
        <w:t>蝟</w:t>
      </w:r>
      <w:r>
        <w:rPr/>
        <w:t>!</w:t>
      </w:r>
      <w:r>
        <w:rPr/>
        <w:t>鉞읍琰쏔</w:t>
      </w:r>
      <w:r>
        <w:rPr/>
        <w:t>mrcu'0?sHi</w:t>
      </w:r>
      <w:r>
        <w:rPr/>
        <w:t>쟖</w:t>
      </w:r>
      <w:r>
        <w:rPr/>
        <w:t>#S#j</w:t>
      </w:r>
      <w:r>
        <w:rPr/>
        <w:t>쩢</w:t>
      </w:r>
      <w:r>
        <w:rPr/>
        <w:t>#i#)M</w:t>
      </w:r>
      <w:r>
        <w:rPr/>
        <w:t>큁</w:t>
      </w:r>
      <w:r>
        <w:rPr/>
        <w:t>JsMKiΙ)</w:t>
      </w:r>
      <w:r>
        <w:rPr/>
        <w:t>칒</w:t>
      </w:r>
      <w:r>
        <w:rPr/>
        <w:t>4ⅲ&amp;</w:t>
      </w:r>
      <w:r>
        <w:rPr/>
        <w:t>쩿臘붨蒸틌</w:t>
      </w:r>
      <w:r>
        <w:rPr/>
        <w:t>PL</w:t>
      </w:r>
      <w:r>
        <w:rPr/>
        <w:t>뮙</w:t>
      </w:r>
      <w:r>
        <w:rPr/>
        <w:t>^2M/)oZ#92\H#)</w:t>
      </w:r>
      <w:r>
        <w:rPr/>
        <w:t>뾐</w:t>
      </w:r>
      <w:r>
        <w:rPr/>
        <w:t>##</w:t>
      </w:r>
      <w:r>
        <w:rPr/>
        <w:t>뾑</w:t>
      </w:r>
      <w:r>
        <w:rPr/>
        <w:t>#+WN#'H#/#</w:t>
      </w:r>
      <w:r>
        <w:rPr/>
        <w:t>驪</w:t>
      </w:r>
    </w:p>
    <w:p>
      <w:pPr>
        <w:pStyle w:val="PreformattedText"/>
        <w:bidi w:val="0"/>
        <w:jc w:val="left"/>
        <w:rPr/>
      </w:pPr>
      <w:r>
        <w:rPr/>
        <w:t>G`zJ=</w:t>
      </w:r>
      <w:r>
        <w:rPr/>
        <w:t>匠뵼굱縛쾾蝟</w:t>
      </w:r>
      <w:r>
        <w:rPr/>
        <w:t>G)</w:t>
      </w:r>
      <w:r>
        <w:rPr/>
        <w:t>빑</w:t>
      </w:r>
      <w:r>
        <w:rPr/>
        <w:t>ORi[RJiSt#Q&gt;</w:t>
      </w:r>
      <w:r>
        <w:rPr/>
        <w:t>쪊</w:t>
      </w:r>
      <w:r>
        <w:rPr/>
        <w:t>CJ</w:t>
      </w:r>
      <w:r>
        <w:rPr/>
        <w:t>껫</w:t>
      </w:r>
      <w:r>
        <w:rPr/>
        <w:t>7%Q</w:t>
      </w:r>
      <w:r>
        <w:rPr/>
        <w:t>쀢</w:t>
      </w:r>
      <w:r>
        <w:rPr/>
        <w:t>~I#R#f_R</w:t>
      </w:r>
      <w:r>
        <w:rPr/>
        <w:t>롁엘</w:t>
      </w:r>
      <w:r>
        <w:rPr/>
        <w:t>"K-M!</w:t>
      </w:r>
      <w:r>
        <w:rPr/>
        <w:t>맪</w:t>
      </w:r>
      <w:r>
        <w:rPr/>
        <w:t>U&gt;e</w:t>
      </w:r>
      <w:r>
        <w:rPr/>
        <w:t>껣</w:t>
      </w:r>
      <w:r>
        <w:rPr/>
        <w:t>Mjy{2yKB</w:t>
      </w:r>
      <w:r>
        <w:rPr/>
        <w:t>뱮뱌</w:t>
      </w:r>
      <w:r>
        <w:rPr/>
        <w:t>G)</w:t>
      </w:r>
      <w:r>
        <w:rPr/>
        <w:t>接</w:t>
      </w:r>
      <w:r>
        <w:rPr/>
        <w:t>Rf#R┟</w:t>
      </w:r>
      <w:r>
        <w:rPr/>
        <w:t>癲</w:t>
      </w:r>
      <w:r>
        <w:rPr/>
        <w:t>L</w:t>
      </w:r>
      <w:r>
        <w:rPr/>
        <w:t>뮛쬙먉．</w:t>
      </w:r>
      <w:r>
        <w:rPr/>
        <w:t>`#</w:t>
      </w:r>
      <w:r>
        <w:rPr/>
        <w:t>갼쎊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blAK</w:t>
      </w:r>
      <w:r>
        <w:rPr/>
        <w:t>쳳</w:t>
      </w:r>
      <w:r>
        <w:rPr/>
        <w:t>&lt;\</w:t>
      </w:r>
      <w:r>
        <w:rPr/>
        <w:t>찖</w:t>
      </w:r>
      <w:r>
        <w:rPr/>
        <w:t>#</w:t>
      </w:r>
      <w:r>
        <w:rPr/>
        <w:t>뵭</w:t>
      </w:r>
      <w:r>
        <w:rPr/>
        <w:t>'</w:t>
      </w:r>
      <w:r>
        <w:rPr/>
        <w:t>숼뇫</w:t>
      </w:r>
      <w:r>
        <w:rPr/>
        <w:t>W`</w:t>
      </w:r>
      <w:r>
        <w:rPr/>
        <w:t>屹</w:t>
      </w:r>
      <w:r>
        <w:rPr/>
        <w:t>#9GmZ</w:t>
      </w:r>
      <w:r>
        <w:rPr/>
        <w:t>丈</w:t>
      </w:r>
      <w:r>
        <w:rPr/>
        <w:t>%</w:t>
      </w:r>
      <w:r>
        <w:rPr/>
        <w:t>剝</w:t>
      </w:r>
      <w:r>
        <w:rPr/>
        <w:t>d</w:t>
      </w:r>
      <w:r>
        <w:rPr/>
        <w:t>渾</w:t>
      </w:r>
      <w:r>
        <w:rPr/>
        <w:t>#M'(#</w:t>
      </w:r>
      <w:r>
        <w:rPr/>
        <w:t>숬</w:t>
      </w:r>
      <w:r>
        <w:rPr/>
        <w:t>]&gt;;y</w:t>
      </w:r>
      <w:r>
        <w:rPr/>
        <w:t>뭇</w:t>
      </w:r>
      <w:r>
        <w:rPr/>
        <w:t>]</w:t>
      </w:r>
      <w:r>
        <w:rPr/>
        <w:t>저탂刃</w:t>
      </w:r>
      <w:r>
        <w:rPr/>
        <w:t>&amp;</w:t>
      </w:r>
      <w:r>
        <w:rPr/>
        <w:t>곃</w:t>
      </w:r>
      <w:r>
        <w:rPr/>
        <w:t>u</w:t>
      </w:r>
      <w:r>
        <w:rPr/>
        <w:t>櫃</w:t>
      </w:r>
      <w:r>
        <w:rPr/>
        <w:t>d~7D?</w:t>
        <w:br/>
        <w:t>☎</w:t>
      </w:r>
      <w:r>
        <w:rPr/>
        <w:t>셐</w:t>
      </w:r>
      <w:r>
        <w:rPr/>
        <w:t>#zx}#0^m#}</w:t>
      </w:r>
      <w:r>
        <w:rPr/>
        <w:t>닯</w:t>
      </w:r>
      <w:r>
        <w:rPr/>
        <w:t>|</w:t>
      </w:r>
      <w:r>
        <w:rPr/>
        <w:t>止</w:t>
      </w:r>
      <w:r>
        <w:rPr/>
        <w:t>G)</w:t>
      </w:r>
      <w:r>
        <w:rPr/>
        <w:t>춟봳뷨</w:t>
      </w:r>
      <w:r>
        <w:rPr/>
        <w:t>B[QT"</w:t>
      </w:r>
      <w:r>
        <w:rPr/>
        <w:t>찈짬켍슊</w:t>
      </w:r>
      <w:r>
        <w:rPr/>
        <w:t>OIUs)%gr</w:t>
        <w:tab/>
        <w:t>1SNU</w:t>
      </w:r>
      <w:r>
        <w:rPr/>
        <w:t>接</w:t>
      </w:r>
      <w:r>
        <w:rPr/>
        <w:t>i-</w:t>
      </w:r>
      <w:r>
        <w:rPr/>
        <w:t>셒</w:t>
      </w:r>
      <w:r>
        <w:rPr/>
        <w:t>o</w:t>
      </w:r>
      <w:r>
        <w:rPr/>
        <w:t>뭱</w:t>
      </w:r>
      <w:r>
        <w:rPr/>
        <w:t>UV+rH,</w:t>
      </w:r>
      <w:r>
        <w:rPr/>
        <w:t>㎙쀤</w:t>
      </w:r>
      <w:r>
        <w:rPr/>
        <w:t>x-</w:t>
      </w:r>
      <w:r>
        <w:rPr/>
        <w:t>뢹</w:t>
      </w:r>
      <w:r>
        <w:rPr/>
        <w:t>e</w:t>
      </w:r>
      <w:r>
        <w:rPr/>
        <w:t>豌</w:t>
      </w:r>
      <w:r>
        <w:rPr/>
        <w:t>_#v</w:t>
      </w:r>
      <w:r>
        <w:rPr/>
        <w:t>쩐</w:t>
      </w:r>
      <w:r>
        <w:rPr/>
        <w:t>.</w:t>
      </w:r>
      <w:r>
        <w:rPr/>
        <w:t>獪첼</w:t>
      </w:r>
      <w:r>
        <w:rPr/>
        <w:t>#4@#[#</w:t>
      </w:r>
      <w:r>
        <w:rPr/>
        <w:t>衆</w:t>
      </w:r>
      <w:r>
        <w:rPr/>
        <w:t>"</w:t>
      </w:r>
      <w:r>
        <w:rPr/>
        <w:t>懼</w:t>
      </w:r>
      <w:r>
        <w:rPr/>
        <w:t>W#y!eQ^5#f}Eo</w:t>
      </w:r>
      <w:r>
        <w:rPr/>
        <w:t>踐뾸듆</w:t>
      </w:r>
      <w:r>
        <w:rPr/>
        <w:t>MOV7~u</w:t>
      </w:r>
      <w:r>
        <w:rPr/>
        <w:t>ｎ</w:t>
      </w:r>
      <w:r>
        <w:rPr/>
        <w:t>U7</w:t>
        <w:tab/>
        <w:t>:</w:t>
      </w:r>
      <w:r>
        <w:rPr/>
        <w:t>쓀裏</w:t>
      </w:r>
      <w:r>
        <w:rPr/>
        <w:t>Nu^##</w:t>
      </w:r>
      <w:r>
        <w:rPr/>
        <w:t>밂</w:t>
      </w:r>
      <w:r>
        <w:rPr/>
        <w:t>~в(#GF</w:t>
      </w:r>
      <w:r>
        <w:rPr/>
        <w:t>겛</w:t>
      </w:r>
      <w:r>
        <w:rPr/>
        <w:t>Y</w:t>
      </w:r>
      <w:r>
        <w:rPr/>
        <w:t>엷</w:t>
      </w:r>
      <w:r>
        <w:rPr/>
        <w:t>l</w:t>
      </w:r>
      <w:r>
        <w:rPr/>
        <w:t>刀</w:t>
      </w:r>
      <w:r>
        <w:rPr/>
        <w:t>)_</w:t>
      </w:r>
      <w:r>
        <w:rPr/>
        <w:t>굊쟤</w:t>
      </w:r>
      <w:r>
        <w:rPr/>
        <w:t>h</w:t>
      </w:r>
      <w:r>
        <w:rPr/>
        <w:t>괓</w:t>
      </w:r>
      <w:r>
        <w:rPr/>
        <w:t>#</w:t>
      </w:r>
      <w:r>
        <w:rPr/>
        <w:t>곜</w:t>
      </w:r>
      <w:r>
        <w:rPr/>
        <w:t>~#</w:t>
      </w:r>
      <w:r>
        <w:rPr/>
        <w:t>꾛</w:t>
      </w:r>
      <w:r>
        <w:rPr/>
        <w:t>a#A#</w:t>
      </w:r>
      <w:r>
        <w:rPr/>
        <w:t>늳</w:t>
      </w:r>
      <w:r>
        <w:rPr/>
        <w:t>#q##A</w:t>
      </w:r>
      <w:r>
        <w:rPr/>
        <w:t>閼</w:t>
      </w:r>
      <w:r>
        <w:rPr/>
        <w:t>| O</w:t>
      </w:r>
      <w:r>
        <w:rPr/>
        <w:t>효</w:t>
      </w:r>
      <w:r>
        <w:rPr/>
        <w:t>#u|###f}+}##▼</w:t>
      </w:r>
      <w:r>
        <w:rPr/>
        <w:t>瀣</w:t>
      </w:r>
      <w:r>
        <w:rPr/>
        <w:t>2</w:t>
      </w:r>
      <w:r>
        <w:rPr/>
        <w:t>欣</w:t>
      </w:r>
      <w:r>
        <w:rPr/>
        <w:t>#}Gh</w:t>
      </w:r>
      <w:r>
        <w:rPr/>
        <w:t>뫞</w:t>
      </w:r>
      <w:r>
        <w:rPr/>
        <w:t>=</w:t>
      </w:r>
      <w:r>
        <w:rPr/>
        <w:t>穿</w:t>
      </w:r>
      <w:r>
        <w:rPr/>
        <w:t>yh-4[#</w:t>
      </w:r>
      <w:r>
        <w:rPr/>
        <w:t>슜</w:t>
      </w:r>
      <w:r>
        <w:rPr/>
        <w:t>o</w:t>
        <w:tab/>
        <w:t>M</w:t>
      </w:r>
      <w:r>
        <w:rPr/>
        <w:t>취</w:t>
      </w:r>
      <w:r>
        <w:rPr/>
        <w:t>$</w:t>
      </w:r>
      <w:r>
        <w:rPr/>
        <w:t>늡</w:t>
      </w:r>
      <w:r>
        <w:rPr/>
        <w:t>C#</w:t>
      </w:r>
      <w:r>
        <w:rPr/>
        <w:t>껥뫎</w:t>
      </w:r>
      <w:r>
        <w:rPr/>
        <w:t>##a#</w:t>
        <w:br/>
      </w:r>
      <w:r>
        <w:rPr/>
        <w:t>죭</w:t>
      </w:r>
      <w:r>
        <w:rPr/>
        <w:t>3T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룫</w:t>
      </w:r>
      <w:r>
        <w:rPr/>
        <w:t>#N</w:t>
      </w:r>
      <w:r>
        <w:rPr/>
        <w:t>층</w:t>
      </w:r>
      <w:r>
        <w:rPr/>
        <w:t>,~y9</w:t>
      </w:r>
      <w:r>
        <w:rPr/>
        <w:t>뢻</w:t>
      </w:r>
      <w:r>
        <w:rPr/>
        <w:t>#w?&lt;</w:t>
      </w:r>
      <w:r>
        <w:rPr/>
        <w:t>쭛</w:t>
      </w:r>
      <w:r>
        <w:rPr/>
        <w:t>##ECⓦ</w:t>
      </w:r>
      <w:r>
        <w:rPr/>
        <w:t>톾</w:t>
      </w:r>
      <w:r>
        <w:rPr/>
        <w:t>Q</w:t>
      </w:r>
      <w:r>
        <w:rPr/>
        <w:t>눩췳뀾</w:t>
      </w:r>
      <w:r>
        <w:rPr/>
        <w:t>B_"-#I</w:t>
      </w:r>
      <w:r>
        <w:rPr/>
        <w:t>蹇汗</w:t>
      </w:r>
      <w:r>
        <w:rPr/>
        <w:t>#}</w:t>
      </w:r>
      <w:r>
        <w:rPr/>
        <w:t>퀷</w:t>
      </w:r>
      <w:r>
        <w:rPr/>
        <w:t>-</w:t>
      </w:r>
      <w:r>
        <w:rPr/>
        <w:t>쉴</w:t>
      </w:r>
      <w:r>
        <w:rPr/>
        <w:t>-</w:t>
      </w:r>
      <w:r>
        <w:rPr/>
        <w:t>鼓</w:t>
      </w:r>
      <w:r>
        <w:rPr/>
        <w:t>gJ</w:t>
      </w:r>
      <w:r>
        <w:rPr/>
        <w:t>놓랠</w:t>
      </w:r>
      <w:r>
        <w:rPr/>
        <w:t>`#</w:t>
      </w:r>
      <w:r>
        <w:rPr/>
        <w:t>쁽</w:t>
      </w:r>
      <w:r>
        <w:rPr/>
        <w:t>xc?#v</w:t>
      </w:r>
      <w:r>
        <w:rPr/>
        <w:t>홢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?#q</w:t>
      </w:r>
      <w:r>
        <w:rPr/>
        <w:t>녾パ</w:t>
      </w:r>
      <w:r>
        <w:rPr/>
        <w:t>##o</w:t>
      </w:r>
      <w:r>
        <w:rPr/>
        <w:t>꾙</w:t>
      </w:r>
      <w:r>
        <w:rPr/>
        <w:t>fo</w:t>
      </w:r>
      <w:r>
        <w:rPr/>
        <w:t>끵嗚</w:t>
      </w:r>
      <w:r>
        <w:rPr/>
        <w:t>#q@/#s</w:t>
      </w:r>
      <w:r>
        <w:rPr/>
        <w:t>콥</w:t>
      </w:r>
      <w:r>
        <w:rPr/>
        <w:t>&lt;</w:t>
      </w:r>
      <w:r>
        <w:rPr/>
        <w:t>썞</w:t>
      </w:r>
      <w:r>
        <w:rPr/>
        <w:t>o#n@</w:t>
      </w:r>
      <w:r>
        <w:rPr/>
        <w:t>뢖</w:t>
      </w:r>
      <w:r>
        <w:rPr/>
        <w:t>jC`Ohau#MQ?▨JW</w:t>
      </w:r>
      <w:r>
        <w:rPr/>
        <w:t>뾓틖</w:t>
      </w:r>
      <w:r>
        <w:rPr/>
        <w:t>&amp;</w:t>
      </w:r>
      <w:r>
        <w:rPr/>
        <w:t>쮮</w:t>
      </w:r>
      <w:r>
        <w:rPr/>
        <w:t>(.</w:t>
      </w:r>
      <w:r>
        <w:rPr/>
        <w:t>짴</w:t>
      </w:r>
      <w:r>
        <w:rPr/>
        <w:t>u#-</w:t>
      </w:r>
      <w:r>
        <w:rPr/>
        <w:t>㉭</w:t>
      </w:r>
      <w:r>
        <w:rPr/>
        <w:t>O</w:t>
      </w:r>
      <w:r>
        <w:rPr/>
        <w:t>昌</w:t>
      </w:r>
      <w:r>
        <w:rPr/>
        <w:t>57</w:t>
      </w:r>
      <w:r>
        <w:rPr/>
        <w:t>博뷙돯</w:t>
      </w:r>
      <w:r>
        <w:rPr/>
        <w:t>&gt;R</w:t>
      </w:r>
      <w:r>
        <w:rPr/>
        <w:t>뽔</w:t>
      </w:r>
      <w:r>
        <w:rPr/>
        <w:t>#Jz_</w:t>
      </w:r>
      <w:r>
        <w:rPr/>
        <w:t>댻</w:t>
      </w:r>
      <w:r>
        <w:rPr/>
        <w:t>S</w:t>
      </w:r>
      <w:r>
        <w:rPr/>
        <w:t>갣</w:t>
      </w:r>
      <w:r>
        <w:rPr/>
        <w:t>&amp;</w:t>
      </w:r>
      <w:r>
        <w:rPr/>
        <w:t>뉠</w:t>
      </w:r>
      <w:r>
        <w:rPr/>
        <w:t>A</w:t>
      </w:r>
      <w:r>
        <w:rPr/>
        <w:t>뢄칊</w:t>
      </w:r>
      <w:r>
        <w:rPr/>
        <w:t>-</w:t>
      </w:r>
      <w:r>
        <w:rPr/>
        <w:t>荑꺹</w:t>
      </w:r>
      <w:r>
        <w:rPr/>
        <w:t>.</w:t>
      </w:r>
      <w:r>
        <w:rPr/>
        <w:t>爆</w:t>
      </w:r>
      <w:r>
        <w:rPr/>
        <w:t>F</w:t>
      </w:r>
      <w:r>
        <w:rPr/>
        <w:t>쒆댎</w:t>
      </w:r>
      <w:r>
        <w:rPr/>
        <w:t>#qw!w</w:t>
      </w:r>
      <w:r>
        <w:rPr/>
        <w:t>흴</w:t>
      </w:r>
      <w:r>
        <w:rPr/>
        <w:t>-}</w:t>
      </w:r>
      <w:r>
        <w:rPr/>
        <w:t>띁</w:t>
      </w:r>
      <w:r>
        <w:rPr/>
        <w:t>#</w:t>
      </w:r>
      <w:r>
        <w:rPr/>
        <w:t>葦</w:t>
      </w:r>
      <w:r>
        <w:rPr/>
        <w:t>D</w:t>
      </w:r>
      <w:r>
        <w:rPr/>
        <w:t>뛺</w:t>
      </w:r>
      <w:r>
        <w:rPr/>
        <w:t>#</w:t>
      </w:r>
      <w:r>
        <w:rPr/>
        <w:t>閏</w:t>
      </w:r>
      <w:r>
        <w:rPr/>
        <w:t>#-&gt;☏KK##</w:t>
      </w:r>
      <w:r>
        <w:rPr/>
        <w:t>압</w:t>
      </w:r>
      <w:r>
        <w:rPr/>
        <w:t>2c#</w:t>
      </w:r>
      <w:r>
        <w:rPr/>
        <w:t>〉</w:t>
      </w:r>
      <w:r>
        <w:rPr/>
        <w:t>AGhY0.4/########K##|</w:t>
      </w:r>
      <w:r>
        <w:rPr/>
        <w:t>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巳</w:t>
      </w:r>
      <w:r>
        <w:rPr/>
        <w:t>;#om</w:t>
      </w:r>
      <w:r>
        <w:rPr/>
        <w:t>깤</w:t>
      </w:r>
      <w:r>
        <w:rPr/>
        <w:t>f3z</w:t>
      </w:r>
      <w:r>
        <w:rPr/>
        <w:t>꺺</w:t>
      </w:r>
      <w:r>
        <w:rPr/>
        <w:t>Q</w:t>
      </w:r>
      <w:r>
        <w:rPr/>
        <w:t>퐒</w:t>
      </w:r>
      <w:r>
        <w:rPr/>
        <w:t>W</w:t>
      </w:r>
      <w:r>
        <w:rPr/>
        <w:t>폷</w:t>
      </w:r>
      <w:r>
        <w:rPr/>
        <w:t>p^1</w:t>
      </w:r>
      <w:r>
        <w:rPr/>
        <w:t>퇒</w:t>
      </w:r>
      <w:r>
        <w:rPr/>
        <w:t>/#</w:t>
      </w:r>
      <w:r>
        <w:rPr/>
        <w:t>別</w:t>
      </w:r>
      <w:r>
        <w:rPr/>
        <w:t>#\</w:t>
      </w:r>
      <w:r>
        <w:rPr/>
        <w:t>ェ</w:t>
      </w:r>
      <w:r>
        <w:rPr/>
        <w:t>#</w:t>
      </w:r>
      <w:r>
        <w:rPr/>
        <w:t>쀩蓀</w:t>
      </w:r>
      <w:r>
        <w:rPr/>
        <w:t>&lt;=#</w:t>
        <w:tab/>
        <w:t>&amp;h###`#</w:t>
      </w:r>
    </w:p>
    <w:p>
      <w:pPr>
        <w:pStyle w:val="PreformattedText"/>
        <w:bidi w:val="0"/>
        <w:jc w:val="left"/>
        <w:rPr/>
      </w:pPr>
      <w:r>
        <w:rPr/>
        <w:t>W##4#WF|#yJ _#}x0Y#</w:t>
      </w:r>
      <w:r>
        <w:rPr/>
        <w:t>請</w:t>
      </w:r>
      <w:r>
        <w:rPr/>
        <w:t>3^}^0I_#</w:t>
      </w:r>
      <w:r>
        <w:rPr/>
        <w:t>궼</w:t>
      </w:r>
      <w:r>
        <w:rPr/>
        <w:t>h#</w:t>
      </w:r>
      <w:r>
        <w:rPr/>
        <w:t>脇췸</w:t>
      </w:r>
      <w:r>
        <w:rPr/>
        <w:t>#/</w:t>
      </w:r>
      <w:r>
        <w:rPr/>
        <w:t>쟁</w:t>
      </w:r>
      <w:r>
        <w:rPr/>
        <w:t>#</w:t>
      </w:r>
      <w:r>
        <w:rPr/>
        <w:t>誨</w:t>
      </w:r>
      <w:r>
        <w:rPr/>
        <w:t>#3</w:t>
      </w:r>
      <w:r>
        <w:rPr/>
        <w:t>켄</w:t>
      </w:r>
      <w:r>
        <w:rPr/>
        <w:t>W#</w:t>
      </w:r>
      <w:r>
        <w:rPr/>
        <w:t>紙</w:t>
      </w:r>
      <w:r>
        <w:rPr/>
        <w:t>t7PO[~</w:t>
      </w:r>
      <w:r>
        <w:rPr/>
        <w:t>푵왖討뗲</w:t>
      </w:r>
      <w:r>
        <w:rPr/>
        <w:t>##p$?AOg</w:t>
      </w:r>
      <w:r>
        <w:rPr/>
        <w:t>굖</w:t>
      </w:r>
      <w:r>
        <w:rPr/>
        <w:t>`#k</w:t>
      </w:r>
      <w:r>
        <w:rPr/>
        <w:t>죓</w:t>
      </w:r>
      <w:r>
        <w:rPr/>
        <w:t>F#</w:t>
      </w:r>
      <w:r>
        <w:rPr/>
        <w:t>猛놛</w:t>
      </w:r>
      <w:r>
        <w:rPr/>
        <w:t>;</w:t>
        <w:br/>
        <w:t>3</w:t>
      </w:r>
      <w:r>
        <w:rPr/>
        <w:t>늮</w:t>
      </w:r>
      <w:r>
        <w:rPr/>
        <w:tab/>
        <w:t>n"=&lt;!_</w:t>
      </w:r>
      <w:r>
        <w:rPr/>
        <w:t>邸</w:t>
      </w:r>
      <w:r>
        <w:rPr/>
        <w:tab/>
      </w:r>
      <w:r>
        <w:rPr/>
        <w:t>卿</w:t>
      </w:r>
      <w:r>
        <w:rPr/>
        <w:t>~</w:t>
      </w:r>
      <w:r>
        <w:rPr/>
        <w:t>徑</w:t>
      </w:r>
      <w:r>
        <w:rPr/>
        <w:t>#</w:t>
      </w:r>
      <w:r>
        <w:rPr/>
        <w:t>삸</w:t>
      </w:r>
      <w:r>
        <w:rPr/>
        <w:t>#</w:t>
      </w:r>
      <w:r>
        <w:rPr/>
        <w:t>샆</w:t>
      </w:r>
      <w:r>
        <w:rPr/>
        <w:t>Ac#`=5I.##n##|3m|%m#&gt;</w:t>
      </w:r>
      <w:r>
        <w:rPr/>
        <w:t>쎣</w:t>
      </w:r>
      <w:r>
        <w:rPr/>
        <w:t>ya#vy</w:t>
      </w:r>
      <w:r>
        <w:rPr/>
        <w:t>ｌ푳</w:t>
      </w:r>
      <w:r>
        <w:rPr/>
        <w:t>n</w:t>
      </w:r>
      <w:r>
        <w:rPr/>
        <w:t>猛렡</w:t>
      </w:r>
      <w:r>
        <w:rPr/>
        <w:t>[</w:t>
      </w:r>
      <w:r>
        <w:rPr/>
        <w:t>뱕</w:t>
      </w:r>
      <w:r>
        <w:rPr/>
        <w:t>##</w:t>
      </w:r>
      <w:r>
        <w:rPr/>
        <w:t>ゅ</w:t>
      </w:r>
      <w:r>
        <w:rPr/>
        <w:t>ł</w:t>
      </w:r>
      <w:r>
        <w:rPr/>
        <w:t>듕</w:t>
      </w:r>
      <w:r>
        <w:rPr/>
        <w:t>%j#</w:t>
      </w:r>
      <w:r>
        <w:rPr/>
        <w:t>뾎≡묕뿨</w:t>
      </w:r>
      <w:r>
        <w:rPr/>
        <w:t>#'B/?/#Xw#Ak(</w:t>
      </w:r>
      <w:r>
        <w:rPr/>
        <w:t>표</w:t>
      </w:r>
      <w:r>
        <w:rPr/>
        <w:t>f#</w:t>
      </w:r>
      <w:r>
        <w:rPr/>
        <w:t>融</w:t>
      </w:r>
      <w:r>
        <w:rPr/>
        <w:t>#5=</w:t>
      </w:r>
      <w:r>
        <w:rPr/>
        <w:t>쯑</w:t>
      </w:r>
      <w:r>
        <w:rPr/>
        <w:t>5</w:t>
      </w:r>
      <w:r>
        <w:rPr/>
        <w:t>꺰</w:t>
      </w:r>
      <w:r>
        <w:rPr/>
        <w:t>LNIm#L%</w:t>
      </w:r>
      <w:r>
        <w:rPr/>
        <w:t>킊</w:t>
      </w:r>
      <w:r>
        <w:rPr/>
        <w:t>r0#</w:t>
      </w:r>
      <w:r>
        <w:rPr/>
        <w:t>컽</w:t>
      </w:r>
      <w:r>
        <w:rPr/>
        <w:t>v</w:t>
        <w:tab/>
      </w:r>
      <w:r>
        <w:rPr/>
        <w:t>췃</w:t>
      </w:r>
      <w:r>
        <w:rPr/>
        <w:t>&lt;6?</w:t>
      </w:r>
      <w:r>
        <w:rPr/>
        <w:t>갖놠</w:t>
      </w:r>
      <w:r>
        <w:rPr/>
        <w:t>##I#э&lt;A)I#</w:t>
      </w:r>
      <w:r>
        <w:rPr/>
        <w:t>뢅뮲ㆆ</w:t>
      </w:r>
      <w:r>
        <w:rPr/>
        <w:t>#┶#ZW</w:t>
      </w:r>
      <w:r>
        <w:rPr/>
        <w:t>퉆</w:t>
      </w:r>
      <w:r>
        <w:rPr/>
        <w:t>j7`j</w:t>
      </w:r>
      <w:r>
        <w:rPr/>
        <w:t>씉</w:t>
      </w:r>
      <w:r>
        <w:rPr/>
        <w:t>u#</w:t>
      </w:r>
      <w:r>
        <w:rPr/>
        <w:t>쫣</w:t>
      </w:r>
      <w:r>
        <w:rPr/>
        <w:t>#┶#Z#</w:t>
      </w:r>
      <w:r>
        <w:rPr/>
        <w:t>툲</w:t>
      </w:r>
      <w:r>
        <w:rPr/>
        <w:t>jG`/#5\j;`]</w:t>
      </w:r>
      <w:r>
        <w:rPr/>
        <w:t>쭇</w:t>
      </w:r>
      <w:r>
        <w:rPr/>
        <w:t>ZS#z8</w:t>
      </w:r>
      <w:r>
        <w:rPr/>
        <w:t>킎</w:t>
      </w:r>
      <w:r>
        <w:rPr/>
        <w:t>3</w:t>
      </w:r>
      <w:r>
        <w:rPr/>
        <w:t>瓊</w:t>
      </w:r>
      <w:r>
        <w:rPr/>
        <w:t>h#@`k</w:t>
      </w:r>
      <w:r>
        <w:rPr/>
        <w:t>뾌</w:t>
      </w:r>
      <w:r>
        <w:rPr/>
        <w:t>#@;#</w:t>
      </w:r>
      <w:r>
        <w:rPr/>
        <w:t>樸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읊</w:t>
      </w:r>
      <w:r>
        <w:rPr/>
        <w:t>^H_;%s</w:t>
      </w:r>
      <w:r>
        <w:rPr/>
        <w:t>놾붛</w:t>
      </w:r>
      <w:r>
        <w:rPr/>
        <w:t>#</w:t>
      </w:r>
      <w:r>
        <w:rPr/>
        <w:t>숿</w:t>
      </w:r>
      <w:r>
        <w:rPr/>
        <w:t>2.4$##V##T</w:t>
      </w:r>
      <w:r>
        <w:rPr/>
        <w:t>쾁</w:t>
      </w:r>
      <w:r>
        <w:rPr/>
        <w:t>7V</w:t>
      </w:r>
    </w:p>
    <w:p>
      <w:pPr>
        <w:pStyle w:val="PreformattedText"/>
        <w:bidi w:val="0"/>
        <w:jc w:val="left"/>
        <w:rPr/>
      </w:pPr>
      <w:r>
        <w:rPr/>
        <w:t>촮</w:t>
      </w:r>
      <w:r>
        <w:rPr/>
        <w:t>b%5</w:t>
      </w:r>
      <w:r>
        <w:rPr/>
        <w:t>괌</w:t>
      </w:r>
      <w:r>
        <w:rPr/>
        <w:t>#</w:t>
      </w:r>
      <w:r>
        <w:rPr/>
        <w:t>섊</w:t>
      </w:r>
      <w:r>
        <w:rPr/>
        <w:t>##</w:t>
      </w:r>
      <w:r>
        <w:rPr/>
        <w:t>긚</w:t>
      </w:r>
      <w:r>
        <w:rPr/>
        <w:t>_'6g</w:t>
      </w:r>
      <w:r>
        <w:rPr/>
        <w:t>뗮</w:t>
      </w:r>
      <w:r>
        <w:rPr/>
        <w:t>ab_</w:t>
      </w:r>
      <w:r>
        <w:rPr/>
        <w:t>푵</w:t>
      </w:r>
      <w:r>
        <w:rPr/>
        <w:t>8</w:t>
      </w:r>
      <w:r>
        <w:rPr/>
        <w:t>뒸</w:t>
      </w:r>
      <w:r>
        <w:rPr/>
        <w:t>%</w:t>
      </w:r>
      <w:r>
        <w:rPr/>
        <w:t>喬</w:t>
      </w:r>
      <w:r>
        <w:rPr/>
        <w:t>5q##7</w:t>
      </w:r>
      <w:r>
        <w:rPr/>
        <w:t>朱</w:t>
      </w:r>
      <w:r>
        <w:rPr/>
        <w:t>=|n`^k</w:t>
      </w:r>
      <w:r>
        <w:rPr/>
        <w:t>몧륒▧</w:t>
      </w:r>
      <w:r>
        <w:rPr/>
        <w:t>b</w:t>
      </w:r>
      <w:r>
        <w:rPr/>
        <w:t>菲셧꺁</w:t>
      </w:r>
      <w:r>
        <w:rPr/>
        <w:t>/"1</w:t>
      </w:r>
      <w:r>
        <w:rPr/>
        <w:t>녮</w:t>
      </w:r>
      <w:r>
        <w:rPr/>
        <w:t>#a#_8!#</w:t>
      </w:r>
      <w:r>
        <w:rPr/>
        <w:t>影</w:t>
      </w:r>
      <w:r>
        <w:rPr/>
        <w:t>#</w:t>
      </w:r>
      <w:r>
        <w:rPr/>
        <w:t>懊</w:t>
      </w:r>
      <w:r>
        <w:rPr/>
        <w:t>+</w:t>
      </w:r>
      <w:r>
        <w:rPr/>
        <w:t>헧</w:t>
      </w:r>
      <w:r>
        <w:rPr/>
        <w:t>p?/&lt;#r</w:t>
        <w:tab/>
        <w:t>###'#</w:t>
      </w:r>
      <w:r>
        <w:rPr/>
        <w:t>猾</w:t>
      </w:r>
      <w:r>
        <w:rPr/>
        <w:t>E</w:t>
      </w:r>
      <w:r>
        <w:rPr/>
        <w:t>줁</w:t>
      </w:r>
      <w:r>
        <w:rPr/>
        <w:t>pE##&amp;#J</w:t>
        <w:tab/>
        <w:t></w:t>
        <w:br/>
      </w:r>
      <w:r>
        <w:rPr/>
        <w:t>뀱</w:t>
      </w:r>
      <w:r>
        <w:rPr/>
        <w:t>BU!</w:t>
      </w:r>
      <w:r>
        <w:rPr/>
        <w:t>톇</w:t>
      </w:r>
      <w:r>
        <w:rPr/>
        <w:t>[#</w:t>
        <w:tab/>
        <w:t>n</w:t>
      </w:r>
      <w:r>
        <w:rPr/>
        <w:t>콗</w:t>
      </w:r>
      <w:r>
        <w:rPr/>
        <w:t>$6#</w:t>
        <w:br/>
      </w:r>
      <w:r>
        <w:rPr/>
        <w:t>뗇</w:t>
      </w:r>
      <w:r>
        <w:rPr/>
        <w:t>4</w:t>
      </w:r>
      <w:r>
        <w:rPr/>
        <w:t>괘젅춣</w:t>
      </w:r>
      <w:r>
        <w:rPr/>
        <w:t>R")##</w:t>
      </w:r>
      <w:r>
        <w:rPr/>
        <w:t>댪꼎</w:t>
      </w:r>
      <w:r>
        <w:rPr/>
        <w:t>bc</w:t>
      </w:r>
      <w:r>
        <w:rPr/>
        <w:t>뙥</w:t>
      </w:r>
      <w:r>
        <w:rPr/>
        <w:t>#</w:t>
      </w:r>
      <w:r>
        <w:rPr/>
        <w:t>팸</w:t>
      </w:r>
      <w:r>
        <w:rPr/>
        <w:t>:_0</w:t>
      </w:r>
      <w:r>
        <w:rPr/>
        <w:t>큌킷</w:t>
      </w:r>
      <w:r>
        <w:rPr/>
        <w:t>B#`{%n#;t0,^S@E7h</w:t>
      </w:r>
      <w:r>
        <w:rPr/>
        <w:t>昊</w:t>
      </w:r>
      <w:r>
        <w:rPr/>
        <w:t>[|</w:t>
      </w:r>
      <w:r>
        <w:rPr/>
        <w:t>굕쀧훶</w:t>
      </w:r>
      <w:r>
        <w:rPr/>
        <w:t>[|##s#.1V($:Q</w:t>
      </w:r>
      <w:r>
        <w:rPr/>
        <w:t>놤</w:t>
      </w:r>
      <w:r>
        <w:rPr/>
        <w:t>`E#/&amp;</w:t>
      </w:r>
      <w:r>
        <w:rPr/>
        <w:t>짗</w:t>
      </w:r>
      <w:r>
        <w:rPr/>
        <w:t xml:space="preserve">##SQ#/#E# </w:t>
      </w:r>
      <w:r>
        <w:rPr/>
        <w:t>땴</w:t>
      </w:r>
      <w:r>
        <w:rPr/>
        <w:t>##</w:t>
        <w:br/>
        <w:t>,T#%</w:t>
      </w:r>
      <w:r>
        <w:rPr/>
        <w:t>죾</w:t>
      </w:r>
      <w:r>
        <w:rPr/>
        <w:t>(#u4#0</w:t>
      </w:r>
      <w:r>
        <w:rPr/>
        <w:t>漲</w:t>
      </w:r>
      <w:r>
        <w:rPr/>
        <w:t>r*_</w:t>
        <w:br/>
      </w:r>
      <w:r>
        <w:rPr/>
        <w:t>뵑</w:t>
      </w:r>
      <w:r>
        <w:rPr/>
        <w:t>K</w:t>
      </w:r>
      <w:r>
        <w:rPr/>
        <w:t>뺝</w:t>
      </w:r>
      <w:r>
        <w:rPr/>
        <w:t>b|</w:t>
      </w:r>
    </w:p>
    <w:p>
      <w:pPr>
        <w:pStyle w:val="PreformattedText"/>
        <w:bidi w:val="0"/>
        <w:jc w:val="left"/>
        <w:rPr/>
      </w:pPr>
      <w:r>
        <w:rPr/>
        <w:t>0_G#</w:t>
      </w:r>
    </w:p>
    <w:p>
      <w:pPr>
        <w:pStyle w:val="PreformattedText"/>
        <w:bidi w:val="0"/>
        <w:jc w:val="left"/>
        <w:rPr/>
      </w:pPr>
      <w:r>
        <w:rPr/>
        <w:t>d#H</w:t>
      </w:r>
      <w:r>
        <w:rPr/>
        <w:t>롧쎣</w:t>
      </w:r>
      <w:r>
        <w:rPr/>
        <w:t>n</w:t>
      </w:r>
      <w:r>
        <w:rPr/>
        <w:t>씁</w:t>
      </w:r>
      <w:r>
        <w:rPr/>
        <w:t>\</w:t>
      </w:r>
      <w:r>
        <w:rPr/>
        <w:t>릓</w:t>
      </w:r>
      <w:r>
        <w:rPr/>
        <w:t>)#1q</w:t>
      </w:r>
      <w:r>
        <w:rPr/>
        <w:t>컚</w:t>
      </w:r>
      <w:r>
        <w:rPr/>
        <w:t>|?L#D#/#</w:t>
      </w:r>
      <w:r>
        <w:rPr/>
        <w:t>玧궢讓햖</w:t>
      </w:r>
      <w:r>
        <w:rPr/>
        <w:t>`EX</w:t>
      </w:r>
      <w:r>
        <w:rPr/>
        <w:t>객</w:t>
      </w:r>
      <w:r>
        <w:rPr/>
        <w:t>|4#</w:t>
      </w:r>
      <w:r>
        <w:rPr/>
        <w:t>몡</w:t>
      </w:r>
      <w:r>
        <w:rPr/>
        <w:t>#</w:t>
      </w:r>
      <w:r>
        <w:rPr/>
        <w:t>괅</w:t>
      </w:r>
      <w:r>
        <w:rPr/>
        <w:t>#</w:t>
      </w:r>
      <w:r>
        <w:rPr/>
        <w:t>燔</w:t>
      </w:r>
      <w:r>
        <w:rPr/>
        <w:t>#</w:t>
      </w:r>
      <w:r>
        <w:rPr/>
        <w:t>씐</w:t>
      </w:r>
      <w:r>
        <w:rPr/>
        <w:t>Z</w:t>
      </w:r>
      <w:r>
        <w:rPr/>
        <w:t>鶴</w:t>
      </w:r>
      <w:r>
        <w:rPr/>
        <w:t>#</w:t>
      </w:r>
      <w:r>
        <w:rPr/>
        <w:t>愾</w:t>
      </w:r>
      <w:r>
        <w:rPr/>
        <w:t>)$}</w:t>
      </w:r>
      <w:r>
        <w:rPr/>
        <w:t>쑨툗</w:t>
      </w:r>
      <w:r>
        <w:rPr/>
        <w:t>#</w:t>
      </w:r>
      <w:r>
        <w:rPr/>
        <w:t>욉</w:t>
      </w:r>
      <w:r>
        <w:rPr/>
        <w:t>3</w:t>
      </w:r>
      <w:r>
        <w:rPr/>
        <w:t>횮</w:t>
      </w:r>
      <w:r>
        <w:rPr/>
        <w:t>\</w:t>
      </w:r>
      <w:r>
        <w:rPr/>
        <w:t>샒┺</w:t>
      </w:r>
      <w:r>
        <w:rPr/>
        <w:t>T^</w:t>
      </w:r>
      <w:r>
        <w:rPr/>
        <w:t>딿</w:t>
      </w:r>
      <w:r>
        <w:rPr/>
        <w:t>k</w:t>
      </w:r>
      <w:r>
        <w:rPr/>
        <w:t>괞</w:t>
      </w:r>
      <w:r>
        <w:rPr/>
        <w:t>#]#&lt;L?#n</w:t>
      </w:r>
      <w:r>
        <w:rPr/>
        <w:t>〓긯蓼</w:t>
      </w:r>
      <w:r>
        <w:rPr/>
        <w:t>7</w:t>
      </w:r>
      <w:r>
        <w:rPr/>
        <w:t>迂</w:t>
      </w:r>
      <w:r>
        <w:rPr/>
        <w:t>`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</w:r>
      <w:r>
        <w:rPr/>
        <w:t>졎궾</w:t>
      </w:r>
      <w:r>
        <w:rPr/>
        <w:t>}</w:t>
      </w:r>
      <w:r>
        <w:rPr/>
        <w:t>핿納</w:t>
      </w:r>
      <w:r>
        <w:rPr/>
        <w:t>#Tp</w:t>
      </w:r>
      <w:r>
        <w:rPr/>
        <w:t>뎥</w:t>
      </w:r>
      <w:r>
        <w:rPr/>
        <w:t>)8V#"=</w:t>
      </w:r>
    </w:p>
    <w:p>
      <w:pPr>
        <w:pStyle w:val="PreformattedText"/>
        <w:bidi w:val="0"/>
        <w:jc w:val="left"/>
        <w:rPr/>
      </w:pPr>
      <w:r>
        <w:rPr/>
        <w:t>봟</w:t>
      </w:r>
      <w:r>
        <w:rPr/>
        <w:t>yQ</w:t>
      </w:r>
      <w:r>
        <w:rPr/>
        <w:t>딁</w:t>
      </w:r>
      <w:r>
        <w:rPr/>
        <w:t>]RQ(</w:t>
      </w:r>
      <w:r>
        <w:rPr/>
        <w:t>눭</w:t>
      </w:r>
      <w:r>
        <w:rPr/>
        <w:t>ra`</w:t>
      </w:r>
      <w:r>
        <w:rPr/>
        <w:t>潞</w:t>
      </w:r>
      <w:r>
        <w:rPr/>
        <w:t>K</w:t>
      </w:r>
      <w:r>
        <w:rPr/>
        <w:t>壙</w:t>
      </w:r>
      <w:r>
        <w:rPr/>
        <w:t>c?#</w:t>
      </w:r>
      <w:r>
        <w:rPr/>
        <w:t>竇퓗</w:t>
      </w:r>
      <w:r>
        <w:rPr/>
        <w:t>#p&gt;#</w:t>
      </w:r>
      <w:r>
        <w:rPr/>
        <w:t>옟</w:t>
      </w:r>
      <w:r>
        <w:rPr/>
        <w:t xml:space="preserve">1Y`: </w:t>
      </w:r>
      <w:r>
        <w:rPr/>
        <w:t>考</w:t>
      </w:r>
      <w:r>
        <w:rPr/>
        <w:t>@s?#</w:t>
      </w:r>
      <w:r>
        <w:rPr/>
        <w:t>采</w:t>
      </w:r>
      <w:r>
        <w:rPr/>
        <w:t>WXB</w:t>
      </w:r>
      <w:r>
        <w:rPr/>
        <w:t>債</w:t>
      </w:r>
      <w:r>
        <w:rPr/>
        <w:t>h~~#-</w:t>
      </w:r>
      <w:r>
        <w:rPr/>
        <w:t>횅</w:t>
      </w:r>
      <w:r>
        <w:rPr/>
        <w:t>.#</w:t>
      </w:r>
      <w:r>
        <w:rPr/>
        <w:t>띸딺</w:t>
      </w:r>
      <w:r>
        <w:rPr/>
        <w:t>?##&gt;#X(CS#(##</w:t>
      </w:r>
      <w:r>
        <w:rPr/>
        <w:t>抉</w:t>
      </w:r>
      <w:r>
        <w:rPr/>
        <w:t>Oβe)(i</w:t>
      </w:r>
      <w:r>
        <w:rPr/>
        <w:t>徨</w:t>
      </w:r>
      <w:r>
        <w:rPr/>
        <w:t>Ri~</w:t>
      </w:r>
      <w:r>
        <w:rPr/>
        <w:t>뻋</w:t>
      </w:r>
      <w:r>
        <w:rPr/>
        <w:t>#(</w:t>
      </w:r>
      <w:r>
        <w:rPr/>
        <w:t>儷</w:t>
      </w:r>
      <w:r>
        <w:rPr/>
        <w:t>##9</w:t>
      </w:r>
      <w:r>
        <w:rPr/>
        <w:t>꼢</w:t>
      </w:r>
      <w:r>
        <w:rPr/>
        <w:t>#</w:t>
      </w:r>
      <w:r>
        <w:rPr/>
        <w:t>巴邏</w:t>
      </w:r>
      <w:r>
        <w:rPr/>
        <w:t>!z,</w:t>
      </w:r>
      <w:r>
        <w:rPr/>
        <w:t>툒</w:t>
      </w:r>
      <w:r>
        <w:rPr/>
        <w:t>#</w:t>
      </w:r>
      <w:r>
        <w:rPr/>
        <w:t>科</w:t>
      </w:r>
      <w:r>
        <w:rPr/>
        <w:t>g</w:t>
      </w:r>
      <w:r>
        <w:rPr/>
        <w:t>굛殞</w:t>
      </w:r>
      <w:r>
        <w:rPr/>
        <w:t>`#z#c</w:t>
      </w:r>
      <w:r>
        <w:rPr/>
        <w:t>퓠긋</w:t>
      </w:r>
      <w:r>
        <w:rPr/>
        <w:t>#%=</w:t>
        <w:tab/>
      </w:r>
      <w:r>
        <w:rPr/>
        <w:t>옏疾</w:t>
      </w:r>
      <w:r>
        <w:rPr/>
        <w:t>_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풲</w:t>
      </w:r>
      <w:r>
        <w:rPr/>
        <w:t>J</w:t>
      </w:r>
      <w:r>
        <w:rPr/>
        <w:t>璿</w:t>
      </w:r>
      <w:r>
        <w:rPr/>
        <w:t>K</w:t>
      </w:r>
      <w:r>
        <w:rPr/>
        <w:t>낗</w:t>
      </w:r>
      <w:r>
        <w:rPr/>
        <w:t>n</w:t>
      </w:r>
      <w:r>
        <w:rPr/>
        <w:t>뮹</w:t>
      </w:r>
      <w:r>
        <w:rPr/>
        <w:t>*τu</w:t>
      </w:r>
      <w:r>
        <w:rPr/>
        <w:t>蝦</w:t>
      </w:r>
      <w:r>
        <w:rPr/>
        <w:t>Jc'4?N</w:t>
      </w:r>
      <w:r>
        <w:rPr/>
        <w:t>度붺</w:t>
      </w:r>
      <w:r>
        <w:rPr/>
        <w:t>?#?</w:t>
      </w:r>
      <w:r>
        <w:rPr/>
        <w:t>넪</w:t>
      </w:r>
      <w:r>
        <w:rPr/>
        <w:t>|##kWxJ+nZ</w:t>
      </w:r>
      <w:r>
        <w:rPr/>
        <w:t>씮</w:t>
      </w:r>
      <w:r>
        <w:rPr/>
        <w:t>'</w:t>
      </w:r>
      <w:r>
        <w:rPr/>
        <w:t>呂뢌</w:t>
      </w:r>
      <w:r>
        <w:rPr/>
        <w:t>M/</w:t>
      </w:r>
      <w:r>
        <w:rPr/>
        <w:t>ㅆ</w:t>
      </w:r>
      <w:r>
        <w:rPr/>
        <w:t>#R7~10</w:t>
      </w:r>
      <w:r>
        <w:rPr/>
        <w:t>侍</w:t>
      </w:r>
      <w:r>
        <w:rPr/>
        <w:t>3JrC##h&amp;</w:t>
      </w:r>
      <w:r>
        <w:rPr/>
        <w:t>퓦</w:t>
      </w:r>
      <w:r>
        <w:rPr/>
        <w:t>6?</w:t>
      </w:r>
      <w:r>
        <w:rPr/>
        <w:t>좲</w:t>
      </w:r>
      <w:r>
        <w:rPr/>
        <w:t>wiKM</w:t>
      </w:r>
      <w:r>
        <w:rPr/>
        <w:t>뻩</w:t>
      </w:r>
      <w:r>
        <w:rPr/>
        <w:t>C;`&gt;</w:t>
      </w:r>
      <w:r>
        <w:rPr/>
        <w:t>비㈃</w:t>
      </w:r>
      <w:r>
        <w:rPr/>
        <w:t>##G#7</w:t>
      </w:r>
      <w:r>
        <w:rPr/>
        <w:t>쩶</w:t>
      </w:r>
      <w:r>
        <w:rPr/>
        <w:t>7i##</w:t>
      </w:r>
      <w:r>
        <w:rPr/>
        <w:t>邙</w:t>
      </w:r>
      <w:r>
        <w:rPr/>
        <w:t>X</w:t>
      </w:r>
      <w:r>
        <w:rPr/>
        <w:t>뤠</w:t>
      </w:r>
      <w:r>
        <w:rPr/>
        <w:t>O}#;</w:t>
      </w:r>
      <w:r>
        <w:rPr/>
        <w:t>旒</w:t>
      </w:r>
      <w:r>
        <w:rPr/>
        <w:t>W</w:t>
      </w:r>
      <w:r>
        <w:rPr/>
        <w:t>倫</w:t>
      </w:r>
      <w:r>
        <w:rPr/>
        <w:t>^O</w:t>
      </w:r>
      <w:r>
        <w:rPr/>
        <w:t>륌쳓킫럑믅</w:t>
      </w:r>
      <w:r>
        <w:rPr/>
        <w:t>#S+</w:t>
      </w:r>
      <w:r>
        <w:rPr/>
        <w:t>젘</w:t>
      </w:r>
      <w:r>
        <w:rPr/>
        <w:t>zZ&gt;</w:t>
      </w:r>
      <w:r>
        <w:rPr/>
        <w:t>뭣뷆</w:t>
      </w:r>
      <w:r>
        <w:rPr/>
        <w:t>:#{</w:t>
      </w:r>
      <w:r>
        <w:rPr/>
        <w:t>갸</w:t>
      </w:r>
      <w:r>
        <w:rPr/>
        <w:t>3&amp;</w:t>
      </w:r>
      <w:r>
        <w:rPr/>
        <w:t>갖</w:t>
      </w:r>
      <w:r>
        <w:rPr/>
        <w:t>S</w:t>
      </w:r>
      <w:r>
        <w:rPr/>
        <w:t>쥭琶얶</w:t>
      </w:r>
      <w:r>
        <w:rPr/>
        <w:t>#{/0&amp;</w:t>
      </w:r>
      <w:r>
        <w:rPr/>
        <w:t>嫉</w:t>
      </w:r>
      <w:r>
        <w:rPr/>
        <w:t>`S`#</w:t>
      </w:r>
      <w:r>
        <w:rPr/>
        <w:t>뚹</w:t>
      </w:r>
      <w:r>
        <w:rPr/>
        <w:t>Bj</w:t>
      </w:r>
      <w:r>
        <w:rPr/>
        <w:t>뿓븟</w:t>
      </w:r>
      <w:r>
        <w:rPr/>
        <w:t>%|#</w:t>
      </w:r>
      <w:r>
        <w:rPr/>
        <w:t>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9i##6#+</w:t>
      </w:r>
      <w:r>
        <w:rPr/>
        <w:t>띭</w:t>
      </w:r>
      <w:r>
        <w:rPr/>
        <w:t>c</w:t>
      </w:r>
      <w:r>
        <w:rPr/>
        <w:t>쪗</w:t>
      </w:r>
    </w:p>
    <w:p>
      <w:pPr>
        <w:pStyle w:val="PreformattedText"/>
        <w:bidi w:val="0"/>
        <w:jc w:val="left"/>
        <w:rPr/>
      </w:pPr>
      <w:r>
        <w:rPr/>
        <w:t>q:#</w:t>
      </w:r>
      <w:r>
        <w:rPr/>
        <w:t>畑</w:t>
      </w:r>
      <w:r>
        <w:rPr/>
        <w:t>G"s~</w:t>
      </w:r>
      <w:r>
        <w:rPr/>
        <w:t>섯</w:t>
      </w:r>
      <w:r>
        <w:rPr/>
        <w:t>#*#</w:t>
      </w:r>
      <w:r>
        <w:rPr/>
        <w:t>젊턃</w:t>
      </w:r>
      <w:r>
        <w:rPr/>
        <w:t>'#{'^&lt;g#3F;##</w:t>
      </w:r>
      <w:r>
        <w:rPr/>
        <w:t>쏌末쨯</w:t>
      </w:r>
      <w:r>
        <w:rPr/>
        <w:tab/>
      </w:r>
      <w:r>
        <w:rPr/>
        <w:t>萬</w:t>
      </w:r>
      <w:r>
        <w:rPr/>
        <w:t>#</w:t>
      </w:r>
      <w:r>
        <w:rPr/>
        <w:t>끜</w:t>
      </w:r>
      <w:r>
        <w:rPr/>
        <w:t>B9##b</w:t>
      </w:r>
      <w:r>
        <w:rPr/>
        <w:t>삂</w:t>
      </w:r>
      <w:r>
        <w:rPr/>
        <w:t>Lk_v\h)##:##</w:t>
      </w:r>
      <w:r>
        <w:rPr/>
        <w:t>갳</w:t>
      </w:r>
      <w:r>
        <w:rPr/>
        <w:t>^</w:t>
      </w:r>
      <w:r>
        <w:rPr/>
        <w:t>』캫</w:t>
      </w:r>
      <w:r>
        <w:rPr/>
        <w:t>#V#o#</w:t>
      </w:r>
      <w:r>
        <w:rPr/>
        <w:t>퀎礫쁘</w:t>
      </w:r>
      <w:r>
        <w:rPr/>
        <w:t>/~(#g#y‥T$.")</w:t>
      </w:r>
      <w:r>
        <w:rPr/>
        <w:t xml:space="preserve">쟖 </w:t>
      </w:r>
      <w:r>
        <w:rPr/>
        <w:t>^[P</w:t>
      </w:r>
      <w:r>
        <w:rPr/>
        <w:t>香</w:t>
      </w:r>
      <w:r>
        <w:rPr/>
        <w:t>#^[ #/-(NN</w:t>
      </w:r>
      <w:r>
        <w:rPr/>
        <w:t xml:space="preserve">ど訝숧렕볜 </w:t>
      </w:r>
      <w:r>
        <w:rPr/>
        <w:t>#^</w:t>
      </w:r>
      <w:r>
        <w:rPr/>
        <w:t>잲룵</w:t>
      </w:r>
      <w:r>
        <w:rPr/>
        <w:t></w:t>
      </w:r>
      <w:r>
        <w:rPr/>
        <w:t>룶</w:t>
      </w:r>
      <w:r>
        <w:rPr/>
        <w:t>O</w:t>
      </w:r>
      <w:r>
        <w:rPr/>
        <w:t>챊</w:t>
      </w:r>
      <w:r>
        <w:rPr/>
        <w:t>g###U</w:t>
      </w:r>
      <w:r>
        <w:rPr/>
        <w:t>뻵</w:t>
      </w:r>
      <w:r>
        <w:rPr/>
        <w:t>_=#</w:t>
      </w:r>
      <w:r>
        <w:rPr/>
        <w:t>雕蟹</w:t>
      </w:r>
      <w:r>
        <w:rPr/>
        <w:t>{#\ A;'!1</w:t>
      </w:r>
      <w:r>
        <w:rPr/>
        <w:t>仔</w:t>
      </w:r>
      <w:r>
        <w:rPr/>
        <w:t>?_#</w:t>
      </w:r>
      <w:r>
        <w:rPr/>
        <w:t>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咨퓣눨귯㎰끈</w:t>
      </w:r>
      <w:r>
        <w:rPr/>
        <w:t>_EC</w:t>
      </w:r>
      <w:r>
        <w:rPr/>
        <w:t>챜</w:t>
      </w:r>
      <w:r>
        <w:rPr/>
        <w:t>##$*Z2ß#'#4</w:t>
      </w:r>
      <w:r>
        <w:rPr/>
        <w:t>옍</w:t>
      </w:r>
      <w:r>
        <w:rPr/>
        <w:t>d</w:t>
      </w:r>
      <w:r>
        <w:rPr/>
        <w:t>뮕꿊</w:t>
      </w:r>
      <w:r>
        <w:rPr/>
        <w:t>H T+M</w:t>
      </w:r>
      <w:r>
        <w:rPr/>
        <w:t>궓</w:t>
      </w:r>
      <w:r>
        <w:rPr/>
        <w:t>#'#G</w:t>
      </w:r>
      <w:r>
        <w:rPr/>
        <w:t>괽뙢</w:t>
      </w:r>
      <w:r>
        <w:rPr/>
        <w:t>#0',</w:t>
      </w:r>
      <w:r>
        <w:rPr/>
        <w:t>끻</w:t>
      </w:r>
      <w:r>
        <w:rPr/>
        <w:t>R$#</w:t>
      </w:r>
      <w:r>
        <w:rPr/>
        <w:t>떴</w:t>
      </w:r>
      <w:r>
        <w:rPr/>
        <w:t>#y</w:t>
      </w:r>
      <w:r>
        <w:rPr/>
        <w:t>り겒</w:t>
      </w:r>
      <w:r>
        <w:rPr/>
        <w:t>;</w:t>
      </w:r>
      <w:r>
        <w:rPr/>
        <w:t>찲</w:t>
      </w:r>
      <w:r>
        <w:rPr/>
        <w:t>n%#(</w:t>
      </w:r>
      <w:r>
        <w:rPr/>
        <w:t>묠</w:t>
      </w:r>
      <w:r>
        <w:rPr/>
        <w:t>#</w:t>
      </w:r>
      <w:r>
        <w:rPr/>
        <w:t>蜘쉱</w:t>
      </w:r>
      <w:r>
        <w:rPr/>
        <w:t>q</w:t>
      </w:r>
      <w:r>
        <w:rPr/>
        <w:t>뵐</w:t>
      </w:r>
      <w:r>
        <w:rPr/>
        <w:t>#</w:t>
      </w:r>
      <w:r>
        <w:rPr/>
        <w:t>뚰</w:t>
      </w:r>
      <w:r>
        <w:rPr/>
        <w:t>4vF}</w:t>
      </w:r>
      <w:r>
        <w:rPr/>
        <w:t>놇</w:t>
      </w:r>
      <w:r>
        <w:rPr/>
        <w:t>&lt;</w:t>
      </w:r>
      <w:r>
        <w:rPr/>
        <w:t>詐</w:t>
      </w:r>
      <w:r>
        <w:rPr/>
        <w:t>_To</w:t>
      </w:r>
      <w:r>
        <w:rPr/>
        <w:t>貝쮅</w:t>
      </w:r>
      <w:r>
        <w:rPr/>
        <w:t>70;Y#)[;#.#</w:t>
      </w:r>
      <w:r>
        <w:rPr/>
        <w:t>뤀便</w:t>
      </w:r>
      <w:r>
        <w:rPr/>
        <w:t>S"Y*#jW</w:t>
      </w:r>
      <w:r>
        <w:rPr/>
        <w:t>둽</w:t>
      </w:r>
      <w:r>
        <w:rPr/>
        <w:t>#c</w:t>
      </w:r>
      <w:r>
        <w:rPr/>
        <w:t>퍌</w:t>
      </w:r>
      <w:r>
        <w:rPr/>
        <w:t>=</w:t>
      </w:r>
      <w:r>
        <w:rPr/>
        <w:t>舛</w:t>
      </w:r>
      <w:r>
        <w:rPr/>
        <w:t>=</w:t>
      </w:r>
      <w:r>
        <w:rPr/>
        <w:t>측맪</w:t>
      </w:r>
      <w:r>
        <w:rPr/>
        <w:t>#S9</w:t>
      </w:r>
      <w:r>
        <w:rPr/>
        <w:t>뙥쵔늫</w:t>
      </w:r>
      <w:r>
        <w:rPr/>
        <w:t>#</w:t>
      </w:r>
      <w:r>
        <w:rPr/>
        <w:t>둞</w:t>
      </w:r>
      <w:r>
        <w:rPr/>
        <w:t>#c)</w:t>
      </w:r>
      <w:r>
        <w:rPr/>
        <w:t>돮뉲</w:t>
      </w:r>
      <w:r>
        <w:rPr/>
        <w:t>#"j:IE</w:t>
      </w:r>
      <w:r>
        <w:rPr/>
        <w:t>쒮</w:t>
      </w:r>
      <w:r>
        <w:rPr/>
        <w:t>P</w:t>
      </w:r>
      <w:r>
        <w:rPr/>
        <w:t>칝뢔펒</w:t>
      </w:r>
      <w:r>
        <w:rPr/>
        <w:br/>
        <w:t>qE</w:t>
      </w:r>
      <w:r>
        <w:rPr/>
        <w:t>弗꿦</w:t>
      </w:r>
      <w:r>
        <w:rPr/>
        <w:t>Ds</w:t>
      </w:r>
      <w:r>
        <w:rPr/>
        <w:t>抵</w:t>
      </w:r>
      <w:r>
        <w:rPr/>
        <w:t>^\</w:t>
      </w:r>
      <w:r>
        <w:rPr/>
        <w:t>쵍</w:t>
      </w:r>
      <w:r>
        <w:rPr/>
        <w:t>#¸#</w:t>
      </w:r>
      <w:r>
        <w:rPr/>
        <w:t>젹뗰쵋癲쵌箋쵆</w:t>
      </w:r>
      <w:r>
        <w:rPr/>
        <w:t>o,</w:t>
      </w:r>
      <w:r>
        <w:rPr/>
        <w:t>뎞</w:t>
      </w:r>
      <w:r>
        <w:rPr/>
        <w:t>,</w:t>
      </w:r>
      <w:r>
        <w:rPr/>
        <w:t>똮♠</w:t>
      </w:r>
      <w:r>
        <w:rPr/>
        <w:t>#</w:t>
      </w:r>
      <w:r>
        <w:rPr/>
        <w:t>윪</w:t>
      </w:r>
      <w:r>
        <w:rPr/>
        <w:t>#__#_W#_G##2##</w:t>
      </w:r>
      <w:r>
        <w:rPr/>
        <w:t>煖</w:t>
      </w:r>
      <w:r>
        <w:rPr/>
        <w:t>#=#</w:t>
      </w:r>
      <w:r>
        <w:rPr/>
        <w:t>쓆</w:t>
      </w:r>
      <w:r>
        <w:rPr/>
        <w:t>#</w:t>
      </w:r>
      <w:r>
        <w:rPr/>
        <w:t>醉涑</w:t>
      </w:r>
      <w:r>
        <w:rPr/>
        <w:t>#M#15BF</w:t>
      </w:r>
      <w:r>
        <w:rPr/>
        <w:t>댼</w:t>
      </w:r>
      <w:r>
        <w:rPr/>
        <w:t>(~$</w:t>
      </w:r>
      <w:r>
        <w:rPr/>
        <w:t>反좴</w:t>
      </w:r>
      <w:r>
        <w:rPr/>
        <w:t>E,</w:t>
      </w:r>
      <w:r>
        <w:rPr/>
        <w:t>妄괒</w:t>
      </w:r>
      <w:r>
        <w:rPr/>
        <w:t>|-R</w:t>
      </w:r>
      <w:r>
        <w:rPr/>
        <w:t>훊럛</w:t>
      </w:r>
      <w:r>
        <w:rPr/>
        <w:t>+#w#</w:t>
      </w:r>
      <w:r>
        <w:rPr/>
        <w:t>琇</w:t>
      </w:r>
      <w:r>
        <w:rPr/>
        <w:t>B</w:t>
      </w:r>
      <w:r>
        <w:rPr/>
        <w:t>얯횅</w:t>
      </w:r>
      <w:r>
        <w:rPr/>
        <w:t>#y#R</w:t>
      </w:r>
      <w:r>
        <w:rPr/>
        <w:t>逃</w:t>
      </w:r>
      <w:r>
        <w:rPr/>
        <w:t>#</w:t>
      </w:r>
      <w:r>
        <w:rPr/>
        <w:t>最</w:t>
      </w:r>
      <w:r>
        <w:rPr/>
        <w:t>G]sP,9#</w:t>
      </w:r>
      <w:r>
        <w:rPr/>
        <w:t>랦</w:t>
      </w:r>
      <w:r>
        <w:rPr/>
        <w:t>##</w:t>
      </w:r>
      <w:r>
        <w:rPr/>
        <w:t>￣</w:t>
      </w:r>
    </w:p>
    <w:p>
      <w:pPr>
        <w:pStyle w:val="PreformattedText"/>
        <w:bidi w:val="0"/>
        <w:jc w:val="left"/>
        <w:rPr/>
      </w:pPr>
      <w:r>
        <w:rPr/>
        <w:t>저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쨲</w:t>
      </w:r>
      <w:r>
        <w:rPr/>
        <w:t>#*&lt;#}+</w:t>
      </w:r>
      <w:r>
        <w:rPr/>
        <w:t>脈콫</w:t>
      </w:r>
      <w:r>
        <w:rPr/>
        <w:t>:</w:t>
      </w:r>
      <w:r>
        <w:rPr/>
        <w:t>셥</w:t>
      </w:r>
      <w:r>
        <w:rPr/>
        <w:t>L[IW#</w:t>
      </w:r>
      <w:r>
        <w:rPr/>
        <w:t>됸</w:t>
      </w:r>
      <w:r>
        <w:rPr/>
        <w:t>##</w:t>
      </w:r>
      <w:r>
        <w:rPr/>
        <w:t>쯀</w:t>
      </w:r>
      <w:r>
        <w:rPr/>
        <w:t>hi</w:t>
      </w:r>
      <w:r>
        <w:rPr/>
        <w:t>됃</w:t>
      </w:r>
      <w:r>
        <w:rPr/>
        <w:t>t-/M###]Z01VKK</w:t>
      </w:r>
      <w:r>
        <w:rPr/>
        <w:t>激</w:t>
      </w:r>
      <w:r>
        <w:rPr/>
        <w:t>&amp;&gt;U%&gt;P#'QI</w:t>
      </w:r>
    </w:p>
    <w:p>
      <w:pPr>
        <w:pStyle w:val="PreformattedText"/>
        <w:bidi w:val="0"/>
        <w:jc w:val="left"/>
        <w:rPr/>
      </w:pPr>
      <w:r>
        <w:rPr/>
        <w:t>51</w:t>
      </w:r>
      <w:r>
        <w:rPr/>
        <w:t>듙</w:t>
      </w:r>
      <w:r>
        <w:rPr/>
        <w:t>&amp;^T#</w:t>
      </w:r>
      <w:r>
        <w:rPr/>
        <w:t>돽</w:t>
      </w:r>
      <w:r>
        <w:rPr/>
        <w:t>#</w:t>
      </w:r>
      <w:r>
        <w:rPr/>
        <w:t>廐</w:t>
      </w:r>
      <w:r>
        <w:rPr/>
        <w:t>1</w:t>
      </w:r>
      <w:r>
        <w:rPr/>
        <w:t>뎖沌</w:t>
      </w:r>
      <w:r>
        <w:rPr/>
        <w:tab/>
      </w:r>
      <w:r>
        <w:rPr/>
        <w:t>㎑</w:t>
      </w:r>
      <w:r>
        <w:rPr/>
        <w:t>{</w:t>
        <w:tab/>
        <w:t>g</w:t>
        <w:tab/>
        <w:t>g</w:t>
      </w:r>
      <w:r>
        <w:rPr/>
        <w:t>瑯</w:t>
      </w:r>
      <w:r>
        <w:rPr/>
        <w:tab/>
      </w:r>
      <w:r>
        <w:rPr/>
        <w:t>엮</w:t>
      </w:r>
      <w:r>
        <w:rPr/>
        <w:t>#.'#</w:t>
      </w:r>
      <w:r>
        <w:rPr/>
        <w:t>쭳</w:t>
      </w:r>
      <w:r>
        <w:rPr/>
        <w:t>#n##</w:t>
      </w:r>
      <w:r>
        <w:rPr/>
        <w:t>栽</w:t>
      </w:r>
      <w:r>
        <w:rPr/>
        <w:t>&amp;&lt;P%&lt;UJ</w:t>
      </w:r>
      <w:r>
        <w:rPr/>
        <w:t>화</w:t>
      </w:r>
      <w:r>
        <w:rPr/>
        <w:t>##\ ^)</w:t>
      </w:r>
      <w:r>
        <w:rPr/>
        <w:t>젼</w:t>
      </w:r>
      <w:r>
        <w:rPr/>
        <w:t>K(</w:t>
      </w:r>
      <w:r>
        <w:rPr/>
        <w:t>쉺</w:t>
      </w:r>
      <w:r>
        <w:rPr/>
        <w:t>#L#</w:t>
      </w:r>
      <w:r>
        <w:rPr/>
        <w:t>덫</w:t>
      </w:r>
      <w:r>
        <w:rPr/>
        <w:tab/>
      </w:r>
      <w:r>
        <w:rPr/>
        <w:t>둽</w:t>
      </w:r>
      <w:r>
        <w:rPr/>
        <w:t>2!</w:t>
      </w:r>
      <w:r>
        <w:rPr/>
        <w:t>쩃</w:t>
      </w:r>
      <w:r>
        <w:rPr/>
        <w:t>K</w:t>
      </w:r>
      <w:r>
        <w:rPr/>
        <w:t>훵</w:t>
      </w:r>
      <w:r>
        <w:rPr/>
        <w:t>.'</w:t>
      </w:r>
      <w:r>
        <w:rPr/>
        <w:t>샨</w:t>
      </w:r>
      <w:r>
        <w:rPr/>
        <w:t>L(</w:t>
      </w:r>
      <w:r>
        <w:rPr/>
        <w:t>］</w:t>
      </w:r>
      <w:r>
        <w:rPr/>
        <w:t>K(=N(</w:t>
      </w:r>
      <w:r>
        <w:rPr/>
        <w:t>㎶</w:t>
      </w:r>
      <w:r>
        <w:rPr/>
        <w:t>$</w:t>
      </w:r>
      <w:r>
        <w:rPr/>
        <w:t>뽙</w:t>
      </w:r>
      <w:r>
        <w:rPr/>
        <w:t>'</w:t>
      </w:r>
      <w:r>
        <w:rPr/>
        <w:t>뽔</w:t>
      </w:r>
      <w:r>
        <w:rPr/>
        <w:t>#</w:t>
      </w:r>
      <w:r>
        <w:rPr/>
        <w:t>돬</w:t>
      </w:r>
      <w:r>
        <w:rPr/>
        <w:t>hlb</w:t>
      </w:r>
      <w:r>
        <w:rPr/>
        <w:t>넆</w:t>
      </w:r>
      <w:r>
        <w:rPr/>
        <w:t>#H⇔#N#</w:t>
      </w:r>
      <w:r>
        <w:rPr/>
        <w:t>킶돥㉢</w:t>
      </w:r>
      <w:r>
        <w:rPr/>
        <w:t>#</w:t>
      </w:r>
      <w:r>
        <w:rPr/>
        <w:t>柔ｎ</w:t>
      </w:r>
      <w:r>
        <w:rPr/>
        <w:t>x</w:t>
      </w:r>
      <w:r>
        <w:rPr/>
        <w:t>繫</w:t>
      </w:r>
      <w:r>
        <w:rPr/>
        <w:t>#</w:t>
      </w:r>
      <w:r>
        <w:rPr/>
        <w:t>焰</w:t>
      </w:r>
      <w:r>
        <w:rPr/>
        <w:t>]</w:t>
      </w:r>
      <w:r>
        <w:rPr/>
        <w:t>챵쉃</w:t>
      </w:r>
      <w:r>
        <w:rPr/>
        <w:t>@S#si4*$W#o</w:t>
      </w:r>
      <w:r>
        <w:rPr/>
        <w:t>㈔</w:t>
      </w:r>
      <w:r>
        <w:rPr/>
        <w:t>#)#T#</w:t>
      </w:r>
      <w:r>
        <w:rPr/>
        <w:t>펏</w:t>
      </w:r>
      <w:r>
        <w:rPr/>
        <w:t>I&lt;:#</w:t>
      </w:r>
      <w:r>
        <w:rPr/>
        <w:t>룶</w:t>
      </w:r>
      <w:r>
        <w:rPr/>
        <w:t>##</w:t>
      </w:r>
      <w:r>
        <w:rPr/>
        <w:t>뢡</w:t>
      </w:r>
      <w:r>
        <w:rPr/>
        <w:t>LG0┚</w:t>
      </w:r>
      <w:r>
        <w:rPr/>
        <w:t>謂</w:t>
      </w:r>
      <w:r>
        <w:rPr/>
        <w:t>#</w:t>
      </w:r>
      <w:r>
        <w:rPr/>
        <w:t>柔꽔月꾠셿볤</w:t>
      </w:r>
      <w:r>
        <w:rPr/>
        <w:t>1</w:t>
      </w:r>
      <w:r>
        <w:rPr/>
        <w:t>뚳</w:t>
      </w:r>
      <w:r>
        <w:rPr/>
        <w:t>`#</w:t>
      </w:r>
      <w:r>
        <w:rPr/>
        <w:t>뚨ず</w:t>
      </w:r>
      <w:r>
        <w:rPr/>
        <w:t>7</w:t>
      </w:r>
      <w:r>
        <w:rPr/>
        <w:t>뼷</w:t>
      </w:r>
      <w:r>
        <w:rPr/>
        <w:t>'</w:t>
      </w:r>
      <w:r>
        <w:rPr/>
        <w:t>瀟</w:t>
      </w:r>
      <w:r>
        <w:rPr/>
        <w:t>}#ugB.</w:t>
      </w:r>
      <w:r>
        <w:rPr/>
        <w:t>丈</w:t>
      </w:r>
      <w:r>
        <w:rPr/>
        <w:t>###</w:t>
      </w:r>
      <w:r>
        <w:rPr/>
        <w:t>킑</w:t>
      </w:r>
      <w:r>
        <w:rPr/>
        <w:tab/>
        <w:t>D&gt;</w:t>
      </w:r>
      <w:r>
        <w:rPr/>
        <w:t>줁</w:t>
      </w:r>
      <w:r>
        <w:rPr/>
        <w:t>'!⑦M#_#</w:t>
      </w:r>
      <w:r>
        <w:rPr/>
        <w:t>試럂</w:t>
      </w:r>
      <w:r>
        <w:rPr/>
        <w:t>&lt;g#*h##*k#</w:t>
      </w:r>
      <w:r>
        <w:rPr/>
        <w:t>챛</w:t>
      </w:r>
      <w:r>
        <w:rPr/>
        <w:t>w#</w:t>
      </w:r>
      <w:r>
        <w:rPr/>
        <w:t>챏</w:t>
      </w:r>
      <w:r>
        <w:rPr/>
        <w:t>l0</w:t>
      </w:r>
      <w:r>
        <w:rPr/>
        <w:t>턩</w:t>
      </w:r>
      <w:r>
        <w:rPr/>
        <w:t>Z</w:t>
      </w:r>
      <w:r>
        <w:rPr/>
        <w:t>겺</w:t>
      </w:r>
      <w:r>
        <w:rPr/>
        <w:t>*3</w:t>
      </w:r>
      <w:r>
        <w:rPr/>
        <w:t>굉</w:t>
      </w:r>
      <w:r>
        <w:rPr/>
        <w:t>I</w:t>
      </w:r>
      <w:r>
        <w:rPr/>
        <w:t>쵟</w:t>
      </w:r>
      <w:r>
        <w:rPr/>
        <w:t>0#</w:t>
      </w:r>
      <w:r>
        <w:rPr/>
        <w:t>뙮</w:t>
      </w:r>
      <w:r>
        <w:rPr/>
        <w:t>8</w:t>
      </w:r>
      <w:r>
        <w:rPr/>
        <w:t>삏</w:t>
      </w:r>
      <w:r>
        <w:rPr/>
        <w:t>H5!1</w:t>
      </w:r>
      <w:r>
        <w:rPr/>
        <w:t>댖떋</w:t>
      </w:r>
      <w:r>
        <w:rPr/>
        <w:t>~</w:t>
      </w:r>
      <w:r>
        <w:rPr/>
        <w:t>굌</w:t>
      </w:r>
      <w:r>
        <w:rPr/>
        <w:t>$hxD</w:t>
      </w:r>
      <w:r>
        <w:rPr/>
        <w:t>火</w:t>
      </w:r>
      <w:r>
        <w:rPr/>
        <w:t>Q#</w:t>
      </w:r>
      <w:r>
        <w:rPr/>
        <w:t>皆</w:t>
      </w:r>
      <w:r>
        <w:rPr/>
        <w:t>{E</w:t>
      </w:r>
      <w:r>
        <w:rPr/>
        <w:t>궘</w:t>
      </w:r>
      <w:r>
        <w:rPr/>
        <w:t>=Nh</w:t>
      </w:r>
      <w:r>
        <w:rPr/>
        <w:t>끮</w:t>
      </w:r>
      <w:r>
        <w:rPr/>
        <w:t>;'</w:t>
      </w:r>
      <w:r>
        <w:rPr/>
        <w:t>저</w:t>
      </w:r>
      <w:r>
        <w:rPr/>
        <w:t>,iφ</w:t>
      </w:r>
      <w:r>
        <w:rPr/>
        <w:t>脹</w:t>
      </w:r>
      <w:r>
        <w:rPr/>
        <w:t>T{l</w:t>
      </w:r>
      <w:r>
        <w:rPr/>
        <w:t>煮</w:t>
      </w:r>
      <w:r>
        <w:rPr/>
        <w:t>'&gt;t35r#X</w:t>
      </w:r>
      <w:r>
        <w:rPr/>
        <w:t>遼</w:t>
      </w:r>
      <w:r>
        <w:rPr/>
        <w:t>#</w:t>
      </w:r>
      <w:r>
        <w:rPr/>
        <w:t>숶</w:t>
      </w:r>
      <w:r>
        <w:rPr/>
        <w:t>##I_&amp;</w:t>
      </w:r>
      <w:r>
        <w:rPr/>
        <w:t>每틮</w:t>
      </w:r>
      <w:r>
        <w:rPr/>
        <w:t>#}#DiG#</w:t>
      </w:r>
      <w:r>
        <w:rPr/>
        <w:t>힕</w:t>
      </w:r>
      <w:r>
        <w:rPr/>
        <w:t>G#</w:t>
      </w:r>
      <w:r>
        <w:rPr/>
        <w:t>쪲</w:t>
      </w:r>
      <w:r>
        <w:rPr/>
        <w:t>#on</w:t>
      </w:r>
      <w:r>
        <w:rPr/>
        <w:t>뛼</w:t>
      </w:r>
      <w:r>
        <w:rPr/>
        <w:t>6</w:t>
        <w:br/>
      </w:r>
      <w:r>
        <w:rPr/>
        <w:t>殘揆풼</w:t>
      </w:r>
      <w:r>
        <w:rPr/>
        <w:t>w</w:t>
      </w:r>
      <w:r>
        <w:rPr/>
        <w:t>朴</w:t>
      </w:r>
      <w:r>
        <w:rPr/>
        <w:t>#y%"=</w:t>
      </w:r>
      <w:r>
        <w:rPr/>
        <w:t>쒶</w:t>
      </w:r>
      <w:r>
        <w:rPr/>
        <w:t>|a^M</w:t>
      </w:r>
      <w:r>
        <w:rPr/>
        <w:t>엞</w:t>
      </w:r>
      <w:r>
        <w:rPr/>
        <w:t>%e┩</w:t>
      </w:r>
      <w:r>
        <w:rPr/>
        <w:t>￡</w:t>
      </w:r>
      <w:r>
        <w:rPr/>
        <w:t>#6</w:t>
      </w:r>
      <w:r>
        <w:rPr/>
        <w:t>뼙</w:t>
      </w:r>
      <w:r>
        <w:rPr/>
        <w:t>7D</w:t>
      </w:r>
      <w:r>
        <w:rPr/>
        <w:t>錨</w:t>
      </w:r>
      <w:r>
        <w:rPr/>
        <w:t>#|</w:t>
      </w:r>
      <w:r>
        <w:rPr/>
        <w:t>雨쩶</w:t>
      </w:r>
      <w:r>
        <w:rPr/>
        <w:t>uS</w:t>
      </w:r>
      <w:r>
        <w:rPr/>
        <w:t>랏</w:t>
      </w:r>
      <w:r>
        <w:rPr/>
        <w:t>:*|m</w:t>
      </w:r>
      <w:r>
        <w:rPr/>
        <w:t>뷤</w:t>
      </w:r>
      <w:r>
        <w:rPr/>
        <w:t>|-</w:t>
      </w:r>
      <w:r>
        <w:rPr/>
        <w:t>뵋</w:t>
      </w:r>
      <w:r>
        <w:rPr/>
        <w:t>}M</w:t>
      </w:r>
      <w:r>
        <w:rPr/>
        <w:t>봘푅</w:t>
      </w:r>
      <w:r>
        <w:rPr/>
        <w:t>eŋ</w:t>
      </w:r>
      <w:r>
        <w:rPr/>
        <w:t>쓰픚</w:t>
      </w:r>
      <w:r>
        <w:rPr/>
        <w:t>W</w:t>
      </w:r>
      <w:r>
        <w:rPr/>
        <w:t>쇻</w:t>
      </w:r>
      <w:r>
        <w:rPr/>
        <w:t>#W)x#</w:t>
      </w:r>
      <w:r>
        <w:rPr/>
        <w:t>뉤</w:t>
      </w:r>
      <w:r>
        <w:rPr/>
        <w:t>HC?#v}`:</w:t>
      </w:r>
      <w:r>
        <w:rPr/>
        <w:t>煥첼</w:t>
      </w:r>
      <w:r>
        <w:rPr/>
        <w:t>#tB</w:t>
      </w:r>
      <w:r>
        <w:rPr/>
        <w:t>펿댸</w:t>
      </w:r>
      <w:r>
        <w:rPr/>
        <w:t>#;F=#T</w:t>
      </w:r>
      <w:r>
        <w:rPr/>
        <w:t>輟귒</w:t>
      </w:r>
      <w:r>
        <w:rPr/>
        <w:t>#</w:t>
      </w:r>
      <w:r>
        <w:rPr/>
        <w:t>忙뉊</w:t>
      </w:r>
      <w:r>
        <w:rPr/>
        <w:t>"/E</w:t>
      </w:r>
      <w:r>
        <w:rPr/>
        <w:t>쒎댎</w:t>
      </w:r>
      <w:r>
        <w:rPr/>
        <w:t>#qW!*Y|+</w:t>
      </w:r>
      <w:r>
        <w:rPr/>
        <w:t>몏</w:t>
      </w:r>
      <w:r>
        <w:rPr/>
        <w:t>9/E#</w:t>
      </w:r>
      <w:r>
        <w:rPr/>
        <w:t>딶</w:t>
      </w:r>
      <w:r>
        <w:rPr/>
        <w:t>|5#</w:t>
      </w:r>
      <w:r>
        <w:rPr/>
        <w:t>墜</w:t>
      </w:r>
      <w:r>
        <w:rPr/>
        <w:t>B</w:t>
      </w:r>
      <w:r>
        <w:rPr/>
        <w:t>쒾</w:t>
      </w:r>
      <w:r>
        <w:rPr/>
        <w:t>Qx=R1g</w:t>
      </w:r>
      <w:r>
        <w:rPr/>
        <w:t>완톥導</w:t>
      </w:r>
      <w:r>
        <w:rPr/>
        <w:t>-;V`</w:t>
      </w:r>
      <w:r>
        <w:rPr/>
        <w:t>흙</w:t>
      </w:r>
      <w:r>
        <w:rPr/>
        <w:t>W^#}</w:t>
      </w:r>
      <w:r>
        <w:rPr/>
        <w:t>鵲폀拿</w:t>
      </w:r>
      <w:r>
        <w:rPr/>
        <w:t>y]zoФ[[}</w:t>
      </w:r>
      <w:r>
        <w:rPr/>
        <w:t>ぎ</w:t>
      </w:r>
      <w:r>
        <w:rPr/>
        <w:t>&gt;PWz</w:t>
      </w:r>
      <w:r>
        <w:rPr/>
        <w:t>箋</w:t>
      </w:r>
      <w:r>
        <w:rPr/>
        <w:t>K7</w:t>
      </w:r>
      <w:r>
        <w:rPr/>
        <w:t>끴</w:t>
      </w:r>
      <w:r>
        <w:rPr/>
        <w:t>+{</w:t>
      </w:r>
      <w:r>
        <w:rPr/>
        <w:t>뗪魄箱祐녠</w:t>
      </w:r>
      <w:r>
        <w:rPr/>
        <w:t>D#u</w:t>
      </w:r>
      <w:r>
        <w:rPr/>
        <w:t>덖</w:t>
      </w:r>
      <w:r>
        <w:rPr/>
        <w:t>:#</w:t>
      </w:r>
      <w:r>
        <w:rPr/>
        <w:t>칰嗜</w:t>
      </w:r>
      <w:r>
        <w:rPr/>
        <w:t>#=#</w:t>
      </w:r>
      <w:r>
        <w:rPr/>
        <w:t>쓆</w:t>
      </w:r>
      <w:r>
        <w:rPr/>
        <w:t>#m</w:t>
      </w:r>
      <w:r>
        <w:rPr/>
        <w:t>饍</w:t>
      </w:r>
      <w:r>
        <w:rPr/>
        <w:t>#M#15BF</w:t>
      </w:r>
      <w:r>
        <w:rPr/>
        <w:t>댼</w:t>
      </w:r>
      <w:r>
        <w:rPr/>
        <w:t>#5</w:t>
      </w:r>
      <w:r>
        <w:rPr/>
        <w:t>濁덱</w:t>
      </w:r>
      <w:r>
        <w:rPr/>
        <w:t>"Z#o</w:t>
      </w:r>
      <w:r>
        <w:rPr/>
        <w:t>ぶ</w:t>
      </w:r>
      <w:r>
        <w:rPr/>
        <w:t>+j</w:t>
      </w:r>
      <w:r>
        <w:rPr/>
        <w:t>蔗듫</w:t>
      </w:r>
      <w:r>
        <w:rPr/>
        <w:t>#</w:t>
      </w:r>
      <w:r>
        <w:rPr/>
        <w:t>冷</w:t>
      </w:r>
      <w:r>
        <w:rPr/>
        <w:t>#Z#+ o#m</w:t>
      </w:r>
      <w:r>
        <w:rPr/>
        <w:t>㉦</w:t>
      </w:r>
      <w:r>
        <w:rPr/>
        <w:t>6[N</w:t>
      </w:r>
      <w:r>
        <w:rPr/>
        <w:t>썕莉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=/</w:t>
      </w:r>
      <w:r>
        <w:rPr/>
        <w:t>꾙</w:t>
      </w:r>
      <w:r>
        <w:rPr/>
        <w:t>R</w:t>
      </w:r>
      <w:r>
        <w:rPr/>
        <w:t>膜꾛</w:t>
      </w:r>
      <w:r>
        <w:rPr/>
        <w:t>j</w:t>
      </w:r>
      <w:r>
        <w:rPr/>
        <w:t>貝</w:t>
      </w:r>
      <w:r>
        <w:rPr/>
        <w:t>E</w:t>
      </w:r>
      <w:r>
        <w:rPr/>
        <w:t>쐕댎</w:t>
      </w:r>
      <w:r>
        <w:rPr/>
        <w:t>#q</w:t>
      </w:r>
      <w:r>
        <w:rPr/>
        <w:t>랕</w:t>
      </w:r>
      <w:r>
        <w:rPr/>
        <w:t>7x</w:t>
      </w:r>
      <w:r>
        <w:rPr/>
        <w:t>葬</w:t>
      </w:r>
      <w:r>
        <w:rPr/>
        <w:t>#,o#6{si</w:t>
      </w:r>
      <w:r>
        <w:rPr/>
        <w:t>웱윩웯纏堉롯뤌</w:t>
      </w:r>
      <w:r>
        <w:rPr/>
        <w:t>W##b={R</w:t>
      </w:r>
      <w:r>
        <w:rPr/>
        <w:t>앺</w:t>
      </w:r>
      <w:r>
        <w:rPr/>
        <w:t>=</w:t>
      </w:r>
      <w:r>
        <w:rPr/>
        <w:t>蕎</w:t>
      </w:r>
      <w:r>
        <w:rPr/>
        <w:t>#</w:t>
      </w:r>
      <w:r>
        <w:rPr/>
        <w:t>힀</w:t>
      </w:r>
      <w:r>
        <w:rPr/>
        <w:t>`L1##{A</w:t>
      </w:r>
      <w:r>
        <w:rPr/>
        <w:t>놝</w:t>
      </w:r>
      <w:r>
        <w:rPr/>
        <w:t>#</w:t>
      </w:r>
      <w:r>
        <w:rPr/>
        <w:t>컆</w:t>
      </w:r>
      <w:r>
        <w:rPr/>
        <w:t>#</w:t>
      </w:r>
      <w:r>
        <w:rPr/>
        <w:t>婚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냸</w:t>
      </w:r>
      <w:r>
        <w:rPr/>
        <w:t>S#</w:t>
      </w:r>
      <w:r>
        <w:rPr/>
        <w:t>仲 滓</w:t>
      </w:r>
      <w:r>
        <w:rPr/>
        <w:t>*</w:t>
      </w:r>
      <w:r>
        <w:rPr/>
        <w:t>誌</w:t>
      </w:r>
      <w:r>
        <w:rPr/>
        <w:t>M</w:t>
      </w:r>
      <w:r>
        <w:rPr/>
        <w:t>企</w:t>
      </w:r>
      <w:r>
        <w:rPr/>
        <w:t>x</w:t>
      </w:r>
      <w:r>
        <w:rPr/>
        <w:t>뎈</w:t>
      </w:r>
      <w:r>
        <w:rPr/>
        <w:t>[Lk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똖</w:t>
      </w:r>
      <w:r>
        <w:rPr/>
        <w:t>k</w:t>
      </w:r>
      <w:r>
        <w:rPr/>
        <w:t>럁졿</w:t>
      </w:r>
      <w:r>
        <w:rPr/>
        <w:t>#</w:t>
      </w:r>
      <w:r>
        <w:rPr/>
        <w:t>㉮쎐귉</w:t>
      </w:r>
      <w:r>
        <w:rPr/>
        <w:t>[Y#</w:t>
      </w:r>
      <w:r>
        <w:rPr/>
        <w:t>惜궞</w:t>
      </w:r>
      <w:r>
        <w:rPr/>
        <w:t>U</w:t>
      </w:r>
      <w:r>
        <w:rPr/>
        <w:t>쵤챏</w:t>
      </w:r>
      <w:r>
        <w:rPr/>
        <w:t>l</w:t>
      </w:r>
      <w:r>
        <w:rPr/>
        <w:t>爛</w:t>
      </w:r>
      <w:r>
        <w:rPr/>
        <w:t>#h&gt;#</w:t>
      </w:r>
      <w:r>
        <w:rPr/>
        <w:t>땇</w:t>
      </w:r>
      <w:r>
        <w:rPr/>
        <w:t>##</w:t>
      </w:r>
      <w:r>
        <w:rPr/>
        <w:t>햛</w:t>
      </w:r>
      <w:r>
        <w:rPr/>
        <w:t>#?A</w:t>
      </w:r>
      <w:r>
        <w:rPr/>
        <w:t>쑶</w:t>
      </w:r>
      <w:r>
        <w:rPr/>
        <w:t>#o3nA|c&lt;[</w:t>
      </w:r>
      <w:r>
        <w:rPr/>
        <w:t>쏭</w:t>
      </w:r>
      <w:r>
        <w:rPr/>
        <w:t>{u</w:t>
      </w:r>
      <w:r>
        <w:rPr/>
        <w:t>뉠</w:t>
      </w:r>
      <w:r>
        <w:rPr/>
        <w:t>#</w:t>
      </w:r>
      <w:r>
        <w:rPr/>
        <w:t>鉥첁</w:t>
      </w:r>
      <w:r>
        <w:rPr/>
        <w:t>#7}CC!a}v*</w:t>
      </w:r>
      <w:r>
        <w:rPr/>
        <w:t>賂</w:t>
      </w:r>
      <w:r>
        <w:rPr/>
        <w:t>Io</w:t>
      </w:r>
      <w:r>
        <w:rPr/>
        <w:t>붨푇</w:t>
      </w:r>
      <w:r>
        <w:rPr/>
        <w:t>[</w:t>
      </w:r>
      <w:r>
        <w:rPr/>
        <w:t>菱</w:t>
      </w:r>
      <w:r>
        <w:rPr/>
        <w:t>UĦ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六</w:t>
      </w:r>
      <w:r>
        <w:rPr/>
        <w:t>#</w:t>
      </w:r>
      <w:r>
        <w:rPr/>
        <w:t>풑∋</w:t>
      </w:r>
      <w:r>
        <w:rPr/>
        <w:t>&gt;##{</w:t>
      </w:r>
      <w:r>
        <w:rPr/>
        <w:t>蔗</w:t>
      </w:r>
      <w:r>
        <w:rPr/>
        <w:t>B</w:t>
      </w:r>
      <w:r>
        <w:rPr/>
        <w:t>覇꿳</w:t>
      </w:r>
      <w:r>
        <w:rPr/>
        <w:t>#{y</w:t>
      </w:r>
      <w:r>
        <w:rPr/>
        <w:t>沆</w:t>
      </w:r>
      <w:r>
        <w:rPr/>
        <w:t>vU#</w:t>
      </w:r>
      <w:r>
        <w:rPr/>
        <w:t>닼</w:t>
      </w:r>
      <w:r>
        <w:rPr/>
        <w:t>`</w:t>
      </w:r>
      <w:r>
        <w:rPr/>
        <w:t>膿</w:t>
      </w:r>
      <w:r>
        <w:rPr/>
        <w:t>je</w:t>
      </w:r>
      <w:r>
        <w:rPr/>
        <w:t>旌</w:t>
      </w:r>
      <w:r>
        <w:rPr/>
        <w:t>j#`j</w:t>
      </w:r>
      <w:r>
        <w:rPr/>
        <w:t>뭡穎</w:t>
      </w:r>
      <w:r>
        <w:rPr/>
        <w:t>N3</w:t>
      </w:r>
      <w:r>
        <w:rPr/>
        <w:t>갼</w:t>
      </w:r>
      <w:r>
        <w:rPr/>
        <w:t>=,#(=</w:t>
      </w:r>
      <w:r>
        <w:rPr/>
        <w:t>덕</w:t>
      </w:r>
      <w:r>
        <w:rPr/>
        <w:t>hw</w:t>
      </w:r>
      <w:r>
        <w:rPr/>
        <w:t>댯</w:t>
      </w:r>
      <w:r>
        <w:rPr/>
        <w:br/>
        <w:t>{%+</w:t>
      </w:r>
      <w:r>
        <w:rPr/>
        <w:t>휰</w:t>
      </w:r>
      <w:r>
        <w:rPr/>
        <w:t>`j</w:t>
      </w:r>
      <w:r>
        <w:rPr/>
        <w:t>츭쳠</w:t>
      </w:r>
      <w:r>
        <w:rPr/>
        <w:t>v(</w:t>
      </w:r>
      <w:r>
        <w:rPr/>
        <w:t>拷</w:t>
      </w:r>
      <w:r>
        <w:rPr/>
        <w:t>7</w:t>
      </w:r>
      <w:r>
        <w:rPr/>
        <w:t>없</w:t>
      </w:r>
      <w:r>
        <w:rPr/>
        <w:t>#D#</w:t>
      </w:r>
      <w:r>
        <w:rPr/>
        <w:t>沈</w:t>
      </w:r>
      <w:r>
        <w:rPr/>
        <w:t>Z|#_,</w:t>
      </w:r>
      <w:r>
        <w:rPr/>
        <w:t>縱</w:t>
      </w:r>
      <w:r>
        <w:rPr/>
        <w:t>&amp;N</w:t>
        <w:tab/>
        <w:t>4`O</w:t>
      </w:r>
      <w:r>
        <w:rPr/>
        <w:t>츠뗹</w:t>
      </w:r>
      <w:r>
        <w:rPr/>
        <w:t>/(}</w:t>
        <w:br/>
        <w:t>5</w:t>
      </w:r>
      <w:r>
        <w:rPr/>
        <w:t>홼</w:t>
      </w:r>
      <w:r>
        <w:rPr/>
        <w:t>"</w:t>
      </w:r>
      <w:r>
        <w:rPr/>
        <w:t>경</w:t>
      </w:r>
      <w:r>
        <w:rPr/>
        <w:t>#9}</w:t>
      </w:r>
    </w:p>
    <w:p>
      <w:pPr>
        <w:pStyle w:val="PreformattedText"/>
        <w:bidi w:val="0"/>
        <w:jc w:val="left"/>
        <w:rPr/>
      </w:pPr>
      <w:r>
        <w:rPr/>
        <w:t>苦</w:t>
      </w:r>
      <w:r>
        <w:rPr/>
        <w:t>#D#7</w:t>
      </w:r>
      <w:r>
        <w:rPr/>
        <w:t>곮</w:t>
      </w:r>
      <w:r>
        <w:rPr/>
        <w:t>Zru*#_a</w:t>
      </w:r>
      <w:r>
        <w:rPr/>
        <w:t>캑엮筋</w:t>
      </w:r>
      <w:r>
        <w:rPr/>
        <w:t>{#yO"}?[wo#)</w:t>
      </w:r>
      <w:r>
        <w:rPr/>
        <w:t>梧円</w:t>
      </w:r>
      <w:r>
        <w:rPr/>
        <w:t>V</w:t>
      </w:r>
      <w:r>
        <w:rPr/>
        <w:t>븣</w:t>
      </w:r>
      <w:r>
        <w:rPr/>
        <w:t>y##</w:t>
      </w:r>
      <w:r>
        <w:rPr/>
        <w:t>켼瀣</w:t>
      </w:r>
      <w:r>
        <w:rPr/>
        <w:t>L'</w:t>
      </w:r>
      <w:r>
        <w:rPr/>
        <w:t>業</w:t>
      </w:r>
      <w:r>
        <w:rPr/>
        <w:t>##k]&amp;</w:t>
      </w:r>
      <w:r>
        <w:rPr/>
        <w:t>避</w:t>
      </w:r>
      <w:r>
        <w:rPr/>
        <w:t>{k</w:t>
      </w:r>
      <w:r>
        <w:rPr/>
        <w:t>卿</w:t>
      </w:r>
      <w:r>
        <w:rPr/>
        <w:t>1</w:t>
      </w:r>
      <w:r>
        <w:rPr/>
        <w:t>퍽</w:t>
      </w:r>
      <w:r>
        <w:rPr/>
        <w:t>=#</w:t>
      </w:r>
      <w:r>
        <w:rPr/>
        <w:t>歸苔</w:t>
      </w:r>
      <w:r>
        <w:rPr/>
        <w:t>\</w:t>
      </w:r>
      <w:r>
        <w:rPr/>
        <w:t>럹쎵</w:t>
      </w:r>
      <w:r>
        <w:rPr/>
        <w:t>#7&lt;</w:t>
      </w:r>
      <w:r>
        <w:rPr/>
        <w:t>은캊</w:t>
      </w:r>
      <w:r>
        <w:rPr/>
        <w:t>\~I30</w:t>
      </w:r>
      <w:r>
        <w:rPr/>
        <w:t>危</w:t>
      </w:r>
      <w:r>
        <w:rPr/>
        <w:t>#}#F</w:t>
      </w:r>
      <w:r>
        <w:rPr/>
        <w:t>菅됿</w:t>
      </w:r>
      <w:r>
        <w:rPr/>
        <w:t>Ι</w:t>
      </w:r>
      <w:r>
        <w:rPr/>
        <w:t>돮柰훯</w:t>
      </w:r>
      <w:r>
        <w:rPr/>
        <w:t>R</w:t>
      </w:r>
      <w:r>
        <w:rPr/>
        <w:t>츯㎐</w:t>
      </w:r>
      <w:r>
        <w:rPr/>
        <w:t>.</w:t>
      </w:r>
      <w:r>
        <w:rPr/>
        <w:t>몧</w:t>
      </w:r>
      <w:r>
        <w:rPr/>
        <w:t>2##</w:t>
      </w:r>
      <w:r>
        <w:rPr/>
        <w:t>짦</w:t>
      </w:r>
      <w:r>
        <w:rPr/>
        <w:t>#W|</w:t>
      </w:r>
      <w:r>
        <w:rPr/>
        <w:t>탯삿</w:t>
      </w:r>
      <w:r>
        <w:rPr/>
        <w:t>"s</w:t>
      </w:r>
      <w:r>
        <w:rPr/>
        <w:t>㈈</w:t>
      </w:r>
      <w:r>
        <w:rPr/>
        <w:t>k</w:t>
        <w:br/>
        <w:t>_t</w:t>
      </w:r>
      <w:r>
        <w:rPr/>
        <w:t>덵묫</w:t>
      </w:r>
      <w:r>
        <w:rPr/>
        <w:t>p##</w:t>
      </w:r>
      <w:r>
        <w:rPr/>
        <w:t>逋쐈</w:t>
      </w:r>
      <w:r>
        <w:rPr/>
        <w:t>g?k?</w:t>
      </w:r>
      <w:r>
        <w:rPr/>
        <w:t>볲滔</w:t>
      </w:r>
      <w:r>
        <w:rPr/>
        <w:t>,~&lt;#J.#/@#</w:t>
      </w:r>
      <w:r>
        <w:rPr/>
        <w:t>滓</w:t>
      </w:r>
      <w:r>
        <w:rPr/>
        <w:t>9</w:t>
      </w:r>
      <w:r>
        <w:rPr/>
        <w:t>愼</w:t>
      </w:r>
      <w:r>
        <w:rPr/>
        <w:t>J</w:t>
      </w:r>
      <w:r>
        <w:rPr/>
        <w:t>묄먃</w:t>
      </w:r>
      <w:r>
        <w:rPr/>
        <w:t>1r#XO</w:t>
      </w:r>
      <w:r>
        <w:rPr/>
        <w:t>멾</w:t>
      </w:r>
      <w:r>
        <w:rPr/>
        <w:t>"YD`=</w:t>
        <w:br/>
        <w:t>Zo</w:t>
      </w:r>
      <w:r>
        <w:rPr/>
        <w:t>덞</w:t>
      </w:r>
      <w:r>
        <w:rPr/>
        <w:t>Di</w:t>
      </w:r>
      <w:r>
        <w:rPr/>
        <w:t>엘</w:t>
      </w:r>
      <w:r>
        <w:rPr/>
        <w:t>#R~I</w:t>
      </w:r>
      <w:r>
        <w:rPr/>
        <w:t>묘</w:t>
      </w:r>
      <w:r>
        <w:rPr/>
        <w:br/>
        <w:t>_-3</w:t>
      </w:r>
      <w:r>
        <w:rPr/>
        <w:t>웈</w:t>
      </w:r>
      <w:r>
        <w:rPr/>
        <w:t>##s_h</w:t>
      </w:r>
      <w:r>
        <w:rPr/>
        <w:t>킸咬</w:t>
      </w:r>
      <w:r>
        <w:rPr/>
        <w:t>|l|?L|wT|{##</w:t>
      </w:r>
      <w:r>
        <w:rPr/>
        <w:t>뤴</w:t>
      </w:r>
      <w:r>
        <w:rPr/>
        <w:t>&lt;`|m</w:t>
      </w:r>
      <w:r>
        <w:rPr/>
        <w:t>쀸</w:t>
      </w:r>
      <w:r>
        <w:rPr/>
        <w:t>*</w:t>
      </w:r>
      <w:r>
        <w:rPr/>
        <w:t>륇</w:t>
      </w:r>
      <w:r>
        <w:rPr/>
        <w:t>e</w:t>
      </w:r>
      <w:r>
        <w:rPr/>
        <w:t>뺧塾빉</w:t>
      </w:r>
      <w:r>
        <w:rPr/>
        <w:t>5ek</w:t>
      </w:r>
      <w:r>
        <w:rPr/>
        <w:t>섀</w:t>
      </w:r>
      <w:r>
        <w:rPr/>
        <w:t>|#</w:t>
      </w:r>
      <w:r>
        <w:rPr/>
        <w:t>웺燦</w:t>
      </w:r>
      <w:r>
        <w:rPr/>
        <w:t>8#,▩</w:t>
      </w:r>
      <w:r>
        <w:rPr/>
        <w:t>딵</w:t>
      </w:r>
      <w:r>
        <w:rPr/>
        <w:t>Vf#er#y~M#</w:t>
      </w:r>
      <w:r>
        <w:rPr/>
        <w:t>狀衿？</w:t>
      </w:r>
      <w:r>
        <w:rPr/>
        <w:t>##</w:t>
      </w:r>
      <w:r>
        <w:rPr/>
        <w:t>쩐</w:t>
      </w:r>
      <w:r>
        <w:rPr/>
        <w:t>6</w:t>
      </w:r>
      <w:r>
        <w:rPr/>
        <w:t>擴쩔</w:t>
      </w:r>
      <w:r>
        <w:rPr/>
        <w:t>&lt;</w:t>
      </w:r>
      <w:r>
        <w:rPr/>
        <w:t>볿</w:t>
      </w:r>
      <w:r>
        <w:rPr/>
        <w:t>#</w:t>
      </w:r>
      <w:r>
        <w:rPr/>
        <w:t>隧</w:t>
      </w:r>
      <w:r>
        <w:rPr/>
        <w:t>/ O#</w:t>
      </w:r>
      <w:r>
        <w:rPr/>
        <w:t>持</w:t>
      </w:r>
      <w:r>
        <w:rPr/>
        <w:t>"oq/:</w:t>
      </w:r>
      <w:r>
        <w:rPr/>
        <w:t>뒧얺</w:t>
      </w:r>
      <w:r>
        <w:rPr/>
        <w:t>c#m</w:t>
      </w:r>
      <w:r>
        <w:rPr/>
        <w:t>輟뉈</w:t>
      </w:r>
      <w:r>
        <w:rPr/>
        <w:t>R</w:t>
      </w:r>
      <w:r>
        <w:rPr/>
        <w:t>膜녰</w:t>
      </w:r>
      <w:r>
        <w:rPr/>
        <w:t>#oA/#o'</w:t>
      </w:r>
      <w:r>
        <w:rPr/>
        <w:t>脣</w:t>
      </w:r>
      <w:r>
        <w:rPr/>
        <w:t>A</w:t>
      </w:r>
      <w:r>
        <w:rPr/>
        <w:t>윇</w:t>
      </w:r>
      <w:r>
        <w:rPr/>
        <w:t>W;</w:t>
      </w:r>
      <w:r>
        <w:rPr/>
        <w:t>댘뇫</w:t>
      </w:r>
      <w:r>
        <w:rPr/>
        <w:t>(8</w:t>
      </w:r>
      <w:r>
        <w:rPr/>
        <w:t>냰렊췤⑨</w:t>
      </w:r>
      <w:r>
        <w:rPr/>
        <w:t>(&lt;</w:t>
      </w:r>
      <w:r>
        <w:rPr/>
        <w:t>똺</w:t>
      </w:r>
      <w:r>
        <w:rPr/>
        <w:t>#_QO##</w:t>
      </w:r>
      <w:r>
        <w:rPr/>
        <w:t>똤</w:t>
      </w:r>
      <w:r>
        <w:rPr/>
        <w:t>'</w:t>
      </w:r>
      <w:r>
        <w:rPr/>
        <w:t>폡</w:t>
      </w:r>
      <w:r>
        <w:rPr/>
        <w:t>%</w:t>
      </w:r>
      <w:r>
        <w:rPr/>
        <w:t>틔</w:t>
      </w:r>
      <w:r>
        <w:rPr/>
        <w:t>#</w:t>
      </w:r>
      <w:r>
        <w:rPr/>
        <w:t>軾做틘뾟宖</w:t>
      </w:r>
      <w:r>
        <w:rPr/>
        <w:t>1#oc&gt;`^(</w:t>
      </w:r>
      <w:r>
        <w:rPr/>
        <w:t>폽</w:t>
      </w:r>
      <w:r>
        <w:rPr/>
        <w:t>#</w:t>
      </w:r>
      <w:r>
        <w:rPr/>
        <w:t>季틕飾</w:t>
      </w:r>
      <w:r>
        <w:rPr/>
        <w:t>m_?#_w</w:t>
      </w:r>
      <w:r>
        <w:rPr/>
        <w:t>倻퐎</w:t>
      </w:r>
      <w:r>
        <w:rPr/>
        <w:t>#</w:t>
      </w:r>
      <w:r>
        <w:rPr/>
        <w:t>행</w:t>
      </w:r>
      <w:r>
        <w:rPr/>
        <w:t>8#_</w:t>
      </w:r>
      <w:r>
        <w:rPr/>
        <w:t>租</w:t>
      </w:r>
      <w:r>
        <w:rPr/>
        <w:t>V</w:t>
      </w:r>
      <w:r>
        <w:rPr/>
        <w:t>丘</w:t>
      </w:r>
      <w:r>
        <w:rPr/>
        <w:t>(}e</w:t>
      </w:r>
      <w:r>
        <w:rPr/>
        <w:t>븗푪</w:t>
      </w:r>
      <w:r>
        <w:rPr/>
        <w:t>g</w:t>
      </w:r>
      <w:r>
        <w:rPr/>
        <w:t>윦馹</w:t>
      </w:r>
      <w:r>
        <w:rPr/>
        <w:t>8N╇Y#</w:t>
      </w:r>
      <w:r>
        <w:rPr/>
        <w:t>할</w:t>
      </w:r>
      <w:r>
        <w:rPr/>
        <w:t>"j_</w:t>
      </w:r>
      <w:r>
        <w:rPr/>
        <w:t>께횳봸</w:t>
      </w:r>
      <w:r>
        <w:rPr/>
        <w:t>&gt;?</w:t>
      </w:r>
      <w:r>
        <w:rPr/>
        <w:t>렫</w:t>
      </w:r>
      <w:r>
        <w:rPr/>
        <w:t>~e##</w:t>
      </w:r>
      <w:r>
        <w:rPr/>
        <w:t>낔쎩泂</w:t>
      </w:r>
      <w:r>
        <w:rPr/>
        <w:t>;</w:t>
      </w:r>
      <w:r>
        <w:rPr/>
        <w:t>引첸</w:t>
      </w:r>
      <w:r>
        <w:rPr/>
        <w:t>%#</w:t>
      </w:r>
      <w:r>
        <w:rPr/>
        <w:t>첼</w:t>
      </w:r>
      <w:r>
        <w:rPr/>
        <w:t>.</w:t>
      </w:r>
      <w:r>
        <w:rPr/>
        <w:t>夙</w:t>
      </w:r>
      <w:r>
        <w:rPr/>
        <w:t>D*[#K#O#E7</w:t>
      </w:r>
      <w:r>
        <w:rPr/>
        <w:t>꾻</w:t>
      </w:r>
      <w:r>
        <w:rPr/>
        <w:t>:</w:t>
      </w:r>
      <w:r>
        <w:rPr/>
        <w:t>慰</w:t>
      </w:r>
      <w:r>
        <w:rPr/>
        <w:t>P</w:t>
      </w:r>
      <w:r>
        <w:rPr/>
        <w:t>륃</w:t>
      </w:r>
      <w:r>
        <w:rPr/>
        <w:t>#</w:t>
      </w:r>
      <w:r>
        <w:rPr/>
        <w:t>껝</w:t>
      </w:r>
      <w:r>
        <w:rPr/>
        <w:t>#o&gt;</w:t>
      </w:r>
      <w:r>
        <w:rPr/>
        <w:t>뼿</w:t>
      </w:r>
      <w:r>
        <w:rPr/>
        <w:t>~56#|</w:t>
      </w:r>
      <w:r>
        <w:rPr/>
        <w:t>뎪</w:t>
      </w:r>
      <w:r>
        <w:rPr/>
        <w:t>;#w#&lt;"A=</w:t>
      </w:r>
      <w:r>
        <w:rPr/>
        <w:t>뛀</w:t>
      </w:r>
      <w:r>
        <w:rPr/>
        <w:t>GQ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}GQa{#u</w:t>
      </w:r>
      <w:r>
        <w:rPr/>
        <w:t>딖</w:t>
      </w:r>
      <w:r>
        <w:rPr/>
        <w:t>8`&lt;;1/1-##</w:t>
      </w:r>
      <w:r>
        <w:rPr/>
        <w:t>똷</w:t>
      </w:r>
      <w:r>
        <w:rPr/>
        <w:t>5</w:t>
      </w:r>
      <w:r>
        <w:rPr/>
        <w:t>틱</w:t>
      </w:r>
      <w:r>
        <w:rPr/>
        <w:t>#</w:t>
      </w:r>
      <w:r>
        <w:rPr/>
        <w:t>윆</w:t>
      </w:r>
      <w:r>
        <w:rPr/>
        <w:t>yx#1#2F1</w:t>
      </w:r>
      <w:r>
        <w:rPr/>
        <w:t>鉛</w:t>
      </w:r>
      <w:r>
        <w:rPr/>
        <w:t>n</w:t>
      </w:r>
      <w:r>
        <w:rPr/>
        <w:t>瀆</w:t>
      </w:r>
      <w:r>
        <w:rPr/>
        <w:t>#-0#'0</w:t>
      </w:r>
      <w:r>
        <w:rPr/>
        <w:t>윹믘</w:t>
      </w:r>
      <w:r>
        <w:rPr/>
        <w:t>+S</w:t>
      </w:r>
      <w:r>
        <w:rPr/>
        <w:t>뮧봰</w:t>
      </w:r>
      <w:r>
        <w:rPr/>
        <w:t>I#I</w:t>
      </w:r>
      <w:r>
        <w:rPr/>
        <w:t>횚</w:t>
      </w:r>
      <w:r>
        <w:rPr/>
        <w:t>!I</w:t>
      </w:r>
      <w:r>
        <w:rPr/>
        <w:t>볾</w:t>
      </w:r>
      <w:r>
        <w:rPr/>
        <w:t>I3~I)</w:t>
      </w:r>
      <w:r>
        <w:rPr/>
        <w:t>걁뢸옽</w:t>
      </w:r>
      <w:r>
        <w:rPr/>
        <w:t>;CY#</w:t>
      </w:r>
      <w:r>
        <w:rPr/>
        <w:t>㎃</w:t>
      </w:r>
      <w:r>
        <w:rPr/>
        <w:t>#Sfy)S</w:t>
      </w:r>
      <w:r>
        <w:rPr/>
        <w:t>쏜搾</w:t>
      </w:r>
      <w:r>
        <w:rPr/>
        <w:t>W{</w:t>
      </w:r>
      <w:r>
        <w:rPr/>
        <w:t>葬</w:t>
      </w:r>
      <w:r>
        <w:rPr/>
        <w:t>I#</w:t>
      </w:r>
      <w:r>
        <w:rPr/>
        <w:t>肢</w:t>
      </w:r>
      <w:r>
        <w:rPr/>
        <w:t>,[^|w9</w:t>
      </w:r>
      <w:r>
        <w:rPr/>
        <w:t>폹궤븡竗뤜</w:t>
      </w:r>
      <w:r>
        <w:rPr/>
        <w:t>##p┹</w:t>
        <w:br/>
      </w:r>
      <w:r>
        <w:rPr/>
        <w:t>沔</w:t>
      </w:r>
      <w:r>
        <w:rPr/>
        <w:t>\7</w:t>
      </w:r>
      <w:r>
        <w:rPr/>
        <w:t>룍</w:t>
      </w:r>
      <w:r>
        <w:rPr/>
        <w:t>d##Fz#</w:t>
      </w:r>
      <w:r>
        <w:rPr/>
        <w:t>퀢慄</w:t>
      </w:r>
      <w:r>
        <w:rPr/>
        <w:t>P#r"</w:t>
      </w:r>
      <w:r>
        <w:rPr/>
        <w:t>렂</w:t>
      </w:r>
      <w:r>
        <w:rPr/>
        <w:t>#$BM</w:t>
      </w:r>
      <w:r>
        <w:rPr/>
        <w:t>혼</w:t>
      </w:r>
      <w:r>
        <w:rPr/>
        <w:t>P#r-T</w:t>
      </w:r>
      <w:r>
        <w:rPr/>
        <w:t>뉇</w:t>
      </w:r>
      <w:r>
        <w:rPr/>
        <w:t>##</w:t>
      </w:r>
      <w:r>
        <w:rPr/>
        <w:t>염</w:t>
      </w:r>
      <w:r>
        <w:rPr/>
        <w:t>#</w:t>
      </w:r>
      <w:r>
        <w:rPr/>
        <w:t>췸</w:t>
      </w:r>
      <w:r>
        <w:rPr/>
        <w:t>4</w:t>
      </w:r>
      <w:r>
        <w:rPr/>
        <w:t>翌즈</w:t>
      </w:r>
      <w:r>
        <w:rPr/>
        <w:t>#</w:t>
      </w:r>
      <w:r>
        <w:rPr/>
        <w:t>怡쟀</w:t>
      </w:r>
      <w:r>
        <w:rPr/>
        <w:t>F!#</w:t>
      </w:r>
      <w:r>
        <w:rPr/>
        <w:t>썔★啞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7\8</w:t>
      </w:r>
      <w:r>
        <w:rPr/>
        <w:t>쫬</w:t>
      </w:r>
      <w:r>
        <w:rPr/>
        <w:t>##</w:t>
      </w:r>
      <w:r>
        <w:rPr/>
        <w:t>췑펪</w:t>
      </w:r>
      <w:r>
        <w:rPr/>
        <w:t>-</w:t>
      </w:r>
      <w:r>
        <w:rPr/>
        <w:t>똶</w:t>
      </w:r>
      <w:r>
        <w:rPr/>
        <w:t>pM"</w:t>
      </w:r>
      <w:r>
        <w:rPr/>
        <w:t>꿮</w:t>
      </w:r>
      <w:r>
        <w:rPr/>
        <w:t>#=\</w:t>
      </w:r>
      <w:r>
        <w:rPr/>
        <w:t>룘</w:t>
      </w:r>
      <w:r>
        <w:rPr/>
        <w:br/>
        <w:t>g</w:t>
      </w:r>
      <w:r>
        <w:rPr/>
        <w:t>믰世짫</w:t>
      </w:r>
      <w:r>
        <w:rPr/>
        <w:t>##nO^</w:t>
      </w:r>
    </w:p>
    <w:p>
      <w:pPr>
        <w:pStyle w:val="PreformattedText"/>
        <w:bidi w:val="0"/>
        <w:jc w:val="left"/>
        <w:rPr/>
      </w:pPr>
      <w:r>
        <w:rPr/>
        <w:t>w!</w:t>
      </w:r>
      <w:r>
        <w:rPr/>
        <w:t>悤</w:t>
      </w:r>
      <w:r>
        <w:rPr/>
        <w:t>=I</w:t>
      </w:r>
      <w:r>
        <w:rPr/>
        <w:t>홶</w:t>
      </w:r>
      <w:r>
        <w:rPr/>
        <w:t>(&lt;4###</w:t>
      </w:r>
      <w:r>
        <w:rPr/>
        <w:t>픱닭</w:t>
      </w:r>
      <w:r>
        <w:rPr/>
        <w:t>&gt;#</w:t>
      </w:r>
      <w:r>
        <w:rPr/>
        <w:t>땇</w:t>
      </w:r>
      <w:r>
        <w:rPr/>
        <w:t>##</w:t>
      </w:r>
      <w:r>
        <w:rPr/>
        <w:t>햛</w:t>
      </w:r>
      <w:r>
        <w:rPr/>
        <w:t>=7"f</w:t>
      </w:r>
      <w:r>
        <w:rPr/>
        <w:t>콕넾</w:t>
      </w:r>
      <w:r>
        <w:rPr/>
        <w:t>#v</w:t>
      </w:r>
      <w:r>
        <w:rPr/>
        <w:t>閼</w:t>
      </w:r>
      <w:r>
        <w:rPr/>
        <w:t>|</w:t>
      </w:r>
      <w:r>
        <w:rPr/>
        <w:t>묟</w:t>
      </w:r>
      <w:r>
        <w:rPr/>
        <w:t>#</w:t>
      </w:r>
      <w:r>
        <w:rPr/>
        <w:t>癌</w:t>
      </w:r>
      <w:r>
        <w:rPr/>
        <w:t>:6</w:t>
      </w:r>
      <w:r>
        <w:rPr/>
        <w:t>짗뜥</w:t>
      </w:r>
      <w:r>
        <w:rPr/>
        <w:t>k=[:W</w:t>
      </w:r>
      <w:r>
        <w:rPr/>
        <w:t>㉿큠</w:t>
      </w:r>
      <w:r>
        <w:rPr/>
        <w:t>{&gt;</w:t>
      </w:r>
      <w:r>
        <w:rPr/>
        <w:t>윂</w:t>
      </w:r>
      <w:r>
        <w:rPr/>
        <w:t>q#</w:t>
      </w:r>
      <w:r>
        <w:rPr/>
        <w:t>쀉쨛</w:t>
      </w:r>
      <w:r>
        <w:rPr/>
        <w:t>CZ$#/</w:t>
      </w:r>
      <w:r>
        <w:rPr/>
        <w:t>큵</w:t>
      </w:r>
      <w:r>
        <w:rPr/>
        <w:t>#/#</w:t>
      </w:r>
      <w:r>
        <w:rPr/>
        <w:t>뮱</w:t>
      </w:r>
      <w:r>
        <w:rPr/>
        <w:t>##i#!</w:t>
      </w:r>
      <w:r>
        <w:rPr/>
        <w:t>밒텵</w:t>
      </w:r>
      <w:r>
        <w:rPr/>
        <w:t>Q7</w:t>
      </w:r>
      <w:r>
        <w:rPr/>
        <w:t>묳뚴</w:t>
      </w:r>
      <w:r>
        <w:rPr/>
        <w:t>dTD&amp;##a2#R</w:t>
      </w:r>
      <w:r>
        <w:rPr/>
        <w:t>슸</w:t>
      </w:r>
      <w:r>
        <w:rPr/>
        <w:t>#</w:t>
      </w:r>
      <w:r>
        <w:rPr/>
        <w:t>쯈뤦</w:t>
      </w:r>
      <w:r>
        <w:rPr/>
        <w:t>$#</w:t>
      </w:r>
    </w:p>
    <w:p>
      <w:pPr>
        <w:pStyle w:val="PreformattedText"/>
        <w:bidi w:val="0"/>
        <w:jc w:val="left"/>
        <w:rPr/>
      </w:pPr>
      <w:r>
        <w:rPr/>
        <w:t>둌</w:t>
      </w:r>
      <w:r>
        <w:rPr/>
        <w:t>s:</w:t>
      </w:r>
      <w:r>
        <w:rPr/>
        <w:t>옱뛲</w:t>
      </w:r>
      <w:r>
        <w:rPr/>
        <w:t>'#</w:t>
      </w:r>
      <w:r>
        <w:rPr/>
        <w:t>煇</w:t>
      </w:r>
      <w:r>
        <w:rPr/>
        <w:t>'</w:t>
      </w:r>
      <w:r>
        <w:rPr/>
        <w:t>몼鞍</w:t>
      </w:r>
      <w:r>
        <w:rPr/>
        <w:t>X12#</w:t>
      </w:r>
      <w:r>
        <w:rPr/>
        <w:t>샒뾂</w:t>
      </w:r>
      <w:r>
        <w:rPr/>
        <w:t>{,#eHH#'R</w:t>
      </w:r>
      <w:r>
        <w:rPr/>
        <w:t>빞</w:t>
      </w:r>
      <w:r>
        <w:rPr/>
        <w:t>#</w:t>
      </w:r>
      <w:r>
        <w:rPr/>
        <w:t>쯉낶벑뫂</w:t>
      </w:r>
      <w:r>
        <w:rPr/>
        <w:t>dR</w:t>
      </w:r>
    </w:p>
    <w:p>
      <w:pPr>
        <w:pStyle w:val="PreformattedText"/>
        <w:bidi w:val="0"/>
        <w:jc w:val="left"/>
        <w:rPr/>
      </w:pPr>
      <w:r>
        <w:rPr/>
        <w:t>#DfF^'D#9</w:t>
      </w:r>
      <w:r>
        <w:rPr/>
        <w:t>멲</w:t>
      </w:r>
      <w:r>
        <w:rPr/>
        <w:t>d.</w:t>
      </w:r>
      <w:r>
        <w:rPr/>
        <w:t>淮</w:t>
      </w:r>
      <w:r>
        <w:rPr/>
        <w:t>F#</w:t>
      </w:r>
      <w:r>
        <w:rPr/>
        <w:t>뛊</w:t>
      </w:r>
      <w:r>
        <w:rPr/>
        <w:t>H#.</w:t>
      </w:r>
      <w:r>
        <w:rPr/>
        <w:t>굏</w:t>
      </w:r>
      <w:r>
        <w:rPr/>
        <w:t>}#r</w:t>
      </w:r>
      <w:r>
        <w:rPr/>
        <w:t>럗</w:t>
      </w:r>
      <w:r>
        <w:rPr/>
        <w:t>!</w:t>
      </w:r>
      <w:r>
        <w:rPr/>
        <w:t>訖</w:t>
      </w:r>
      <w:r>
        <w:rPr/>
        <w:t>3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##H6</w:t>
      </w:r>
      <w:r>
        <w:rPr/>
        <w:t>宦뾪</w:t>
      </w:r>
      <w:r>
        <w:rPr/>
        <w:t>}#t#i#</w:t>
      </w:r>
      <w:r>
        <w:rPr/>
        <w:t>疏</w:t>
      </w:r>
      <w:r>
        <w:rPr/>
        <w:t>##&amp;</w:t>
      </w:r>
      <w:r>
        <w:rPr/>
        <w:t>펵</w:t>
      </w:r>
      <w:r>
        <w:rPr/>
        <w:t>#"1</w:t>
      </w:r>
      <w:r>
        <w:rPr/>
        <w:t>샻</w:t>
      </w:r>
      <w:r>
        <w:rPr/>
        <w:t>'%Ah#j.#</w:t>
      </w:r>
      <w:r>
        <w:rPr/>
        <w:t>쉫쉮</w:t>
      </w:r>
      <w:r>
        <w:rPr/>
        <w:t>?#s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煖</w:t>
      </w:r>
    </w:p>
    <w:p>
      <w:pPr>
        <w:pStyle w:val="PreformattedText"/>
        <w:bidi w:val="0"/>
        <w:jc w:val="left"/>
        <w:rPr/>
      </w:pPr>
      <w:r>
        <w:rPr/>
        <w:t>;;</w:t>
      </w:r>
      <w:r>
        <w:rPr/>
        <w:t>져</w:t>
      </w:r>
      <w:r>
        <w:rPr/>
        <w:t>#[</w:t>
      </w:r>
      <w:r>
        <w:rPr/>
        <w:t>챦</w:t>
      </w:r>
      <w:r>
        <w:rPr/>
        <w:t>9 Nc</w:t>
      </w:r>
      <w:r>
        <w:rPr/>
        <w:t>켄</w:t>
      </w:r>
      <w:r>
        <w:rPr/>
        <w:t>DL</w:t>
      </w:r>
      <w:r>
        <w:rPr/>
        <w:t>審</w:t>
      </w:r>
      <w:r>
        <w:rPr/>
        <w:t>-$##</w:t>
      </w:r>
      <w:r>
        <w:rPr/>
        <w:t>꿶</w:t>
      </w:r>
      <w:r>
        <w:rPr/>
        <w:t>s</w:t>
      </w:r>
      <w:r>
        <w:rPr/>
        <w:t>쥋</w:t>
      </w:r>
      <w:r>
        <w:rPr/>
        <w:t>[</w:t>
      </w:r>
      <w:r>
        <w:rPr/>
        <w:t>뱎</w:t>
      </w:r>
      <w:r>
        <w:rPr/>
        <w:t>#y%</w:t>
      </w:r>
      <w:r>
        <w:rPr/>
        <w:t>돁</w:t>
      </w:r>
      <w:r>
        <w:rPr/>
        <w:t>#w'#</w:t>
      </w:r>
      <w:r>
        <w:rPr/>
        <w:t>첵</w:t>
      </w:r>
      <w:r>
        <w:rPr/>
        <w:t>##</w:t>
      </w:r>
      <w:r>
        <w:rPr/>
        <w:t>뭞</w:t>
      </w:r>
      <w:r>
        <w:rPr/>
        <w:t>X</w:t>
      </w:r>
      <w:r>
        <w:rPr/>
        <w:t>箱굶첽</w:t>
      </w:r>
      <w:r>
        <w:rPr/>
        <w:t>}W#OC{#</w:t>
      </w:r>
      <w:r>
        <w:rPr/>
        <w:t>川</w:t>
      </w:r>
      <w:r>
        <w:rPr/>
        <w:t>_#%_#</w:t>
      </w:r>
      <w:r>
        <w:rPr/>
        <w:t>풳</w:t>
      </w:r>
      <w:r>
        <w:rPr/>
        <w:t>_8##:5_#5!#</w:t>
      </w:r>
    </w:p>
    <w:p>
      <w:pPr>
        <w:pStyle w:val="PreformattedText"/>
        <w:bidi w:val="0"/>
        <w:jc w:val="left"/>
        <w:rPr/>
      </w:pPr>
      <w:r>
        <w:rPr/>
        <w:t>HU</w:t>
      </w:r>
      <w:r>
        <w:rPr/>
        <w:t>雙</w:t>
      </w:r>
      <w:r>
        <w:rPr/>
        <w:t>#nI"OClS</w:t>
      </w:r>
      <w:r>
        <w:rPr/>
        <w:t>띊캆┺쬃뉊</w:t>
      </w:r>
      <w:r>
        <w:rPr/>
        <w:t>$-</w:t>
      </w:r>
      <w:r>
        <w:rPr/>
        <w:t>맕꿼</w:t>
      </w:r>
      <w:r>
        <w:rPr/>
        <w:t>U</w:t>
      </w:r>
      <w:r>
        <w:rPr/>
        <w:t>븫</w:t>
      </w:r>
      <w:r>
        <w:rPr/>
        <w:t>A</w:t>
      </w:r>
      <w:r>
        <w:rPr/>
        <w:t>瓘銷저</w:t>
      </w:r>
      <w:r>
        <w:rPr/>
        <w:t>n#9#</w:t>
      </w:r>
      <w:r>
        <w:rPr/>
        <w:t>찴눎</w:t>
      </w:r>
      <w:r>
        <w:rPr/>
        <w:t>#^IdJx2⅜B+##</w:t>
      </w:r>
      <w:r>
        <w:rPr/>
        <w:t>男</w:t>
      </w:r>
      <w:r>
        <w:rPr/>
        <w:t>#</w:t>
      </w:r>
      <w:r>
        <w:rPr/>
        <w:t>穿</w:t>
      </w:r>
      <w:r>
        <w:rPr/>
        <w:t>#7XI&gt;</w:t>
      </w:r>
      <w:r>
        <w:rPr/>
        <w:t>剋벜抽</w:t>
      </w:r>
      <w:r>
        <w:rPr/>
        <w:t>d</w:t>
      </w:r>
      <w:r>
        <w:rPr/>
        <w:t>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zcV</w:t>
      </w:r>
      <w:r>
        <w:rPr/>
        <w:t>츶</w:t>
      </w:r>
      <w:r>
        <w:rPr/>
        <w:t>2</w:t>
      </w:r>
      <w:r>
        <w:rPr/>
        <w:t>縮ㅊ</w:t>
      </w:r>
      <w:r>
        <w:rPr/>
        <w:t>^</w:t>
      </w:r>
      <w:r>
        <w:rPr/>
        <w:t>옍</w:t>
      </w:r>
      <w:r>
        <w:rPr/>
        <w:t>#DE</w:t>
      </w:r>
      <w:r>
        <w:rPr/>
        <w:t>뮞</w:t>
      </w:r>
      <w:r>
        <w:rPr/>
        <w:t>#%DO"</w:t>
      </w:r>
      <w:r>
        <w:rPr/>
        <w:t>쑳</w:t>
      </w:r>
      <w:r>
        <w:rPr/>
        <w:t>8=</w:t>
      </w:r>
      <w:r>
        <w:rPr/>
        <w:t>녎料뤃檢</w:t>
      </w:r>
      <w:r>
        <w:rPr/>
        <w:t>;</w:t>
        <w:tab/>
        <w:t>ugEkYm</w:t>
      </w:r>
      <w:r>
        <w:rPr/>
        <w:t>ㅆ</w:t>
      </w:r>
      <w:r>
        <w:rPr/>
        <w:t>L</w:t>
      </w:r>
      <w:r>
        <w:rPr/>
        <w:t>쏅</w:t>
      </w:r>
      <w:r>
        <w:rPr/>
        <w:t>?</w:t>
      </w:r>
      <w:r>
        <w:rPr/>
        <w:t>촎</w:t>
      </w:r>
      <w:r>
        <w:rPr/>
        <w:t>#</w:t>
      </w:r>
      <w:r>
        <w:rPr/>
        <w:t>놖</w:t>
      </w:r>
      <w:r>
        <w:rPr/>
        <w:t>#h</w:t>
      </w:r>
      <w:r>
        <w:rPr/>
        <w:t>쐤暳좞</w:t>
      </w:r>
      <w:r>
        <w:rPr/>
        <w:t>#</w:t>
      </w:r>
      <w:r>
        <w:rPr/>
        <w:t>듔</w:t>
      </w:r>
      <w:r>
        <w:rPr/>
        <w:t>LG</w:t>
      </w:r>
    </w:p>
    <w:p>
      <w:pPr>
        <w:pStyle w:val="PreformattedText"/>
        <w:bidi w:val="0"/>
        <w:jc w:val="left"/>
        <w:rPr/>
      </w:pPr>
      <w:r>
        <w:rPr/>
        <w:t>Q4</w:t>
      </w:r>
      <w:r>
        <w:rPr/>
        <w:t>芝</w:t>
      </w:r>
      <w:r>
        <w:rPr/>
        <w:t>&gt;</w:t>
      </w:r>
      <w:r>
        <w:rPr/>
        <w:t>뀶</w:t>
      </w:r>
      <w:r>
        <w:rPr/>
        <w:t>'</w:t>
      </w:r>
      <w:r>
        <w:rPr/>
        <w:t>뭶</w:t>
      </w:r>
      <w:r>
        <w:rPr/>
        <w:t>8&gt;</w:t>
      </w:r>
      <w:r>
        <w:rPr/>
        <w:t>뒏뇫</w:t>
      </w:r>
      <w:r>
        <w:rPr/>
        <w:t>##+k</w:t>
      </w:r>
      <w:r>
        <w:rPr/>
        <w:t>죊</w:t>
      </w:r>
      <w:r>
        <w:rPr/>
        <w:t>:zGR#5</w:t>
      </w:r>
      <w:r>
        <w:rPr/>
        <w:t>낓</w:t>
      </w:r>
      <w:r>
        <w:rPr/>
        <w:t>L#k</w:t>
      </w:r>
      <w:r>
        <w:rPr/>
        <w:t>멶</w:t>
      </w:r>
      <w:r>
        <w:rPr/>
        <w:t>#GH#] i)</w:t>
      </w:r>
      <w:r>
        <w:rPr/>
        <w:t>욄</w:t>
      </w:r>
      <w:r>
        <w:rPr/>
        <w:t>!</w:t>
      </w:r>
      <w:r>
        <w:rPr/>
        <w:t>流</w:t>
      </w:r>
      <w:r>
        <w:rPr/>
        <w:t>#</w:t>
      </w:r>
      <w:r>
        <w:rPr/>
        <w:t>鴉沈</w:t>
      </w:r>
      <w:r>
        <w:rPr/>
        <w:t>B</w:t>
      </w:r>
      <w:r>
        <w:rPr/>
        <w:t>퍊</w:t>
      </w:r>
      <w:r>
        <w:rPr/>
        <w:t>|g?k</w:t>
      </w:r>
      <w:r>
        <w:rPr/>
        <w:t>월</w:t>
      </w:r>
      <w:r>
        <w:rPr/>
        <w:t>v</w:t>
      </w:r>
      <w:r>
        <w:rPr/>
        <w:t>嚮</w:t>
      </w:r>
      <w:r>
        <w:rPr/>
        <w:t>6</w:t>
      </w:r>
      <w:r>
        <w:rPr/>
        <w:t>廈</w:t>
      </w:r>
      <w:r>
        <w:rPr/>
        <w:t>&gt;⒜</w:t>
      </w:r>
      <w:r>
        <w:rPr/>
        <w:t>췔</w:t>
      </w:r>
      <w:r>
        <w:rPr/>
        <w:t>o</w:t>
      </w:r>
      <w:r>
        <w:rPr/>
        <w:t>欒</w:t>
      </w:r>
      <w:r>
        <w:rPr/>
        <w:t>[P#</w:t>
      </w:r>
      <w:r>
        <w:rPr/>
        <w:t>途</w:t>
      </w:r>
      <w:r>
        <w:rPr/>
        <w:t>E32</w:t>
        <w:br/>
      </w:r>
      <w:r>
        <w:rPr/>
        <w:t>탪</w:t>
      </w:r>
      <w:r>
        <w:rPr/>
        <w:t>D-#0#</w:t>
      </w:r>
      <w:r>
        <w:rPr/>
        <w:t>溟</w:t>
      </w:r>
      <w:r>
        <w:rPr/>
        <w:t>e(Y</w:t>
      </w:r>
      <w:r>
        <w:rPr/>
        <w:t>꾻</w:t>
      </w:r>
      <w:r>
        <w:rPr/>
        <w:t>3</w:t>
      </w:r>
      <w:r>
        <w:rPr/>
        <w:t>萃</w:t>
      </w:r>
      <w:r>
        <w:rPr/>
        <w:t>d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쬡</w:t>
      </w:r>
      <w:r>
        <w:rPr/>
        <w:t>tG</w:t>
      </w:r>
    </w:p>
    <w:p>
      <w:pPr>
        <w:pStyle w:val="PreformattedText"/>
        <w:bidi w:val="0"/>
        <w:jc w:val="left"/>
        <w:rPr/>
      </w:pPr>
      <w:r>
        <w:rPr/>
        <w:t>芻</w:t>
      </w:r>
      <w:r>
        <w:rPr/>
        <w:t>&gt;</w:t>
      </w:r>
      <w:r>
        <w:rPr/>
        <w:t>璵</w:t>
      </w:r>
      <w:r>
        <w:rPr/>
        <w:t>^</w:t>
      </w:r>
      <w:r>
        <w:rPr/>
        <w:t>놼</w:t>
      </w:r>
      <w:r>
        <w:rPr/>
        <w:t>U</w:t>
      </w:r>
      <w:r>
        <w:rPr/>
        <w:t>닩</w:t>
      </w:r>
      <w:r>
        <w:rPr/>
        <w:t>&amp;Eu$%</w:t>
        <w:tab/>
        <w:t>#</w:t>
      </w:r>
      <w:r>
        <w:rPr/>
        <w:t>묰</w:t>
      </w:r>
      <w:r>
        <w:rPr/>
        <w:t>/D#ky#</w:t>
      </w:r>
      <w:r>
        <w:rPr/>
        <w:t>쉡</w:t>
      </w:r>
      <w:r>
        <w:rPr/>
        <w:t>^;</w:t>
      </w:r>
      <w:r>
        <w:rPr/>
        <w:t>뀂吠</w:t>
      </w:r>
      <w:r>
        <w:rPr/>
        <w:t>D#</w:t>
      </w:r>
      <w:r>
        <w:rPr/>
        <w:t>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剃良蒼</w:t>
      </w:r>
      <w:r>
        <w:rPr/>
        <w:t>A#0'</w:t>
      </w:r>
      <w:r>
        <w:rPr/>
        <w:t>山롳</w:t>
      </w:r>
      <w:r>
        <w:rPr/>
        <w:t>Q</w:t>
      </w:r>
      <w:r>
        <w:rPr/>
        <w:t>혈</w:t>
      </w:r>
      <w:r>
        <w:rPr/>
        <w:t>yq^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냫넌歇</w:t>
      </w:r>
      <w:r>
        <w:rPr/>
        <w:t>h#</w:t>
      </w:r>
      <w:r>
        <w:rPr/>
        <w:t>쵞</w:t>
      </w:r>
      <w:r>
        <w:rPr/>
        <w:t>,</w:t>
      </w:r>
      <w:r>
        <w:rPr/>
        <w:t>뫿</w:t>
      </w:r>
      <w:r>
        <w:rPr/>
        <w:t>|</w:t>
      </w:r>
      <w:r>
        <w:rPr/>
        <w:t>쮠</w:t>
      </w:r>
      <w:r>
        <w:rPr/>
        <w:t>"+~</w:t>
      </w:r>
      <w:r>
        <w:rPr/>
        <w:t>뼞럆</w:t>
      </w:r>
      <w:r>
        <w:rPr/>
        <w:t>z#`##</w:t>
      </w:r>
      <w:r>
        <w:rPr/>
        <w:t>뙷</w:t>
      </w:r>
      <w:r>
        <w:rPr/>
        <w:t>#</w:t>
      </w:r>
      <w:r>
        <w:rPr/>
        <w:t>允괊</w:t>
      </w:r>
      <w:r>
        <w:rPr/>
        <w:t>,N</w:t>
      </w:r>
      <w:r>
        <w:rPr/>
        <w:t>辯</w:t>
      </w:r>
      <w:r>
        <w:rPr/>
        <w:t>HbU</w:t>
      </w:r>
      <w:r>
        <w:rPr/>
        <w:t>씴</w:t>
      </w:r>
      <w:r>
        <w:rPr/>
        <w:t>ΘC&lt;</w:t>
      </w:r>
      <w:r>
        <w:rPr/>
        <w:t>묑</w:t>
      </w:r>
      <w:r>
        <w:rPr/>
        <w:t>T%#</w:t>
      </w:r>
      <w:r>
        <w:rPr/>
        <w:t>봝껽쀽</w:t>
      </w:r>
      <w:r>
        <w:rPr/>
        <w:t>4$</w:t>
      </w:r>
      <w:r>
        <w:rPr/>
        <w:t>퍞페</w:t>
      </w:r>
      <w:r>
        <w:rPr/>
        <w:t>KιEW</w:t>
      </w:r>
      <w:r>
        <w:rPr/>
        <w:t>놷</w:t>
      </w:r>
      <w:r>
        <w:rPr/>
        <w:t>m</w:t>
      </w:r>
      <w:r>
        <w:rPr/>
        <w:t>쿠</w:t>
      </w:r>
      <w:r>
        <w:rPr/>
        <w:t>#-v"</w:t>
      </w:r>
      <w:r>
        <w:rPr/>
        <w:t>볞쑔놄켨믪</w:t>
      </w:r>
      <w:r>
        <w:rPr/>
        <w:t>.</w:t>
      </w:r>
      <w:r>
        <w:rPr/>
        <w:t>흛뫥</w:t>
      </w:r>
      <w:r>
        <w:rPr/>
        <w:t>),n</w:t>
      </w:r>
      <w:r>
        <w:rPr/>
        <w:t>텟</w:t>
      </w:r>
      <w:r>
        <w:rPr/>
        <w:t>#</w:t>
      </w:r>
      <w:r>
        <w:rPr/>
        <w:t>뒽</w:t>
      </w:r>
      <w:r>
        <w:rPr/>
        <w:t>B</w:t>
      </w:r>
      <w:r>
        <w:rPr/>
        <w:t>굉</w:t>
      </w:r>
      <w:r>
        <w:rPr/>
        <w:t>;#l#</w:t>
      </w:r>
      <w:r>
        <w:rPr/>
        <w:t>뗒</w:t>
      </w:r>
      <w:r>
        <w:rPr/>
        <w:t>"m)#mi8</w:t>
      </w:r>
    </w:p>
    <w:p>
      <w:pPr>
        <w:pStyle w:val="PreformattedText"/>
        <w:bidi w:val="0"/>
        <w:jc w:val="left"/>
        <w:rPr/>
      </w:pPr>
      <w:r>
        <w:rPr/>
        <w:t>|#</w:t>
      </w:r>
      <w:r>
        <w:rPr/>
        <w:t>뽢</w:t>
      </w:r>
      <w:r>
        <w:rPr/>
        <w:t>&gt;</w:t>
      </w:r>
      <w:r>
        <w:rPr/>
        <w:t>륎</w:t>
      </w:r>
      <w:r>
        <w:rPr/>
        <w:t>9</w:t>
      </w:r>
      <w:r>
        <w:rPr/>
        <w:t>셷</w:t>
      </w:r>
      <w:r>
        <w:rPr/>
        <w:t>~6</w:t>
      </w:r>
      <w:r>
        <w:rPr/>
        <w:t>뮋덹렣</w:t>
      </w:r>
      <w:r>
        <w:rPr/>
        <w:t>9PZ</w:t>
      </w:r>
      <w:r>
        <w:rPr/>
        <w:t>뜳</w:t>
      </w:r>
      <w:r>
        <w:rPr/>
        <w:t>yq###=7\/</w:t>
      </w:r>
      <w:r>
        <w:rPr/>
        <w:t>뗞</w:t>
      </w:r>
      <w:r>
        <w:rPr/>
        <w:t>#</w:t>
      </w:r>
      <w:r>
        <w:rPr/>
        <w:t>촩뢡</w:t>
      </w:r>
      <w:r>
        <w:rPr/>
        <w:t>{</w:t>
      </w:r>
      <w:r>
        <w:rPr/>
        <w:t>퐵퇤</w:t>
      </w:r>
      <w:r>
        <w:rPr/>
        <w:t>#</w:t>
      </w:r>
      <w:r>
        <w:rPr/>
        <w:t>삙</w:t>
      </w:r>
      <w:r>
        <w:rPr/>
        <w:t>(</w:t>
      </w:r>
      <w:r>
        <w:rPr/>
        <w:t>驍</w:t>
      </w:r>
      <w:r>
        <w:rPr/>
        <w:t>##X$</w:t>
      </w:r>
    </w:p>
    <w:p>
      <w:pPr>
        <w:pStyle w:val="PreformattedText"/>
        <w:bidi w:val="0"/>
        <w:jc w:val="left"/>
        <w:rPr/>
      </w:pPr>
      <w:r>
        <w:rPr/>
        <w:t>鷺</w:t>
      </w:r>
      <w:r>
        <w:rPr/>
        <w:t>R]7uu</w:t>
      </w:r>
      <w:r>
        <w:rPr/>
        <w:t>火몁</w:t>
      </w:r>
      <w:r>
        <w:rPr/>
        <w:t>8</w:t>
      </w:r>
      <w:r>
        <w:rPr/>
        <w:t>웁</w:t>
      </w:r>
      <w:r>
        <w:rPr/>
        <w:t>##3L</w:t>
      </w:r>
      <w:r>
        <w:rPr/>
        <w:t>邦</w:t>
      </w:r>
      <w:r>
        <w:rPr/>
        <w:t>t</w:t>
      </w:r>
      <w:r>
        <w:rPr/>
        <w:t>奴</w:t>
      </w:r>
      <w:r>
        <w:rPr/>
        <w:t>#&gt;#d</w:t>
      </w:r>
      <w:r>
        <w:rPr/>
        <w:t>林</w:t>
      </w:r>
      <w:r>
        <w:rPr/>
        <w:t>\</w:t>
      </w:r>
      <w:r>
        <w:rPr/>
        <w:t>뗞</w:t>
      </w:r>
      <w:r>
        <w:rPr/>
        <w:t>p,</w:t>
      </w:r>
      <w:r>
        <w:rPr/>
        <w:t>鄕</w:t>
      </w:r>
      <w:r>
        <w:rPr/>
        <w:t> ;</w:t>
      </w:r>
      <w:r>
        <w:rPr/>
        <w:t>똠</w:t>
      </w:r>
      <w:r>
        <w:rPr/>
        <w:t>;</w:t>
      </w:r>
      <w:r>
        <w:rPr/>
        <w:t>鉛</w:t>
      </w:r>
      <w:r>
        <w:rPr/>
        <w:t>.#</w:t>
      </w:r>
      <w:r>
        <w:rPr/>
        <w:t>椽</w:t>
      </w:r>
      <w:r>
        <w:rPr/>
        <w:t>E</w:t>
      </w:r>
      <w:r>
        <w:rPr/>
        <w:t>孜</w:t>
      </w:r>
      <w:r>
        <w:rPr/>
        <w:t>.#g=d#]</w:t>
      </w:r>
      <w:r>
        <w:rPr/>
        <w:t>嶪</w:t>
      </w:r>
      <w:r>
        <w:rPr/>
        <w:t>I&amp;</w:t>
      </w:r>
      <w:r>
        <w:rPr/>
        <w:t>픋</w:t>
      </w:r>
      <w:r>
        <w:rPr/>
        <w:t>&amp;Q</w:t>
      </w:r>
      <w:r>
        <w:rPr/>
        <w:t>읡</w:t>
      </w:r>
      <w:r>
        <w:rPr/>
        <w:t>4g0</w:t>
      </w:r>
      <w:r>
        <w:rPr/>
        <w:t>랊</w:t>
      </w:r>
      <w:r>
        <w:rPr/>
        <w:t>iL#}</w:t>
        <w:br/>
        <w:t>SO</w:t>
      </w:r>
      <w:r>
        <w:rPr/>
        <w:t>읟쾰샺</w:t>
      </w:r>
      <w:r>
        <w:rPr/>
        <w:t>h└&gt;</w:t>
      </w:r>
      <w:r>
        <w:rPr/>
        <w:t>쑊</w:t>
      </w:r>
      <w:r>
        <w:rPr/>
        <w:t>###"#|7w\Gw^{</w:t>
      </w:r>
      <w:r>
        <w:rPr/>
        <w:t>瓮깮</w:t>
      </w:r>
      <w:r>
        <w:rPr/>
        <w:t>L[;</w:t>
      </w:r>
      <w:r>
        <w:rPr/>
        <w:t>귨귵먮</w:t>
      </w:r>
      <w:r>
        <w:rPr/>
        <w:t>#&gt;</w:t>
      </w:r>
      <w:r>
        <w:rPr/>
        <w:t>伎</w:t>
      </w:r>
      <w:r>
        <w:rPr/>
        <w:t>#</w:t>
      </w:r>
      <w:r>
        <w:rPr/>
        <w:t>詰겋</w:t>
      </w:r>
      <w:r>
        <w:rPr/>
        <w:t>#</w:t>
      </w:r>
      <w:r>
        <w:rPr/>
        <w:t>濁홳</w:t>
      </w:r>
      <w:r>
        <w:rPr/>
        <w:t>?</w:t>
      </w:r>
      <w:r>
        <w:rPr/>
        <w:t>盟</w:t>
      </w:r>
      <w:r>
        <w:rPr/>
        <w:t>#?</w:t>
      </w:r>
      <w:r>
        <w:rPr/>
        <w:t>썅</w:t>
      </w:r>
      <w:r>
        <w:rPr/>
        <w:t>;v</w:t>
      </w:r>
      <w:r>
        <w:rPr/>
        <w:t>럥－</w:t>
      </w:r>
      <w:r>
        <w:rPr/>
        <w:t>n3#</w:t>
      </w:r>
      <w:r>
        <w:rPr/>
        <w:t>캩</w:t>
      </w:r>
      <w:r>
        <w:rPr/>
        <w:t>0I</w:t>
      </w:r>
      <w:r>
        <w:rPr/>
        <w:t>욉</w:t>
      </w:r>
      <w:r>
        <w:rPr/>
        <w:t>z?UmR╄LW#</w:t>
      </w:r>
      <w:r>
        <w:rPr/>
        <w:t>舛</w:t>
      </w:r>
      <w:r>
        <w:rPr/>
        <w:t>bzC</w:t>
      </w:r>
      <w:r>
        <w:rPr/>
        <w:t>燒</w:t>
      </w:r>
      <w:r>
        <w:rPr/>
        <w:t>(</w:t>
      </w:r>
      <w:r>
        <w:rPr/>
        <w:t>쬄</w:t>
      </w:r>
      <w:r>
        <w:rPr/>
        <w:t>&gt;#</w:t>
      </w:r>
      <w:r>
        <w:rPr/>
        <w:t>緻즊</w:t>
      </w:r>
      <w:r>
        <w:rPr/>
        <w:t>'2</w:t>
      </w:r>
      <w:r>
        <w:rPr/>
        <w:t>臧</w:t>
      </w:r>
      <w:r>
        <w:rPr/>
        <w:t>IL#%#&amp;#c#}$#</w:t>
      </w:r>
      <w:r>
        <w:rPr/>
        <w:t>팸</w:t>
      </w:r>
      <w:r>
        <w:rPr/>
        <w:t>ELu#@_┥#</w:t>
      </w:r>
      <w:r>
        <w:rPr/>
        <w:t>彦</w:t>
      </w:r>
      <w:r>
        <w:rPr/>
        <w:t>4BM</w:t>
      </w:r>
      <w:r>
        <w:rPr/>
        <w:t>草</w:t>
      </w:r>
      <w:r>
        <w:rPr/>
        <w:t>@+#</w:t>
      </w:r>
      <w:r>
        <w:rPr/>
        <w:t>롱</w:t>
      </w:r>
      <w:r>
        <w:rPr/>
        <w:t>#</w:t>
      </w:r>
      <w:r>
        <w:rPr/>
        <w:t>烟</w:t>
      </w:r>
      <w:r>
        <w:rPr/>
        <w:t>##{133S#</w:t>
        <w:br/>
        <w:t>#&amp;"=</w:t>
      </w:r>
      <w:r>
        <w:rPr/>
        <w:t>쓾</w:t>
      </w:r>
      <w:r>
        <w:rPr/>
        <w:t>v</w:t>
      </w:r>
      <w:r>
        <w:rPr/>
        <w:t>돗</w:t>
      </w:r>
      <w:r>
        <w:rPr/>
        <w:t>#/a</w:t>
      </w:r>
      <w:r>
        <w:rPr/>
        <w:t>펨</w:t>
      </w:r>
      <w:r>
        <w:rPr/>
        <w:t>+</w:t>
      </w:r>
      <w:r>
        <w:rPr/>
        <w:t>섂</w:t>
      </w:r>
      <w:r>
        <w:rPr/>
        <w:t>*f</w:t>
      </w:r>
      <w:r>
        <w:rPr/>
        <w:t>맽</w:t>
      </w:r>
      <w:r>
        <w:rPr/>
        <w:t>#e]</w:t>
      </w:r>
      <w:r>
        <w:rPr/>
        <w:t>눡뼳풁</w:t>
      </w:r>
      <w:r>
        <w:rPr/>
        <w:t>H</w:t>
      </w:r>
      <w:r>
        <w:rPr/>
        <w:t>鉉탠</w:t>
      </w:r>
      <w:r>
        <w:rPr/>
        <w:t>zq</w:t>
      </w:r>
      <w:r>
        <w:rPr/>
        <w:t>잤</w:t>
      </w:r>
      <w:r>
        <w:rPr/>
        <w:t>#</w:t>
      </w:r>
      <w:r>
        <w:rPr/>
        <w:t>릻</w:t>
      </w:r>
      <w:r>
        <w:rPr/>
        <w:t>zQq#E#w4</w:t>
      </w:r>
      <w:r>
        <w:rPr/>
        <w:t>꿑</w:t>
      </w:r>
      <w:r>
        <w:rPr/>
        <w:t>[#`</w:t>
      </w:r>
      <w:r>
        <w:rPr/>
        <w:t>콹</w:t>
      </w:r>
      <w:r>
        <w:rPr/>
        <w:t>^#</w:t>
      </w:r>
      <w:r>
        <w:rPr/>
        <w:t>濾</w:t>
      </w:r>
      <w:r>
        <w:rPr/>
        <w:t>#.#},</w:t>
      </w:r>
      <w:r>
        <w:rPr/>
        <w:t>韆</w:t>
      </w:r>
      <w:r>
        <w:rPr/>
        <w:t>#</w:t>
      </w:r>
      <w:r>
        <w:rPr/>
        <w:t>煙</w:t>
      </w:r>
      <w:r>
        <w:rPr/>
        <w:t>X#K</w:t>
      </w:r>
      <w:r>
        <w:rPr/>
        <w:t>브</w:t>
      </w:r>
      <w:r>
        <w:rPr/>
        <w:t>cH{}#I</w:t>
      </w:r>
      <w:r>
        <w:rPr/>
        <w:t>눬</w:t>
      </w:r>
      <w:r>
        <w:rPr/>
        <w:t>#@</w:t>
      </w:r>
      <w:r>
        <w:rPr/>
        <w:t>듩男뭒</w:t>
      </w:r>
      <w:r>
        <w:rPr/>
        <w:t>z#RMD*mHEKR^oD</w:t>
      </w:r>
      <w:r>
        <w:rPr/>
        <w:t>恪</w:t>
      </w:r>
      <w:r>
        <w:rPr/>
        <w:t>nY&amp;~+#]#|</w:t>
        <w:tab/>
      </w:r>
      <w:r>
        <w:rPr/>
        <w:t>秧릵</w:t>
      </w:r>
      <w:r>
        <w:rPr/>
        <w:t>!^a#</w:t>
      </w:r>
      <w:r>
        <w:rPr/>
        <w:t>쒱</w:t>
      </w:r>
      <w:r>
        <w:rPr/>
        <w:t>#</w:t>
      </w:r>
      <w:r>
        <w:rPr/>
        <w:t>뉈</w:t>
      </w:r>
      <w:r>
        <w:rPr/>
        <w:t>0#</w:t>
      </w:r>
      <w:r>
        <w:rPr/>
        <w:t>깱</w:t>
      </w:r>
      <w:r>
        <w:rPr/>
        <w:t>02#</w:t>
      </w:r>
      <w:r>
        <w:rPr/>
        <w:t>紆璿</w:t>
      </w:r>
      <w:r>
        <w:rPr/>
        <w:t>"2f@~##B</w:t>
        <w:tab/>
        <w:t>,</w:t>
      </w:r>
      <w:r>
        <w:rPr/>
        <w:t>눦빊</w:t>
      </w:r>
      <w:r>
        <w:rPr/>
        <w:br/>
        <w:t>W</w:t>
      </w:r>
      <w:r>
        <w:rPr/>
        <w:t>촙</w:t>
      </w:r>
      <w:r>
        <w:rPr/>
        <w:t>7</w:t>
      </w:r>
      <w:r>
        <w:rPr/>
        <w:t>際</w:t>
      </w:r>
      <w:r>
        <w:rPr/>
        <w:t>#~WJ</w:t>
      </w:r>
      <w:r>
        <w:rPr/>
        <w:t>캇</w:t>
      </w:r>
      <w:r>
        <w:rPr/>
        <w:t>#,A\###9#NFc#p</w:t>
      </w:r>
      <w:r>
        <w:rPr/>
        <w:t>봠쟮봥쐁</w:t>
      </w:r>
      <w:r>
        <w:rPr/>
        <w:t>7[qZ/N</w:t>
      </w:r>
      <w:r>
        <w:rPr/>
        <w:t>왒떽</w:t>
      </w:r>
      <w:r>
        <w:rPr/>
        <w:t>K)Z?9v#u#</w:t>
      </w:r>
      <w:r>
        <w:rPr/>
        <w:t>냰</w:t>
      </w:r>
      <w:r>
        <w:rPr/>
        <w:tab/>
        <w:t>#+#</w:t>
      </w:r>
      <w:r>
        <w:rPr/>
        <w:t>慄</w:t>
      </w:r>
      <w:r>
        <w:rPr/>
        <w:t>2$gS#4`d%s#d~#</w:t>
      </w:r>
      <w:r>
        <w:rPr/>
        <w:t>컑릞</w:t>
      </w:r>
      <w:r>
        <w:rPr/>
        <w:t>H</w:t>
      </w:r>
      <w:r>
        <w:rPr/>
        <w:t>利</w:t>
      </w:r>
      <w:r>
        <w:rPr/>
        <w:t>##v2</w:t>
      </w:r>
      <w:r>
        <w:rPr/>
        <w:t>俳</w:t>
      </w:r>
      <w:r>
        <w:rPr/>
        <w:t>n</w:t>
      </w:r>
      <w:r>
        <w:rPr/>
        <w:t>饋뼫父</w:t>
      </w:r>
      <w:r>
        <w:rPr/>
        <w:t>#</w:t>
      </w:r>
      <w:r>
        <w:rPr/>
        <w:t>혠</w:t>
      </w:r>
      <w:r>
        <w:rPr/>
        <w:t>+</w:t>
      </w:r>
      <w:r>
        <w:rPr/>
        <w:t>馬</w:t>
      </w:r>
      <w:r>
        <w:rPr/>
        <w:t>1S#gF</w:t>
      </w:r>
      <w:r>
        <w:rPr/>
        <w:t>拿</w:t>
      </w:r>
      <w:r>
        <w:rPr/>
        <w:t>k+v|</w:t>
      </w:r>
      <w:r>
        <w:rPr/>
        <w:t>팚</w:t>
      </w:r>
      <w:r>
        <w:rPr/>
        <w:t>)#</w:t>
      </w:r>
      <w:r>
        <w:rPr/>
        <w:t>샪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튐</w:t>
      </w:r>
      <w:r>
        <w:rPr/>
        <w:t>b;</w:t>
      </w:r>
      <w:r>
        <w:rPr/>
        <w:t>ェ쁸</w:t>
      </w:r>
      <w:r>
        <w:rPr/>
        <w:t>Z</w:t>
      </w:r>
      <w:r>
        <w:rPr/>
        <w:t>콞</w:t>
      </w:r>
      <w:r>
        <w:rPr/>
        <w:t xml:space="preserve">8R </w:t>
      </w:r>
      <w:r>
        <w:rPr/>
        <w:t>렟</w:t>
      </w:r>
      <w:r>
        <w:rPr/>
        <w:t>z</w:t>
      </w:r>
      <w:r>
        <w:rPr/>
        <w:t>썦</w:t>
      </w:r>
      <w:r>
        <w:rPr/>
        <w:t>g-</w:t>
      </w:r>
      <w:r>
        <w:rPr/>
        <w:t>쳥뗶</w:t>
      </w:r>
      <w:r>
        <w:rPr/>
        <w:t>rm#{1~</w:t>
      </w:r>
      <w:r>
        <w:rPr/>
        <w:t>숇</w:t>
      </w:r>
      <w:r>
        <w:rPr/>
        <w:t>)k##i</w:t>
      </w:r>
      <w:r>
        <w:rPr/>
        <w:t>쇴</w:t>
      </w:r>
      <w:r>
        <w:rPr/>
        <w:t>#</w:t>
      </w:r>
      <w:r>
        <w:rPr/>
        <w:t>잔상낻</w:t>
      </w:r>
      <w:r>
        <w:rPr/>
        <w:t>R</w:t>
      </w:r>
      <w:r>
        <w:rPr/>
        <w:t>놈</w:t>
      </w:r>
      <w:r>
        <w:rPr/>
        <w:t>Ijn~</w:t>
      </w:r>
      <w:r>
        <w:rPr/>
        <w:t>켍</w:t>
      </w:r>
      <w:r>
        <w:rPr/>
        <w:t>Ej#?_-</w:t>
      </w:r>
      <w:r>
        <w:rPr/>
        <w:t>켓</w:t>
      </w:r>
      <w:r>
        <w:rPr/>
        <w:t>QC,5</w:t>
      </w:r>
      <w:r>
        <w:rPr/>
        <w:t>넖첉</w:t>
      </w:r>
      <w:r>
        <w:rPr/>
        <w:t>'ⓨ</w:t>
      </w:r>
      <w:r>
        <w:rPr/>
        <w:t>旱</w:t>
      </w:r>
      <w:r>
        <w:rPr/>
        <w:t>#P&amp;_</w:t>
      </w:r>
      <w:r>
        <w:rPr/>
        <w:t>츠</w:t>
      </w:r>
      <w:r>
        <w:rPr/>
        <w:t>P#</w:t>
      </w:r>
      <w:r>
        <w:rPr/>
        <w:t>럍</w:t>
      </w:r>
      <w:r>
        <w:rPr/>
        <w:t>#&gt;Qm7V</w:t>
      </w:r>
      <w:r>
        <w:rPr/>
        <w:t>쏋</w:t>
      </w:r>
      <w:r>
        <w:rPr/>
        <w:t>u</w:t>
      </w:r>
      <w:r>
        <w:rPr/>
        <w:t>讀</w:t>
      </w:r>
      <w:r>
        <w:rPr/>
        <w:t>|5K</w:t>
      </w:r>
      <w:r>
        <w:rPr/>
        <w:t>씔</w:t>
      </w:r>
      <w:r>
        <w:rPr/>
        <w:t>#</w:t>
      </w:r>
      <w:r>
        <w:rPr/>
        <w:t>괆</w:t>
      </w:r>
      <w:r>
        <w:rPr/>
        <w:t>_A#y{Э</w:t>
      </w:r>
      <w:r>
        <w:rPr/>
        <w:t>윷줾</w:t>
      </w:r>
      <w:r>
        <w:rPr/>
        <w:t>@&lt;`sC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꾖</w:t>
      </w:r>
      <w:r>
        <w:rPr/>
        <w:t>{?S</w:t>
      </w:r>
      <w:r>
        <w:rPr/>
        <w:t>봷</w:t>
      </w:r>
      <w:r>
        <w:rPr/>
        <w:t>#`}</w:t>
      </w:r>
      <w:r>
        <w:rPr/>
        <w:t>찋</w:t>
      </w:r>
      <w:r>
        <w:rPr/>
        <w:t>/#</w:t>
      </w:r>
      <w:r>
        <w:rPr/>
        <w:t>如</w:t>
      </w:r>
      <w:r>
        <w:rPr/>
        <w:t>J1</w:t>
      </w:r>
      <w:r>
        <w:rPr/>
        <w:t>잦</w:t>
      </w:r>
      <w:r>
        <w:rPr/>
        <w:t>"</w:t>
      </w:r>
      <w:r>
        <w:rPr/>
        <w:t>장</w:t>
      </w:r>
      <w:r>
        <w:rPr/>
        <w:t>#g!#_U##</w:t>
      </w:r>
    </w:p>
    <w:p>
      <w:pPr>
        <w:pStyle w:val="PreformattedText"/>
        <w:bidi w:val="0"/>
        <w:jc w:val="left"/>
        <w:rPr/>
      </w:pPr>
      <w:r>
        <w:rPr/>
        <w:t>##|</w:t>
      </w:r>
      <w:r>
        <w:rPr/>
        <w:t>챂</w:t>
      </w:r>
      <w:r>
        <w:rPr/>
        <w:t>#ⓒ</w:t>
      </w:r>
      <w:r>
        <w:rPr/>
        <w:t>犯</w:t>
      </w:r>
    </w:p>
    <w:p>
      <w:pPr>
        <w:pStyle w:val="PreformattedText"/>
        <w:bidi w:val="0"/>
        <w:jc w:val="left"/>
        <w:rPr/>
      </w:pPr>
      <w:r>
        <w:rPr/>
        <w:t>\/</w:t>
      </w:r>
      <w:r>
        <w:rPr/>
        <w:t>央</w:t>
      </w:r>
      <w:r>
        <w:rPr/>
        <w:t>O</w:t>
        <w:br/>
      </w:r>
      <w:r>
        <w:rPr/>
        <w:t>慫</w:t>
      </w:r>
      <w:r>
        <w:rPr/>
        <w:t>uCO&gt;</w:t>
      </w:r>
      <w:r>
        <w:rPr/>
        <w:t>볓</w:t>
      </w:r>
      <w:r>
        <w:rPr/>
        <w:t>#</w:t>
      </w:r>
      <w:r>
        <w:rPr/>
        <w:t>院</w:t>
      </w:r>
      <w:r>
        <w:rPr/>
        <w:t>#</w:t>
      </w:r>
      <w:r>
        <w:rPr/>
        <w:t>位</w:t>
      </w:r>
      <w:r>
        <w:rPr/>
        <w:t>#j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吳눧</w:t>
      </w:r>
      <w:r>
        <w:rPr/>
        <w:t>#L</w:t>
      </w:r>
      <w:r>
        <w:rPr/>
        <w:t>방</w:t>
      </w:r>
      <w:r>
        <w:rPr/>
        <w:t>#</w:t>
      </w:r>
      <w:r>
        <w:rPr/>
        <w:t>足</w:t>
      </w:r>
    </w:p>
    <w:p>
      <w:pPr>
        <w:pStyle w:val="PreformattedText"/>
        <w:bidi w:val="0"/>
        <w:jc w:val="left"/>
        <w:rPr/>
      </w:pPr>
      <w:r>
        <w:rPr/>
        <w:t>!,_l]_X</w:t>
      </w:r>
      <w:r>
        <w:rPr/>
        <w:t>慧</w:t>
      </w:r>
      <w:r>
        <w:rPr/>
        <w:t>a{$0</w:t>
        <w:br/>
      </w:r>
      <w:r>
        <w:rPr/>
        <w:t>겪</w:t>
      </w:r>
      <w:r>
        <w:rPr/>
        <w:t>C</w:t>
      </w:r>
      <w:r>
        <w:rPr/>
        <w:t>햝</w:t>
      </w:r>
      <w:r>
        <w:rPr/>
        <w:t>3&gt;#6S</w:t>
      </w:r>
      <w:r>
        <w:rPr/>
        <w:t>索</w:t>
      </w:r>
      <w:r>
        <w:rPr/>
        <w:t>ZWB</w:t>
      </w:r>
      <w:r>
        <w:rPr/>
        <w:t>춠냤배</w:t>
      </w:r>
      <w:r>
        <w:rPr/>
        <w:t>L</w:t>
      </w:r>
      <w:r>
        <w:rPr/>
        <w:t>Ａ띷뢇</w:t>
      </w:r>
      <w:r>
        <w:rPr/>
        <w:t>Hh# 4</w:t>
      </w:r>
      <w:r>
        <w:rPr/>
        <w:t>뚞</w:t>
      </w:r>
      <w:r>
        <w:rPr/>
        <w:t>##</w:t>
      </w:r>
      <w:r>
        <w:rPr/>
        <w:t>逕캔</w:t>
      </w:r>
      <w:r>
        <w:rPr/>
        <w:t>6\l</w:t>
      </w:r>
      <w:r>
        <w:rPr/>
        <w:t>겘</w:t>
      </w:r>
      <w:r>
        <w:rPr/>
        <w:t>M‘|</w:t>
        <w:br/>
      </w:r>
      <w:r>
        <w:rPr/>
        <w:t>貨꾖</w:t>
      </w:r>
      <w:r>
        <w:rPr/>
        <w:t>#-</w:t>
      </w:r>
      <w:r>
        <w:rPr/>
        <w:t>몁</w:t>
      </w:r>
      <w:r>
        <w:rPr/>
        <w:t>### W#</w:t>
      </w:r>
      <w:r>
        <w:rPr/>
        <w:t>秩竅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캳</w:t>
      </w:r>
      <w:r>
        <w:rPr/>
        <w:t>#jg</w:t>
      </w:r>
      <w:r>
        <w:rPr/>
        <w:t>뫞</w:t>
      </w:r>
      <w:r>
        <w:rPr/>
        <w:t>#</w:t>
        <w:br/>
        <w:t></w:t>
      </w:r>
      <w:r>
        <w:rPr/>
        <w:t>꾘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쌜極</w:t>
      </w:r>
      <w:r>
        <w:rPr/>
        <w:t>#;wa.</w:t>
      </w:r>
      <w:r>
        <w:rPr/>
        <w:t>璘낣</w:t>
      </w:r>
      <w:r>
        <w:rPr/>
        <w:t>;s#~</w:t>
      </w:r>
      <w:r>
        <w:rPr/>
        <w:t>녰쏊</w:t>
      </w:r>
      <w:r>
        <w:rPr/>
        <w:t>#</w:t>
      </w:r>
      <w:r>
        <w:rPr/>
        <w:t>綬굕</w:t>
      </w:r>
      <w:r>
        <w:rPr/>
        <w:t>. !#1</w:t>
      </w:r>
      <w:r>
        <w:rPr/>
        <w:t>럕</w:t>
      </w:r>
      <w:r>
        <w:rPr/>
        <w:t>-c</w:t>
      </w:r>
      <w:r>
        <w:rPr/>
        <w:t>淵</w:t>
      </w:r>
      <w:r>
        <w:rPr/>
        <w:t>eL</w:t>
      </w:r>
      <w:r>
        <w:rPr/>
        <w:t>ぜ</w:t>
      </w:r>
      <w:r>
        <w:rPr/>
        <w:t>#</w:t>
      </w:r>
      <w:r>
        <w:rPr/>
        <w:t>곡돸싍</w:t>
      </w:r>
      <w:r>
        <w:rPr/>
        <w:t>\</w:t>
      </w:r>
      <w:r>
        <w:rPr/>
        <w:t>낂</w:t>
      </w:r>
      <w:r>
        <w:rPr/>
        <w:t>#</w:t>
      </w:r>
      <w:r>
        <w:rPr/>
        <w:t>잤杏渭做</w:t>
      </w:r>
      <w:r>
        <w:rPr/>
        <w:t>h:#0</w:t>
      </w:r>
      <w:r>
        <w:rPr/>
        <w:t>묀稜</w:t>
      </w:r>
      <w:r>
        <w:rPr/>
        <w:t>+</w:t>
      </w:r>
      <w:r>
        <w:rPr/>
        <w:t>몶</w:t>
      </w:r>
      <w:r>
        <w:rPr/>
        <w:t>#</w:t>
      </w:r>
      <w:r>
        <w:rPr/>
        <w:t>笏</w:t>
      </w:r>
      <w:r>
        <w:rPr/>
        <w:t>L#=D#</w:t>
      </w:r>
      <w:r>
        <w:rPr/>
        <w:t>帳</w:t>
      </w:r>
      <w:r>
        <w:rPr/>
        <w:t>*|#</w:t>
      </w:r>
      <w:r>
        <w:rPr/>
        <w:t>㎂</w:t>
      </w:r>
      <w:r>
        <w:rPr/>
        <w:t>##P#####</w:t>
      </w:r>
      <w:r>
        <w:rPr/>
        <w:t>및</w:t>
      </w:r>
      <w:r>
        <w:rPr/>
        <w:t>l]</w:t>
      </w:r>
      <w:r>
        <w:rPr/>
        <w:t>슅떐</w:t>
      </w:r>
      <w:r>
        <w:rPr/>
        <w:t>8G#4%</w:t>
      </w:r>
      <w:r>
        <w:rPr/>
        <w:t>泥쒗</w:t>
      </w:r>
      <w:r>
        <w:rPr/>
        <w:t>%#</w:t>
        <w:br/>
      </w:r>
      <w:r>
        <w:rPr/>
        <w:t>簞</w:t>
      </w:r>
      <w:r>
        <w:rPr/>
        <w:t>8;</w:t>
      </w:r>
      <w:r>
        <w:rPr/>
        <w:t>푛</w:t>
      </w:r>
      <w:r>
        <w:rPr/>
        <w:t>~#</w:t>
      </w:r>
      <w:r>
        <w:rPr/>
        <w:t>띷</w:t>
      </w:r>
      <w:r>
        <w:rPr/>
        <w:t>Se#o</w:t>
      </w:r>
      <w:r>
        <w:rPr/>
        <w:t>뿣</w:t>
      </w:r>
      <w:r>
        <w:rPr/>
        <w:t>:@</w:t>
      </w:r>
      <w:r>
        <w:rPr/>
        <w:t>ン</w:t>
      </w:r>
      <w:r>
        <w:rPr/>
        <w:t>Q#o</w:t>
      </w:r>
      <w:r>
        <w:rPr/>
        <w:t>淏</w:t>
      </w:r>
      <w:r>
        <w:rPr/>
        <w:t>#.</w:t>
      </w:r>
      <w:r>
        <w:rPr/>
        <w:t>썞</w:t>
      </w:r>
      <w:r>
        <w:rPr/>
        <w:t>vp|M5/N}#_f</w:t>
      </w:r>
      <w:r>
        <w:rPr/>
        <w:t>請詩</w:t>
      </w:r>
      <w:r>
        <w:rPr/>
        <w:t>#z</w:t>
      </w:r>
      <w:r>
        <w:rPr/>
        <w:t>궞訌</w:t>
      </w:r>
      <w:r>
        <w:rPr/>
        <w:t>m#</w:t>
      </w:r>
      <w:r>
        <w:rPr/>
        <w:t>퇦閃</w:t>
      </w:r>
      <w:r>
        <w:rPr/>
        <w:t>#</w:t>
      </w:r>
      <w:r>
        <w:rPr/>
        <w:t>밒焚쏺</w:t>
      </w:r>
      <w:r>
        <w:rPr/>
        <w:t>#:X_</w:t>
      </w:r>
      <w:r>
        <w:rPr/>
        <w:t>恍沾</w:t>
      </w:r>
      <w:r>
        <w:rPr/>
        <w:t>3#L}</w:t>
        <w:br/>
      </w:r>
      <w:r>
        <w:rPr/>
        <w:t>럨</w:t>
      </w:r>
      <w:r>
        <w:rPr/>
        <w:t>i?0&gt;*</w:t>
      </w:r>
      <w:r>
        <w:rPr/>
        <w:t>寔</w:t>
      </w:r>
      <w:r>
        <w:rPr/>
        <w:t>.2</w:t>
      </w:r>
      <w:r>
        <w:rPr/>
        <w:t>뭇</w:t>
      </w:r>
      <w:r>
        <w:rPr/>
        <w:t>s</w:t>
      </w:r>
      <w:r>
        <w:rPr/>
        <w:t>鎌</w:t>
      </w:r>
      <w:r>
        <w:rPr/>
        <w:t>i#8sG=\</w:t>
      </w:r>
      <w:r>
        <w:rPr/>
        <w:t>탅</w:t>
      </w:r>
      <w:r>
        <w:rPr/>
        <w:t>X##]</w:t>
      </w:r>
    </w:p>
    <w:p>
      <w:pPr>
        <w:pStyle w:val="PreformattedText"/>
        <w:bidi w:val="0"/>
        <w:jc w:val="left"/>
        <w:rPr/>
      </w:pPr>
      <w:r>
        <w:rPr/>
        <w:t>쀭コ</w:t>
      </w:r>
      <w:r>
        <w:rPr/>
        <w:t>k#</w:t>
      </w:r>
      <w:r>
        <w:rPr/>
        <w:t>씱醫</w:t>
      </w:r>
      <w:r>
        <w:rPr/>
        <w:t>3#</w:t>
      </w:r>
      <w:r>
        <w:rPr/>
        <w:t>뱵肝</w:t>
      </w:r>
      <w:r>
        <w:rPr/>
        <w:t>&gt;#X81+h_#`#)</w:t>
      </w:r>
      <w:r>
        <w:rPr/>
        <w:t>죞</w:t>
      </w:r>
      <w:r>
        <w:rPr/>
        <w:t>f</w:t>
      </w:r>
      <w:r>
        <w:rPr/>
        <w:t>뒰퐰</w:t>
      </w:r>
      <w:r>
        <w:rPr/>
        <w:t>#u#C</w:t>
      </w:r>
      <w:r>
        <w:rPr/>
        <w:t>멛</w:t>
      </w:r>
      <w:r>
        <w:rPr/>
        <w:t>P</w:t>
      </w:r>
      <w:r>
        <w:rPr/>
        <w:t>씯</w:t>
      </w:r>
      <w:r>
        <w:rPr/>
        <w:t>D</w:t>
      </w:r>
      <w:r>
        <w:rPr/>
        <w:t>ビ숡</w:t>
      </w:r>
      <w:r>
        <w:rPr/>
        <w:t>#&amp;L]#u#</w:t>
      </w:r>
      <w:r>
        <w:rPr/>
        <w:t>밯</w:t>
      </w:r>
      <w:r>
        <w:rPr/>
        <w:t>Mf</w:t>
      </w:r>
      <w:r>
        <w:rPr/>
        <w:t>껀</w:t>
      </w:r>
      <w:r>
        <w:rPr/>
        <w:t>k</w:t>
      </w:r>
      <w:r>
        <w:rPr/>
        <w:t>쁎等</w:t>
      </w:r>
      <w:r>
        <w:rPr/>
        <w:t>#</w:t>
      </w:r>
      <w:r>
        <w:rPr/>
        <w:t>틧썺</w:t>
      </w:r>
      <w:r>
        <w:rPr/>
        <w:t>0</w:t>
      </w:r>
      <w:r>
        <w:rPr/>
        <w:t>왐蠱</w:t>
      </w:r>
      <w:r>
        <w:rPr/>
        <w:t>O</w:t>
      </w:r>
      <w:r>
        <w:rPr/>
        <w:t>픘</w:t>
      </w:r>
      <w:r>
        <w:rPr/>
        <w:t>#(</w:t>
      </w:r>
      <w:r>
        <w:rPr/>
        <w:t>布</w:t>
      </w:r>
      <w:r>
        <w:rPr/>
        <w:t>^Lq[m</w:t>
      </w:r>
      <w:r>
        <w:rPr/>
        <w:t>픆</w:t>
      </w:r>
      <w:r>
        <w:rPr/>
        <w:t>jsFT[C#</w:t>
      </w:r>
      <w:r>
        <w:rPr/>
        <w:t>챕</w:t>
      </w:r>
      <w:r>
        <w:rPr/>
        <w:t>=#</w:t>
      </w:r>
      <w:r>
        <w:rPr/>
        <w:t>쀚뤚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杜</w:t>
      </w:r>
      <w:r>
        <w:rPr/>
        <w:t>gh</w:t>
      </w:r>
      <w:r>
        <w:rPr/>
        <w:t>突</w:t>
      </w:r>
      <w:r>
        <w:rPr/>
        <w:t>x</w:t>
      </w:r>
      <w:r>
        <w:rPr/>
        <w:t>쇓</w:t>
      </w:r>
      <w:r>
        <w:rPr/>
        <w:t>C2#4#</w:t>
      </w:r>
      <w:r>
        <w:rPr/>
        <w:t>藪</w:t>
      </w:r>
      <w:r>
        <w:rPr/>
        <w:tab/>
        <w:t>\E#</w:t>
      </w:r>
      <w:r>
        <w:rPr/>
        <w:t>췡궈</w:t>
      </w:r>
      <w:r>
        <w:rPr/>
        <w:t>1~!#</w:t>
      </w:r>
      <w:r>
        <w:rPr/>
        <w:t>奏</w:t>
      </w:r>
      <w:r>
        <w:rPr/>
        <w:t>g</w:t>
        <w:br/>
      </w:r>
      <w:r>
        <w:rPr/>
        <w:t>ポ셽</w:t>
      </w:r>
      <w:r>
        <w:rPr/>
        <w:t>##a</w:t>
      </w:r>
      <w:r>
        <w:rPr/>
        <w:t>쇨</w:t>
      </w:r>
      <w:r>
        <w:rPr/>
        <w:t>(F@</w:t>
      </w:r>
      <w:r>
        <w:rPr/>
        <w:t>쐧</w:t>
      </w:r>
      <w:r>
        <w:rPr/>
        <w:t>:</w:t>
      </w:r>
      <w:r>
        <w:rPr/>
        <w:t>띑</w:t>
      </w:r>
      <w:r>
        <w:rPr/>
        <w:t>Ξf</w:t>
      </w:r>
      <w:r>
        <w:rPr/>
        <w:t>꺼</w:t>
      </w:r>
      <w:r>
        <w:rPr/>
        <w:t>`s!&amp;1</w:t>
      </w:r>
      <w:r>
        <w:rPr/>
        <w:t>뤺</w:t>
      </w:r>
      <w:r>
        <w:rPr/>
        <w:t>R</w:t>
      </w:r>
      <w:r>
        <w:rPr/>
        <w:t>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9`#6)#</w:t>
      </w:r>
      <w:r>
        <w:rPr/>
        <w:t>옮</w:t>
      </w:r>
      <w:r>
        <w:rPr/>
        <w:t>'T</w:t>
      </w:r>
      <w:r>
        <w:rPr/>
        <w:t>뇸戒</w:t>
      </w:r>
      <w:r>
        <w:rPr/>
        <w:t>A</w:t>
      </w:r>
      <w:r>
        <w:rPr/>
        <w:t>즃</w:t>
      </w:r>
      <w:r>
        <w:rPr/>
        <w:t>?# o</w:t>
      </w:r>
      <w:r>
        <w:rPr/>
        <w:t>報</w:t>
      </w:r>
      <w:r>
        <w:rPr/>
        <w:t>###9s</w:t>
      </w:r>
      <w:r>
        <w:rPr/>
        <w:t>뢥</w:t>
      </w:r>
      <w:r>
        <w:rPr/>
        <w:t>##^</w:t>
      </w:r>
      <w:r>
        <w:rPr/>
        <w:t>빤빤쪶</w:t>
      </w:r>
      <w:r>
        <w:rPr/>
        <w:t>#s</w:t>
      </w:r>
      <w:r>
        <w:rPr/>
        <w:t>끾뇇</w:t>
      </w:r>
      <w:r>
        <w:rPr/>
        <w:t>?</w:t>
      </w:r>
      <w:r>
        <w:rPr/>
        <w:t>챗</w:t>
      </w:r>
      <w:r>
        <w:rPr/>
        <w:t>&gt;&amp;</w:t>
      </w:r>
      <w:r>
        <w:rPr/>
        <w:t>웎</w:t>
      </w:r>
      <w:r>
        <w:rPr/>
        <w:t>##\</w:t>
      </w:r>
      <w:r>
        <w:rPr/>
        <w:t>솷</w:t>
      </w:r>
      <w:r>
        <w:rPr/>
        <w:t>j#</w:t>
      </w:r>
      <w:r>
        <w:rPr/>
        <w:t>竭</w:t>
      </w:r>
      <w:r>
        <w:rPr/>
        <w:t>e2"##</w:t>
      </w:r>
      <w:r>
        <w:rPr/>
        <w:t>퉹</w:t>
      </w:r>
      <w:r>
        <w:rPr/>
        <w:t>#&gt;+?</w:t>
      </w:r>
      <w:r>
        <w:rPr/>
        <w:t>끲</w:t>
      </w:r>
      <w:r>
        <w:rPr/>
        <w:t>'#z#A?#|</w:t>
      </w:r>
      <w:r>
        <w:rPr/>
        <w:t>훫릮</w:t>
      </w:r>
      <w:r>
        <w:rPr/>
        <w:t>## #</w:t>
      </w:r>
    </w:p>
    <w:p>
      <w:pPr>
        <w:pStyle w:val="PreformattedText"/>
        <w:bidi w:val="0"/>
        <w:jc w:val="left"/>
        <w:rPr/>
      </w:pPr>
      <w:r>
        <w:rPr/>
        <w:t>y?</w:t>
      </w:r>
      <w:r>
        <w:rPr/>
        <w:t>궿</w:t>
      </w:r>
      <w:r>
        <w:rPr/>
        <w:t>#</w:t>
      </w:r>
      <w:r>
        <w:rPr/>
        <w:t>핹</w:t>
      </w:r>
      <w:r>
        <w:rPr/>
        <w:t>#B#}?D_!</w:t>
      </w:r>
      <w:r>
        <w:rPr/>
        <w:t>閉</w:t>
      </w:r>
      <w:r>
        <w:rPr/>
        <w:t>##</w:t>
      </w:r>
      <w:r>
        <w:rPr/>
        <w:t>댠</w:t>
      </w:r>
      <w:r>
        <w:rPr/>
        <w:t>###s</w:t>
      </w:r>
      <w:r>
        <w:rPr/>
        <w:t>쓓쑇</w:t>
      </w:r>
      <w:r>
        <w:rPr/>
        <w:t>W\/UWK#C</w:t>
      </w:r>
      <w:r>
        <w:rPr/>
        <w:t>넒섓</w:t>
      </w:r>
      <w:r>
        <w:rPr/>
        <w:t>%</w:t>
      </w:r>
      <w:r>
        <w:rPr/>
        <w:t>悔</w:t>
      </w:r>
      <w:r>
        <w:rPr/>
        <w:t>BqΠ]</w:t>
      </w:r>
      <w:r>
        <w:rPr/>
        <w:t>邑</w:t>
      </w:r>
      <w:r>
        <w:rPr/>
        <w:t>-#</w:t>
      </w:r>
      <w:r>
        <w:rPr/>
        <w:t>啞↙</w:t>
      </w:r>
      <w:r>
        <w:rPr/>
        <w:t>\+%</w:t>
        <w:br/>
        <w:t>z##3.z</w:t>
      </w:r>
      <w:r>
        <w:rPr/>
        <w:t>般</w:t>
      </w:r>
      <w:r>
        <w:rPr/>
        <w:t>~</w:t>
      </w:r>
      <w:r>
        <w:rPr/>
        <w:t>苛</w:t>
      </w:r>
      <w:r>
        <w:rPr/>
        <w:t>c</w:t>
      </w:r>
      <w:r>
        <w:rPr/>
        <w:t>尺</w:t>
      </w:r>
      <w:r>
        <w:rPr/>
        <w:t>&amp;@#f%</w:t>
      </w:r>
      <w:r>
        <w:rPr/>
        <w:t>푼쥂</w:t>
      </w:r>
      <w:r>
        <w:rPr/>
        <w:t>54</w:t>
      </w:r>
      <w:r>
        <w:rPr/>
        <w:t>럀</w:t>
      </w:r>
      <w:r>
        <w:rPr/>
        <w:t>Ok1)#Z#0W</w:t>
      </w:r>
      <w:r>
        <w:rPr/>
        <w:t>뇾</w:t>
      </w:r>
      <w:r>
        <w:rPr/>
        <w:t>3#&lt;</w:t>
      </w:r>
      <w:r>
        <w:rPr/>
        <w:t>댺끀</w:t>
      </w:r>
      <w:r>
        <w:rPr/>
        <w:t>## ##&gt;##</w:t>
      </w:r>
      <w:r>
        <w:rPr/>
        <w:t>後</w:t>
      </w:r>
      <w:r>
        <w:rPr/>
        <w:t>#O#</w:t>
      </w:r>
      <w:r>
        <w:rPr/>
        <w:t>뵦</w:t>
      </w:r>
      <w:r>
        <w:rPr/>
        <w:t>#'?)#&amp;</w:t>
      </w:r>
      <w:r>
        <w:rPr/>
        <w:t>뚽</w:t>
      </w:r>
      <w:r>
        <w:rPr/>
        <w:t>\u</w:t>
      </w:r>
      <w:r>
        <w:rPr/>
        <w:t>ｎ</w:t>
      </w:r>
      <w:r>
        <w:rPr/>
        <w:t>#A#</w:t>
      </w:r>
      <w:r>
        <w:rPr/>
        <w:t>뉎</w:t>
      </w:r>
      <w:r>
        <w:rPr/>
        <w:t xml:space="preserve">LN5'2;#uR0&lt; </w:t>
      </w:r>
      <w:r>
        <w:rPr/>
        <w:t>潚즖</w:t>
      </w:r>
      <w:r>
        <w:rPr/>
        <w:t>#</w:t>
      </w:r>
      <w:r>
        <w:rPr/>
        <w:t>遣훙</w:t>
      </w:r>
      <w:r>
        <w:rPr/>
        <w:t>n</w:t>
      </w:r>
      <w:r>
        <w:rPr/>
        <w:t>졊姆</w:t>
      </w:r>
      <w:r>
        <w:rPr/>
        <w:t>4'</w:t>
      </w:r>
      <w:r>
        <w:rPr/>
        <w:t>퍣</w:t>
      </w:r>
      <w:r>
        <w:rPr/>
        <w:t>fc</w:t>
      </w:r>
      <w:r>
        <w:rPr/>
        <w:t>볣㏃</w:t>
      </w:r>
      <w:r>
        <w:rPr/>
        <w:br/>
        <w:t>1</w:t>
        <w:tab/>
        <w:t>kc</w:t>
      </w:r>
      <w:r>
        <w:rPr/>
        <w:t>쀐</w:t>
      </w:r>
      <w:r>
        <w:rPr/>
        <w:t>)&amp;</w:t>
      </w:r>
      <w:r>
        <w:rPr/>
        <w:t>퓜</w:t>
      </w:r>
      <w:r>
        <w:rPr/>
        <w:t>#R*pqN</w:t>
      </w:r>
      <w:r>
        <w:rPr/>
        <w:t>쓋</w:t>
      </w:r>
      <w:r>
        <w:rPr/>
        <w:t>l]</w:t>
      </w:r>
      <w:r>
        <w:rPr/>
        <w:t>뇔뿕</w:t>
      </w:r>
      <w:r>
        <w:rPr/>
        <w:t>4z</w:t>
      </w:r>
      <w:r>
        <w:rPr/>
        <w:t>멗</w:t>
      </w:r>
      <w:r>
        <w:rPr/>
        <w:t>#</w:t>
      </w:r>
      <w:r>
        <w:rPr/>
        <w:t>샖</w:t>
      </w:r>
      <w:r>
        <w:rPr/>
        <w:t>49@0{)f7Ms</w:t>
      </w:r>
      <w:r>
        <w:rPr/>
        <w:t>쎉</w:t>
      </w:r>
      <w:r>
        <w:rPr/>
        <w:t>\B]\D\@</w:t>
      </w:r>
      <w:r>
        <w:rPr/>
        <w:t>驍짗</w:t>
      </w:r>
      <w:r>
        <w:rPr/>
        <w:t>2</w:t>
      </w:r>
      <w:r>
        <w:rPr/>
        <w:t>ラ</w:t>
      </w:r>
      <w:r>
        <w:rPr/>
        <w:t>i&amp;~#X</w:t>
      </w:r>
      <w:r>
        <w:rPr/>
        <w:t>切졒</w:t>
      </w:r>
      <w:r>
        <w:rPr/>
        <w:t>`6&lt;</w:t>
      </w:r>
      <w:r>
        <w:rPr/>
        <w:t>氓덂</w:t>
      </w:r>
      <w:r>
        <w:rPr/>
        <w:t>*</w:t>
      </w:r>
      <w:r>
        <w:rPr/>
        <w:t>款</w:t>
      </w:r>
      <w:r>
        <w:rPr/>
        <w:t>8ln#tw0#N</w:t>
      </w:r>
      <w:r>
        <w:rPr/>
        <w:t>전</w:t>
      </w:r>
      <w:r>
        <w:rPr/>
        <w:t>#</w:t>
      </w:r>
      <w:r>
        <w:rPr/>
        <w:t>㎲</w:t>
      </w:r>
      <w:r>
        <w:rPr/>
        <w:t>d</w:t>
      </w:r>
      <w:r>
        <w:rPr/>
        <w:t>瀘</w:t>
      </w:r>
      <w:r>
        <w:rPr/>
        <w:t>]#</w:t>
      </w:r>
      <w:r>
        <w:rPr/>
        <w:t>틚</w:t>
      </w:r>
      <w:r>
        <w:rPr/>
        <w:t>H1</w:t>
      </w:r>
      <w:r>
        <w:rPr/>
        <w:t>쏂</w:t>
      </w:r>
      <w:r>
        <w:rPr/>
        <w:t>A##R#H##OC4</w:t>
      </w:r>
      <w:r>
        <w:rPr/>
        <w:t>岳</w:t>
      </w:r>
      <w:r>
        <w:rPr/>
        <w:t>#</w:t>
      </w:r>
      <w:r>
        <w:rPr/>
        <w:t>任랓</w:t>
      </w:r>
      <w:r>
        <w:rPr/>
        <w:t>;</w:t>
      </w:r>
      <w:r>
        <w:rPr/>
        <w:t>롵</w:t>
      </w:r>
      <w:r>
        <w:rPr/>
        <w:t>8#</w:t>
      </w:r>
      <w:r>
        <w:rPr/>
        <w:t>艸</w:t>
      </w:r>
      <w:r>
        <w:rPr/>
        <w:t>#</w:t>
      </w:r>
      <w:r>
        <w:rPr/>
        <w:t>뱪욎藻</w:t>
      </w:r>
      <w:r>
        <w:rPr/>
        <w:t>#\?</w:t>
      </w:r>
      <w:r>
        <w:rPr/>
        <w:t>氓</w:t>
      </w:r>
      <w:r>
        <w:rPr/>
        <w:t>#_</w:t>
      </w:r>
      <w:r>
        <w:rPr/>
        <w:t xml:space="preserve">좡 </w:t>
      </w:r>
      <w:r>
        <w:rPr/>
        <w:t>#</w:t>
        <w:br/>
      </w:r>
      <w:r>
        <w:rPr/>
        <w:t>읙갦픛ㅗ깱덡</w:t>
      </w:r>
      <w:r>
        <w:rPr/>
        <w:t>I3lLv</w:t>
      </w:r>
      <w:r>
        <w:rPr/>
        <w:t>飽</w:t>
      </w:r>
      <w:r>
        <w:rPr/>
        <w:t>#[l</w:t>
      </w:r>
      <w:r>
        <w:rPr/>
        <w:t xml:space="preserve">昧 </w:t>
      </w:r>
      <w:r>
        <w:rPr/>
        <w:t>##~</w:t>
      </w:r>
      <w:r>
        <w:rPr/>
        <w:t>걘룪</w:t>
      </w:r>
      <w:r>
        <w:rPr/>
        <w:t>7#3`k#</w:t>
      </w:r>
      <w:r>
        <w:rPr/>
        <w:t>퍔</w:t>
      </w:r>
      <w:r>
        <w:rPr/>
        <w:t>a#</w:t>
        <w:br/>
        <w:t>X</w:t>
      </w:r>
      <w:r>
        <w:rPr/>
        <w:t>뗵룅</w:t>
      </w:r>
      <w:r>
        <w:rPr/>
        <w:t>7!#</w:t>
      </w:r>
      <w:r>
        <w:rPr/>
        <w:t>暗狼酷</w:t>
      </w:r>
      <w:r>
        <w:rPr/>
        <w:t>1##</w:t>
      </w:r>
      <w:r>
        <w:rPr/>
        <w:t>쒎</w:t>
      </w:r>
      <w:r>
        <w:rPr/>
        <w:t>6</w:t>
      </w:r>
      <w:r>
        <w:rPr/>
        <w:t>嚆</w:t>
      </w:r>
      <w:r>
        <w:rPr/>
        <w:t>s</w:t>
      </w:r>
      <w:r>
        <w:rPr/>
        <w:t>뷄</w:t>
      </w:r>
      <w:r>
        <w:rPr/>
        <w:t>&gt;#0.0</w:t>
      </w:r>
      <w:r>
        <w:rPr/>
        <w:t>鼓딯굗돥</w:t>
      </w:r>
      <w:r>
        <w:rPr/>
        <w:t>^#</w:t>
      </w:r>
      <w:r>
        <w:rPr/>
        <w:t>卄</w:t>
      </w:r>
      <w:r>
        <w:rPr/>
        <w:t>SK5</w:t>
      </w:r>
      <w:r>
        <w:rPr/>
        <w:t>蟠</w:t>
      </w:r>
      <w:r>
        <w:rPr/>
        <w:t>2`#</w:t>
      </w:r>
      <w:r>
        <w:rPr/>
        <w:t>춉</w:t>
      </w:r>
      <w:r>
        <w:rPr/>
        <w:t>[#m</w:t>
      </w:r>
      <w:r>
        <w:rPr/>
        <w:t>핵侍휵㎰곳</w:t>
      </w:r>
      <w:r>
        <w:rPr/>
        <w:t>m</w:t>
      </w:r>
      <w:r>
        <w:rPr/>
        <w:t>瀨</w:t>
      </w:r>
      <w:r>
        <w:rPr/>
        <w:t>g</w:t>
      </w:r>
      <w:r>
        <w:rPr/>
        <w:t>갱㉷琠</w:t>
      </w:r>
      <w:r>
        <w:rPr/>
        <w:t>#</w:t>
      </w:r>
      <w:r>
        <w:rPr/>
        <w:t>옹</w:t>
      </w:r>
      <w:r>
        <w:rPr/>
        <w:t>14Sa</w:t>
      </w:r>
      <w:r>
        <w:rPr/>
        <w:t>썿</w:t>
      </w:r>
      <w:r>
        <w:rPr/>
        <w:t>#[#</w:t>
      </w:r>
      <w:r>
        <w:rPr/>
        <w:t>퇢</w:t>
      </w:r>
      <w:r>
        <w:rPr/>
        <w:t>J⒝</w:t>
      </w:r>
      <w:r>
        <w:rPr/>
        <w:t>鹹</w:t>
      </w:r>
      <w:r>
        <w:rPr/>
        <w:t>#&amp;</w:t>
      </w:r>
      <w:r>
        <w:rPr/>
        <w:t>툣</w:t>
      </w:r>
      <w:r>
        <w:rPr/>
        <w:t>#</w:t>
      </w:r>
      <w:r>
        <w:rPr/>
        <w:t>뿆썻</w:t>
      </w:r>
      <w:r>
        <w:rPr/>
        <w:t>#k</w:t>
      </w:r>
      <w:r>
        <w:rPr/>
        <w:t>픋</w:t>
      </w:r>
      <w:r>
        <w:rPr/>
        <w:t>X#</w:t>
      </w:r>
      <w:r>
        <w:rPr/>
        <w:t>쌎</w:t>
      </w:r>
      <w:r>
        <w:rPr/>
        <w:t>#</w:t>
      </w:r>
      <w:r>
        <w:rPr/>
        <w:t>톩뜬瀘</w:t>
      </w:r>
      <w:r>
        <w:rPr/>
        <w:t>Dn5</w:t>
      </w:r>
      <w:r>
        <w:rPr/>
        <w:t>묷쪴</w:t>
      </w:r>
      <w:r>
        <w:rPr/>
        <w:t>#!</w:t>
      </w:r>
      <w:r>
        <w:rPr/>
        <w:t>댊</w:t>
      </w:r>
      <w:r>
        <w:rPr/>
        <w:t>_^</w:t>
      </w:r>
      <w:r>
        <w:rPr/>
        <w:t>갠</w:t>
      </w:r>
      <w:r>
        <w:rPr/>
        <w:t>#</w:t>
      </w:r>
      <w:r>
        <w:rPr/>
        <w:t>켶→</w:t>
      </w:r>
      <w:r>
        <w:rPr/>
        <w:t>&gt;qa</w:t>
      </w:r>
      <w:r>
        <w:rPr/>
        <w:t>늷</w:t>
      </w:r>
      <w:r>
        <w:rPr/>
        <w:t>#₄</w:t>
      </w:r>
      <w:r>
        <w:rPr/>
        <w:t>랼</w:t>
      </w:r>
      <w:r>
        <w:rPr/>
        <w:t>#</w:t>
      </w:r>
      <w:r>
        <w:rPr/>
        <w:t>컭篤</w:t>
      </w:r>
      <w:r>
        <w:rPr/>
        <w:t>icv</w:t>
      </w:r>
      <w:r>
        <w:rPr/>
        <w:t>뛁</w:t>
      </w:r>
      <w:r>
        <w:rPr/>
        <w:t>Z}</w:t>
      </w:r>
      <w:r>
        <w:rPr/>
        <w:t>촘</w:t>
      </w:r>
      <w:r>
        <w:rPr/>
        <w:t>U3</w:t>
      </w:r>
      <w:r>
        <w:rPr/>
        <w:t>챌</w:t>
      </w:r>
      <w:r>
        <w:rPr/>
        <w:t>7#</w:t>
      </w:r>
      <w:r>
        <w:rPr/>
        <w:t>廠</w:t>
      </w:r>
      <w:r>
        <w:rPr/>
        <w:t>JY</w:t>
      </w:r>
      <w:r>
        <w:rPr/>
        <w:t>뉣</w:t>
      </w:r>
      <w:r>
        <w:rPr/>
        <w:t>#</w:t>
      </w:r>
      <w:r>
        <w:rPr/>
        <w:t>텣</w:t>
      </w:r>
      <w:r>
        <w:rPr/>
        <w:t>'</w:t>
      </w:r>
      <w:r>
        <w:rPr/>
        <w:t>錢됺</w:t>
      </w:r>
      <w:r>
        <w:rPr/>
        <w:t>!&gt;b['l3</w:t>
      </w:r>
      <w:r>
        <w:rPr/>
        <w:t>똫</w:t>
      </w:r>
      <w:r>
        <w:rPr/>
        <w:t>L_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後</w:t>
      </w:r>
      <w:r>
        <w:rPr/>
        <w:t>@</w:t>
        <w:br/>
      </w:r>
      <w:r>
        <w:rPr/>
        <w:t>槐</w:t>
      </w:r>
    </w:p>
    <w:p>
      <w:pPr>
        <w:pStyle w:val="PreformattedText"/>
        <w:bidi w:val="0"/>
        <w:jc w:val="left"/>
        <w:rPr/>
      </w:pPr>
      <w:r>
        <w:rPr/>
        <w:t>8w</w:t>
      </w:r>
      <w:r>
        <w:rPr/>
        <w:t>理</w:t>
      </w:r>
      <w:r>
        <w:rPr/>
        <w:t>##</w:t>
      </w:r>
      <w:r>
        <w:rPr/>
        <w:t>墺</w:t>
      </w:r>
      <w:r>
        <w:rPr/>
        <w:t>#</w:t>
      </w:r>
      <w:r>
        <w:rPr/>
        <w:t>윱</w:t>
      </w:r>
      <w:r>
        <w:rPr/>
        <w:t>g</w:t>
      </w:r>
      <w:r>
        <w:rPr/>
        <w:t>董읋</w:t>
      </w:r>
      <w:r>
        <w:rPr/>
        <w:t>#v7</w:t>
      </w:r>
      <w:r>
        <w:rPr/>
        <w:t>띪</w:t>
      </w:r>
      <w:r>
        <w:rPr/>
        <w:t>K</w:t>
      </w:r>
      <w:r>
        <w:rPr/>
        <w:t>銓</w:t>
      </w:r>
      <w:r>
        <w:rPr/>
        <w:t>##aq*</w:t>
      </w:r>
      <w:r>
        <w:rPr/>
        <w:t>릤</w:t>
      </w:r>
      <w:r>
        <w:rPr/>
        <w:t>4</w:t>
      </w:r>
      <w:r>
        <w:rPr/>
        <w:t>뉗</w:t>
      </w:r>
      <w:r>
        <w:rPr/>
        <w:br/>
      </w:r>
      <w:r>
        <w:rPr/>
        <w:t>확</w:t>
      </w:r>
      <w:r>
        <w:rPr/>
        <w:t>J</w:t>
      </w:r>
      <w:r>
        <w:rPr/>
        <w:t>확귥</w:t>
      </w:r>
      <w:r>
        <w:rPr/>
        <w:t>#</w:t>
      </w:r>
      <w:r>
        <w:rPr/>
        <w:t>啞</w:t>
      </w:r>
      <w:r>
        <w:rPr/>
        <w:t>\</w:t>
        <w:br/>
        <w:t>5m</w:t>
      </w:r>
      <w:r>
        <w:rPr/>
        <w:t>腸</w:t>
      </w:r>
      <w:r>
        <w:rPr/>
        <w:t>e</w:t>
      </w:r>
      <w:r>
        <w:rPr/>
        <w:t>쎁</w:t>
      </w:r>
      <w:r>
        <w:rPr/>
        <w:t>#sm~</w:t>
      </w:r>
      <w:r>
        <w:rPr/>
        <w:t>쓒㉿</w:t>
      </w:r>
      <w:r>
        <w:rPr/>
        <w:t>b</w:t>
      </w:r>
      <w:r>
        <w:rPr/>
        <w:t>뛵</w:t>
      </w:r>
      <w:r>
        <w:rPr/>
        <w:t>i#w/,</w:t>
      </w:r>
      <w:r>
        <w:rPr/>
        <w:t>벑</w:t>
      </w:r>
      <w:r>
        <w:rPr/>
        <w:t>&gt;i5#</w:t>
      </w:r>
      <w:r>
        <w:rPr/>
        <w:t>퐻</w:t>
      </w:r>
      <w:r>
        <w:rPr/>
        <w:t>[</w:t>
      </w:r>
      <w:r>
        <w:rPr/>
        <w:t>뇬콀</w:t>
      </w:r>
      <w:r>
        <w:rPr/>
        <w:t>1</w:t>
      </w:r>
      <w:r>
        <w:rPr/>
        <w:t>댶</w:t>
      </w:r>
      <w:r>
        <w:rPr/>
        <w:t>_</w:t>
      </w:r>
      <w:r>
        <w:rPr/>
        <w:t>즻젺</w:t>
      </w:r>
      <w:r>
        <w:rPr/>
        <w:t>2#</w:t>
      </w:r>
      <w:r>
        <w:rPr/>
        <w:t>完</w:t>
      </w:r>
      <w:r>
        <w:rPr/>
        <w:t>F</w:t>
      </w:r>
      <w:r>
        <w:rPr/>
        <w:t>슇</w:t>
      </w:r>
      <w:r>
        <w:rPr/>
        <w:t>D</w:t>
      </w:r>
      <w:r>
        <w:rPr/>
        <w:t>놈쎉</w:t>
      </w:r>
      <w:r>
        <w:rPr/>
        <w:t>6A?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MY</w:t>
      </w:r>
      <w:r>
        <w:rPr/>
        <w:t>蓑</w:t>
      </w:r>
      <w:r>
        <w:rPr/>
        <w:tab/>
        <w:t>#####Ш|6#</w:t>
      </w:r>
      <w:r>
        <w:rPr/>
        <w:t>듁</w:t>
      </w:r>
      <w:r>
        <w:rPr/>
        <w:tab/>
        <w:t>o</w:t>
      </w:r>
      <w:r>
        <w:rPr/>
        <w:t>찻</w:t>
      </w:r>
      <w:r>
        <w:rPr/>
        <w:t>u#</w:t>
      </w:r>
      <w:r>
        <w:rPr/>
        <w:t>쯨횝</w:t>
      </w:r>
      <w:r>
        <w:rPr/>
        <w:t>#8</w:t>
      </w:r>
      <w:r>
        <w:rPr/>
        <w:t>꼆</w:t>
      </w:r>
      <w:r>
        <w:rPr/>
        <w:t>]&lt;</w:t>
      </w:r>
      <w:r>
        <w:rPr/>
        <w:t>랖流</w:t>
      </w:r>
      <w:r>
        <w:rPr/>
        <w:t>@:]</w:t>
      </w:r>
    </w:p>
    <w:p>
      <w:pPr>
        <w:pStyle w:val="PreformattedText"/>
        <w:bidi w:val="0"/>
        <w:jc w:val="left"/>
        <w:rPr/>
      </w:pPr>
      <w:r>
        <w:rPr/>
        <w:t>蓑</w:t>
      </w:r>
      <w:r>
        <w:rPr/>
        <w:t>sXK#@I</w:t>
      </w:r>
      <w:r>
        <w:rPr/>
        <w:t>蓑</w:t>
      </w:r>
      <w:r>
        <w:rPr/>
        <w:t>%</w:t>
      </w:r>
      <w:r>
        <w:rPr/>
        <w:t>웛</w:t>
      </w:r>
      <w:r>
        <w:rPr/>
        <w:t>##k</w:t>
      </w:r>
      <w:r>
        <w:rPr/>
        <w:t>跣</w:t>
      </w:r>
      <w:r>
        <w:rPr/>
        <w:t>(</w:t>
      </w:r>
      <w:r>
        <w:rPr/>
        <w:t>禮</w:t>
      </w:r>
      <w:r>
        <w:rPr/>
        <w:t>#6#</w:t>
      </w:r>
      <w:r>
        <w:rPr/>
        <w:t>놚</w:t>
      </w:r>
      <w:r>
        <w:rPr/>
        <w:t>^Z</w:t>
      </w:r>
      <w:r>
        <w:rPr/>
        <w:t>읿</w:t>
      </w:r>
      <w:r>
        <w:rPr/>
        <w:t>M8d</w:t>
      </w:r>
      <w:r>
        <w:rPr/>
        <w:t>샒衙</w:t>
      </w:r>
      <w:r>
        <w:rPr/>
        <w:t>@6#</w:t>
      </w:r>
      <w:r>
        <w:rPr/>
        <w:t>뀀</w:t>
      </w:r>
      <w:r>
        <w:rPr/>
        <w:t>!</w:t>
      </w:r>
      <w:r>
        <w:rPr/>
        <w:t>퍏</w:t>
      </w:r>
      <w:r>
        <w:rPr/>
        <w:t>6B##d</w:t>
      </w:r>
      <w:r>
        <w:rPr/>
        <w:t>렷痂線♠</w:t>
      </w:r>
      <w:r>
        <w:rPr/>
        <w:t>x</w:t>
      </w:r>
      <w:r>
        <w:rPr/>
        <w:t>呼</w:t>
      </w:r>
      <w:r>
        <w:rPr/>
        <w:t>5</w:t>
      </w:r>
      <w:r>
        <w:rPr/>
        <w:t>귺싧</w:t>
      </w:r>
      <w:r>
        <w:rPr/>
        <w:t>1</w:t>
      </w:r>
      <w:r>
        <w:rPr/>
        <w:t>횖</w:t>
      </w:r>
      <w:r>
        <w:rPr/>
        <w:t>+</w:t>
      </w:r>
      <w:r>
        <w:rPr/>
        <w:t>눣</w:t>
      </w:r>
      <w:r>
        <w:rPr/>
        <w:t>*:</w:t>
      </w:r>
      <w:r>
        <w:rPr/>
        <w:t>쳢벴</w:t>
      </w:r>
      <w:r>
        <w:rPr/>
        <w:t>:#uY###]#|}'@.#</w:t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煞</w:t>
      </w:r>
      <w:r>
        <w:rPr/>
        <w:t>#</w:t>
      </w:r>
      <w:r>
        <w:rPr/>
        <w:t>묕</w:t>
      </w:r>
      <w:r>
        <w:rPr/>
        <w:t>\$#B/###*</w:t>
      </w:r>
      <w:r>
        <w:rPr/>
        <w:t>耐</w:t>
      </w:r>
      <w:r>
        <w:rPr/>
        <w:t>#4</w:t>
      </w:r>
      <w:r>
        <w:rPr/>
        <w:t>暗</w:t>
      </w:r>
      <w:r>
        <w:rPr/>
        <w:t>{</w:t>
      </w:r>
      <w:r>
        <w:rPr/>
        <w:t>풫</w:t>
      </w:r>
      <w:r>
        <w:rPr/>
        <w:t>L&amp;#</w:t>
      </w:r>
      <w:r>
        <w:rPr/>
        <w:t>뉣</w:t>
      </w:r>
      <w:r>
        <w:rPr/>
        <w:t>f#xG</w:t>
      </w:r>
      <w:r>
        <w:rPr/>
        <w:t>쇐</w:t>
      </w:r>
      <w:r>
        <w:rPr/>
        <w:t>eFS##</w:t>
      </w:r>
      <w:r>
        <w:rPr/>
        <w:t>뻂</w:t>
      </w:r>
      <w:r>
        <w:rPr/>
        <w:t>#</w:t>
      </w:r>
      <w:r>
        <w:rPr/>
        <w:t>쀠</w:t>
      </w:r>
      <w:r>
        <w:rPr/>
        <w:t>h</w:t>
      </w:r>
      <w:r>
        <w:rPr/>
        <w:t>긶</w:t>
      </w:r>
      <w:r>
        <w:rPr/>
        <w:t>!;`</w:t>
      </w:r>
      <w:r>
        <w:rPr/>
        <w:t>췱</w:t>
      </w:r>
      <w:r>
        <w:rPr/>
        <w:t>D</w:t>
      </w:r>
      <w:r>
        <w:rPr/>
        <w:t>큸훌쳌풛乳</w:t>
      </w:r>
      <w:r>
        <w:rPr/>
        <w:t>#ⓤ</w:t>
      </w:r>
      <w:r>
        <w:rPr/>
        <w:t>툟뗢쎻彌셣</w:t>
      </w:r>
      <w:r>
        <w:rPr/>
        <w:t>'A"</w:t>
      </w:r>
      <w:r>
        <w:rPr/>
        <w:t>춢뢉</w:t>
      </w:r>
      <w:r>
        <w:rPr/>
        <w:t>~1#|</w:t>
        <w:tab/>
        <w:t>#{_b</w:t>
      </w:r>
      <w:r>
        <w:rPr/>
        <w:t>쐇</w:t>
      </w:r>
      <w:r>
        <w:rPr/>
        <w:t>#4#</w:t>
      </w:r>
      <w:r>
        <w:rPr/>
        <w:t>揄</w:t>
      </w:r>
      <w:r>
        <w:rPr/>
        <w:t>Φx</w:t>
      </w:r>
      <w:r>
        <w:rPr/>
        <w:t>쒀</w:t>
      </w:r>
      <w:r>
        <w:rPr/>
        <w:t>Z</w:t>
      </w:r>
      <w:r>
        <w:rPr/>
        <w:t>쎆</w:t>
      </w:r>
      <w:r>
        <w:rPr/>
        <w:t>k</w:t>
      </w:r>
      <w:r>
        <w:rPr/>
        <w:t>탱</w:t>
      </w:r>
      <w:r>
        <w:rPr/>
        <w:t>h</w:t>
      </w:r>
      <w:r>
        <w:rPr/>
        <w:t>嗟</w:t>
      </w:r>
      <w:r>
        <w:rPr/>
        <w:t>#}S#:-R#★#2</w:t>
      </w:r>
      <w:r>
        <w:rPr/>
        <w:t>坤</w:t>
      </w:r>
      <w:r>
        <w:rPr/>
        <w:t>#U</w:t>
      </w:r>
      <w:r>
        <w:rPr/>
        <w:t>쥿</w:t>
      </w:r>
      <w:r>
        <w:rPr/>
        <w:t>[[#</w:t>
      </w:r>
      <w:r>
        <w:rPr/>
        <w:t>嵩</w:t>
      </w:r>
      <w:r>
        <w:rPr/>
        <w:t>#f}#</w:t>
      </w:r>
      <w:r>
        <w:rPr/>
        <w:t>候</w:t>
      </w:r>
      <w:r>
        <w:rPr/>
        <w:t>&amp;b</w:t>
      </w:r>
      <w:r>
        <w:rPr/>
        <w:t>뙻킍싷</w:t>
      </w:r>
      <w:r>
        <w:rPr/>
        <w:t>6eS</w:t>
      </w:r>
      <w:r>
        <w:rPr/>
        <w:t>빒</w:t>
      </w:r>
      <w:r>
        <w:rPr/>
        <w:t>Q#{D=</w:t>
      </w:r>
      <w:r>
        <w:rPr/>
        <w:t>쮯</w:t>
      </w:r>
      <w:r>
        <w:rPr/>
        <w:t>b)#</w:t>
      </w:r>
      <w:r>
        <w:rPr/>
        <w:t>날</w:t>
      </w:r>
      <w:r>
        <w:rPr/>
        <w:t>4e6@7</w:t>
      </w:r>
      <w:r>
        <w:rPr/>
        <w:t>쑺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+</w:t>
      </w:r>
      <w:r>
        <w:rPr/>
        <w:t>篒</w:t>
      </w:r>
      <w:r>
        <w:rPr/>
        <w:tab/>
        <w:t>mc#dv(]mJ?v2</w:t>
      </w:r>
      <w:r>
        <w:rPr/>
        <w:t>봎걶</w:t>
      </w:r>
      <w:r>
        <w:rPr/>
        <w:t>}=:IU~s*</w:t>
      </w:r>
      <w:r>
        <w:rPr/>
        <w:t>옐</w:t>
      </w:r>
      <w:r>
        <w:rPr/>
        <w:t>kAL</w:t>
      </w:r>
      <w:r>
        <w:rPr/>
        <w:t>둚</w:t>
      </w:r>
      <w:r>
        <w:rPr/>
        <w:t>#</w:t>
      </w:r>
      <w:r>
        <w:rPr/>
        <w:t>㉸</w:t>
      </w:r>
      <w:r>
        <w:rPr/>
        <w:t>r}</w:t>
      </w:r>
      <w:r>
        <w:rPr/>
        <w:t>삮昔궠츶</w:t>
      </w:r>
      <w:r>
        <w:rPr/>
        <w:t>]Lie#Wf3~###.78Zv</w:t>
      </w:r>
      <w:r>
        <w:rPr/>
        <w:t>됰솾了</w:t>
      </w:r>
      <w:r>
        <w:rPr/>
        <w:t>XY#</w:t>
      </w:r>
      <w:r>
        <w:rPr/>
        <w:t>삙뫞迎</w:t>
      </w:r>
      <w:r>
        <w:rPr/>
        <w:t>G#r</w:t>
      </w:r>
      <w:r>
        <w:rPr/>
        <w:t>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明</w:t>
      </w:r>
      <w:r>
        <w:rPr/>
        <w:t>]#</w:t>
      </w:r>
      <w:r>
        <w:rPr/>
        <w:t>뿈</w:t>
      </w:r>
      <w:r>
        <w:rPr/>
        <w:t>u</w:t>
      </w:r>
      <w:r>
        <w:rPr/>
        <w:t>깜</w:t>
      </w:r>
      <w:r>
        <w:rPr/>
        <w:t>#`#0</w:t>
      </w:r>
      <w:r>
        <w:rPr/>
        <w:t>繫쎽</w:t>
      </w:r>
      <w:r>
        <w:rPr/>
        <w:t>z|z</w:t>
      </w:r>
      <w:r>
        <w:rPr/>
        <w:t>が</w:t>
      </w:r>
      <w:r>
        <w:rPr/>
        <w:t>#</w:t>
      </w:r>
      <w:r>
        <w:rPr/>
        <w:t>林</w:t>
      </w:r>
      <w:r>
        <w:rPr/>
        <w:t>*#u\</w:t>
      </w:r>
      <w:r>
        <w:rPr/>
        <w:t>꽗</w:t>
      </w:r>
      <w:r>
        <w:rPr/>
        <w:t>"w</w:t>
      </w:r>
      <w:r>
        <w:rPr/>
        <w:t>쓕</w:t>
      </w:r>
      <w:r>
        <w:rPr/>
        <w:t>E#</w:t>
      </w:r>
      <w:r>
        <w:rPr/>
        <w:t>마</w:t>
      </w:r>
      <w:r>
        <w:rPr/>
        <w:t>Ks\#w</w:t>
      </w:r>
      <w:r>
        <w:rPr/>
        <w:t>冶</w:t>
      </w:r>
      <w:r>
        <w:rPr/>
        <w:t>]##</w:t>
      </w:r>
      <w:r>
        <w:rPr/>
        <w:t>딮</w:t>
      </w:r>
      <w:r>
        <w:rPr/>
        <w:t>u#</w:t>
      </w:r>
      <w:r>
        <w:rPr/>
        <w:t>ㄹ</w:t>
      </w:r>
      <w:r>
        <w:rPr/>
        <w:t>#=#</w:t>
      </w:r>
      <w:r>
        <w:rPr/>
        <w:t>曼</w:t>
      </w:r>
      <w:r>
        <w:rPr/>
        <w:t>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l?</w:t>
      </w:r>
      <w:r>
        <w:rPr/>
        <w:t>迭퍓</w:t>
      </w:r>
      <w:r>
        <w:rPr/>
        <w:t>#^</w:t>
      </w:r>
      <w:r>
        <w:rPr/>
        <w:t>낻</w:t>
      </w:r>
      <w:r>
        <w:rPr/>
        <w:t>{]</w:t>
      </w:r>
      <w:r>
        <w:rPr/>
        <w:t>톰</w:t>
      </w:r>
      <w:r>
        <w:rPr/>
        <w:t>&gt;</w:t>
      </w:r>
      <w:r>
        <w:rPr/>
        <w:t>뿽쭀쬗</w:t>
      </w:r>
      <w:r>
        <w:rPr/>
        <w:t>;]%.</w:t>
      </w:r>
      <w:r>
        <w:rPr/>
        <w:t>픷</w:t>
      </w:r>
      <w:r>
        <w:rPr/>
        <w:t>g</w:t>
      </w:r>
      <w:r>
        <w:rPr/>
        <w:t>짜</w:t>
      </w:r>
      <w:r>
        <w:rPr/>
        <w:t>m</w:t>
      </w:r>
      <w:r>
        <w:rPr/>
        <w:t>췙</w:t>
      </w:r>
      <w:r>
        <w:rPr/>
        <w:t>t;`</w:t>
      </w:r>
      <w:r>
        <w:rPr/>
        <w:t>춱</w:t>
      </w:r>
      <w:r>
        <w:rPr/>
        <w:t>\:</w:t>
      </w:r>
      <w:r>
        <w:rPr/>
        <w:t>뚮</w:t>
      </w:r>
      <w:r>
        <w:rPr/>
        <w:t>-</w:t>
      </w:r>
      <w:r>
        <w:rPr/>
        <w:t>推</w:t>
      </w:r>
      <w:r>
        <w:rPr/>
        <w:t>##-##:W,]*C#v</w:t>
      </w:r>
      <w:r>
        <w:rPr/>
        <w:t>식</w:t>
      </w:r>
      <w:r>
        <w:rPr/>
        <w:t>o^</w:t>
      </w:r>
      <w:r>
        <w:rPr/>
        <w:t>侁</w:t>
      </w:r>
      <w:r>
        <w:rPr/>
        <w:t>"</w:t>
      </w:r>
      <w:r>
        <w:rPr/>
        <w:t>練</w:t>
      </w:r>
      <w:r>
        <w:rPr/>
        <w:t>'#</w:t>
      </w:r>
      <w:r>
        <w:rPr/>
        <w:t>갼</w:t>
      </w:r>
      <w:r>
        <w:rPr/>
        <w:t>o*B</w:t>
      </w:r>
      <w:r>
        <w:rPr/>
        <w:t>뤈</w:t>
      </w:r>
      <w:r>
        <w:rPr/>
        <w:t>(xj####</w:t>
      </w:r>
      <w:r>
        <w:rPr/>
        <w:t>잤</w:t>
      </w:r>
      <w:r>
        <w:rPr/>
        <w:t>#</w:t>
      </w:r>
      <w:r>
        <w:rPr/>
        <w:t>범</w:t>
      </w: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</w:t>
      </w:r>
      <w:r>
        <w:rPr/>
        <w:t>뾒</w:t>
      </w:r>
      <w:r>
        <w:rPr/>
        <w:t>G##!</w:t>
      </w:r>
      <w:r>
        <w:rPr/>
        <w:t>齪</w:t>
      </w:r>
      <w:r>
        <w:rPr/>
        <w:t>#J</w:t>
      </w:r>
      <w:r>
        <w:rPr/>
        <w:t>쨹</w:t>
      </w:r>
      <w:r>
        <w:rPr/>
        <w:t>#2,C#;#IH/qp##</w:t>
      </w:r>
      <w:r>
        <w:rPr/>
        <w:t>혾燉</w:t>
      </w:r>
      <w:r>
        <w:rPr/>
        <w:t>"G</w:t>
      </w:r>
      <w:r>
        <w:rPr/>
        <w:t>싱</w:t>
      </w:r>
      <w:r>
        <w:rPr/>
        <w:t>E</w:t>
      </w:r>
      <w:r>
        <w:rPr/>
        <w:t>携</w:t>
      </w:r>
      <w:r>
        <w:rPr/>
        <w:t>E</w:t>
      </w:r>
      <w:r>
        <w:rPr/>
        <w:t>焚</w:t>
      </w:r>
      <w:r>
        <w:rPr/>
        <w:t>s</w:t>
      </w:r>
      <w:r>
        <w:rPr/>
        <w:t>兜</w:t>
      </w:r>
      <w:r>
        <w:rPr/>
        <w:t>l</w:t>
      </w:r>
      <w:r>
        <w:rPr/>
        <w:t>봧</w:t>
      </w:r>
      <w:r>
        <w:rPr/>
        <w:t>6</w:t>
      </w:r>
      <w:r>
        <w:rPr/>
        <w:t>楡</w:t>
      </w:r>
      <w:r>
        <w:rPr/>
        <w:t>kG=D{D[r</w:t>
      </w:r>
      <w:r>
        <w:rPr/>
        <w:t>늡</w:t>
      </w:r>
      <w:r>
        <w:rPr/>
        <w:t>bW##}!</w:t>
        <w:tab/>
      </w:r>
      <w:r>
        <w:rPr/>
        <w:t>곱</w:t>
      </w:r>
      <w:r>
        <w:rPr/>
        <w:t>&amp;x#</w:t>
      </w:r>
      <w:r>
        <w:rPr/>
        <w:t>稗롽</w:t>
      </w:r>
      <w:r>
        <w:rPr/>
        <w:t>0\#e#|#p</w:t>
      </w:r>
      <w:r>
        <w:rPr/>
        <w:t>샬系</w:t>
      </w:r>
      <w:r>
        <w:rPr/>
        <w:t>#┌,3#u0</w:t>
      </w:r>
    </w:p>
    <w:p>
      <w:pPr>
        <w:pStyle w:val="PreformattedText"/>
        <w:bidi w:val="0"/>
        <w:jc w:val="left"/>
        <w:rPr/>
      </w:pPr>
      <w:r>
        <w:rPr/>
        <w:t>u5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숊</w:t>
      </w:r>
      <w:r>
        <w:rPr/>
        <w:t>Œ)ⓖ)(TG</w:t>
      </w:r>
      <w:r>
        <w:rPr/>
        <w:t>쒷</w:t>
      </w:r>
      <w:r>
        <w:rPr/>
        <w:t>FOF</w:t>
      </w:r>
      <w:r>
        <w:rPr/>
        <w:t>폨</w:t>
      </w:r>
      <w:r>
        <w:rPr/>
        <w:t>q</w:t>
      </w:r>
      <w:r>
        <w:rPr/>
        <w:t>癩</w:t>
      </w:r>
      <w:r>
        <w:rPr/>
        <w:t>$</w:t>
      </w:r>
      <w:r>
        <w:rPr/>
        <w:t>엫콼</w:t>
      </w:r>
      <w:r>
        <w:rPr/>
        <w:t>v</w:t>
      </w:r>
      <w:r>
        <w:rPr/>
        <w:t>닌</w:t>
      </w:r>
      <w:r>
        <w:rPr/>
        <w:t>D</w:t>
      </w:r>
      <w:r>
        <w:rPr/>
        <w:t>舛</w:t>
      </w:r>
      <w:r>
        <w:rPr/>
        <w:t>($G~:#':</w:t>
      </w:r>
      <w:r>
        <w:rPr/>
        <w:t>顯</w:t>
      </w:r>
      <w:r>
        <w:rPr/>
        <w:t>x</w:t>
      </w:r>
      <w:r>
        <w:rPr/>
        <w:t>晴뚻</w:t>
      </w:r>
      <w:r>
        <w:rPr/>
        <w:t>+</w:t>
      </w:r>
      <w:r>
        <w:rPr/>
        <w:t>퉤</w:t>
      </w:r>
      <w:r>
        <w:rPr/>
        <w:t>lP</w:t>
      </w:r>
      <w:r>
        <w:rPr/>
        <w:t>놇뺛</w:t>
      </w:r>
      <w:r>
        <w:rPr/>
        <w:t>Csf</w:t>
      </w:r>
      <w:r>
        <w:rPr/>
        <w:t>얻</w:t>
      </w:r>
      <w:r>
        <w:rPr/>
        <w:t>5]y#</w:t>
      </w:r>
      <w:r>
        <w:rPr/>
        <w:t>샼</w:t>
      </w:r>
      <w:r>
        <w:rPr/>
        <w:t>KW™f##`s</w:t>
      </w:r>
      <w:r>
        <w:rPr/>
        <w:t>鳧</w:t>
      </w:r>
      <w:r>
        <w:rPr/>
        <w:t>5#</w:t>
      </w:r>
      <w:r>
        <w:rPr/>
        <w:t>悧</w:t>
      </w:r>
      <w:r>
        <w:rPr/>
        <w:t>1#7</w:t>
      </w:r>
      <w:r>
        <w:rPr/>
        <w:t>츎</w:t>
      </w:r>
      <w:r>
        <w:rPr/>
        <w:t>J&amp;Z</w:t>
      </w:r>
      <w:r>
        <w:rPr/>
        <w:t>邢쁳</w:t>
      </w:r>
      <w:r>
        <w:rPr/>
        <w:t>9#s##p;</w:t>
      </w:r>
      <w:r>
        <w:rPr/>
        <w:t>잿갭房著</w:t>
      </w:r>
      <w:r>
        <w:rPr/>
        <w:t>mW]W</w:t>
      </w:r>
      <w:r>
        <w:rPr/>
        <w:t>쟝</w:t>
      </w:r>
      <w:r>
        <w:rPr/>
        <w:t>1]1|#qp</w:t>
      </w:r>
      <w:r>
        <w:rPr/>
        <w:t>잙</w:t>
      </w:r>
      <w:r>
        <w:rPr/>
        <w:t>;%uZ</w:t>
      </w:r>
      <w:r>
        <w:rPr/>
        <w:t>函</w:t>
      </w:r>
      <w:r>
        <w:rPr/>
        <w:t>uF</w:t>
      </w:r>
      <w:r>
        <w:rPr/>
        <w:t>뱀</w:t>
      </w:r>
      <w:r>
        <w:rPr/>
        <w:t>:</w:t>
      </w:r>
      <w:r>
        <w:rPr/>
        <w:t>㎊</w:t>
      </w:r>
      <w:r>
        <w:rPr/>
        <w:t>r</w:t>
      </w:r>
      <w:r>
        <w:rPr/>
        <w:t>霧</w:t>
      </w:r>
      <w:r>
        <w:rPr/>
        <w:t>q</w:t>
      </w:r>
      <w:r>
        <w:rPr/>
        <w:t>臍</w:t>
      </w:r>
      <w:r>
        <w:rPr/>
        <w:t>k</w:t>
      </w:r>
      <w:r>
        <w:rPr/>
        <w:t>웦</w:t>
      </w:r>
      <w:r>
        <w:rPr/>
        <w:t>uP</w:t>
      </w:r>
      <w:r>
        <w:rPr/>
        <w:t>배</w:t>
      </w:r>
      <w:r>
        <w:rPr/>
        <w:t>:♪t#</w:t>
      </w:r>
      <w:r>
        <w:rPr/>
        <w:t>됐</w:t>
      </w:r>
      <w:r>
        <w:rPr/>
        <w:t>&lt;3+E9</w:t>
      </w:r>
      <w:r>
        <w:rPr/>
        <w:t>蝕</w:t>
      </w:r>
      <w:r>
        <w:rPr/>
        <w:t>\qmS~r}#K#</w:t>
      </w:r>
      <w:r>
        <w:rPr/>
        <w:t>똿</w:t>
      </w:r>
    </w:p>
    <w:p>
      <w:pPr>
        <w:pStyle w:val="PreformattedText"/>
        <w:bidi w:val="0"/>
        <w:jc w:val="left"/>
        <w:rPr/>
      </w:pPr>
      <w:r>
        <w:rPr/>
        <w:t>섒</w:t>
      </w:r>
      <w:r>
        <w:rPr/>
        <w:t>JC┿[</w:t>
      </w:r>
      <w:r>
        <w:rPr/>
        <w:t>㎏쁢</w:t>
      </w:r>
      <w:r>
        <w:rPr/>
        <w:br/>
      </w:r>
      <w:r>
        <w:rPr/>
        <w:t>쵤</w:t>
      </w:r>
      <w:r>
        <w:rPr/>
        <w:t>{{}Œ</w:t>
      </w:r>
      <w:r>
        <w:rPr/>
        <w:t>믇</w:t>
      </w:r>
      <w:r>
        <w:rPr/>
        <w:t>t#c##</w:t>
      </w:r>
      <w:r>
        <w:rPr/>
        <w:t>뱾뱥</w:t>
      </w:r>
      <w:r>
        <w:rPr/>
        <w:t>D:</w:t>
      </w:r>
      <w:r>
        <w:rPr/>
        <w:t>恪</w:t>
      </w:r>
      <w:r>
        <w:rPr/>
        <w:t>#z%</w:t>
      </w:r>
      <w:r>
        <w:rPr/>
        <w:t>섵</w:t>
      </w:r>
      <w:r>
        <w:rPr/>
        <w:t>&amp;:</w:t>
      </w:r>
      <w:r>
        <w:rPr/>
        <w:t>壓긧</w:t>
      </w:r>
      <w:r>
        <w:rPr/>
        <w:t>##</w:t>
      </w:r>
      <w:r>
        <w:rPr/>
        <w:t>퇺</w:t>
      </w:r>
      <w:r>
        <w:rPr/>
        <w:t>#n-</w:t>
      </w:r>
      <w:r>
        <w:rPr/>
        <w:t>袁</w:t>
      </w:r>
      <w:r>
        <w:rPr/>
        <w:t>3</w:t>
      </w:r>
      <w:r>
        <w:rPr/>
        <w:t>袁냑</w:t>
      </w:r>
      <w:r>
        <w:rPr/>
        <w:t>}:#</w:t>
      </w:r>
      <w:r>
        <w:rPr/>
        <w:t>쫉</w:t>
      </w:r>
      <w:r>
        <w:rPr/>
        <w:t>##G</w:t>
      </w:r>
      <w:r>
        <w:rPr/>
        <w:t>멫</w:t>
      </w:r>
      <w:r>
        <w:rPr/>
        <w:t>#\</w:t>
      </w:r>
      <w:r>
        <w:rPr/>
        <w:t>뜼心</w:t>
      </w:r>
      <w:r>
        <w:rPr/>
        <w:t>ca</w:t>
      </w:r>
      <w:r>
        <w:rPr/>
        <w:t>븈섥</w:t>
      </w:r>
      <w:r>
        <w:rPr/>
        <w:t>^9#X</w:t>
      </w:r>
      <w:r>
        <w:rPr/>
        <w:t>顚</w:t>
      </w:r>
      <w:r>
        <w:rPr/>
        <w:t>#</w:t>
      </w:r>
      <w:r>
        <w:rPr/>
        <w:t>괃</w:t>
      </w:r>
      <w:r>
        <w:rPr/>
        <w:t>H#</w:t>
      </w:r>
      <w:r>
        <w:rPr/>
        <w:t>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/>
        <w:t>읪</w:t>
      </w:r>
      <w:r>
        <w:rPr/>
        <w:t>#}+#5#</w:t>
      </w:r>
      <w:r>
        <w:rPr/>
        <w:t>떽</w:t>
      </w:r>
      <w:r>
        <w:rPr/>
        <w:t>,&gt;</w:t>
      </w:r>
      <w:r>
        <w:rPr/>
        <w:t>좬</w:t>
      </w:r>
      <w:r>
        <w:rPr/>
        <w:t>#</w:t>
      </w:r>
      <w:r>
        <w:rPr/>
        <w:t>和</w:t>
      </w:r>
      <w:r>
        <w:rPr/>
        <w:t>#</w:t>
        <w:br/>
        <w:t>]Yp</w:t>
      </w:r>
      <w:r>
        <w:rPr/>
        <w:t>빬햑○</w:t>
      </w:r>
      <w:r>
        <w:rPr/>
        <w:t>##n8</w:t>
      </w:r>
      <w:r>
        <w:rPr/>
        <w:t>럤</w:t>
      </w:r>
      <w:r>
        <w:rPr/>
        <w:t>Co</w:t>
      </w:r>
      <w:r>
        <w:rPr/>
        <w:t>껩</w:t>
      </w:r>
      <w:r>
        <w:rPr/>
        <w:t>/t</w:t>
      </w:r>
      <w:r>
        <w:rPr/>
        <w:t>귨맀귙뙗</w:t>
      </w:r>
      <w:r>
        <w:rPr/>
        <w:t>##HG,</w:t>
      </w:r>
      <w:r>
        <w:rPr/>
        <w:t>㏖</w:t>
      </w:r>
      <w:r>
        <w:rPr/>
        <w:t>FA.q#</w:t>
      </w:r>
      <w:r>
        <w:rPr/>
        <w:t xml:space="preserve">꼷 </w:t>
      </w:r>
      <w:r>
        <w:rPr/>
        <w:t>d#G</w:t>
      </w:r>
      <w:r>
        <w:rPr/>
        <w:t>沒</w:t>
      </w:r>
      <w:r>
        <w:rPr/>
        <w:t>Fm)</w:t>
      </w:r>
      <w:r>
        <w:rPr/>
        <w:t>롿뜴뵁</w:t>
      </w:r>
      <w:r>
        <w:rPr/>
        <w:t>h?#</w:t>
      </w:r>
      <w:r>
        <w:rPr/>
        <w:t>썘</w:t>
      </w:r>
      <w:r>
        <w:rPr/>
        <w:t>\n</w:t>
      </w:r>
      <w:r>
        <w:rPr/>
        <w:t>휠</w:t>
      </w:r>
      <w:r>
        <w:rPr/>
        <w:t>s1w</w:t>
      </w:r>
      <w:r>
        <w:rPr/>
        <w:t>읐</w:t>
      </w:r>
      <w:r>
        <w:rPr/>
        <w:t>z</w:t>
      </w:r>
      <w:r>
        <w:rPr/>
        <w:t>숳</w:t>
      </w:r>
      <w:r>
        <w:rPr/>
        <w:t>up</w:t>
      </w:r>
      <w:r>
        <w:rPr/>
        <w:t>鎔</w:t>
      </w:r>
      <w:r>
        <w:rPr/>
        <w:t>#</w:t>
      </w:r>
      <w:r>
        <w:rPr/>
        <w:t>招뾎틕</w:t>
      </w:r>
      <w:r>
        <w:rPr/>
        <w:t>#n#8</w:t>
      </w:r>
      <w:r>
        <w:rPr/>
        <w:t>뺏</w:t>
      </w:r>
      <w:r>
        <w:rPr/>
        <w:t>=D{&lt;D?</w:t>
      </w:r>
      <w:r>
        <w:rPr/>
        <w:t>扈懦</w:t>
      </w:r>
      <w:r>
        <w:rPr/>
        <w:t>^;#9</w:t>
      </w:r>
      <w:r>
        <w:rPr/>
        <w:t>輦</w:t>
      </w:r>
      <w:r>
        <w:rPr/>
        <w:t>eL#</w:t>
      </w:r>
      <w:r>
        <w:rPr/>
        <w:t>斑</w:t>
      </w:r>
      <w:r>
        <w:rPr/>
        <w:t>#</w:t>
      </w:r>
      <w:r>
        <w:rPr/>
        <w:t>楢쉩琺</w:t>
      </w:r>
      <w:r>
        <w:rPr/>
        <w:t>A</w:t>
      </w:r>
      <w:r>
        <w:rPr/>
        <w:t>뻥</w:t>
      </w:r>
      <w:r>
        <w:rPr/>
        <w:t>@~#</w:t>
      </w:r>
      <w:r>
        <w:rPr/>
        <w:t>쐑눕</w:t>
      </w:r>
      <w:r>
        <w:rPr/>
        <w:t>a</w:t>
      </w:r>
      <w:r>
        <w:rPr/>
        <w:t>宮</w:t>
      </w:r>
      <w:r>
        <w:rPr/>
        <w:t>_:#</w:t>
      </w:r>
      <w:r>
        <w:rPr/>
        <w:t>캽</w:t>
      </w:r>
      <w:r>
        <w:rPr/>
        <w:t>\#</w:t>
      </w:r>
      <w:r>
        <w:rPr/>
        <w:t>昧둧</w:t>
      </w:r>
      <w:r>
        <w:rPr/>
        <w:t>s9`_K&gt;Pz#}#</w:t>
      </w:r>
      <w:r>
        <w:rPr/>
        <w:t>戮</w:t>
      </w:r>
      <w:r>
        <w:rPr/>
        <w:t>,##Y</w:t>
      </w:r>
      <w:r>
        <w:rPr/>
        <w:t>뎕長귦</w:t>
      </w:r>
      <w:r>
        <w:rPr/>
        <w:t>`*-Y</w:t>
      </w:r>
      <w:r>
        <w:rPr/>
        <w:t>樺股</w:t>
      </w:r>
      <w:r>
        <w:rPr/>
        <w:t>v\s5wp</w:t>
      </w:r>
      <w:r>
        <w:rPr/>
        <w:t>됢誰</w:t>
      </w:r>
      <w:r>
        <w:rPr/>
        <w:t>;5W</w:t>
      </w:r>
      <w:r>
        <w:rPr/>
        <w:t>찦</w:t>
      </w:r>
      <w:r>
        <w:rPr/>
        <w:t>#</w:t>
      </w:r>
      <w:r>
        <w:rPr/>
        <w:t>盃좝긊</w:t>
      </w:r>
      <w:r>
        <w:rPr/>
        <w:t>#g#U</w:t>
      </w:r>
      <w:r>
        <w:rPr/>
        <w:t>无</w:t>
      </w:r>
      <w:r>
        <w:rPr/>
        <w:t>#p</w:t>
      </w:r>
      <w:r>
        <w:rPr/>
        <w:t>牡</w:t>
      </w:r>
      <w:r>
        <w:rPr/>
        <w:t>#6;"h#</w:t>
      </w:r>
      <w:r>
        <w:rPr/>
        <w:t>썶</w:t>
      </w:r>
      <w:r>
        <w:rPr/>
        <w:t>l{\#</w:t>
      </w:r>
      <w:r>
        <w:rPr/>
        <w:t>尼</w:t>
      </w:r>
      <w:r>
        <w:rPr/>
        <w:t>#</w:t>
      </w:r>
      <w:r>
        <w:rPr/>
        <w:t>쑭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喜</w:t>
      </w:r>
      <w:r>
        <w:rPr/>
        <w:t>}##g</w:t>
      </w:r>
      <w:r>
        <w:rPr/>
        <w:t>沛縯稼</w:t>
      </w:r>
      <w:r>
        <w:rPr/>
        <w:t>#&lt;@^#\8v</w:t>
      </w:r>
      <w:r>
        <w:rPr/>
        <w:t>궁</w:t>
      </w:r>
      <w:r>
        <w:rPr/>
        <w:t>#</w:t>
      </w:r>
      <w:r>
        <w:rPr/>
        <w:t>넻救</w:t>
      </w:r>
      <w:r>
        <w:rPr/>
        <w:t>2</w:t>
      </w:r>
      <w:r>
        <w:rPr/>
        <w:t xml:space="preserve">線 </w:t>
      </w:r>
      <w:r>
        <w:rPr/>
        <w:t>]</w:t>
      </w:r>
      <w:r>
        <w:rPr/>
        <w:t>逞⒫</w:t>
      </w:r>
      <w:r>
        <w:rPr/>
        <w:t>c#</w:t>
      </w:r>
      <w:r>
        <w:rPr/>
        <w:t>뿈唾</w:t>
      </w:r>
      <w:r>
        <w:rPr/>
        <w:t>9</w:t>
      </w:r>
      <w:r>
        <w:rPr/>
        <w:t>斯</w:t>
      </w:r>
      <w:r>
        <w:rPr/>
        <w:t></w:t>
      </w:r>
      <w:r>
        <w:rPr/>
        <w:t>챫</w:t>
      </w:r>
      <w:r>
        <w:rPr/>
        <w:t>X#0</w:t>
      </w:r>
      <w:r>
        <w:rPr/>
        <w:t>푄褘</w:t>
      </w:r>
      <w:r>
        <w:rPr/>
        <w:t>&gt;#wPi#QsG</w:t>
      </w:r>
      <w:r>
        <w:rPr/>
        <w:t>븵</w:t>
      </w:r>
      <w:r>
        <w:rPr/>
        <w:t>\</w:t>
      </w:r>
      <w:r>
        <w:rPr/>
        <w:t>ひ</w:t>
      </w:r>
      <w:r>
        <w:rPr/>
        <w:t>#0</w:t>
      </w:r>
      <w:r>
        <w:rPr/>
        <w:t>퓰肝</w:t>
      </w:r>
      <w:r>
        <w:rPr/>
        <w:t>wJ-</w:t>
      </w:r>
      <w:r>
        <w:rPr/>
        <w:t>箏</w:t>
      </w:r>
      <w:r>
        <w:rPr/>
        <w:t>;</w:t>
      </w:r>
      <w:r>
        <w:rPr/>
        <w:t>４膳</w:t>
      </w:r>
      <w:r>
        <w:rPr/>
        <w:t>)#</w:t>
      </w:r>
      <w:r>
        <w:rPr/>
        <w:t>툀혹</w:t>
      </w:r>
      <w:r>
        <w:rPr/>
        <w:t>C#</w:t>
      </w:r>
      <w:r>
        <w:rPr/>
        <w:t>透</w:t>
      </w:r>
      <w:r>
        <w:rPr/>
        <w:t>#!</w:t>
      </w:r>
      <w:r>
        <w:rPr/>
        <w:t>텲</w:t>
      </w:r>
      <w:r>
        <w:rPr/>
        <w:t>imS:r;</w:t>
      </w:r>
      <w:r>
        <w:rPr/>
        <w:t>맾</w:t>
      </w:r>
      <w:r>
        <w:rPr/>
        <w:t>#v_+=S</w:t>
      </w:r>
      <w:r>
        <w:rPr/>
        <w:t>똸</w:t>
      </w:r>
      <w:r>
        <w:rPr/>
        <w:t>4^#^*F&lt;</w:t>
      </w:r>
      <w:r>
        <w:rPr/>
        <w:t>뵵</w:t>
      </w:r>
      <w:r>
        <w:rPr/>
        <w:t>R#</w:t>
      </w:r>
      <w:r>
        <w:rPr/>
        <w:t>멂</w:t>
      </w:r>
      <w:r>
        <w:rPr/>
        <w:t>![</w:t>
      </w:r>
      <w:r>
        <w:rPr/>
        <w:t>꽨</w:t>
      </w:r>
      <w:r>
        <w:rPr/>
        <w:t>fu8Bp</w:t>
      </w:r>
      <w:r>
        <w:rPr/>
        <w:t>뫒</w:t>
      </w:r>
      <w:r>
        <w:rPr/>
        <w:t>.g#</w:t>
      </w:r>
      <w:r>
        <w:rPr/>
        <w:t>탤</w:t>
      </w:r>
      <w:r>
        <w:rPr/>
        <w:t>s#4</w:t>
      </w:r>
      <w:r>
        <w:rPr/>
        <w:t>엹</w:t>
      </w:r>
      <w:r>
        <w:rPr/>
        <w:t>#o=</w:t>
      </w:r>
      <w:r>
        <w:rPr/>
        <w:t>돌患</w:t>
      </w:r>
      <w:r>
        <w:rPr/>
        <w:t>6#</w:t>
      </w:r>
      <w:r>
        <w:rPr/>
        <w:t>쟱</w:t>
      </w:r>
      <w:r>
        <w:rPr/>
        <w:t>=G</w:t>
      </w:r>
      <w:r>
        <w:rPr/>
        <w:t>侶</w:t>
      </w:r>
      <w:r>
        <w:rPr/>
        <w:br/>
        <w:t>Z\#|</w:t>
      </w:r>
      <w:r>
        <w:rPr/>
        <w:t>혤</w:t>
      </w:r>
      <w:r>
        <w:rPr/>
        <w:t>##</w:t>
      </w:r>
      <w:r>
        <w:rPr/>
        <w:t>分筠叡</w:t>
      </w:r>
      <w:r>
        <w:rPr/>
        <w:t>*</w:t>
      </w:r>
      <w:r>
        <w:rPr/>
        <w:t>환</w:t>
      </w:r>
      <w:r>
        <w:rPr/>
        <w:t>#_p</w:t>
      </w:r>
      <w:r>
        <w:rPr/>
        <w:t>針</w:t>
      </w:r>
      <w:r>
        <w:rPr/>
        <w:t>]</w:t>
      </w:r>
      <w:r>
        <w:rPr/>
        <w:t>뎂</w:t>
      </w:r>
      <w:r>
        <w:rPr/>
        <w:t>h%#</w:t>
      </w:r>
      <w:r>
        <w:rPr/>
        <w:t>暻</w:t>
      </w:r>
      <w:r>
        <w:rPr/>
        <w:t>s|9Nε#&lt;g#Js#-</w:t>
      </w:r>
      <w:r>
        <w:rPr/>
        <w:t>븹</w:t>
      </w:r>
      <w:r>
        <w:rPr/>
        <w:t>e8{P</w:t>
      </w:r>
      <w:r>
        <w:rPr/>
        <w:t>귅</w:t>
      </w:r>
      <w:r>
        <w:rPr/>
        <w:t>i</w:t>
        <w:tab/>
        <w:t>4-k</w:t>
      </w:r>
      <w:r>
        <w:rPr/>
        <w:t>딿</w:t>
      </w:r>
      <w:r>
        <w:rPr/>
        <w:t>.</w:t>
      </w:r>
      <w:r>
        <w:rPr/>
        <w:t>녒</w:t>
      </w:r>
      <w:r>
        <w:rPr/>
        <w:t>"]</w:t>
      </w:r>
      <w:r>
        <w:rPr/>
        <w:t>讀</w:t>
      </w:r>
      <w:r>
        <w:rPr/>
        <w:t>i\,</w:t>
      </w:r>
      <w:r>
        <w:rPr/>
        <w:t>辣</w:t>
      </w:r>
      <w:r>
        <w:rPr/>
        <w:t>2T</w:t>
      </w:r>
      <w:r>
        <w:rPr/>
        <w:t>迎</w:t>
      </w:r>
      <w:r>
        <w:rPr/>
        <w:t>8-*HS#W#</w:t>
      </w:r>
      <w:r>
        <w:rPr/>
        <w:t>귤</w:t>
      </w:r>
      <w:r>
        <w:rPr/>
        <w:t>D&lt;8{</w:t>
      </w:r>
      <w:r>
        <w:rPr/>
        <w:t>옶</w:t>
      </w:r>
      <w:r>
        <w:rPr/>
        <w:t>#58</w:t>
        <w:br/>
      </w:r>
      <w:r>
        <w:rPr/>
        <w:t>왦쳒</w:t>
      </w:r>
      <w:r>
        <w:rPr/>
        <w:t>&gt;Z#</w:t>
      </w:r>
      <w:r>
        <w:rPr/>
        <w:t>粥閃</w:t>
      </w:r>
      <w:r>
        <w:rPr/>
        <w:t>y#</w:t>
      </w:r>
      <w:r>
        <w:rPr/>
        <w:t>燁</w:t>
      </w:r>
      <w:r>
        <w:rPr/>
        <w:t>#Ou^#TE#UE&lt;8{###~:E##!</w:t>
      </w:r>
      <w:r>
        <w:rPr/>
        <w:t>플</w:t>
      </w:r>
      <w:r>
        <w:rPr/>
        <w:t>##[</w:t>
      </w:r>
      <w:r>
        <w:rPr/>
        <w:t>훍룂</w:t>
      </w:r>
      <w:r>
        <w:rPr/>
        <w:t>_#&gt;y_#</w:t>
      </w:r>
      <w:r>
        <w:rPr/>
        <w:t>呪닄</w:t>
      </w:r>
      <w:r>
        <w:rPr/>
        <w:t>s</w:t>
      </w:r>
      <w:r>
        <w:rPr/>
        <w:t>컸</w:t>
      </w:r>
      <w:r>
        <w:rPr/>
        <w:t>62</w:t>
      </w:r>
      <w:r>
        <w:rPr/>
        <w:t>컣</w:t>
      </w:r>
      <w:r>
        <w:rPr/>
        <w:t>r</w:t>
      </w:r>
      <w:r>
        <w:rPr/>
        <w:t>먁</w:t>
      </w:r>
      <w:r>
        <w:rPr/>
        <w:t>F.?h|h|</w:t>
      </w:r>
      <w:r>
        <w:rPr/>
        <w:t>存</w:t>
      </w:r>
      <w:r>
        <w:rPr/>
        <w:t>r</w:t>
      </w:r>
      <w:r>
        <w:rPr/>
        <w:t>큖</w:t>
      </w:r>
      <w:r>
        <w:rPr/>
        <w:t>^</w:t>
      </w:r>
      <w:r>
        <w:rPr/>
        <w:t>큮</w:t>
      </w:r>
      <w:r>
        <w:rPr/>
        <w:t>g#y7_u</w:t>
      </w:r>
      <w:r>
        <w:rPr/>
        <w:t>た</w:t>
      </w:r>
      <w:r>
        <w:rPr/>
        <w:t>##A##2E-|</w:t>
      </w:r>
      <w:r>
        <w:rPr/>
        <w:t>롻</w:t>
      </w:r>
      <w:r>
        <w:rPr/>
        <w:t>(2#B</w:t>
      </w:r>
      <w:r>
        <w:rPr/>
        <w:t>별꺥</w:t>
      </w:r>
      <w:r>
        <w:rPr/>
        <w:t>2G#p</w:t>
      </w:r>
      <w:r>
        <w:rPr/>
        <w:t>큢</w:t>
      </w:r>
      <w:r>
        <w:rPr/>
        <w:t>8A8@</w:t>
      </w:r>
      <w:r>
        <w:rPr/>
        <w:t>꽔</w:t>
      </w:r>
      <w:r>
        <w:rPr/>
        <w:t>#xP&amp;#</w:t>
      </w:r>
      <w:r>
        <w:rPr/>
        <w:t>듮</w:t>
      </w:r>
      <w:r>
        <w:rPr/>
        <w:t>_$</w:t>
      </w:r>
      <w:r>
        <w:rPr/>
        <w:t>봊</w:t>
      </w:r>
      <w:r>
        <w:rPr/>
        <w:t>B</w:t>
      </w:r>
      <w:r>
        <w:rPr/>
        <w:t>웦</w:t>
      </w:r>
      <w:r>
        <w:rPr/>
        <w:t>;UA.#-</w:t>
      </w:r>
      <w:r>
        <w:rPr/>
        <w:t>댏</w:t>
      </w:r>
      <w:r>
        <w:rPr/>
        <w:t>#q</w:t>
      </w:r>
      <w:r>
        <w:rPr/>
        <w:t>슦</w:t>
      </w:r>
      <w:r>
        <w:rPr/>
        <w:t>$</w:t>
      </w:r>
      <w:r>
        <w:rPr/>
        <w:t>랯</w:t>
      </w:r>
      <w:r>
        <w:rPr/>
        <w:t>/</w:t>
      </w:r>
      <w:r>
        <w:rPr/>
        <w:t>圄</w:t>
      </w:r>
      <w:r>
        <w:rPr/>
        <w:t>sS#&gt;</w:t>
      </w:r>
      <w:r>
        <w:rPr/>
        <w:t>料較</w:t>
      </w:r>
      <w:r>
        <w:rPr/>
        <w:t>Z</w:t>
        <w:tab/>
        <w:t>p&gt;</w:t>
      </w:r>
      <w:r>
        <w:rPr/>
        <w:t>뽫</w:t>
      </w:r>
      <w:r>
        <w:rPr/>
        <w:t>+:</w:t>
      </w:r>
      <w:r>
        <w:rPr/>
        <w:t>톊</w:t>
      </w:r>
      <w:r>
        <w:rPr/>
        <w:t>)</w:t>
      </w:r>
      <w:r>
        <w:rPr/>
        <w:t>칸</w:t>
      </w:r>
      <w:r>
        <w:rPr/>
        <w:t>T#n</w:t>
      </w:r>
      <w:r>
        <w:rPr/>
        <w:t>솒</w:t>
      </w:r>
      <w:r>
        <w:rPr/>
        <w:t>[♠#]к#</w:t>
      </w:r>
      <w:r>
        <w:rPr/>
        <w:t>咬</w:t>
      </w:r>
      <w:r>
        <w:rPr/>
        <w:t>#</w:t>
      </w:r>
      <w:r>
        <w:rPr/>
        <w:t>틾놇</w:t>
      </w:r>
      <w:r>
        <w:rPr/>
        <w:t>i5</w:t>
      </w:r>
      <w:r>
        <w:rPr/>
        <w:t>팕쇢췝</w:t>
      </w:r>
      <w:r>
        <w:rPr/>
        <w:t>&amp;</w:t>
      </w:r>
      <w:r>
        <w:rPr/>
        <w:t>깅춌</w:t>
      </w:r>
      <w:r>
        <w:rPr/>
        <w:t>7</w:t>
      </w:r>
      <w:r>
        <w:rPr/>
        <w:t>倉</w:t>
      </w:r>
      <w:r>
        <w:rPr/>
        <w:t>8</w:t>
      </w:r>
      <w:r>
        <w:rPr/>
        <w:t>땇</w:t>
      </w:r>
      <w:r>
        <w:rPr/>
        <w:t>&lt;s#/_U&gt;v+</w:t>
      </w:r>
      <w:r>
        <w:rPr/>
        <w:t>뤫</w:t>
      </w:r>
      <w:r>
        <w:rPr/>
        <w:t>]#v</w:t>
      </w:r>
      <w:r>
        <w:rPr/>
        <w:t>쬻</w:t>
      </w:r>
      <w:r>
        <w:rPr/>
        <w:t>#'</w:t>
      </w:r>
      <w:r>
        <w:rPr/>
        <w:t>渺</w:t>
      </w:r>
      <w:r>
        <w:rPr/>
        <w:t>&gt;v</w:t>
      </w:r>
      <w:r>
        <w:rPr/>
        <w:t>캃찌</w:t>
      </w:r>
      <w:r>
        <w:rPr/>
        <w:t>W</w:t>
      </w:r>
      <w:r>
        <w:rPr/>
        <w:t>뼰뇯</w:t>
      </w:r>
      <w:r>
        <w:rPr/>
        <w:t>1/</w:t>
      </w:r>
      <w:r>
        <w:rPr/>
        <w:t>쇬닰</w:t>
      </w:r>
      <w:r>
        <w:rPr/>
        <w:t>#c)</w:t>
      </w:r>
      <w:r>
        <w:rPr/>
        <w:t>톼</w:t>
      </w:r>
      <w:r>
        <w:rPr/>
        <w:t>TBV%</w:t>
      </w:r>
      <w:r>
        <w:rPr/>
        <w:t>귎ㅈ퇻빸덎</w:t>
      </w:r>
      <w:r>
        <w:rPr/>
        <w:tab/>
        <w:t>#v)W4</w:t>
      </w:r>
      <w:r>
        <w:rPr/>
        <w:t>砲</w:t>
      </w:r>
      <w:r>
        <w:rPr/>
        <w:t>~</w:t>
      </w:r>
      <w:r>
        <w:rPr/>
        <w:t>쳊</w:t>
      </w:r>
      <w:r>
        <w:rPr/>
        <w:t>`7)K</w:t>
      </w:r>
      <w:r>
        <w:rPr/>
        <w:t>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츶</w:t>
      </w:r>
      <w:r>
        <w:rPr/>
        <w:t>=K\i</w:t>
      </w:r>
      <w:r>
        <w:rPr/>
        <w:t>터</w:t>
      </w:r>
      <w:r>
        <w:rPr/>
        <w:t>#</w:t>
      </w:r>
      <w:r>
        <w:rPr/>
        <w:t>뤵戊</w:t>
      </w:r>
      <w:r>
        <w:rPr/>
        <w:t>#.#\np</w:t>
      </w:r>
      <w:r>
        <w:rPr/>
        <w:t>針삕</w:t>
      </w:r>
      <w:r>
        <w:rPr/>
        <w:t>OQQ#9{.</w:t>
      </w:r>
      <w:r>
        <w:rPr/>
        <w:t>뗣</w:t>
      </w:r>
      <w:r>
        <w:rPr/>
        <w:t>#(/#+</w:t>
      </w:r>
      <w:r>
        <w:rPr/>
        <w:t>얭</w:t>
      </w:r>
      <w:r>
        <w:rPr/>
        <w:t>#(</w:t>
      </w:r>
      <w:r>
        <w:rPr/>
        <w:t>쉵줼</w:t>
      </w:r>
      <w:r>
        <w:rPr/>
        <w:t>8{</w:t>
      </w:r>
      <w:r>
        <w:rPr/>
        <w:t>욄</w:t>
      </w:r>
      <w:r>
        <w:rPr/>
        <w:t>,</w:t>
      </w:r>
      <w:r>
        <w:rPr/>
        <w:t>淅녕</w:t>
      </w:r>
      <w:r>
        <w:rPr/>
        <w:t>x</w:t>
      </w:r>
      <w:r>
        <w:rPr/>
        <w:t>篒</w:t>
      </w:r>
      <w:r>
        <w:rPr/>
        <w:t>W</w:t>
      </w:r>
      <w:r>
        <w:rPr/>
        <w:t>폈</w:t>
      </w:r>
      <w:r>
        <w:rPr/>
        <w:t>?</w:t>
      </w:r>
      <w:r>
        <w:rPr/>
        <w:t>倖</w:t>
      </w:r>
      <w:r>
        <w:rPr/>
        <w:t>9</w:t>
      </w:r>
      <w:r>
        <w:rPr/>
        <w:t>왴</w:t>
      </w:r>
      <w:r>
        <w:rPr/>
        <w:t>u&gt;</w:t>
      </w:r>
      <w:r>
        <w:rPr/>
        <w:t>冀혋</w:t>
      </w:r>
      <w:r>
        <w:rPr/>
        <w:t>W</w:t>
      </w:r>
      <w:r>
        <w:rPr/>
        <w:t>틄</w:t>
      </w:r>
      <w:r>
        <w:rPr/>
        <w:t>u</w:t>
      </w:r>
      <w:r>
        <w:rPr/>
        <w:t>빇</w:t>
      </w:r>
      <w:r>
        <w:rPr/>
        <w:t>=G</w:t>
      </w:r>
      <w:r>
        <w:rPr/>
        <w:t>띯</w:t>
      </w:r>
      <w:r>
        <w:rPr/>
        <w:t>+</w:t>
      </w:r>
      <w:r>
        <w:rPr/>
        <w:t>８</w:t>
      </w:r>
      <w:r>
        <w:rPr/>
        <w:t>De4g#S</w:t>
      </w:r>
      <w:r>
        <w:rPr/>
        <w:t>툒</w:t>
      </w:r>
      <w:r>
        <w:rPr/>
        <w:t>#n2</w:t>
      </w:r>
      <w:r>
        <w:rPr/>
        <w:t>빏헵</w:t>
      </w:r>
      <w:r>
        <w:rPr/>
        <w:t>L|5&amp;</w:t>
      </w:r>
      <w:r>
        <w:rPr/>
        <w:t>쎵</w:t>
      </w:r>
      <w:r>
        <w:rPr/>
        <w:t>,n</w:t>
      </w:r>
      <w:r>
        <w:rPr/>
        <w:t>푕뤸</w:t>
      </w:r>
      <w:r>
        <w:rPr/>
        <w:t>;%*+</w:t>
      </w:r>
      <w:r>
        <w:rPr/>
        <w:t>툄</w:t>
      </w:r>
      <w:r>
        <w:rPr/>
        <w:t>e%#</w:t>
      </w:r>
      <w:r>
        <w:rPr/>
        <w:t>檉틒</w:t>
      </w:r>
      <w:r>
        <w:rPr/>
        <w:t>k###</w:t>
      </w:r>
      <w:r>
        <w:rPr/>
        <w:t>쪄</w:t>
      </w:r>
      <w:r>
        <w:rPr/>
        <w:t>X`#g)1</w:t>
      </w:r>
      <w:r>
        <w:rPr/>
        <w:t>婢</w:t>
      </w:r>
      <w:r>
        <w:rPr/>
        <w:t>&gt;#o.o,7</w:t>
      </w:r>
      <w:r>
        <w:rPr/>
        <w:t>뱃</w:t>
      </w:r>
      <w:r>
        <w:rPr/>
        <w:t>#n</w:t>
      </w:r>
      <w:r>
        <w:rPr/>
        <w:t>씞</w:t>
      </w:r>
      <w:r>
        <w:rPr/>
        <w:t>#k!g</w:t>
      </w:r>
      <w:r>
        <w:rPr/>
        <w:t>츾</w:t>
      </w:r>
      <w:r>
        <w:rPr/>
        <w:t>7##</w:t>
      </w:r>
      <w:r>
        <w:rPr/>
        <w:t>덊</w:t>
      </w:r>
      <w:r>
        <w:rPr/>
        <w:t>##_%)I\{#</w:t>
      </w:r>
      <w:r>
        <w:rPr/>
        <w:t>ㅧ</w:t>
      </w:r>
      <w:r>
        <w:rPr/>
        <w:t>:8C#rQ/F&gt;</w:t>
      </w:r>
      <w:r>
        <w:rPr/>
        <w:t>쉩</w:t>
      </w:r>
      <w:r>
        <w:rPr/>
        <w:t>#</w:t>
      </w:r>
      <w:r>
        <w:rPr/>
        <w:t>츥</w:t>
      </w:r>
      <w:r>
        <w:rPr/>
        <w:t>[</w:t>
      </w:r>
      <w:r>
        <w:rPr/>
        <w:t>뗳</w:t>
      </w:r>
      <w:r>
        <w:rPr/>
        <w:t>vFy</w:t>
      </w:r>
      <w:r>
        <w:rPr/>
        <w:t>臧</w:t>
      </w:r>
      <w:r>
        <w:rPr/>
        <w:t>.</w:t>
      </w:r>
      <w:r>
        <w:rPr/>
        <w:t>봲</w:t>
      </w:r>
      <w:r>
        <w:rPr/>
        <w:t>#s</w:t>
      </w:r>
      <w:r>
        <w:rPr/>
        <w:t>랜</w:t>
      </w:r>
      <w:r>
        <w:rPr/>
        <w:t>N_qW7</w:t>
      </w:r>
      <w:r>
        <w:rPr/>
        <w:t>줼</w:t>
      </w:r>
      <w:r>
        <w:rPr/>
        <w:t>\u7##J</w:t>
      </w:r>
      <w:r>
        <w:rPr/>
        <w:t>㈕</w:t>
      </w:r>
      <w:r>
        <w:rPr/>
        <w:t></w:t>
      </w:r>
      <w:r>
        <w:rPr/>
        <w:t>칃午</w:t>
      </w:r>
      <w:r>
        <w:rPr/>
        <w:t>uNvp</w:t>
      </w:r>
      <w:r>
        <w:rPr/>
        <w:t>뫮蓀梟</w:t>
      </w:r>
      <w:r>
        <w:rPr/>
        <w:t>g4#</w:t>
      </w:r>
      <w:r>
        <w:rPr/>
        <w:t>댿</w:t>
      </w:r>
      <w:r>
        <w:rPr/>
        <w:t>?sgE</w:t>
      </w:r>
    </w:p>
    <w:p>
      <w:pPr>
        <w:pStyle w:val="PreformattedText"/>
        <w:bidi w:val="0"/>
        <w:jc w:val="left"/>
        <w:rPr/>
      </w:pPr>
      <w:r>
        <w:rPr/>
        <w:t>僖섹</w:t>
      </w:r>
      <w:r>
        <w:rPr/>
        <w:t>&amp;48C?</w:t>
      </w:r>
      <w:r>
        <w:rPr/>
        <w:t>뇘쳩푏꾏</w:t>
      </w:r>
      <w:r>
        <w:rPr/>
        <w:t>?q&lt;/B#i#g</w:t>
      </w:r>
      <w:r>
        <w:rPr/>
        <w:t>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.#-#</w:t>
      </w:r>
      <w:r>
        <w:rPr/>
        <w:t>봴</w:t>
      </w:r>
      <w:r>
        <w:rPr/>
        <w:t>p</w:t>
      </w:r>
      <w:r>
        <w:rPr/>
        <w:t xml:space="preserve">轢 </w:t>
      </w:r>
      <w:r>
        <w:rPr/>
        <w:t>t</w:t>
      </w:r>
      <w:r>
        <w:rPr/>
        <w:t>굶厓</w:t>
      </w:r>
      <w:r>
        <w:rPr/>
        <w:t>5fv#</w:t>
      </w:r>
      <w:r>
        <w:rPr/>
        <w:t>系</w:t>
      </w:r>
      <w:r>
        <w:rPr/>
        <w:t>)&gt;&gt;#K#v</w:t>
      </w:r>
    </w:p>
    <w:p>
      <w:pPr>
        <w:pStyle w:val="PreformattedText"/>
        <w:bidi w:val="0"/>
        <w:jc w:val="left"/>
        <w:rPr/>
      </w:pPr>
      <w:r>
        <w:rPr/>
        <w:t>]sp</w:t>
      </w:r>
      <w:r>
        <w:rPr/>
        <w:t>畵＜</w:t>
      </w:r>
      <w:r>
        <w:rPr/>
        <w:t>+##</w:t>
      </w:r>
      <w:r>
        <w:rPr/>
        <w:t>㈜</w:t>
      </w:r>
      <w:r>
        <w:rPr/>
        <w:t>r</w:t>
      </w:r>
      <w:r>
        <w:rPr/>
        <w:t>록</w:t>
      </w:r>
      <w:r>
        <w:rPr/>
        <w:t>##C</w:t>
        <w:tab/>
      </w:r>
      <w:r>
        <w:rPr/>
        <w:t>譁</w:t>
      </w:r>
      <w:r>
        <w:rPr/>
        <w:t>P#~k63T</w:t>
      </w:r>
      <w:r>
        <w:rPr/>
        <w:t>볗</w:t>
      </w:r>
      <w:r>
        <w:rPr/>
        <w:t>#</w:t>
      </w:r>
      <w:r>
        <w:rPr/>
        <w:t>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4{&lt;</w:t>
      </w:r>
      <w:r>
        <w:rPr/>
        <w:t>맷힘</w:t>
      </w:r>
      <w:r>
        <w:rPr/>
        <w:t>#27!#t@7=#{</w:t>
      </w:r>
      <w:r>
        <w:rPr/>
        <w:t>粘</w:t>
      </w:r>
      <w:r>
        <w:rPr/>
        <w:t>#</w:t>
      </w:r>
      <w:r>
        <w:rPr/>
        <w:t>튘</w:t>
      </w:r>
      <w:r>
        <w:rPr/>
        <w:t>H7#</w:t>
      </w:r>
      <w:r>
        <w:rPr/>
        <w:t>濯</w:t>
      </w:r>
      <w:r>
        <w:rPr/>
        <w:t>#+</w:t>
      </w:r>
      <w:r>
        <w:rPr/>
        <w:t>㈀뉏</w:t>
      </w:r>
      <w:r>
        <w:rPr/>
        <w:t>"o#)OV{Jr</w:t>
      </w:r>
      <w:r>
        <w:rPr/>
        <w:t>뭴</w:t>
      </w:r>
      <w:r>
        <w:rPr/>
        <w:t>4'Q</w:t>
      </w:r>
      <w:r>
        <w:rPr/>
        <w:t>羊</w:t>
      </w:r>
      <w:r>
        <w:rPr/>
        <w:t>#</w:t>
      </w:r>
      <w:r>
        <w:rPr/>
        <w:t>薏</w:t>
      </w:r>
      <w:r>
        <w:rPr/>
        <w:t>#+H(L?#</w:t>
      </w:r>
      <w:r>
        <w:rPr/>
        <w:t>移</w:t>
      </w:r>
      <w:r>
        <w:rPr/>
        <w:t>k*)M</w:t>
      </w:r>
      <w:r>
        <w:rPr/>
        <w:t>캂</w:t>
      </w:r>
      <w:r>
        <w:rPr/>
        <w:t>D#</w:t>
      </w:r>
      <w:r>
        <w:rPr/>
        <w:t>콫</w:t>
      </w:r>
      <w:r>
        <w:rPr/>
        <w:t>k!u&lt;#M#{#I##h#E#0#t</w:t>
      </w:r>
      <w:r>
        <w:rPr/>
        <w:t>쨐</w:t>
      </w:r>
      <w:r>
        <w:rPr/>
        <w:t>8</w:t>
      </w:r>
      <w:r>
        <w:rPr/>
        <w:t>퇝</w:t>
      </w:r>
      <w:r>
        <w:rPr/>
        <w:t>#\</w:t>
      </w:r>
      <w:r>
        <w:rPr/>
        <w:t>쐍</w:t>
      </w:r>
      <w:r>
        <w:rPr/>
        <w:t>#gWH:IO'#zY</w:t>
      </w:r>
      <w:r>
        <w:rPr/>
        <w:t>퇟</w:t>
      </w:r>
      <w:r>
        <w:rPr/>
        <w:t>;</w:t>
      </w:r>
      <w:r>
        <w:rPr/>
        <w:t>볹</w:t>
      </w:r>
      <w:r>
        <w:rPr/>
        <w:t>#</w:t>
      </w:r>
      <w:r>
        <w:rPr/>
        <w:t>깍</w:t>
      </w:r>
      <w:r>
        <w:rPr/>
        <w:t>#"</w:t>
      </w:r>
      <w:r>
        <w:rPr/>
        <w:t>삭</w:t>
      </w:r>
      <w:r>
        <w:rPr/>
        <w:t>2a#].</w:t>
      </w:r>
      <w:r>
        <w:rPr/>
        <w:t>忙</w:t>
      </w:r>
      <w:r>
        <w:rPr/>
        <w:t>&amp;</w:t>
        <w:br/>
      </w:r>
      <w:r>
        <w:rPr/>
        <w:t>蒜譚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鹽끦</w:t>
      </w:r>
      <w:r>
        <w:rPr/>
        <w:t>L##</w:t>
      </w:r>
      <w:r>
        <w:rPr/>
        <w:t>슞</w:t>
      </w:r>
      <w:r>
        <w:rPr/>
        <w:t>_</w:t>
        <w:tab/>
      </w:r>
      <w:r>
        <w:rPr/>
        <w:t>띟</w:t>
      </w:r>
      <w:r>
        <w:rPr/>
        <w:t>#BCu</w:t>
      </w:r>
      <w:r>
        <w:rPr/>
        <w:t>괦</w:t>
      </w:r>
      <w:r>
        <w:rPr/>
        <w:t>O.</w:t>
      </w:r>
      <w:r>
        <w:rPr/>
        <w:t>칫</w:t>
      </w:r>
      <w:r>
        <w:rPr/>
        <w:t>##</w:t>
      </w:r>
      <w:r>
        <w:rPr/>
        <w:t>〔</w:t>
      </w:r>
      <w:r>
        <w:rPr/>
        <w:t>,</w:t>
      </w:r>
      <w:r>
        <w:rPr/>
        <w:t>봖</w:t>
      </w:r>
      <w:r>
        <w:rPr/>
        <w:tab/>
      </w:r>
      <w:r>
        <w:rPr/>
        <w:t>텄</w:t>
      </w:r>
      <w:r>
        <w:rPr/>
        <w:t>#AU</w:t>
        <w:tab/>
        <w:t>~u</w:t>
      </w:r>
      <w:r>
        <w:rPr/>
        <w:t>뿉</w:t>
      </w:r>
      <w:r>
        <w:rPr/>
        <w:t>_+</w:t>
      </w:r>
      <w:r>
        <w:rPr/>
        <w:t>먼</w:t>
      </w:r>
      <w:r>
        <w:rPr/>
        <w:t>###r</w:t>
      </w:r>
      <w:r>
        <w:rPr/>
        <w:t>챺껹惇덒</w:t>
      </w:r>
      <w:r>
        <w:rPr/>
        <w:t>#`]##O`:#</w:t>
      </w:r>
      <w:r>
        <w:rPr/>
        <w:t>갯쎹</w:t>
      </w:r>
      <w:r>
        <w:rPr/>
        <w:t>n</w:t>
      </w:r>
      <w:r>
        <w:rPr/>
        <w:t>궩</w:t>
      </w:r>
      <w:r>
        <w:rPr/>
        <w:t>iW.</w:t>
      </w:r>
      <w:r>
        <w:rPr/>
        <w:t>쵟쓠</w:t>
      </w:r>
      <w:r>
        <w:rPr/>
        <w:t>B2m#Е</w:t>
      </w:r>
      <w:r>
        <w:rPr/>
        <w:t>됀</w:t>
      </w:r>
      <w:r>
        <w:rPr/>
        <w:t>ZB@[#|B(Ⅶ#J]#jo#c</w:t>
      </w:r>
      <w:r>
        <w:rPr/>
        <w:t>量궑</w:t>
      </w:r>
      <w:r>
        <w:rPr/>
        <w:t>#du#.#Rg##</w:t>
      </w:r>
      <w:r>
        <w:rPr/>
        <w:t>댴</w:t>
      </w:r>
      <w:r>
        <w:rPr/>
        <w:t>.#X5I</w:t>
      </w:r>
      <w:r>
        <w:rPr/>
        <w:t>뜽나꼷</w:t>
      </w:r>
      <w:r>
        <w:rPr/>
        <w:t>#</w:t>
      </w:r>
      <w:r>
        <w:rPr/>
        <w:t>쮦</w:t>
      </w:r>
      <w:r>
        <w:rPr/>
        <w:t>#s#BM=]Ŧ#</w:t>
      </w:r>
      <w:r>
        <w:rPr/>
        <w:t>お횆</w:t>
      </w:r>
      <w:r>
        <w:rPr/>
        <w:t>*</w:t>
      </w:r>
      <w:r>
        <w:rPr/>
        <w:t>캳</w:t>
      </w:r>
      <w:r>
        <w:rPr/>
        <w:t>A"</w:t>
      </w:r>
      <w:r>
        <w:rPr/>
        <w:t>봓</w:t>
      </w:r>
      <w:r>
        <w:rPr/>
        <w:t>g</w:t>
      </w:r>
      <w:r>
        <w:rPr/>
        <w:t>죱</w:t>
      </w:r>
      <w:r>
        <w:rPr/>
        <w:t>##!u</w:t>
      </w:r>
      <w:r>
        <w:rPr/>
        <w:t>꿖</w:t>
      </w:r>
      <w:r>
        <w:rPr/>
        <w:t>X#6</w:t>
        <w:tab/>
      </w:r>
      <w:r>
        <w:rPr/>
        <w:t>海</w:t>
      </w:r>
      <w:r>
        <w:rPr/>
        <w:t>Bs</w:t>
      </w:r>
      <w:r>
        <w:rPr/>
        <w:t>쮿</w:t>
      </w:r>
      <w:r>
        <w:rPr/>
        <w:t>PN</w:t>
      </w:r>
      <w:r>
        <w:rPr/>
        <w:t>쥿</w:t>
      </w:r>
      <w:r>
        <w:rPr/>
        <w:t>6#</w:t>
      </w:r>
      <w:r>
        <w:rPr/>
        <w:t>焰홻꾛</w:t>
      </w:r>
      <w:r>
        <w:rPr/>
        <w:t>:</w:t>
      </w:r>
      <w:r>
        <w:rPr/>
        <w:t>헿</w:t>
      </w:r>
      <w:r>
        <w:rPr/>
        <w:t>5^</w:t>
      </w:r>
      <w:r>
        <w:rPr/>
        <w:t>륫</w:t>
      </w:r>
      <w:r>
        <w:rPr/>
        <w:t>#5#jU</w:t>
      </w:r>
      <w:r>
        <w:rPr/>
        <w:t>똝</w:t>
      </w:r>
      <w:r>
        <w:rPr/>
        <w:t>I8</w:t>
      </w:r>
      <w:r>
        <w:rPr/>
        <w:t>찖</w:t>
      </w:r>
      <w:r>
        <w:rPr/>
        <w:t>#</w:t>
      </w:r>
      <w:r>
        <w:rPr/>
        <w:t>렖</w:t>
      </w:r>
      <w:r>
        <w:rPr/>
        <w:t>%</w:t>
      </w:r>
      <w:r>
        <w:rPr/>
        <w:t>뀭</w:t>
      </w:r>
      <w:r>
        <w:rPr/>
        <w:t>j</w:t>
      </w:r>
      <w:r>
        <w:rPr/>
        <w:t>촳</w:t>
      </w:r>
      <w:r>
        <w:rPr/>
        <w:t>HΒ#vO~5#</w:t>
      </w:r>
      <w:r>
        <w:rPr/>
        <w:t>릱堧</w:t>
      </w:r>
      <w:r>
        <w:rPr/>
        <w:t>A~Ne</w:t>
      </w:r>
      <w:r>
        <w:rPr/>
        <w:t>괐</w:t>
      </w:r>
      <w:r>
        <w:rPr/>
        <w:t>'</w:t>
      </w:r>
      <w:r>
        <w:rPr/>
        <w:t>菫</w:t>
      </w:r>
      <w:r>
        <w:rPr/>
        <w:t>#</w:t>
      </w:r>
      <w:r>
        <w:rPr/>
        <w:t>洶雙믚</w:t>
      </w:r>
      <w:r>
        <w:rPr/>
        <w:t>P_</w:t>
      </w:r>
      <w:r>
        <w:rPr/>
        <w:t>먞</w:t>
      </w:r>
      <w:r>
        <w:rPr/>
        <w:t>s;~D</w:t>
        <w:tab/>
        <w:t>#HDT"dr</w:t>
        <w:br/>
      </w:r>
      <w:r>
        <w:rPr/>
        <w:t>뭅</w:t>
      </w:r>
      <w:r>
        <w:rPr/>
        <w:t>&lt;B^#\$</w:t>
      </w:r>
      <w:r>
        <w:rPr/>
        <w:t>캺꽵</w:t>
      </w:r>
      <w:r>
        <w:rPr/>
        <w:t>i##^</w:t>
      </w:r>
      <w:r>
        <w:rPr/>
        <w:t>昌</w:t>
      </w:r>
      <w:r>
        <w:rPr/>
        <w:t>"##$</w:t>
      </w:r>
      <w:r>
        <w:rPr/>
        <w:t>晉</w:t>
      </w:r>
      <w:r>
        <w:rPr/>
        <w:t>A#</w:t>
      </w:r>
      <w:r>
        <w:rPr/>
        <w:t>氏</w:t>
      </w:r>
      <w:r>
        <w:rPr/>
        <w:t>B#k#/##</w:t>
      </w:r>
      <w:r>
        <w:rPr/>
        <w:t>퀸쬳</w:t>
      </w:r>
      <w:r>
        <w:rPr/>
        <w:t>_#(</w:t>
      </w:r>
      <w:r>
        <w:rPr/>
        <w:t>蕙</w:t>
      </w:r>
      <w:r>
        <w:rPr/>
        <w:t>&lt;L8#</w:t>
      </w:r>
      <w:r>
        <w:rPr/>
        <w:t>栽븟떔쥫</w:t>
      </w:r>
      <w:r>
        <w:rPr/>
        <w:t>#</w:t>
      </w:r>
      <w:r>
        <w:rPr/>
        <w:t>梳</w:t>
      </w:r>
      <w:r>
        <w:rPr/>
        <w:t>##~P</w:t>
      </w:r>
      <w:r>
        <w:rPr/>
        <w:t>즳</w:t>
      </w:r>
      <w:r>
        <w:rPr/>
        <w:t>k</w:t>
      </w:r>
      <w:r>
        <w:rPr/>
        <w:t>덢</w:t>
      </w:r>
      <w:r>
        <w:rPr/>
        <w:t>#</w:t>
      </w:r>
      <w:r>
        <w:rPr/>
        <w:t>끵</w:t>
      </w:r>
      <w:r>
        <w:rPr/>
        <w:t>0</w:t>
      </w:r>
      <w:r>
        <w:rPr/>
        <w:t>ㅭ</w:t>
      </w:r>
      <w:r>
        <w:rPr/>
        <w:t>#</w:t>
      </w:r>
      <w:r>
        <w:rPr/>
        <w:t xml:space="preserve">涯먦 </w:t>
      </w:r>
      <w:r>
        <w:rPr/>
        <w:t>A##"#c?</w:t>
      </w:r>
      <w:r>
        <w:rPr/>
        <w:t>끲</w:t>
      </w:r>
      <w:r>
        <w:rPr/>
        <w:t>s</w:t>
      </w:r>
      <w:r>
        <w:rPr/>
        <w:t>효</w:t>
      </w:r>
      <w:r>
        <w:rPr/>
        <w:t>#</w:t>
      </w:r>
      <w:r>
        <w:rPr/>
        <w:t>瓦앯곳</w:t>
      </w:r>
      <w:r>
        <w:rPr/>
        <w:t>#v#</w:t>
      </w:r>
      <w:r>
        <w:rPr/>
        <w:t>층</w:t>
      </w:r>
      <w:r>
        <w:rPr/>
        <w:t>#y##[\(#DlE</w:t>
      </w:r>
      <w:r>
        <w:rPr/>
        <w:t>足</w:t>
      </w:r>
      <w:r>
        <w:rPr/>
        <w:t>#Q</w:t>
      </w:r>
      <w:r>
        <w:rPr/>
        <w:t>꺜蒜</w:t>
      </w:r>
      <w:r>
        <w:rPr/>
        <w:t>8#*</w:t>
      </w:r>
      <w:r>
        <w:rPr/>
        <w:t>륲꽰</w:t>
      </w:r>
      <w:r>
        <w:rPr/>
        <w:t>H#3oA&amp;o#</w:t>
      </w:r>
      <w:r>
        <w:rPr/>
        <w:t>ㅓ</w:t>
      </w:r>
      <w:r>
        <w:rPr/>
        <w:t>{</w:t>
      </w:r>
      <w:r>
        <w:rPr/>
        <w:t>먲넑</w:t>
      </w:r>
      <w:r>
        <w:rPr/>
        <w:t>#y7&lt;u###Qgh</w:t>
      </w:r>
      <w:r>
        <w:rPr/>
        <w:t>퀣</w:t>
      </w:r>
      <w:r>
        <w:rPr/>
        <w:t>jM</w:t>
      </w:r>
      <w:r>
        <w:rPr/>
        <w:t>뛝</w:t>
      </w:r>
      <w:r>
        <w:rPr/>
        <w:t>#0ej</w:t>
        <w:br/>
      </w:r>
      <w:r>
        <w:rPr/>
        <w:t>쀞턤</w:t>
      </w:r>
      <w:r>
        <w:rPr/>
        <w:t>#</w:t>
      </w:r>
      <w:r>
        <w:rPr/>
        <w:t>뵵</w:t>
      </w:r>
      <w:r>
        <w:rPr/>
        <w:t>&gt;</w:t>
      </w:r>
      <w:r>
        <w:rPr/>
        <w:t>稈</w:t>
      </w:r>
      <w:r>
        <w:rPr/>
        <w:t>#mk</w:t>
      </w:r>
      <w:r>
        <w:rPr/>
        <w:t>妾</w:t>
      </w:r>
      <w:r>
        <w:rPr/>
        <w:t>f@[#!b</w:t>
      </w:r>
      <w:r>
        <w:rPr/>
        <w:t>풗</w:t>
      </w:r>
    </w:p>
    <w:p>
      <w:pPr>
        <w:pStyle w:val="PreformattedText"/>
        <w:bidi w:val="0"/>
        <w:jc w:val="left"/>
        <w:rPr/>
      </w:pPr>
      <w:r>
        <w:rPr/>
        <w:t>컚ゎ塋쮑</w:t>
      </w:r>
      <w:r>
        <w:rPr/>
        <w:t>|E#_N</w:t>
      </w:r>
      <w:r>
        <w:rPr/>
        <w:t>슷뾕精</w:t>
      </w:r>
      <w:r>
        <w:rPr/>
        <w:t>E</w:t>
      </w:r>
      <w:r>
        <w:rPr/>
        <w:t>纜</w:t>
      </w:r>
      <w:r>
        <w:rPr/>
        <w:t>y</w:t>
      </w:r>
      <w:r>
        <w:rPr/>
        <w:t>ぞ崇</w:t>
      </w:r>
      <w:r>
        <w:rPr/>
        <w:t>g</w:t>
      </w:r>
      <w:r>
        <w:rPr/>
        <w:t>쉵</w:t>
      </w:r>
      <w:r>
        <w:rPr/>
        <w:t>xU</w:t>
      </w:r>
      <w:r>
        <w:rPr/>
        <w:t>럓챺</w:t>
      </w:r>
      <w:r>
        <w:rPr/>
        <w:t>|'</w:t>
      </w:r>
      <w:r>
        <w:rPr/>
        <w:t>쇪</w:t>
      </w:r>
      <w:r>
        <w:rPr/>
        <w:t>h</w:t>
      </w:r>
      <w:r>
        <w:rPr/>
        <w:t>궹</w:t>
      </w:r>
      <w:r>
        <w:rPr/>
        <w:t>/</w:t>
      </w:r>
      <w:r>
        <w:rPr/>
        <w:t>첆</w:t>
      </w:r>
      <w:r>
        <w:rPr/>
        <w:t>;#</w:t>
      </w:r>
      <w:r>
        <w:rPr/>
        <w:t>몪</w:t>
      </w:r>
      <w:r>
        <w:rPr/>
        <w:t>$h#r</w:t>
      </w:r>
      <w:r>
        <w:rPr/>
        <w:t>뙑</w:t>
      </w:r>
      <w:r>
        <w:rPr/>
        <w:t>#{0</w:t>
      </w:r>
      <w:r>
        <w:rPr/>
        <w:t>嘴</w:t>
      </w:r>
      <w:r>
        <w:rPr/>
        <w:t>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샪</w:t>
      </w:r>
      <w:r>
        <w:rPr/>
        <w:t>:</w:t>
      </w:r>
      <w:r>
        <w:rPr/>
        <w:t>뱫</w:t>
      </w:r>
      <w:r>
        <w:rPr/>
        <w:t>jg2NB&amp;</w:t>
      </w:r>
      <w:r>
        <w:rPr/>
        <w:t>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솭</w:t>
      </w:r>
      <w:r>
        <w:rPr/>
        <w:t>!##$I#L</w:t>
      </w:r>
      <w:r>
        <w:rPr/>
        <w:t>뼨촁</w:t>
      </w:r>
      <w:r>
        <w:rPr/>
        <w:t>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쩘혏</w:t>
      </w:r>
      <w:r>
        <w:rPr/>
        <w:t>m</w:t>
      </w:r>
      <w:r>
        <w:rPr/>
        <w:t>왻露큲폲컂</w:t>
      </w:r>
      <w:r>
        <w:rPr/>
        <w:t>?&lt;F##~#&lt;YA#7</w:t>
      </w:r>
      <w:r>
        <w:rPr/>
        <w:t>덢</w:t>
      </w:r>
      <w:r>
        <w:rPr/>
        <w:t>~N</w:t>
      </w:r>
      <w:r>
        <w:rPr/>
        <w:t>裨</w:t>
      </w:r>
      <w:r>
        <w:rPr/>
        <w:t>##N</w:t>
      </w:r>
      <w:r>
        <w:rPr/>
        <w:t>琮道</w:t>
      </w:r>
      <w:r>
        <w:rPr/>
        <w:t>|#</w:t>
        <w:br/>
      </w:r>
      <w:r>
        <w:rPr/>
        <w:t>퉨볁╄</w:t>
      </w:r>
      <w:r>
        <w:rPr/>
        <w:t>?U##</w:t>
      </w:r>
      <w:r>
        <w:rPr/>
        <w:t>죱</w:t>
      </w:r>
      <w:r>
        <w:rPr/>
        <w:t>/31}A?&amp;w</w:t>
      </w:r>
      <w:r>
        <w:rPr/>
        <w:t>蓼</w:t>
      </w:r>
      <w:r>
        <w:rPr/>
        <w:t>&amp;J</w:t>
      </w:r>
      <w:r>
        <w:rPr/>
        <w:t>其</w:t>
      </w:r>
      <w:r>
        <w:rPr/>
        <w:t>,ANPc</w:t>
      </w:r>
      <w:r>
        <w:rPr/>
        <w:t>埠</w:t>
      </w:r>
      <w:r>
        <w:rPr/>
        <w:t>#0u</w:t>
        <w:tab/>
      </w:r>
      <w:r>
        <w:rPr/>
        <w:t>퓖</w:t>
      </w:r>
      <w:r>
        <w:rPr/>
        <w:t>.</w:t>
      </w:r>
      <w:r>
        <w:rPr/>
        <w:t>燃</w:t>
      </w:r>
      <w:r>
        <w:rPr/>
        <w:t>#j:</w:t>
      </w:r>
      <w:r>
        <w:rPr/>
        <w:t>뾑┳</w:t>
      </w:r>
      <w:r>
        <w:rPr/>
        <w:t>#</w:t>
      </w:r>
      <w:r>
        <w:rPr/>
        <w:t>畑숋</w:t>
      </w:r>
      <w:r>
        <w:rPr/>
        <w:t>,+</w:t>
      </w:r>
      <w:r>
        <w:rPr/>
        <w:t>딱</w:t>
      </w:r>
      <w:r>
        <w:rPr/>
        <w:t>5</w:t>
      </w:r>
      <w:r>
        <w:rPr/>
        <w:t>슿</w:t>
      </w:r>
      <w:r>
        <w:rPr/>
        <w:t>_○</w:t>
      </w:r>
      <w:r>
        <w:rPr/>
        <w:t>땤</w:t>
      </w:r>
      <w:r>
        <w:rPr/>
        <w:t>/</w:t>
      </w:r>
      <w:r>
        <w:rPr/>
        <w:t>욼</w:t>
      </w:r>
      <w:r>
        <w:rPr/>
        <w:t>#</w:t>
      </w:r>
      <w:r>
        <w:rPr/>
        <w:t>左</w:t>
      </w:r>
      <w:r>
        <w:rPr/>
        <w:t>1&gt;~#ⅶ</w:t>
      </w:r>
      <w:r>
        <w:rPr/>
        <w:t>肛</w:t>
      </w:r>
      <w:r>
        <w:rPr/>
        <w:t>,</w:t>
      </w:r>
      <w:r>
        <w:rPr/>
        <w:t>퓫쏂</w:t>
      </w:r>
      <w:r>
        <w:rPr/>
        <w:t>y~#5</w:t>
      </w:r>
      <w:r>
        <w:rPr/>
        <w:t>폈</w:t>
      </w:r>
      <w:r>
        <w:rPr/>
        <w:t>#</w:t>
      </w:r>
      <w:r>
        <w:rPr/>
        <w:t>낋</w:t>
      </w:r>
      <w:r>
        <w:rPr/>
        <w:t>";</w:t>
      </w:r>
      <w:r>
        <w:rPr/>
        <w:t>셆</w:t>
      </w:r>
      <w:r>
        <w:rPr/>
        <w:t>#TY#</w:t>
      </w:r>
      <w:r>
        <w:rPr/>
        <w:t>쒈</w:t>
      </w:r>
      <w:r>
        <w:rPr/>
        <w:t>oHe?UW&amp;~</w:t>
      </w:r>
      <w:r>
        <w:rPr/>
        <w:t>뫌</w:t>
      </w:r>
      <w:r>
        <w:rPr/>
        <w:t>###C)</w:t>
      </w:r>
      <w:r>
        <w:rPr/>
        <w:t>썿귶昺</w:t>
      </w:r>
      <w:r>
        <w:rPr/>
        <w:t>3)#cOK</w:t>
      </w:r>
      <w:r>
        <w:rPr/>
        <w:t>죺긧</w:t>
      </w:r>
      <w:r>
        <w:rPr/>
        <w:t>#cf</w:t>
      </w:r>
      <w:r>
        <w:rPr/>
        <w:t>乞</w:t>
      </w:r>
      <w:r>
        <w:rPr/>
        <w:t>j</w:t>
      </w:r>
      <w:r>
        <w:rPr/>
        <w:t>て먕</w:t>
      </w:r>
      <w:r>
        <w:rPr/>
        <w:t>R③61y</w:t>
      </w:r>
      <w:r>
        <w:rPr/>
        <w:t>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繫벪</w:t>
      </w:r>
      <w:r>
        <w:rPr/>
        <w:t>#2</w:t>
      </w:r>
      <w:r>
        <w:rPr/>
        <w:t>삛</w:t>
      </w:r>
      <w:r>
        <w:rPr/>
        <w:t>'#e2#E_{Oj'#</w:t>
      </w:r>
      <w:r>
        <w:rPr/>
        <w:t>鍮</w:t>
      </w:r>
      <w:r>
        <w:rPr/>
        <w:t>#@</w:t>
      </w:r>
      <w:r>
        <w:rPr/>
        <w:t>벘</w:t>
      </w:r>
      <w:r>
        <w:rPr/>
        <w:t>#YM%'G</w:t>
      </w:r>
      <w:r>
        <w:rPr/>
        <w:t>섛뙳겧</w:t>
      </w:r>
      <w:r>
        <w:rPr/>
        <w:t>/iI"-`#'</w:t>
      </w:r>
      <w:r>
        <w:rPr/>
        <w:t>띺</w:t>
      </w:r>
      <w:r>
        <w:rPr/>
        <w:t>(#</w:t>
      </w:r>
      <w:r>
        <w:rPr/>
        <w:t>札</w:t>
      </w:r>
      <w:r>
        <w:rPr/>
        <w:t>X</w:t>
      </w:r>
      <w:r>
        <w:rPr/>
        <w:t>핓</w:t>
      </w:r>
      <w:r>
        <w:rPr/>
        <w:t>5</w:t>
      </w:r>
      <w:r>
        <w:rPr/>
        <w:t>껥</w:t>
      </w:r>
      <w:r>
        <w:rPr/>
        <w:t>@#</w:t>
      </w:r>
      <w:r>
        <w:rPr/>
        <w:t>쿆</w:t>
      </w:r>
      <w:r>
        <w:rPr/>
        <w:t>${i7r##</w:t>
      </w:r>
      <w:r>
        <w:rPr/>
        <w:t>티</w:t>
      </w:r>
      <w:r>
        <w:rPr/>
        <w:br/>
      </w:r>
      <w:r>
        <w:rPr/>
        <w:t>ㅱ</w:t>
      </w:r>
      <w:r>
        <w:rPr/>
        <w:t>8!#+ #</w:t>
      </w:r>
      <w:r>
        <w:rPr/>
        <w:t xml:space="preserve">껀 </w:t>
      </w:r>
      <w:r>
        <w:rPr/>
        <w:t>#</w:t>
      </w:r>
      <w:r>
        <w:rPr/>
        <w:t>哈</w:t>
      </w:r>
      <w:r>
        <w:rPr/>
        <w:t>!</w:t>
      </w:r>
      <w:r>
        <w:rPr/>
        <w:t>뾄</w:t>
      </w:r>
      <w:r>
        <w:rPr/>
        <w:t>2</w:t>
      </w:r>
      <w:r>
        <w:rPr/>
        <w:t>숋퍰</w:t>
      </w:r>
      <w:r>
        <w:rPr/>
        <w:t>JmUR#ⅵ*+5PHu</w:t>
      </w:r>
      <w:r>
        <w:rPr/>
        <w:t>礪</w:t>
      </w:r>
      <w:r>
        <w:rPr/>
        <w:t>Rm5</w:t>
      </w:r>
      <w:r>
        <w:rPr/>
        <w:t>쿟</w:t>
      </w:r>
      <w:r>
        <w:rPr/>
        <w:t>S}%VW#</w:t>
      </w:r>
      <w:r>
        <w:rPr/>
        <w:t>オ</w:t>
      </w:r>
      <w:r>
        <w:rPr/>
        <w:t>#</w:t>
      </w:r>
      <w:r>
        <w:rPr/>
        <w:t>읛</w:t>
      </w:r>
      <w:r>
        <w:rPr/>
        <w:t>j#.</w:t>
      </w:r>
      <w:r>
        <w:rPr/>
        <w:t>뒿</w:t>
      </w:r>
      <w:r>
        <w:rPr/>
        <w:t>3b</w:t>
      </w:r>
      <w:r>
        <w:rPr/>
        <w:t>폏</w:t>
      </w:r>
      <w:r>
        <w:rPr/>
        <w:t>&amp;S</w:t>
      </w:r>
      <w:r>
        <w:rPr/>
        <w:t>룋띞</w:t>
      </w:r>
      <w:r>
        <w:rPr/>
        <w:t>#bsu</w:t>
      </w:r>
      <w:r>
        <w:rPr/>
        <w:t>뤪</w:t>
      </w:r>
      <w:r>
        <w:rPr/>
        <w:t>J)vP</w:t>
      </w:r>
      <w:r>
        <w:rPr/>
        <w:t>톴雰</w:t>
      </w:r>
      <w:r>
        <w:rPr/>
        <w:t>-b#u8##</w:t>
        <w:tab/>
        <w:t>LP7</w:t>
      </w:r>
      <w:r>
        <w:rPr/>
        <w:t>뗒익</w:t>
      </w:r>
      <w:r>
        <w:rPr/>
        <w:t>Q</w:t>
      </w:r>
      <w:r>
        <w:rPr/>
        <w:t>톷뗓</w:t>
      </w:r>
      <w:r>
        <w:rPr/>
        <w:t>]ru</w:t>
      </w:r>
      <w:r>
        <w:rPr/>
        <w:t>뛺</w:t>
      </w:r>
      <w:r>
        <w:rPr/>
        <w:t>H##y</w:t>
      </w:r>
      <w:r>
        <w:rPr/>
        <w:t>샻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累쳞</w:t>
      </w:r>
      <w:r>
        <w:rPr/>
        <w:t>5#</w:t>
      </w:r>
      <w:r>
        <w:rPr/>
        <w:t>톆⒪끻</w:t>
      </w:r>
      <w:r>
        <w:rPr/>
        <w:t>&gt;!I="W</w:t>
      </w:r>
      <w:r>
        <w:rPr/>
        <w:t>꾔</w:t>
      </w:r>
      <w:r>
        <w:rPr/>
        <w:t>#a</w:t>
      </w:r>
      <w:r>
        <w:rPr/>
        <w:t>챲</w:t>
      </w:r>
      <w:r>
        <w:rPr/>
        <w:t>A#^#</w:t>
      </w:r>
      <w:r>
        <w:rPr/>
        <w:t>넫뀹</w:t>
      </w:r>
      <w:r>
        <w:rPr/>
        <w:t>[BOg</w:t>
      </w:r>
      <w:r>
        <w:rPr/>
        <w:t>。</w:t>
      </w:r>
      <w:r>
        <w:rPr/>
        <w:t>z[HTE_#Q#]=!_4Om⑽@$</w:t>
      </w:r>
      <w:r>
        <w:rPr/>
        <w:t>譁</w:t>
      </w:r>
      <w:r>
        <w:rPr/>
        <w:t>##~</w:t>
      </w:r>
      <w:r>
        <w:rPr/>
        <w:t>來</w:t>
      </w:r>
      <w:r>
        <w:rPr/>
        <w:t>#?i</w:t>
      </w:r>
      <w:r>
        <w:rPr/>
        <w:t>톭</w:t>
      </w:r>
      <w:r>
        <w:rPr/>
        <w:t>#'</w:t>
      </w:r>
      <w:r>
        <w:rPr/>
        <w:t>헏</w:t>
      </w:r>
      <w:r>
        <w:rPr/>
        <w:t>3</w:t>
      </w:r>
      <w:r>
        <w:rPr/>
        <w:t>뚃됅</w:t>
      </w:r>
      <w:r>
        <w:rPr/>
        <w:t>##M#</w:t>
      </w:r>
      <w:r>
        <w:rPr/>
        <w:t>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섯</w:t>
      </w:r>
      <w:r>
        <w:rPr/>
        <w:t>\R</w:t>
      </w:r>
      <w:r>
        <w:rPr/>
        <w:t>쑇</w:t>
      </w:r>
      <w:r>
        <w:rPr/>
        <w:t>u#'k_</w:t>
      </w:r>
      <w:r>
        <w:rPr/>
        <w:t>됁</w:t>
      </w:r>
      <w:r>
        <w:rPr/>
        <w:t>1b#m,`iN</w:t>
      </w:r>
      <w:r>
        <w:rPr/>
        <w:t>뽐</w:t>
      </w:r>
      <w:r>
        <w:rPr/>
        <w:t>`w3#</w:t>
      </w:r>
      <w:r>
        <w:rPr/>
        <w:t>곜떷</w:t>
      </w:r>
      <w:r>
        <w:rPr/>
        <w:t>-W</w:t>
      </w:r>
      <w:r>
        <w:rPr/>
        <w:t>麵</w:t>
      </w:r>
      <w:r>
        <w:rPr/>
        <w:t>#v</w:t>
      </w:r>
      <w:r>
        <w:rPr/>
        <w:t>퀓</w:t>
      </w:r>
      <w:r>
        <w:rPr/>
        <w:t>kD&lt;##k16</w:t>
      </w:r>
      <w:r>
        <w:rPr/>
        <w:t>춶퇞</w:t>
      </w:r>
      <w:r>
        <w:rPr/>
        <w:t>'.#9Z+#3a#c&amp;n</w:t>
      </w:r>
      <w:r>
        <w:rPr/>
        <w:t>힀</w:t>
      </w:r>
      <w:r>
        <w:rPr/>
        <w:t>#cN</w:t>
      </w:r>
      <w:r>
        <w:rPr/>
        <w:t>뙔</w:t>
      </w:r>
      <w:r>
        <w:rPr/>
        <w:t>0</w:t>
      </w:r>
      <w:r>
        <w:rPr/>
        <w:t>佺</w:t>
      </w:r>
      <w:r>
        <w:rPr/>
        <w:t>##cN</w:t>
      </w:r>
      <w:r>
        <w:rPr/>
        <w:t>뙃</w:t>
      </w:r>
      <w:r>
        <w:rPr/>
        <w:t>16n##</w:t>
      </w:r>
      <w:r>
        <w:rPr/>
        <w:t>熄</w:t>
      </w:r>
      <w:r>
        <w:rPr/>
        <w:t>F`=#</w:t>
      </w:r>
      <w:r>
        <w:rPr/>
        <w:t>寓뱫</w:t>
      </w:r>
      <w:r>
        <w:rPr/>
        <w:t>#r+!#z9'##w#c&gt;</w:t>
      </w:r>
      <w:r>
        <w:rPr/>
        <w:t>뚹</w:t>
      </w:r>
      <w:r>
        <w:rPr/>
        <w:t>{</w:t>
      </w:r>
      <w:r>
        <w:rPr/>
        <w:t>졂</w:t>
      </w:r>
      <w:r>
        <w:rPr/>
        <w:t>#cv</w:t>
      </w:r>
      <w:r>
        <w:rPr/>
        <w:t>뙇</w:t>
      </w:r>
      <w:r>
        <w:rPr/>
        <w:t>1#l8#</w:t>
      </w:r>
      <w:r>
        <w:rPr/>
        <w:t>엮</w:t>
      </w:r>
      <w:r>
        <w:rPr/>
        <w:t>^</w:t>
        <w:tab/>
        <w:t>~9</w:t>
      </w:r>
      <w:r>
        <w:rPr/>
        <w:t>뾄</w:t>
      </w:r>
      <w:r>
        <w:rPr/>
        <w:t>n</w:t>
        <w:tab/>
      </w:r>
      <w:r>
        <w:rPr/>
        <w:t>뱺</w:t>
      </w:r>
      <w:r>
        <w:rPr/>
        <w:t>#v</w:t>
      </w:r>
      <w:r>
        <w:rPr/>
        <w:t>뻖</w:t>
      </w:r>
      <w:r>
        <w:rPr/>
        <w:t>_</w:t>
      </w:r>
      <w:r>
        <w:rPr/>
        <w:t>롔</w:t>
      </w:r>
      <w:r>
        <w:rPr/>
        <w:t>Vb_9`#</w:t>
      </w:r>
      <w:r>
        <w:rPr/>
        <w:t>굧</w:t>
      </w:r>
      <w:r>
        <w:rPr/>
        <w:t>#Qy#{Oa1?</w:t>
      </w:r>
      <w:r>
        <w:rPr/>
        <w:t xml:space="preserve">궆눎碎 </w:t>
      </w:r>
      <w:r>
        <w:rPr/>
        <w:t xml:space="preserve">` </w:t>
      </w:r>
      <w:r>
        <w:rPr/>
        <w:t>펜</w:t>
      </w:r>
      <w:r>
        <w:rPr/>
        <w:t>1#</w:t>
      </w:r>
      <w:r>
        <w:rPr/>
        <w:t>쬒</w:t>
      </w:r>
      <w:r>
        <w:rPr/>
        <w:t>a#</w:t>
      </w:r>
      <w:r>
        <w:rPr/>
        <w:t>럔</w:t>
      </w:r>
      <w:r>
        <w:rPr/>
        <w:t>{</w:t>
      </w:r>
      <w:r>
        <w:rPr/>
        <w:t>캽</w:t>
      </w:r>
      <w:r>
        <w:rPr/>
        <w:t>ma#</w:t>
      </w:r>
      <w:r>
        <w:rPr/>
        <w:t>듎</w:t>
      </w:r>
      <w:r>
        <w:rPr/>
        <w:t>#</w:t>
      </w:r>
      <w:r>
        <w:rPr/>
        <w:t>쭎</w:t>
      </w:r>
      <w:r>
        <w:rPr/>
        <w:t>#</w:t>
      </w:r>
      <w:r>
        <w:rPr/>
        <w:t>냂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뇉</w:t>
      </w:r>
      <w:r>
        <w:rPr/>
        <w:t>|&lt;`</w:t>
      </w:r>
      <w:r>
        <w:rPr/>
        <w:t>壞</w:t>
      </w:r>
      <w:r>
        <w:rPr/>
        <w:t>?</w:t>
      </w:r>
      <w:r>
        <w:rPr/>
        <w:t>잦</w:t>
      </w:r>
      <w:r>
        <w:rPr/>
        <w:t>5</w:t>
      </w:r>
      <w:r>
        <w:rPr/>
        <w:t>뷆</w:t>
      </w:r>
      <w:r>
        <w:rPr/>
        <w:t>*.#"</w:t>
      </w:r>
      <w:r>
        <w:rPr/>
        <w:t>硏</w:t>
      </w:r>
      <w:r>
        <w:rPr/>
        <w:t>s</w:t>
      </w:r>
      <w:r>
        <w:rPr/>
        <w:t>쁲옳썓</w:t>
      </w:r>
      <w:r>
        <w:rPr/>
        <w:t>98#s#</w:t>
      </w:r>
      <w:r>
        <w:rPr/>
        <w:t>俓</w:t>
      </w:r>
      <w:r>
        <w:rPr/>
        <w:t>17o##X#@:</w:t>
        <w:tab/>
        <w:t>|</w:t>
      </w:r>
      <w:r>
        <w:rPr/>
        <w:t>晏녭</w:t>
      </w:r>
      <w:r>
        <w:rPr/>
        <w:t>tO</w:t>
      </w:r>
      <w:r>
        <w:rPr/>
        <w:t>녯</w:t>
      </w:r>
      <w:r>
        <w:rPr/>
        <w:t>#</w:t>
      </w:r>
      <w:r>
        <w:rPr/>
        <w:t>룆앇</w:t>
      </w:r>
      <w:r>
        <w:rPr/>
        <w:t>7</w:t>
        <w:br/>
        <w:t>vG</w:t>
      </w:r>
      <w:r>
        <w:rPr/>
        <w:t>짓</w:t>
      </w:r>
      <w:r>
        <w:rPr/>
        <w:t>(</w:t>
      </w:r>
      <w:r>
        <w:rPr/>
        <w:t>懶</w:t>
      </w:r>
      <w:r>
        <w:rPr/>
        <w:t>h5#e</w:t>
      </w:r>
      <w:r>
        <w:rPr/>
        <w:t>퉣</w:t>
      </w:r>
      <w:r>
        <w:rPr/>
        <w:t>2</w:t>
      </w:r>
      <w:r>
        <w:rPr/>
        <w:t>秊</w:t>
      </w:r>
      <w:r>
        <w:rPr/>
        <w:t>{gc#</w:t>
      </w:r>
      <w:r>
        <w:rPr/>
        <w:t>옃</w:t>
      </w:r>
      <w:r>
        <w:rPr/>
        <w:t>8</w:t>
        <w:tab/>
        <w:t>s</w:t>
        <w:br/>
      </w:r>
      <w:r>
        <w:rPr/>
        <w:t>勁</w:t>
      </w:r>
      <w:r>
        <w:rPr/>
        <w:t>k0Go\#</w:t>
      </w:r>
      <w:r>
        <w:rPr/>
        <w:t>옐</w:t>
      </w:r>
      <w:r>
        <w:rPr/>
        <w:t>&gt;#&gt;#i</w:t>
      </w:r>
      <w:r>
        <w:rPr/>
        <w:t>멃</w:t>
      </w:r>
      <w:r>
        <w:rPr/>
        <w:t>#</w:t>
      </w:r>
      <w:r>
        <w:rPr/>
        <w:t>陳쟷</w:t>
      </w:r>
      <w:r>
        <w:rPr/>
        <w:t>#</w:t>
      </w:r>
      <w:r>
        <w:rPr/>
        <w:t>뾞</w:t>
      </w:r>
      <w:r>
        <w:rPr/>
        <w:t>*]]###yoE</w:t>
      </w:r>
      <w:r>
        <w:rPr/>
        <w:t>뷱</w:t>
      </w:r>
      <w:r>
        <w:rPr/>
        <w:t>^</w:t>
      </w:r>
      <w:r>
        <w:rPr/>
        <w:t>暇븬쾘</w:t>
      </w:r>
      <w:r>
        <w:rPr/>
        <w:t>e</w:t>
      </w:r>
      <w:r>
        <w:rPr/>
        <w:t>ㅌ</w:t>
      </w:r>
      <w:r>
        <w:rPr/>
        <w:t>#</w:t>
      </w:r>
      <w:r>
        <w:rPr/>
        <w:t>뚳뿓</w:t>
      </w:r>
      <w:r>
        <w:rPr/>
        <w:br/>
        <w:t>h%</w:t>
      </w:r>
      <w:r>
        <w:rPr/>
        <w:t>풴</w:t>
      </w:r>
      <w:r>
        <w:rPr/>
        <w:t>Q</w:t>
      </w:r>
      <w:r>
        <w:rPr/>
        <w:t>줫</w:t>
      </w:r>
      <w:r>
        <w:rPr/>
        <w:t>%,b#w</w:t>
      </w:r>
      <w:r>
        <w:rPr/>
        <w:t>굶쌰</w:t>
      </w:r>
      <w:r>
        <w:rPr/>
        <w:t>[+Vn#</w:t>
      </w:r>
      <w:r>
        <w:rPr/>
        <w:t>턃</w:t>
      </w:r>
      <w:r>
        <w:rPr/>
        <w:t>2u</w:t>
      </w:r>
      <w:r>
        <w:rPr/>
        <w:t>구</w:t>
      </w:r>
      <w:r>
        <w:rPr/>
        <w:t>vE</w:t>
      </w:r>
      <w:r>
        <w:rPr/>
        <w:t>뚎떔治</w:t>
      </w:r>
      <w:r>
        <w:rPr/>
        <w:t>(k'</w:t>
      </w:r>
      <w:r>
        <w:rPr/>
        <w:t>휔</w:t>
      </w:r>
      <w:r>
        <w:rPr/>
        <w:t>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</w:t>
      </w:r>
      <w:r>
        <w:rPr/>
        <w:t>곹</w:t>
      </w:r>
      <w:r>
        <w:rPr/>
        <w:t>@</w:t>
        <w:br/>
        <w:t>k</w:t>
      </w:r>
      <w:r>
        <w:rPr/>
        <w:t>젼</w:t>
      </w:r>
      <w:r>
        <w:rPr/>
        <w:t>D#-</w:t>
      </w:r>
      <w:r>
        <w:rPr/>
        <w:t>꾻</w:t>
      </w:r>
      <w:r>
        <w:rPr/>
        <w:t>\</w:t>
      </w:r>
      <w:r>
        <w:rPr/>
        <w:t>琓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S`w</w:t>
        <w:br/>
        <w:t>O#["#|#</w:t>
      </w:r>
      <w:r>
        <w:rPr/>
        <w:t>靄</w:t>
      </w:r>
      <w:r>
        <w:rPr/>
        <w:t>\#</w:t>
      </w:r>
      <w:r>
        <w:rPr/>
        <w:t>귔</w:t>
      </w:r>
      <w:r>
        <w:rPr/>
        <w:t>0</w:t>
      </w:r>
      <w:r>
        <w:rPr/>
        <w:t>뢿</w:t>
      </w:r>
      <w:r>
        <w:rPr/>
        <w:t>17#v'</w:t>
      </w:r>
      <w:r>
        <w:rPr/>
        <w:t>젊</w:t>
      </w:r>
      <w:r>
        <w:rPr/>
        <w:t>##</w:t>
      </w:r>
      <w:r>
        <w:rPr/>
        <w:t>侁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뢆</w:t>
      </w:r>
      <w:r>
        <w:rPr/>
        <w:t xml:space="preserve">## </w:t>
      </w:r>
      <w:r>
        <w:rPr/>
        <w:t>켭</w:t>
      </w:r>
      <w:r>
        <w:rPr/>
        <w:t>#</w:t>
      </w:r>
      <w:r>
        <w:rPr/>
        <w:t>拯</w:t>
      </w:r>
      <w:r>
        <w:rPr/>
        <w:t>B]#o;</w:t>
      </w:r>
      <w:r>
        <w:rPr/>
        <w:t>콜</w:t>
      </w:r>
      <w:r>
        <w:rPr/>
        <w:t>R3</w:t>
      </w:r>
      <w:r>
        <w:rPr/>
        <w:t>藪</w:t>
      </w:r>
      <w:r>
        <w:rPr/>
        <w:t>#X</w:t>
      </w:r>
      <w:r>
        <w:rPr/>
        <w:t>鉤휃</w:t>
      </w:r>
      <w:r>
        <w:rPr/>
        <w:t>Iq</w:t>
      </w:r>
      <w:r>
        <w:rPr/>
        <w:t>챭</w:t>
      </w:r>
      <w:r>
        <w:rPr/>
        <w:br/>
      </w:r>
      <w:r>
        <w:rPr/>
        <w:t>곱</w:t>
      </w:r>
      <w:r>
        <w:rPr/>
        <w:t>C</w:t>
      </w:r>
      <w:r>
        <w:rPr/>
        <w:t>땯</w:t>
      </w:r>
      <w:r>
        <w:rPr/>
        <w:t>[#}=</w:t>
      </w:r>
      <w:r>
        <w:rPr/>
        <w:t>퉞늫</w:t>
      </w:r>
      <w:r>
        <w:rPr/>
        <w:t>&lt;`=</w:t>
      </w:r>
      <w:r>
        <w:rPr/>
        <w:t>끣똱놄</w:t>
      </w:r>
      <w:r>
        <w:rPr/>
        <w:t>&gt;1o#-##j#"l</w:t>
      </w:r>
      <w:r>
        <w:rPr/>
        <w:t>冬</w:t>
      </w:r>
      <w:r>
        <w:rPr/>
        <w:t>t</w:t>
      </w:r>
      <w:r>
        <w:rPr/>
        <w:t>멽벮</w:t>
      </w:r>
      <w:r>
        <w:rPr/>
        <w:t>X</w:t>
      </w:r>
      <w:r>
        <w:rPr/>
        <w:t>뺂</w:t>
      </w:r>
      <w:r>
        <w:rPr/>
        <w:t>F#</w:t>
      </w:r>
      <w:r>
        <w:rPr/>
        <w:t>킅쮶</w:t>
      </w:r>
      <w:r>
        <w:rPr/>
        <w:t>b6LL#</w:t>
      </w:r>
      <w:r>
        <w:rPr/>
        <w:t>싡링</w:t>
      </w:r>
      <w:r>
        <w:rPr/>
        <w:t>6B</w:t>
      </w:r>
      <w:r>
        <w:rPr/>
        <w:t>以</w:t>
      </w:r>
      <w:r>
        <w:rPr/>
        <w:t>#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鰲</w:t>
      </w:r>
      <w:r>
        <w:rPr/>
        <w:t>M##kS#Lq,g</w:t>
      </w:r>
      <w:r>
        <w:rPr/>
        <w:t>뮭</w:t>
      </w:r>
      <w:r>
        <w:rPr/>
        <w:t>#</w:t>
      </w:r>
      <w:r>
        <w:rPr/>
        <w:t>턜</w:t>
      </w:r>
      <w:r>
        <w:rPr/>
        <w:t>35l</w:t>
      </w:r>
      <w:r>
        <w:rPr/>
        <w:t>突</w:t>
      </w:r>
      <w:r>
        <w:rPr/>
        <w:t>#m8W##</w:t>
      </w:r>
      <w:r>
        <w:rPr/>
        <w:t>퇸</w:t>
      </w:r>
      <w:r>
        <w:rPr/>
        <w:t>Ik8K,NG</w:t>
      </w:r>
      <w:r>
        <w:rPr/>
        <w:t>폥</w:t>
      </w:r>
      <w:r>
        <w:rPr/>
        <w:t>n#</w:t>
      </w:r>
      <w:r>
        <w:rPr/>
        <w:t>館</w:t>
      </w:r>
      <w:r>
        <w:rPr/>
        <w:t>[#i</w:t>
      </w:r>
      <w:r>
        <w:rPr/>
        <w:t>빁</w:t>
      </w:r>
      <w:r>
        <w:rPr/>
        <w:t>h^*s_</w:t>
      </w:r>
      <w:r>
        <w:rPr/>
        <w:t>뤀</w:t>
      </w:r>
      <w:r>
        <w:rPr/>
        <w:t>#</w:t>
      </w:r>
      <w:r>
        <w:rPr/>
        <w:t>ゥ</w:t>
      </w:r>
      <w:r>
        <w:rPr/>
        <w:t>d_3\;</w:t>
      </w:r>
      <w:r>
        <w:rPr/>
        <w:t>뿸귝</w:t>
      </w:r>
      <w:r>
        <w:rPr/>
        <w:t>#wF</w:t>
      </w:r>
      <w:r>
        <w:rPr/>
        <w:t>績</w:t>
      </w:r>
      <w:r>
        <w:rPr/>
        <w:t>:0pD</w:t>
      </w:r>
      <w:r>
        <w:rPr/>
        <w:t>갗</w:t>
      </w:r>
      <w:r>
        <w:rPr/>
        <w:t>##</w:t>
      </w:r>
      <w:r>
        <w:rPr/>
        <w:t>悉</w:t>
      </w:r>
      <w:r>
        <w:rPr/>
        <w:t>"pI</w:t>
      </w:r>
      <w:r>
        <w:rPr/>
        <w:t>견</w:t>
      </w:r>
      <w:r>
        <w:rPr/>
        <w:t>##</w:t>
      </w:r>
      <w:r>
        <w:rPr/>
        <w:t>ㅡ</w:t>
      </w:r>
      <w:r>
        <w:rPr/>
        <w:t>_</w:t>
      </w:r>
      <w:r>
        <w:rPr/>
        <w:t>꿚</w:t>
      </w:r>
      <w:r>
        <w:rPr/>
        <w:t>z[8L##</w:t>
      </w:r>
      <w:r>
        <w:rPr/>
        <w:t>쎛</w:t>
      </w:r>
      <w:r>
        <w:rPr/>
        <w:t>^</w:t>
      </w:r>
      <w:r>
        <w:rPr/>
        <w:t>項컺</w:t>
      </w:r>
      <w:r>
        <w:rPr/>
        <w:t>^u</w:t>
      </w:r>
      <w:r>
        <w:rPr/>
        <w:t>싩</w:t>
      </w:r>
      <w:r>
        <w:rPr/>
        <w:t>#a#dS #</w:t>
      </w:r>
      <w:r>
        <w:rPr/>
        <w:t>쾘</w:t>
      </w:r>
      <w:r>
        <w:rPr/>
        <w:t>-я</w:t>
      </w:r>
      <w:r>
        <w:rPr/>
        <w:t>칌</w:t>
      </w:r>
      <w:r>
        <w:rPr/>
        <w:t>CHv\</w:t>
      </w:r>
      <w:r>
        <w:rPr/>
        <w:t>옘윳</w:t>
      </w:r>
      <w:r>
        <w:rPr/>
        <w:t>fв7;</w:t>
      </w:r>
      <w:r>
        <w:rPr/>
        <w:t>驩</w:t>
      </w:r>
      <w:r>
        <w:rPr/>
        <w:t>@,#</w:t>
      </w:r>
      <w:r>
        <w:rPr/>
        <w:t>뗇</w:t>
      </w:r>
      <w:r>
        <w:rPr/>
        <w:t>#</w:t>
      </w:r>
      <w:r>
        <w:rPr/>
        <w:t>뉚</w:t>
      </w:r>
      <w:r>
        <w:rPr/>
        <w:t>qa#=!</w:t>
      </w:r>
      <w:r>
        <w:rPr/>
        <w:t>盟</w:t>
      </w:r>
      <w:r>
        <w:rPr/>
        <w:t>X,##E</w:t>
      </w:r>
      <w:r>
        <w:rPr/>
        <w:t>귶</w:t>
      </w:r>
      <w:r>
        <w:rPr/>
        <w:t>!w##i</w:t>
      </w:r>
      <w:r>
        <w:rPr/>
        <w:t>툎</w:t>
      </w:r>
      <w:r>
        <w:rPr/>
        <w:t>8)l</w:t>
      </w:r>
      <w:r>
        <w:rPr/>
        <w:t>ㄷ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以</w:t>
      </w:r>
      <w:r>
        <w:rPr/>
        <w:t>##+H_##</w:t>
      </w:r>
      <w:r>
        <w:rPr/>
        <w:t>沚</w:t>
      </w:r>
      <w:r>
        <w:rPr/>
        <w:t>C:o#;#</w:t>
      </w:r>
      <w:r>
        <w:rPr/>
        <w:t>녝</w:t>
      </w:r>
      <w:r>
        <w:rPr/>
        <w:t>$</w:t>
      </w:r>
      <w:r>
        <w:rPr/>
        <w:t>槽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먢</w:t>
      </w:r>
      <w:r>
        <w:rPr/>
        <w:t>#</w:t>
      </w:r>
      <w:r>
        <w:rPr/>
        <w:t>폦픳</w:t>
      </w:r>
      <w:r>
        <w:rPr/>
        <w:t>`7</w:t>
      </w:r>
      <w:r>
        <w:rPr/>
        <w:t>匿</w:t>
      </w:r>
      <w:r>
        <w:rPr/>
        <w:t>#B~*</w:t>
      </w:r>
      <w:r>
        <w:rPr/>
        <w:t>暗</w:t>
      </w:r>
      <w:r>
        <w:rPr/>
        <w:t>[</w:t>
      </w:r>
      <w:r>
        <w:rPr/>
        <w:t>仔</w:t>
      </w:r>
      <w:r>
        <w:rPr/>
        <w:t>#</w:t>
      </w:r>
      <w:r>
        <w:rPr/>
        <w:t>뻄</w:t>
      </w:r>
    </w:p>
    <w:p>
      <w:pPr>
        <w:pStyle w:val="PreformattedText"/>
        <w:bidi w:val="0"/>
        <w:jc w:val="left"/>
        <w:rPr/>
      </w:pPr>
      <w:r>
        <w:rPr/>
        <w:t>#eW#</w:t>
      </w:r>
      <w:r>
        <w:rPr/>
        <w:t>켖</w:t>
      </w:r>
      <w:r>
        <w:rPr/>
        <w:t>#7</w:t>
        <w:tab/>
      </w:r>
      <w:r>
        <w:rPr/>
        <w:t>踊</w:t>
      </w:r>
      <w:r>
        <w:rPr/>
        <w:t>#</w:t>
      </w:r>
      <w:r>
        <w:rPr/>
        <w:t>剪</w:t>
      </w:r>
      <w:r>
        <w:rPr/>
        <w:t>[.#\</w:t>
      </w:r>
      <w:r>
        <w:rPr/>
        <w:t>귙</w:t>
      </w:r>
      <w:r>
        <w:rPr/>
        <w:t>zq3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蝕規</w:t>
      </w:r>
      <w:r>
        <w:rPr/>
        <w:t>#</w:t>
      </w:r>
      <w:r>
        <w:rPr/>
        <w:t>屎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</w:t>
      </w:r>
      <w:r>
        <w:rPr/>
        <w:t>겡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똻歐렡퍴</w:t>
      </w:r>
      <w:r>
        <w:rPr/>
        <w:t>γ##&lt;</w:t>
        <w:tab/>
      </w:r>
      <w:r>
        <w:rPr/>
        <w:t>켖</w:t>
      </w:r>
      <w:r>
        <w:rPr/>
        <w:t>#{9H###!g}Q</w:t>
      </w:r>
      <w:r>
        <w:rPr/>
        <w:t>넳</w:t>
      </w:r>
      <w:r>
        <w:rPr/>
        <w:t>#v:b4H]#f;{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쪈툣</w:t>
      </w:r>
      <w:r>
        <w:rPr/>
        <w:t>rb2'~</w:t>
      </w:r>
      <w:r>
        <w:rPr/>
        <w:t>萬</w:t>
      </w:r>
      <w:r>
        <w:rPr/>
        <w:t>ZJ</w:t>
      </w:r>
      <w:r>
        <w:rPr/>
        <w:t>巴</w:t>
      </w:r>
      <w:r>
        <w:rPr/>
        <w:t>?}X</w:t>
      </w:r>
      <w:r>
        <w:rPr/>
        <w:t>덞</w:t>
      </w:r>
      <w:r>
        <w:rPr/>
        <w:t>W</w:t>
      </w:r>
      <w:r>
        <w:rPr/>
        <w:t>쌅</w:t>
      </w:r>
      <w:r>
        <w:rPr/>
        <w:t>&gt;</w:t>
      </w:r>
      <w:r>
        <w:rPr/>
        <w:t>퀷찟</w:t>
      </w:r>
      <w:r>
        <w:rPr/>
        <w:t>j+#s</w:t>
      </w:r>
      <w:r>
        <w:rPr/>
        <w:t>任</w:t>
      </w:r>
      <w:r>
        <w:rPr/>
        <w:t>H</w:t>
      </w:r>
      <w:r>
        <w:rPr/>
        <w:t>즇</w:t>
      </w:r>
      <w:r>
        <w:rPr/>
        <w:t>4T</w:t>
      </w:r>
      <w:r>
        <w:rPr/>
        <w:t>븻</w:t>
      </w:r>
      <w:r>
        <w:rPr/>
        <w:t># R9œ:</w:t>
      </w:r>
      <w:r>
        <w:rPr/>
        <w:t>㉨</w:t>
      </w:r>
      <w:r>
        <w:rPr/>
        <w:t>ΧXo</w:t>
      </w:r>
      <w:r>
        <w:rPr/>
        <w:t>큁</w:t>
      </w:r>
      <w:r>
        <w:rPr/>
        <w:t>?</w:t>
      </w:r>
      <w:r>
        <w:rPr/>
        <w:t>븱찙ㅖ</w:t>
      </w:r>
      <w:r>
        <w:rPr/>
        <w:t>s</w:t>
      </w:r>
      <w:r>
        <w:rPr/>
        <w:t>괌뤪</w:t>
      </w:r>
      <w:r>
        <w:rPr/>
        <w:t>@}(&amp;</w:t>
      </w:r>
      <w:r>
        <w:rPr/>
        <w:t>쮠證</w:t>
      </w:r>
      <w:r>
        <w:rPr/>
        <w:t>#?</w:t>
      </w:r>
      <w:r>
        <w:rPr/>
        <w:t>닄</w:t>
      </w:r>
      <w:r>
        <w:rPr/>
        <w:t>Kb3</w:t>
      </w:r>
      <w:r>
        <w:rPr/>
        <w:t>쒁</w:t>
      </w:r>
      <w:r>
        <w:rPr/>
        <w:t>B=%</w:t>
      </w:r>
      <w:r>
        <w:rPr/>
        <w:t>턛</w:t>
      </w:r>
      <w:r>
        <w:rPr/>
        <w:t>O`</w:t>
      </w:r>
      <w:r>
        <w:rPr/>
        <w:t>쓳</w:t>
      </w:r>
      <w:r>
        <w:rPr/>
        <w:t>*v</w:t>
      </w:r>
      <w:r>
        <w:rPr/>
        <w:t>툽죿</w:t>
      </w:r>
      <w:r>
        <w:rPr/>
        <w:t>zP#</w:t>
      </w:r>
      <w:r>
        <w:rPr/>
        <w:t>蔥</w:t>
      </w:r>
      <w:r>
        <w:rPr/>
        <w:t>Pu8##</w:t>
      </w:r>
      <w:r>
        <w:rPr/>
        <w:t>몶</w:t>
      </w:r>
      <w:r>
        <w:rPr/>
        <w:t>#~##Bn#</w:t>
      </w:r>
      <w:r>
        <w:rPr/>
        <w:t>뱻</w:t>
      </w:r>
      <w:r>
        <w:rPr/>
        <w:t>##`g#m</w:t>
      </w:r>
      <w:r>
        <w:rPr/>
        <w:t>귒叩</w:t>
      </w:r>
      <w:r>
        <w:rPr/>
        <w:t>#~6</w:t>
      </w:r>
      <w:r>
        <w:rPr/>
        <w:t>추</w:t>
      </w:r>
      <w:r>
        <w:rPr/>
        <w:t>&amp;</w:t>
      </w:r>
      <w:r>
        <w:rPr/>
        <w:t>浦</w:t>
      </w:r>
      <w:r>
        <w:rPr/>
        <w:t>####</w:t>
      </w:r>
      <w:r>
        <w:rPr/>
        <w:t>휆뙵</w:t>
      </w:r>
      <w:r>
        <w:rPr/>
        <w:t>!</w:t>
      </w:r>
      <w:r>
        <w:rPr/>
        <w:t>푷늮</w:t>
      </w:r>
      <w:r>
        <w:rPr/>
        <w:t>#</w:t>
      </w:r>
      <w:r>
        <w:rPr/>
        <w:t>쓮</w:t>
      </w:r>
      <w:r>
        <w:rPr/>
        <w:t>'</w:t>
      </w:r>
      <w:r>
        <w:rPr/>
        <w:t>찯</w:t>
      </w:r>
      <w:r>
        <w:rPr/>
        <w:t>^</w:t>
      </w:r>
      <w:r>
        <w:rPr/>
        <w:t>픷풟</w:t>
      </w:r>
      <w:r>
        <w:rPr/>
        <w:t>\#w</w:t>
      </w:r>
      <w:r>
        <w:rPr/>
        <w:t>챣</w:t>
      </w:r>
      <w:r>
        <w:rPr/>
        <w:t>#</w:t>
      </w:r>
      <w:r>
        <w:rPr/>
        <w:t>ギ</w:t>
      </w:r>
      <w:r>
        <w:rPr/>
        <w:t>:m2R</w:t>
      </w:r>
      <w:r>
        <w:rPr/>
        <w:t>綵</w:t>
      </w:r>
      <w:r>
        <w:rPr/>
        <w:t>v!</w:t>
      </w:r>
      <w:r>
        <w:rPr/>
        <w:t>펀</w:t>
      </w:r>
      <w:r>
        <w:rPr/>
        <w:t>E</w:t>
      </w:r>
      <w:r>
        <w:rPr/>
        <w:t>햒</w:t>
      </w:r>
      <w:r>
        <w:rPr/>
        <w:t>F9C</w:t>
      </w:r>
      <w:r>
        <w:rPr/>
        <w:t>殆</w:t>
      </w:r>
      <w:r>
        <w:rPr/>
        <w:t>L#f;#</w:t>
        <w:br/>
        <w:t>#B#G[A</w:t>
      </w:r>
      <w:r>
        <w:rPr/>
        <w:t>쏇</w:t>
      </w:r>
      <w:r>
        <w:rPr/>
        <w:t>B</w:t>
      </w:r>
      <w:r>
        <w:rPr/>
        <w:t>凡</w:t>
      </w:r>
      <w:r>
        <w:rPr/>
        <w:t>#w</w:t>
      </w:r>
      <w:r>
        <w:rPr/>
        <w:t>뛁깧</w:t>
      </w:r>
      <w:r>
        <w:rPr/>
        <w:t>Wn\K##</w:t>
      </w:r>
      <w:r>
        <w:rPr/>
        <w:t>졡</w:t>
      </w:r>
      <w:r>
        <w:rPr/>
        <w:t>#</w:t>
      </w:r>
      <w:r>
        <w:rPr/>
        <w:t>ｍ</w:t>
      </w:r>
      <w:r>
        <w:rPr/>
        <w:t>R4#9dW@v#dWBv#d =R-8</w:t>
      </w:r>
      <w:r>
        <w:rPr/>
        <w:t>뜨</w:t>
      </w:r>
      <w:r>
        <w:rPr/>
        <w:t>##k</w:t>
      </w:r>
      <w:r>
        <w:rPr/>
        <w:t>핇</w:t>
      </w:r>
      <w:r>
        <w:rPr/>
        <w:t>\K</w:t>
      </w:r>
      <w:r>
        <w:rPr/>
        <w:t>찘</w:t>
      </w:r>
      <w:r>
        <w:rPr/>
        <w:t>##%&gt;##y#a</w:t>
      </w:r>
      <w:r>
        <w:rPr/>
        <w:t>樂</w:t>
      </w:r>
      <w:r>
        <w:rPr/>
        <w:t>&gt;</w:t>
      </w:r>
      <w:r>
        <w:rPr/>
        <w:t>맚</w:t>
      </w:r>
      <w:r>
        <w:rPr/>
        <w:t>&lt;'</w:t>
      </w:r>
      <w:r>
        <w:rPr/>
        <w:t>㈙</w:t>
      </w:r>
      <w:r>
        <w:rPr/>
        <w:t>#b</w:t>
      </w:r>
      <w:r>
        <w:rPr/>
        <w:t>産</w:t>
      </w:r>
      <w:r>
        <w:rPr/>
        <w:t>#.</w:t>
      </w:r>
      <w:r>
        <w:rPr/>
        <w:t>먍</w:t>
      </w:r>
      <w:r>
        <w:rPr/>
        <w:t>#r#</w:t>
      </w:r>
      <w:r>
        <w:rPr/>
        <w:t>잤</w:t>
      </w:r>
      <w:r>
        <w:rPr/>
        <w:t>n</w:t>
      </w:r>
      <w:r>
        <w:rPr/>
        <w:t>됏</w:t>
      </w:r>
      <w:r>
        <w:rPr/>
        <w:t>4#-O#</w:t>
      </w:r>
      <w:r>
        <w:rPr/>
        <w:t>촲</w:t>
      </w:r>
      <w:r>
        <w:rPr/>
        <w:br/>
        <w:t>(a</w:t>
      </w:r>
      <w:r>
        <w:rPr/>
        <w:t>솒</w:t>
      </w:r>
      <w:r>
        <w:rPr/>
        <w:t>_</w:t>
      </w:r>
      <w:r>
        <w:rPr/>
        <w:t>곤</w:t>
      </w:r>
      <w:r>
        <w:rPr/>
        <w:t>!F</w:t>
        <w:tab/>
      </w:r>
      <w:r>
        <w:rPr/>
        <w:t>쪜</w:t>
      </w:r>
      <w:r>
        <w:rPr/>
        <w:t>#_Y)#\#</w:t>
      </w:r>
      <w:r>
        <w:rPr/>
        <w:t>멎閃呼뱞</w:t>
      </w:r>
      <w:r>
        <w:rPr/>
        <w:t>#</w:t>
        <w:tab/>
        <w:t>T</w:t>
      </w:r>
      <w:r>
        <w:rPr/>
        <w:t>곤</w:t>
      </w:r>
      <w:r>
        <w:rPr/>
        <w:t>#</w:t>
      </w:r>
      <w:r>
        <w:rPr/>
        <w:t>츅</w:t>
      </w:r>
      <w:r>
        <w:rPr/>
        <w:br/>
      </w:r>
      <w:r>
        <w:rPr/>
        <w:t>渽</w:t>
      </w:r>
      <w:r>
        <w:rPr/>
        <w:t>-</w:t>
      </w:r>
      <w:r>
        <w:rPr/>
        <w:t>走</w:t>
      </w:r>
      <w:r>
        <w:rPr/>
        <w:t>$E9A)</w:t>
      </w:r>
      <w:r>
        <w:rPr/>
        <w:t>뽄</w:t>
      </w:r>
      <w:r>
        <w:rPr/>
        <w:t>je#Y,")d2,V#-</w:t>
      </w:r>
      <w:r>
        <w:rPr/>
        <w:t>걒뮘</w:t>
      </w:r>
      <w:r>
        <w:rPr/>
        <w:t>'K</w:t>
        <w:br/>
      </w:r>
      <w:r>
        <w:rPr/>
        <w:t>쯹</w:t>
      </w:r>
      <w:r>
        <w:rPr/>
        <w:t>|#@6</w:t>
      </w:r>
      <w:r>
        <w:rPr/>
        <w:t>밅</w:t>
      </w:r>
      <w:r>
        <w:rPr/>
        <w:t>J_</w:t>
      </w:r>
      <w:r>
        <w:rPr/>
        <w:t>섴</w:t>
      </w:r>
      <w:r>
        <w:rPr/>
        <w:t>(</w:t>
      </w:r>
      <w:r>
        <w:rPr/>
        <w:t>蓍</w:t>
      </w:r>
      <w:r>
        <w:rPr/>
        <w:t xml:space="preserve">ne </w:t>
      </w:r>
      <w:r>
        <w:rPr/>
        <w:t>明</w:t>
      </w:r>
      <w:r>
        <w:rPr/>
        <w:t>t!;/#</w:t>
      </w:r>
      <w:r>
        <w:rPr/>
        <w:t>뇍</w:t>
      </w:r>
      <w:r>
        <w:rPr/>
        <w:t>y#z{</w:t>
      </w:r>
      <w:r>
        <w:rPr/>
        <w:t>蝴</w:t>
      </w:r>
      <w:r>
        <w:rPr/>
        <w:t>d</w:t>
      </w:r>
      <w:r>
        <w:rPr/>
        <w:t>웦</w:t>
      </w:r>
      <w:r>
        <w:rPr/>
        <w:t>#</w:t>
      </w:r>
      <w:r>
        <w:rPr/>
        <w:t>韓</w:t>
      </w:r>
      <w:r>
        <w:rPr/>
        <w:t>V#</w:t>
      </w:r>
      <w:r>
        <w:rPr/>
        <w:t>콹</w:t>
      </w:r>
      <w:r>
        <w:rPr/>
        <w:t>Y@</w:t>
      </w:r>
      <w:r>
        <w:rPr/>
        <w:t>푎</w:t>
      </w:r>
      <w:r>
        <w:rPr/>
        <w:t>&amp;</w:t>
      </w:r>
      <w:r>
        <w:rPr/>
        <w:t>묝</w:t>
      </w:r>
      <w:r>
        <w:rPr/>
        <w:t>#</w:t>
      </w:r>
      <w:r>
        <w:rPr/>
        <w:t>켕</w:t>
      </w:r>
    </w:p>
    <w:p>
      <w:pPr>
        <w:pStyle w:val="PreformattedText"/>
        <w:bidi w:val="0"/>
        <w:jc w:val="left"/>
        <w:rPr/>
      </w:pPr>
      <w:r>
        <w:rPr/>
        <w:t>h</w:t>
        <w:tab/>
        <w:t>A"##</w:t>
      </w:r>
      <w:r>
        <w:rPr/>
        <w:t>넑</w:t>
      </w:r>
      <w:r>
        <w:rPr/>
        <w:t>#</w:t>
      </w:r>
      <w:r>
        <w:rPr/>
        <w:t>쑷</w:t>
      </w:r>
      <w:r>
        <w:rPr/>
        <w:t>#0</w:t>
      </w:r>
      <w:r>
        <w:rPr/>
        <w:t>윮</w:t>
      </w:r>
      <w:r>
        <w:rPr/>
        <w:t>#q#G</w:t>
      </w:r>
      <w:r>
        <w:rPr/>
        <w:t>뷺</w:t>
      </w:r>
      <w:r>
        <w:rPr/>
        <w:t>#cr</w:t>
      </w:r>
      <w:r>
        <w:rPr/>
        <w:t>芹</w:t>
      </w:r>
      <w:r>
        <w:rPr/>
        <w:t>7</w:t>
      </w:r>
      <w:r>
        <w:rPr/>
        <w:t>슿칅</w:t>
      </w:r>
      <w:r>
        <w:rPr/>
        <w:t>R</w:t>
      </w:r>
      <w:r>
        <w:rPr/>
        <w:t>陛</w:t>
      </w:r>
      <w:r>
        <w:rPr/>
        <w:t>&amp;</w:t>
      </w:r>
      <w:r>
        <w:rPr/>
        <w:t>騁</w:t>
      </w:r>
      <w:r>
        <w:rPr/>
        <w:t>9</w:t>
      </w:r>
      <w:r>
        <w:rPr/>
        <w:t>앾</w:t>
      </w:r>
      <w:r>
        <w:rPr/>
        <w:t>#9</w:t>
      </w:r>
      <w:r>
        <w:rPr/>
        <w:t>멩</w:t>
      </w:r>
      <w:r>
        <w:rPr/>
        <w:t>#.#\&lt;</w:t>
      </w:r>
      <w:r>
        <w:rPr/>
        <w:t>툄뇆</w:t>
      </w:r>
      <w:r>
        <w:rPr/>
        <w:t>s,d</w:t>
      </w:r>
      <w:r>
        <w:rPr/>
        <w:t>獗</w:t>
      </w:r>
      <w:r>
        <w:rPr/>
        <w:t>#\&lt;</w:t>
      </w:r>
      <w:r>
        <w:rPr/>
        <w:t>퇓</w:t>
      </w:r>
      <w:r>
        <w:rPr/>
        <w:t>p</w:t>
      </w:r>
      <w:r>
        <w:rPr/>
        <w:t>治簾橫</w:t>
      </w:r>
      <w:r>
        <w:rPr/>
        <w:t>#</w:t>
      </w:r>
      <w:r>
        <w:rPr/>
        <w:t>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\</w:t>
        <w:br/>
      </w:r>
      <w:r>
        <w:rPr/>
        <w:t>풪睦</w:t>
      </w:r>
      <w:r>
        <w:rPr/>
        <w:t>');</w:t>
      </w:r>
      <w:r>
        <w:rPr/>
        <w:t>捌糖킜칢</w:t>
      </w:r>
      <w:r>
        <w:rPr/>
        <w:t>p</w:t>
      </w:r>
      <w:r>
        <w:rPr/>
        <w:t>傑뒦</w:t>
      </w:r>
      <w:r>
        <w:rPr/>
        <w:t>?</w:t>
      </w:r>
      <w:r>
        <w:rPr/>
        <w:t>꺑</w:t>
      </w:r>
      <w:r>
        <w:rPr/>
        <w:t>###g9</w:t>
      </w:r>
      <w:r>
        <w:rPr/>
        <w:t>裔陵됈</w:t>
      </w:r>
      <w:r>
        <w:rPr/>
        <w:t>\`#o</w:t>
      </w:r>
      <w:r>
        <w:rPr/>
        <w:t>酸</w:t>
      </w:r>
      <w:r>
        <w:rPr/>
        <w:t>^#0e!o</w:t>
      </w:r>
      <w:r>
        <w:rPr/>
        <w:t>湘</w:t>
      </w:r>
      <w:r>
        <w:rPr/>
        <w:t>=##</w:t>
      </w:r>
      <w:r>
        <w:rPr/>
        <w:t>老</w:t>
      </w:r>
      <w:r>
        <w:rPr/>
        <w:t>#\_&gt;E</w:t>
      </w:r>
      <w:r>
        <w:rPr/>
        <w:t>鏞</w:t>
      </w:r>
      <w:r>
        <w:rPr/>
        <w:t>wW</w:t>
      </w:r>
      <w:r>
        <w:rPr/>
        <w:t>夾</w:t>
      </w:r>
      <w:r>
        <w:rPr/>
        <w:t>#{</w:t>
      </w:r>
      <w:r>
        <w:rPr/>
        <w:t>젚</w:t>
      </w:r>
      <w:r>
        <w:rPr/>
        <w:t>[#n</w:t>
      </w:r>
      <w:r>
        <w:rPr/>
        <w:t>앫</w:t>
      </w:r>
      <w:r>
        <w:rPr/>
        <w:t>#5</w:t>
      </w:r>
      <w:r>
        <w:rPr/>
        <w:t>鎔</w:t>
      </w:r>
      <w:r>
        <w:rPr/>
        <w:t>H`#</w:t>
      </w:r>
      <w:r>
        <w:rPr/>
        <w:t>잝</w:t>
      </w:r>
      <w:r>
        <w:rPr/>
        <w:t>v#n</w:t>
      </w:r>
      <w:r>
        <w:rPr/>
        <w:t>뉍</w:t>
      </w:r>
      <w:r>
        <w:rPr/>
        <w:t>ge#</w:t>
      </w:r>
      <w:r>
        <w:rPr/>
        <w:t>圄</w:t>
      </w:r>
      <w:r>
        <w:rPr/>
        <w:t>+</w:t>
      </w:r>
      <w:r>
        <w:rPr/>
        <w:t>탿</w:t>
      </w:r>
      <w:r>
        <w:rPr/>
        <w:t>&lt;V</w:t>
      </w:r>
      <w:r>
        <w:rPr/>
        <w:t>옉</w:t>
      </w:r>
      <w:r>
        <w:rPr/>
        <w:t>|9</w:t>
      </w:r>
      <w:r>
        <w:rPr/>
        <w:t>콫</w:t>
      </w:r>
      <w:r>
        <w:rPr/>
        <w:tab/>
        <w:t>l$#</w:t>
      </w:r>
      <w:r>
        <w:rPr/>
        <w:t>꺹</w:t>
      </w:r>
      <w:r>
        <w:rPr/>
        <w:t>Cg</w:t>
      </w:r>
      <w:r>
        <w:rPr/>
        <w:t>씶</w:t>
      </w:r>
      <w:r>
        <w:rPr/>
        <w:t>}</w:t>
      </w:r>
      <w:r>
        <w:rPr/>
        <w:t>똱</w:t>
      </w:r>
      <w:r>
        <w:rPr/>
        <w:t>s</w:t>
        <w:tab/>
      </w:r>
      <w:r>
        <w:rPr/>
        <w:t>죛</w:t>
      </w:r>
      <w:r>
        <w:rPr/>
        <w:t>I$</w:t>
      </w:r>
      <w:r>
        <w:rPr/>
        <w:t>쒰</w:t>
      </w:r>
      <w:r>
        <w:rPr/>
        <w:t>g9W@"}</w:t>
      </w:r>
      <w:r>
        <w:rPr/>
        <w:t>皐</w:t>
      </w:r>
      <w:r>
        <w:rPr/>
        <w:t>#</w:t>
      </w:r>
      <w:r>
        <w:rPr/>
        <w:t>곛</w:t>
      </w:r>
      <w:r>
        <w:rPr/>
        <w:t>#</w:t>
      </w:r>
      <w:r>
        <w:rPr/>
        <w:t>뭴</w:t>
      </w:r>
      <w:r>
        <w:rPr/>
        <w:t>#u|</w:t>
      </w:r>
      <w:r>
        <w:rPr/>
        <w:t>팱</w:t>
      </w:r>
      <w:r>
        <w:rPr/>
        <w:t>#7</w:t>
      </w:r>
      <w:r>
        <w:rPr/>
        <w:t>뽜떀</w:t>
      </w:r>
      <w:r>
        <w:rPr/>
        <w:t>#]N</w:t>
      </w:r>
      <w:r>
        <w:rPr/>
        <w:t>듧</w:t>
      </w:r>
      <w:r>
        <w:rPr/>
        <w:t>#~</w:t>
      </w:r>
      <w:r>
        <w:rPr/>
        <w:t>킆</w:t>
      </w:r>
      <w:r>
        <w:rPr/>
        <w:t>(t%)F</w:t>
      </w:r>
      <w:r>
        <w:rPr/>
        <w:t>뱣稀</w:t>
      </w:r>
      <w:r>
        <w:rPr/>
        <w:t>i5QjR~C</w:t>
      </w:r>
      <w:r>
        <w:rPr/>
        <w:t>鱗</w:t>
      </w:r>
      <w:r>
        <w:rPr/>
        <w:t>T</w:t>
      </w:r>
      <w:r>
        <w:rPr/>
        <w:t>뉶멢</w:t>
      </w:r>
      <w:r>
        <w:rPr/>
        <w:t>t=</w:t>
      </w:r>
      <w:r>
        <w:rPr/>
        <w:t>콫</w:t>
      </w:r>
      <w:r>
        <w:rPr/>
        <w:t>g}Kt/M7#</w:t>
      </w:r>
      <w:r>
        <w:rPr/>
        <w:t>鞋</w:t>
      </w:r>
      <w:r>
        <w:rPr/>
        <w:t>&amp;#C7!</w:t>
      </w:r>
      <w:r>
        <w:rPr/>
        <w:t>쌕햙</w:t>
      </w:r>
      <w:r>
        <w:rPr/>
        <w:t>%</w:t>
      </w:r>
      <w:r>
        <w:rPr/>
        <w:t>켾</w:t>
      </w:r>
      <w:r>
        <w:rPr/>
        <w:t>+)C#9Np;</w:t>
      </w:r>
      <w:r>
        <w:rPr/>
        <w:t>뫿魚숍</w:t>
      </w:r>
      <w:r>
        <w:rPr/>
        <w:t>H#^</w:t>
      </w:r>
      <w:r>
        <w:rPr/>
        <w:t>볺</w:t>
      </w:r>
      <w:r>
        <w:rPr/>
        <w:t>H##b?[@</w:t>
        <w:br/>
        <w:t>"##</w:t>
      </w:r>
      <w:r>
        <w:rPr/>
        <w:t>둃</w:t>
      </w:r>
      <w:r>
        <w:rPr/>
        <w:t>&lt;p!)</w:t>
      </w:r>
      <w:r>
        <w:rPr/>
        <w:t>뙱</w:t>
      </w:r>
      <w:r>
        <w:rPr/>
        <w:t>B##</w:t>
      </w:r>
      <w:r>
        <w:rPr/>
        <w:t>鞋</w:t>
      </w:r>
      <w:r>
        <w:rPr/>
        <w:t>"R#iJ##</w:t>
      </w:r>
      <w:r>
        <w:rPr/>
        <w:t>化</w:t>
      </w:r>
      <w:r>
        <w:rPr/>
        <w:t>bCZ</w:t>
      </w:r>
      <w:r>
        <w:rPr/>
        <w:t>쥺</w:t>
      </w:r>
      <w:r>
        <w:rPr/>
        <w:t>~#</w:t>
      </w:r>
      <w:r>
        <w:rPr/>
        <w:t>섵</w:t>
      </w:r>
      <w:r>
        <w:rPr/>
        <w:t>Ht</w:t>
        <w:tab/>
      </w:r>
      <w:r>
        <w:rPr/>
        <w:t>콫</w:t>
      </w:r>
      <w:r>
        <w:rPr/>
        <w:t>W.</w:t>
      </w:r>
      <w:r>
        <w:rPr/>
        <w:t>끏</w:t>
      </w:r>
      <w:r>
        <w:rPr/>
        <w:t>(2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F</w:t>
      </w:r>
      <w:r>
        <w:rPr/>
        <w:t>뚺</w:t>
      </w:r>
      <w:r>
        <w:rPr/>
        <w:t>=</w:t>
      </w:r>
      <w:r>
        <w:rPr/>
        <w:t>牙</w:t>
      </w:r>
      <w:r>
        <w:rPr/>
        <w:t>;#</w:t>
      </w:r>
      <w:r>
        <w:rPr/>
        <w:t>셲</w:t>
      </w:r>
      <w:r>
        <w:rPr/>
        <w:t>#</w:t>
      </w:r>
      <w:r>
        <w:rPr/>
        <w:t>퉠컒</w:t>
      </w:r>
      <w:r>
        <w:rPr/>
        <w:t>#</w:t>
      </w:r>
      <w:r>
        <w:rPr/>
        <w:t>뚝</w:t>
      </w:r>
      <w:r>
        <w:rPr/>
        <w:t>#</w:t>
      </w:r>
      <w:r>
        <w:rPr/>
        <w:t>七</w:t>
      </w:r>
      <w:r>
        <w:rPr/>
        <w:t>7#&gt;;</w:t>
      </w:r>
      <w:r>
        <w:rPr/>
        <w:t>얟</w:t>
      </w:r>
      <w:r>
        <w:rPr/>
        <w:t>|##G|#`#pQ</w:t>
      </w:r>
      <w:r>
        <w:rPr/>
        <w:t>た</w:t>
      </w:r>
      <w:r>
        <w:rPr/>
        <w:t>=</w:t>
      </w:r>
      <w:r>
        <w:rPr/>
        <w:t>惺 쌓쥼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瑚</w:t>
      </w:r>
      <w:r>
        <w:rPr/>
        <w:t>###q#1#F</w:t>
      </w:r>
      <w:r>
        <w:rPr/>
        <w:t>늺</w:t>
      </w:r>
      <w:r>
        <w:rPr/>
        <w:t>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쯪</w:t>
      </w:r>
      <w:r>
        <w:rPr/>
        <w:t>c</w:t>
      </w:r>
      <w:r>
        <w:rPr/>
        <w:t>롻</w:t>
      </w:r>
      <w:r>
        <w:rPr/>
        <w:t xml:space="preserve">=~p#} </w:t>
      </w:r>
      <w:r>
        <w:rPr/>
        <w:t>錮</w:t>
      </w:r>
      <w:r>
        <w:rPr/>
        <w:t>#N"</w:t>
      </w:r>
      <w:r>
        <w:rPr/>
        <w:t>넃</w:t>
      </w:r>
      <w:r>
        <w:rPr/>
        <w:t>+#</w:t>
      </w:r>
      <w:r>
        <w:rPr/>
        <w:t>吸</w:t>
      </w:r>
      <w:r>
        <w:rPr/>
        <w:t>{</w:t>
      </w:r>
      <w:r>
        <w:rPr/>
        <w:t>騰婆</w:t>
      </w:r>
      <w:r>
        <w:rPr/>
        <w:t>Sg#</w:t>
      </w:r>
      <w:r>
        <w:rPr/>
        <w:t>僖</w:t>
      </w:r>
      <w:r>
        <w:rPr/>
        <w:br/>
      </w:r>
      <w:r>
        <w:rPr/>
        <w:t>劉</w:t>
      </w:r>
      <w:r>
        <w:rPr/>
        <w:br/>
      </w:r>
      <w:r>
        <w:rPr/>
        <w:t>蓚熊뿃</w:t>
      </w:r>
      <w:r>
        <w:rPr/>
        <w:t>h</w:t>
      </w:r>
      <w:r>
        <w:rPr/>
        <w:t>즹맼</w:t>
      </w:r>
      <w:r>
        <w:rPr/>
        <w:t>h</w:t>
      </w:r>
      <w:r>
        <w:rPr/>
        <w:t>쥽</w:t>
      </w:r>
      <w:r>
        <w:rPr/>
        <w:t>hKŊ</w:t>
      </w:r>
      <w:r>
        <w:rPr/>
        <w:t>렧펰</w:t>
      </w:r>
      <w:r>
        <w:rPr/>
        <w:t>6</w:t>
      </w:r>
      <w:r>
        <w:rPr/>
        <w:t>퓗淄</w:t>
      </w:r>
      <w:r>
        <w:rPr/>
        <w:t>h</w:t>
      </w:r>
      <w:r>
        <w:rPr/>
        <w:t>嵯</w:t>
      </w:r>
      <w:r>
        <w:rPr/>
        <w:t>##</w:t>
      </w:r>
      <w:r>
        <w:rPr/>
        <w:t>火</w:t>
      </w:r>
      <w:r>
        <w:rPr/>
        <w:t>q;S)aq.</w:t>
      </w:r>
      <w:r>
        <w:rPr/>
        <w:t>콒</w:t>
      </w:r>
      <w:r>
        <w:rPr/>
        <w:t>s</w:t>
      </w:r>
      <w:r>
        <w:rPr/>
        <w:t>醒</w:t>
      </w:r>
      <w:r>
        <w:rPr/>
        <w:t>b</w:t>
      </w:r>
      <w:r>
        <w:rPr/>
        <w:t>俎덢</w:t>
      </w:r>
      <w:r>
        <w:rPr/>
        <w:t>#A&amp;</w:t>
      </w:r>
      <w:r>
        <w:rPr/>
        <w:t>핯</w:t>
      </w:r>
      <w:r>
        <w:rPr/>
        <w:t>3</w:t>
      </w:r>
      <w:r>
        <w:rPr/>
        <w:t>架</w:t>
      </w:r>
      <w:r>
        <w:rPr/>
        <w:t>'#</w:t>
      </w:r>
      <w:r>
        <w:rPr/>
        <w:t>軾</w:t>
      </w:r>
      <w:r>
        <w:rPr/>
        <w:t>L!</w:t>
      </w:r>
      <w:r>
        <w:rPr/>
        <w:t>恥</w:t>
      </w:r>
      <w:r>
        <w:rPr/>
        <w:t>#M</w:t>
      </w:r>
      <w:r>
        <w:rPr/>
        <w:t>꼝</w:t>
      </w:r>
      <w:r>
        <w:rPr/>
        <w:t>Y</w:t>
      </w:r>
      <w:r>
        <w:rPr/>
        <w:t>삾</w:t>
      </w:r>
      <w:r>
        <w:rPr/>
        <w:t>##p;</w:t>
      </w:r>
      <w:r>
        <w:rPr/>
        <w:t>잎澳</w:t>
      </w:r>
      <w:r>
        <w:rPr/>
        <w:t>c]yL*O#s6</w:t>
      </w:r>
      <w:r>
        <w:rPr/>
        <w:t>뀑芽</w:t>
      </w:r>
      <w:r>
        <w:rPr/>
        <w:t>r</w:t>
      </w:r>
      <w:r>
        <w:rPr/>
        <w:t>깭</w:t>
      </w:r>
      <w:r>
        <w:rPr/>
        <w:t>Q</w:t>
      </w:r>
      <w:r>
        <w:rPr/>
        <w:t>뭩</w:t>
      </w:r>
      <w:r>
        <w:rPr/>
        <w:t>_</w:t>
      </w:r>
      <w:r>
        <w:rPr/>
        <w:t>캘</w:t>
      </w:r>
      <w:r>
        <w:rPr/>
        <w:t>e</w:t>
      </w:r>
      <w:r>
        <w:rPr/>
        <w:t>롙</w:t>
      </w:r>
      <w:r>
        <w:rPr/>
        <w:t>##</w:t>
      </w:r>
      <w:r>
        <w:rPr/>
        <w:t>펴</w:t>
      </w:r>
      <w:r>
        <w:rPr/>
        <w:t>_#Or#|cN</w:t>
      </w:r>
      <w:r>
        <w:rPr/>
        <w:t>튘</w:t>
      </w:r>
      <w:r>
        <w:rPr/>
        <w:t>(</w:t>
      </w:r>
      <w:r>
        <w:rPr/>
        <w:t>宅</w:t>
      </w:r>
      <w:r>
        <w:rPr/>
        <w:t>6</w:t>
      </w:r>
      <w:r>
        <w:rPr/>
        <w:t>瓮</w:t>
      </w:r>
      <w:r>
        <w:rPr/>
        <w:t>0_!LWj</w:t>
        <w:br/>
      </w:r>
      <w:r>
        <w:rPr/>
        <w:t>롽셈</w:t>
      </w:r>
      <w:r>
        <w:rPr/>
        <w:t>Ds#</w:t>
      </w:r>
      <w:r>
        <w:rPr/>
        <w:t>聆펆</w:t>
      </w:r>
      <w:r>
        <w:rPr/>
        <w:t>PHR</w:t>
        <w:br/>
        <w:tab/>
        <w:t>Iq#i</w:t>
      </w:r>
      <w:r>
        <w:rPr/>
        <w:t>襤</w:t>
      </w:r>
      <w:r>
        <w:rPr/>
        <w:t>#z9</w:t>
      </w:r>
      <w:r>
        <w:rPr/>
        <w:t>꿃旺</w:t>
      </w:r>
      <w:r>
        <w:rPr/>
        <w:t>c</w:t>
      </w:r>
      <w:r>
        <w:rPr/>
        <w:t>턠</w:t>
      </w:r>
      <w:r>
        <w:rPr/>
        <w:t>#5#_#9</w:t>
      </w:r>
      <w:r>
        <w:rPr/>
        <w:t>퇺僊</w:t>
      </w:r>
      <w:r>
        <w:rPr/>
        <w:t>9%*</w:t>
      </w:r>
      <w:r>
        <w:rPr/>
        <w:t>냡</w:t>
      </w:r>
      <w:r>
        <w:rPr/>
        <w:t>@</w:t>
      </w:r>
      <w:r>
        <w:rPr/>
        <w:t>늳</w:t>
      </w:r>
      <w:r>
        <w:rPr/>
        <w:t>p#C6 sOUa</w:t>
      </w:r>
      <w:r>
        <w:rPr/>
        <w:t>쥝</w:t>
      </w:r>
      <w:r>
        <w:rPr/>
        <w:t>##Lt[#</w:t>
      </w:r>
      <w:r>
        <w:rPr/>
        <w:t>민맫</w:t>
      </w:r>
      <w:r>
        <w:rPr/>
        <w:t>-#0L#{#/#&lt;##\</w:t>
      </w:r>
      <w:r>
        <w:rPr/>
        <w:t>벜</w:t>
      </w:r>
      <w:r>
        <w:rPr/>
        <w:t>s</w:t>
      </w:r>
      <w:r>
        <w:rPr/>
        <w:t>轄</w:t>
      </w:r>
      <w:r>
        <w:rPr/>
        <w:t>|&amp;U</w:t>
      </w:r>
      <w:r>
        <w:rPr/>
        <w:t>낒뵭</w:t>
      </w:r>
      <w:r>
        <w:rPr/>
        <w:t>&gt;rmO</w:t>
      </w:r>
      <w:r>
        <w:rPr/>
        <w:t>췍</w:t>
      </w:r>
      <w:r>
        <w:rPr/>
        <w:t>#</w:t>
      </w:r>
      <w:r>
        <w:rPr/>
        <w:t>띐</w:t>
      </w:r>
      <w:r>
        <w:rPr/>
        <w:t>Wr3 #hG</w:t>
      </w:r>
      <w:r>
        <w:rPr/>
        <w:t>櫶씯</w:t>
      </w:r>
      <w:r>
        <w:rPr/>
        <w:t>w#</w:t>
      </w:r>
      <w:r>
        <w:rPr/>
        <w:t>썲</w:t>
      </w:r>
      <w:r>
        <w:rPr/>
        <w:t>^</w:t>
      </w:r>
      <w:r>
        <w:rPr/>
        <w:t>쨭뾲</w:t>
      </w:r>
      <w:r>
        <w:rPr/>
        <w:t>#</w:t>
      </w:r>
      <w:r>
        <w:rPr/>
        <w:t>릮</w:t>
      </w:r>
      <w:r>
        <w:rPr/>
        <w:t>@V#D#</w:t>
      </w:r>
      <w:r>
        <w:rPr/>
        <w:t>攘</w:t>
      </w:r>
      <w:r>
        <w:rPr/>
        <w:t>##+##L?H#5;#;%</w:t>
      </w:r>
      <w:r>
        <w:rPr/>
        <w:t>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苒桃흥</w:t>
      </w:r>
      <w:r>
        <w:rPr/>
        <w:t>O</w:t>
      </w:r>
      <w:r>
        <w:rPr/>
        <w:t>危</w:t>
      </w:r>
      <w:r>
        <w:rPr/>
        <w:t>H</w:t>
      </w:r>
      <w:r>
        <w:rPr/>
        <w:t>솥눿꼷챩</w:t>
      </w:r>
      <w:r>
        <w:rPr/>
        <w:t xml:space="preserve">wRYB*# </w:t>
      </w:r>
      <w:r>
        <w:rPr/>
        <w:t>넄</w:t>
      </w:r>
      <w:r>
        <w:rPr/>
        <w:t>[</w:t>
      </w:r>
      <w:r>
        <w:rPr/>
        <w:t>믎닱단</w:t>
      </w:r>
      <w:r>
        <w:rPr/>
        <w:t>#</w:t>
      </w:r>
      <w:r>
        <w:rPr/>
        <w:t>쮪</w:t>
      </w:r>
      <w:r>
        <w:rPr/>
        <w:t>t##</w:t>
      </w:r>
      <w:r>
        <w:rPr/>
        <w:t>환</w:t>
      </w:r>
      <w:r>
        <w:rPr/>
        <w:br/>
      </w:r>
      <w:r>
        <w:rPr/>
        <w:t>믐맦</w:t>
      </w:r>
      <w:r>
        <w:rPr/>
        <w:t>#</w:t>
      </w:r>
      <w:r>
        <w:rPr/>
        <w:t>쏠</w:t>
      </w:r>
      <w:r>
        <w:rPr/>
        <w:t>/#;`#b*</w:t>
      </w:r>
      <w:r>
        <w:rPr/>
        <w:t>뤪</w:t>
      </w:r>
      <w:r>
        <w:rPr/>
        <w:t>*"</w:t>
      </w:r>
      <w:r>
        <w:rPr/>
        <w:t>팜</w:t>
      </w:r>
      <w:r>
        <w:rPr/>
        <w:t>#:C#zB#</w:t>
      </w:r>
      <w:r>
        <w:rPr/>
        <w:t>妊녆</w:t>
      </w:r>
      <w:r>
        <w:rPr/>
        <w:t>&gt;</w:t>
      </w:r>
      <w:r>
        <w:rPr/>
        <w:t>겡</w:t>
      </w:r>
      <w:r>
        <w:rPr/>
        <w:t>#{</w:t>
      </w:r>
      <w:r>
        <w:rPr/>
        <w:t>핺</w:t>
      </w:r>
      <w:r>
        <w:rPr/>
        <w:t>O</w:t>
      </w:r>
      <w:r>
        <w:rPr/>
        <w:t>幅</w:t>
      </w:r>
      <w:r>
        <w:rPr/>
        <w:t>#</w:t>
      </w:r>
      <w:r>
        <w:rPr/>
        <w:t>퓷炤</w:t>
      </w:r>
      <w:r>
        <w:rPr/>
        <w:t>#h</w:t>
      </w:r>
      <w:r>
        <w:rPr/>
        <w:t>땨</w:t>
      </w:r>
      <w:r>
        <w:rPr/>
        <w:t>##W3</w:t>
      </w:r>
      <w:r>
        <w:rPr/>
        <w:t>늨</w:t>
      </w:r>
      <w:r>
        <w:rPr/>
        <w:t>#`</w:t>
      </w:r>
      <w:r>
        <w:rPr/>
        <w:t>鍼뒪</w:t>
      </w:r>
      <w:r>
        <w:rPr/>
        <w:t>\</w:t>
      </w:r>
      <w:r>
        <w:rPr/>
        <w:t>떞꼵┪</w:t>
      </w:r>
      <w:r>
        <w:rPr/>
        <w:t>O;</w:t>
      </w:r>
      <w:r>
        <w:rPr/>
        <w:t>뮯</w:t>
      </w:r>
      <w:r>
        <w:rPr/>
        <w:t>1#</w:t>
      </w:r>
      <w:r>
        <w:rPr/>
        <w:t>潔</w:t>
      </w:r>
      <w:r>
        <w:rPr/>
        <w:t>Y</w:t>
      </w:r>
      <w:r>
        <w:rPr/>
        <w:t>덹뼨</w:t>
      </w:r>
      <w:r>
        <w:rPr/>
        <w:t>#U$###</w:t>
      </w:r>
      <w:r>
        <w:rPr/>
        <w:t>僧볺</w:t>
      </w:r>
      <w:r>
        <w:rPr/>
        <w:t>8#?A&gt;O</w:t>
      </w:r>
      <w:r>
        <w:rPr/>
        <w:t>믋볟</w:t>
      </w:r>
      <w:r>
        <w:rPr/>
        <w:t>s@:`?;#I</w:t>
      </w:r>
      <w:r>
        <w:rPr/>
        <w:t>믣</w:t>
      </w:r>
      <w:r>
        <w:rPr/>
        <w:t>#[m</w:t>
      </w:r>
      <w:r>
        <w:rPr/>
        <w:t>볟뱪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븠困</w:t>
      </w:r>
      <w:r>
        <w:rPr/>
        <w:t>g7</w:t>
      </w:r>
      <w:r>
        <w:rPr/>
        <w:t>중</w:t>
      </w:r>
      <w:r>
        <w:rPr/>
        <w:t>r</w:t>
      </w:r>
      <w:r>
        <w:rPr/>
        <w:t>훅뮋</w:t>
      </w:r>
      <w:r>
        <w:rPr/>
        <w:t>r,d#</w:t>
      </w:r>
      <w:r>
        <w:rPr/>
        <w:t>緣徇</w:t>
      </w:r>
      <w:r>
        <w:rPr/>
        <w:t>N#</w:t>
      </w:r>
      <w:r>
        <w:rPr/>
        <w:t>풃</w:t>
      </w:r>
      <w:r>
        <w:rPr/>
        <w:t>#3'</w:t>
      </w:r>
      <w:r>
        <w:rPr/>
        <w:t>干</w:t>
      </w:r>
      <w:r>
        <w:rPr/>
        <w:t>7</w:t>
      </w:r>
      <w:r>
        <w:rPr/>
        <w:t>굏묦쨹</w:t>
      </w:r>
      <w:r>
        <w:rPr/>
        <w:t>##k|]y&gt;#h&amp;/#|[9</w:t>
        <w:tab/>
      </w:r>
      <w:r>
        <w:rPr/>
        <w:t>뵙</w:t>
      </w:r>
      <w:r>
        <w:rPr/>
        <w:t>nJ</w:t>
      </w:r>
      <w:r>
        <w:rPr/>
        <w:t>쑨</w:t>
      </w:r>
    </w:p>
    <w:p>
      <w:pPr>
        <w:pStyle w:val="PreformattedText"/>
        <w:bidi w:val="0"/>
        <w:jc w:val="left"/>
        <w:rPr/>
      </w:pPr>
      <w:r>
        <w:rPr/>
        <w:t>G^</w:t>
      </w:r>
      <w:r>
        <w:rPr/>
        <w:t>潰</w:t>
      </w:r>
      <w:r>
        <w:rPr/>
        <w:t>7#</w:t>
      </w:r>
      <w:r>
        <w:rPr/>
        <w:t>厓</w:t>
      </w:r>
      <w:r>
        <w:rPr/>
        <w:t>Wn`#`</w:t>
      </w:r>
      <w:r>
        <w:rPr/>
        <w:t>죲</w:t>
      </w:r>
      <w:r>
        <w:rPr/>
        <w:t>~</w:t>
      </w:r>
      <w:r>
        <w:rPr/>
        <w:t>룚度</w:t>
      </w:r>
      <w:r>
        <w:rPr/>
        <w:t>#q~|#,##</w:t>
      </w:r>
      <w:r>
        <w:rPr/>
        <w:t>邯</w:t>
      </w:r>
      <w:r>
        <w:rPr/>
        <w:t>#</w:t>
      </w:r>
      <w:r>
        <w:rPr/>
        <w:t>쾓</w:t>
      </w:r>
      <w:r>
        <w:rPr/>
        <w:t>###:#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9</w:t>
      </w:r>
      <w:r>
        <w:rPr/>
        <w:t>傑</w:t>
      </w:r>
      <w:r>
        <w:rPr/>
        <w:t>+p#</w:t>
      </w:r>
      <w:r>
        <w:rPr/>
        <w:t>묕</w:t>
      </w:r>
      <w:r>
        <w:rPr/>
        <w:t>,_Fy</w:t>
      </w:r>
      <w:r>
        <w:rPr/>
        <w:t>蹶</w:t>
      </w:r>
      <w:r>
        <w:rPr/>
        <w:t>-</w:t>
      </w:r>
      <w:r>
        <w:rPr/>
        <w:t>쎯</w:t>
      </w:r>
      <w:r>
        <w:rPr/>
        <w:t>Z</w:t>
      </w:r>
      <w:r>
        <w:rPr/>
        <w:t>꼘</w:t>
      </w:r>
      <w:r>
        <w:rPr/>
        <w:t>$o[</w:t>
      </w:r>
      <w:r>
        <w:rPr/>
        <w:t>휵</w:t>
      </w:r>
      <w:r>
        <w:rPr/>
        <w:t>#Nn#_S</w:t>
      </w:r>
      <w:r>
        <w:rPr/>
        <w:t>唆</w:t>
      </w:r>
      <w:r>
        <w:rPr/>
        <w:t>|;</w:t>
      </w:r>
      <w:r>
        <w:rPr/>
        <w:t>팼곞</w:t>
      </w:r>
      <w:r>
        <w:rPr/>
        <w:t>:q</w:t>
      </w:r>
      <w:r>
        <w:rPr/>
        <w:t>뉦</w:t>
      </w:r>
      <w:r>
        <w:rPr/>
        <w:t>6a</w:t>
      </w:r>
      <w:r>
        <w:rPr/>
        <w:t>쟐</w:t>
      </w:r>
      <w:r>
        <w:rPr/>
        <w:t>k</w:t>
      </w:r>
      <w:r>
        <w:rPr/>
        <w:t>疼</w:t>
      </w:r>
      <w:r>
        <w:rPr/>
        <w:t>#6</w:t>
      </w:r>
      <w:r>
        <w:rPr/>
        <w:t>員</w:t>
      </w:r>
      <w:r>
        <w:rPr/>
        <w:t>&lt;</w:t>
      </w:r>
      <w:r>
        <w:rPr/>
        <w:t>룾</w:t>
      </w:r>
      <w:r>
        <w:rPr/>
        <w:t>$</w:t>
      </w:r>
      <w:r>
        <w:rPr/>
        <w:t>躬疥놨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쑬</w:t>
      </w:r>
      <w:r>
        <w:rPr/>
        <w:t>&lt;#</w:t>
      </w:r>
      <w:r>
        <w:rPr/>
        <w:t>겜</w:t>
      </w:r>
      <w:r>
        <w:rPr/>
        <w:t>^#d</w:t>
      </w:r>
      <w:r>
        <w:rPr/>
        <w:t>커듂뇣컒뫍</w:t>
      </w:r>
      <w:r>
        <w:rPr/>
        <w:t>/_</w:t>
      </w:r>
      <w:r>
        <w:rPr/>
        <w:t>說</w:t>
      </w:r>
      <w:r>
        <w:rPr/>
        <w:t>'j"</w:t>
      </w:r>
      <w:r>
        <w:rPr/>
        <w:t>槨</w:t>
      </w:r>
      <w:r>
        <w:rPr/>
        <w:t>'</w:t>
      </w:r>
      <w:r>
        <w:rPr/>
        <w:t>뷦</w:t>
      </w:r>
      <w:r>
        <w:rPr/>
        <w:br/>
        <w:t>]#~</w:t>
      </w:r>
      <w:r>
        <w:rPr/>
        <w:t>젹쩛瀘</w:t>
      </w:r>
      <w:r>
        <w:rPr/>
        <w:t>6`##</w:t>
      </w:r>
      <w:r>
        <w:rPr/>
        <w:t>유</w:t>
      </w:r>
      <w:r>
        <w:rPr/>
        <w:t>A*</w:t>
      </w:r>
      <w:r>
        <w:rPr/>
        <w:t>화</w:t>
      </w:r>
      <w:r>
        <w:rPr/>
        <w:t>2-~#$^#n</w:t>
        <w:tab/>
        <w:t>n#n##r!</w:t>
      </w:r>
    </w:p>
    <w:p>
      <w:pPr>
        <w:pStyle w:val="PreformattedText"/>
        <w:bidi w:val="0"/>
        <w:jc w:val="left"/>
        <w:rPr/>
      </w:pPr>
      <w:r>
        <w:rPr/>
        <w:t>z=◆#vz^#</w:t>
      </w:r>
      <w:r>
        <w:rPr/>
        <w:t>猛</w:t>
      </w:r>
    </w:p>
    <w:p>
      <w:pPr>
        <w:pStyle w:val="PreformattedText"/>
        <w:bidi w:val="0"/>
        <w:jc w:val="left"/>
        <w:rPr/>
      </w:pPr>
      <w:r>
        <w:rPr/>
        <w:t>壕鋤</w:t>
      </w:r>
      <w:r>
        <w:rPr/>
        <w:t>'u</w:t>
      </w:r>
      <w:r>
        <w:rPr/>
        <w:t>꺹蕎</w:t>
      </w:r>
      <w:r>
        <w:rPr/>
        <w:t>#q</w:t>
      </w:r>
      <w:r>
        <w:rPr/>
        <w:t>퀲</w:t>
      </w:r>
      <w:r>
        <w:rPr/>
        <w:t>&lt;</w:t>
      </w:r>
      <w:r>
        <w:rPr/>
        <w:t>뎵쳶</w:t>
      </w:r>
      <w:r>
        <w:rPr/>
        <w:t>l</w:t>
      </w:r>
      <w:r>
        <w:rPr/>
        <w:t>훪돴</w:t>
      </w:r>
      <w:r>
        <w:rPr/>
        <w:t>#</w:t>
      </w:r>
      <w:r>
        <w:rPr/>
        <w:t>추</w:t>
      </w:r>
      <w:r>
        <w:rPr/>
        <w:t>z&gt;#6#</w:t>
      </w:r>
      <w:r>
        <w:rPr/>
        <w:t>졶</w:t>
      </w:r>
      <w:r>
        <w:rPr/>
        <w:t>T&gt;</w:t>
      </w:r>
      <w:r>
        <w:rPr/>
        <w:t>족</w:t>
      </w:r>
      <w:r>
        <w:rPr/>
        <w:t>|#s#</w:t>
      </w:r>
      <w:r>
        <w:rPr/>
        <w:t>摹竊</w:t>
      </w:r>
      <w:r>
        <w:rPr/>
        <w:t># #pr}</w:t>
      </w:r>
      <w:r>
        <w:rPr/>
        <w:t>姮</w:t>
      </w:r>
      <w:r>
        <w:rPr/>
        <w:t>~i</w:t>
      </w:r>
      <w:r>
        <w:rPr/>
        <w:t>ン</w:t>
      </w:r>
      <w:r>
        <w:rPr/>
        <w:t>}{c9</w:t>
      </w:r>
      <w:r>
        <w:rPr/>
        <w:t>璿</w:t>
      </w:r>
      <w:r>
        <w:rPr/>
        <w:t>Pgn#</w:t>
      </w:r>
      <w:r>
        <w:rPr/>
        <w:t>泄</w:t>
      </w:r>
      <w:r>
        <w:rPr/>
        <w:t>;</w:t>
      </w:r>
      <w:r>
        <w:rPr/>
        <w:t>쀏</w:t>
      </w:r>
      <w:r>
        <w:rPr/>
        <w:t>.3P+</w:t>
      </w:r>
      <w:r>
        <w:rPr/>
        <w:t>뤸</w:t>
      </w:r>
      <w:r>
        <w:rPr/>
        <w:t>##y</w:t>
      </w:r>
      <w:r>
        <w:rPr/>
        <w:t>瞑</w:t>
      </w:r>
      <w:r>
        <w:rPr/>
        <w:t>[S#*</w:t>
      </w:r>
      <w:r>
        <w:rPr/>
        <w:t>먱</w:t>
      </w:r>
      <w:r>
        <w:rPr/>
        <w:t>r#</w:t>
      </w:r>
      <w:r>
        <w:rPr/>
        <w:t>聽</w:t>
      </w:r>
      <w:r>
        <w:rPr/>
        <w:t>8</w:t>
      </w:r>
      <w:r>
        <w:rPr/>
        <w:t>칌槻</w:t>
      </w:r>
      <w:r>
        <w:rPr/>
        <w:t>#</w:t>
      </w:r>
      <w:r>
        <w:rPr/>
        <w:t>잽</w:t>
      </w:r>
      <w:r>
        <w:rPr/>
        <w:t>fj1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붾</w:t>
      </w:r>
      <w:r>
        <w:rPr/>
        <w:t>`\</w:t>
      </w:r>
      <w:r>
        <w:rPr/>
        <w:t>찷녙</w:t>
      </w:r>
      <w:r>
        <w:rPr/>
        <w:t>5#</w:t>
      </w:r>
      <w:r>
        <w:rPr/>
        <w:t>쑐－砦</w:t>
      </w:r>
      <w:r>
        <w:rPr/>
        <w:t>G9#j;?</w:t>
      </w:r>
      <w:r>
        <w:rPr/>
        <w:t>긧</w:t>
      </w:r>
      <w:r>
        <w:rPr/>
        <w:t>F</w:t>
      </w:r>
      <w:r>
        <w:rPr/>
        <w:t>緡괈밴夕</w:t>
      </w:r>
      <w:r>
        <w:rPr/>
        <w:t>[</w:t>
      </w:r>
      <w:r>
        <w:rPr/>
        <w:t>콓</w:t>
      </w:r>
      <w:r>
        <w:rPr/>
        <w:t>&amp;E#</w:t>
      </w:r>
      <w:r>
        <w:rPr/>
        <w:t>ㄴ</w:t>
      </w:r>
      <w:r>
        <w:rPr/>
        <w:t>&lt;</w:t>
      </w:r>
      <w:r>
        <w:rPr/>
        <w:t>뵒힀</w:t>
      </w:r>
      <w:r>
        <w:rPr/>
        <w:t>Z</w:t>
        <w:tab/>
        <w:t>ck5</w:t>
      </w:r>
      <w:r>
        <w:rPr/>
        <w:t>좙</w:t>
      </w:r>
      <w:r>
        <w:rPr/>
        <w:t>#cяm</w:t>
      </w:r>
      <w:r>
        <w:rPr/>
        <w:t>갳픩잽</w:t>
      </w:r>
      <w:r>
        <w:rPr/>
        <w:t>?'p|###'GB⒳@##:Hv</w:t>
      </w:r>
      <w:r>
        <w:rPr/>
        <w:t>놐몀</w:t>
      </w:r>
      <w:r>
        <w:rPr/>
        <w:t>]dKh##DRB#o</w:t>
      </w:r>
      <w:r>
        <w:rPr/>
        <w:t>뷝</w:t>
      </w:r>
      <w:r>
        <w:rPr/>
        <w:t>/##</w:t>
      </w:r>
      <w:r>
        <w:rPr/>
        <w:t>姮</w:t>
      </w:r>
      <w:r>
        <w:rPr/>
        <w:t>!</w:t>
      </w:r>
      <w:r>
        <w:rPr/>
        <w:t>뇃</w:t>
      </w:r>
      <w:r>
        <w:rPr/>
        <w:t>4;#</w:t>
        <w:tab/>
        <w:t>#3#f</w:t>
      </w:r>
      <w:r>
        <w:rPr/>
        <w:t>맫</w:t>
      </w:r>
      <w:r>
        <w:rPr/>
        <w:t>H_##?B&amp;</w:t>
      </w:r>
      <w:r>
        <w:rPr/>
        <w:t>녯</w:t>
      </w:r>
      <w:r>
        <w:rPr/>
        <w:t>m</w:t>
      </w:r>
      <w:r>
        <w:rPr/>
        <w:t>娃걹뺐</w:t>
      </w:r>
      <w:r>
        <w:rPr/>
        <w:t>w#v</w:t>
      </w:r>
      <w:r>
        <w:rPr/>
        <w:t>漸</w:t>
      </w:r>
      <w:r>
        <w:rPr/>
        <w:t>#</w:t>
      </w:r>
      <w:r>
        <w:rPr/>
        <w:t>篇</w:t>
      </w:r>
    </w:p>
    <w:p>
      <w:pPr>
        <w:pStyle w:val="PreformattedText"/>
        <w:bidi w:val="0"/>
        <w:jc w:val="left"/>
        <w:rPr/>
      </w:pPr>
      <w:r>
        <w:rPr/>
        <w:t>?</w:t>
      </w:r>
      <w:r>
        <w:rPr/>
        <w:t>췹</w:t>
      </w:r>
      <w:r>
        <w:rPr/>
        <w:t>M#q\A&lt;##</w:t>
      </w:r>
      <w:r>
        <w:rPr/>
        <w:t>吏</w:t>
      </w:r>
      <w:r>
        <w:rPr/>
        <w:t>#_#`=;^#d</w:t>
      </w:r>
      <w:r>
        <w:rPr/>
        <w:t>꼶</w:t>
      </w:r>
      <w:r>
        <w:rPr/>
        <w:t>_ w#?</w:t>
      </w:r>
      <w:r>
        <w:rPr/>
        <w:t>껷믆∂</w:t>
      </w:r>
      <w:r>
        <w:rPr/>
        <w:t>&lt;=#</w:t>
      </w:r>
      <w:r>
        <w:rPr/>
        <w:t>쨧</w:t>
      </w:r>
      <w:r>
        <w:rPr/>
        <w:t>;</w:t>
      </w:r>
      <w:r>
        <w:rPr/>
        <w:t>댘퐧</w:t>
      </w:r>
      <w:r>
        <w:rPr/>
        <w:tab/>
      </w:r>
      <w:r>
        <w:rPr/>
        <w:t>螟芩</w:t>
      </w:r>
      <w:r>
        <w:rPr/>
        <w:t>#</w:t>
      </w:r>
      <w:r>
        <w:rPr/>
        <w:t>뜞쓉</w:t>
      </w:r>
      <w:r>
        <w:rPr/>
        <w:t>#|n</w:t>
      </w:r>
      <w:r>
        <w:rPr/>
        <w:t>과늏</w:t>
      </w:r>
      <w:r>
        <w:rPr/>
        <w:t>s+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꾏</w:t>
      </w:r>
      <w:r>
        <w:rPr/>
        <w:t>C</w:t>
      </w:r>
      <w:r>
        <w:rPr/>
        <w:t>ト</w:t>
      </w:r>
      <w:r>
        <w:rPr/>
        <w:t>#</w:t>
      </w:r>
      <w:r>
        <w:rPr/>
        <w:t>휍</w:t>
      </w:r>
      <w:r>
        <w:rPr/>
        <w:t>IN#</w:t>
      </w:r>
      <w:r>
        <w:rPr/>
        <w:t>쒈</w:t>
      </w:r>
      <w:r>
        <w:rPr/>
        <w:t>e[E###!</w:t>
      </w:r>
    </w:p>
    <w:p>
      <w:pPr>
        <w:pStyle w:val="PreformattedText"/>
        <w:bidi w:val="0"/>
        <w:jc w:val="left"/>
        <w:rPr/>
      </w:pPr>
      <w:r>
        <w:rPr/>
        <w:t>甛</w:t>
      </w:r>
      <w:r>
        <w:rPr/>
        <w:t>Y</w:t>
      </w:r>
      <w:r>
        <w:rPr/>
        <w:t>舵</w:t>
      </w:r>
      <w:r>
        <w:rPr/>
        <w:t>u)</w:t>
      </w:r>
      <w:r>
        <w:rPr/>
        <w:t>ㅟ뇏</w:t>
      </w:r>
      <w:r>
        <w:rPr/>
        <w:t>#N.#Z#8</w:t>
      </w:r>
      <w:r>
        <w:rPr/>
        <w:t>묑늮</w:t>
      </w:r>
      <w:r>
        <w:rPr/>
        <w:t>#I}</w:t>
      </w:r>
      <w:r>
        <w:rPr/>
        <w:t>뤭딖</w:t>
      </w:r>
      <w:r>
        <w:rPr/>
        <w:t>#</w:t>
      </w:r>
      <w:r>
        <w:rPr/>
        <w:t>섫</w:t>
      </w:r>
      <w:r>
        <w:rPr/>
        <w:t>|-i=e=9###</w:t>
      </w:r>
      <w:r>
        <w:rPr/>
        <w:t>꾏</w:t>
      </w:r>
      <w:r>
        <w:rPr/>
        <w:t>-#&gt;0</w:t>
      </w:r>
      <w:r>
        <w:rPr/>
        <w:t>돖</w:t>
      </w:r>
      <w:r>
        <w:rPr/>
        <w:t>_</w:t>
      </w:r>
      <w:r>
        <w:rPr/>
        <w:t>밄</w:t>
      </w:r>
      <w:r>
        <w:rPr/>
        <w:t>\}{`).</w:t>
      </w:r>
      <w:r>
        <w:rPr/>
        <w:t>쌷</w:t>
      </w:r>
      <w:r>
        <w:rPr/>
        <w:t>0#G&amp;*?#</w:t>
      </w:r>
      <w:r>
        <w:rPr/>
        <w:t>治</w:t>
      </w:r>
      <w:r>
        <w:rPr/>
        <w:t>#;R9</w:t>
      </w:r>
      <w:r>
        <w:rPr/>
        <w:t>쐀틕</w:t>
      </w:r>
      <w:r>
        <w:rPr/>
        <w:t>#n#8{</w:t>
      </w:r>
      <w:r>
        <w:rPr/>
        <w:t>뛲</w:t>
      </w:r>
      <w:r>
        <w:rPr/>
        <w:t>Nx</w:t>
      </w:r>
      <w:r>
        <w:rPr/>
        <w:t>쪣</w:t>
      </w:r>
      <w:r>
        <w:rPr/>
        <w:t>#</w:t>
      </w:r>
      <w:r>
        <w:rPr/>
        <w:t>푐</w:t>
      </w:r>
      <w:r>
        <w:rPr/>
        <w:t>#</w:t>
      </w:r>
      <w:r>
        <w:rPr/>
        <w:t>쓹</w:t>
      </w:r>
      <w:r>
        <w:rPr/>
        <w:t>#f =</w:t>
      </w:r>
      <w:r>
        <w:rPr/>
        <w:t>潭</w:t>
      </w:r>
      <w:r>
        <w:rPr/>
        <w:t>m#&gt;</w:t>
      </w:r>
      <w:r>
        <w:rPr/>
        <w:t>즟돠</w:t>
      </w:r>
      <w:r>
        <w:rPr/>
        <w:t>g</w:t>
      </w:r>
      <w:r>
        <w:rPr/>
        <w:t>롽</w:t>
      </w:r>
      <w:r>
        <w:rPr/>
        <w:t>7rQC?]</w:t>
      </w:r>
      <w:r>
        <w:rPr/>
        <w:t>견</w:t>
      </w:r>
      <w:r>
        <w:rPr/>
        <w:t>18C</w:t>
      </w:r>
      <w:r>
        <w:rPr/>
        <w:t>쫪</w:t>
      </w:r>
      <w:r>
        <w:rPr/>
        <w:t>K#</w:t>
      </w:r>
      <w:r>
        <w:rPr/>
        <w:t>꽥</w:t>
      </w:r>
      <w:r>
        <w:rPr/>
        <w:t>t#z^</w:t>
      </w:r>
      <w:r>
        <w:rPr/>
        <w:t>評</w:t>
      </w:r>
      <w:r>
        <w:rPr/>
        <w:t>&gt;H#:###</w:t>
      </w:r>
      <w:r>
        <w:rPr/>
        <w:t>咀</w:t>
      </w:r>
      <w:r>
        <w:rPr/>
        <w:t>#E</w:t>
      </w:r>
      <w:r>
        <w:rPr/>
        <w:t>칰</w:t>
      </w:r>
      <w:r>
        <w:rPr/>
        <w:t>!dqpY1</w:t>
      </w:r>
      <w:r>
        <w:rPr/>
        <w:t>錫긊</w:t>
      </w:r>
      <w:r>
        <w:rPr/>
        <w:t>#</w:t>
      </w:r>
      <w:r>
        <w:rPr/>
        <w:t>궿</w:t>
      </w:r>
    </w:p>
    <w:p>
      <w:pPr>
        <w:pStyle w:val="PreformattedText"/>
        <w:bidi w:val="0"/>
        <w:jc w:val="left"/>
        <w:rPr/>
      </w:pPr>
      <w:r>
        <w:rPr/>
        <w:t>B7</w:t>
      </w:r>
      <w:r>
        <w:rPr/>
        <w:t>甕</w:t>
      </w:r>
      <w:r>
        <w:rPr/>
        <w:t>7#E@f{###~d13</w:t>
      </w:r>
      <w:r>
        <w:rPr/>
        <w:t>碣</w:t>
      </w:r>
      <w:r>
        <w:rPr/>
        <w:t>#S+X#]u#!^Un`}tS</w:t>
      </w:r>
      <w:r>
        <w:rPr/>
        <w:t>갗</w:t>
      </w:r>
      <w:r>
        <w:rPr/>
        <w:t>W</w:t>
      </w:r>
      <w:r>
        <w:rPr/>
        <w:t>돟</w:t>
      </w:r>
      <w:r>
        <w:rPr/>
        <w:t>#_9</w:t>
      </w:r>
      <w:r>
        <w:rPr/>
        <w:t>甕쬟</w:t>
      </w:r>
      <w:r>
        <w:rPr/>
        <w:t>N\┝#)o</w:t>
      </w:r>
      <w:r>
        <w:rPr/>
        <w:t>꼞</w:t>
      </w:r>
      <w:r>
        <w:rPr/>
        <w:t>#.#r!ggi#</w:t>
      </w:r>
      <w:r>
        <w:rPr/>
        <w:t>凡꾫</w:t>
      </w:r>
      <w:r>
        <w:rPr/>
        <w:t>J{</w:t>
      </w:r>
      <w:r>
        <w:rPr/>
        <w:t>』짗</w:t>
      </w:r>
      <w:r>
        <w:rPr/>
        <w:t>)</w:t>
      </w:r>
      <w:r>
        <w:rPr/>
        <w:t>썑</w:t>
      </w:r>
      <w:r>
        <w:rPr/>
        <w:t>4e</w:t>
      </w:r>
      <w:r>
        <w:rPr/>
        <w:t>퀜與</w:t>
      </w:r>
      <w:r>
        <w:rPr/>
        <w:t>4</w:t>
      </w:r>
      <w:r>
        <w:rPr/>
        <w:t>늡</w:t>
      </w:r>
      <w:r>
        <w:rPr/>
        <w:t>5</w:t>
      </w:r>
      <w:r>
        <w:rPr/>
        <w:t>頭</w:t>
      </w:r>
      <w:r>
        <w:rPr/>
        <w:t>5#</w:t>
      </w:r>
      <w:r>
        <w:rPr/>
        <w:t>뤄</w:t>
      </w:r>
      <w:r>
        <w:rPr/>
        <w:t>?</w:t>
      </w:r>
      <w:r>
        <w:rPr/>
        <w:t>斑</w:t>
      </w:r>
      <w:r>
        <w:rPr/>
        <w:t>{</w:t>
      </w:r>
      <w:r>
        <w:rPr/>
        <w:t>텬</w:t>
      </w:r>
      <w:r>
        <w:rPr/>
        <w:t>7#</w:t>
      </w:r>
      <w:r>
        <w:rPr/>
        <w:t>治뚈</w:t>
      </w:r>
      <w:r>
        <w:rPr/>
        <w:t>#e#0Z</w:t>
      </w:r>
      <w:r>
        <w:rPr/>
        <w:t>견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엷修띊</w:t>
      </w:r>
      <w:r>
        <w:rPr/>
        <w:t>o8_#</w:t>
      </w:r>
      <w:r>
        <w:rPr/>
        <w:t>쾡</w:t>
      </w:r>
      <w:r>
        <w:rPr/>
        <w:t>(k/5B</w:t>
      </w:r>
      <w:r>
        <w:rPr/>
        <w:t>볍꺂</w:t>
      </w:r>
      <w:r>
        <w:rPr/>
        <w:t>#NT</w:t>
      </w:r>
      <w:r>
        <w:rPr/>
        <w:t>혖</w:t>
      </w:r>
      <w:r>
        <w:rPr/>
        <w:t>#^wF8J#╊#</w:t>
      </w:r>
      <w:r>
        <w:rPr/>
        <w:t>臧</w:t>
      </w:r>
      <w:r>
        <w:rPr/>
        <w:t>dmp</w:t>
      </w:r>
      <w:r>
        <w:rPr/>
        <w:t>탴럖</w:t>
      </w:r>
      <w:r>
        <w:rPr/>
        <w:t>pF#u</w:t>
      </w:r>
      <w:r>
        <w:rPr/>
        <w:t>쁓대캍뛕</w:t>
      </w:r>
      <w:r>
        <w:rPr/>
        <w:t>L</w:t>
      </w:r>
      <w:r>
        <w:rPr/>
        <w:t>弛</w:t>
      </w:r>
      <w:r>
        <w:rPr/>
        <w:t>##5 v##\s##.#\</w:t>
      </w:r>
      <w:r>
        <w:rPr/>
        <w:t>퍬</w:t>
      </w:r>
      <w:r>
        <w:rPr/>
        <w:t>9</w:t>
      </w:r>
      <w:r>
        <w:rPr/>
        <w:t>瞬놕</w:t>
      </w:r>
      <w:r>
        <w:rPr/>
        <w:t>9</w:t>
      </w:r>
      <w:r>
        <w:rPr/>
        <w:t>툄</w:t>
      </w:r>
      <w:r>
        <w:rPr/>
        <w:t>p</w:t>
      </w:r>
      <w:r>
        <w:rPr/>
        <w:t>됢</w:t>
      </w:r>
      <w:r>
        <w:rPr/>
        <w:t>u</w:t>
      </w:r>
      <w:r>
        <w:rPr/>
        <w:t>턖냼쏲</w:t>
      </w:r>
      <w:r>
        <w:rPr/>
        <w:t>V</w:t>
      </w:r>
      <w:r>
        <w:rPr/>
        <w:t>챈歪뒦扮뉹</w:t>
      </w:r>
      <w:r>
        <w:rPr/>
        <w:t>JY1=NEZsp</w:t>
      </w:r>
      <w:r>
        <w:rPr/>
        <w:t>墳</w:t>
      </w:r>
      <w:r>
        <w:rPr/>
        <w:t>Jw</w:t>
      </w:r>
      <w:r>
        <w:rPr/>
        <w:t>괼</w:t>
      </w:r>
      <w:r>
        <w:rPr/>
        <w:t>#0C}</w:t>
      </w:r>
      <w:r>
        <w:rPr/>
        <w:t>퉒</w:t>
      </w:r>
      <w:r>
        <w:rPr/>
        <w:t>|</w:t>
      </w:r>
      <w:r>
        <w:rPr/>
        <w:t>뭣</w:t>
      </w:r>
      <w:r>
        <w:rPr/>
        <w:t>8O%</w:t>
      </w:r>
      <w:r>
        <w:rPr/>
        <w:t>몙댊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E^$</w:t>
      </w:r>
      <w:r>
        <w:rPr/>
        <w:t>럸</w:t>
      </w:r>
      <w:r>
        <w:rPr/>
        <w:t>W</w:t>
      </w:r>
      <w:r>
        <w:rPr/>
        <w:t>돜띯</w:t>
      </w:r>
      <w:r>
        <w:rPr/>
        <w:t>#y</w:t>
      </w:r>
      <w:r>
        <w:rPr/>
        <w:t>㎔</w:t>
      </w:r>
      <w:r>
        <w:rPr/>
        <w:t>_&gt;$v</w:t>
      </w:r>
      <w:r>
        <w:rPr/>
        <w:t>쀓</w:t>
      </w:r>
      <w:r>
        <w:rPr/>
        <w:t>#w}O</w:t>
      </w:r>
      <w:r>
        <w:rPr/>
        <w:t>툋</w:t>
      </w:r>
      <w:r>
        <w:rPr/>
        <w:t>\H!##w #</w:t>
      </w:r>
      <w:r>
        <w:rPr/>
        <w:t>닏</w:t>
      </w:r>
      <w:r>
        <w:rPr/>
        <w:t>?</w:t>
        <w:br/>
      </w:r>
      <w:r>
        <w:rPr/>
        <w:t>웑</w:t>
      </w:r>
      <w:r>
        <w:rPr/>
        <w:t>Y/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㎁</w:t>
      </w:r>
      <w:r>
        <w:rPr/>
        <w:t>#D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</w:t>
      </w:r>
      <w:r>
        <w:rPr/>
        <w:t>웠</w:t>
      </w:r>
      <w:r>
        <w:rPr/>
        <w:t>#-###</w:t>
      </w:r>
      <w:r>
        <w:rPr/>
        <w:t>桂옰</w:t>
      </w:r>
      <w:r>
        <w:rPr/>
        <w:t>D7#.</w:t>
      </w:r>
      <w:r>
        <w:rPr/>
        <w:t>뱧쇿</w:t>
      </w:r>
      <w:r>
        <w:rPr/>
        <w:t>#</w:t>
      </w:r>
      <w:r>
        <w:rPr/>
        <w:t>季</w:t>
      </w:r>
      <w:r>
        <w:rPr/>
        <w:t>*%</w:t>
      </w:r>
      <w:r>
        <w:rPr/>
        <w:t>쵋</w:t>
      </w:r>
      <w:r>
        <w:rPr/>
        <w:t>$У&gt;9,^#VV_##∽</w:t>
        <w:tab/>
      </w:r>
      <w:r>
        <w:rPr/>
        <w:t>뗓</w:t>
      </w:r>
      <w:r>
        <w:rPr/>
        <w:t>O</w:t>
      </w:r>
      <w:r>
        <w:rPr/>
        <w:t>뉔솻紺</w:t>
      </w:r>
      <w:r>
        <w:rPr/>
        <w:t>Y\</w:t>
      </w:r>
      <w:r>
        <w:rPr/>
        <w:t>볨</w:t>
      </w:r>
      <w:r>
        <w:rPr/>
        <w:tab/>
        <w:t>##&lt;}</w:t>
      </w:r>
      <w:r>
        <w:rPr/>
        <w:t>읐</w:t>
      </w:r>
      <w:r>
        <w:rPr/>
        <w:t>VFz/`?#</w:t>
      </w:r>
      <w:r>
        <w:rPr/>
        <w:t>房</w:t>
      </w:r>
      <w:r>
        <w:rPr/>
        <w:t>G</w:t>
      </w:r>
      <w:r>
        <w:rPr/>
        <w:t>뀖段넰淪</w:t>
      </w:r>
      <w:r>
        <w:rPr/>
        <w:t>#t##07</w:t>
        <w:tab/>
        <w:t>?#</w:t>
      </w:r>
      <w:r>
        <w:rPr/>
        <w:t>伎</w:t>
      </w:r>
      <w:r>
        <w:rPr/>
        <w:t>31#S</w:t>
      </w:r>
      <w:r>
        <w:rPr/>
        <w:t>츼</w:t>
      </w:r>
      <w:r>
        <w:rPr/>
        <w:t>x</w:t>
      </w:r>
      <w:r>
        <w:rPr/>
        <w:t>햿</w:t>
      </w:r>
      <w:r>
        <w:rPr/>
        <w:t>&gt;|Lrx</w:t>
      </w:r>
      <w:r>
        <w:rPr/>
        <w:t>섥</w:t>
      </w:r>
      <w:r>
        <w:rPr/>
        <w:t>%c&amp;</w:t>
      </w:r>
      <w:r>
        <w:rPr/>
        <w:t>냍룞</w:t>
      </w:r>
      <w:r>
        <w:rPr/>
        <w:t>#X#</w:t>
      </w:r>
      <w:r>
        <w:rPr/>
        <w:t>멺</w:t>
      </w:r>
      <w:r>
        <w:rPr/>
        <w:t>##</w:t>
      </w:r>
      <w:r>
        <w:rPr/>
        <w:t>쿗떸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^</w:t>
      </w:r>
      <w:r>
        <w:rPr/>
        <w:t>璟</w:t>
      </w:r>
      <w:r>
        <w:rPr/>
        <w:t>njD</w:t>
      </w:r>
      <w:r>
        <w:rPr/>
        <w:t>섋닀</w:t>
      </w:r>
      <w:r>
        <w:rPr/>
        <w:t>1&gt;</w:t>
      </w:r>
      <w:r>
        <w:rPr/>
        <w:t>픷</w:t>
      </w:r>
      <w:r>
        <w:rPr/>
        <w:t>:b@</w:t>
      </w:r>
      <w:r>
        <w:rPr/>
        <w:t>決租</w:t>
      </w:r>
      <w:r>
        <w:rPr/>
        <w:t>1#</w:t>
      </w:r>
      <w:r>
        <w:rPr/>
        <w:t>뽡</w:t>
      </w:r>
      <w:r>
        <w:rPr/>
        <w:t>#1"</w:t>
      </w:r>
      <w:r>
        <w:rPr/>
        <w:t>箸뙊걀</w:t>
      </w:r>
      <w:r>
        <w:rPr/>
        <w:t>94FL\Dx</w:t>
      </w:r>
      <w:r>
        <w:rPr/>
        <w:t>픷</w:t>
      </w:r>
      <w:r>
        <w:rPr/>
        <w:t>W="sl#&gt;</w:t>
        <w:tab/>
        <w:t>`##Q2v}</w:t>
      </w:r>
      <w:r>
        <w:rPr/>
        <w:t>쾅</w:t>
      </w:r>
      <w:r>
        <w:rPr/>
        <w:t>+#Z</w:t>
      </w:r>
      <w:r>
        <w:rPr/>
        <w:t>튐</w:t>
      </w:r>
      <w:r>
        <w:rPr/>
        <w:t>G</w:t>
      </w:r>
      <w:r>
        <w:rPr/>
        <w:t>禽</w:t>
      </w:r>
      <w:r>
        <w:rPr/>
        <w:t>Y_#*</w:t>
      </w:r>
      <w:r>
        <w:rPr/>
        <w:t>펼덅</w:t>
      </w:r>
      <w:r>
        <w:rPr/>
        <w:t>#c</w:t>
      </w:r>
      <w:r>
        <w:rPr/>
        <w:t>콘孟</w:t>
      </w:r>
      <w:r>
        <w:rPr/>
        <w:t>#6#9(</w:t>
      </w:r>
      <w:r>
        <w:rPr/>
        <w:t>턡雁</w:t>
      </w:r>
      <w:r>
        <w:rPr/>
        <w:t>J=</w:t>
      </w:r>
      <w:r>
        <w:rPr/>
        <w:t>샠솼</w:t>
      </w:r>
      <w:r>
        <w:rPr/>
        <w:t>bdr#X{&amp;!E</w:t>
      </w:r>
      <w:r>
        <w:rPr/>
        <w:t>엵</w:t>
      </w:r>
      <w:r>
        <w:rPr/>
        <w:t>#k</w:t>
      </w:r>
      <w:r>
        <w:rPr/>
        <w:t>칁仰</w:t>
      </w:r>
      <w:r>
        <w:rPr/>
        <w:t>A</w:t>
      </w:r>
      <w:r>
        <w:rPr/>
        <w:t>몭</w:t>
      </w:r>
      <w:r>
        <w:rPr/>
        <w:t>c##w}#ScKD&gt;-</w:t>
        <w:tab/>
        <w:t>X</w:t>
      </w:r>
      <w:r>
        <w:rPr/>
        <w:t>昊</w:t>
      </w:r>
      <w:r>
        <w:rPr/>
        <w:t>&lt;</w:t>
      </w:r>
      <w:r>
        <w:rPr/>
        <w:t>첕</w:t>
      </w:r>
      <w:r>
        <w:rPr/>
        <w:t>=</w:t>
      </w:r>
      <w:r>
        <w:rPr/>
        <w:t>딵</w:t>
      </w:r>
      <w:r>
        <w:rPr/>
        <w:t>#{#|]q</w:t>
      </w:r>
      <w:r>
        <w:rPr/>
        <w:t>풰</w:t>
      </w:r>
      <w:r>
        <w:rPr/>
        <w:t>)`'#=</w:t>
      </w:r>
      <w:r>
        <w:rPr/>
        <w:t>努</w:t>
      </w:r>
      <w:r>
        <w:rPr/>
        <w:t>A#</w:t>
      </w:r>
      <w:r>
        <w:rPr/>
        <w:t>됑</w:t>
      </w:r>
      <w:r>
        <w:rPr/>
        <w:t>L</w:t>
      </w:r>
      <w:r>
        <w:rPr/>
        <w:t>暄큈</w:t>
      </w:r>
      <w:r>
        <w:rPr/>
        <w:t>{#</w:t>
      </w:r>
      <w:r>
        <w:rPr/>
        <w:t>쁲묗잍</w:t>
      </w:r>
      <w:r>
        <w:rPr/>
        <w:t>#=</w:t>
      </w:r>
      <w:r>
        <w:rPr/>
        <w:t>낒</w:t>
      </w:r>
      <w:r>
        <w:rPr/>
        <w:t>*</w:t>
      </w:r>
      <w:r>
        <w:rPr/>
        <w:t>엩</w:t>
      </w:r>
      <w:r>
        <w:rPr/>
        <w:t>#(</w:t>
      </w:r>
      <w:r>
        <w:rPr/>
        <w:t>퐱</w:t>
      </w:r>
      <w:r>
        <w:rPr/>
        <w:t>'#</w:t>
      </w:r>
      <w:r>
        <w:rPr/>
        <w:t>鳥</w:t>
      </w:r>
      <w:r>
        <w:rPr/>
        <w:t>#&gt;vx[=o*%#`</w:t>
      </w:r>
      <w:r>
        <w:rPr/>
        <w:t>朋</w:t>
      </w:r>
      <w:r>
        <w:rPr/>
        <w:t>###</w:t>
      </w:r>
      <w:r>
        <w:rPr/>
        <w:t>켍</w:t>
      </w:r>
      <w:r>
        <w:rPr/>
        <w:tab/>
        <w:t>#zkmΛ#z9o9</w:t>
      </w:r>
      <w:r>
        <w:rPr/>
        <w:t>퐰</w:t>
      </w:r>
      <w:r>
        <w:rPr/>
        <w:t>w</w:t>
      </w:r>
      <w:r>
        <w:rPr/>
        <w:t>겪</w:t>
      </w:r>
      <w:r>
        <w:rPr/>
        <w:t>#0</w:t>
      </w:r>
      <w:r>
        <w:rPr/>
        <w:t>잏</w:t>
      </w:r>
      <w:r>
        <w:rPr/>
        <w:t>#&amp;</w:t>
      </w:r>
      <w:r>
        <w:rPr/>
        <w:t>벥</w:t>
      </w:r>
      <w:r>
        <w:rPr/>
        <w:t>m</w:t>
      </w:r>
      <w:r>
        <w:rPr/>
        <w:t>뺔</w:t>
      </w:r>
      <w:r>
        <w:rPr/>
        <w:t>&amp;:o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뭍</w:t>
      </w:r>
      <w:r>
        <w:rPr/>
        <w:t>&gt;</w:t>
      </w:r>
      <w:r>
        <w:rPr/>
        <w:t>챘</w:t>
      </w:r>
      <w:r>
        <w:rPr/>
        <w:t>]#6^Y</w:t>
      </w:r>
      <w:r>
        <w:rPr/>
        <w:t>잜</w:t>
      </w:r>
      <w:r>
        <w:rPr/>
        <w:t>#</w:t>
      </w:r>
      <w:r>
        <w:rPr/>
        <w:t>蕉</w:t>
      </w:r>
      <w:r>
        <w:rPr/>
        <w:t>#</w:t>
      </w:r>
      <w:r>
        <w:rPr/>
        <w:t>넹쨣</w:t>
      </w:r>
      <w:r>
        <w:rPr/>
        <w:t>#}7~</w:t>
      </w:r>
      <w:r>
        <w:rPr/>
        <w:t>혴</w:t>
      </w:r>
      <w:r>
        <w:rPr/>
        <w:t>K?</w:t>
      </w:r>
      <w:r>
        <w:rPr/>
        <w:t>艾</w:t>
      </w:r>
      <w:r>
        <w:rPr/>
        <w:t>Fz#</w:t>
      </w:r>
      <w:r>
        <w:rPr/>
        <w:t>먴</w:t>
      </w:r>
      <w:r>
        <w:rPr/>
        <w:t>w</w:t>
      </w:r>
      <w:r>
        <w:rPr/>
        <w:t>택</w:t>
      </w:r>
      <w:r>
        <w:rPr/>
        <w:t>z0</w:t>
      </w:r>
      <w:r>
        <w:rPr/>
        <w:t>왼</w:t>
      </w:r>
      <w:r>
        <w:rPr/>
        <w:t>3</w:t>
      </w:r>
      <w:r>
        <w:rPr/>
        <w:t>姨뽵</w:t>
      </w:r>
      <w:r>
        <w:rPr/>
        <w:t>w&lt;</w:t>
      </w:r>
      <w:r>
        <w:rPr/>
        <w:t>熄</w:t>
      </w:r>
      <w:r>
        <w:rPr/>
        <w:t>~</w:t>
      </w:r>
      <w:r>
        <w:rPr/>
        <w:t>鏃쁁몿敭</w:t>
      </w:r>
      <w:r>
        <w:rPr/>
        <w:t>u</w:t>
      </w:r>
      <w:r>
        <w:rPr/>
        <w:t>뤤</w:t>
      </w:r>
      <w:r>
        <w:rPr/>
        <w:t>31v</w:t>
      </w:r>
      <w:r>
        <w:rPr/>
        <w:t>쨐</w:t>
      </w:r>
      <w:r>
        <w:rPr/>
        <w:t>Q</w:t>
      </w:r>
      <w:r>
        <w:rPr/>
        <w:t>켘</w:t>
      </w:r>
      <w:r>
        <w:rPr/>
        <w:t>@F##XO</w:t>
      </w:r>
      <w:r>
        <w:rPr/>
        <w:t>뺚</w:t>
      </w:r>
      <w:r>
        <w:rPr/>
        <w:t>=</w:t>
      </w:r>
      <w:r>
        <w:rPr/>
        <w:t>흯</w:t>
      </w:r>
      <w:r>
        <w:rPr/>
        <w:t>g</w:t>
      </w:r>
      <w:r>
        <w:rPr/>
        <w:t>疊</w:t>
      </w:r>
      <w:r>
        <w:rPr/>
        <w:t>33</w:t>
      </w:r>
      <w:r>
        <w:rPr/>
        <w:t>僞엚휾蕨</w:t>
      </w:r>
      <w:r>
        <w:rPr/>
        <w:t>b#=</w:t>
      </w:r>
      <w:r>
        <w:rPr/>
        <w:t>퀖</w:t>
      </w:r>
      <w:r>
        <w:rPr/>
        <w:t>eu#</w:t>
      </w:r>
      <w:r>
        <w:rPr/>
        <w:t>현뾎</w:t>
      </w:r>
      <w:r>
        <w:rPr/>
        <w:t>f</w:t>
      </w:r>
      <w:r>
        <w:rPr/>
        <w:t>꺍</w:t>
      </w:r>
      <w:r>
        <w:rPr/>
        <w:t>vN;</w:t>
      </w:r>
      <w:r>
        <w:rPr/>
        <w:t>幽</w:t>
      </w:r>
      <w:r>
        <w:rPr/>
        <w:t>5</w:t>
      </w:r>
      <w:r>
        <w:rPr/>
        <w:t>逮</w:t>
      </w:r>
      <w:r>
        <w:rPr/>
        <w:t>VD</w:t>
      </w:r>
      <w:r>
        <w:rPr/>
        <w:t>뚿땠뱄謠갢</w:t>
      </w:r>
      <w:r>
        <w:rPr/>
        <w:t></w:t>
      </w:r>
      <w:r>
        <w:rPr/>
        <w:t>垂</w:t>
      </w:r>
      <w:r>
        <w:rPr/>
        <w:tab/>
        <w:t>\</w:t>
      </w:r>
      <w:r>
        <w:rPr/>
        <w:t>李</w:t>
      </w:r>
      <w:r>
        <w:rPr/>
        <w:t>X</w:t>
      </w:r>
      <w:r>
        <w:rPr/>
        <w:t>颱</w:t>
      </w:r>
      <w:r>
        <w:rPr/>
        <w:t>1</w:t>
      </w:r>
      <w:r>
        <w:rPr/>
        <w:t>텟읝봱</w:t>
      </w:r>
      <w:r>
        <w:rPr/>
        <w:t>g)</w:t>
      </w:r>
      <w:r>
        <w:rPr/>
        <w:t>霙</w:t>
      </w:r>
      <w:r>
        <w:rPr/>
        <w:t>#S</w:t>
      </w:r>
      <w:r>
        <w:rPr/>
        <w:t>얃</w:t>
      </w:r>
      <w:r>
        <w:rPr/>
        <w:t>Wak</w:t>
      </w:r>
      <w:r>
        <w:rPr/>
        <w:t>틇탠</w:t>
      </w:r>
      <w:r>
        <w:rPr/>
        <w:t>#</w:t>
        <w:tab/>
        <w:t>8n</w:t>
      </w:r>
      <w:r>
        <w:rPr/>
        <w:t>翌</w:t>
      </w:r>
      <w:r>
        <w:rPr/>
        <w:t>#</w:t>
      </w:r>
      <w:r>
        <w:rPr/>
        <w:t>畓</w:t>
      </w:r>
      <w:r>
        <w:rPr/>
        <w:t>-┘</w:t>
      </w:r>
      <w:r>
        <w:rPr/>
        <w:t>惠샲</w:t>
      </w:r>
      <w:r>
        <w:rPr/>
        <w:t>Ob</w:t>
      </w:r>
      <w:r>
        <w:rPr/>
        <w:t>謎省</w:t>
      </w:r>
      <w:r>
        <w:rPr/>
        <w:t>#kFuO</w:t>
      </w:r>
    </w:p>
    <w:p>
      <w:pPr>
        <w:pStyle w:val="PreformattedText"/>
        <w:bidi w:val="0"/>
        <w:jc w:val="left"/>
        <w:rPr/>
      </w:pPr>
      <w:r>
        <w:rPr/>
        <w:t>毘畦ヴ帆</w:t>
      </w:r>
      <w:r>
        <w:rPr/>
        <w:t>n</w:t>
      </w:r>
      <w:r>
        <w:rPr/>
        <w:t>蟹</w:t>
      </w:r>
      <w:r>
        <w:rPr/>
        <w:t>1~{~#</w:t>
      </w:r>
      <w:r>
        <w:rPr/>
        <w:t>캶</w:t>
      </w:r>
      <w:r>
        <w:rPr/>
        <w:t>#V</w:t>
      </w:r>
      <w:r>
        <w:rPr/>
        <w:t>쉬</w:t>
      </w:r>
      <w:r>
        <w:rPr/>
        <w:t>;#</w:t>
      </w:r>
      <w:r>
        <w:rPr/>
        <w:t>顯</w:t>
      </w:r>
      <w:r>
        <w:rPr/>
        <w:t>#W</w:t>
      </w:r>
      <w:r>
        <w:rPr/>
        <w:t>탐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쒧錚</w:t>
      </w:r>
      <w:r>
        <w:rPr/>
        <w:t>z#w#</w:t>
      </w:r>
      <w:r>
        <w:rPr/>
        <w:t>퐷퍜</w:t>
      </w:r>
      <w:r>
        <w:rPr/>
        <w:t>^</w:t>
      </w:r>
      <w:r>
        <w:rPr/>
        <w:t>枚</w:t>
      </w:r>
      <w:r>
        <w:rPr/>
        <w:t>U</w:t>
      </w:r>
      <w:r>
        <w:rPr/>
        <w:t>룇</w:t>
      </w:r>
      <w:r>
        <w:rPr/>
        <w:t>]</w:t>
      </w:r>
      <w:r>
        <w:rPr/>
        <w:t>옐</w:t>
      </w:r>
      <w:r>
        <w:rPr/>
        <w:t>#r</w:t>
      </w:r>
      <w:r>
        <w:rPr/>
        <w:t>討</w:t>
      </w:r>
      <w:r>
        <w:rPr/>
        <w:t>e</w:t>
      </w:r>
      <w:r>
        <w:rPr/>
        <w:t>저</w:t>
      </w:r>
      <w:r>
        <w:rPr/>
        <w:t>?</w:t>
        <w:tab/>
        <w:t>=##0o</w:t>
      </w:r>
      <w:r>
        <w:rPr/>
        <w:t>貼</w:t>
      </w:r>
      <w:r>
        <w:rPr/>
        <w:t>#i##X</w:t>
      </w:r>
      <w:r>
        <w:rPr/>
        <w:t>줼뻍</w:t>
      </w:r>
      <w:r>
        <w:rPr/>
        <w:t>[Φvi</w:t>
      </w:r>
      <w:r>
        <w:rPr/>
        <w:t>푃좑밨꺬</w:t>
      </w:r>
      <w:r>
        <w:rPr/>
        <w:t>f</w:t>
      </w:r>
      <w:r>
        <w:rPr/>
        <w:t>后퀲</w:t>
      </w:r>
      <w:r>
        <w:rPr/>
        <w:t>OC&lt;</w:t>
      </w:r>
      <w:r>
        <w:rPr/>
        <w:t>쭅</w:t>
      </w:r>
      <w:r>
        <w:rPr/>
        <w:t>s8#*</w:t>
      </w:r>
      <w:r>
        <w:rPr/>
        <w:t>池</w:t>
      </w:r>
      <w:r>
        <w:rPr/>
        <w:t>K</w:t>
      </w:r>
      <w:r>
        <w:rPr/>
        <w:t>墅랠</w:t>
      </w:r>
      <w:r>
        <w:rPr/>
        <w:t>u</w:t>
      </w:r>
      <w:r>
        <w:rPr/>
        <w:t>險橘</w:t>
      </w:r>
    </w:p>
    <w:p>
      <w:pPr>
        <w:pStyle w:val="PreformattedText"/>
        <w:bidi w:val="0"/>
        <w:jc w:val="left"/>
        <w:rPr/>
      </w:pPr>
      <w:r>
        <w:rPr/>
        <w:t>]l#XoC$tN##i0#w#67W7</w:t>
      </w:r>
      <w:r>
        <w:rPr/>
        <w:t>刮</w:t>
      </w:r>
      <w:r>
        <w:rPr/>
        <w:t>S</w:t>
      </w:r>
      <w:r>
        <w:rPr/>
        <w:t>믾</w:t>
      </w:r>
      <w:r>
        <w:rPr/>
        <w:t>}</w:t>
      </w:r>
      <w:r>
        <w:rPr/>
        <w:t>톖</w:t>
      </w:r>
      <w:r>
        <w:rPr/>
        <w:t>cz6w#=#s6uo6#</w:t>
      </w:r>
      <w:r>
        <w:rPr/>
        <w:t>쇾</w:t>
      </w:r>
      <w:r>
        <w:rPr/>
        <w:t>#w#</w:t>
      </w:r>
      <w:r>
        <w:rPr/>
        <w:t>쉿</w:t>
      </w:r>
      <w:r>
        <w:rPr/>
        <w:t>{^=###LCk</w:t>
      </w:r>
      <w:r>
        <w:rPr/>
        <w:t>斧オ赤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館</w:t>
      </w:r>
      <w:r>
        <w:rPr/>
        <w:t>Q</w:t>
      </w:r>
      <w:r>
        <w:rPr/>
        <w:t>蘂</w:t>
      </w:r>
      <w:r>
        <w:rPr/>
        <w:t>7t</w:t>
      </w:r>
      <w:r>
        <w:rPr/>
        <w:t>定뜿</w:t>
      </w:r>
      <w:r>
        <w:rPr/>
        <w:t>#0</w:t>
      </w:r>
      <w:r>
        <w:rPr/>
        <w:t>誘</w:t>
      </w:r>
      <w:r>
        <w:rPr/>
        <w:t>{^=@/</w:t>
      </w:r>
      <w:r>
        <w:rPr/>
        <w:t>狀쳴</w:t>
      </w:r>
      <w:r>
        <w:rPr/>
        <w:t>r</w:t>
      </w:r>
      <w:r>
        <w:rPr/>
        <w:t>統떩</w:t>
      </w:r>
      <w:r>
        <w:rPr/>
        <w:t>{EQo:##</w:t>
      </w:r>
      <w:r>
        <w:rPr/>
        <w:t>쁱</w:t>
      </w:r>
      <w:r>
        <w:rPr/>
        <w:t>F#u#G1</w:t>
      </w:r>
      <w:r>
        <w:rPr/>
        <w:t>혼</w:t>
      </w:r>
      <w:r>
        <w:rPr/>
        <w:t>B0#</w:t>
      </w:r>
      <w:r>
        <w:rPr/>
        <w:t>쥗贅랋</w:t>
      </w:r>
      <w:r>
        <w:rPr/>
        <w:t>9</w:t>
      </w:r>
      <w:r>
        <w:rPr/>
        <w:t>源</w:t>
      </w:r>
      <w:r>
        <w:rPr/>
        <w:t>#uo</w:t>
      </w:r>
      <w:r>
        <w:rPr/>
        <w:t>廢</w:t>
      </w:r>
      <w:r>
        <w:rPr/>
        <w:t>(W#</w:t>
      </w:r>
      <w:r>
        <w:rPr/>
        <w:t>않헞</w:t>
      </w:r>
      <w:r>
        <w:rPr/>
        <w:t>9</w:t>
      </w:r>
      <w:r>
        <w:rPr/>
        <w:t>은</w:t>
      </w:r>
      <w:r>
        <w:rPr/>
        <w:t>;</w:t>
      </w:r>
      <w:r>
        <w:rPr/>
        <w:t>겲</w:t>
      </w:r>
      <w:r>
        <w:rPr/>
        <w:t>Q#</w:t>
      </w:r>
      <w:r>
        <w:rPr/>
        <w:t>균</w:t>
      </w:r>
      <w:r>
        <w:rPr/>
        <w:t>#</w:t>
      </w:r>
      <w:r>
        <w:rPr/>
        <w:t>쐒</w:t>
      </w:r>
      <w:r>
        <w:rPr/>
        <w:t>_#U#</w:t>
      </w:r>
      <w:r>
        <w:rPr/>
        <w:t>쌟</w:t>
      </w:r>
      <w:r>
        <w:rPr/>
        <w:t>ER</w:t>
      </w:r>
      <w:r>
        <w:rPr/>
        <w:t>젝악</w:t>
      </w:r>
      <w:r>
        <w:rPr/>
        <w:t>#</w:t>
      </w:r>
      <w:r>
        <w:rPr/>
        <w:t>꿨</w:t>
      </w:r>
      <w:r>
        <w:rPr/>
        <w:t>#rF</w:t>
      </w:r>
      <w:r>
        <w:rPr/>
        <w:t>常</w:t>
      </w:r>
      <w:r>
        <w:rPr/>
        <w:t>n</w:t>
      </w:r>
      <w:r>
        <w:rPr/>
        <w:t>덣桔羞틟稶</w:t>
      </w:r>
      <w:r>
        <w:rPr/>
        <w:t>G</w:t>
      </w:r>
      <w:r>
        <w:rPr/>
        <w:t>剿</w:t>
      </w:r>
      <w:r>
        <w:rPr/>
        <w:t>#B}</w:t>
      </w:r>
      <w:r>
        <w:rPr/>
        <w:t>縷</w:t>
      </w:r>
      <w:r>
        <w:rPr/>
        <w:t>W?┷</w:t>
      </w:r>
      <w:r>
        <w:rPr/>
        <w:t>俉햅</w:t>
      </w:r>
      <w:r>
        <w:rPr/>
        <w:t>#{(</w:t>
      </w:r>
      <w:r>
        <w:rPr/>
        <w:t>뫼</w:t>
      </w:r>
      <w:r>
        <w:rPr/>
        <w:t>a</w:t>
      </w:r>
      <w:r>
        <w:rPr/>
        <w:t>動</w:t>
      </w:r>
      <w:r>
        <w:rPr/>
        <w:t>Awg}/</w:t>
      </w:r>
      <w:r>
        <w:rPr/>
        <w:t>逸</w:t>
      </w:r>
      <w:r>
        <w:rPr/>
        <w:t>t</w:t>
      </w:r>
      <w:r>
        <w:rPr/>
        <w:t>론렇쏂刪</w:t>
      </w:r>
      <w:r>
        <w:rPr/>
        <w:t>6#</w:t>
      </w:r>
      <w:r>
        <w:rPr/>
        <w:t>浸</w:t>
      </w:r>
      <w:r>
        <w:rPr/>
        <w:t>7##</w:t>
      </w:r>
      <w:r>
        <w:rPr/>
        <w:t>괊</w:t>
      </w:r>
      <w:r>
        <w:rPr/>
        <w:t>_d#=G</w:t>
      </w:r>
      <w:r>
        <w:rPr/>
        <w:t>蟲</w:t>
      </w:r>
      <w:r>
        <w:rPr/>
        <w:t>@</w:t>
      </w:r>
      <w:r>
        <w:rPr/>
        <w:t>딁</w:t>
      </w:r>
      <w:r>
        <w:rPr/>
        <w:t>~sH</w:t>
      </w:r>
      <w:r>
        <w:rPr/>
        <w:t>욉銘</w:t>
      </w:r>
      <w:r>
        <w:rPr/>
        <w:t>?</w:t>
      </w:r>
      <w:r>
        <w:rPr/>
        <w:t>重</w:t>
      </w:r>
      <w:r>
        <w:rPr/>
        <w:t>sz1#z7</w:t>
      </w:r>
      <w:r>
        <w:rPr/>
        <w:t>甬쇰追</w:t>
      </w:r>
      <w:r>
        <w:rPr/>
        <w:t>d</w:t>
      </w:r>
      <w:r>
        <w:rPr/>
        <w:t>똞</w:t>
      </w:r>
      <w:r>
        <w:rPr/>
        <w:t>I@\}</w:t>
      </w:r>
      <w:r>
        <w:rPr/>
        <w:t>쉢첑</w:t>
      </w:r>
      <w:r>
        <w:rPr/>
        <w:t>#</w:t>
      </w:r>
      <w:r>
        <w:rPr/>
        <w:t>ｏ</w:t>
      </w:r>
      <w:r>
        <w:rPr/>
        <w:t>#</w:t>
      </w:r>
      <w:r>
        <w:rPr/>
        <w:t>奴頗</w:t>
      </w:r>
      <w:r>
        <w:rPr/>
        <w:t></w:t>
      </w:r>
      <w:r>
        <w:rPr/>
        <w:t>섡런</w:t>
      </w:r>
      <w:r>
        <w:rPr/>
        <w:t>=Е</w:t>
      </w:r>
      <w:r>
        <w:rPr/>
        <w:t>沮</w:t>
      </w:r>
      <w:r>
        <w:rPr/>
        <w:t>##</w:t>
        <w:br/>
      </w:r>
      <w:r>
        <w:rPr/>
        <w:t>즮물</w:t>
      </w:r>
      <w:r>
        <w:rPr/>
        <w:t>zy Xq</w:t>
      </w:r>
      <w:r>
        <w:rPr/>
        <w:t>캐</w:t>
      </w:r>
      <w:r>
        <w:rPr/>
        <w:t>]?9#&gt;3#&lt;</w:t>
      </w:r>
      <w:r>
        <w:rPr/>
        <w:t>熄럙쁍짯쓽疎</w:t>
      </w:r>
      <w:r>
        <w:rPr/>
        <w:t>-</w:t>
      </w:r>
      <w:r>
        <w:rPr/>
        <w:t>픙전</w:t>
      </w:r>
      <w:r>
        <w:rPr/>
        <w:t>w</w:t>
      </w:r>
      <w:r>
        <w:rPr/>
        <w:t>슐</w:t>
      </w:r>
      <w:r>
        <w:rPr/>
        <w:t>#⒪</w:t>
      </w:r>
      <w:r>
        <w:rPr/>
        <w:t>냭膿뇑</w:t>
      </w:r>
      <w:r>
        <w:rPr/>
        <w:t>;</w:t>
      </w:r>
      <w:r>
        <w:rPr/>
        <w:t>놑寧꾴坍</w:t>
      </w:r>
      <w:r>
        <w:rPr/>
        <w:t>ψ##</w:t>
      </w:r>
      <w:r>
        <w:rPr/>
        <w:t>ㆇ</w:t>
      </w:r>
      <w:r>
        <w:rPr/>
        <w:t>###</w:t>
        <w:br/>
        <w:t>##z##:</w:t>
      </w:r>
      <w:r>
        <w:rPr/>
        <w:t>냽</w:t>
      </w:r>
      <w:r>
        <w:rPr/>
        <w:t>#</w:t>
      </w:r>
      <w:r>
        <w:rPr/>
        <w:t>成</w:t>
      </w:r>
      <w:r>
        <w:rPr/>
        <w:t>" @8</w:t>
      </w:r>
      <w:r>
        <w:rPr/>
        <w:t>穿껥</w:t>
      </w:r>
      <w:r>
        <w:rPr/>
        <w:t>)9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</w:t>
        <w:br/>
        <w:t>#</w:t>
      </w:r>
      <w:r>
        <w:rPr/>
        <w:t>＋</w:t>
      </w:r>
      <w:r>
        <w:rPr/>
        <w:t>v</w:t>
      </w:r>
      <w:r>
        <w:rPr/>
        <w:t>꽲</w:t>
      </w:r>
      <w:r>
        <w:rPr/>
        <w:t>#</w:t>
      </w:r>
      <w:r>
        <w:rPr/>
        <w:t>벑</w:t>
      </w:r>
      <w:r>
        <w:rPr/>
        <w:t>#&lt;</w:t>
      </w:r>
      <w:r>
        <w:rPr/>
        <w:t>熄뚿</w:t>
      </w:r>
      <w:r>
        <w:rPr/>
        <w:t>#/</w:t>
      </w:r>
      <w:r>
        <w:rPr/>
        <w:t>빷</w:t>
      </w:r>
      <w:r>
        <w:rPr/>
        <w:t>FR#</w:t>
      </w:r>
      <w:r>
        <w:rPr/>
        <w:t>嘲</w:t>
      </w:r>
      <w:r>
        <w:rPr/>
        <w:t>qc</w:t>
      </w:r>
      <w:r>
        <w:rPr/>
        <w:t>혇</w:t>
      </w:r>
      <w:r>
        <w:rPr/>
        <w:t>#</w:t>
      </w:r>
      <w:r>
        <w:rPr/>
        <w:t>꺾</w:t>
      </w:r>
      <w:r>
        <w:rPr/>
        <w:t>#W3~![1</w:t>
      </w:r>
      <w:r>
        <w:rPr/>
        <w:t>뚻</w:t>
      </w:r>
      <w:r>
        <w:rPr/>
        <w:t>|#</w:t>
      </w:r>
      <w:r>
        <w:rPr/>
        <w:t>갼</w:t>
      </w:r>
      <w:r>
        <w:rPr/>
        <w:t>$YDkz^*#</w:t>
      </w:r>
      <w:r>
        <w:rPr/>
        <w:t>齪쀆퓏뾲ゴ</w:t>
      </w:r>
      <w:r>
        <w:rPr/>
        <w:t>;@</w:t>
      </w:r>
      <w:r>
        <w:rPr/>
        <w:t>떦</w:t>
      </w:r>
      <w:r>
        <w:rPr/>
        <w:t>#Xw#</w:t>
      </w:r>
      <w:r>
        <w:rPr/>
        <w:t>粱</w:t>
      </w:r>
      <w:r>
        <w:rPr/>
        <w:t>p#ⓢ</w:t>
      </w:r>
      <w:r>
        <w:rPr/>
        <w:t>雇찌</w:t>
      </w:r>
      <w:r>
        <w:rPr/>
        <w:t>|4</w:t>
      </w:r>
      <w:r>
        <w:rPr/>
        <w:t>씃</w:t>
      </w:r>
      <w:r>
        <w:rPr/>
        <w:t>z9)q.wvj</w:t>
      </w:r>
      <w:r>
        <w:rPr/>
        <w:t>曉</w:t>
      </w:r>
      <w:r>
        <w:rPr/>
        <w:t>w#~</w:t>
      </w:r>
      <w:r>
        <w:rPr/>
        <w:t>뚸</w:t>
      </w:r>
      <w:r>
        <w:rPr/>
        <w:t>K)'WM#I</w:t>
      </w:r>
      <w:r>
        <w:rPr/>
        <w:t>陷</w:t>
      </w:r>
      <w:r>
        <w:rPr/>
        <w:t>C</w:t>
      </w:r>
      <w:r>
        <w:rPr/>
        <w:t>돟풦</w:t>
      </w:r>
      <w:r>
        <w:rPr/>
        <w:t>#U</w:t>
      </w:r>
      <w:r>
        <w:rPr/>
        <w:t>珍윥</w:t>
      </w:r>
      <w:r>
        <w:rPr/>
        <w:t>(zK*LoH#z]R</w:t>
      </w:r>
      <w:r>
        <w:rPr/>
        <w:t>容</w:t>
      </w:r>
      <w:r>
        <w:rPr/>
        <w:t>.</w:t>
      </w:r>
      <w:r>
        <w:rPr/>
        <w:t>뛲</w:t>
      </w:r>
      <w:r>
        <w:rPr/>
        <w:t>E</w:t>
      </w:r>
      <w:r>
        <w:rPr/>
        <w:t>租</w:t>
      </w:r>
      <w:r>
        <w:rPr/>
        <w:t>_#r #zM◆#vZ^#m#</w:t>
      </w:r>
      <w:r>
        <w:rPr/>
        <w:t>惚勢</w:t>
      </w:r>
      <w:r>
        <w:rPr/>
        <w:t>=</w:t>
      </w:r>
      <w:r>
        <w:rPr/>
        <w:t>換뉊</w:t>
      </w:r>
      <w:r>
        <w:rPr/>
        <w:t>v</w:t>
      </w:r>
      <w:r>
        <w:rPr/>
        <w:t>詔</w:t>
      </w:r>
      <w:r>
        <w:rPr/>
        <w:t>#q</w:t>
      </w:r>
      <w:r>
        <w:rPr/>
        <w:t>퀯</w:t>
      </w:r>
      <w:r>
        <w:rPr/>
        <w:t>&lt;-#WS</w:t>
      </w:r>
      <w:r>
        <w:rPr/>
        <w:t>켰</w:t>
      </w:r>
      <w:r>
        <w:rPr/>
        <w:t>#qC</w:t>
      </w:r>
      <w:r>
        <w:rPr/>
        <w:t>섧</w:t>
      </w:r>
      <w:r>
        <w:rPr/>
        <w:t>#w5_#(M</w:t>
      </w:r>
      <w:r>
        <w:rPr/>
        <w:t>랇봱</w:t>
      </w:r>
      <w:r>
        <w:rPr/>
        <w:t>S</w:t>
      </w:r>
      <w:r>
        <w:rPr/>
        <w:t>밝</w:t>
      </w:r>
      <w:r>
        <w:rPr/>
        <w:t>@o</w:t>
      </w:r>
      <w:r>
        <w:rPr/>
        <w:t>튰</w:t>
      </w:r>
      <w:r>
        <w:rPr/>
        <w:t>-w</w:t>
      </w:r>
      <w:r>
        <w:rPr/>
        <w:t>뚣</w:t>
      </w:r>
      <w:r>
        <w:rPr/>
        <w:t>K[2l</w:t>
      </w:r>
      <w:r>
        <w:rPr/>
        <w:t>풖項</w:t>
      </w:r>
      <w:r>
        <w:rPr/>
        <w:t>T#</w:t>
      </w:r>
      <w:r>
        <w:rPr/>
        <w:t>균</w:t>
      </w:r>
      <w:r>
        <w:rPr/>
        <w:t>?I</w:t>
      </w:r>
      <w:r>
        <w:rPr/>
        <w:t>曾텛</w:t>
      </w:r>
      <w:r>
        <w:rPr/>
        <w:t>@I</w:t>
      </w:r>
      <w:r>
        <w:rPr/>
        <w:t>띺</w:t>
      </w:r>
      <w:r>
        <w:rPr/>
        <w:t>#9JD\m#W;</w:t>
      </w:r>
      <w:r>
        <w:rPr/>
        <w:t>켭갽</w:t>
      </w:r>
      <w:r>
        <w:rPr/>
        <w:t>uw</w:t>
      </w:r>
      <w:r>
        <w:rPr/>
        <w:t>ㅉ</w:t>
      </w:r>
      <w:r>
        <w:rPr/>
        <w:t>##0l</w:t>
      </w:r>
      <w:r>
        <w:rPr/>
        <w:t>畢</w:t>
      </w:r>
      <w:r>
        <w:rPr/>
        <w:t>#</w:t>
      </w:r>
      <w:r>
        <w:rPr/>
        <w:t>橄</w:t>
      </w:r>
      <w:r>
        <w:rPr/>
        <w:t>#t#e]jF@</w:t>
      </w:r>
      <w:r>
        <w:rPr/>
        <w:t>숣멯袋</w:t>
      </w:r>
      <w:r>
        <w:rPr/>
        <w:t>R[#&gt;?</w:t>
      </w:r>
      <w:r>
        <w:rPr/>
        <w:t>꿯</w:t>
      </w:r>
      <w:r>
        <w:rPr/>
        <w:t>v</w:t>
      </w:r>
      <w:r>
        <w:rPr/>
        <w:t>猥</w:t>
      </w:r>
      <w:r>
        <w:rPr/>
        <w:t>##nKO#</w:t>
      </w:r>
      <w:r>
        <w:rPr/>
        <w:t>챲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컽</w:t>
      </w:r>
      <w:r>
        <w:rPr/>
        <w:t>{z</w:t>
      </w:r>
      <w:r>
        <w:rPr/>
        <w:t>쯢섭눙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Y;</w:t>
      </w:r>
      <w:r>
        <w:rPr/>
        <w:t>虛륗</w:t>
      </w:r>
    </w:p>
    <w:p>
      <w:pPr>
        <w:pStyle w:val="PreformattedText"/>
        <w:bidi w:val="0"/>
        <w:jc w:val="left"/>
        <w:rPr/>
      </w:pPr>
      <w:r>
        <w:rPr/>
        <w:t>Xt#</w:t>
      </w:r>
      <w:r>
        <w:rPr/>
        <w:t>뿀</w:t>
      </w:r>
      <w:r>
        <w:rPr/>
        <w:t>6#</w:t>
      </w:r>
      <w:r>
        <w:rPr/>
        <w:t>컑</w:t>
      </w:r>
      <w:r>
        <w:rPr/>
        <w:t>`5SSV#X;</w:t>
      </w:r>
      <w:r>
        <w:rPr/>
        <w:t>녯</w:t>
      </w:r>
      <w:r>
        <w:rPr/>
        <w:t>~]:#</w:t>
      </w:r>
      <w:r>
        <w:rPr/>
        <w:t>괆</w:t>
      </w:r>
      <w:r>
        <w:rPr/>
        <w:t>#\/{#[</w:t>
      </w:r>
      <w:r>
        <w:rPr/>
        <w:t>믉</w:t>
      </w:r>
    </w:p>
    <w:p>
      <w:pPr>
        <w:pStyle w:val="PreformattedText"/>
        <w:bidi w:val="0"/>
        <w:jc w:val="left"/>
        <w:rPr/>
      </w:pPr>
      <w:r>
        <w:rPr/>
        <w:t>#x-]Mk</w:t>
      </w:r>
      <w:r>
        <w:rPr/>
        <w:t>若</w:t>
      </w:r>
      <w:r>
        <w:rPr/>
        <w:t>##b#/5sGj</w:t>
      </w:r>
      <w:r>
        <w:rPr/>
        <w:t>띪</w:t>
      </w:r>
      <w:r>
        <w:rPr/>
        <w:t>n-</w:t>
      </w:r>
      <w:r>
        <w:rPr/>
        <w:t>죌</w:t>
      </w:r>
      <w:r>
        <w:rPr/>
        <w:t>iuy</w:t>
      </w:r>
      <w:r>
        <w:rPr/>
        <w:t>탾쒃</w:t>
      </w:r>
      <w:r>
        <w:rPr/>
        <w:t>#</w:t>
      </w:r>
      <w:r>
        <w:rPr/>
        <w:t>災</w:t>
      </w:r>
      <w:r>
        <w:rPr/>
        <w:t>Zywf</w:t>
      </w:r>
      <w:r>
        <w:rPr/>
        <w:t>ㆋ</w:t>
      </w:r>
      <w:r>
        <w:rPr/>
        <w:t>#-</w:t>
      </w:r>
      <w:r>
        <w:rPr/>
        <w:t>폿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찭</w:t>
      </w:r>
      <w:r>
        <w:rPr/>
        <w:t>/h</w:t>
      </w:r>
      <w:r>
        <w:rPr/>
        <w:t>저</w:t>
      </w:r>
      <w:r>
        <w:rPr/>
        <w:t>#|#_#</w:t>
      </w:r>
      <w:r>
        <w:rPr/>
        <w:t>枕</w:t>
      </w:r>
      <w:r>
        <w:rPr/>
        <w:t>#</w:t>
      </w:r>
      <w:r>
        <w:rPr/>
        <w:t>쯁묔</w:t>
      </w:r>
      <w:r>
        <w:rPr/>
        <w:t>#</w:t>
      </w:r>
      <w:r>
        <w:rPr/>
        <w:t>섅</w:t>
      </w:r>
      <w:r>
        <w:rPr/>
        <w:t>6/5E]]'QWI?</w:t>
      </w:r>
      <w:r>
        <w:rPr/>
        <w:t>㈚</w:t>
      </w:r>
      <w:r>
        <w:rPr/>
        <w:t>###^</w:t>
      </w:r>
      <w:r>
        <w:rPr/>
        <w:t>곺</w:t>
      </w:r>
      <w:r>
        <w:rPr/>
        <w:t>#K7</w:t>
      </w:r>
      <w:r>
        <w:rPr/>
        <w:t>찹舶</w:t>
      </w:r>
      <w:r>
        <w:rPr/>
        <w:t>-j_#</w:t>
      </w:r>
      <w:r>
        <w:rPr/>
        <w:t>琢</w:t>
      </w:r>
      <w:r>
        <w:rPr/>
        <w:t>B</w:t>
      </w:r>
      <w:r>
        <w:rPr/>
        <w:t>땛뤦</w:t>
      </w:r>
      <w:r>
        <w:rPr/>
        <w:t>"</w:t>
      </w:r>
      <w:r>
        <w:rPr/>
        <w:t>괓</w:t>
      </w:r>
      <w:r>
        <w:rPr/>
        <w:t>o</w:t>
      </w:r>
      <w:r>
        <w:rPr/>
        <w:t>밟</w:t>
      </w:r>
      <w:r>
        <w:rPr/>
        <w:t>J!#)o.5tGi</w:t>
      </w:r>
      <w:r>
        <w:rPr/>
        <w:t>酋</w:t>
      </w:r>
      <w:r>
        <w:rPr/>
        <w:t>#-</w:t>
      </w:r>
      <w:r>
        <w:rPr/>
        <w:t>胱</w:t>
      </w:r>
      <w:r>
        <w:rPr/>
        <w:t>k5</w:t>
      </w:r>
      <w:r>
        <w:rPr/>
        <w:t>副</w:t>
      </w:r>
      <w:r>
        <w:rPr/>
        <w:t>*\#~</w:t>
      </w:r>
      <w:r>
        <w:rPr/>
        <w:t>춣</w:t>
      </w:r>
      <w:r>
        <w:rPr/>
        <w:t>3MG#B</w:t>
      </w:r>
      <w:r>
        <w:rPr/>
        <w:t>뤅</w:t>
      </w:r>
      <w:r>
        <w:rPr/>
        <w:t>(G;&amp;</w:t>
      </w:r>
      <w:r>
        <w:rPr/>
        <w:t>뾃</w:t>
      </w:r>
      <w:r>
        <w:rPr/>
        <w:t>sY#^H</w:t>
      </w:r>
      <w:r>
        <w:rPr/>
        <w:t>뭅</w:t>
      </w:r>
      <w:r>
        <w:rPr/>
        <w:t>'R&gt;</w:t>
      </w:r>
      <w:r>
        <w:rPr/>
        <w:t>뫤</w:t>
      </w:r>
      <w:r>
        <w:rPr/>
        <w:t>k#%</w:t>
      </w:r>
      <w:r>
        <w:rPr/>
        <w:t>륍</w:t>
      </w:r>
      <w:r>
        <w:rPr/>
        <w:t>#</w:t>
      </w:r>
      <w:r>
        <w:rPr/>
        <w:t>븡</w:t>
      </w:r>
      <w:r>
        <w:rPr/>
        <w:t>h</w:t>
      </w:r>
      <w:r>
        <w:rPr/>
        <w:t>풧</w:t>
      </w:r>
      <w:r>
        <w:rPr/>
        <w:t>!</w:t>
      </w:r>
      <w:r>
        <w:rPr/>
        <w:t>瓷</w:t>
      </w:r>
      <w:r>
        <w:rPr/>
        <w:t>###*"]</w:t>
      </w:r>
    </w:p>
    <w:p>
      <w:pPr>
        <w:pStyle w:val="PreformattedText"/>
        <w:bidi w:val="0"/>
        <w:jc w:val="left"/>
        <w:rPr/>
      </w:pPr>
      <w:r>
        <w:rPr/>
        <w:t>|&lt;#@#[A=;</w:t>
      </w:r>
      <w:r>
        <w:rPr/>
        <w:t>홐</w:t>
      </w:r>
      <w:r>
        <w:rPr/>
        <w:t>w</w:t>
      </w:r>
      <w:r>
        <w:rPr/>
        <w:t>孟</w:t>
      </w:r>
      <w:r>
        <w:rPr/>
        <w:t>#}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#</w:t>
      </w:r>
      <w:r>
        <w:rPr/>
        <w:t>렱닱</w:t>
      </w:r>
      <w:r>
        <w:rPr/>
        <w:t>#</w:t>
      </w:r>
      <w:r>
        <w:rPr/>
        <w:t>盾롾</w:t>
      </w:r>
      <w:r>
        <w:rPr/>
        <w:t>:#</w:t>
      </w:r>
      <w:r>
        <w:rPr/>
        <w:t>驕댎</w:t>
      </w:r>
      <w:r>
        <w:rPr/>
        <w:t>#n</w:t>
      </w:r>
      <w:r>
        <w:rPr/>
        <w:t>놕</w:t>
      </w:r>
      <w:r>
        <w:rPr/>
        <w:t>##(O5</w:t>
      </w:r>
      <w:r>
        <w:rPr/>
        <w:t>뵭줲뷂</w:t>
      </w:r>
      <w:r>
        <w:rPr/>
        <w:t>K</w:t>
      </w:r>
      <w:r>
        <w:rPr/>
        <w:t>자</w:t>
      </w:r>
      <w:r>
        <w:rPr/>
        <w:t>A</w:t>
      </w:r>
      <w:r>
        <w:rPr/>
        <w:t>銀</w:t>
      </w:r>
      <w:r>
        <w:rPr/>
        <w:t>#I#\</w:t>
      </w:r>
      <w:r>
        <w:rPr/>
        <w:t>랂븿</w:t>
      </w:r>
      <w:r>
        <w:rPr/>
        <w:t>_k##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^</w:t>
      </w:r>
      <w:r>
        <w:rPr/>
        <w:t>ㅃ꺩</w:t>
      </w:r>
      <w:r>
        <w:rPr/>
        <w:t>ы^₁#S~</w:t>
      </w:r>
      <w:r>
        <w:rPr/>
        <w:t>쑼</w:t>
      </w:r>
      <w:r>
        <w:rPr/>
        <w:t>H*5fK</w:t>
        <w:tab/>
        <w:t>B</w:t>
      </w:r>
      <w:r>
        <w:rPr/>
        <w:t>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</w:t>
      </w:r>
      <w:r>
        <w:rPr/>
        <w:t>略</w:t>
      </w:r>
      <w:r>
        <w:rPr/>
        <w:t>IU#</w:t>
      </w:r>
      <w:r>
        <w:rPr/>
        <w:t>봫쌬</w:t>
      </w:r>
      <w:r>
        <w:rPr/>
        <w:t>F#</w:t>
      </w:r>
      <w:r>
        <w:rPr/>
        <w:t>섗彈露웂</w:t>
      </w:r>
      <w:r>
        <w:rPr/>
        <w:t>#</w:t>
      </w:r>
      <w:r>
        <w:rPr/>
        <w:t>慈</w:t>
      </w:r>
      <w:r>
        <w:rPr/>
        <w:t>U{.</w:t>
      </w:r>
      <w:r>
        <w:rPr/>
        <w:t>皺</w:t>
      </w:r>
      <w:r>
        <w:rPr/>
        <w:t>2!P</w:t>
      </w:r>
      <w:r>
        <w:rPr/>
        <w:t>뽒</w:t>
      </w:r>
      <w:r>
        <w:rPr/>
        <w:t>#5{07D#S#₃:</w:t>
      </w:r>
      <w:r>
        <w:rPr/>
        <w:t>퍎</w:t>
      </w:r>
      <w:r>
        <w:rPr/>
        <w:t>:</w:t>
      </w:r>
      <w:r>
        <w:rPr/>
        <w:t>퍒</w:t>
      </w:r>
      <w:r>
        <w:rPr/>
        <w:t>:</w:t>
      </w:r>
      <w:r>
        <w:rPr/>
        <w:t>퍊</w:t>
      </w:r>
      <w:r>
        <w:rPr/>
        <w:t>:</w:t>
        <w:tab/>
        <w:t>#+</w:t>
      </w:r>
      <w:r>
        <w:rPr/>
        <w:t>의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삼</w:t>
      </w:r>
      <w:r>
        <w:rPr/>
        <w:t>\WJ#</w:t>
      </w:r>
      <w:r>
        <w:rPr/>
        <w:t>｝</w:t>
      </w:r>
      <w:r>
        <w:rPr/>
        <w:t>v</w:t>
      </w:r>
      <w:r>
        <w:rPr/>
        <w:t>輹捕뮐</w:t>
      </w:r>
      <w:r>
        <w:rPr/>
        <w:t>e</w:t>
      </w:r>
      <w:r>
        <w:rPr/>
        <w:t>뵽</w:t>
      </w:r>
      <w:r>
        <w:rPr/>
        <w:t>-}</w:t>
      </w:r>
      <w:r>
        <w:rPr/>
        <w:t>쬔</w:t>
      </w:r>
      <w:r>
        <w:rPr/>
        <w:t>wnK"|}</w:t>
      </w:r>
      <w:r>
        <w:rPr/>
        <w:t>먍</w:t>
      </w:r>
      <w:r>
        <w:rPr/>
        <w:t>#7</w:t>
      </w:r>
      <w:r>
        <w:rPr/>
        <w:t>퓭</w:t>
      </w:r>
      <w:r>
        <w:rPr/>
        <w:t>nrF&gt;:i#fyDs#</w:t>
      </w:r>
      <w:r>
        <w:rPr/>
        <w:t>兄預윞</w:t>
      </w:r>
      <w:r>
        <w:rPr/>
        <w:t>dBy.eA}D</w:t>
      </w:r>
      <w:r>
        <w:rPr/>
        <w:t>썰煖</w:t>
      </w:r>
      <w:r>
        <w:rPr/>
        <w:t>K#</w:t>
      </w:r>
      <w:r>
        <w:rPr/>
        <w:t>췇</w:t>
      </w:r>
      <w:r>
        <w:rPr/>
        <w:t>8K#"</w:t>
      </w:r>
      <w:r>
        <w:rPr/>
        <w:t>꼣덦봁</w:t>
      </w:r>
      <w:r>
        <w:rPr/>
        <w:t>=</w:t>
      </w:r>
      <w:r>
        <w:rPr/>
        <w:t>뷛</w:t>
      </w:r>
      <w:r>
        <w:rPr/>
        <w:t>}}</w:t>
      </w:r>
      <w:r>
        <w:rPr/>
        <w:t>灑뎤</w:t>
      </w:r>
      <w:r>
        <w:rPr/>
        <w:t>+</w:t>
      </w:r>
      <w:r>
        <w:rPr/>
        <w:t>廓</w:t>
      </w:r>
      <w:r>
        <w:rPr/>
        <w:t>#8</w:t>
      </w:r>
      <w:r>
        <w:rPr/>
        <w:t>톊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왁邙뛵鹵</w:t>
      </w:r>
      <w:r>
        <w:rPr/>
        <w:t>`c</w:t>
      </w:r>
      <w:r>
        <w:rPr/>
        <w:t>먩</w:t>
      </w:r>
      <w:r>
        <w:rPr/>
        <w:t>&lt;</w:t>
      </w:r>
      <w:r>
        <w:rPr/>
        <w:t>똲챾</w:t>
      </w:r>
      <w:r>
        <w:rPr/>
        <w:t>#/1e'##</w:t>
      </w:r>
      <w:r>
        <w:rPr/>
        <w:t>쁗</w:t>
      </w:r>
      <w:r>
        <w:rPr/>
        <w:t>A</w:t>
      </w:r>
      <w:r>
        <w:rPr/>
        <w:t>끳</w:t>
      </w:r>
      <w:r>
        <w:rPr/>
        <w:t>=)u</w:t>
      </w:r>
      <w:r>
        <w:rPr/>
        <w:t>뤐</w:t>
      </w:r>
      <w:r>
        <w:rPr/>
        <w:t>9</w:t>
      </w:r>
      <w:r>
        <w:rPr/>
        <w:t>긘</w:t>
      </w:r>
      <w:r>
        <w:rPr/>
        <w:t>u/</w:t>
        <w:tab/>
      </w:r>
      <w:r>
        <w:rPr/>
        <w:t>뜶</w:t>
      </w:r>
      <w:r>
        <w:rPr/>
        <w:t>{#m</w:t>
      </w:r>
    </w:p>
    <w:p>
      <w:pPr>
        <w:pStyle w:val="PreformattedText"/>
        <w:bidi w:val="0"/>
        <w:jc w:val="left"/>
        <w:rPr/>
      </w:pPr>
      <w:r>
        <w:rPr/>
        <w:t>孟</w:t>
      </w:r>
      <w:r>
        <w:rPr/>
        <w:t>(5#</w:t>
      </w:r>
      <w:r>
        <w:rPr/>
        <w:t>我</w:t>
      </w:r>
      <w:r>
        <w:rPr/>
        <w:t>#xo,}g</w:t>
      </w:r>
      <w:r>
        <w:rPr/>
        <w:t>檢</w:t>
      </w:r>
      <w:r>
        <w:rPr/>
        <w:t>W#</w:t>
      </w:r>
      <w:r>
        <w:rPr/>
        <w:t>긧</w:t>
      </w:r>
      <w:r>
        <w:rPr/>
        <w:t>#</w:t>
      </w:r>
      <w:r>
        <w:rPr/>
        <w:t>슬瀜</w:t>
      </w:r>
      <w:r>
        <w:rPr/>
        <w:t>#⒵^#</w:t>
      </w:r>
      <w:r>
        <w:rPr/>
        <w:t>뇆쑜</w:t>
      </w:r>
      <w:r>
        <w:rPr/>
        <w:t>#</w:t>
      </w:r>
      <w:r>
        <w:rPr/>
        <w:t>澳녒</w:t>
      </w:r>
      <w:r>
        <w:rPr/>
        <w:t>#q</w:t>
      </w:r>
      <w:r>
        <w:rPr/>
        <w:t>闕</w:t>
      </w:r>
      <w:r>
        <w:rPr/>
        <w:t>k</w:t>
      </w:r>
      <w:r>
        <w:rPr/>
        <w:t>厥폯瘦</w:t>
      </w:r>
      <w:r>
        <w:rPr/>
        <w:t>S</w:t>
      </w:r>
      <w:r>
        <w:rPr/>
        <w:t>翕</w:t>
      </w:r>
      <w:r>
        <w:rPr/>
        <w:t>#</w:t>
      </w:r>
      <w:r>
        <w:rPr/>
        <w:t>瓣</w:t>
      </w:r>
      <w:r>
        <w:rPr/>
        <w:t>)s0J#</w:t>
      </w:r>
      <w:r>
        <w:rPr/>
        <w:t>樟</w:t>
      </w:r>
      <w:r>
        <w:rPr/>
        <w:t>A#</w:t>
      </w:r>
      <w:r>
        <w:rPr/>
        <w:t>욐</w:t>
      </w:r>
      <w:r>
        <w:rPr/>
        <w:t>4</w:t>
      </w:r>
      <w:r>
        <w:rPr/>
        <w:t>昻</w:t>
      </w:r>
      <w:r>
        <w:rPr/>
        <w:t>J#OgJ=#</w:t>
      </w:r>
      <w:r>
        <w:rPr/>
        <w:t>奈</w:t>
      </w:r>
      <w:r>
        <w:rPr/>
        <w:t>ыBt</w:t>
      </w:r>
      <w:r>
        <w:rPr/>
        <w:t>랈</w:t>
      </w:r>
      <w:r>
        <w:rPr/>
        <w:t>^&gt;#</w:t>
      </w:r>
      <w:r>
        <w:rPr/>
        <w:t>欒</w:t>
      </w:r>
      <w:r>
        <w:rPr/>
        <w:t>z</w:t>
      </w:r>
      <w:r>
        <w:rPr/>
        <w:t>톒쥄숁</w:t>
      </w:r>
      <w:r>
        <w:rPr/>
        <w:t>.Jx7j</w:t>
      </w:r>
      <w:r>
        <w:rPr/>
        <w:t>탉</w:t>
      </w:r>
      <w:r>
        <w:rPr/>
        <w:t>#5#0`3</w:t>
      </w:r>
      <w:r>
        <w:rPr/>
        <w:t>蔯</w:t>
      </w:r>
      <w:r>
        <w:rPr/>
        <w:t>xl###</w:t>
      </w:r>
      <w:r>
        <w:rPr/>
        <w:t>村</w:t>
      </w:r>
      <w:r>
        <w:rPr/>
        <w:t>+</w:t>
      </w:r>
      <w:r>
        <w:rPr/>
        <w:t>독祀</w:t>
      </w:r>
      <w:r>
        <w:rPr/>
        <w:t>#tm</w:t>
      </w:r>
      <w:r>
        <w:rPr/>
        <w:t>쟷ⓙ</w:t>
      </w:r>
      <w:r>
        <w:rPr/>
        <w:t>]k</w:t>
      </w:r>
      <w:r>
        <w:rPr/>
        <w:t>日죻</w:t>
      </w:r>
      <w:r>
        <w:rPr/>
        <w:t>N</w:t>
      </w:r>
      <w:r>
        <w:rPr/>
        <w:t>귔</w:t>
      </w:r>
      <w:r>
        <w:rPr/>
        <w:t>!Z=o#&gt;`Ov#{;i)6y</w:t>
      </w:r>
      <w:r>
        <w:rPr/>
        <w:t>왈</w:t>
      </w:r>
      <w:r>
        <w:rPr/>
        <w:t>p</w:t>
      </w:r>
      <w:r>
        <w:rPr/>
        <w:t>厚恐</w:t>
      </w:r>
      <w:r>
        <w:rPr/>
        <w:t>#</w:t>
      </w:r>
      <w:r>
        <w:rPr/>
        <w:t>淋</w:t>
      </w:r>
      <w:r>
        <w:rPr/>
        <w:t>z#`</w:t>
      </w:r>
      <w:r>
        <w:rPr/>
        <w:t>㎠</w:t>
      </w:r>
      <w:r>
        <w:rPr/>
        <w:t>6#</w:t>
      </w:r>
      <w:r>
        <w:rPr/>
        <w:t>좲</w:t>
      </w:r>
      <w:r>
        <w:rPr/>
        <w:t>#L</w:t>
      </w:r>
      <w:r>
        <w:rPr/>
        <w:t>윧샵큧</w:t>
      </w:r>
      <w:r>
        <w:rPr/>
        <w:t>S&lt;`Kz</w:t>
      </w:r>
      <w:r>
        <w:rPr/>
        <w:t>킛</w:t>
      </w:r>
      <w:r>
        <w:rPr/>
        <w:t>^^#09Ⅰ3cc</w:t>
      </w:r>
      <w:r>
        <w:rPr/>
        <w:t>몏</w:t>
      </w:r>
      <w:r>
        <w:rPr/>
        <w:t>##vO#Lyo#</w:t>
      </w:r>
      <w:r>
        <w:rPr/>
        <w:t>킖</w:t>
      </w:r>
      <w:r>
        <w:rPr/>
        <w:t>8"`G</w:t>
      </w:r>
      <w:r>
        <w:rPr/>
        <w:t>껶</w:t>
      </w:r>
      <w:r>
        <w:rPr/>
        <w:t>T#</w:t>
      </w:r>
      <w:r>
        <w:rPr/>
        <w:t>鉢</w:t>
      </w:r>
      <w:r>
        <w:rPr/>
        <w:t>6</w:t>
        <w:br/>
        <w:t>KQ#-Q##</w:t>
      </w:r>
      <w:r>
        <w:rPr/>
        <w:t>쫒</w:t>
      </w:r>
      <w:r>
        <w:rPr/>
        <w:t>X##`0</w:t>
      </w:r>
      <w:r>
        <w:rPr/>
        <w:t>慈흾</w:t>
      </w:r>
      <w:r>
        <w:rPr/>
        <w:t>z41</w:t>
      </w:r>
      <w:r>
        <w:rPr/>
        <w:t>쵎</w:t>
      </w:r>
      <w:r>
        <w:rPr/>
        <w:t>&amp;##=xWi</w:t>
      </w:r>
      <w:r>
        <w:rPr/>
        <w:t>澯</w:t>
      </w:r>
      <w:r>
        <w:rPr/>
        <w:t>s^</w:t>
      </w:r>
      <w:r>
        <w:rPr/>
        <w:t>巳</w:t>
      </w:r>
      <w:r>
        <w:rPr/>
        <w:t>#\:</w:t>
      </w:r>
      <w:r>
        <w:rPr/>
        <w:t>뚣뙷멲</w:t>
      </w:r>
      <w:r>
        <w:rPr/>
        <w:t>A-_X</w:t>
      </w:r>
      <w:r>
        <w:rPr/>
        <w:t>섛</w:t>
      </w:r>
      <w:r>
        <w:rPr/>
        <w:t>ES5</w:t>
      </w:r>
      <w:r>
        <w:rPr/>
        <w:t>．</w:t>
      </w:r>
      <w:r>
        <w:rPr/>
        <w:t>38#[D#X</w:t>
      </w:r>
      <w:r>
        <w:rPr/>
        <w:t>묗옟딋</w:t>
      </w:r>
      <w:r>
        <w:rPr/>
        <w:t>_&gt;##&amp;w</w:t>
      </w:r>
      <w:r>
        <w:rPr/>
        <w:t>鞠</w:t>
      </w:r>
      <w:r>
        <w:rPr/>
        <w:t>Li</w:t>
      </w:r>
      <w:r>
        <w:rPr/>
        <w:t>扼</w:t>
      </w:r>
      <w:r>
        <w:rPr/>
        <w:t>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r#W{</w:t>
      </w:r>
      <w:r>
        <w:rPr/>
        <w:t>묬</w:t>
      </w:r>
      <w:r>
        <w:rPr/>
        <w:t>##</w:t>
      </w:r>
      <w:r>
        <w:rPr/>
        <w:t>볹</w:t>
      </w:r>
      <w:r>
        <w:rPr/>
        <w:t>Q</w:t>
        <w:br/>
      </w:r>
      <w:r>
        <w:rPr/>
        <w:t>侃磊</w:t>
      </w:r>
      <w:r>
        <w:rPr/>
        <w:t>*</w:t>
      </w:r>
      <w:r>
        <w:rPr/>
        <w:t>잦</w:t>
      </w:r>
      <w:r>
        <w:rPr/>
        <w:t>*di</w:t>
      </w:r>
      <w:r>
        <w:rPr/>
        <w:t>삻</w:t>
      </w:r>
      <w:r>
        <w:rPr/>
        <w:br/>
        <w:t>0gxc%</w:t>
      </w:r>
      <w:r>
        <w:rPr/>
        <w:t>酒</w:t>
      </w:r>
      <w:r>
        <w:rPr/>
        <w:t>M#</w:t>
      </w:r>
      <w:r>
        <w:rPr/>
        <w:t>쵔쾩</w:t>
      </w:r>
      <w:r>
        <w:rPr/>
        <w:br/>
        <w:t>S#I#=#</w:t>
      </w:r>
    </w:p>
    <w:p>
      <w:pPr>
        <w:pStyle w:val="PreformattedText"/>
        <w:bidi w:val="0"/>
        <w:jc w:val="left"/>
        <w:rPr/>
      </w:pPr>
      <w:r>
        <w:rPr/>
        <w:t>z#Z</w:t>
      </w:r>
      <w:r>
        <w:rPr/>
        <w:t>뱜</w:t>
      </w:r>
      <w:r>
        <w:rPr/>
        <w:t>V|Bk{</w:t>
      </w:r>
      <w:r>
        <w:rPr/>
        <w:t>얳</w:t>
      </w:r>
      <w:r>
        <w:rPr/>
        <w:t>&gt;</w:t>
      </w:r>
      <w:r>
        <w:rPr/>
        <w:t>固</w:t>
      </w:r>
      <w:r>
        <w:rPr/>
        <w:t>##</w:t>
      </w:r>
      <w:r>
        <w:rPr/>
        <w:t>섡ぢ</w:t>
      </w:r>
      <w:r>
        <w:rPr/>
        <w:t>&lt;#</w:t>
      </w:r>
      <w:r>
        <w:rPr/>
        <w:t>㎎蓴</w:t>
      </w:r>
      <w:r>
        <w:rPr/>
        <w:t>##x##</w:t>
      </w:r>
      <w:r>
        <w:rPr/>
        <w:t>좩</w:t>
      </w:r>
      <w:r>
        <w:rPr/>
        <w:t>zF+#&lt;c</w:t>
      </w:r>
      <w:r>
        <w:rPr/>
        <w:t>븖錐뚿</w:t>
      </w:r>
      <w:r>
        <w:rPr/>
        <w:t>cy</w:t>
      </w:r>
      <w:r>
        <w:rPr/>
        <w:t>뗵굴</w:t>
      </w:r>
      <w:r>
        <w:rPr/>
        <w:t>#</w:t>
      </w:r>
      <w:r>
        <w:rPr/>
        <w:t>캷</w:t>
      </w:r>
      <w:r>
        <w:rPr/>
        <w:t>:9E#</w:t>
      </w:r>
      <w:r>
        <w:rPr/>
        <w:t>캷</w:t>
      </w:r>
      <w:r>
        <w:rPr/>
        <w:t>w%</w:t>
      </w:r>
      <w:r>
        <w:rPr/>
        <w:t>믬</w:t>
      </w:r>
      <w:r>
        <w:rPr/>
        <w:t>#</w:t>
      </w:r>
      <w:r>
        <w:rPr/>
        <w:t>퉬</w:t>
      </w:r>
      <w:r>
        <w:rPr/>
        <w:t>[</w:t>
      </w:r>
      <w:r>
        <w:rPr/>
        <w:t>뼀</w:t>
      </w:r>
      <w:r>
        <w:rPr/>
        <w:t>}rЩЧ#d</w:t>
      </w:r>
      <w:r>
        <w:rPr/>
        <w:t>無뾁</w:t>
      </w:r>
      <w:r>
        <w:rPr/>
        <w:t>n"#v3r;</w:t>
      </w:r>
      <w:r>
        <w:rPr/>
        <w:t>잛</w:t>
      </w:r>
      <w:r>
        <w:rPr/>
        <w:t>u</w:t>
      </w:r>
      <w:r>
        <w:rPr/>
        <w:t>뻾</w:t>
      </w:r>
      <w:r>
        <w:rPr/>
        <w:t>s###Y</w:t>
      </w:r>
      <w:r>
        <w:rPr/>
        <w:t>룕</w:t>
      </w:r>
      <w:r>
        <w:rPr/>
        <w:t>~)</w:t>
      </w:r>
      <w:r>
        <w:rPr/>
        <w:t>뺫</w:t>
      </w:r>
      <w:r>
        <w:rPr/>
        <w:t>$F~(#7-*E?K#[</w:t>
      </w:r>
      <w:r>
        <w:rPr/>
        <w:t>뭀</w:t>
      </w:r>
      <w:r>
        <w:rPr/>
        <w:t>!u)#(#</w:t>
      </w:r>
      <w:r>
        <w:rPr/>
        <w:t>봀</w:t>
      </w:r>
      <w:r>
        <w:rPr/>
        <w:br/>
        <w:t>#</w:t>
      </w:r>
      <w:r>
        <w:rPr/>
        <w:t>룈</w:t>
      </w:r>
      <w:r>
        <w:rPr/>
        <w:t>\#@K'</w:t>
      </w:r>
      <w:r>
        <w:rPr/>
        <w:t>헞</w:t>
      </w:r>
      <w:r>
        <w:rPr/>
        <w:t>#k##`#t</w:t>
      </w:r>
      <w:r>
        <w:rPr/>
        <w:t>궭</w:t>
      </w:r>
      <w:r>
        <w:rPr/>
        <w:t>N</w:t>
      </w:r>
      <w:r>
        <w:rPr/>
        <w:t>繰</w:t>
      </w:r>
      <w:r>
        <w:rPr/>
        <w:t>##6'#q}</w:t>
      </w:r>
      <w:r>
        <w:rPr/>
        <w:t xml:space="preserve">됾 </w:t>
      </w:r>
      <w:r>
        <w:rPr/>
        <w:t>##</w:t>
      </w:r>
      <w:r>
        <w:rPr/>
        <w:t>뤈</w:t>
      </w:r>
      <w:r>
        <w:rPr/>
        <w:t>k *(G9(O)</w:t>
      </w:r>
      <w:r>
        <w:rPr/>
        <w:t>윕</w:t>
      </w:r>
      <w:r>
        <w:rPr/>
        <w:t>3?</w:t>
      </w:r>
      <w:r>
        <w:rPr/>
        <w:t>셑</w:t>
      </w:r>
      <w:r>
        <w:rPr/>
        <w:t>H#y#</w:t>
      </w:r>
      <w:r>
        <w:rPr/>
        <w:t>렧</w:t>
      </w:r>
      <w:r>
        <w:rPr/>
        <w:t>/</w:t>
      </w:r>
      <w:r>
        <w:rPr/>
        <w:t>캂</w:t>
      </w:r>
      <w:r>
        <w:rPr/>
        <w:br/>
      </w:r>
      <w:r>
        <w:rPr/>
        <w:t>勘</w:t>
      </w:r>
      <w:r>
        <w:rPr/>
        <w:t>ΒF#'##-+&lt;~#wv9##</w:t>
      </w:r>
      <w:r>
        <w:rPr/>
        <w:t>잴</w:t>
      </w:r>
      <w:r>
        <w:rPr/>
        <w:t>#|</w:t>
      </w:r>
      <w:r>
        <w:rPr/>
        <w:t>렪</w:t>
      </w:r>
      <w:r>
        <w:rPr/>
        <w:t>r#|2Fc$</w:t>
      </w:r>
      <w:r>
        <w:rPr/>
        <w:t>袈</w:t>
      </w:r>
      <w:r>
        <w:rPr/>
        <w:t>%#</w:t>
      </w:r>
      <w:r>
        <w:rPr/>
        <w:t>뀼</w:t>
      </w:r>
      <w:r>
        <w:rPr/>
        <w:t>#</w:t>
      </w:r>
      <w:r>
        <w:rPr/>
        <w:t>몟</w:t>
      </w:r>
      <w:r>
        <w:rPr/>
        <w:t>~q#</w:t>
      </w:r>
      <w:r>
        <w:rPr/>
        <w:t>괄</w:t>
      </w:r>
      <w:r>
        <w:rPr/>
        <w:t>=</w:t>
        <w:br/>
      </w:r>
      <w:r>
        <w:rPr/>
        <w:t>춴엫</w:t>
      </w:r>
      <w:r>
        <w:rPr/>
        <w:t>VJB</w:t>
      </w:r>
      <w:r>
        <w:rPr/>
        <w:t>イ뿠</w:t>
      </w:r>
      <w:r>
        <w:rPr/>
        <w:t>5</w:t>
      </w:r>
      <w:r>
        <w:rPr/>
        <w:t>쎩</w:t>
      </w:r>
      <w:r>
        <w:rPr/>
        <w:t>z#</w:t>
      </w:r>
      <w:r>
        <w:rPr/>
        <w:t>膨倍</w:t>
      </w:r>
      <w:r>
        <w:rPr/>
        <w:t>#</w:t>
      </w:r>
      <w:r>
        <w:rPr/>
        <w:t>땶녙</w:t>
      </w:r>
      <w:r>
        <w:rPr/>
        <w:t>~#</w:t>
      </w:r>
      <w:r>
        <w:rPr/>
        <w:t>革</w:t>
      </w:r>
      <w:r>
        <w:rPr/>
        <w:t>*</w:t>
      </w:r>
      <w:r>
        <w:rPr/>
        <w:t>붎</w:t>
      </w:r>
      <w:r>
        <w:rPr/>
        <w:t>&amp;</w:t>
      </w:r>
      <w:r>
        <w:rPr/>
        <w:t>붝몴</w:t>
      </w:r>
      <w:r>
        <w:rPr/>
        <w:t>##</w:t>
      </w:r>
      <w:r>
        <w:rPr/>
        <w:t>흡뛸</w:t>
      </w:r>
      <w:r>
        <w:rPr/>
        <w:t>_\_</w:t>
      </w:r>
      <w:r>
        <w:rPr/>
        <w:t>륈</w:t>
      </w:r>
      <w:r>
        <w:rPr/>
        <w:t>S</w:t>
      </w:r>
      <w:r>
        <w:rPr/>
        <w:t>쟀텱쇸</w:t>
      </w:r>
      <w:r>
        <w:rPr/>
        <w:t>.O#Ln7N#|#</w:t>
      </w:r>
      <w:r>
        <w:rPr/>
        <w:t>섑芦</w:t>
      </w:r>
      <w:r>
        <w:rPr/>
        <w:t>S\y</w:t>
      </w:r>
      <w:r>
        <w:rPr/>
        <w:t>人</w:t>
      </w:r>
      <w:r>
        <w:rPr/>
        <w:t>&lt;!</w:t>
      </w:r>
      <w:r>
        <w:rPr/>
        <w:t>뫃덏</w:t>
      </w:r>
      <w:r>
        <w:rPr/>
        <w:t>'</w:t>
      </w:r>
      <w:r>
        <w:rPr/>
        <w:t>움</w:t>
      </w:r>
      <w:r>
        <w:rPr/>
        <w:t>#╁Hm#</w:t>
      </w:r>
      <w:r>
        <w:rPr/>
        <w:t>鋒툝</w:t>
      </w:r>
      <w:r>
        <w:rPr/>
        <w:t>#&lt;y</w:t>
      </w:r>
      <w:r>
        <w:rPr/>
        <w:t>뵅</w:t>
      </w:r>
      <w:r>
        <w:rPr/>
        <w:t>\YON;O#%#8#Bz+</w:t>
      </w:r>
      <w:r>
        <w:rPr/>
        <w:t>띐</w:t>
      </w:r>
      <w:r>
        <w:rPr/>
        <w:t>_#</w:t>
      </w:r>
      <w:r>
        <w:rPr/>
        <w:t>퉐</w:t>
      </w:r>
      <w:r>
        <w:rPr/>
        <w:t>/^##</w:t>
      </w:r>
      <w:r>
        <w:rPr/>
        <w:t>쫍</w:t>
      </w:r>
      <w:r>
        <w:rPr/>
        <w:t>&lt;#</w:t>
      </w:r>
      <w:r>
        <w:rPr/>
        <w:t>퍀</w:t>
      </w:r>
      <w:r>
        <w:rPr/>
        <w:t>`k</w:t>
      </w:r>
      <w:r>
        <w:rPr/>
        <w:t>쇻</w:t>
      </w:r>
      <w:r>
        <w:rPr/>
        <w:t>)</w:t>
      </w:r>
      <w:r>
        <w:rPr/>
        <w:t>땤</w:t>
      </w:r>
      <w:r>
        <w:rPr/>
        <w:t>%</w:t>
      </w:r>
      <w:r>
        <w:rPr/>
        <w:t>租</w:t>
      </w:r>
      <w:r>
        <w:rPr/>
        <w:t>##</w:t>
      </w:r>
      <w:r>
        <w:rPr/>
        <w:t>벌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썸</w:t>
      </w:r>
      <w:r>
        <w:rPr/>
        <w:t>o</w:t>
        <w:tab/>
        <w:t>;</w:t>
      </w:r>
      <w:r>
        <w:rPr/>
        <w:t>춁</w:t>
      </w:r>
      <w:r>
        <w:rPr/>
        <w:t>-</w:t>
      </w:r>
      <w:r>
        <w:rPr/>
        <w:t>異뉭</w:t>
      </w:r>
      <w:r>
        <w:rPr/>
        <w:t>#</w:t>
      </w:r>
      <w:r>
        <w:rPr/>
        <w:t>祖</w:t>
      </w:r>
      <w:r>
        <w:rPr/>
        <w:t>#:</w:t>
      </w:r>
      <w:r>
        <w:rPr/>
        <w:t>픬</w:t>
      </w:r>
      <w:r>
        <w:rPr/>
        <w:t>{o8Z#</w:t>
      </w:r>
      <w:r>
        <w:rPr/>
        <w:t>옏닽</w:t>
      </w:r>
      <w:r>
        <w:rPr/>
        <w:t>9k8#8]#WB9*Fy#</w:t>
      </w:r>
      <w:r>
        <w:rPr/>
        <w:t>囹듉빟욚</w:t>
      </w:r>
      <w:r>
        <w:rPr/>
        <w:t>&gt;</w:t>
      </w:r>
      <w:r>
        <w:rPr/>
        <w:t>잤</w:t>
      </w:r>
      <w:r>
        <w:rPr/>
        <w:t>{)+</w:t>
      </w:r>
      <w:r>
        <w:rPr/>
        <w:t>갺윕</w:t>
      </w:r>
      <w:r>
        <w:rPr/>
        <w:t>M</w:t>
      </w:r>
      <w:r>
        <w:rPr/>
        <w:t>욗</w:t>
      </w:r>
      <w:r>
        <w:rPr/>
        <w:t>}^</w:t>
      </w:r>
      <w:r>
        <w:rPr/>
        <w:t>錨</w:t>
      </w:r>
      <w:r>
        <w:rPr/>
        <w:t>9#g=</w:t>
      </w:r>
      <w:r>
        <w:rPr/>
        <w:t>왪</w:t>
      </w:r>
      <w:r>
        <w:rPr/>
        <w:t>;</w:t>
        <w:tab/>
        <w:tab/>
        <w:t>Y#dz#}#k</w:t>
      </w:r>
      <w:r>
        <w:rPr/>
        <w:t>還갠</w:t>
      </w:r>
      <w:r>
        <w:rPr/>
        <w:t>a</w:t>
      </w:r>
      <w:r>
        <w:rPr/>
        <w:t>厥</w:t>
      </w:r>
      <w:r>
        <w:rPr/>
        <w:t>#</w:t>
      </w:r>
      <w:r>
        <w:rPr/>
        <w:t>朝</w:t>
      </w:r>
      <w:r>
        <w:rPr/>
        <w:t>#%!</w:t>
      </w:r>
      <w:r>
        <w:rPr/>
        <w:t>쪬</w:t>
      </w:r>
      <w:r>
        <w:rPr/>
        <w:t>h</w:t>
      </w:r>
      <w:r>
        <w:rPr/>
        <w:t>ｙ듥</w:t>
      </w:r>
      <w:r>
        <w:rPr/>
        <w:t>VO#</w:t>
      </w:r>
      <w:r>
        <w:rPr/>
        <w:t>쿚</w:t>
      </w:r>
      <w:r>
        <w:rPr/>
        <w:t>#</w:t>
      </w:r>
      <w:r>
        <w:rPr/>
        <w:t>試</w:t>
      </w:r>
      <w:r>
        <w:rPr/>
        <w:t>#OC</w:t>
      </w:r>
      <w:r>
        <w:rPr/>
        <w:t>뵣脂</w:t>
      </w:r>
      <w:r>
        <w:rPr/>
        <w:t>#</w:t>
      </w:r>
      <w:r>
        <w:rPr/>
        <w:t>琇</w:t>
      </w:r>
      <w:r>
        <w:rPr/>
        <w:br/>
        <w:br/>
        <w:t>+#</w:t>
      </w:r>
      <w:r>
        <w:rPr/>
        <w:t>콰</w:t>
      </w:r>
      <w:r>
        <w:rPr/>
        <w:t>X#G^AD@</w:t>
      </w:r>
      <w:r>
        <w:rPr/>
        <w:t>烈</w:t>
      </w:r>
      <w:r>
        <w:rPr/>
        <w:t>#m#`=+#=T#Wn#Wo=</w:t>
      </w:r>
      <w:r>
        <w:rPr/>
        <w:t>醴</w:t>
      </w:r>
      <w:r>
        <w:rPr/>
        <w:t>@2`#</w:t>
      </w:r>
      <w:r>
        <w:rPr/>
        <w:t>랾</w:t>
      </w:r>
      <w:r>
        <w:rPr/>
        <w:t>y</w:t>
      </w:r>
      <w:r>
        <w:rPr/>
        <w:t>녙</w:t>
      </w:r>
      <w:r>
        <w:rPr/>
        <w:t>#{#L#</w:t>
      </w:r>
      <w:r>
        <w:rPr/>
        <w:t>랎쁐</w:t>
      </w:r>
      <w:r>
        <w:rPr/>
        <w:t>#</w:t>
      </w:r>
      <w:r>
        <w:rPr/>
        <w:t>썼</w:t>
      </w:r>
      <w:r>
        <w:rPr/>
        <w:t>_U</w:t>
      </w:r>
      <w:r>
        <w:rPr/>
        <w:t>됬믽뤹귵</w:t>
      </w:r>
      <w:r>
        <w:rPr/>
        <w:t>.#-</w:t>
      </w:r>
      <w:r>
        <w:rPr/>
        <w:t>쵭</w:t>
      </w:r>
      <w:r>
        <w:rPr/>
        <w:t>#</w:t>
      </w:r>
      <w:r>
        <w:rPr/>
        <w:t>있</w:t>
      </w:r>
      <w:r>
        <w:rPr/>
        <w:t>-</w:t>
      </w:r>
      <w:r>
        <w:rPr/>
        <w:t>붖</w:t>
      </w:r>
      <w:r>
        <w:rPr/>
        <w:t>k</w:t>
      </w:r>
      <w:r>
        <w:rPr/>
        <w:t>퓲</w:t>
      </w:r>
      <w:r>
        <w:rPr/>
        <w:t>qω</w:t>
      </w:r>
      <w:r>
        <w:rPr/>
        <w:t>適뼚</w:t>
      </w:r>
      <w:r>
        <w:rPr/>
        <w:t>C</w:t>
      </w:r>
      <w:r>
        <w:rPr/>
        <w:t>鋌</w:t>
      </w:r>
      <w:r>
        <w:rPr/>
        <w:t>)</w:t>
      </w:r>
      <w:r>
        <w:rPr/>
        <w:t>沓</w:t>
      </w:r>
      <w:r>
        <w:rPr/>
        <w:t>&lt;</w:t>
      </w:r>
      <w:r>
        <w:rPr/>
        <w:t>엳缺</w:t>
      </w:r>
      <w:r>
        <w:rPr/>
        <w:t>}x</w:t>
      </w:r>
      <w:r>
        <w:rPr/>
        <w:t>횺</w:t>
      </w:r>
      <w:r>
        <w:rPr/>
        <w:t>&lt;p#7#</w:t>
      </w:r>
      <w:r>
        <w:rPr/>
        <w:t>옫</w:t>
      </w:r>
      <w:r>
        <w:rPr/>
        <w:t>#k#w#yO</w:t>
      </w:r>
      <w:r>
        <w:rPr/>
        <w:t>갣</w:t>
      </w:r>
      <w:r>
        <w:rPr/>
        <w:t>"#</w:t>
      </w:r>
      <w:r>
        <w:rPr/>
        <w:t>쇁㎼</w:t>
      </w:r>
      <w:r>
        <w:rPr/>
        <w:t>}##</w:t>
      </w:r>
      <w:r>
        <w:rPr/>
        <w:t>汞</w:t>
      </w:r>
      <w:r>
        <w:rPr/>
        <w:t>#</w:t>
      </w:r>
      <w:r>
        <w:rPr/>
        <w:t>엳싫尨</w:t>
      </w:r>
      <w:r>
        <w:rPr/>
        <w:t>f##D</w:t>
        <w:tab/>
        <w:t>p)RT</w:t>
      </w:r>
      <w:r>
        <w:rPr/>
        <w:t>딙</w:t>
      </w:r>
      <w:r>
        <w:rPr/>
        <w:t>x&lt;N#</w:t>
      </w:r>
      <w:r>
        <w:rPr/>
        <w:t>珦</w:t>
      </w:r>
      <w:r>
        <w:rPr/>
        <w:t>o#</w:t>
      </w:r>
      <w:r>
        <w:rPr/>
        <w:t>曝</w:t>
      </w:r>
      <w:r>
        <w:rPr/>
        <w:t>#}3##:@</w:t>
      </w:r>
      <w:r>
        <w:rPr/>
        <w:t>쭇홐</w:t>
      </w:r>
      <w:r>
        <w:rPr/>
        <w:t>&lt;</w:t>
      </w:r>
      <w:r>
        <w:rPr/>
        <w:t>徨ハ</w:t>
      </w:r>
      <w:r>
        <w:rPr/>
        <w:t>#s#~#Q#rAC^vg-#(##</w:t>
      </w:r>
      <w:r>
        <w:rPr/>
        <w:t>껀</w:t>
      </w:r>
      <w:r>
        <w:rPr/>
        <w:t>{</w:t>
      </w:r>
      <w:r>
        <w:rPr/>
        <w:t>괈㎛</w:t>
      </w:r>
      <w:r>
        <w:rPr/>
        <w:t>2#x:)##8##</w:t>
      </w:r>
      <w:r>
        <w:rPr/>
        <w:t>堺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|xg</w:t>
      </w:r>
      <w:r>
        <w:rPr/>
        <w:t>쩊</w:t>
      </w:r>
      <w:r>
        <w:rPr/>
        <w:t>x#E#</w:t>
      </w:r>
      <w:r>
        <w:rPr/>
        <w:t>癲꽷</w:t>
      </w:r>
      <w:r>
        <w:rPr/>
        <w:t>{(</w:t>
      </w:r>
      <w:r>
        <w:rPr/>
        <w:t>那</w:t>
      </w:r>
      <w:r>
        <w:rPr/>
        <w:t>}</w:t>
      </w:r>
      <w:r>
        <w:rPr/>
        <w:t>뷏</w:t>
      </w:r>
      <w:r>
        <w:rPr/>
        <w:t>#</w:t>
      </w:r>
      <w:r>
        <w:rPr/>
        <w:t>뷃彫</w:t>
      </w:r>
      <w:r>
        <w:rPr/>
        <w:t>;|</w:t>
      </w:r>
      <w:r>
        <w:rPr/>
        <w:t>껧쪄</w:t>
      </w:r>
      <w:r>
        <w:rPr/>
        <w:t>)ld#&gt;K#&gt;_#</w:t>
      </w:r>
      <w:r>
        <w:rPr/>
        <w:t>퐻</w:t>
      </w:r>
      <w:r>
        <w:rPr/>
        <w:t>15</w:t>
      </w:r>
      <w:r>
        <w:rPr/>
        <w:t>썉뚿</w:t>
      </w:r>
      <w:r>
        <w:rPr/>
        <w:t>a#K#o|#1K"&amp;+$#z##</w:t>
      </w:r>
      <w:r>
        <w:rPr/>
        <w:t>뵾</w:t>
      </w:r>
      <w:r>
        <w:rPr/>
        <w:t>#</w:t>
      </w:r>
      <w:r>
        <w:rPr/>
        <w:t>깢</w:t>
      </w:r>
      <w:r>
        <w:rPr/>
        <w:t>##,#}</w:t>
      </w:r>
      <w:r>
        <w:rPr/>
        <w:t>뵋</w:t>
      </w:r>
      <w:r>
        <w:rPr/>
        <w:t>"z(/</w:t>
      </w:r>
      <w:r>
        <w:rPr/>
        <w:t>暹</w:t>
      </w:r>
      <w:r>
        <w:rPr/>
        <w:t>1</w:t>
      </w:r>
      <w:r>
        <w:rPr/>
        <w:t>涍</w:t>
      </w:r>
      <w:r>
        <w:rPr/>
        <w:t>#</w:t>
      </w:r>
      <w:r>
        <w:rPr/>
        <w:t>풾</w:t>
      </w:r>
      <w:r>
        <w:rPr/>
        <w:t>&lt;V#&amp;##|</w:t>
      </w:r>
      <w:r>
        <w:rPr/>
        <w:t>庄</w:t>
      </w:r>
      <w:r>
        <w:rPr/>
        <w:t>5</w:t>
      </w:r>
      <w:r>
        <w:rPr/>
        <w:t>자</w:t>
      </w:r>
      <w:r>
        <w:rPr/>
        <w:t>v#n'</w:t>
      </w:r>
      <w:r>
        <w:rPr/>
        <w:t>툦</w:t>
      </w:r>
      <w:r>
        <w:rPr/>
        <w:t>v</w:t>
      </w:r>
      <w:r>
        <w:rPr/>
        <w:t>干</w:t>
      </w:r>
      <w:r>
        <w:rPr/>
        <w:t>^06</w:t>
      </w:r>
      <w:r>
        <w:rPr/>
        <w:t>涍봜쬴혰</w:t>
      </w:r>
      <w:r>
        <w:rPr/>
        <w:t>#</w:t>
      </w:r>
      <w:r>
        <w:rPr/>
        <w:t>据녟</w:t>
      </w:r>
      <w:r>
        <w:rPr/>
        <w:t>7</w:t>
      </w:r>
      <w:r>
        <w:rPr/>
        <w:t>녟</w:t>
      </w:r>
      <w:r>
        <w:rPr/>
        <w:t>#####~#l</w:t>
      </w:r>
    </w:p>
    <w:p>
      <w:pPr>
        <w:pStyle w:val="PreformattedText"/>
        <w:bidi w:val="0"/>
        <w:jc w:val="left"/>
        <w:rPr/>
      </w:pPr>
      <w:r>
        <w:rPr/>
        <w:t>겖</w:t>
      </w:r>
      <w:r>
        <w:rPr/>
        <w:t>!-?# #\_'</w:t>
      </w:r>
    </w:p>
    <w:p>
      <w:pPr>
        <w:pStyle w:val="PreformattedText"/>
        <w:bidi w:val="0"/>
        <w:jc w:val="left"/>
        <w:rPr/>
      </w:pPr>
      <w:r>
        <w:rPr/>
        <w:t>佑</w:t>
      </w:r>
      <w:r>
        <w:rPr/>
        <w:t>;X</w:t>
      </w:r>
      <w:r>
        <w:rPr/>
        <w:t>埈</w:t>
      </w:r>
      <w:r>
        <w:rPr/>
        <w:t>;</w:t>
      </w:r>
      <w:r>
        <w:rPr/>
        <w:t>햛</w:t>
      </w:r>
      <w:r>
        <w:rPr/>
        <w:t>G#</w:t>
      </w:r>
      <w:r>
        <w:rPr/>
        <w:t>혼</w:t>
      </w:r>
      <w:r>
        <w:rPr/>
        <w:t>#5H#</w:t>
      </w:r>
      <w:r>
        <w:rPr/>
        <w:t>풟</w:t>
      </w:r>
      <w:r>
        <w:rPr/>
        <w:t>6</w:t>
      </w:r>
      <w:r>
        <w:rPr/>
        <w:t>丸</w:t>
      </w:r>
      <w:r>
        <w:rPr/>
        <w:t>#Щb</w:t>
      </w:r>
      <w:r>
        <w:rPr/>
        <w:t>컊駭퉑</w:t>
      </w:r>
      <w:r>
        <w:rPr/>
        <w:t>#</w:t>
      </w:r>
      <w:r>
        <w:rPr/>
        <w:t>횟넛</w:t>
      </w:r>
      <w:r>
        <w:rPr/>
        <w:t>SN</w:t>
        <w:tab/>
      </w:r>
      <w:r>
        <w:rPr/>
        <w:t>玎먞</w:t>
      </w:r>
      <w:r>
        <w:rPr/>
        <w:t>)</w:t>
      </w:r>
      <w:r>
        <w:rPr/>
        <w:t>숋朗∠</w:t>
      </w:r>
      <w:r>
        <w:rPr/>
        <w:t>#`-`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건</w:t>
      </w:r>
      <w:r>
        <w:rPr/>
        <w:t>8|#Z#,m?</w:t>
      </w:r>
      <w:r>
        <w:rPr/>
        <w:t>죲</w:t>
      </w:r>
      <w:r>
        <w:rPr/>
        <w:t>##"}#</w:t>
      </w:r>
      <w:r>
        <w:rPr/>
        <w:t>룿</w:t>
      </w:r>
      <w:r>
        <w:rPr/>
        <w:t>q#6</w:t>
      </w:r>
      <w:r>
        <w:rPr/>
        <w:t>츇</w:t>
      </w:r>
      <w:r>
        <w:rPr/>
        <w:t>l+/!&lt;</w:t>
      </w:r>
      <w:r>
        <w:rPr/>
        <w:t>按</w:t>
      </w:r>
      <w:r>
        <w:rPr/>
        <w:t>#4</w:t>
      </w:r>
      <w:r>
        <w:rPr/>
        <w:t>쨵</w:t>
      </w:r>
      <w:r>
        <w:rPr/>
        <w:t>?b</w:t>
      </w:r>
      <w:r>
        <w:rPr/>
        <w:t>畢</w:t>
      </w:r>
      <w:r>
        <w:rPr/>
        <w:t>#7##q##"17!Z.#</w:t>
      </w:r>
      <w:r>
        <w:rPr/>
        <w:t>剛枯</w:t>
      </w:r>
      <w:r>
        <w:rPr/>
        <w:t>@</w:t>
      </w:r>
      <w:r>
        <w:rPr/>
        <w:t>씅</w:t>
      </w:r>
      <w:r>
        <w:rPr/>
        <w:t>S</w:t>
      </w:r>
      <w:r>
        <w:rPr/>
        <w:t>죺</w:t>
      </w:r>
      <w:r>
        <w:rPr/>
        <w:t>S#9#p(4#</w:t>
      </w:r>
      <w:r>
        <w:rPr/>
        <w:t>輻</w:t>
      </w:r>
      <w:r>
        <w:rPr/>
        <w:t>#</w:t>
      </w:r>
      <w:r>
        <w:rPr/>
        <w:t>勒</w:t>
      </w:r>
      <w:r>
        <w:rPr/>
        <w:t>##</w:t>
      </w:r>
      <w:r>
        <w:rPr/>
        <w:t>뒪뇑몄</w:t>
      </w:r>
      <w:r>
        <w:rPr/>
        <w:t>&lt;</w:t>
      </w:r>
      <w:r>
        <w:rPr/>
        <w:t>熄</w:t>
      </w:r>
      <w:r>
        <w:rPr/>
        <w:t>c</w:t>
        <w:br/>
        <w:t>E</w:t>
      </w:r>
      <w:r>
        <w:rPr/>
        <w:t>풜驗</w:t>
      </w:r>
      <w:r>
        <w:rPr/>
        <w:t>hY#</w:t>
      </w:r>
      <w:r>
        <w:rPr/>
        <w:t>츧</w:t>
      </w:r>
      <w:r>
        <w:rPr/>
        <w:t>g#</w:t>
      </w:r>
      <w:r>
        <w:rPr/>
        <w:t>쎼</w:t>
      </w:r>
      <w:r>
        <w:rPr/>
        <w:t>BV</w:t>
      </w:r>
      <w:r>
        <w:rPr/>
        <w:t>쯷</w:t>
      </w:r>
      <w:r>
        <w:rPr/>
        <w:t>!NjXH#</w:t>
      </w:r>
      <w:r>
        <w:rPr/>
        <w:t>乫툥</w:t>
      </w:r>
      <w:r>
        <w:rPr/>
        <w:t>#</w:t>
      </w:r>
      <w:r>
        <w:rPr/>
        <w:t>꺚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봘</w:t>
      </w:r>
      <w:r>
        <w:rPr/>
        <w:t>##,#</w:t>
      </w:r>
      <w:r>
        <w:rPr/>
        <w:t>랠</w:t>
      </w:r>
      <w:r>
        <w:rPr/>
        <w:t>Py</w:t>
      </w:r>
      <w:r>
        <w:rPr/>
        <w:t>픷</w:t>
      </w:r>
      <w:r>
        <w:rPr/>
        <w:t>#ysY#</w:t>
      </w:r>
      <w:r>
        <w:rPr/>
        <w:t>쩩</w:t>
      </w:r>
      <w:r>
        <w:rPr/>
        <w:t>6C~3#</w:t>
      </w:r>
      <w:r>
        <w:rPr/>
        <w:t>쫍</w:t>
      </w:r>
      <w:r>
        <w:rPr/>
        <w:t>u&gt;</w:t>
      </w:r>
      <w:r>
        <w:rPr/>
        <w:t>롳꺕</w:t>
      </w:r>
      <w:r>
        <w:rPr/>
        <w:t>&lt;##`##{</w:t>
      </w:r>
      <w:r>
        <w:rPr/>
        <w:t>료</w:t>
      </w:r>
      <w:r>
        <w:rPr/>
        <w:t>W</w:t>
      </w:r>
      <w:r>
        <w:rPr/>
        <w:t>핇</w:t>
      </w:r>
      <w:r>
        <w:rPr/>
        <w:t>1</w:t>
      </w:r>
      <w:r>
        <w:rPr/>
        <w:t>쎔</w:t>
      </w:r>
      <w:r>
        <w:rPr/>
        <w:t>u!</w:t>
      </w:r>
      <w:r>
        <w:rPr/>
        <w:t>死</w:t>
      </w:r>
      <w:r>
        <w:rPr/>
        <w:t>#XR</w:t>
      </w:r>
      <w:r>
        <w:rPr/>
        <w:t>댏</w:t>
      </w:r>
      <w:r>
        <w:rPr/>
        <w:t>mp\#(h</w:t>
      </w:r>
      <w:r>
        <w:rPr/>
        <w:t>承</w:t>
      </w:r>
      <w:r>
        <w:rPr/>
        <w:t>{V.H#</w:t>
      </w:r>
      <w:r>
        <w:rPr/>
        <w:t>衍</w:t>
      </w:r>
      <w:r>
        <w:rPr/>
        <w:t>x{#</w:t>
      </w:r>
      <w:r>
        <w:rPr/>
        <w:t>렮</w:t>
      </w:r>
      <w:r>
        <w:rPr/>
        <w:t>#j#</w:t>
      </w:r>
    </w:p>
    <w:p>
      <w:pPr>
        <w:pStyle w:val="PreformattedText"/>
        <w:bidi w:val="0"/>
        <w:jc w:val="left"/>
        <w:rPr/>
      </w:pPr>
      <w:r>
        <w:rPr/>
        <w:t>몁</w:t>
      </w:r>
      <w:r>
        <w:rPr/>
        <w:t>Xh#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6rp</w:t>
      </w:r>
      <w:r>
        <w:rPr/>
        <w:t>몉墜</w:t>
      </w:r>
      <w:r>
        <w:rPr/>
        <w:t>#+K?#</w:t>
      </w:r>
      <w:r>
        <w:rPr/>
        <w:t>컾</w:t>
      </w:r>
      <w:r>
        <w:rPr/>
        <w:t>{</w:t>
      </w:r>
      <w:r>
        <w:rPr/>
        <w:t>굽</w:t>
      </w:r>
      <w:r>
        <w:rPr/>
        <w:t>&amp;@S</w:t>
      </w:r>
      <w:r>
        <w:rPr/>
        <w:t>은</w:t>
      </w:r>
      <w:r>
        <w:rPr/>
        <w:t>$}</w:t>
      </w:r>
      <w:r>
        <w:rPr/>
        <w:t>馭</w:t>
      </w:r>
      <w:r>
        <w:rPr/>
        <w:t>##Щ</w:t>
      </w:r>
      <w:r>
        <w:rPr/>
        <w:t>넕斃</w:t>
      </w:r>
      <w:r>
        <w:rPr/>
        <w:t>J</w:t>
      </w:r>
      <w:r>
        <w:rPr/>
        <w:t>큨</w:t>
      </w:r>
      <w:r>
        <w:rPr/>
        <w:t>KH|m{</w:t>
      </w:r>
      <w:r>
        <w:rPr/>
        <w:t>㎹</w:t>
      </w:r>
      <w:r>
        <w:rPr/>
        <w:t>#`/`sam%</w:t>
      </w:r>
      <w:r>
        <w:rPr/>
        <w:t>뗫</w:t>
      </w:r>
      <w:r>
        <w:rPr/>
        <w:t>#-v/#X</w:t>
      </w:r>
      <w:r>
        <w:rPr/>
        <w:t>晶</w:t>
      </w:r>
      <w:r>
        <w:rPr/>
        <w:t>J</w:t>
      </w:r>
      <w:r>
        <w:rPr/>
        <w:t>뒗</w:t>
      </w:r>
      <w:r>
        <w:rPr/>
        <w:t>#J###!</w:t>
      </w:r>
      <w:r>
        <w:rPr/>
        <w:t>꽥⑽</w:t>
      </w:r>
      <w:r>
        <w:rPr/>
        <w:t>B</w:t>
      </w:r>
      <w:r>
        <w:rPr/>
        <w:t>쭅줼</w:t>
      </w:r>
      <w:r>
        <w:rPr/>
        <w:t>91</w:t>
      </w:r>
      <w:r>
        <w:rPr/>
        <w:t>볫</w:t>
      </w:r>
      <w:r>
        <w:rPr/>
        <w:t></w:t>
      </w:r>
      <w:r>
        <w:rPr/>
        <w:t>뜡</w:t>
      </w:r>
      <w:r>
        <w:rPr/>
        <w:t>y</w:t>
      </w:r>
      <w:r>
        <w:rPr/>
        <w:t>햭</w:t>
      </w:r>
      <w:r>
        <w:rPr/>
        <w:t>`42XW#</w:t>
      </w:r>
      <w:r>
        <w:rPr/>
        <w:t>뙎</w:t>
      </w:r>
      <w:r>
        <w:rPr/>
        <w:t>#kH</w:t>
      </w:r>
      <w:r>
        <w:rPr/>
        <w:t>춡</w:t>
      </w:r>
      <w:r>
        <w:rPr/>
        <w:t>_H</w:t>
      </w:r>
      <w:r>
        <w:rPr/>
        <w:t>뛼也憫뭃</w:t>
      </w:r>
      <w:r>
        <w:rPr/>
        <w:t>`</w:t>
      </w:r>
      <w:r>
        <w:rPr/>
        <w:t>똖</w:t>
      </w:r>
      <w:r>
        <w:rPr/>
        <w:t>2#</w:t>
      </w:r>
      <w:r>
        <w:rPr/>
        <w:t>뮪</w:t>
      </w:r>
      <w:r>
        <w:rPr/>
        <w:t>`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볬</w:t>
      </w:r>
      <w:r>
        <w:rPr/>
        <w:t>#y#%q</w:t>
      </w:r>
      <w:r>
        <w:rPr/>
        <w:t>죈</w:t>
      </w:r>
      <w:r>
        <w:rPr/>
        <w:t>R</w:t>
      </w:r>
      <w:r>
        <w:rPr/>
        <w:t>왽</w:t>
      </w:r>
      <w:r>
        <w:rPr/>
        <w:t>s1GO</w:t>
      </w:r>
      <w:r>
        <w:rPr/>
        <w:t>嗾晳</w:t>
      </w:r>
      <w:r>
        <w:rPr/>
        <w:t>'</w:t>
      </w:r>
      <w:r>
        <w:rPr/>
        <w:t>햗쎙</w:t>
      </w:r>
      <w:r>
        <w:rPr/>
        <w:t>#U</w:t>
      </w:r>
      <w:r>
        <w:rPr/>
        <w:t>黍</w:t>
      </w:r>
      <w:r>
        <w:rPr/>
        <w:t>"</w:t>
      </w:r>
      <w:r>
        <w:rPr/>
        <w:t>캩</w:t>
      </w:r>
      <w:r>
        <w:rPr/>
        <w:t>|###X</w:t>
      </w:r>
      <w:r>
        <w:rPr/>
        <w:t>捿</w:t>
      </w:r>
      <w:r>
        <w:rPr/>
        <w:t>#</w:t>
      </w:r>
      <w:r>
        <w:rPr/>
        <w:t>낰</w:t>
      </w:r>
      <w:r>
        <w:rPr/>
        <w:t>O###</w:t>
      </w:r>
      <w:r>
        <w:rPr/>
        <w:t>샳</w:t>
      </w:r>
      <w:r>
        <w:rPr/>
        <w:t>E7\O</w:t>
      </w:r>
      <w:r>
        <w:rPr/>
        <w:t>떖</w:t>
      </w:r>
      <w:r>
        <w:rPr/>
        <w:t>#</w:t>
      </w:r>
      <w:r>
        <w:rPr/>
        <w:t>菅</w:t>
      </w:r>
      <w:r>
        <w:rPr/>
        <w:t>N#</w:t>
      </w:r>
      <w:r>
        <w:rPr/>
        <w:t>묄</w:t>
      </w:r>
      <w:r>
        <w:rPr/>
        <w:t>#]###EB~</w:t>
        <w:tab/>
        <w:t>'U</w:t>
      </w:r>
      <w:r>
        <w:rPr/>
        <w:t>솲</w:t>
      </w:r>
      <w:r>
        <w:rPr/>
        <w:t>E2?#I`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즐</w:t>
      </w:r>
      <w:r>
        <w:rPr/>
        <w:t>#p</w:t>
      </w:r>
      <w:r>
        <w:rPr/>
        <w:t>멺</w:t>
      </w:r>
      <w:r>
        <w:rPr/>
        <w:t>7##\</w:t>
      </w:r>
      <w:r>
        <w:rPr/>
        <w:t>襤삌</w:t>
      </w:r>
      <w:r>
        <w:rPr/>
        <w:t>E#f#</w:t>
      </w:r>
      <w:r>
        <w:rPr/>
        <w:t>쓹</w:t>
      </w:r>
      <w:r>
        <w:rPr/>
        <w:t>H</w:t>
      </w:r>
      <w:r>
        <w:rPr/>
        <w:t>츯</w:t>
      </w:r>
      <w:r>
        <w:rPr/>
        <w:t>^2c</w:t>
      </w:r>
      <w:r>
        <w:rPr/>
        <w:t>썘</w:t>
      </w:r>
      <w:r>
        <w:rPr/>
        <w:t>M</w:t>
      </w:r>
      <w:r>
        <w:rPr/>
        <w:t>픣잽</w:t>
      </w:r>
      <w:r>
        <w:rPr/>
        <w:t>w #ds'</w:t>
      </w:r>
      <w:r>
        <w:rPr/>
        <w:t>떥</w:t>
      </w:r>
      <w:r>
        <w:rPr/>
        <w:t>K</w:t>
      </w:r>
      <w:r>
        <w:rPr/>
        <w:t>픏</w:t>
      </w:r>
      <w:r>
        <w:rPr/>
        <w:t>8~#A;y#</w:t>
      </w:r>
      <w:r>
        <w:rPr/>
        <w:t>쾛</w:t>
      </w:r>
      <w:r>
        <w:rPr/>
        <w:t>6W#0`</w:t>
      </w:r>
      <w:r>
        <w:rPr/>
        <w:t>ｎ</w:t>
      </w:r>
      <w:r>
        <w:rPr/>
        <w:t>#1#E4z#U#</w:t>
      </w:r>
      <w:r>
        <w:rPr/>
        <w:t>뚣윮</w:t>
      </w:r>
      <w:r>
        <w:rPr/>
        <w:t>x'#</w:t>
      </w:r>
      <w:r>
        <w:rPr/>
        <w:t>쫜겑훪</w:t>
      </w:r>
      <w:r>
        <w:rPr/>
        <w:t>#</w:t>
      </w:r>
      <w:r>
        <w:rPr/>
        <w:t>硬</w:t>
      </w:r>
      <w:r>
        <w:rPr/>
        <w:t>:##k#L</w:t>
      </w:r>
      <w:r>
        <w:rPr/>
        <w:t>쇸</w:t>
      </w:r>
      <w:r>
        <w:rPr/>
        <w:t>.&gt;W#&gt;kp#98</w:t>
      </w:r>
      <w:r>
        <w:rPr/>
        <w:t>녟</w:t>
      </w:r>
      <w:r>
        <w:rPr/>
        <w:t>#</w:t>
      </w:r>
      <w:r>
        <w:rPr/>
        <w:t>翊</w:t>
      </w:r>
      <w:r>
        <w:rPr/>
        <w:br/>
        <w:t>$/#q</w:t>
      </w:r>
      <w:r>
        <w:rPr/>
        <w:t>宖</w:t>
      </w:r>
      <w:r>
        <w:rPr/>
        <w:t>@#,o</w:t>
      </w:r>
      <w:r>
        <w:rPr/>
        <w:t>璘</w:t>
      </w:r>
      <w:r>
        <w:rPr/>
        <w:t>zd`=[</w:t>
      </w:r>
      <w:r>
        <w:rPr/>
        <w:t>첼</w:t>
      </w:r>
      <w:r>
        <w:rPr/>
        <w:t>#</w:t>
      </w:r>
      <w:r>
        <w:rPr/>
        <w:t>곱</w:t>
      </w:r>
      <w:r>
        <w:rPr/>
        <w:t>V</w:t>
      </w:r>
      <w:r>
        <w:rPr/>
        <w:t>간</w:t>
      </w:r>
      <w:r>
        <w:rPr/>
        <w:t>}</w:t>
      </w:r>
      <w:r>
        <w:rPr/>
        <w:t>직</w:t>
      </w:r>
      <w:r>
        <w:rPr/>
        <w:t>#o</w:t>
      </w:r>
      <w:r>
        <w:rPr/>
        <w:t>쐪혌</w:t>
      </w:r>
      <w:r>
        <w:rPr/>
        <w:t>##</w:t>
      </w:r>
      <w:r>
        <w:rPr/>
        <w:t>絹</w:t>
      </w:r>
      <w:r>
        <w:rPr/>
        <w:t>U]V</w:t>
        <w:br/>
        <w:t>6g</w:t>
      </w:r>
      <w:r>
        <w:rPr/>
        <w:t>횂</w:t>
      </w:r>
      <w:r>
        <w:rPr/>
        <w:t>#</w:t>
      </w:r>
      <w:r>
        <w:rPr/>
        <w:t>溟</w:t>
      </w:r>
      <w:r>
        <w:rPr/>
        <w:t>`#`p8[$8</w:t>
      </w:r>
      <w:r>
        <w:rPr/>
        <w:t>솉</w:t>
      </w:r>
      <w:r>
        <w:rPr/>
        <w:t>#c}</w:t>
      </w:r>
      <w:r>
        <w:rPr/>
        <w:t>햼</w:t>
      </w:r>
      <w:r>
        <w:rPr/>
        <w:t>@</w:t>
        <w:br/>
      </w:r>
      <w:r>
        <w:rPr/>
        <w:t>롽</w:t>
      </w:r>
      <w:r>
        <w:rPr/>
        <w:t>;</w:t>
      </w:r>
      <w:r>
        <w:rPr/>
        <w:t>겮맲</w:t>
      </w:r>
      <w:r>
        <w:rPr/>
        <w:tab/>
      </w:r>
      <w:r>
        <w:rPr/>
        <w:t>竗죛</w:t>
      </w:r>
      <w:r>
        <w:rPr/>
        <w:t>#0</w:t>
      </w:r>
      <w:r>
        <w:rPr/>
        <w:t>裡</w:t>
      </w:r>
      <w:r>
        <w:rPr/>
        <w:t>}m&gt;</w:t>
      </w:r>
      <w:r>
        <w:rPr/>
        <w:t>靷</w:t>
      </w:r>
      <w:r>
        <w:rPr/>
        <w:t>@o</w:t>
      </w:r>
      <w:r>
        <w:rPr/>
        <w:t>砧</w:t>
      </w:r>
      <w:r>
        <w:rPr/>
        <w:t>@Ov];&amp;]#</w:t>
      </w:r>
      <w:r>
        <w:rPr/>
        <w:t>窩</w:t>
      </w:r>
      <w:r>
        <w:rPr/>
        <w:t>&amp;##m#</w:t>
      </w:r>
      <w:r>
        <w:rPr/>
        <w:t>倉</w:t>
      </w:r>
      <w:r>
        <w:rPr/>
        <w:t>/;##!;4##</w:t>
      </w:r>
      <w:r>
        <w:rPr/>
        <w:t>窪</w:t>
      </w:r>
      <w:r>
        <w:rPr/>
        <w:t>#te{#:=##W+</w:t>
      </w:r>
      <w:r>
        <w:rPr/>
        <w:t>턪</w:t>
      </w:r>
      <w:r>
        <w:rPr/>
        <w:t>K</w:t>
      </w:r>
      <w:r>
        <w:rPr/>
        <w:t>턐</w:t>
      </w:r>
      <w:r>
        <w:rPr/>
        <w:t>19</w:t>
      </w:r>
      <w:r>
        <w:rPr/>
        <w:t>꽪尹댊</w:t>
      </w:r>
      <w:r>
        <w:rPr/>
        <w:t>##)+#</w:t>
      </w:r>
      <w:r>
        <w:rPr/>
        <w:t>햒</w:t>
      </w:r>
    </w:p>
    <w:p>
      <w:pPr>
        <w:pStyle w:val="PreformattedText"/>
        <w:bidi w:val="0"/>
        <w:jc w:val="left"/>
        <w:rPr/>
      </w:pPr>
      <w:r>
        <w:rPr/>
        <w:t>f3#_3</w:t>
      </w:r>
      <w:r>
        <w:rPr/>
        <w:t>셽셒겓떲</w:t>
      </w:r>
      <w:r>
        <w:rPr/>
        <w:tab/>
        <w:t>y`;</w:t>
      </w:r>
      <w:r>
        <w:rPr/>
        <w:t>컘깅</w:t>
      </w:r>
      <w:r>
        <w:rPr/>
        <w:t>#</w:t>
      </w:r>
      <w:r>
        <w:rPr/>
        <w:t>輿</w:t>
      </w:r>
      <w:r>
        <w:rPr/>
        <w:t>P# /c</w:t>
      </w:r>
      <w:r>
        <w:rPr/>
        <w:t>엡</w:t>
      </w:r>
      <w:r>
        <w:rPr/>
        <w:t>a7/9#</w:t>
      </w:r>
      <w:r>
        <w:rPr/>
        <w:t>겄</w:t>
      </w:r>
      <w:r>
        <w:rPr/>
        <w:t>y</w:t>
      </w:r>
      <w:r>
        <w:rPr/>
        <w:t>퀄</w:t>
      </w:r>
      <w:r>
        <w:rPr/>
        <w:t>#x</w:t>
      </w:r>
      <w:r>
        <w:rPr/>
        <w:t>睡培곰폡</w:t>
      </w:r>
      <w:r>
        <w:rPr/>
        <w:t>&lt;</w:t>
      </w:r>
      <w:r>
        <w:rPr/>
        <w:t>먋</w:t>
      </w:r>
      <w:r>
        <w:rPr/>
        <w:t>a</w:t>
      </w:r>
      <w:r>
        <w:rPr/>
        <w:t>錢</w:t>
      </w:r>
      <w:r>
        <w:rPr/>
        <w:t>k#NB</w:t>
      </w:r>
      <w:r>
        <w:rPr/>
        <w:t>在</w:t>
      </w:r>
      <w:r>
        <w:rPr/>
        <w:t>#gqf#</w:t>
      </w:r>
    </w:p>
    <w:p>
      <w:pPr>
        <w:pStyle w:val="PreformattedText"/>
        <w:bidi w:val="0"/>
        <w:jc w:val="left"/>
        <w:rPr/>
      </w:pPr>
      <w:r>
        <w:rPr/>
        <w:t>3]#Y</w:t>
      </w:r>
      <w:r>
        <w:rPr/>
        <w:t>솹곇</w:t>
      </w:r>
      <w:r>
        <w:rPr/>
        <w:t>L</w:t>
      </w:r>
      <w:r>
        <w:rPr/>
        <w:t>렝</w:t>
      </w:r>
      <w:r>
        <w:rPr/>
        <w:t>GL</w:t>
      </w:r>
      <w:r>
        <w:rPr/>
        <w:t>舅</w:t>
      </w:r>
      <w:r>
        <w:rPr/>
        <w:t>+W</w:t>
      </w:r>
      <w:r>
        <w:rPr/>
        <w:t>岾</w:t>
      </w:r>
      <w:r>
        <w:rPr/>
        <w:t>#W</w:t>
      </w:r>
      <w:r>
        <w:rPr/>
        <w:t>픓戮읏죶</w:t>
      </w:r>
      <w:r>
        <w:rPr/>
        <w:t>##0t#</w:t>
      </w:r>
      <w:r>
        <w:rPr/>
        <w:t>炎</w:t>
      </w:r>
      <w:r>
        <w:rPr/>
        <w:t>#</w:t>
      </w:r>
      <w:r>
        <w:rPr/>
        <w:t>굺</w:t>
      </w:r>
      <w:r>
        <w:rPr/>
        <w:t>#2S#"3)1##D#</w:t>
      </w:r>
      <w:r>
        <w:rPr/>
        <w:t>놎㎃</w:t>
      </w:r>
      <w:r>
        <w:rPr/>
        <w:t>d#x#;_</w:t>
      </w:r>
      <w:r>
        <w:rPr/>
        <w:t>촘</w:t>
      </w:r>
      <w:r>
        <w:rPr/>
        <w:t>&lt;Y#eVf{</w:t>
      </w:r>
      <w:r>
        <w:rPr/>
        <w:t>펻</w:t>
      </w:r>
      <w:r>
        <w:rPr/>
        <w:t>sN#</w:t>
      </w:r>
      <w:r>
        <w:rPr/>
        <w:t>縷</w:t>
      </w:r>
      <w:r>
        <w:rPr/>
        <w:t>#</w:t>
      </w:r>
      <w:r>
        <w:rPr/>
        <w:t>藺</w:t>
      </w:r>
      <w:r>
        <w:rPr/>
        <w:t>#)</w:t>
      </w:r>
      <w:r>
        <w:rPr/>
        <w:t>괎췏</w:t>
      </w:r>
      <w:r>
        <w:rPr/>
        <w:t>{</w:t>
      </w:r>
      <w:r>
        <w:rPr/>
        <w:t>츎곚</w:t>
      </w:r>
      <w:r>
        <w:rPr/>
        <w:tab/>
        <w:t>_#s</w:t>
      </w:r>
      <w:r>
        <w:rPr/>
        <w:t>쓞</w:t>
      </w:r>
      <w:r>
        <w:rPr/>
        <w:t>uuu</w:t>
      </w:r>
      <w:r>
        <w:rPr/>
        <w:t>沽</w:t>
      </w:r>
      <w:r>
        <w:rPr/>
        <w:t>u</w:t>
      </w:r>
      <w:r>
        <w:rPr/>
        <w:t>牟</w:t>
      </w:r>
      <w:r>
        <w:rPr/>
        <w:t>u</w:t>
      </w:r>
      <w:r>
        <w:rPr/>
        <w:t>홻肌</w:t>
      </w:r>
      <w:r>
        <w:rPr/>
        <w:t>u</w:t>
      </w:r>
      <w:r>
        <w:rPr/>
        <w:t>좆</w:t>
      </w:r>
    </w:p>
    <w:p>
      <w:pPr>
        <w:pStyle w:val="PreformattedText"/>
        <w:bidi w:val="0"/>
        <w:jc w:val="left"/>
        <w:rPr/>
      </w:pPr>
      <w:r>
        <w:rPr/>
        <w:t>검</w:t>
      </w:r>
      <w:r>
        <w:rPr/>
        <w:t>9</w:t>
      </w:r>
      <w:r>
        <w:rPr/>
        <w:t>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?</w:t>
      </w:r>
      <w:r>
        <w:rPr/>
        <w:t>뽣</w:t>
      </w:r>
      <w:r>
        <w:rPr/>
        <w:t>3n,&lt;#h</w:t>
      </w:r>
      <w:r>
        <w:rPr/>
        <w:t>枯</w:t>
      </w:r>
      <w:r>
        <w:rPr/>
        <w:t>#</w:t>
      </w:r>
      <w:r>
        <w:rPr/>
        <w:t>杜</w:t>
      </w:r>
      <w:r>
        <w:rPr/>
        <w:t>^#r</w:t>
      </w:r>
      <w:r>
        <w:rPr/>
        <w:t>셽</w:t>
      </w:r>
      <w:r>
        <w:rPr/>
        <w:t>!.s</w:t>
      </w:r>
      <w:r>
        <w:rPr/>
        <w:t>勤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輦</w:t>
      </w:r>
      <w:r>
        <w:rPr/>
        <w:t>r#_]&gt;e</w:t>
      </w:r>
      <w:r>
        <w:rPr/>
        <w:t>毗</w:t>
      </w:r>
      <w:r>
        <w:rPr/>
        <w:t>N#2</w:t>
      </w:r>
      <w:r>
        <w:rPr/>
        <w:t>秤</w:t>
      </w:r>
      <w:r>
        <w:rPr/>
        <w:t>.</w:t>
      </w:r>
      <w:r>
        <w:rPr/>
        <w:t>꽵</w:t>
      </w:r>
      <w:r>
        <w:rPr/>
        <w:t>O</w:t>
      </w:r>
      <w:r>
        <w:rPr/>
        <w:t>꽵</w:t>
      </w:r>
      <w:r>
        <w:rPr/>
        <w:t>=#}</w:t>
      </w:r>
      <w:r>
        <w:rPr/>
        <w:t>뷈</w:t>
      </w:r>
      <w:r>
        <w:rPr/>
        <w:t>?;&lt;p##</w:t>
      </w:r>
      <w:r>
        <w:rPr/>
        <w:t>맛</w:t>
      </w:r>
    </w:p>
    <w:p>
      <w:pPr>
        <w:pStyle w:val="PreformattedText"/>
        <w:bidi w:val="0"/>
        <w:jc w:val="left"/>
        <w:rPr/>
      </w:pPr>
      <w:r>
        <w:rPr/>
        <w:t>\a#~dm}</w:t>
      </w:r>
      <w:r>
        <w:rPr/>
        <w:t>난뚷</w:t>
      </w:r>
      <w:r>
        <w:rPr/>
        <w:t>##</w:t>
      </w:r>
      <w:r>
        <w:rPr/>
        <w:t>둄</w:t>
      </w:r>
      <w:r>
        <w:rPr/>
        <w:t>;</w:t>
      </w:r>
      <w:r>
        <w:rPr/>
        <w:t>륎</w:t>
      </w:r>
      <w:r>
        <w:rPr/>
        <w:t>/</w:t>
      </w:r>
      <w:r>
        <w:rPr/>
        <w:t>電</w:t>
      </w:r>
      <w:r>
        <w:rPr/>
        <w:t>##</w:t>
      </w:r>
      <w:r>
        <w:rPr/>
        <w:t>간</w:t>
      </w:r>
      <w:r>
        <w:rPr/>
        <w:t>#</w:t>
      </w:r>
      <w:r>
        <w:rPr/>
        <w:t>／</w:t>
      </w:r>
      <w:r>
        <w:rPr/>
        <w:t>###d{8</w:t>
      </w:r>
      <w:r>
        <w:rPr/>
        <w:t>똱띲卄</w:t>
      </w:r>
      <w:r>
        <w:rPr/>
        <w:t>1[#0##</w:t>
      </w:r>
      <w:r>
        <w:rPr/>
        <w:t>쁬럾</w:t>
      </w:r>
      <w:r>
        <w:rPr/>
        <w:t>##</w:t>
      </w:r>
      <w:r>
        <w:rPr/>
        <w:t>켐</w:t>
      </w:r>
      <w:r>
        <w:rPr/>
        <w:br/>
        <w:t>|</w:t>
      </w:r>
      <w:r>
        <w:rPr/>
        <w:t>휥</w:t>
      </w:r>
      <w:r>
        <w:rPr/>
        <w:t>#</w:t>
      </w:r>
      <w:r>
        <w:rPr/>
        <w:t>諜</w:t>
      </w:r>
      <w:r>
        <w:rPr/>
        <w:t>#zs#=</w:t>
      </w:r>
      <w:r>
        <w:rPr/>
        <w:t>툒</w:t>
      </w:r>
      <w:r>
        <w:rPr/>
        <w:t>#&lt;]#6</w:t>
      </w:r>
      <w:r>
        <w:rPr/>
        <w:t>床럠</w:t>
      </w:r>
      <w:r>
        <w:rPr/>
        <w:t>8K#3&amp;#c</w:t>
      </w:r>
      <w:r>
        <w:rPr/>
        <w:t>밌갦슽</w:t>
      </w:r>
      <w:r>
        <w:rPr/>
        <w:t>pn]`(-d6Cv#~</w:t>
      </w:r>
      <w:r>
        <w:rPr/>
        <w:t>톉</w:t>
      </w:r>
      <w:r>
        <w:rPr/>
        <w:t>e1</w:t>
      </w:r>
      <w:r>
        <w:rPr/>
        <w:t>믗</w:t>
      </w:r>
      <w:r>
        <w:rPr/>
        <w:t>\</w:t>
      </w:r>
      <w:r>
        <w:rPr/>
        <w:t>쀀</w:t>
      </w:r>
      <w:r>
        <w:rPr/>
        <w:t>4</w:t>
      </w:r>
      <w:r>
        <w:rPr/>
        <w:t>췮</w:t>
      </w:r>
      <w:r>
        <w:rPr/>
        <w:t>`#-0</w:t>
      </w:r>
      <w:r>
        <w:rPr/>
        <w:t>욌</w:t>
      </w:r>
      <w:r>
        <w:rPr/>
        <w:t>##</w:t>
      </w:r>
      <w:r>
        <w:rPr/>
        <w:t>珙</w:t>
      </w:r>
      <w:r>
        <w:rPr/>
        <w:t>#</w:t>
      </w:r>
      <w:r>
        <w:rPr/>
        <w:t>뚥</w:t>
      </w:r>
      <w:r>
        <w:rPr/>
        <w:t>#</w:t>
      </w:r>
      <w:r>
        <w:rPr/>
        <w:t>냧</w:t>
      </w:r>
      <w:r>
        <w:rPr/>
        <w:t>#7##-#f#</w:t>
      </w:r>
      <w:r>
        <w:rPr/>
        <w:t>窩馹</w:t>
      </w:r>
      <w:r>
        <w:rPr/>
        <w:t>5e#F0|</w:t>
      </w:r>
      <w:r>
        <w:rPr/>
        <w:t>圖</w:t>
      </w:r>
      <w:r>
        <w:rPr/>
        <w:t>;##</w:t>
      </w:r>
      <w:r>
        <w:rPr/>
        <w:t>驅</w:t>
      </w:r>
      <w:r>
        <w:rPr/>
        <w:t>%2#|#3</w:t>
      </w:r>
      <w:r>
        <w:rPr/>
        <w:t>뼸</w:t>
      </w:r>
      <w:r>
        <w:rPr/>
        <w:t>l</w:t>
      </w:r>
      <w:r>
        <w:rPr/>
        <w:t>뤝</w:t>
      </w:r>
      <w:r>
        <w:rPr/>
        <w:t>r#f</w:t>
      </w:r>
      <w:r>
        <w:rPr/>
        <w:t>탊</w:t>
      </w:r>
      <w:r>
        <w:rPr/>
        <w:t>#</w:t>
      </w:r>
      <w:r>
        <w:rPr/>
        <w:t>냐퇅芋培덖쓆</w:t>
      </w:r>
      <w:r>
        <w:rPr/>
        <w:t>#}7</w:t>
      </w:r>
      <w:r>
        <w:rPr/>
        <w:t>삇풘</w:t>
      </w:r>
      <w:r>
        <w:rPr/>
        <w:t>Y</w:t>
      </w:r>
      <w:r>
        <w:rPr/>
        <w:t>쇮</w:t>
      </w:r>
      <w:r>
        <w:rPr/>
        <w:t>#&gt;#;</w:t>
      </w:r>
      <w:r>
        <w:rPr/>
        <w:t>챌끽</w:t>
      </w:r>
      <w:r>
        <w:rPr/>
        <w:t>}~</w:t>
      </w:r>
      <w:r>
        <w:rPr/>
        <w:t>떡衢賂</w:t>
      </w:r>
      <w:r>
        <w:rPr/>
        <w:t>=a#</w:t>
      </w:r>
      <w:r>
        <w:rPr/>
        <w:t>畵</w:t>
      </w:r>
      <w:r>
        <w:rPr/>
        <w:t>#щ#</w:t>
      </w:r>
      <w:r>
        <w:rPr/>
        <w:t>턿</w:t>
      </w:r>
      <w:r>
        <w:rPr/>
        <w:t>//;#0</w:t>
      </w:r>
      <w:r>
        <w:rPr/>
        <w:t>헛</w:t>
      </w:r>
      <w:r>
        <w:rPr/>
        <w:t>l=_&lt;[</w:t>
      </w:r>
      <w:r>
        <w:rPr/>
        <w:t>테</w:t>
      </w:r>
      <w:r>
        <w:rPr/>
        <w:t>#</w:t>
      </w:r>
      <w:r>
        <w:rPr/>
        <w:t>薏</w:t>
      </w:r>
      <w:r>
        <w:rPr/>
        <w:t>#</w:t>
      </w:r>
      <w:r>
        <w:rPr/>
        <w:t>갼</w:t>
      </w:r>
      <w:r>
        <w:rPr/>
        <w:t>Nu</w:t>
      </w:r>
      <w:r>
        <w:rPr/>
        <w:t>궘</w:t>
      </w:r>
      <w:r>
        <w:rPr/>
        <w:t>);</w:t>
      </w:r>
      <w:r>
        <w:rPr/>
        <w:t>벊</w:t>
      </w:r>
      <w:r>
        <w:rPr/>
        <w:t>[</w:t>
      </w:r>
      <w:r>
        <w:rPr/>
        <w:t>鉗布깰</w:t>
      </w:r>
      <w:r>
        <w:rPr/>
        <w:t>|#k#</w:t>
      </w:r>
      <w:r>
        <w:rPr/>
        <w:t>븄</w:t>
      </w:r>
      <w:r>
        <w:rPr/>
        <w:t>#</w:t>
      </w:r>
      <w:r>
        <w:rPr/>
        <w:t>栢</w:t>
      </w:r>
      <w:r>
        <w:rPr/>
        <w:t>#0</w:t>
      </w:r>
      <w:r>
        <w:rPr/>
        <w:t>멺</w:t>
      </w:r>
      <w:r>
        <w:rPr/>
        <w:t>l[ols-V</w:t>
      </w:r>
      <w:r>
        <w:rPr/>
        <w:t>膵</w:t>
      </w:r>
      <w:r>
        <w:rPr/>
        <w:t>#=e|Y8/#</w:t>
      </w:r>
      <w:r>
        <w:rPr/>
        <w:t>쀠똩</w:t>
      </w:r>
      <w:r>
        <w:rPr/>
        <w:t>3##</w:t>
      </w:r>
      <w:r>
        <w:rPr/>
        <w:t>샆</w:t>
      </w:r>
      <w:r>
        <w:rPr/>
        <w:t>chm</w:t>
      </w:r>
      <w:r>
        <w:rPr/>
        <w:t>윱</w:t>
      </w:r>
      <w:r>
        <w:rPr/>
        <w:t>#Ob</w:t>
      </w:r>
      <w:r>
        <w:rPr/>
        <w:t>뉪뿳츳ベ</w:t>
      </w:r>
      <w:r>
        <w:rPr/>
        <w:t>#H&amp;nCz7</w:t>
      </w:r>
      <w:r>
        <w:rPr/>
        <w:t>飄</w:t>
      </w:r>
      <w:r>
        <w:rPr/>
        <w:t>?#</w:t>
      </w:r>
      <w:r>
        <w:rPr/>
        <w:t>섗</w:t>
      </w:r>
      <w:r>
        <w:rPr/>
        <w:t>F #?#4</w:t>
      </w:r>
      <w:r>
        <w:rPr/>
        <w:t>읝</w:t>
      </w:r>
      <w:r>
        <w:rPr/>
        <w:t>Y</w:t>
      </w:r>
      <w:r>
        <w:rPr/>
        <w:t>ㅟ꺙덡</w:t>
      </w:r>
      <w:r>
        <w:rPr/>
        <w:t>K</w:t>
      </w:r>
      <w:r>
        <w:rPr/>
        <w:t>탥딇</w:t>
      </w:r>
      <w:r>
        <w:rPr/>
        <w:t>7|,tp</w:t>
      </w:r>
      <w:r>
        <w:rPr/>
        <w:t>弧셶</w:t>
      </w:r>
      <w:r>
        <w:rPr/>
        <w:t>}&lt;2</w:t>
      </w:r>
      <w:r>
        <w:rPr/>
        <w:t>鬱괸</w:t>
      </w:r>
      <w:r>
        <w:rPr/>
        <w:t>S</w:t>
      </w:r>
      <w:r>
        <w:rPr/>
        <w:t>걁적</w:t>
      </w:r>
      <w:r>
        <w:rPr/>
        <w:t>r#!1</w:t>
      </w:r>
      <w:r>
        <w:rPr/>
        <w:t>꺗렟</w:t>
      </w:r>
      <w:r>
        <w:rPr/>
        <w:t>1</w:t>
      </w:r>
      <w:r>
        <w:rPr/>
        <w:t>꺹롴裵듶</w:t>
      </w:r>
      <w:r>
        <w:rPr/>
        <w:t>;</w:t>
      </w:r>
      <w:r>
        <w:rPr/>
        <w:t>灸</w:t>
      </w:r>
      <w:r>
        <w:rPr/>
        <w:t>G</w:t>
      </w:r>
      <w:r>
        <w:rPr/>
        <w:t>촰</w:t>
      </w:r>
      <w:r>
        <w:rPr/>
        <w:t>#s#</w:t>
      </w:r>
      <w:r>
        <w:rPr/>
        <w:t>풹</w:t>
      </w:r>
      <w:r>
        <w:rPr/>
        <w:t>#~ }#</w:t>
      </w:r>
      <w:r>
        <w:rPr/>
        <w:t>펕</w:t>
      </w:r>
      <w:r>
        <w:rPr/>
        <w:t>.kGA{E[I#MkQ#U[Y{</w:t>
      </w:r>
      <w:r>
        <w:rPr/>
        <w:t>鱇</w:t>
      </w:r>
      <w:r>
        <w:rPr/>
        <w:t>#</w:t>
      </w:r>
      <w:r>
        <w:rPr/>
        <w:t>둴</w:t>
      </w:r>
      <w:r>
        <w:rPr/>
        <w:t>##</w:t>
      </w:r>
      <w:r>
        <w:rPr/>
        <w:t>쒅</w:t>
      </w:r>
      <w:r>
        <w:rPr/>
        <w:t>a#q</w:t>
      </w:r>
      <w:r>
        <w:rPr/>
        <w:t>봞</w:t>
      </w:r>
      <w:r>
        <w:rPr/>
        <w:t>[</w:t>
      </w:r>
      <w:r>
        <w:rPr/>
        <w:t>밍맫뭣</w:t>
      </w:r>
      <w:r>
        <w:rPr/>
        <w:t>l]</w:t>
      </w:r>
      <w:r>
        <w:rPr/>
        <w:t>魔</w:t>
      </w:r>
      <w:r>
        <w:rPr/>
        <w:t>_#8</w:t>
      </w:r>
      <w:r>
        <w:rPr/>
        <w:t>뭣먜</w:t>
      </w:r>
      <w:r>
        <w:rPr/>
        <w:t>[V5ln#:</w:t>
        <w:br/>
        <w:t>6Qw</w:t>
      </w:r>
      <w:r>
        <w:rPr/>
        <w:t>截롞</w:t>
      </w:r>
      <w:r>
        <w:rPr/>
        <w:t>:7##F8</w:t>
      </w:r>
      <w:r>
        <w:rPr/>
        <w:t>雹</w:t>
      </w:r>
      <w:r>
        <w:rPr/>
        <w:t>#</w:t>
      </w:r>
      <w:r>
        <w:rPr/>
        <w:t>긵</w:t>
      </w:r>
      <w:r>
        <w:rPr/>
        <w:t>#</w:t>
      </w:r>
      <w:r>
        <w:rPr/>
        <w:t>륍썑</w:t>
      </w:r>
      <w:r>
        <w:rPr/>
        <w:t>v</w:t>
      </w:r>
      <w:r>
        <w:rPr/>
        <w:t>쐥쐣殺몶</w:t>
      </w:r>
      <w:r>
        <w:rPr/>
        <w:t>#l;</w:t>
      </w:r>
      <w:r>
        <w:rPr/>
        <w:t>뼁</w:t>
      </w:r>
      <w:r>
        <w:rPr/>
        <w:t>t##m!</w:t>
      </w:r>
      <w:r>
        <w:rPr/>
        <w:t>籬</w:t>
      </w:r>
      <w:r>
        <w:rPr/>
        <w:t>mL</w:t>
      </w:r>
      <w:r>
        <w:rPr/>
        <w:t>찍</w:t>
      </w:r>
      <w:r>
        <w:rPr/>
        <w:t>x</w:t>
      </w:r>
      <w:r>
        <w:rPr/>
        <w:t>ㅗ勸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#F#v#S#</w:t>
      </w:r>
      <w:r>
        <w:rPr/>
        <w:t>쭬</w:t>
      </w:r>
      <w:r>
        <w:rPr/>
        <w:t>#N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  <w:r>
        <w:rPr/>
        <w:t>섓</w:t>
      </w:r>
      <w:r>
        <w:rPr/>
        <w:t xml:space="preserve">#&lt;%j_R </w:t>
      </w:r>
      <w:r>
        <w:rPr/>
        <w:t>꾭</w:t>
      </w:r>
      <w:r>
        <w:rPr/>
        <w:t>H</w:t>
      </w:r>
      <w:r>
        <w:rPr/>
        <w:t>痔</w:t>
      </w:r>
      <w:r>
        <w:rPr/>
        <w:t>#</w:t>
      </w:r>
      <w:r>
        <w:rPr/>
        <w:t>珍멄랛岳</w:t>
      </w:r>
      <w:r>
        <w:rPr/>
        <w:t>M.o</w:t>
      </w:r>
      <w:r>
        <w:rPr/>
        <w:t>먦</w:t>
      </w:r>
      <w:r>
        <w:rPr/>
        <w:t>+d#</w:t>
      </w:r>
      <w:r>
        <w:rPr/>
        <w:t>撫렗</w:t>
      </w:r>
      <w:r>
        <w:rPr/>
        <w:t>#"</w:t>
      </w:r>
      <w:r>
        <w:rPr/>
        <w:t>柵</w:t>
      </w:r>
      <w:r>
        <w:rPr/>
        <w:t>;4F2</w:t>
      </w:r>
      <w:r>
        <w:rPr/>
        <w:t>욷</w:t>
      </w:r>
      <w:r>
        <w:rPr/>
        <w:t>##^</w:t>
      </w:r>
      <w:r>
        <w:rPr/>
        <w:t>쨹</w:t>
      </w:r>
      <w:r>
        <w:rPr/>
        <w:t>4i#@</w:t>
      </w:r>
      <w:r>
        <w:rPr/>
        <w:t>쌇퍙</w:t>
      </w:r>
      <w:r>
        <w:rPr/>
        <w:t>#K#O#</w:t>
      </w:r>
      <w:r>
        <w:rPr/>
        <w:t>逕</w:t>
      </w:r>
      <w:r>
        <w:rPr/>
        <w:t>5I#</w:t>
      </w:r>
      <w:r>
        <w:rPr/>
        <w:t>릢</w:t>
      </w:r>
      <w:r>
        <w:rPr/>
        <w:t>#Q`#D#`</w:t>
      </w:r>
      <w:r>
        <w:rPr/>
        <w:t>뀱</w:t>
      </w:r>
      <w:r>
        <w:rPr/>
        <w:t>|</w:t>
      </w:r>
      <w:r>
        <w:rPr/>
        <w:t>혃</w:t>
      </w:r>
      <w:r>
        <w:rPr/>
        <w:t>\#l</w:t>
      </w:r>
      <w:r>
        <w:rPr/>
        <w:t>헻</w:t>
      </w:r>
      <w:r>
        <w:rPr/>
        <w:t>'</w:t>
      </w:r>
      <w:r>
        <w:rPr/>
        <w:t>헊</w:t>
      </w:r>
      <w:r>
        <w:rPr/>
        <w:t>+</w:t>
      </w:r>
      <w:r>
        <w:rPr/>
        <w:t>꾸</w:t>
      </w:r>
      <w:r>
        <w:rPr/>
        <w:t>$</w:t>
      </w:r>
      <w:r>
        <w:rPr/>
        <w:t>츠</w:t>
      </w:r>
      <w:r>
        <w:rPr/>
        <w:t>|</w:t>
      </w:r>
      <w:r>
        <w:rPr/>
        <w:t>칍</w:t>
      </w:r>
      <w:r>
        <w:rPr/>
        <w:t>G2</w:t>
      </w:r>
      <w:r>
        <w:rPr/>
        <w:t>혺</w:t>
      </w:r>
      <w:r>
        <w:rPr/>
        <w:t>N</w:t>
      </w:r>
      <w:r>
        <w:rPr/>
        <w:t>鋏</w:t>
      </w:r>
      <w:r>
        <w:rPr/>
        <w:t>O</w:t>
      </w:r>
      <w:r>
        <w:rPr/>
        <w:t>먐</w:t>
      </w:r>
      <w:r>
        <w:rPr/>
        <w:t>$</w:t>
      </w:r>
      <w:r>
        <w:rPr/>
        <w:t>肌</w:t>
      </w:r>
      <w:r>
        <w:rPr/>
        <w:t>4</w:t>
      </w:r>
      <w:r>
        <w:rPr/>
        <w:t>沚</w:t>
      </w:r>
      <w:r>
        <w:rPr/>
        <w:t>&amp;q</w:t>
      </w:r>
      <w:r>
        <w:rPr/>
        <w:t>棕</w:t>
      </w:r>
      <w:r>
        <w:rPr/>
        <w:t>*)#A</w:t>
      </w:r>
      <w:r>
        <w:rPr/>
        <w:t>딓</w:t>
      </w:r>
      <w:r>
        <w:rPr/>
        <w:t>#</w:t>
      </w:r>
      <w:r>
        <w:rPr/>
        <w:t>諒</w:t>
      </w:r>
      <w:r>
        <w:rPr/>
        <w:t>###</w:t>
      </w:r>
      <w:r>
        <w:rPr/>
        <w:t>쒽</w:t>
      </w:r>
      <w:r>
        <w:rPr/>
        <w:t>~52</w:t>
      </w:r>
      <w:r>
        <w:rPr/>
        <w:t>넽</w:t>
      </w:r>
      <w:r>
        <w:rPr/>
        <w:t>d</w:t>
      </w:r>
      <w:r>
        <w:rPr/>
        <w:t>늉</w:t>
      </w:r>
      <w:r>
        <w:rPr/>
        <w:t>3##{#####'#</w:t>
      </w:r>
      <w:r>
        <w:rPr/>
        <w:t>慇겶</w:t>
      </w:r>
      <w:r>
        <w:rPr/>
        <w:t xml:space="preserve">W# </w:t>
      </w:r>
      <w:r>
        <w:rPr/>
        <w:t>肋왯퍅</w:t>
      </w:r>
      <w:r>
        <w:rPr/>
        <w:t>4</w:t>
      </w:r>
      <w:r>
        <w:rPr/>
        <w:t>뤘</w:t>
      </w:r>
      <w:r>
        <w:rPr/>
        <w:t>&lt;#0%#&lt;#'/#W</w:t>
      </w:r>
      <w:r>
        <w:rPr/>
        <w:t>픮</w:t>
      </w:r>
      <w:r>
        <w:rPr/>
        <w:t>)</w:t>
      </w:r>
      <w:r>
        <w:rPr/>
        <w:t>툦</w:t>
      </w:r>
      <w:r>
        <w:rPr/>
        <w:t>d#$Y</w:t>
      </w:r>
      <w:r>
        <w:rPr/>
        <w:t>꺍</w:t>
      </w:r>
      <w:r>
        <w:rPr/>
        <w:t>HH#{#)</w:t>
      </w:r>
      <w:r>
        <w:rPr/>
        <w:t>쎱</w:t>
      </w:r>
      <w:r>
        <w:rPr/>
        <w:t>R#</w:t>
        <w:tab/>
      </w:r>
      <w:r>
        <w:rPr/>
        <w:t>흷行</w:t>
      </w:r>
      <w:r>
        <w:rPr/>
        <w:t>x||0##L#%C</w:t>
      </w:r>
      <w:r>
        <w:rPr/>
        <w:t>긅桔</w:t>
      </w:r>
      <w:r>
        <w:rPr/>
        <w:t>@</w:t>
      </w:r>
      <w:r>
        <w:rPr/>
        <w:t>쥍</w:t>
      </w:r>
      <w:r>
        <w:rPr/>
        <w:t>#</w:t>
      </w:r>
      <w:r>
        <w:rPr/>
        <w:t>륯</w:t>
      </w:r>
      <w:r>
        <w:rPr/>
        <w:t>/</w:t>
      </w:r>
      <w:r>
        <w:rPr/>
        <w:t>뀃뫢죒</w:t>
      </w:r>
      <w:r>
        <w:rPr/>
        <w:t>@#</w:t>
        <w:br/>
        <w:t>##</w:t>
      </w:r>
      <w:r>
        <w:rPr/>
        <w:t>좩</w:t>
      </w:r>
      <w:r>
        <w:rPr/>
        <w:t>##jF</w:t>
      </w:r>
      <w:r>
        <w:rPr/>
        <w:t>헋</w:t>
      </w:r>
      <w:r>
        <w:rPr/>
        <w:t>z8</w:t>
      </w:r>
      <w:r>
        <w:rPr/>
        <w:t>췔</w:t>
      </w:r>
      <w:r>
        <w:rPr/>
        <w:t>"CIP#R(#`</w:t>
      </w:r>
      <w:r>
        <w:rPr/>
        <w:t>렅폟</w:t>
      </w:r>
      <w:r>
        <w:rPr/>
        <w:t>\##jI*#</w:t>
      </w:r>
      <w:r>
        <w:rPr/>
        <w:t>믎죁쨂</w:t>
      </w:r>
      <w:r>
        <w:rPr/>
        <w:t>"C#</w:t>
      </w:r>
      <w:r>
        <w:rPr/>
        <w:t>얔깹</w:t>
      </w:r>
      <w:r>
        <w:rPr/>
        <w:t>#;#&gt;</w:t>
      </w:r>
      <w:r>
        <w:rPr/>
        <w:t>㎠￢닧</w:t>
      </w:r>
      <w:r>
        <w:rPr/>
        <w:t>#</w:t>
      </w:r>
      <w:r>
        <w:rPr/>
        <w:t>淳</w:t>
      </w:r>
      <w:r>
        <w:rPr/>
        <w:t>C4</w:t>
      </w:r>
      <w:r>
        <w:rPr/>
        <w:t>뾅</w:t>
      </w:r>
      <w:r>
        <w:rPr/>
        <w:t xml:space="preserve">I </w:t>
      </w:r>
      <w:r>
        <w:rPr/>
        <w:t>꿃</w:t>
      </w:r>
      <w:r>
        <w:rPr/>
        <w:t>C</w:t>
      </w:r>
      <w:r>
        <w:rPr/>
        <w:t>턯</w:t>
      </w:r>
    </w:p>
    <w:p>
      <w:pPr>
        <w:pStyle w:val="PreformattedText"/>
        <w:bidi w:val="0"/>
        <w:jc w:val="left"/>
        <w:rPr/>
      </w:pPr>
      <w:r>
        <w:rPr/>
        <w:t>)###C#-#</w:t>
        <w:br/>
        <w:t>&lt;</w:t>
      </w:r>
      <w:r>
        <w:rPr/>
        <w:t>꿂</w:t>
      </w:r>
      <w:r>
        <w:rPr/>
        <w:t>5_#r!_#z</w:t>
      </w:r>
      <w:r>
        <w:rPr/>
        <w:t>櫻</w:t>
      </w:r>
      <w:r>
        <w:rPr/>
        <w:t>_#v</w:t>
      </w:r>
      <w:r>
        <w:rPr/>
        <w:t>恪</w:t>
      </w:r>
      <w:r>
        <w:rPr/>
        <w:t>^9R</w:t>
        <w:tab/>
      </w:r>
      <w:r>
        <w:rPr/>
        <w:t>謠</w:t>
      </w:r>
      <w:r>
        <w:rPr/>
        <w:t>k"?#r #</w:t>
      </w:r>
      <w:r>
        <w:rPr/>
        <w:t>폝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`)6</w:t>
      </w:r>
      <w:r>
        <w:rPr/>
        <w:t>괒폅</w:t>
      </w:r>
      <w:r>
        <w:rPr/>
        <w:t>##</w:t>
      </w:r>
      <w:r>
        <w:rPr/>
        <w:t>釋</w:t>
      </w:r>
      <w:r>
        <w:rPr/>
        <w:t>^(G#</w:t>
      </w:r>
      <w:r>
        <w:rPr/>
        <w:t>撓</w:t>
      </w:r>
      <w:r>
        <w:rPr/>
        <w:t>~1##</w:t>
      </w:r>
      <w:r>
        <w:rPr/>
        <w:t>섎</w:t>
      </w:r>
      <w:r>
        <w:rPr/>
        <w:t>Oc</w:t>
      </w:r>
      <w:r>
        <w:rPr/>
        <w:t>쐐</w:t>
      </w:r>
      <w:r>
        <w:rPr/>
        <w:t>+##|</w:t>
      </w:r>
      <w:r>
        <w:rPr/>
        <w:t>횳</w:t>
      </w:r>
      <w:r>
        <w:rPr/>
        <w:t>#_#</w:t>
      </w:r>
      <w:r>
        <w:rPr/>
        <w:t>꺳</w:t>
      </w:r>
      <w:r>
        <w:rPr/>
        <w:t>H K</w:t>
      </w:r>
      <w:r>
        <w:rPr/>
        <w:t>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흍</w:t>
      </w:r>
      <w:r>
        <w:rPr/>
        <w:t>\</w:t>
        <w:tab/>
        <w:t>\&lt;)#lJ</w:t>
      </w:r>
      <w:r>
        <w:rPr/>
        <w:t>쥉</w:t>
      </w:r>
      <w:r>
        <w:rPr/>
        <w:t>I</w:t>
      </w:r>
      <w:r>
        <w:rPr/>
        <w:t>샱</w:t>
      </w:r>
      <w:r>
        <w:rPr/>
        <w:t>&amp;f</w:t>
      </w:r>
      <w:r>
        <w:rPr/>
        <w:t>잁</w:t>
      </w:r>
      <w:r>
        <w:rPr/>
        <w:t>#</w:t>
      </w:r>
      <w:r>
        <w:rPr/>
        <w:t>꿓朕</w:t>
      </w:r>
      <w:r>
        <w:rPr/>
        <w:t>C</w:t>
      </w:r>
      <w:r>
        <w:rPr/>
        <w:t>협훵</w:t>
      </w:r>
      <w:r>
        <w:rPr/>
        <w:t>a&gt;&lt;</w:t>
      </w:r>
      <w:r>
        <w:rPr/>
        <w:t>킃</w:t>
      </w:r>
      <w:r>
        <w:rPr/>
        <w:t>###</w:t>
      </w:r>
      <w:r>
        <w:rPr/>
        <w:t>뜯</w:t>
      </w:r>
      <w:r>
        <w:rPr/>
        <w:t>8</w:t>
      </w:r>
      <w:r>
        <w:rPr/>
        <w:t>뀖</w:t>
      </w:r>
      <w:r>
        <w:rPr/>
        <w:t>#</w:t>
      </w:r>
      <w:r>
        <w:rPr/>
        <w:t>膝</w:t>
      </w:r>
      <w:r>
        <w:rPr/>
        <w:t>B##|</w:t>
      </w:r>
      <w:r>
        <w:rPr/>
        <w:t>邵</w:t>
      </w:r>
      <w:r>
        <w:rPr/>
        <w:t>R#Z</w:t>
      </w:r>
      <w:r>
        <w:rPr/>
        <w:t>놟</w:t>
      </w:r>
      <w:r>
        <w:rPr/>
        <w:t>#y5/#</w:t>
      </w:r>
      <w:r>
        <w:rPr/>
        <w:t>싌</w:t>
      </w:r>
      <w:r>
        <w:rPr/>
        <w:t>##</w:t>
      </w:r>
      <w:r>
        <w:rPr/>
        <w:t>븨췯</w:t>
      </w:r>
      <w:r>
        <w:rPr/>
        <w:t>m2</w:t>
        <w:tab/>
        <w:t>σuC#s</w:t>
      </w:r>
      <w:r>
        <w:rPr/>
        <w:t>욙</w:t>
      </w:r>
      <w:r>
        <w:rPr/>
        <w:t>`(</w:t>
      </w:r>
      <w:r>
        <w:rPr/>
        <w:t>귱</w:t>
      </w:r>
      <w:r>
        <w:rPr/>
        <w:t>C#5'#</w:t>
      </w:r>
      <w:r>
        <w:rPr/>
        <w:t>꾴</w:t>
      </w:r>
      <w:r>
        <w:rPr/>
        <w:t>~</w:t>
      </w:r>
      <w:r>
        <w:rPr/>
        <w:t>깳</w:t>
      </w:r>
      <w:r>
        <w:rPr/>
        <w:t>g</w:t>
      </w:r>
      <w:r>
        <w:rPr/>
        <w:t>擦</w:t>
      </w:r>
      <w:r>
        <w:rPr/>
        <w:t>BsF</w:t>
      </w:r>
      <w:r>
        <w:rPr/>
        <w:t>죣</w:t>
      </w:r>
      <w:r>
        <w:rPr/>
        <w:t>|=</w:t>
      </w:r>
      <w:r>
        <w:rPr/>
        <w:t>럠檣</w:t>
      </w:r>
      <w:r>
        <w:rPr/>
        <w:t>#S</w:t>
      </w:r>
      <w:r>
        <w:rPr/>
        <w:t>덠</w:t>
      </w:r>
      <w:r>
        <w:rP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곍</w:t>
      </w:r>
      <w:r>
        <w:rPr/>
        <w:t>-</w:t>
      </w:r>
      <w:r>
        <w:rPr/>
        <w:t>眄</w:t>
      </w:r>
      <w:r>
        <w:rPr/>
        <w:t>#0</w:t>
      </w:r>
      <w:r>
        <w:rPr/>
        <w:t>蠶</w:t>
      </w:r>
      <w:r>
        <w:rPr/>
        <w:t>{</w:t>
      </w:r>
      <w:r>
        <w:rPr/>
        <w:t>냬</w:t>
      </w:r>
      <w:r>
        <w:rPr/>
        <w:t>4#pr'4}</w:t>
      </w:r>
      <w:r>
        <w:rPr/>
        <w:t>퉌맜</w:t>
      </w:r>
      <w:r>
        <w:rPr/>
        <w:t>##X#{.♪#Pt^#</w:t>
      </w:r>
      <w:r>
        <w:rPr/>
        <w:t>앭良</w:t>
      </w:r>
      <w:r>
        <w:rPr/>
        <w:t>i##C###</w:t>
      </w:r>
      <w:r>
        <w:rPr/>
        <w:t>놐＞</w:t>
      </w:r>
      <w:r>
        <w:rPr/>
        <w:t>v#MHo##</w:t>
      </w:r>
      <w:r>
        <w:rPr/>
        <w:t xml:space="preserve">皮 </w:t>
      </w:r>
      <w:r>
        <w:rPr/>
        <w:t>#</w:t>
      </w:r>
      <w:r>
        <w:rPr/>
        <w:t>晉졆</w:t>
      </w:r>
      <w:r>
        <w:rPr/>
        <w:t>#I</w:t>
      </w:r>
      <w:r>
        <w:rPr/>
        <w:t>컭</w:t>
      </w:r>
      <w:r>
        <w:rPr/>
        <w:t>#{I|%</w:t>
      </w:r>
      <w:r>
        <w:rPr/>
        <w:t>ㄻ궚둂</w:t>
      </w:r>
      <w:r>
        <w:rPr/>
        <w:t>8</w:t>
      </w:r>
      <w:r>
        <w:rPr/>
        <w:t>휑</w:t>
      </w:r>
      <w:r>
        <w:rPr/>
        <w:t>|##A14</w:t>
      </w:r>
      <w:r>
        <w:rPr/>
        <w:t>겱┛</w:t>
      </w:r>
      <w:r>
        <w:rPr/>
        <w:t>##</w:t>
      </w:r>
      <w:r>
        <w:rPr/>
        <w:t>홒</w:t>
      </w:r>
      <w:r>
        <w:rPr/>
        <w:t>#Kz#8j"</w:t>
      </w:r>
      <w:r>
        <w:rPr/>
        <w:t>옫닽</w:t>
      </w:r>
      <w:r>
        <w:rPr/>
        <w:t>R</w:t>
      </w:r>
      <w:r>
        <w:rPr/>
        <w:t>덌</w:t>
      </w:r>
      <w:r>
        <w:rPr/>
        <w:t>#`#</w:t>
      </w:r>
      <w:r>
        <w:rPr/>
        <w:t>庸렡</w:t>
      </w:r>
      <w:r>
        <w:rPr/>
        <w:t>#</w:t>
      </w:r>
      <w:r>
        <w:rPr/>
        <w:t>긪</w:t>
      </w:r>
      <w:r>
        <w:rPr/>
        <w:t>i</w:t>
      </w:r>
      <w:r>
        <w:rPr/>
        <w:t>馬쾆</w:t>
      </w:r>
      <w:r>
        <w:rPr/>
        <w:t>}c%l###</w:t>
      </w:r>
      <w:r>
        <w:rPr/>
        <w:t>뒩</w:t>
      </w:r>
      <w:r>
        <w:rPr/>
        <w:t>#</w:t>
      </w:r>
      <w:r>
        <w:rPr/>
        <w:t>뾃</w:t>
      </w:r>
      <w:r>
        <w:rPr/>
        <w:t>;U@6+9</w:t>
      </w:r>
      <w:r>
        <w:rPr/>
        <w:t>싑</w:t>
      </w:r>
      <w:r>
        <w:rPr/>
        <w:t>@?##G</w:t>
      </w:r>
      <w:r>
        <w:rPr/>
        <w:t>む쑏</w:t>
      </w:r>
      <w:r>
        <w:rPr/>
        <w:t>##`xw</w:t>
      </w:r>
      <w:r>
        <w:rPr/>
        <w:t>얱</w:t>
      </w:r>
      <w:r>
        <w:rPr/>
        <w:t>#BC</w:t>
      </w:r>
      <w:r>
        <w:rPr/>
        <w:t xml:space="preserve">鈞눁윆 </w:t>
      </w:r>
      <w:r>
        <w:rPr/>
        <w:t>B</w:t>
      </w:r>
      <w:r>
        <w:rPr/>
        <w:t>쥺豈</w:t>
      </w:r>
      <w:r>
        <w:rPr/>
        <w:t>#</w:t>
      </w:r>
      <w:r>
        <w:rPr/>
        <w:t>저</w:t>
      </w:r>
      <w:r>
        <w:rPr/>
        <w:t>~</w:t>
      </w:r>
      <w:r>
        <w:rPr/>
        <w:t>컋</w:t>
      </w:r>
      <w:r>
        <w:rPr/>
        <w:t>2`]</w:t>
      </w:r>
      <w:r>
        <w:rPr/>
        <w:t>染</w:t>
      </w:r>
      <w:r>
        <w:rPr/>
        <w:t>&lt;|##N#</w:t>
      </w:r>
      <w:r>
        <w:rPr/>
        <w:t>넁</w:t>
      </w:r>
      <w:r>
        <w:rPr/>
        <w:t>j!</w:t>
      </w:r>
      <w:r>
        <w:rPr/>
        <w:t>쨖</w:t>
      </w:r>
      <w:r>
        <w:rPr/>
        <w:t xml:space="preserve">` </w:t>
        <w:tab/>
        <w:t>'@o##F@G7</w:t>
      </w:r>
      <w:r>
        <w:rPr/>
        <w:t>쉊</w:t>
      </w:r>
      <w:r>
        <w:rPr/>
        <w:t>#4####s-</w:t>
      </w:r>
      <w:r>
        <w:rPr/>
        <w:t>脂</w:t>
      </w:r>
      <w:r>
        <w:rPr/>
        <w:t>2y/E</w:t>
      </w:r>
      <w:r>
        <w:rPr/>
        <w:t>戰</w:t>
      </w:r>
      <w:r>
        <w:rPr/>
        <w:t>5</w:t>
      </w:r>
      <w:r>
        <w:rPr/>
        <w:t>祉</w:t>
      </w:r>
      <w:r>
        <w:rPr/>
        <w:t>?</w:t>
      </w:r>
      <w:r>
        <w:rPr/>
        <w:t>싙</w:t>
      </w:r>
      <w:r>
        <w:rPr/>
        <w:t>G</w:t>
      </w:r>
      <w:r>
        <w:rPr/>
        <w:t>릏</w:t>
      </w:r>
      <w:r>
        <w:rPr/>
        <w:t>~\N.?!#O#gYO</w:t>
      </w:r>
      <w:r>
        <w:rPr/>
        <w:t>撮</w:t>
      </w:r>
      <w:r>
        <w:rPr/>
        <w:t>@C2*</w:t>
      </w:r>
      <w:r>
        <w:rPr/>
        <w:t>뵆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m@##</w:t>
      </w:r>
      <w:r>
        <w:rPr/>
        <w:t>그뺏</w:t>
      </w:r>
      <w:r>
        <w:rPr/>
        <w:t>q</w:t>
      </w:r>
      <w:r>
        <w:rPr/>
        <w:t>갮恍픊</w:t>
      </w:r>
      <w:r>
        <w:rPr/>
        <w:t>~h#?0</w:t>
      </w:r>
      <w:r>
        <w:rPr/>
        <w:t>뚳</w:t>
      </w:r>
      <w:r>
        <w:rPr/>
        <w:t>#x</w:t>
      </w:r>
      <w:r>
        <w:rPr/>
        <w:t>차</w:t>
      </w:r>
      <w:r>
        <w:rPr/>
        <w:t>#&lt;{##~</w:t>
      </w:r>
      <w:r>
        <w:rPr/>
        <w:t>瀯</w:t>
      </w:r>
      <w:r>
        <w:rPr/>
        <w:t>#</w:t>
      </w:r>
      <w:r>
        <w:rPr/>
        <w:t>典</w:t>
      </w:r>
      <w:r>
        <w:rPr/>
        <w:t>]#</w:t>
      </w:r>
      <w:r>
        <w:rPr/>
        <w:t>틉偶버</w:t>
      </w:r>
      <w:r>
        <w:rPr/>
        <w:t>{o</w:t>
      </w:r>
      <w:r>
        <w:rPr/>
        <w:t>꺸</w:t>
      </w:r>
      <w:r>
        <w:rPr/>
        <w:t>f}#x</w:t>
      </w:r>
      <w:r>
        <w:rPr/>
        <w:t>官</w:t>
      </w:r>
      <w:r>
        <w:rPr/>
        <w:t>#&lt;</w:t>
      </w:r>
      <w:r>
        <w:rPr/>
        <w:t>養</w:t>
      </w:r>
      <w:r>
        <w:rPr/>
        <w:t>#W#u</w:t>
      </w:r>
      <w:r>
        <w:rPr/>
        <w:t>춒</w:t>
      </w:r>
      <w:r>
        <w:rPr/>
        <w:t>m</w:t>
      </w:r>
      <w:r>
        <w:rPr/>
        <w:t>맰</w:t>
      </w:r>
      <w:r>
        <w:rPr/>
        <w:t>?&gt;###&gt;##2#####o</w:t>
      </w:r>
      <w:r>
        <w:rPr/>
        <w:t>붅</w:t>
      </w:r>
      <w:r>
        <w:rPr/>
        <w:t>K2)</w:t>
      </w:r>
      <w:r>
        <w:rPr/>
        <w:t>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F,O</w:t>
      </w:r>
      <w:r>
        <w:rPr/>
        <w:t>댙</w:t>
      </w:r>
      <w:r>
        <w:rPr/>
        <w:t>5e#9##Iq</w:t>
      </w:r>
      <w:r>
        <w:rPr/>
        <w:t>샣</w:t>
      </w:r>
      <w:r>
        <w:rPr/>
        <w:t>##</w:t>
      </w:r>
      <w:r>
        <w:rPr/>
        <w:t>쁰</w:t>
      </w:r>
      <w:r>
        <w:rPr/>
        <w:t>#~g#c##P</w:t>
      </w:r>
      <w:r>
        <w:rPr/>
        <w:t>董</w:t>
      </w:r>
      <w:r>
        <w:rPr/>
        <w:t>@?2#u9.0##</w:t>
        <w:tab/>
      </w:r>
      <w:r>
        <w:rPr/>
        <w:t>팧걉</w:t>
      </w:r>
      <w:r>
        <w:rPr/>
        <w:t>Y'</w:t>
      </w:r>
      <w:r>
        <w:rPr/>
        <w:t>넔쬭</w:t>
      </w:r>
      <w:r>
        <w:rPr/>
        <w:t>#l</w:t>
        <w:br/>
        <w:t>+</w:t>
      </w:r>
      <w:r>
        <w:rPr/>
        <w:t>휃</w:t>
      </w:r>
      <w:r>
        <w:rPr/>
        <w:t>I##</w:t>
      </w:r>
      <w:r>
        <w:rPr/>
        <w:t>곳</w:t>
      </w:r>
      <w:r>
        <w:rPr/>
        <w:t>#</w:t>
      </w:r>
      <w:r>
        <w:rPr/>
        <w:t>范</w:t>
      </w:r>
      <w:r>
        <w:rPr/>
        <w:t>d</w:t>
      </w:r>
      <w:r>
        <w:rPr/>
        <w:t>래</w:t>
      </w:r>
      <w:r>
        <w:rPr/>
        <w:t>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W</w:t>
      </w:r>
      <w:r>
        <w:rPr/>
        <w:t>츚곋</w:t>
      </w:r>
      <w:r>
        <w:rPr/>
        <w:t>#;J</w:t>
      </w:r>
      <w:r>
        <w:rPr/>
        <w:t>稜</w:t>
      </w:r>
      <w:r>
        <w:rPr/>
        <w:t>`Iqz#`</w:t>
      </w:r>
      <w:r>
        <w:rPr/>
        <w:t>剩븭</w:t>
      </w:r>
      <w:r>
        <w:rPr/>
        <w:t>[</w:t>
        <w:br/>
        <w:t>n</w:t>
      </w:r>
      <w:r>
        <w:rPr/>
        <w:t>쯿</w:t>
      </w:r>
      <w:r>
        <w:rPr/>
        <w:t>;##</w:t>
      </w:r>
      <w:r>
        <w:rPr/>
        <w:t>퇣</w:t>
      </w:r>
      <w:r>
        <w:rPr/>
        <w:t>#:</w:t>
      </w:r>
      <w:r>
        <w:rPr/>
        <w:t>몃昔</w:t>
      </w:r>
      <w:r>
        <w:rPr/>
        <w:t>[</w:t>
      </w:r>
      <w:r>
        <w:rPr/>
        <w:t>稜뜡</w:t>
      </w:r>
      <w:r>
        <w:rPr/>
        <w:t>M</w:t>
      </w:r>
      <w:r>
        <w:rPr/>
        <w:t>핮</w:t>
      </w:r>
      <w:r>
        <w:rPr/>
        <w:t>`CiM0AZ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힖</w:t>
      </w:r>
      <w:r>
        <w:rPr/>
        <w:t>5</w:t>
      </w:r>
      <w:r>
        <w:rPr/>
        <w:t>쨎</w:t>
      </w:r>
      <w:r>
        <w:rPr/>
        <w:t>A</w:t>
      </w:r>
      <w:r>
        <w:rPr/>
        <w:t>홳</w:t>
      </w:r>
      <w:r>
        <w:rPr/>
        <w:t>5</w:t>
      </w:r>
      <w:r>
        <w:rPr/>
        <w:t>핓</w:t>
      </w:r>
      <w:r>
        <w:rPr/>
        <w:t>5l#</w:t>
      </w:r>
      <w:r>
        <w:rPr/>
        <w:t xml:space="preserve">搜 </w:t>
      </w:r>
      <w:r>
        <w:rPr/>
        <w:t>w#</w:t>
      </w:r>
      <w:r>
        <w:rPr/>
        <w:t>嗔쟷</w:t>
      </w:r>
      <w:r>
        <w:rPr/>
        <w:t>##</w:t>
      </w:r>
      <w:r>
        <w:rPr/>
        <w:t>슷킽</w:t>
      </w:r>
      <w:r>
        <w:rPr/>
        <w:t>#</w:t>
      </w:r>
      <w:r>
        <w:rPr/>
        <w:t>놃</w:t>
      </w:r>
      <w:r>
        <w:rPr/>
        <w:t>&gt;1bB##S</w:t>
      </w:r>
      <w:r>
        <w:rPr/>
        <w:t>꺏</w:t>
      </w:r>
      <w:r>
        <w:rPr/>
        <w:t>Ι</w:t>
      </w:r>
      <w:r>
        <w:rPr/>
        <w:t>햤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뾈</w:t>
      </w:r>
      <w:r>
        <w:rPr/>
        <w:t>#A9#C</w:t>
      </w:r>
      <w:r>
        <w:rPr/>
        <w:t>眄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껭珹</w:t>
      </w:r>
      <w:r>
        <w:rPr/>
        <w:t>#</w:t>
      </w:r>
      <w:r>
        <w:rPr/>
        <w:t>滌</w:t>
      </w:r>
      <w:r>
        <w:rPr/>
        <w:t>#</w:t>
      </w:r>
      <w:r>
        <w:rPr/>
        <w:t>뜴</w:t>
      </w:r>
      <w:r>
        <w:rPr/>
        <w:t>T#yyk =</w:t>
      </w:r>
      <w:r>
        <w:rPr/>
        <w:t>네</w:t>
      </w:r>
      <w:r>
        <w:rPr/>
        <w:t>#</w:t>
      </w:r>
      <w:r>
        <w:rPr/>
        <w:t>璟</w:t>
      </w:r>
      <w:r>
        <w:rPr/>
        <w:t>S</w:t>
      </w:r>
      <w:r>
        <w:rPr/>
        <w:t>갤섗퓊</w:t>
      </w:r>
      <w:r>
        <w:rPr/>
        <w:t>-</w:t>
      </w:r>
      <w:r>
        <w:rPr/>
        <w:t>橡徵햴</w:t>
      </w:r>
      <w:r>
        <w:rPr/>
        <w:t>pS</w:t>
      </w:r>
      <w:r>
        <w:rPr/>
        <w:t>캟</w:t>
      </w:r>
      <w:r>
        <w:rPr/>
        <w:t>)5JY</w:t>
      </w:r>
      <w:r>
        <w:rPr/>
        <w:t>뗅</w:t>
      </w:r>
      <w:r>
        <w:rPr/>
        <w:t>#.#⑵n</w:t>
      </w:r>
      <w:r>
        <w:rPr/>
        <w:t>윤뽉</w:t>
      </w:r>
      <w:r>
        <w:rPr/>
        <w:t>f9t</w:t>
      </w:r>
      <w:r>
        <w:rPr/>
        <w:t>뗼뙏</w:t>
      </w:r>
      <w:r>
        <w:rPr/>
        <w:t>yU#</w:t>
      </w:r>
      <w:r>
        <w:rPr/>
        <w:t>곱</w:t>
      </w:r>
      <w:r>
        <w:rPr/>
        <w:t>###</w:t>
      </w:r>
      <w:r>
        <w:rPr/>
        <w:t>쒑</w:t>
      </w:r>
      <w:r>
        <w:rPr/>
        <w:t>7~m</w:t>
      </w:r>
      <w:r>
        <w:rPr/>
        <w:t>퓱</w:t>
      </w:r>
      <w:r>
        <w:rPr/>
        <w:t>|#7/*_~</w:t>
      </w:r>
      <w:r>
        <w:rPr/>
        <w:t>꾄</w:t>
      </w:r>
      <w:r>
        <w:rPr/>
        <w:t>W#</w:t>
      </w:r>
      <w:r>
        <w:rPr/>
        <w:t>과</w:t>
      </w:r>
      <w:r>
        <w:rPr/>
        <w:t>#</w:t>
      </w:r>
      <w:r>
        <w:rPr/>
        <w:t>퇚</w:t>
      </w:r>
      <w:r>
        <w:rPr/>
        <w:t>HW</w:t>
      </w:r>
      <w:r>
        <w:rPr/>
        <w:t>括</w:t>
      </w:r>
      <w:r>
        <w:rPr/>
        <w:t>###_</w:t>
      </w:r>
      <w:r>
        <w:rPr/>
        <w:t xml:space="preserve">왰瑕 </w:t>
      </w:r>
      <w:r>
        <w:rPr/>
        <w:t>#</w:t>
      </w:r>
      <w:r>
        <w:rPr/>
        <w:t>맜</w:t>
      </w:r>
      <w:r>
        <w:rPr/>
        <w:t>#:52p</w:t>
      </w:r>
      <w:r>
        <w:rPr/>
        <w:t>냡</w:t>
      </w:r>
      <w:r>
        <w:rPr/>
        <w:t>8`</w:t>
      </w:r>
      <w:r>
        <w:rPr/>
        <w:t>턠</w:t>
      </w:r>
      <w:r>
        <w:rPr/>
        <w:t>#</w:t>
      </w:r>
      <w:r>
        <w:rPr/>
        <w:t>꿉</w:t>
      </w:r>
      <w:r>
        <w:rPr/>
        <w:t>W</w:t>
      </w:r>
      <w:r>
        <w:rPr/>
        <w:t>곸</w:t>
      </w:r>
      <w:r>
        <w:rPr/>
        <w:t>&amp;| #2C#(</w:t>
      </w:r>
      <w:r>
        <w:rPr/>
        <w:t>央</w:t>
      </w:r>
      <w:r>
        <w:rPr/>
        <w:t>#Ly###|</w:t>
        <w:tab/>
        <w:t>r&lt;#y</w:t>
      </w:r>
      <w:r>
        <w:rPr/>
        <w:t>뫮</w:t>
      </w:r>
      <w:r>
        <w:rPr/>
        <w:t>#&gt;'?w7qS</w:t>
      </w:r>
      <w:r>
        <w:rPr/>
        <w:t>뜍</w:t>
      </w:r>
      <w:r>
        <w:rPr/>
        <w:t>#:@</w:t>
      </w:r>
      <w:r>
        <w:rPr/>
        <w:t>疵</w:t>
      </w:r>
      <w:r>
        <w:rPr/>
        <w:t>q</w:t>
      </w:r>
      <w:r>
        <w:rPr/>
        <w:t>粧</w:t>
      </w:r>
      <w:r>
        <w:rPr/>
        <w:t>U#o#</w:t>
      </w:r>
      <w:r>
        <w:rPr/>
        <w:t>곱먦뻆萸</w:t>
      </w:r>
      <w:r>
        <w:rPr/>
        <w:t>lp#r3}Yo3}</w:t>
      </w:r>
      <w:r>
        <w:rPr/>
        <w:t>禹流</w:t>
      </w:r>
      <w:r>
        <w:rPr/>
        <w:t>O</w:t>
      </w:r>
      <w:r>
        <w:rPr/>
        <w:t>뚁</w:t>
      </w:r>
      <w:r>
        <w:rPr/>
        <w:t>Q#</w:t>
      </w:r>
      <w:r>
        <w:rPr/>
        <w:t>淨</w:t>
      </w:r>
      <w:r>
        <w:rPr/>
        <w:t>Bl#{gal#</w:t>
      </w:r>
      <w:r>
        <w:rPr/>
        <w:t>풿垂</w:t>
      </w:r>
      <w:r>
        <w:rPr/>
        <w:t>l</w:t>
      </w:r>
      <w:r>
        <w:rPr/>
        <w:t>놕</w:t>
      </w:r>
      <w:r>
        <w:rPr/>
        <w:t>"</w:t>
      </w:r>
      <w:r>
        <w:rPr/>
        <w:t>쓱</w:t>
      </w:r>
      <w:r>
        <w:rPr/>
        <w:t>:&lt;</w:t>
      </w:r>
      <w:r>
        <w:rPr/>
        <w:t>떜ㄳ</w:t>
      </w:r>
      <w:r>
        <w:rPr/>
        <w:t>L#P</w:t>
      </w:r>
      <w:r>
        <w:rPr/>
        <w:t>텑</w:t>
      </w:r>
      <w:r>
        <w:rPr/>
        <w:t>(%</w:t>
      </w:r>
      <w:r>
        <w:rPr/>
        <w:t>뷈</w:t>
      </w:r>
      <w:r>
        <w:rPr/>
        <w:t>"|#eO|</w:t>
      </w:r>
      <w:r>
        <w:rPr/>
        <w:t>숒넖</w:t>
      </w:r>
      <w:r>
        <w:rPr/>
        <w:t>\</w:t>
      </w:r>
      <w:r>
        <w:rPr/>
        <w:t>姓</w:t>
      </w:r>
      <w:r>
        <w:rPr/>
        <w:t>"</w:t>
      </w:r>
      <w:r>
        <w:rPr/>
        <w:t>웳</w:t>
      </w:r>
      <w:r>
        <w:rPr/>
        <w:t>##y</w:t>
        <w:tab/>
        <w:t>^#</w:t>
      </w:r>
      <w:r>
        <w:rPr/>
        <w:t>픤큢</w:t>
      </w:r>
      <w:r>
        <w:rPr/>
        <w:t>#</w:t>
      </w:r>
      <w:r>
        <w:rPr/>
        <w:t>괈</w:t>
      </w:r>
      <w:r>
        <w:rPr/>
        <w:t>!_</w:t>
      </w:r>
      <w:r>
        <w:rPr/>
        <w:t>넑</w:t>
      </w:r>
      <w:r>
        <w:rPr/>
        <w:t>#b-</w:t>
      </w:r>
      <w:r>
        <w:rPr/>
        <w:t>뛲</w:t>
      </w:r>
      <w:r>
        <w:rPr/>
        <w:t>##c</w:t>
      </w:r>
      <w:r>
        <w:rPr/>
        <w:t>丸</w:t>
      </w:r>
      <w:r>
        <w:rPr/>
        <w:t>&gt;_}</w:t>
      </w:r>
      <w:r>
        <w:rPr/>
        <w:t>璨</w:t>
      </w:r>
      <w:r>
        <w:rPr/>
        <w:t>8I|#-;|n</w:t>
      </w:r>
      <w:r>
        <w:rPr/>
        <w:t>저</w:t>
      </w:r>
      <w:r>
        <w:rPr/>
        <w:t>gw#V\k#X#</w:t>
      </w:r>
      <w:r>
        <w:rPr/>
        <w:t>흆풜훷</w:t>
      </w:r>
      <w:r>
        <w:rPr/>
        <w:t>#k###C</w:t>
        <w:tab/>
        <w:t>`r</w:t>
      </w:r>
      <w:r>
        <w:rPr/>
        <w:t>신向臂幽</w:t>
      </w:r>
      <w:r>
        <w:rPr/>
        <w:t>#X</w:t>
      </w:r>
      <w:r>
        <w:rPr/>
        <w:t>쎞</w:t>
      </w:r>
      <w:r>
        <w:rPr/>
        <w:t>j</w:t>
      </w:r>
      <w:r>
        <w:rPr/>
        <w:t>풚</w:t>
      </w:r>
      <w:r>
        <w:rPr/>
        <w:t>bi.##K</w:t>
      </w:r>
      <w:r>
        <w:rPr/>
        <w:t>湊</w:t>
      </w:r>
      <w:r>
        <w:rPr/>
        <w:t>zR-_]</w:t>
      </w:r>
      <w:r>
        <w:rPr/>
        <w:t>찚</w:t>
      </w:r>
      <w:r>
        <w:rPr/>
        <w:t>/^</w:t>
      </w:r>
      <w:r>
        <w:rPr/>
        <w:t>も</w:t>
      </w:r>
      <w:r>
        <w:rPr/>
        <w:t>%UU</w:t>
      </w:r>
      <w:r>
        <w:rPr/>
        <w:t>쀊壺먌</w:t>
      </w:r>
      <w:r>
        <w:rPr/>
        <w:t>*##</w:t>
      </w:r>
      <w:r>
        <w:rPr/>
        <w:t>肉</w:t>
      </w:r>
      <w:r>
        <w:rPr/>
        <w:t>#</w:t>
      </w:r>
      <w:r>
        <w:rPr/>
        <w:t>컷쓺</w:t>
      </w:r>
      <w:r>
        <w:rPr/>
        <w:t>@;</w:t>
      </w:r>
      <w:r>
        <w:rPr/>
        <w:t>굇껊</w:t>
      </w:r>
    </w:p>
    <w:p>
      <w:pPr>
        <w:pStyle w:val="PreformattedText"/>
        <w:bidi w:val="0"/>
        <w:jc w:val="left"/>
        <w:rPr/>
      </w:pPr>
      <w:r>
        <w:rPr/>
        <w:t>n##&gt;{</w:t>
      </w:r>
      <w:r>
        <w:rPr/>
        <w:t>읯犁</w:t>
      </w:r>
      <w:r>
        <w:rPr/>
        <w:t>#</w:t>
      </w:r>
      <w:r>
        <w:rPr/>
        <w:t>宕텄</w:t>
      </w:r>
      <w:r>
        <w:rPr/>
        <w:t>##</w:t>
      </w:r>
      <w:r>
        <w:rPr/>
        <w:t>八</w:t>
      </w:r>
      <w:r>
        <w:rPr/>
        <w:t>9#</w:t>
      </w:r>
      <w:r>
        <w:rPr/>
        <w:t>빫</w:t>
      </w:r>
      <w:r>
        <w:rPr/>
        <w:t>](^</w:t>
      </w:r>
      <w:r>
        <w:rPr/>
        <w:t>웉蓬</w:t>
      </w:r>
      <w:r>
        <w:rPr/>
        <w:t>#w</w:t>
      </w:r>
      <w:r>
        <w:rPr/>
        <w:t>휜쏓</w:t>
      </w:r>
      <w:r>
        <w:rPr/>
        <w:t>J=|e#</w:t>
      </w:r>
      <w:r>
        <w:rPr/>
        <w:t>畵붓</w:t>
      </w:r>
      <w:r>
        <w:rPr/>
        <w:t>o</w:t>
      </w:r>
      <w:r>
        <w:rPr/>
        <w:t>屛</w:t>
      </w:r>
      <w:r>
        <w:rPr/>
        <w:t>#</w:t>
      </w:r>
      <w:r>
        <w:rPr/>
        <w:t>播</w:t>
      </w:r>
      <w:r>
        <w:rPr/>
        <w:t>{#z</w:t>
      </w:r>
      <w:r>
        <w:rPr/>
        <w:t>땣</w:t>
      </w:r>
      <w:r>
        <w:rPr/>
        <w:t>}#</w:t>
      </w:r>
      <w:r>
        <w:rPr/>
        <w:t>艤</w:t>
      </w:r>
      <w:r>
        <w:rPr/>
        <w:t>P</w:t>
      </w:r>
      <w:r>
        <w:rPr/>
        <w:t>쒩곛</w:t>
      </w:r>
      <w:r>
        <w:rPr/>
        <w:t>cAE</w:t>
      </w:r>
      <w:r>
        <w:rPr/>
        <w:t>뵷</w:t>
      </w:r>
      <w:r>
        <w:rPr/>
        <w:t>#`}B#n</w:t>
        <w:br/>
        <w:t>)&gt;[n##F8</w:t>
      </w:r>
      <w:r>
        <w:rPr/>
        <w:t>淆</w:t>
      </w:r>
      <w:r>
        <w:rPr/>
        <w:t>S</w:t>
      </w:r>
      <w:r>
        <w:rPr/>
        <w:t>쩶컱</w:t>
      </w:r>
      <w:r>
        <w:rPr/>
        <w:t>os</w:t>
      </w:r>
      <w:r>
        <w:rPr/>
        <w:t>愁</w:t>
      </w:r>
      <w:r>
        <w:rPr/>
        <w:t># #0</w:t>
      </w:r>
      <w:r>
        <w:rPr/>
        <w:t>퉩</w:t>
      </w:r>
      <w:r>
        <w:rPr/>
        <w:t>bV[</w:t>
      </w:r>
      <w:r>
        <w:rPr/>
        <w:t>鞨</w:t>
      </w:r>
      <w:r>
        <w:rPr/>
        <w:t>#6W</w:t>
      </w:r>
      <w:r>
        <w:rPr/>
        <w:t>혺</w:t>
      </w:r>
      <w:r>
        <w:rPr/>
        <w:t>C*</w:t>
      </w:r>
      <w:r>
        <w:rPr/>
        <w:t>遡</w:t>
      </w:r>
      <w:r>
        <w:rPr/>
        <w:tab/>
        <w:t>\'</w:t>
      </w:r>
      <w:r>
        <w:rPr/>
        <w:t>罪캆</w:t>
      </w:r>
      <w:r>
        <w:rPr/>
        <w:t>(;</w:t>
      </w:r>
      <w:r>
        <w:rPr/>
        <w:t>떌</w:t>
      </w:r>
      <w:r>
        <w:rPr/>
        <w:t>#</w:t>
      </w:r>
      <w:r>
        <w:rPr/>
        <w:t>喧</w:t>
      </w:r>
      <w:r>
        <w:rPr/>
        <w:t>&gt;#.$# #W-</w:t>
      </w:r>
      <w:r>
        <w:rPr/>
        <w:t>껁</w:t>
      </w:r>
      <w:r>
        <w:rPr/>
        <w:t>v92!#</w:t>
      </w:r>
      <w:r>
        <w:rPr/>
        <w:t>燦폪텢</w:t>
      </w:r>
      <w:r>
        <w:rPr/>
        <w:t>TSq#</w:t>
      </w:r>
      <w:r>
        <w:rPr/>
        <w:t>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픩暳</w:t>
      </w:r>
      <w:r>
        <w:rPr/>
        <w:t>&lt;# E</w:t>
      </w:r>
      <w:r>
        <w:rPr/>
        <w:t>쒕궣</w:t>
      </w:r>
      <w:r>
        <w:rPr/>
        <w:t>&amp;</w:t>
      </w:r>
      <w:r>
        <w:rPr/>
        <w:t>較</w:t>
      </w:r>
      <w:r>
        <w:rPr/>
        <w:t>mG#</w:t>
      </w:r>
      <w:r>
        <w:rPr/>
        <w:t>흥</w:t>
      </w:r>
      <w:r>
        <w:rPr/>
        <w:t>#'</w:t>
      </w:r>
      <w:r>
        <w:rPr/>
        <w:t>줋</w:t>
      </w:r>
      <w:r>
        <w:rPr/>
        <w:t>L</w:t>
      </w:r>
      <w:r>
        <w:rPr/>
        <w:t>쾑</w:t>
      </w:r>
      <w:r>
        <w:rPr/>
        <w:t>w</w:t>
      </w:r>
      <w:r>
        <w:rPr/>
        <w:t>둩햶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낞 </w:t>
      </w:r>
    </w:p>
    <w:p>
      <w:pPr>
        <w:pStyle w:val="PreformattedText"/>
        <w:bidi w:val="0"/>
        <w:jc w:val="left"/>
        <w:rPr/>
      </w:pPr>
      <w:r>
        <w:rPr/>
        <w:t>꾾</w:t>
      </w:r>
      <w:r>
        <w:rPr/>
        <w:t>W</w:t>
      </w:r>
      <w:r>
        <w:rPr/>
        <w:t>쓸</w:t>
      </w:r>
      <w:r>
        <w:rPr/>
        <w:t>hu</w:t>
      </w:r>
      <w:r>
        <w:rPr/>
        <w:t>받</w:t>
      </w:r>
      <w:r>
        <w:rPr/>
        <w:t>j+vE</w:t>
      </w:r>
      <w:r>
        <w:rPr/>
        <w:t>琺醍</w:t>
      </w:r>
      <w:r>
        <w:rPr/>
        <w:t>G</w:t>
      </w:r>
      <w:r>
        <w:rPr/>
        <w:t>省</w:t>
      </w:r>
      <w:r>
        <w:rPr/>
        <w:t>(</w:t>
      </w:r>
      <w:r>
        <w:rPr/>
        <w:t>托</w:t>
      </w:r>
      <w:r>
        <w:rPr/>
        <w:t>u#</w:t>
      </w:r>
      <w:r>
        <w:rPr/>
        <w:t>嬅</w:t>
      </w:r>
      <w:r>
        <w:rPr/>
        <w:t>"#</w:t>
      </w:r>
      <w:r>
        <w:rPr/>
        <w:t>擒</w:t>
      </w:r>
      <w:r>
        <w:rPr/>
        <w:t>!#}</w:t>
      </w:r>
      <w:r>
        <w:rPr/>
        <w:t>눈</w:t>
      </w:r>
      <w:r>
        <w:rPr/>
        <w:t>#</w:t>
      </w:r>
      <w:r>
        <w:rPr/>
        <w:t>릏</w:t>
      </w:r>
      <w:r>
        <w:rPr/>
        <w:t>#&amp;k</w:t>
      </w:r>
      <w:r>
        <w:rPr/>
        <w:t>렱</w:t>
      </w:r>
      <w:r>
        <w:rPr/>
        <w:t>#-,</w:t>
      </w:r>
    </w:p>
    <w:p>
      <w:pPr>
        <w:pStyle w:val="PreformattedText"/>
        <w:bidi w:val="0"/>
        <w:jc w:val="left"/>
        <w:rPr/>
      </w:pPr>
      <w:r>
        <w:rPr/>
        <w:t>륦</w:t>
      </w:r>
      <w:r>
        <w:rPr/>
        <w:t>#6</w:t>
      </w:r>
      <w:r>
        <w:rPr/>
        <w:t>뗶</w:t>
      </w:r>
      <w:r>
        <w:rPr/>
        <w:t>|[:!#</w:t>
      </w:r>
      <w:r>
        <w:rPr/>
        <w:t>규</w:t>
      </w:r>
      <w:r>
        <w:rPr/>
        <w:t>#y#`</w:t>
      </w:r>
      <w:r>
        <w:rPr/>
        <w:t>팽</w:t>
      </w:r>
      <w:r>
        <w:rPr/>
        <w:t>#e%</w:t>
      </w:r>
      <w:r>
        <w:rPr/>
        <w:t>鮫</w:t>
      </w:r>
      <w:r>
        <w:rPr/>
        <w:t>u##</w:t>
      </w:r>
      <w:r>
        <w:rPr/>
        <w:t>編닂</w:t>
      </w:r>
      <w:r>
        <w:rPr/>
        <w:t>`s</w:t>
        <w:tab/>
        <w:t>l.</w:t>
      </w:r>
      <w:r>
        <w:rPr/>
        <w:t>눑</w:t>
      </w:r>
      <w:r>
        <w:rPr/>
        <w:t>d_</w:t>
      </w:r>
      <w:r>
        <w:rPr/>
        <w:t>폐</w:t>
      </w:r>
      <w:r>
        <w:rPr/>
        <w:t>(</w:t>
      </w:r>
      <w:r>
        <w:rPr/>
        <w:t>욿</w:t>
      </w:r>
      <w:r>
        <w:rPr/>
        <w:t>]}</w:t>
      </w:r>
      <w:r>
        <w:rPr/>
        <w:t>懇</w:t>
      </w:r>
      <w:r>
        <w:rPr/>
        <w:t>7d#`]7"^|s8#v</w:t>
      </w:r>
      <w:r>
        <w:rPr/>
        <w:t>쇧</w:t>
      </w:r>
      <w:r>
        <w:rPr/>
        <w:t>a"]</w:t>
      </w:r>
      <w:r>
        <w:rPr/>
        <w:t>곞</w:t>
      </w:r>
      <w:r>
        <w:rPr/>
        <w:t>k((u</w:t>
      </w:r>
      <w:r>
        <w:rPr/>
        <w:t>뷌</w:t>
      </w:r>
      <w:r>
        <w:rPr/>
        <w:t>:</w:t>
      </w:r>
      <w:r>
        <w:rPr/>
        <w:t>坎</w:t>
      </w:r>
      <w:r>
        <w:rPr/>
        <w:t>;#</w:t>
      </w:r>
      <w:r>
        <w:rPr/>
        <w:t>퉡</w:t>
      </w:r>
      <w:r>
        <w:rPr/>
        <w:t>]</w:t>
      </w:r>
      <w:r>
        <w:rPr/>
        <w:t>꾘</w:t>
      </w:r>
      <w:r>
        <w:rPr/>
        <w:t>e]</w:t>
      </w:r>
      <w:r>
        <w:rPr/>
        <w:t>끲</w:t>
      </w:r>
      <w:r>
        <w:rPr/>
        <w:t>5]</w:t>
      </w:r>
      <w:r>
        <w:rPr/>
        <w:t>꺶</w:t>
      </w:r>
      <w:r>
        <w:rPr/>
        <w:t>5_&lt;</w:t>
      </w:r>
      <w:r>
        <w:rPr/>
        <w:t>욘葫증</w:t>
      </w:r>
      <w:r>
        <w:rPr/>
        <w:t>F\#G#G,F##</w:t>
      </w:r>
      <w:r>
        <w:rPr/>
        <w:t>出</w:t>
      </w:r>
      <w:r>
        <w:rPr/>
        <w:t>-`##</w:t>
      </w:r>
      <w:r>
        <w:rPr/>
        <w:t>뵹핼</w:t>
      </w:r>
      <w:r>
        <w:rPr/>
        <w:t>1</w:t>
      </w:r>
      <w:r>
        <w:rPr/>
        <w:t>崇쁲</w:t>
      </w:r>
      <w:r>
        <w:rPr/>
        <w:t>I</w:t>
      </w:r>
      <w:r>
        <w:rPr/>
        <w:t>旱</w:t>
      </w:r>
      <w:r>
        <w:rPr/>
        <w:t>##_F#A@AZ</w:t>
      </w:r>
      <w:r>
        <w:rPr/>
        <w:t>坡뭻</w:t>
      </w:r>
      <w:r>
        <w:rPr/>
        <w:t>s#</w:t>
      </w:r>
      <w:r>
        <w:rPr/>
        <w:t>療</w:t>
      </w:r>
      <w:r>
        <w:rPr/>
        <w:t>}R</w:t>
      </w:r>
    </w:p>
    <w:p>
      <w:pPr>
        <w:pStyle w:val="PreformattedText"/>
        <w:bidi w:val="0"/>
        <w:jc w:val="left"/>
        <w:rPr/>
      </w:pPr>
      <w:r>
        <w:rPr/>
        <w:t>쏥</w:t>
      </w:r>
      <w:r>
        <w:rPr/>
        <w:t>5</w:t>
      </w:r>
      <w:r>
        <w:rPr/>
        <w:t>器</w:t>
      </w:r>
      <w:r>
        <w:rPr/>
        <w:t>k8</w:t>
      </w:r>
      <w:r>
        <w:rPr/>
        <w:t>享쥔</w:t>
      </w:r>
      <w:r>
        <w:rPr/>
        <w:t>#</w:t>
      </w:r>
      <w:r>
        <w:rPr/>
        <w:t>쀇</w:t>
      </w:r>
      <w:r>
        <w:rPr/>
        <w:t>'G?-7}#]##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욫吝</w:t>
      </w:r>
      <w:r>
        <w:rPr/>
        <w:t>Y#</w:t>
      </w:r>
      <w:r>
        <w:rPr/>
        <w:t>늲閉</w:t>
      </w:r>
      <w:r>
        <w:rPr/>
        <w:t>!</w:t>
      </w:r>
      <w:r>
        <w:rPr/>
        <w:t>뷚</w:t>
      </w:r>
      <w:r>
        <w:rPr/>
        <w:t>L#</w:t>
      </w:r>
      <w:r>
        <w:rPr/>
        <w:t>콴</w:t>
      </w:r>
      <w:r>
        <w:rPr/>
        <w:t>q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쎾</w:t>
      </w:r>
      <w:r>
        <w:rPr/>
        <w:t>v9</w:t>
      </w:r>
      <w:r>
        <w:rPr/>
        <w:t>뚷</w:t>
      </w:r>
      <w:r>
        <w:rPr/>
        <w:t>$dK</w:t>
      </w:r>
      <w:r>
        <w:rPr/>
        <w:t>含봂틵먏</w:t>
      </w:r>
    </w:p>
    <w:p>
      <w:pPr>
        <w:pStyle w:val="PreformattedText"/>
        <w:bidi w:val="0"/>
        <w:jc w:val="left"/>
        <w:rPr/>
      </w:pPr>
      <w:r>
        <w:rPr/>
        <w:t>曼</w:t>
      </w:r>
      <w:r>
        <w:rPr/>
        <w:t>%[#%</w:t>
      </w:r>
      <w:r>
        <w:rPr/>
        <w:t>砂</w:t>
      </w:r>
      <w:r>
        <w:rPr/>
        <w:t>27#e</w:t>
      </w:r>
      <w:r>
        <w:rPr/>
        <w:t>즢</w:t>
      </w:r>
      <w:r>
        <w:rPr/>
        <w:t>r#N##</w:t>
      </w:r>
    </w:p>
    <w:p>
      <w:pPr>
        <w:pStyle w:val="PreformattedText"/>
        <w:bidi w:val="0"/>
        <w:jc w:val="left"/>
        <w:rPr/>
      </w:pPr>
      <w:r>
        <w:rPr/>
        <w:t>~E#Oz#g#</w:t>
      </w:r>
      <w:r>
        <w:rPr/>
        <w:t>똊</w:t>
      </w:r>
      <w:r>
        <w:rPr/>
        <w:t>9</w:t>
      </w:r>
      <w:r>
        <w:rPr/>
        <w:t>墅낧</w:t>
      </w:r>
      <w:r>
        <w:rPr/>
        <w:t>7</w:t>
      </w:r>
      <w:r>
        <w:rPr/>
        <w:t>碧</w:t>
      </w:r>
      <w:r>
        <w:rPr/>
        <w:t>#</w:t>
      </w:r>
      <w:r>
        <w:rPr/>
        <w:t>빙줇</w:t>
      </w:r>
      <w:r>
        <w:rPr/>
        <w:t>o?{</w:t>
      </w:r>
      <w:r>
        <w:rPr/>
        <w:t>븀</w:t>
      </w:r>
      <w:r>
        <w:rPr/>
        <w:t>+</w:t>
        <w:br/>
      </w:r>
      <w:r>
        <w:rPr/>
        <w:t>횴웝</w:t>
      </w:r>
      <w:r>
        <w:rPr/>
        <w:t>4&gt;?|</w:t>
      </w:r>
      <w:r>
        <w:rPr/>
        <w:t>폭</w:t>
      </w:r>
      <w:r>
        <w:rPr/>
        <w:t>#v#[#[~{</w:t>
      </w:r>
      <w:r>
        <w:rPr/>
        <w:t>펝귪</w:t>
      </w:r>
      <w:r>
        <w:rPr/>
        <w:t>#</w:t>
      </w:r>
      <w:r>
        <w:rPr/>
        <w:t>펭</w:t>
      </w:r>
      <w:r>
        <w:rPr/>
        <w:t>z#0^</w:t>
      </w:r>
      <w:r>
        <w:rPr/>
        <w:t>侖</w:t>
      </w:r>
      <w:r>
        <w:rPr/>
        <w:t>x]#u#5cl/</w:t>
      </w:r>
    </w:p>
    <w:p>
      <w:pPr>
        <w:pStyle w:val="PreformattedText"/>
        <w:bidi w:val="0"/>
        <w:jc w:val="left"/>
        <w:rPr/>
      </w:pPr>
      <w:r>
        <w:rPr/>
        <w:t>%#┥1}#T&amp;Cw"l</w:t>
      </w:r>
      <w:r>
        <w:rPr/>
        <w:t>똽璣</w:t>
      </w:r>
      <w:r>
        <w:rPr/>
        <w:t>9?dG@v8d</w:t>
      </w:r>
      <w:r>
        <w:rPr/>
        <w:t>놞</w:t>
      </w:r>
      <w:r>
        <w:rPr/>
        <w:t>v#d#A?d@#d{8</w:t>
      </w:r>
      <w:r>
        <w:rPr/>
        <w:t>펩삮</w:t>
      </w:r>
      <w:r>
        <w:rPr/>
        <w:t>F#l.#PD?##r"</w:t>
      </w:r>
      <w:r>
        <w:rPr/>
        <w:t>툠</w:t>
      </w:r>
      <w:r>
        <w:rPr/>
        <w:t>{i#wCw7</w:t>
      </w:r>
      <w:r>
        <w:rPr/>
        <w:t>멓</w:t>
      </w:r>
      <w:r>
        <w:rPr/>
        <w:t>##</w:t>
      </w:r>
      <w:r>
        <w:rPr/>
        <w:t>퇧</w:t>
      </w:r>
      <w:r>
        <w:rPr/>
        <w:t>^Y\</w:t>
      </w:r>
      <w:r>
        <w:rPr/>
        <w:t>쑙</w:t>
      </w:r>
      <w:r>
        <w:rPr/>
        <w:t>#\Kp--</w:t>
      </w:r>
      <w:r>
        <w:rPr/>
        <w:t>켡</w:t>
      </w:r>
      <w:r>
        <w:rPr/>
        <w:t>#\-p,</w:t>
      </w:r>
      <w:r>
        <w:rPr/>
        <w:t>츑</w:t>
      </w:r>
      <w:r>
        <w:rPr/>
        <w:t>&amp;:#h#~0</w:t>
      </w:r>
      <w:r>
        <w:rPr/>
        <w:t>뢧쁆</w:t>
      </w:r>
      <w:r>
        <w:rPr/>
        <w:t>4k</w:t>
      </w:r>
      <w:r>
        <w:rPr/>
        <w:t>덨瓊</w:t>
      </w:r>
      <w:r>
        <w:rPr/>
        <w:t>W|##</w:t>
      </w:r>
      <w:r>
        <w:rPr/>
        <w:t>윟訪</w:t>
      </w:r>
      <w:r>
        <w:rPr/>
        <w:t>6a</w:t>
      </w:r>
      <w:r>
        <w:rPr/>
        <w:t>련쬪쳠</w:t>
      </w:r>
      <w:r>
        <w:rPr/>
        <w:t>x2&amp;`z#]Z|#]#p</w:t>
      </w:r>
      <w:r>
        <w:rPr/>
        <w:t>뽣컱</w:t>
      </w:r>
      <w:r>
        <w:rPr/>
        <w:t>#</w:t>
      </w:r>
      <w:r>
        <w:rPr/>
        <w:t>갼</w:t>
      </w:r>
      <w:r>
        <w:rPr/>
        <w:t>##</w:t>
      </w:r>
      <w:r>
        <w:rPr/>
        <w:t>놄</w:t>
      </w:r>
      <w:r>
        <w:rPr/>
        <w:t>c&gt;</w:t>
      </w:r>
      <w:r>
        <w:rPr/>
        <w:t>텪</w:t>
      </w:r>
      <w:r>
        <w:rPr/>
        <w:t>9##</w:t>
      </w:r>
      <w:r>
        <w:rPr/>
        <w:t>藪祁쾅祁召</w:t>
      </w:r>
      <w:r>
        <w:rPr/>
        <w:t>#|#e#2F}AYk{!##</w:t>
      </w:r>
    </w:p>
    <w:p>
      <w:pPr>
        <w:pStyle w:val="PreformattedText"/>
        <w:bidi w:val="0"/>
        <w:jc w:val="left"/>
        <w:rPr/>
      </w:pPr>
      <w:r>
        <w:rPr/>
        <w:t>[5#[</w:t>
      </w:r>
      <w:r>
        <w:rPr/>
        <w:t>㎮漏튯</w:t>
      </w:r>
      <w:r>
        <w:rPr/>
        <w:t>=</w:t>
      </w:r>
      <w:r>
        <w:rPr/>
        <w:t>阮</w:t>
      </w:r>
      <w:r>
        <w:rPr/>
        <w:t>{.###ua|#</w:t>
      </w:r>
      <w:r>
        <w:rPr/>
        <w:t>볐</w:t>
      </w:r>
      <w:r>
        <w:rPr/>
        <w:t>;</w:t>
      </w:r>
      <w:r>
        <w:rPr/>
        <w:t>燔쾵</w:t>
      </w:r>
      <w:r>
        <w:rPr/>
        <w:t>#</w:t>
      </w:r>
      <w:r>
        <w:rPr/>
        <w:t>쥀</w:t>
      </w:r>
      <w:r>
        <w:rPr/>
        <w:t>##{ot</w:t>
      </w:r>
      <w:r>
        <w:rPr/>
        <w:t>잒</w:t>
      </w:r>
      <w:r>
        <w:rPr/>
        <w:t># #N.\</w:t>
      </w:r>
      <w:r>
        <w:rPr/>
        <w:t>쑙</w:t>
      </w:r>
      <w:r>
        <w:rPr/>
        <w:t>::###</w:t>
      </w:r>
      <w:r>
        <w:rPr/>
        <w:t>艱</w:t>
      </w:r>
      <w:r>
        <w:rPr/>
        <w:t>#&lt;*</w:t>
      </w:r>
      <w:r>
        <w:rPr/>
        <w:t>荏</w:t>
      </w:r>
      <w:r>
        <w:rPr/>
        <w:t>#</w:t>
      </w:r>
      <w:r>
        <w:rPr/>
        <w:t>쓉냥꼇</w:t>
      </w:r>
      <w:r>
        <w:rPr/>
        <w:t>#</w:t>
      </w:r>
      <w:r>
        <w:rPr/>
        <w:t>믛</w:t>
      </w:r>
      <w:r>
        <w:rPr/>
        <w:t>44</w:t>
      </w:r>
      <w:r>
        <w:rPr/>
        <w:t>썭셎</w:t>
      </w:r>
      <w:r>
        <w:rPr/>
        <w:t>ffCBoJ####A#</w:t>
      </w:r>
      <w:r>
        <w:rPr/>
        <w:t>녯</w:t>
      </w:r>
      <w:r>
        <w:rPr/>
        <w:t>#"#</w:t>
      </w:r>
      <w:r>
        <w:rPr/>
        <w:t>줙</w:t>
      </w:r>
      <w:r>
        <w:rPr/>
        <w:t xml:space="preserve">G </w:t>
      </w:r>
      <w:r>
        <w:rPr/>
        <w:t>퐞</w:t>
      </w:r>
      <w:r>
        <w:rPr/>
        <w:t>#z#R</w:t>
      </w:r>
      <w:r>
        <w:rPr/>
        <w:t>ㆇ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驃</w:t>
      </w:r>
      <w:r>
        <w:rPr/>
        <w:t>#)$</w:t>
      </w:r>
      <w:r>
        <w:rPr/>
        <w:t>潰</w:t>
      </w:r>
      <w:r>
        <w:rPr/>
        <w:t>|w</w:t>
      </w:r>
      <w:r>
        <w:rPr/>
        <w:t>勵</w:t>
      </w:r>
      <w:r>
        <w:rPr/>
        <w:t>]{</w:t>
      </w:r>
      <w:r>
        <w:rPr/>
        <w:t>峯</w:t>
      </w:r>
      <w:r>
        <w:rPr/>
        <w:t>&gt;9sL</w:t>
      </w:r>
      <w:r>
        <w:rPr/>
        <w:t>廟뎘</w:t>
      </w:r>
      <w:r>
        <w:rPr/>
        <w:t>7</w:t>
        <w:tab/>
        <w:t>vca7-##</w:t>
      </w:r>
      <w:r>
        <w:rPr/>
        <w:t>섑롇</w:t>
      </w:r>
      <w:r>
        <w:rPr/>
        <w:t>c$</w:t>
      </w:r>
      <w:r>
        <w:rPr/>
        <w:t>ぁ</w:t>
      </w:r>
      <w:r>
        <w:rPr/>
        <w:t>#5</w:t>
      </w:r>
      <w:r>
        <w:rPr/>
        <w:t>돨</w:t>
      </w:r>
      <w:r>
        <w:rPr/>
        <w:t>&lt;#</w:t>
      </w:r>
      <w:r>
        <w:rPr/>
        <w:t>쳔</w:t>
      </w:r>
      <w:r>
        <w:rPr/>
        <w:t>On#</w:t>
      </w:r>
      <w:r>
        <w:rPr/>
        <w:t>妻</w:t>
      </w:r>
    </w:p>
    <w:p>
      <w:pPr>
        <w:pStyle w:val="PreformattedText"/>
        <w:bidi w:val="0"/>
        <w:jc w:val="left"/>
        <w:rPr/>
      </w:pPr>
      <w:r>
        <w:rPr/>
        <w:t>奕튀</w:t>
      </w:r>
      <w:r>
        <w:rPr/>
        <w:t>#+</w:t>
      </w:r>
      <w:r>
        <w:rPr/>
        <w:t>듍</w:t>
      </w:r>
      <w:r>
        <w:rPr/>
        <w:t>_Q</w:t>
      </w:r>
      <w:r>
        <w:rPr/>
        <w:t>얃</w:t>
      </w:r>
      <w:r>
        <w:rPr/>
        <w:t>h</w:t>
      </w:r>
      <w:r>
        <w:rPr/>
        <w:t>罌</w:t>
      </w:r>
      <w:r>
        <w:rPr/>
        <w:t>#</w:t>
      </w:r>
      <w:r>
        <w:rPr/>
        <w:t>굞윱귱</w:t>
      </w:r>
      <w:r>
        <w:rPr/>
        <w:t>@|_X</w:t>
      </w:r>
      <w:r>
        <w:rPr/>
        <w:t>킍</w:t>
      </w:r>
      <w:r>
        <w:rPr/>
        <w:t>f@</w:t>
      </w:r>
      <w:r>
        <w:rPr/>
        <w:t>쌳</w:t>
      </w:r>
      <w:r>
        <w:rPr/>
        <w:t>f</w:t>
      </w:r>
      <w:r>
        <w:rPr/>
        <w:t>중</w:t>
      </w:r>
      <w:r>
        <w:rPr/>
        <w:t>\</w:t>
      </w:r>
      <w:r>
        <w:rPr/>
        <w:t>쌽</w:t>
      </w:r>
      <w:r>
        <w:rPr/>
        <w:t>iwn###4#</w:t>
      </w:r>
      <w:r>
        <w:rPr/>
        <w:t>夾</w:t>
      </w:r>
      <w:r>
        <w:rPr/>
        <w:t>X</w:t>
      </w:r>
      <w:r>
        <w:rPr/>
        <w:t>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뿆</w:t>
      </w:r>
      <w:r>
        <w:rPr/>
        <w:t>)j1#z</w:t>
      </w:r>
      <w:r>
        <w:rPr/>
        <w:t>셟</w:t>
      </w:r>
      <w:r>
        <w:rPr/>
        <w:t>_6j</w:t>
        <w:br/>
      </w:r>
      <w:r>
        <w:rPr/>
        <w:t>呵땆</w:t>
      </w:r>
      <w:r>
        <w:rPr/>
        <w:t>#e&gt;'4</w:t>
      </w:r>
      <w:r>
        <w:rPr/>
        <w:t>昉</w:t>
      </w:r>
      <w:r>
        <w:rPr/>
        <w:t>Q_A##F =F</w:t>
      </w:r>
      <w:r>
        <w:rPr/>
        <w:t>芚車녫</w:t>
      </w:r>
      <w:r>
        <w:rPr/>
        <w:t>x,c##</w:t>
      </w:r>
      <w:r>
        <w:rPr/>
        <w:t>쓽</w:t>
      </w:r>
      <w:r>
        <w:rPr/>
        <w:br/>
        <w:t>#s</w:t>
      </w:r>
      <w:r>
        <w:rPr/>
        <w:t>藉</w:t>
      </w:r>
      <w:r>
        <w:rPr/>
        <w:t>*h($Y</w:t>
      </w:r>
      <w:r>
        <w:rPr/>
        <w:t>얨</w:t>
      </w:r>
      <w:r>
        <w:rPr/>
        <w:t>#&lt;7#sA</w:t>
      </w:r>
      <w:r>
        <w:rPr/>
        <w:t>툻</w:t>
      </w:r>
      <w:r>
        <w:rPr/>
        <w:t>G</w:t>
      </w:r>
      <w:r>
        <w:rPr/>
        <w:t>돷┓</w:t>
      </w:r>
      <w:r>
        <w:rPr/>
        <w:tab/>
      </w:r>
      <w:r>
        <w:rPr/>
        <w:t>粒</w:t>
      </w:r>
      <w:r>
        <w:rPr/>
        <w:t>Ja</w:t>
      </w:r>
      <w:r>
        <w:rPr/>
        <w:t>快</w:t>
      </w:r>
      <w:r>
        <w:rPr/>
        <w:t>%</w:t>
      </w:r>
      <w:r>
        <w:rPr/>
        <w:t>馴</w:t>
      </w:r>
      <w:r>
        <w:rPr/>
        <w:t>Eq</w:t>
      </w:r>
      <w:r>
        <w:rPr/>
        <w:t>쒎</w:t>
      </w:r>
      <w:r>
        <w:rPr/>
        <w:t>8*8#~</w:t>
      </w:r>
      <w:r>
        <w:rPr/>
        <w:t>졒</w:t>
      </w:r>
      <w:r>
        <w:rPr/>
        <w:t>|3r#²iTE</w:t>
      </w:r>
      <w:r>
        <w:rPr/>
        <w:t>쐦</w:t>
      </w:r>
      <w:r>
        <w:rPr/>
        <w:t>T9I#I+#</w:t>
      </w:r>
      <w:r>
        <w:rPr/>
        <w:t>뚻</w:t>
      </w:r>
      <w:r>
        <w:rPr/>
        <w:t>r</w:t>
      </w:r>
      <w:r>
        <w:rPr/>
        <w:t>善</w:t>
      </w:r>
      <w:r>
        <w:rPr/>
        <w:t>tmTy#</w:t>
      </w:r>
      <w:r>
        <w:rPr/>
        <w:t>廂</w:t>
      </w:r>
      <w:r>
        <w:rPr/>
        <w:t>8</w:t>
      </w:r>
      <w:r>
        <w:rPr/>
        <w:t>윁</w:t>
      </w:r>
      <w:r>
        <w:rPr/>
        <w:t>}#</w:t>
      </w:r>
      <w:r>
        <w:rPr/>
        <w:t>뢁</w:t>
      </w:r>
      <w:r>
        <w:rPr/>
        <w:t>###8#,</w:t>
      </w:r>
      <w:r>
        <w:rPr/>
        <w:t>퓐</w:t>
      </w:r>
      <w:r>
        <w:rPr/>
        <w:t>8V</w:t>
      </w:r>
      <w:r>
        <w:rPr/>
        <w:t>뺼쌷</w:t>
      </w:r>
      <w:r>
        <w:rPr/>
        <w:t>-</w:t>
      </w:r>
      <w:r>
        <w:rPr/>
        <w:t>헨펦</w:t>
      </w:r>
      <w:r>
        <w:rPr/>
        <w:t>A#b#Pc</w:t>
      </w:r>
      <w:r>
        <w:rPr/>
        <w:t xml:space="preserve">壞 </w:t>
      </w:r>
      <w:r>
        <w:rPr/>
        <w:t>O-h</w:t>
      </w:r>
      <w:r>
        <w:rPr/>
        <w:t>턄欒</w:t>
      </w:r>
      <w:r>
        <w:rPr/>
        <w:t>?7</w:t>
      </w:r>
      <w:r>
        <w:rPr/>
        <w:t>끬</w:t>
      </w:r>
      <w:r>
        <w:rPr/>
        <w:t>#ZS</w:t>
      </w:r>
      <w:r>
        <w:rPr/>
        <w:t>뗝</w:t>
      </w:r>
      <w:r>
        <w:rPr/>
        <w:t>jh</w:t>
      </w:r>
      <w:r>
        <w:rPr/>
        <w:t>ァ뛔</w:t>
      </w:r>
      <w:r>
        <w:rPr/>
        <w:t>m</w:t>
      </w:r>
      <w:r>
        <w:rPr/>
        <w:t>꺐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뗝</w:t>
      </w:r>
      <w:r>
        <w:rPr/>
        <w:t>#}P#</w:t>
      </w:r>
      <w:r>
        <w:rPr/>
        <w:t>쁵</w:t>
      </w:r>
      <w:r>
        <w:rPr/>
        <w:t>O=</w:t>
      </w:r>
      <w:r>
        <w:rPr/>
        <w:t>낔</w:t>
      </w:r>
      <w:r>
        <w:rPr/>
        <w:t>r&gt;#!</w:t>
      </w:r>
      <w:r>
        <w:rPr/>
        <w:t>緻</w:t>
      </w:r>
      <w:r>
        <w:rPr/>
        <w:t>y#9z</w:t>
      </w:r>
      <w:r>
        <w:rPr/>
        <w:t xml:space="preserve">섊 </w:t>
      </w:r>
      <w:r>
        <w:rPr/>
        <w:t>##</w:t>
      </w:r>
      <w:r>
        <w:rPr/>
        <w:t>샺</w:t>
      </w:r>
    </w:p>
    <w:p>
      <w:pPr>
        <w:pStyle w:val="PreformattedText"/>
        <w:bidi w:val="0"/>
        <w:jc w:val="left"/>
        <w:rPr/>
      </w:pPr>
      <w:r>
        <w:rPr/>
        <w:t>炤</w:t>
      </w:r>
      <w:r>
        <w:rPr/>
        <w:t>mqC037</w:t>
      </w:r>
      <w:r>
        <w:rPr/>
        <w:t>껺</w:t>
      </w:r>
      <w:r>
        <w:rPr/>
        <w:t>`</w:t>
      </w:r>
      <w:r>
        <w:rPr/>
        <w:t>創</w:t>
      </w:r>
      <w:r>
        <w:rPr/>
        <w:t>#</w:t>
      </w:r>
      <w:r>
        <w:rPr/>
        <w:t>려</w:t>
      </w:r>
      <w:r>
        <w:rPr/>
        <w:t>]</w:t>
      </w:r>
      <w:r>
        <w:rPr/>
        <w:t>埃</w:t>
      </w:r>
      <w:r>
        <w:rPr/>
        <w:tab/>
        <w:t>a #</w:t>
      </w:r>
      <w:r>
        <w:rPr/>
        <w:t>쁴煎</w:t>
      </w:r>
      <w:r>
        <w:rPr/>
        <w:t>=}[</w:t>
      </w:r>
      <w:r>
        <w:rPr/>
        <w:t>黨</w:t>
      </w:r>
      <w:r>
        <w:rPr/>
        <w:tab/>
        <w:t>#</w:t>
      </w:r>
      <w:r>
        <w:rPr/>
        <w:t>봇</w:t>
      </w:r>
      <w:r>
        <w:rPr/>
        <w:t>#U#D</w:t>
      </w:r>
      <w:r>
        <w:rPr/>
        <w:t>핢</w:t>
      </w:r>
      <w:r>
        <w:rPr/>
        <w:t>#"</w:t>
      </w:r>
      <w:r>
        <w:rPr/>
        <w:t>晳</w:t>
      </w:r>
      <w:r>
        <w:rPr/>
        <w:t>8J</w:t>
      </w:r>
      <w:r>
        <w:rPr/>
        <w:t>뮹</w:t>
      </w:r>
      <w:r>
        <w:rPr/>
        <w:t>##{B#</w:t>
      </w:r>
      <w:r>
        <w:rPr/>
        <w:t>뢒</w:t>
      </w:r>
      <w:r>
        <w:rPr/>
        <w:t>t{</w:t>
      </w:r>
      <w:r>
        <w:rPr/>
        <w:t>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\,q%</w:t>
      </w:r>
      <w:r>
        <w:rPr/>
        <w:t>곘</w:t>
      </w:r>
      <w:r>
        <w:rPr/>
        <w:t>F#),#&amp;##</w:t>
      </w:r>
      <w:r>
        <w:rPr/>
        <w:t>섫</w:t>
      </w:r>
      <w:r>
        <w:rPr/>
        <w:t>##C</w:t>
      </w:r>
      <w:r>
        <w:rPr/>
        <w:t>遡</w:t>
      </w:r>
      <w:r>
        <w:rPr/>
        <w:t>#6</w:t>
      </w:r>
      <w:r>
        <w:rPr/>
        <w:t>膨</w:t>
      </w:r>
      <w:r>
        <w:rPr/>
        <w:t>_(</w:t>
      </w:r>
      <w:r>
        <w:rPr/>
        <w:t>끑</w:t>
      </w:r>
      <w:r>
        <w:rPr/>
        <w:t>W[#⑤@]S</w:t>
      </w:r>
      <w:r>
        <w:rPr/>
        <w:t>狐</w:t>
      </w:r>
      <w:r>
        <w:rPr/>
        <w:t>6}</w:t>
      </w:r>
      <w:r>
        <w:rPr/>
        <w:t>褙력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뼘뻴</w:t>
      </w:r>
      <w:r>
        <w:rPr/>
        <w:t>д</w:t>
      </w:r>
      <w:r>
        <w:rPr/>
        <w:t>춥</w:t>
      </w:r>
      <w:r>
        <w:rPr/>
        <w:t>#VM#S</w:t>
      </w:r>
      <w:r>
        <w:rPr/>
        <w:t>殷</w:t>
      </w:r>
      <w:r>
        <w:rPr/>
        <w:t>#$`</w:t>
      </w:r>
      <w:r>
        <w:rPr/>
        <w:t>포</w:t>
      </w:r>
      <w:r>
        <w:rPr/>
        <w:t>#</w:t>
      </w:r>
      <w:r>
        <w:rPr/>
        <w:t>웑</w:t>
      </w:r>
      <w:r>
        <w:rPr/>
        <w:t>|</w:t>
      </w:r>
      <w:r>
        <w:rPr/>
        <w:t>냇</w:t>
      </w:r>
      <w:r>
        <w:rPr/>
        <w:t>+##F</w:t>
      </w:r>
      <w:r>
        <w:rPr/>
        <w:t>想</w:t>
      </w:r>
      <w:r>
        <w:rPr/>
        <w:t>qy</w:t>
      </w:r>
      <w:r>
        <w:rPr/>
        <w:t>꾮</w:t>
      </w:r>
      <w:r>
        <w:rPr/>
        <w:t>z</w:t>
      </w:r>
      <w:r>
        <w:rPr/>
        <w:t>뒻</w:t>
      </w:r>
      <w:r>
        <w:rPr/>
        <w:t>###`\</w:t>
        <w:br/>
        <w:t>c\</w:t>
        <w:br/>
      </w:r>
      <w:r>
        <w:rPr/>
        <w:t>뗦벅</w:t>
      </w:r>
      <w:r>
        <w:rPr/>
        <w:t>#U@1;Ki 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果</w:t>
      </w:r>
      <w:r>
        <w:rPr/>
        <w:t>}5P^S</w:t>
      </w:r>
      <w:r>
        <w:rPr/>
        <w:t>讀</w:t>
      </w:r>
      <w:r>
        <w:rPr/>
        <w:t>d&gt;`{#%_◇k{m</w:t>
      </w:r>
      <w:r>
        <w:rPr/>
        <w:t>찗</w:t>
      </w:r>
      <w:r>
        <w:rPr/>
        <w:t>#}%W</w:t>
      </w:r>
      <w:r>
        <w:rPr/>
        <w:t>뗚</w:t>
      </w:r>
      <w:r>
        <w:rPr/>
        <w:t>#g</w:t>
      </w:r>
      <w:r>
        <w:rPr/>
        <w:t>솦</w:t>
      </w:r>
      <w:r>
        <w:rPr/>
        <w:t>A</w:t>
      </w:r>
      <w:r>
        <w:rPr/>
        <w:t>삒</w:t>
      </w:r>
      <w:r>
        <w:rPr/>
        <w:t>A</w:t>
      </w:r>
      <w:r>
        <w:rPr/>
        <w:t>쁲</w:t>
      </w:r>
      <w:r>
        <w:rPr/>
        <w:t>,.#sZ##</w:t>
      </w:r>
      <w:r>
        <w:rPr/>
        <w:t>禁뮣蚓</w:t>
      </w:r>
      <w:r>
        <w:rPr/>
        <w:t>#/*#</w:t>
      </w:r>
      <w:r>
        <w:rPr/>
        <w:t>參걓</w:t>
      </w:r>
      <w:r>
        <w:rPr/>
        <w:t>#</w:t>
      </w:r>
      <w:r>
        <w:rPr/>
        <w:t>딩</w:t>
      </w:r>
      <w:r>
        <w:rPr/>
        <w:t>##C'J#Pl</w:t>
      </w:r>
      <w:r>
        <w:rPr/>
        <w:t>욾羅鐫휒</w:t>
      </w:r>
      <w:r>
        <w:rPr/>
        <w:t>#0</w:t>
      </w:r>
      <w:r>
        <w:rPr/>
        <w:t>킛</w:t>
      </w:r>
      <w:r>
        <w:rPr/>
        <w:t>#A{$</w:t>
      </w:r>
      <w:r>
        <w:rPr/>
        <w:t>싩</w:t>
      </w:r>
      <w:r>
        <w:rPr/>
        <w:t>#q&lt;"v</w:t>
      </w:r>
      <w:r>
        <w:rPr/>
        <w:t>똺</w:t>
      </w:r>
      <w:r>
        <w:rPr/>
        <w:t>O#U]&gt;~#UK#z#7</w:t>
      </w:r>
      <w:r>
        <w:rPr/>
        <w:t>繪갉칾</w:t>
      </w:r>
      <w:r>
        <w:rPr/>
        <w:t>+fE#3’##</w:t>
      </w:r>
      <w:r>
        <w:rPr/>
        <w:t>뽶凉</w:t>
      </w:r>
      <w:r>
        <w:rPr/>
        <w:t>/3</w:t>
      </w:r>
      <w:r>
        <w:rPr/>
        <w:t>짎졏</w:t>
      </w:r>
      <w:r>
        <w:rPr/>
        <w:t>1&gt;#</w:t>
      </w:r>
      <w:r>
        <w:rPr/>
        <w:t>狸린</w:t>
      </w:r>
      <w:r>
        <w:rPr/>
        <w:t>#</w:t>
      </w:r>
      <w:r>
        <w:rPr/>
        <w:t>瑤</w:t>
      </w:r>
      <w:r>
        <w:rPr/>
        <w:t>X#5</w:t>
        <w:br/>
        <w:t>uF</w:t>
      </w:r>
      <w:r>
        <w:rPr/>
        <w:t>햒</w:t>
      </w:r>
      <w:r>
        <w:rPr/>
        <w:t>$l</w:t>
      </w:r>
      <w:r>
        <w:rPr/>
        <w:t>푻</w:t>
      </w:r>
      <w:r>
        <w:rPr/>
        <w:t>w##!</w:t>
      </w:r>
      <w:r>
        <w:rPr/>
        <w:t>녝</w:t>
      </w:r>
      <w:r>
        <w:rPr/>
        <w:t>:</w:t>
      </w:r>
      <w:r>
        <w:rPr/>
        <w:t>뛁勿</w:t>
      </w:r>
      <w:r>
        <w:rPr/>
        <w:t>(#</w:t>
      </w:r>
      <w:r>
        <w:rPr/>
        <w:t>쁩곤</w:t>
      </w:r>
      <w:r>
        <w:rPr/>
        <w:t>%</w:t>
      </w:r>
      <w:r>
        <w:rPr/>
        <w:t>자</w:t>
      </w:r>
      <w:r>
        <w:rPr/>
        <w:t>#</w:t>
      </w:r>
      <w:r>
        <w:rPr/>
        <w:t>샳</w:t>
      </w:r>
      <w:r>
        <w:rPr/>
        <w:t>#</w:t>
      </w:r>
      <w:r>
        <w:rPr/>
        <w:t>묁뤁</w:t>
      </w:r>
      <w:r>
        <w:rPr/>
        <w:t>a#</w:t>
      </w:r>
      <w:r>
        <w:rPr/>
        <w:t>떻</w:t>
      </w:r>
      <w:r>
        <w:rPr/>
        <w:t>Qg#|m</w:t>
      </w:r>
      <w:r>
        <w:rPr/>
        <w:t>뀹▷</w:t>
      </w:r>
      <w:r>
        <w:rPr/>
        <w:t>&gt;</w:t>
      </w:r>
      <w:r>
        <w:rPr/>
        <w:t>춪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幕귶</w:t>
      </w:r>
      <w:r>
        <w:rPr/>
        <w:br/>
        <w:t>K#</w:t>
      </w:r>
      <w:r>
        <w:rPr/>
        <w:t>뾻</w:t>
      </w:r>
      <w:r>
        <w:rPr/>
        <w:t>t`e</w:t>
      </w:r>
      <w:r>
        <w:rPr/>
        <w:t>췸</w:t>
      </w:r>
      <w:r>
        <w:rPr/>
        <w:t>)#</w:t>
      </w:r>
      <w:r>
        <w:rPr/>
        <w:t>즈</w:t>
      </w:r>
      <w:r>
        <w:rPr/>
        <w:t>#</w:t>
      </w:r>
      <w:r>
        <w:rPr/>
        <w:t>溢즈</w:t>
      </w:r>
      <w:r>
        <w:rPr/>
        <w:t>.</w:t>
      </w:r>
      <w:r>
        <w:rPr/>
        <w:t>溢찌</w:t>
      </w:r>
      <w:r>
        <w:rPr/>
        <w:t>P</w:t>
      </w:r>
      <w:r>
        <w:rPr/>
        <w:t>촲</w:t>
      </w:r>
      <w:r>
        <w:rPr/>
        <w:t>6</w:t>
      </w:r>
      <w:r>
        <w:rPr/>
        <w:t>촶</w:t>
      </w:r>
      <w:r>
        <w:rPr/>
        <w:t>!X</w:t>
      </w:r>
      <w:r>
        <w:rPr/>
        <w:t>둨</w:t>
      </w:r>
      <w:r>
        <w:rPr/>
        <w:t>+</w:t>
      </w:r>
      <w:r>
        <w:rPr/>
        <w:t>뚹 췒賑</w:t>
      </w:r>
      <w:r>
        <w:rPr/>
        <w:t>$</w:t>
      </w:r>
      <w:r>
        <w:rPr/>
        <w:t>잌</w:t>
      </w:r>
      <w:r>
        <w:rPr/>
        <w:t>:)</w:t>
      </w:r>
      <w:r>
        <w:rPr/>
        <w:t>특</w:t>
      </w:r>
      <w:r>
        <w:rPr/>
        <w:t>)1#</w:t>
      </w:r>
      <w:r>
        <w:rPr/>
        <w:t>篒</w:t>
      </w:r>
      <w:r>
        <w:rPr/>
        <w:t>#</w:t>
      </w:r>
      <w:r>
        <w:rPr/>
        <w:t>蝕</w:t>
      </w:r>
      <w:r>
        <w:rPr/>
        <w:t>#</w:t>
      </w:r>
      <w:r>
        <w:rPr/>
        <w:t>識</w:t>
      </w:r>
      <w:r>
        <w:rPr/>
        <w:br/>
        <w:t>=m</w:t>
      </w:r>
      <w:r>
        <w:rPr/>
        <w:t>糟</w:t>
      </w:r>
      <w:r>
        <w:rPr/>
        <w:t>F4f-#`U#&amp;v</w:t>
      </w:r>
      <w:r>
        <w:rPr/>
        <w:t>뤾걅</w:t>
      </w:r>
      <w:r>
        <w:rPr/>
        <w:t>#</w:t>
      </w:r>
      <w:r>
        <w:rPr/>
        <w:t>舫㎔</w:t>
      </w:r>
      <w:r>
        <w:rPr/>
        <w:t>#</w:t>
      </w:r>
      <w:r>
        <w:rPr/>
        <w:t>샳</w:t>
      </w:r>
      <w:r>
        <w:rPr/>
        <w:t>J</w:t>
      </w:r>
      <w:r>
        <w:rPr/>
        <w:t>짛溱곽</w:t>
      </w:r>
      <w:r>
        <w:rPr/>
        <w:tab/>
        <w:t>?</w:t>
      </w:r>
      <w:r>
        <w:rPr/>
        <w:t>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왓</w:t>
      </w:r>
      <w:r>
        <w:rPr/>
        <w:t>9M,</w:t>
      </w:r>
      <w:r>
        <w:rPr/>
        <w:t>쉉</w:t>
      </w:r>
      <w:r>
        <w:rPr/>
        <w:t>?(o;"?#</w:t>
      </w:r>
      <w:r>
        <w:rPr/>
        <w:t>坼</w:t>
      </w:r>
      <w:r>
        <w:rPr/>
        <w:t>Po!/</w:t>
      </w:r>
      <w:r>
        <w:rPr/>
        <w:t>걼</w:t>
      </w:r>
      <w:r>
        <w:rPr/>
        <w:t>e</w:t>
      </w:r>
      <w:r>
        <w:rPr/>
        <w:t>際</w:t>
      </w:r>
      <w:r>
        <w:rPr/>
        <w:t>#</w:t>
      </w:r>
      <w:r>
        <w:rPr/>
        <w:t>仍짔</w:t>
      </w:r>
      <w:r>
        <w:rPr/>
        <w:t>t</w:t>
      </w:r>
      <w:r>
        <w:rPr/>
        <w:t>뗮</w:t>
      </w:r>
      <w:r>
        <w:rPr/>
        <w:t>9^</w:t>
      </w:r>
      <w:r>
        <w:rPr/>
        <w:t>귦</w:t>
      </w:r>
      <w:r>
        <w:rPr/>
        <w:t>U^</w:t>
      </w:r>
      <w:r>
        <w:rPr/>
        <w:t>껎</w:t>
      </w:r>
      <w:r>
        <w:rPr/>
        <w:t>M</w:t>
      </w:r>
      <w:r>
        <w:rPr/>
        <w:t>梅놃</w:t>
      </w:r>
      <w:r>
        <w:rPr/>
        <w:t>#</w:t>
      </w:r>
      <w:r>
        <w:rPr/>
        <w:t>梅낇</w:t>
      </w:r>
      <w:r>
        <w:rPr/>
        <w:t>]KL</w:t>
      </w:r>
      <w:r>
        <w:rPr/>
        <w:t>形</w:t>
      </w:r>
      <w:r>
        <w:rPr/>
        <w:t>#@A#</w:t>
      </w:r>
      <w:r>
        <w:rPr/>
        <w:t>귶</w:t>
      </w:r>
      <w:r>
        <w:rPr/>
        <w:t>#;</w:t>
      </w:r>
      <w:r>
        <w:rPr/>
        <w:t>뢀㎵쑔鵑</w:t>
      </w:r>
      <w:r>
        <w:rPr/>
        <w:t>_8</w:t>
      </w:r>
      <w:r>
        <w:rPr/>
        <w:t>串</w:t>
      </w:r>
      <w:r>
        <w:rPr/>
        <w:t>8&amp;</w:t>
      </w:r>
      <w:r>
        <w:rPr/>
        <w:t>꾟</w:t>
      </w:r>
      <w:r>
        <w:rPr/>
        <w:t>xdq)#''</w:t>
      </w:r>
      <w:r>
        <w:rPr/>
        <w:t>랺</w:t>
      </w:r>
      <w:r>
        <w:rPr/>
        <w:t>#8^E</w:t>
      </w:r>
      <w:r>
        <w:rPr/>
        <w:t>쑻딵칍</w:t>
      </w:r>
      <w:r>
        <w:rPr/>
        <w:t>)</w:t>
      </w:r>
      <w:r>
        <w:rPr/>
        <w:t>렛</w:t>
      </w:r>
      <w:r>
        <w:rPr/>
        <w:t>R</w:t>
      </w:r>
      <w:r>
        <w:rPr/>
        <w:t>냽</w:t>
      </w:r>
      <w:r>
        <w:rPr/>
        <w:t>y#/</w:t>
      </w:r>
      <w:r>
        <w:rPr/>
        <w:t>驛</w:t>
      </w:r>
      <w:r>
        <w:rPr/>
        <w:t>#Z</w:t>
      </w:r>
      <w:r>
        <w:rPr/>
        <w:t>栓</w:t>
      </w:r>
      <w:r>
        <w:rPr/>
        <w:t>/</w:t>
      </w:r>
      <w:r>
        <w:rPr/>
        <w:t>靡讀</w:t>
      </w:r>
      <w:r>
        <w:rPr/>
        <w:t>z9Vol</w:t>
      </w:r>
      <w:r>
        <w:rPr/>
        <w:t>샣</w:t>
      </w:r>
      <w:r>
        <w:rPr/>
        <w:t>}</w:t>
      </w:r>
      <w:r>
        <w:rPr/>
        <w:t>줷</w:t>
      </w:r>
      <w:r>
        <w:rPr/>
        <w:t>Y</w:t>
      </w:r>
      <w:r>
        <w:rPr/>
        <w:t>냸</w:t>
      </w:r>
      <w:r>
        <w:rPr/>
        <w:t>|\#L</w:t>
      </w:r>
      <w:r>
        <w:rPr/>
        <w:t>팓곕</w:t>
      </w:r>
      <w:r>
        <w:rPr/>
        <w:tab/>
      </w:r>
      <w:r>
        <w:rPr/>
        <w:t>퍧</w:t>
      </w:r>
      <w:r>
        <w:rPr/>
        <w:t>#</w:t>
      </w:r>
      <w:r>
        <w:rPr/>
        <w:t>뺌</w:t>
      </w:r>
      <w:r>
        <w:rPr/>
        <w:t>6</w:t>
      </w:r>
      <w:r>
        <w:rPr/>
        <w:t>俚</w:t>
      </w:r>
      <w:r>
        <w:rPr/>
        <w:t>#n?</w:t>
      </w:r>
      <w:r>
        <w:rPr/>
        <w:t>仁</w:t>
      </w:r>
      <w:r>
        <w:rPr/>
        <w:t>a</w:t>
      </w:r>
      <w:r>
        <w:rPr/>
        <w:t>뾫궤</w:t>
      </w:r>
      <w:r>
        <w:rPr/>
        <w:t>'ism=0Bq</w:t>
      </w:r>
      <w:r>
        <w:rPr/>
        <w:t>뛷</w:t>
      </w:r>
      <w:r>
        <w:rPr/>
        <w:t>#vwE</w:t>
      </w:r>
      <w:r>
        <w:rPr/>
        <w:t>倉堀텹</w:t>
      </w:r>
      <w:r>
        <w:rPr/>
        <w:t>ŀ_#Q1O#</w:t>
      </w:r>
      <w:r>
        <w:rPr/>
        <w:t>向</w:t>
      </w:r>
      <w:r>
        <w:rPr/>
        <w:t>aj</w:t>
      </w:r>
      <w:r>
        <w:rPr/>
        <w:t>쥵</w:t>
      </w:r>
      <w:r>
        <w:rPr/>
        <w:t>m?[</w:t>
        <w:tab/>
        <w:t>L</w:t>
      </w:r>
      <w:r>
        <w:rPr/>
        <w:t>쒞╋</w:t>
      </w:r>
      <w:r>
        <w:rPr/>
        <w:t>_</w:t>
      </w:r>
      <w:r>
        <w:rPr/>
        <w:t>藤즨</w:t>
      </w:r>
      <w:r>
        <w:rPr/>
        <w:t>`j7</w:t>
      </w:r>
      <w:r>
        <w:rPr/>
        <w:t>킦</w:t>
      </w:r>
      <w:r>
        <w:rPr/>
        <w:t>I</w:t>
      </w:r>
      <w:r>
        <w:rPr/>
        <w:t>쏑湧</w:t>
      </w:r>
      <w:r>
        <w:rPr/>
        <w:t>&lt;^j</w:t>
      </w:r>
      <w:r>
        <w:rPr/>
        <w:t>蕩솜</w:t>
      </w:r>
      <w:r>
        <w:rPr/>
        <w:t>#^ch</w:t>
      </w:r>
      <w:r>
        <w:rPr/>
        <w:t>稔</w:t>
      </w:r>
      <w:r>
        <w:rPr/>
        <w:t>Xl</w:t>
      </w:r>
      <w:r>
        <w:rPr/>
        <w:t>扼</w:t>
      </w:r>
      <w:r>
        <w:rPr/>
        <w:t>P</w:t>
      </w:r>
      <w:r>
        <w:rPr/>
        <w:t>荒</w:t>
      </w:r>
      <w:r>
        <w:rPr/>
        <w:t>S_l</w:t>
      </w:r>
      <w:r>
        <w:rPr/>
        <w:t>屋</w:t>
      </w:r>
      <w:r>
        <w:rPr/>
        <w:t>+6</w:t>
      </w:r>
      <w:r>
        <w:rPr/>
        <w:t>祚</w:t>
      </w:r>
      <w:r>
        <w:rPr/>
        <w:t>#[</w:t>
      </w:r>
      <w:r>
        <w:rPr/>
        <w:t>롙</w:t>
      </w:r>
      <w:r>
        <w:rPr/>
        <w:t>#&lt;`#va</w:t>
        <w:br/>
        <w:t>;xi#A#O</w:t>
      </w:r>
      <w:r>
        <w:rPr/>
        <w:t>勉</w:t>
      </w:r>
      <w:r>
        <w:rPr/>
        <w:t>}o</w:t>
      </w:r>
      <w:r>
        <w:rPr/>
        <w:t>臀</w:t>
      </w:r>
      <w:r>
        <w:rPr/>
        <w:t>!6|!6#┸</w:t>
      </w:r>
      <w:r>
        <w:rPr/>
        <w:t>辜</w:t>
      </w:r>
      <w:r>
        <w:rPr/>
        <w:t>7|#</w:t>
      </w:r>
      <w:r>
        <w:rPr/>
        <w:t>咽</w:t>
      </w:r>
      <w:r>
        <w:rPr/>
        <w:t>&gt;#2</w:t>
      </w:r>
      <w:r>
        <w:rPr/>
        <w:t>똲</w:t>
      </w:r>
      <w:r>
        <w:rPr/>
        <w:t>#</w:t>
      </w:r>
      <w:r>
        <w:rPr/>
        <w:t>倒</w:t>
      </w:r>
      <w:r>
        <w:rPr/>
        <w:t>#</w:t>
      </w:r>
      <w:r>
        <w:rPr/>
        <w:t>恁햚</w:t>
      </w:r>
      <w:r>
        <w:rPr/>
        <w:t>7v</w:t>
      </w:r>
      <w:r>
        <w:rPr/>
        <w:t>혂</w:t>
      </w:r>
      <w:r>
        <w:rPr/>
        <w:t>;</w:t>
      </w:r>
      <w:r>
        <w:rPr/>
        <w:t>任</w:t>
      </w:r>
      <w:r>
        <w:rPr/>
        <w:t>#h#{n</w:t>
      </w:r>
      <w:r>
        <w:rPr/>
        <w:t>죲</w:t>
      </w:r>
      <w:r>
        <w:rPr/>
        <w:t>[</w:t>
      </w:r>
      <w:r>
        <w:rPr/>
        <w:t>쥆</w:t>
      </w:r>
      <w:r>
        <w:rPr/>
        <w:t>]B#z</w:t>
      </w:r>
      <w:r>
        <w:rPr/>
        <w:t>엹</w:t>
      </w:r>
      <w:r>
        <w:rPr/>
        <w:t>#xA'</w:t>
      </w:r>
      <w:r>
        <w:rPr/>
        <w:t>宗</w:t>
      </w:r>
      <w:r>
        <w:rPr/>
        <w:t>##</w:t>
      </w:r>
      <w:r>
        <w:rPr/>
        <w:t>턔</w:t>
      </w:r>
      <w:r>
        <w:rPr/>
        <w:t>a#</w:t>
      </w:r>
      <w:r>
        <w:rPr/>
        <w:t>텖</w:t>
      </w:r>
      <w:r>
        <w:rPr/>
        <w:t>a#</w:t>
      </w:r>
      <w:r>
        <w:rPr/>
        <w:t>람</w:t>
      </w:r>
      <w:r>
        <w:rPr/>
        <w:t>a{#7`#l</w:t>
      </w:r>
      <w:r>
        <w:rPr/>
        <w:t>껜超</w:t>
      </w:r>
      <w:r>
        <w:rPr/>
        <w:t>#8=x!</w:t>
      </w:r>
      <w:r>
        <w:rPr/>
        <w:t>敖퍽</w:t>
      </w:r>
      <w:r>
        <w:rPr/>
        <w:t>#,</w:t>
      </w:r>
      <w:r>
        <w:rPr/>
        <w:t>얲</w:t>
      </w:r>
      <w:r>
        <w:rPr/>
        <w:t>3%</w:t>
      </w:r>
      <w:r>
        <w:rPr/>
        <w:t>럦</w:t>
      </w:r>
      <w:r>
        <w:rPr/>
        <w:t>,</w:t>
      </w:r>
      <w:r>
        <w:rPr/>
        <w:t>븯</w:t>
      </w:r>
      <w:r>
        <w:rPr/>
        <w:t>ybk</w:t>
      </w:r>
      <w:r>
        <w:rPr/>
        <w:t>솘聊룎</w:t>
      </w:r>
      <w:r>
        <w:rPr/>
        <w:t>#</w:t>
      </w:r>
      <w:r>
        <w:rPr/>
        <w:t>큙</w:t>
      </w:r>
      <w:r>
        <w:rPr/>
        <w:t>Y##</w:t>
      </w:r>
      <w:r>
        <w:rPr/>
        <w:t>猖쵡혱휫뢋</w:t>
      </w:r>
      <w:r>
        <w:rPr/>
        <w:t>&amp;#"##-</w:t>
      </w:r>
      <w:r>
        <w:rPr/>
        <w:t>꾘嚬</w:t>
      </w:r>
      <w:r>
        <w:rPr/>
        <w:t>eZ</w:t>
      </w:r>
      <w:r>
        <w:rPr/>
        <w:t>絆욲</w:t>
      </w:r>
      <w:r>
        <w:rPr/>
        <w:t>9T' g`Z</w:t>
      </w:r>
      <w:r>
        <w:rPr/>
        <w:t>봻</w:t>
      </w:r>
      <w:r>
        <w:rPr/>
        <w:t>f4#</w:t>
      </w:r>
      <w:r>
        <w:rPr/>
        <w:t>大</w:t>
      </w:r>
      <w:r>
        <w:rPr/>
        <w:t>\y</w:t>
      </w:r>
      <w:r>
        <w:rPr/>
        <w:t>뾑</w:t>
      </w:r>
      <w:r>
        <w:rPr/>
        <w:t>|"wl###/Gc</w:t>
      </w:r>
      <w:r>
        <w:rPr/>
        <w:t>救</w:t>
      </w:r>
      <w:r>
        <w:rPr/>
        <w:t>eZ##M##</w:t>
      </w:r>
      <w:r>
        <w:rPr/>
        <w:t>홄</w:t>
      </w:r>
      <w:r>
        <w:rPr/>
        <w:t>l|4</w:t>
      </w:r>
      <w:r>
        <w:rPr/>
        <w:t>뎺</w:t>
      </w:r>
      <w:r>
        <w:rPr/>
        <w:t>##</w:t>
      </w:r>
      <w:r>
        <w:rPr/>
        <w:t>촑</w:t>
      </w:r>
      <w:r>
        <w:rPr/>
        <w:t>)</w:t>
      </w:r>
      <w:r>
        <w:rPr/>
        <w:t>뤘</w:t>
      </w:r>
      <w:r>
        <w:rPr/>
        <w:t>$#om4#</w:t>
      </w:r>
      <w:r>
        <w:rPr/>
        <w:t>厚</w:t>
      </w:r>
      <w:r>
        <w:rPr/>
        <w:t>####i</w:t>
      </w:r>
      <w:r>
        <w:rPr/>
        <w:t>깖</w:t>
      </w:r>
      <w:r>
        <w:rPr/>
        <w:t>FE/l</w:t>
      </w:r>
      <w:r>
        <w:rPr/>
        <w:t>쥈</w:t>
      </w:r>
      <w:r>
        <w:rPr/>
        <w:t>~#</w:t>
      </w:r>
      <w:r>
        <w:rPr/>
        <w:t>펓꿃祭쒚롽</w:t>
      </w:r>
      <w:r>
        <w:rPr/>
        <w:t>#</w:t>
      </w:r>
      <w:r>
        <w:rPr/>
        <w:t>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##</w:t>
      </w:r>
      <w:r>
        <w:rPr/>
        <w:t>쿪ｇ쑑햟</w:t>
      </w:r>
      <w:r>
        <w:rPr/>
        <w:t>V</w:t>
      </w:r>
      <w:r>
        <w:rPr/>
        <w:t>얙</w:t>
      </w:r>
      <w:r>
        <w:rPr/>
        <w:t>^oy#9-.#</w:t>
        <w:tab/>
        <w:t>GqE#[</w:t>
      </w:r>
      <w:r>
        <w:rPr/>
        <w:t>둃</w:t>
      </w:r>
      <w:r>
        <w:rPr/>
        <w:t>#</w:t>
      </w:r>
      <w:r>
        <w:rPr/>
        <w:t>곉</w:t>
      </w:r>
      <w:r>
        <w:rPr/>
        <w:t>#8</w:t>
      </w:r>
      <w:r>
        <w:rPr/>
        <w:t>퉎</w:t>
      </w:r>
      <w:r>
        <w:rPr/>
        <w:t>S#</w:t>
      </w:r>
      <w:r>
        <w:rPr/>
        <w:t>뜚</w:t>
      </w:r>
      <w:r>
        <w:rPr/>
        <w:t>)E#</w:t>
      </w:r>
      <w:r>
        <w:rPr/>
        <w:t>朽</w:t>
      </w:r>
      <w:r>
        <w:rPr/>
        <w:t>y</w:t>
      </w:r>
      <w:r>
        <w:rPr/>
        <w:t>앚</w:t>
      </w:r>
      <w:r>
        <w:rPr/>
        <w:tab/>
      </w:r>
      <w:r>
        <w:rPr/>
        <w:t>老횅</w:t>
      </w:r>
      <w:r>
        <w:rPr/>
        <w:t>#_ EWHw</w:t>
      </w:r>
      <w:r>
        <w:rPr/>
        <w:t>쀪릨</w:t>
      </w:r>
      <w:r>
        <w:rPr/>
        <w:t>|</w:t>
      </w:r>
      <w:r>
        <w:rPr/>
        <w:t>첇</w:t>
      </w:r>
      <w:r>
        <w:rPr/>
        <w:t>#</w:t>
      </w:r>
      <w:r>
        <w:rPr/>
        <w:t>뚞柴</w:t>
      </w:r>
      <w:r>
        <w:rPr/>
        <w:t>n0#</w:t>
      </w:r>
      <w:r>
        <w:rPr/>
        <w:t>奮</w:t>
      </w:r>
      <w:r>
        <w:rPr/>
        <w:t>x</w:t>
      </w:r>
      <w:r>
        <w:rPr/>
        <w:t>ㄷ</w:t>
      </w:r>
      <w:r>
        <w:rPr/>
        <w:t>C_#"#&gt;</w:t>
      </w:r>
      <w:r>
        <w:rPr/>
        <w:t>뼠</w:t>
      </w:r>
      <w:r>
        <w:rPr/>
        <w:t>#R</w:t>
      </w:r>
      <w:r>
        <w:rPr/>
        <w:t>멟뺇</w:t>
      </w:r>
      <w:r>
        <w:rPr/>
        <w:t>Y|</w:t>
      </w:r>
      <w:r>
        <w:rPr/>
        <w:t>뵄</w:t>
      </w:r>
      <w:r>
        <w:rPr/>
        <w:t>!yvH</w:t>
      </w:r>
      <w:r>
        <w:rPr/>
        <w:t>記會</w:t>
      </w:r>
      <w:r>
        <w:rPr/>
        <w:tab/>
        <w:t>v8f</w:t>
      </w:r>
      <w:r>
        <w:rPr/>
        <w:t>켾</w:t>
      </w:r>
      <w:r>
        <w:rPr/>
        <w:t>$</w:t>
      </w:r>
      <w:r>
        <w:rPr/>
        <w:t>티</w:t>
      </w:r>
      <w:r>
        <w:rPr/>
        <w:t>##c</w:t>
      </w:r>
      <w:r>
        <w:rPr/>
        <w:t>멓</w:t>
      </w:r>
      <w:r>
        <w:rPr/>
        <w:t>;G#</w:t>
      </w:r>
      <w:r>
        <w:rPr/>
        <w:t>뙢쇔</w:t>
      </w:r>
      <w:r>
        <w:rPr/>
        <w:tab/>
        <w:t>=r##O</w:t>
      </w:r>
      <w:r>
        <w:rPr/>
        <w:t>몒틧</w:t>
      </w:r>
      <w:r>
        <w:rPr/>
        <w:t>,O#Y#</w:t>
      </w:r>
      <w:r>
        <w:rPr/>
        <w:t>陟</w:t>
      </w:r>
      <w:r>
        <w:rPr/>
        <w:t>#%</w:t>
      </w:r>
      <w:r>
        <w:rPr/>
        <w:t>캹</w:t>
      </w:r>
      <w:r>
        <w:rPr/>
        <w:t>NNy</w:t>
      </w:r>
      <w:r>
        <w:rPr/>
        <w:t>譚</w:t>
      </w:r>
      <w:r>
        <w:rPr/>
        <w:t>#Jr##</w:t>
      </w:r>
      <w:r>
        <w:rPr/>
        <w:t>뛫흃</w:t>
      </w:r>
      <w:r>
        <w:rPr/>
        <w:t>L_#-?#g5</w:t>
      </w:r>
      <w:r>
        <w:rPr/>
        <w:t>玭뱸</w:t>
      </w:r>
      <w:r>
        <w:rPr/>
        <w:t>Dv</w:t>
      </w:r>
      <w:r>
        <w:rPr/>
        <w:t>폐</w:t>
      </w:r>
      <w:r>
        <w:rPr/>
        <w:t>#;</w:t>
      </w:r>
      <w:r>
        <w:rPr/>
        <w:t>뎎</w:t>
      </w:r>
      <w:r>
        <w:rPr/>
        <w:t>=Q #8#^</w:t>
      </w:r>
      <w:r>
        <w:rPr/>
        <w:t>꽍</w:t>
      </w:r>
      <w:r>
        <w:rPr/>
        <w:t>#`K##4</w:t>
      </w:r>
      <w:r>
        <w:rPr/>
        <w:t>삨</w:t>
      </w:r>
      <w:r>
        <w:rPr/>
        <w:t>#</w:t>
      </w:r>
      <w:r>
        <w:rPr/>
        <w:t>燔툮</w:t>
      </w:r>
      <w:r>
        <w:rPr/>
        <w:t>#J</w:t>
      </w:r>
      <w:r>
        <w:rPr/>
        <w:t>懼</w:t>
      </w:r>
      <w:r>
        <w:rPr/>
        <w:t>#5j#</w:t>
      </w:r>
      <w:r>
        <w:rPr/>
        <w:t>譯</w:t>
      </w:r>
      <w:r>
        <w:rPr/>
        <w:t>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蔽</w:t>
      </w:r>
      <w:r>
        <w:rPr/>
        <w:t>#┶#</w:t>
        <w:tab/>
      </w:r>
      <w:r>
        <w:rPr/>
        <w:t>싮</w:t>
      </w:r>
      <w:r>
        <w:rPr/>
        <w:t>1!</w:t>
      </w:r>
      <w:r>
        <w:rPr/>
        <w:t xml:space="preserve">앫佑 </w:t>
      </w:r>
      <w:r>
        <w:rPr/>
        <w:t>?#O</w:t>
      </w:r>
      <w:r>
        <w:rPr/>
        <w:t>댻</w:t>
      </w:r>
      <w:r>
        <w:rPr/>
        <w:t>#</w:t>
      </w:r>
      <w:r>
        <w:rPr/>
        <w:t>똸쓬</w:t>
      </w:r>
      <w:r>
        <w:rPr/>
        <w:t>yC</w:t>
      </w:r>
      <w:r>
        <w:rPr/>
        <w:t>숈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刎</w:t>
      </w:r>
      <w:r>
        <w:rPr/>
        <w:t>#&lt;┢{#u*z/S</w:t>
        <w:tab/>
        <w:t>#</w:t>
      </w:r>
    </w:p>
    <w:p>
      <w:pPr>
        <w:pStyle w:val="PreformattedText"/>
        <w:bidi w:val="0"/>
        <w:jc w:val="left"/>
        <w:rPr/>
      </w:pPr>
      <w:r>
        <w:rPr/>
        <w:t>쎙</w:t>
      </w:r>
      <w:r>
        <w:rPr/>
        <w:t>#1#?{</w:t>
      </w:r>
      <w:r>
        <w:rPr/>
        <w:t>뺑쀞</w:t>
      </w:r>
      <w:r>
        <w:rPr/>
        <w:t>#</w:t>
      </w:r>
      <w:r>
        <w:rPr/>
        <w:t>輜</w:t>
      </w:r>
      <w:r>
        <w:rPr/>
        <w:t>k&gt;q##</w:t>
      </w:r>
      <w:r>
        <w:rPr/>
        <w:t>겭</w:t>
      </w:r>
      <w:r>
        <w:rPr/>
        <w:t>#x#W#&amp;</w:t>
      </w:r>
      <w:r>
        <w:rPr/>
        <w:t>폖</w:t>
      </w:r>
      <w:r>
        <w:rPr/>
        <w:t>9/</w:t>
      </w:r>
      <w:r>
        <w:rPr/>
        <w:t>腋</w:t>
      </w:r>
      <w:r>
        <w:rPr/>
        <w:t>#~</w:t>
      </w:r>
      <w:r>
        <w:rPr/>
        <w:t>힏펛반</w:t>
      </w:r>
      <w:r>
        <w:rPr/>
        <w:t>;</w:t>
      </w:r>
      <w:r>
        <w:rPr/>
        <w:t>샷墓</w:t>
      </w:r>
      <w:r>
        <w:rPr/>
        <w:t>#L</w:t>
      </w:r>
      <w:r>
        <w:rPr/>
        <w:t>딵</w:t>
      </w:r>
      <w:r>
        <w:rPr/>
        <w:t>#F;##</w:t>
        <w:br/>
        <w:t>M</w:t>
      </w:r>
      <w:r>
        <w:rPr/>
        <w:t>탪</w:t>
      </w:r>
      <w:r>
        <w:rPr/>
        <w:t>u%vS#c[#c</w:t>
      </w:r>
      <w:r>
        <w:rPr/>
        <w:t>샦</w:t>
      </w:r>
      <w:r>
        <w:rPr/>
        <w:t>#K&lt;.0m[#</w:t>
      </w:r>
      <w:r>
        <w:rPr/>
        <w:t>歷</w:t>
      </w:r>
      <w:r>
        <w:rPr/>
        <w:t>&amp;</w:t>
      </w:r>
      <w:r>
        <w:rPr/>
        <w:t>演</w:t>
      </w:r>
      <w:r>
        <w:rPr/>
        <w:t>2Cs</w:t>
        <w:br/>
      </w:r>
      <w:r>
        <w:rPr/>
        <w:t>샒</w:t>
      </w:r>
      <w:r>
        <w:rPr/>
        <w:t>X</w:t>
      </w:r>
      <w:r>
        <w:rPr/>
        <w:t>忘굎</w:t>
      </w:r>
      <w:r>
        <w:rPr/>
        <w:t>[e#~q#</w:t>
      </w:r>
      <w:r>
        <w:rPr/>
        <w:t>촣</w:t>
      </w:r>
      <w:r>
        <w:rPr/>
        <w:t>##</w:t>
      </w:r>
      <w:r>
        <w:rPr/>
        <w:t>僧</w:t>
      </w:r>
      <w:r>
        <w:rPr/>
        <w:t>#%`</w:t>
      </w:r>
      <w:r>
        <w:rPr/>
        <w:t>뫃</w:t>
      </w:r>
      <w:r>
        <w:rPr/>
        <w:t>=[</w:t>
      </w:r>
      <w:r>
        <w:rPr/>
        <w:t>纖흑</w:t>
      </w:r>
      <w:r>
        <w:rPr/>
        <w:t>y:</w:t>
      </w:r>
      <w:r>
        <w:rPr/>
        <w:t>즀</w:t>
      </w:r>
      <w:r>
        <w:rPr/>
        <w:t>&lt;ucF#P#ux#!</w:t>
      </w:r>
      <w:r>
        <w:rPr/>
        <w:t>就쑇</w:t>
      </w:r>
      <w:r>
        <w:rPr/>
        <w:t>9</w:t>
      </w:r>
      <w:r>
        <w:rPr/>
        <w:t>奕</w:t>
      </w:r>
      <w:r>
        <w:rPr/>
        <w:t>]|</w:t>
      </w:r>
      <w:r>
        <w:rPr/>
        <w:t>枷</w:t>
      </w:r>
      <w:r>
        <w:rPr/>
        <w:t>xZ</w:t>
      </w:r>
      <w:r>
        <w:rPr/>
        <w:t>굻</w:t>
      </w:r>
      <w:r>
        <w:rPr/>
        <w:t>5`</w:t>
      </w:r>
      <w:r>
        <w:rPr/>
        <w:t>솽</w:t>
      </w:r>
      <w:r>
        <w:rPr/>
        <w:t>#vg&lt;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쇲</w:t>
      </w:r>
      <w:r>
        <w:rPr/>
        <w:t>S</w:t>
      </w:r>
      <w:r>
        <w:rPr/>
        <w:t>툭뵳</w:t>
      </w:r>
      <w:r>
        <w:rPr/>
        <w:t>=)</w:t>
      </w:r>
      <w:r>
        <w:rPr/>
        <w:t>땅</w:t>
      </w:r>
      <w:r>
        <w:rPr/>
        <w:t>#|###</w:t>
      </w:r>
      <w:r>
        <w:rPr/>
        <w:t>떜</w:t>
      </w:r>
      <w:r>
        <w:rPr/>
        <w:t>&lt;cz</w:t>
      </w:r>
      <w:r>
        <w:rPr/>
        <w:t>儉毘엁톩쯷仙듦</w:t>
      </w:r>
      <w:r>
        <w:rPr/>
        <w:t>a</w:t>
      </w:r>
      <w:r>
        <w:rPr/>
        <w:t>퍹</w:t>
      </w:r>
      <w:r>
        <w:rPr/>
        <w:t>t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v</w:t>
      </w:r>
      <w:r>
        <w:rPr/>
        <w:t>毋</w:t>
      </w:r>
      <w:r>
        <w:rPr/>
        <w:t>#</w:t>
      </w:r>
      <w:r>
        <w:rPr/>
        <w:t>삼</w:t>
      </w:r>
    </w:p>
    <w:p>
      <w:pPr>
        <w:pStyle w:val="PreformattedText"/>
        <w:bidi w:val="0"/>
        <w:jc w:val="left"/>
        <w:rPr/>
      </w:pPr>
      <w:r>
        <w:rPr/>
        <w:t>뤌</w:t>
      </w:r>
      <w:r>
        <w:rPr/>
        <w:t>#Soa</w:t>
      </w:r>
      <w:r>
        <w:rPr/>
        <w:t>욏</w:t>
      </w:r>
      <w:r>
        <w:rPr/>
        <w:t>-_yCxP</w:t>
      </w:r>
      <w:r>
        <w:rPr/>
        <w:t>늰쮏쥮</w:t>
      </w:r>
      <w:r>
        <w:rPr/>
        <w:t>q</w:t>
      </w:r>
      <w:r>
        <w:rPr/>
        <w:t>主</w:t>
      </w:r>
      <w:r>
        <w:rPr/>
        <w:t>#</w:t>
      </w:r>
      <w:r>
        <w:rPr/>
        <w:t>索</w:t>
      </w:r>
      <w:r>
        <w:rPr/>
        <w:t>#x</w:t>
      </w:r>
      <w:r>
        <w:rPr/>
        <w:t>悠檢烝</w:t>
      </w:r>
      <w:r>
        <w:rPr/>
        <w:t>a</w:t>
      </w:r>
      <w:r>
        <w:rPr/>
        <w:t>絿</w:t>
      </w:r>
      <w:r>
        <w:rPr/>
        <w:t>=#ow┦</w:t>
      </w:r>
      <w:r>
        <w:rPr/>
        <w:t>챊쟨</w:t>
      </w:r>
      <w:r>
        <w:rPr/>
        <w:t>-*Z</w:t>
      </w:r>
      <w:r>
        <w:rPr/>
        <w:t>쳥列</w:t>
      </w:r>
      <w:r>
        <w:rPr/>
        <w:t>#</w:t>
      </w:r>
      <w:r>
        <w:rPr/>
        <w:t>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뙔뉄</w:t>
      </w:r>
      <w:r>
        <w:rPr/>
        <w:t>{V</w:t>
      </w:r>
      <w:r>
        <w:rPr/>
        <w:t>穿</w:t>
      </w:r>
      <w:r>
        <w:rPr/>
        <w:t>&lt;}`#!0</w:t>
      </w:r>
      <w:r>
        <w:rPr/>
        <w:t>궚</w:t>
      </w:r>
      <w:r>
        <w:rPr/>
        <w:t>yK</w:t>
      </w:r>
      <w:r>
        <w:rPr/>
        <w:t>ろ곭</w:t>
      </w:r>
      <w:r>
        <w:rPr/>
        <w:t>=OYCzs</w:t>
      </w:r>
      <w:r>
        <w:rPr/>
        <w:t>룥휒</w:t>
      </w:r>
      <w:r>
        <w:rPr/>
        <w:t>w</w:t>
      </w:r>
      <w:r>
        <w:rPr/>
        <w:t>痂</w:t>
      </w:r>
      <w:r>
        <w:rPr/>
        <w:t>m}=7#</w:t>
      </w:r>
      <w:r>
        <w:rPr/>
        <w:t>亮</w:t>
      </w:r>
      <w:r>
        <w:rPr/>
        <w:t>#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먬퉘</w:t>
      </w:r>
      <w:r>
        <w:rPr/>
        <w:t>K3</w:t>
      </w:r>
      <w:r>
        <w:rPr/>
        <w:t>띟</w:t>
      </w:r>
      <w:r>
        <w:rPr/>
        <w:t>Fo_</w:t>
      </w:r>
      <w:r>
        <w:rPr/>
        <w:t>땻</w:t>
      </w:r>
      <w:r>
        <w:rPr/>
        <w:t>x/bO;=48A#</w:t>
      </w:r>
      <w:r>
        <w:rPr/>
        <w:t>잯</w:t>
      </w:r>
      <w:r>
        <w:rPr/>
        <w:t>&lt;L</w:t>
      </w:r>
      <w:r>
        <w:rPr/>
        <w:t>벅 泗</w:t>
      </w:r>
      <w:r>
        <w:rPr/>
        <w:t>Q</w:t>
      </w:r>
      <w:r>
        <w:rPr/>
        <w:t>恥</w:t>
      </w:r>
      <w:r>
        <w:rPr/>
        <w:t>,</w:t>
      </w:r>
      <w:r>
        <w:rPr/>
        <w:t>갤눦잗玄</w:t>
      </w:r>
      <w:r>
        <w:rPr/>
        <w:t>#</w:t>
      </w:r>
      <w:r>
        <w:rPr/>
        <w:t>럔쾐펚</w:t>
      </w:r>
      <w:r>
        <w:rPr/>
        <w:t>###&lt;#</w:t>
      </w:r>
      <w:r>
        <w:rPr/>
        <w:t>쁽</w:t>
      </w:r>
      <w:r>
        <w:rPr/>
        <w:t>`LB0&amp;</w:t>
      </w:r>
      <w:r>
        <w:rPr/>
        <w:t>쫣刎쐘짘밾쟪泮</w:t>
      </w:r>
      <w:r>
        <w:rPr/>
        <w:t>V&lt;z%)#m</w:t>
      </w:r>
      <w:r>
        <w:rPr/>
        <w:t>췴볔쑃奴</w:t>
      </w:r>
      <w:r>
        <w:rPr/>
        <w:t>d$co5}</w:t>
      </w:r>
      <w:r>
        <w:rPr/>
        <w:t>닏</w:t>
      </w:r>
      <w:r>
        <w:rPr/>
        <w:tab/>
        <w:t>9}</w:t>
      </w:r>
      <w:r>
        <w:rPr/>
        <w:t>넅</w:t>
      </w:r>
      <w:r>
        <w:rPr/>
        <w:t>2\@]#kg#</w:t>
      </w:r>
      <w:r>
        <w:rPr/>
        <w:t>若！</w:t>
      </w:r>
      <w:r>
        <w:rPr/>
        <w:t>&amp;#}5F!</w:t>
      </w:r>
      <w:r>
        <w:rPr/>
        <w:t>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퐱뵆</w:t>
      </w:r>
      <w:r>
        <w:rPr/>
        <w:t>#</w:t>
      </w:r>
      <w:r>
        <w:rPr/>
        <w:t>첲</w:t>
      </w:r>
      <w:r>
        <w:rPr/>
        <w:t>#</w:t>
      </w:r>
      <w:r>
        <w:rPr/>
        <w:t>퉷</w:t>
      </w:r>
      <w:r>
        <w:rPr/>
        <w:t>-cU ##</w:t>
      </w:r>
      <w:r>
        <w:rPr/>
        <w:t>룏</w:t>
      </w:r>
      <w:r>
        <w:rPr/>
        <w:t>`</w:t>
      </w:r>
      <w:r>
        <w:rPr/>
        <w:t>퉷</w:t>
      </w:r>
      <w:r>
        <w:rPr/>
        <w:t>2-mx8</w:t>
        <w:tab/>
        <w:t>j#s</w:t>
      </w:r>
      <w:r>
        <w:rPr/>
        <w:t>쬇</w:t>
      </w:r>
      <w:r>
        <w:rPr/>
        <w:t>#Fb,</w:t>
      </w:r>
    </w:p>
    <w:p>
      <w:pPr>
        <w:pStyle w:val="PreformattedText"/>
        <w:bidi w:val="0"/>
        <w:jc w:val="left"/>
        <w:rPr/>
      </w:pPr>
      <w:r>
        <w:rPr/>
        <w:t>%1#21</w:t>
      </w:r>
      <w:r>
        <w:rPr/>
        <w:t>뷼뜕껜</w:t>
      </w:r>
      <w:r>
        <w:rPr/>
        <w:t>IL5#</w:t>
      </w:r>
      <w:r>
        <w:rPr/>
        <w:t>먙땓</w:t>
      </w:r>
      <w:r>
        <w:rPr/>
        <w:t>O+</w:t>
      </w:r>
      <w:r>
        <w:rPr/>
        <w:t>흓죁</w:t>
      </w:r>
      <w:r>
        <w:rPr/>
        <w:t>9##1</w:t>
      </w:r>
      <w:r>
        <w:rPr/>
        <w:t>쓎쁱</w:t>
      </w:r>
      <w:r>
        <w:rPr/>
        <w:t>3`j&amp;f#</w:t>
      </w:r>
      <w:r>
        <w:rPr/>
        <w:t>뙛</w:t>
      </w:r>
      <w:r>
        <w:rPr/>
        <w:t>#c</w:t>
      </w:r>
      <w:r>
        <w:rPr/>
        <w:t>팬</w:t>
      </w:r>
      <w:r>
        <w:rPr/>
        <w:t>1</w:t>
      </w:r>
      <w:r>
        <w:rPr/>
        <w:t>ｉ릺</w:t>
      </w:r>
      <w:r>
        <w:rPr/>
        <w:t>~</w:t>
      </w:r>
      <w:r>
        <w:rPr/>
        <w:t>諂삇</w:t>
      </w:r>
      <w:r>
        <w:rPr/>
        <w:t>7</w:t>
      </w:r>
      <w:r>
        <w:rPr/>
        <w:t>㎧</w:t>
      </w:r>
      <w:r>
        <w:rPr/>
        <w:t>cj</w:t>
        <w:tab/>
        <w:t>1</w:t>
      </w:r>
      <w:r>
        <w:rPr/>
        <w:t>쯶</w:t>
      </w:r>
      <w:r>
        <w:rPr/>
        <w:t>"0;#3#</w:t>
      </w:r>
      <w:r>
        <w:rPr/>
        <w:t>룞</w:t>
      </w:r>
      <w:r>
        <w:rPr/>
        <w:t>Hg#</w:t>
      </w:r>
      <w:r>
        <w:rPr/>
        <w:t>눴</w:t>
      </w:r>
      <w:r>
        <w:rPr/>
        <w:t>#&gt;3cFlsB</w:t>
      </w:r>
      <w:r>
        <w:rPr/>
        <w:t>첈</w:t>
      </w:r>
      <w:r>
        <w:rPr/>
        <w:t>#{&lt;S</w:t>
      </w:r>
      <w:r>
        <w:rPr/>
        <w:t>쇒癰</w:t>
      </w:r>
      <w:r>
        <w:rPr/>
        <w:t>()3#</w:t>
      </w:r>
      <w:r>
        <w:rPr/>
        <w:t>べ</w:t>
      </w:r>
      <w:r>
        <w:rPr/>
        <w:t>9'</w:t>
      </w:r>
      <w:r>
        <w:rPr/>
        <w:t>쾾</w:t>
      </w:r>
      <w:r>
        <w:rPr/>
        <w:t>iic</w:t>
      </w:r>
      <w:r>
        <w:rPr/>
        <w:t>쓨</w:t>
      </w:r>
      <w:r>
        <w:rPr/>
        <w:t>nCE</w:t>
      </w:r>
      <w:r>
        <w:rPr/>
        <w:t>뿥곿</w:t>
      </w:r>
      <w:r>
        <w:rPr/>
        <w:t>#^*z!f:#</w:t>
      </w:r>
      <w:r>
        <w:rPr/>
        <w:t>뙺</w:t>
      </w:r>
      <w:r>
        <w:rPr/>
        <w:t>#f$#</w:t>
      </w:r>
      <w:r>
        <w:rPr/>
        <w:t>퀖</w:t>
      </w:r>
      <w:r>
        <w:rPr/>
        <w:t>#</w:t>
      </w:r>
      <w:r>
        <w:rPr/>
        <w:t>峴</w:t>
      </w:r>
      <w:r>
        <w:rPr/>
        <w:t></w:t>
      </w:r>
      <w:r>
        <w:rPr/>
        <w:t>귫奐밾극</w:t>
      </w:r>
      <w:r>
        <w:rPr/>
        <w:t>Y#</w:t>
      </w:r>
      <w:r>
        <w:rPr/>
        <w:t>쌢慈泣썥攻윑</w:t>
      </w:r>
      <w:r>
        <w:rPr/>
        <w:t>u4#</w:t>
      </w:r>
      <w:r>
        <w:rPr/>
        <w:t>了</w:t>
      </w:r>
      <w:r>
        <w:rPr/>
        <w:t>3</w:t>
      </w:r>
      <w:r>
        <w:rPr/>
        <w:t>슄</w:t>
      </w:r>
      <w:r>
        <w:rPr/>
        <w:t>/ }#s</w:t>
      </w:r>
      <w:r>
        <w:rPr/>
        <w:t>믜</w:t>
      </w:r>
      <w:r>
        <w:rPr/>
        <w:t>9O</w:t>
      </w:r>
      <w:r>
        <w:rPr/>
        <w:t>逑</w:t>
      </w:r>
      <w:r>
        <w:rPr/>
        <w:t>I</w:t>
      </w:r>
      <w:r>
        <w:rPr/>
        <w:t>軀以濬</w:t>
      </w:r>
      <w:r>
        <w:rPr/>
        <w:t>c</w:t>
      </w:r>
      <w:r>
        <w:rPr/>
        <w:t>롭</w:t>
      </w:r>
      <w:r>
        <w:rPr/>
        <w:br/>
      </w:r>
      <w:r>
        <w:rPr/>
        <w:t>권</w:t>
      </w:r>
      <w:r>
        <w:rPr/>
        <w:t>iE</w:t>
      </w:r>
      <w:r>
        <w:rPr/>
        <w:t>젧뵇</w:t>
      </w:r>
      <w:r>
        <w:rPr/>
        <w:t>]K</w:t>
      </w:r>
      <w:r>
        <w:rPr/>
        <w:t>즒</w:t>
      </w:r>
      <w:r>
        <w:rPr/>
        <w:t>oQOs*&gt;"0\#</w:t>
      </w:r>
      <w:r>
        <w:rPr/>
        <w:t xml:space="preserve">떠밈 </w:t>
      </w:r>
      <w:r>
        <w:rPr/>
        <w:t>^##t</w:t>
      </w:r>
      <w:r>
        <w:rPr/>
        <w:t>孔</w:t>
      </w:r>
      <w:r>
        <w:rPr/>
        <w:t>]H</w:t>
      </w:r>
      <w:r>
        <w:rPr/>
        <w:t>餌놷큌엯빮</w:t>
      </w:r>
      <w:r>
        <w:rPr/>
        <w:t>.1[n!</w:t>
      </w:r>
      <w:r>
        <w:rPr/>
        <w:t>跋큅</w:t>
      </w:r>
      <w:r>
        <w:rPr/>
        <w:t>n=)##_</w:t>
      </w:r>
      <w:r>
        <w:rPr/>
        <w:t>蹙묿쥘늚</w:t>
      </w:r>
      <w:r>
        <w:rPr/>
        <w:t>n</w:t>
      </w:r>
      <w:r>
        <w:rPr/>
        <w:t>뢦씠</w:t>
      </w:r>
      <w:r>
        <w:rPr/>
        <w:t>#</w:t>
      </w:r>
      <w:r>
        <w:rPr/>
        <w:t>厦</w:t>
      </w:r>
      <w:r>
        <w:rPr/>
        <w:t>#-</w:t>
      </w:r>
      <w:r>
        <w:rPr/>
        <w:t>炬</w:t>
      </w:r>
      <w:r>
        <w:rPr/>
        <w:t>#&lt;</w:t>
      </w:r>
      <w:r>
        <w:rPr/>
        <w:t>ゥ돛쓫ℓ忘쿝</w:t>
      </w:r>
      <w:r>
        <w:rPr/>
        <w:t>j#</w:t>
      </w:r>
      <w:r>
        <w:rPr/>
        <w:t>璟㏏</w:t>
      </w:r>
      <w:r>
        <w:rPr/>
        <w:t>/&lt;R#0|</w:t>
      </w:r>
      <w:r>
        <w:rPr/>
        <w:t>싦띃</w:t>
      </w:r>
      <w:r>
        <w:rPr/>
        <w:t>!F#</w:t>
      </w:r>
      <w:r>
        <w:rPr/>
        <w:t>脹</w:t>
      </w:r>
      <w:r>
        <w:rPr/>
        <w:t>&amp;M:</w:t>
      </w:r>
      <w:r>
        <w:rPr/>
        <w:t>孫</w:t>
      </w:r>
      <w:r>
        <w:rPr/>
        <w:t>'#╋</w:t>
        <w:tab/>
        <w:t>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&lt;W#Yh#@&gt;%#R,}{es</w:t>
      </w:r>
      <w:r>
        <w:rPr/>
        <w:t>댕헽</w:t>
      </w:r>
      <w:r>
        <w:rPr/>
        <w:t>mD</w:t>
      </w:r>
      <w:r>
        <w:rPr/>
        <w:t>뱧</w:t>
      </w:r>
      <w:r>
        <w:rPr/>
        <w:t>8</w:t>
      </w:r>
      <w:r>
        <w:rPr/>
        <w:t>뗚</w:t>
      </w:r>
      <w:r>
        <w:rPr/>
        <w:t>#1XHNy</w:t>
      </w:r>
      <w:r>
        <w:rPr/>
        <w:t>뒕뽳툰</w:t>
      </w:r>
      <w:r>
        <w:rPr/>
        <w:t>@</w:t>
      </w:r>
      <w:r>
        <w:rPr/>
        <w:t>番</w:t>
      </w:r>
      <w:r>
        <w:rPr/>
        <w:t>)AZ</w:t>
      </w:r>
      <w:r>
        <w:rPr/>
        <w:t>악롽쀢쌥</w:t>
      </w:r>
      <w:r>
        <w:rPr/>
        <w:t>H)o7#Bq#</w:t>
      </w:r>
      <w:r>
        <w:rPr/>
        <w:t>뛽</w:t>
      </w:r>
      <w:r>
        <w:rPr/>
        <w:t>Hn</w:t>
      </w:r>
      <w:r>
        <w:rPr/>
        <w:t>퍇</w:t>
      </w:r>
      <w:r>
        <w:rPr/>
        <w:t>o;R##</w:t>
      </w:r>
      <w:r>
        <w:rPr/>
        <w:t>틂</w:t>
      </w:r>
      <w:r>
        <w:rPr/>
        <w:t>#</w:t>
      </w:r>
      <w:r>
        <w:rPr/>
        <w:t>瞞岾筵률</w:t>
      </w:r>
      <w:r>
        <w:rPr/>
        <w:t>u#</w:t>
      </w:r>
      <w:r>
        <w:rPr/>
        <w:t>잍</w:t>
      </w:r>
      <w:r>
        <w:rPr/>
        <w:t>/w#~[</w:t>
      </w:r>
      <w:r>
        <w:rPr/>
        <w:t>뻩돐릈</w:t>
      </w:r>
      <w:r>
        <w:rPr/>
        <w:t>`*x$##HE`j###</w:t>
      </w:r>
      <w:r>
        <w:rPr/>
        <w:t>훎</w:t>
      </w:r>
      <w:r>
        <w:rPr/>
        <w:t>j5</w:t>
      </w:r>
      <w:r>
        <w:rPr/>
        <w:t>샬眞驢</w:t>
      </w:r>
      <w:r>
        <w:rPr/>
        <w:t>%Z</w:t>
      </w:r>
      <w:r>
        <w:rPr/>
        <w:t>듍</w:t>
      </w:r>
      <w:r>
        <w:rPr/>
        <w:t>lC#</w:t>
      </w:r>
      <w:r>
        <w:rPr/>
        <w:t>껢</w:t>
      </w:r>
      <w:r>
        <w:rPr/>
        <w:t>R)`</w:t>
      </w:r>
      <w:r>
        <w:rPr/>
        <w:t>民</w:t>
      </w:r>
      <w:r>
        <w:rPr/>
        <w:t>#q</w:t>
      </w:r>
      <w:r>
        <w:rPr/>
        <w:t>댮</w:t>
      </w:r>
      <w:r>
        <w:rPr/>
        <w:t>nq'#</w:t>
      </w:r>
      <w:r>
        <w:rPr/>
        <w:t>뉱</w:t>
      </w:r>
      <w:r>
        <w:rPr/>
        <w:t>?,c#cz@#</w:t>
      </w:r>
      <w:r>
        <w:rPr/>
        <w:t>械뵴</w:t>
      </w:r>
      <w:r>
        <w:rPr/>
        <w:t>&lt;1[</w:t>
      </w:r>
      <w:r>
        <w:rPr/>
        <w:t>淵</w:t>
      </w:r>
      <w:r>
        <w:rPr/>
        <w:t>V#s</w:t>
      </w:r>
      <w:r>
        <w:rPr/>
        <w:t>瞼뼶</w:t>
      </w:r>
      <w:r>
        <w:rPr/>
        <w:t>]jy</w:t>
      </w:r>
      <w:r>
        <w:rPr/>
        <w:t>꽮致</w:t>
      </w:r>
      <w:r>
        <w:rPr/>
        <w:t>R</w:t>
      </w:r>
      <w:r>
        <w:rPr/>
        <w:t>態</w:t>
      </w:r>
      <w:r>
        <w:rPr/>
        <w:t>#l</w:t>
      </w:r>
      <w:r>
        <w:rPr/>
        <w:t>꾈삢뀪</w:t>
      </w:r>
      <w:r>
        <w:rPr/>
        <w:t>#o&amp;</w:t>
      </w:r>
      <w:r>
        <w:rPr/>
        <w:t>욫</w:t>
      </w:r>
      <w:r>
        <w:rPr/>
        <w:t>{#</w:t>
      </w:r>
      <w:r>
        <w:rPr/>
        <w:t>사뭊健</w:t>
      </w:r>
      <w:r>
        <w:rPr/>
        <w:t>/!g#9</w:t>
      </w:r>
      <w:r>
        <w:rPr/>
        <w:t>泉</w:t>
      </w:r>
      <w:r>
        <w:rPr/>
        <w:t>E;##</w:t>
      </w:r>
      <w:r>
        <w:rPr/>
        <w:t>큓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[#</w:t>
      </w:r>
      <w:r>
        <w:rPr/>
        <w:t>禁</w:t>
      </w:r>
      <w:r>
        <w:rPr/>
        <w:t>}^2ⓣ+U</w:t>
      </w:r>
      <w:r>
        <w:rPr/>
        <w:t>軸뻡</w:t>
      </w:r>
      <w:r>
        <w:rPr/>
        <w:t>xwH5</w:t>
      </w:r>
      <w:r>
        <w:rPr/>
        <w:t>갳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洋</w:t>
      </w:r>
      <w:r>
        <w:rPr/>
        <w:t>P~#</w:t>
      </w:r>
      <w:r>
        <w:rPr/>
        <w:t>놯</w:t>
      </w:r>
      <w:r>
        <w:rPr/>
        <w:t>~##-cxS#{</w:t>
      </w:r>
      <w:r>
        <w:rPr/>
        <w:t>袒</w:t>
      </w:r>
      <w:r>
        <w:rPr/>
        <w:t>DX1#</w:t>
      </w:r>
      <w:r>
        <w:rPr/>
        <w:t>풩</w:t>
      </w:r>
      <w:r>
        <w:rPr/>
        <w:tab/>
      </w:r>
      <w:r>
        <w:rPr/>
        <w:t>뽧</w:t>
      </w:r>
      <w:r>
        <w:rPr/>
        <w:t>/8</w:t>
      </w:r>
      <w:r>
        <w:rPr/>
        <w:t>괹</w:t>
      </w:r>
      <w:r>
        <w:rPr/>
        <w:t>/#</w:t>
      </w:r>
      <w:r>
        <w:rPr/>
        <w:t>쬆</w:t>
      </w:r>
      <w:r>
        <w:rPr/>
        <w:t>N</w:t>
      </w:r>
      <w:r>
        <w:rPr/>
        <w:t>퇸</w:t>
      </w:r>
      <w:r>
        <w:rPr/>
        <w:t>j#[3p0#3</w:t>
      </w:r>
      <w:r>
        <w:rPr/>
        <w:t>뛯槁</w:t>
      </w:r>
      <w:r>
        <w:rPr/>
        <w:t>$</w:t>
      </w:r>
      <w:r>
        <w:rPr/>
        <w:t>닁엩</w:t>
      </w:r>
      <w:r>
        <w:rPr/>
        <w:t>c</w:t>
      </w:r>
      <w:r>
        <w:rPr/>
        <w:t>單</w:t>
      </w:r>
      <w:r>
        <w:rPr/>
        <w:t>&lt;&gt;x7b+E#s_|)#~)##</w:t>
      </w:r>
      <w:r>
        <w:rPr/>
        <w:t>겤</w:t>
      </w:r>
      <w:r>
        <w:rPr/>
        <w:t>#v</w:t>
      </w:r>
      <w:r>
        <w:rPr/>
        <w:t>꾶</w:t>
      </w:r>
      <w:r>
        <w:rPr/>
        <w:t>#\</w:t>
      </w:r>
      <w:r>
        <w:rPr/>
        <w:t>콐</w:t>
      </w:r>
      <w:r>
        <w:rPr/>
        <w:t>##-W.</w:t>
      </w:r>
      <w:r>
        <w:rPr/>
        <w:t>絿</w:t>
      </w:r>
      <w:r>
        <w:rPr/>
        <w:t>+</w:t>
      </w:r>
      <w:r>
        <w:rPr/>
        <w:t>뛁</w:t>
      </w:r>
      <w:r>
        <w:rPr/>
        <w:t>N_</w:t>
      </w:r>
      <w:r>
        <w:rPr/>
        <w:t>醮</w:t>
      </w:r>
      <w:r>
        <w:rPr/>
        <w:t>6Na&gt;</w:t>
      </w:r>
      <w:r>
        <w:rPr/>
        <w:t>盂</w:t>
      </w:r>
      <w:r>
        <w:rPr/>
        <w:t>}|#&gt;#</w:t>
      </w:r>
      <w:r>
        <w:rPr/>
        <w:t>옐</w:t>
      </w:r>
      <w:r>
        <w:rPr/>
        <w:t>9MA</w:t>
      </w:r>
      <w:r>
        <w:rPr/>
        <w:t>펎뎧흒</w:t>
      </w:r>
      <w:r>
        <w:rPr/>
        <w:t>k~#</w:t>
      </w:r>
      <w:r>
        <w:rPr/>
        <w:t>殞</w:t>
      </w:r>
      <w:r>
        <w:rPr/>
        <w:t>V</w:t>
      </w:r>
      <w:r>
        <w:rPr/>
        <w:t>겥朴</w:t>
      </w:r>
      <w:r>
        <w:rPr/>
        <w:t>#EX</w:t>
      </w:r>
      <w:r>
        <w:rPr/>
        <w:t>脇</w:t>
      </w:r>
      <w:r>
        <w:rPr/>
        <w:t>R*</w:t>
        <w:tab/>
        <w:t>⇔_H</w:t>
      </w:r>
      <w:r>
        <w:rPr/>
        <w:t>욆</w:t>
      </w:r>
      <w:r>
        <w:rPr/>
        <w:t>l</w:t>
      </w:r>
      <w:r>
        <w:rPr/>
        <w:t>輒</w:t>
      </w:r>
      <w:r>
        <w:rPr/>
        <w:t>#</w:t>
      </w:r>
      <w:r>
        <w:rPr/>
        <w:t>峽</w:t>
      </w:r>
      <w:r>
        <w:rPr/>
        <w:t>L2</w:t>
      </w:r>
      <w:r>
        <w:rPr/>
        <w:t>뤚</w:t>
      </w:r>
      <w:r>
        <w:rPr/>
        <w:t>QwI</w:t>
      </w:r>
      <w:r>
        <w:rPr/>
        <w:t>舛</w:t>
      </w:r>
      <w:r>
        <w:rPr/>
        <w:t>8!o#[</w:t>
      </w:r>
      <w:r>
        <w:rPr/>
        <w:t>잷첽</w:t>
      </w:r>
      <w:r>
        <w:rPr/>
        <w:t>1</w:t>
      </w:r>
      <w:r>
        <w:rPr/>
        <w:t>뉟</w:t>
      </w:r>
      <w:r>
        <w:rPr/>
        <w:t>1</w:t>
      </w:r>
      <w:r>
        <w:rPr/>
        <w:t>鶯</w:t>
      </w:r>
      <w:r>
        <w:rPr/>
        <w:t>U</w:t>
      </w:r>
      <w:r>
        <w:rPr/>
        <w:t>뭮</w:t>
      </w:r>
      <w:r>
        <w:rPr/>
        <w:t>-:$#e</w:t>
      </w:r>
      <w:r>
        <w:rPr/>
        <w:t>곿쓐</w:t>
      </w:r>
      <w:r>
        <w:rPr/>
        <w:t>ti##k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#}T*#}#u##&gt;#</w:t>
      </w:r>
      <w:r>
        <w:rPr/>
        <w:t>곓얍</w:t>
      </w:r>
      <w:r>
        <w:rPr/>
        <w:t>wh</w:t>
      </w:r>
      <w:r>
        <w:rPr/>
        <w:t>蛤</w:t>
      </w:r>
      <w:r>
        <w:rPr/>
        <w:t>2sk</w:t>
      </w:r>
      <w:r>
        <w:rPr/>
        <w:t>隆</w:t>
      </w:r>
      <w:r>
        <w:rPr/>
        <w:t>^q</w:t>
      </w:r>
      <w:r>
        <w:rPr/>
        <w:t>벶</w:t>
      </w:r>
      <w:r>
        <w:rPr/>
        <w:t>#]W{</w:t>
      </w:r>
      <w:r>
        <w:rPr/>
        <w:t>폹</w:t>
      </w:r>
      <w:r>
        <w:rPr/>
        <w:t>)% [K&gt;#</w:t>
      </w:r>
      <w:r>
        <w:rPr/>
        <w:t>땭</w:t>
      </w:r>
      <w:r>
        <w:rPr/>
        <w:t>#</w:t>
      </w:r>
      <w:r>
        <w:rPr/>
        <w:t>입</w:t>
      </w:r>
      <w:r>
        <w:rPr/>
        <w:t>RqP#</w:t>
      </w:r>
      <w:r>
        <w:rPr/>
        <w:t>삾</w:t>
      </w:r>
      <w:r>
        <w:rPr/>
        <w:t>#N</w:t>
      </w:r>
      <w:r>
        <w:rPr/>
        <w:t>즈봦</w:t>
      </w:r>
      <w:r>
        <w:rPr/>
        <w:t>j</w:t>
      </w:r>
      <w:r>
        <w:rPr/>
        <w:t>店</w:t>
      </w:r>
      <w:r>
        <w:rPr/>
        <w:t>=</w:t>
      </w:r>
      <w:r>
        <w:rPr/>
        <w:t>灣</w:t>
      </w:r>
      <w:r>
        <w:rPr/>
        <w:t>'</w:t>
      </w:r>
      <w:r>
        <w:rPr/>
        <w:t>遇</w:t>
      </w:r>
      <w:r>
        <w:rPr/>
        <w:t>/7[tz_#oA)##</w:t>
      </w:r>
      <w:r>
        <w:rPr/>
        <w:t>둍</w:t>
      </w:r>
      <w:r>
        <w:rPr/>
        <w:t>#o</w:t>
        <w:tab/>
        <w:t></w:t>
      </w:r>
      <w:r>
        <w:rPr/>
        <w:t>뜓輹</w:t>
      </w:r>
      <w:r>
        <w:rPr/>
        <w:t>w</w:t>
      </w:r>
      <w:r>
        <w:rPr/>
        <w:t>斟</w:t>
      </w:r>
      <w:r>
        <w:rPr/>
        <w:t>#&amp;</w:t>
      </w:r>
      <w:r>
        <w:rPr/>
        <w:t>충</w:t>
      </w:r>
      <w:r>
        <w:rPr/>
        <w:t>o-~</w:t>
      </w:r>
      <w:r>
        <w:rPr/>
        <w:t>喚뷥눀</w:t>
      </w:r>
      <w:r>
        <w:rPr/>
        <w:t>#@#P#Z%</w:t>
      </w:r>
      <w:r>
        <w:rPr/>
        <w:t>봘</w:t>
      </w:r>
      <w:r>
        <w:rPr/>
        <w:t>56</w:t>
      </w:r>
      <w:r>
        <w:rPr/>
        <w:t>프뢄歿옆뢟므</w:t>
      </w:r>
      <w:r>
        <w:rPr/>
        <w:t>f</w:t>
      </w:r>
      <w:r>
        <w:rPr/>
        <w:t>ｇ</w:t>
      </w:r>
      <w:r>
        <w:rPr/>
        <w:t>#</w:t>
      </w:r>
      <w:r>
        <w:rPr/>
        <w:t>펜갥</w:t>
      </w:r>
      <w:r>
        <w:rPr/>
        <w:br/>
      </w:r>
      <w:r>
        <w:rPr/>
        <w:t>쁛</w:t>
      </w:r>
      <w:r>
        <w:rPr/>
        <w:t>Q-</w:t>
      </w:r>
      <w:r>
        <w:rPr/>
        <w:t>듆</w:t>
      </w:r>
      <w:r>
        <w:rPr/>
        <w:t>EE</w:t>
      </w:r>
      <w:r>
        <w:rPr/>
        <w:t>멿</w:t>
      </w:r>
      <w:r>
        <w:rPr/>
        <w:t>##</w:t>
      </w:r>
      <w:r>
        <w:rPr/>
        <w:t>쵘</w:t>
      </w:r>
      <w:r>
        <w:rPr/>
        <w:t>vk#XO♀g</w:t>
      </w:r>
      <w:r>
        <w:rPr/>
        <w:t>兢漲</w:t>
      </w:r>
      <w:r>
        <w:rPr/>
        <w:t>%p#\#</w:t>
      </w:r>
      <w:r>
        <w:rPr/>
        <w:t>퇏</w:t>
      </w:r>
      <w:r>
        <w:rPr/>
        <w:t>E&lt;c#:</w:t>
      </w:r>
      <w:r>
        <w:rPr/>
        <w:t>퉷匿</w:t>
      </w:r>
      <w:r>
        <w:rPr/>
        <w:t>K2\c</w:t>
      </w:r>
      <w:r>
        <w:rPr/>
        <w:t>쵋</w:t>
      </w:r>
      <w:r>
        <w:rPr/>
        <w:t>}</w:t>
      </w:r>
      <w:r>
        <w:rPr/>
        <w:t>庫대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똆</w:t>
      </w:r>
      <w:r>
        <w:rPr/>
        <w:t>M`n</w:t>
      </w:r>
      <w:r>
        <w:rPr/>
        <w:t>뢉</w:t>
      </w:r>
      <w:r>
        <w:rPr/>
        <w:t>#(@</w:t>
      </w:r>
      <w:r>
        <w:rPr/>
        <w:t>잪</w:t>
      </w:r>
      <w:r>
        <w:rPr/>
        <w:t>5</w:t>
      </w:r>
      <w:r>
        <w:rPr/>
        <w:t>셩큭誹</w:t>
      </w:r>
      <w:r>
        <w:rPr/>
        <w:t>b#o#1Rn</w:t>
      </w:r>
      <w:r>
        <w:rPr/>
        <w:t>冽</w:t>
      </w:r>
      <w:r>
        <w:rPr/>
        <w:t>#.</w:t>
      </w:r>
      <w:r>
        <w:rPr/>
        <w:t>뉴</w:t>
      </w:r>
      <w:r>
        <w:rPr/>
        <w:t>:#</w:t>
      </w:r>
      <w:r>
        <w:rPr/>
        <w:t>좳</w:t>
      </w:r>
      <w:r>
        <w:rPr/>
        <w:t>#</w:t>
      </w:r>
      <w:r>
        <w:rPr/>
        <w:t>睹</w:t>
      </w:r>
      <w:r>
        <w:rPr/>
        <w:t>:</w:t>
      </w:r>
      <w:r>
        <w:rPr/>
        <w:t>똱</w:t>
      </w:r>
      <w:r>
        <w:rPr/>
        <w:t>k;&lt;</w:t>
      </w:r>
      <w:r>
        <w:rPr/>
        <w:t>鎭쉂</w:t>
      </w:r>
      <w:r>
        <w:rPr/>
        <w:t>-@K&amp;#^=</w:t>
      </w:r>
      <w:r>
        <w:rPr/>
        <w:t>薨寃</w:t>
      </w:r>
      <w:r>
        <w:rPr/>
        <w:t>o#8</w:t>
      </w:r>
      <w:r>
        <w:rPr/>
        <w:t>營</w:t>
      </w:r>
      <w:r>
        <w:rPr/>
        <w:t>&amp;</w:t>
      </w:r>
      <w:r>
        <w:rPr/>
        <w:t>쒡</w:t>
      </w:r>
      <w:r>
        <w:rPr/>
        <w:t>#Nyo</w:t>
        <w:tab/>
        <w:t>'</w:t>
      </w:r>
      <w:r>
        <w:rPr/>
        <w:t>퐓</w:t>
      </w:r>
      <w:r>
        <w:rPr/>
        <w:t>##'-</w:t>
      </w:r>
      <w:r>
        <w:rPr/>
        <w:t>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緻</w:t>
      </w:r>
      <w:r>
        <w:rPr/>
        <w:t>r</w:t>
      </w:r>
      <w:r>
        <w:rPr/>
        <w:t>뮰</w:t>
      </w:r>
      <w:r>
        <w:rPr/>
        <w:t>Q</w:t>
      </w:r>
      <w:r>
        <w:rPr/>
        <w:t>콂</w:t>
      </w:r>
      <w:r>
        <w:rPr/>
        <w:t>4#K#S#:</w:t>
      </w:r>
      <w:r>
        <w:rPr/>
        <w:t>닿</w:t>
      </w:r>
      <w:r>
        <w:rPr/>
        <w:t>3}</w:t>
      </w:r>
      <w:r>
        <w:rPr/>
        <w:t>寄</w:t>
      </w:r>
      <w:r>
        <w:rPr/>
        <w:t>A</w:t>
      </w:r>
      <w:r>
        <w:rPr/>
        <w:t>퀪</w:t>
      </w:r>
      <w:r>
        <w:rPr/>
        <w:t>U\</w:t>
      </w:r>
      <w:r>
        <w:rPr/>
        <w:t>꿽</w:t>
      </w:r>
      <w:r>
        <w:rPr/>
        <w:t>#U</w:t>
      </w:r>
      <w:r>
        <w:rPr/>
        <w:t>羈</w:t>
      </w:r>
      <w:r>
        <w:rPr/>
        <w:t>guK#vM3</w:t>
      </w:r>
      <w:r>
        <w:rPr/>
        <w:t>뫽쉡</w:t>
      </w:r>
      <w:r>
        <w:rPr/>
        <w:t>2#</w:t>
      </w:r>
      <w:r>
        <w:rPr/>
        <w:t>뙱쑅쒝</w:t>
      </w:r>
      <w:r>
        <w:rPr/>
        <w:t>.#</w:t>
      </w:r>
      <w:r>
        <w:rPr/>
        <w:t>徵</w:t>
      </w:r>
      <w:r>
        <w:rPr/>
        <w:t>#o;G</w:t>
      </w:r>
      <w:r>
        <w:rPr/>
        <w:t>懶┓</w:t>
      </w:r>
      <w:r>
        <w:rPr/>
        <w:t>t</w:t>
      </w:r>
      <w:r>
        <w:rPr/>
        <w:t>쉡</w:t>
      </w:r>
      <w:r>
        <w:rPr/>
        <w:t>;O</w:t>
      </w:r>
      <w:r>
        <w:rPr/>
        <w:t>芚</w:t>
      </w:r>
      <w:r>
        <w:rPr/>
        <w:t>O#s#</w:t>
      </w:r>
      <w:r>
        <w:rPr/>
        <w:t>㎮</w:t>
      </w:r>
      <w:r>
        <w:rPr/>
        <w:t>#/</w:t>
      </w:r>
      <w:r>
        <w:rPr/>
        <w:t>꺨</w:t>
      </w:r>
      <w:r>
        <w:rPr/>
        <w:t>Q</w:t>
      </w:r>
      <w:r>
        <w:rPr/>
        <w:t>츫</w:t>
      </w:r>
      <w:r>
        <w:rPr/>
        <w:t>^##</w:t>
      </w:r>
      <w:r>
        <w:rPr/>
        <w:t>羈</w:t>
      </w:r>
      <w:r>
        <w:rPr/>
        <w:t>S#</w:t>
      </w:r>
      <w:r>
        <w:rPr/>
        <w:t>疲</w:t>
      </w:r>
      <w:r>
        <w:rPr/>
        <w:t>(#v</w:t>
      </w:r>
      <w:r>
        <w:rPr/>
        <w:t>땆湘</w:t>
      </w:r>
      <w:r>
        <w:rPr/>
        <w:t>#}%9}</w:t>
      </w:r>
      <w:r>
        <w:rPr/>
        <w:t>琉</w:t>
      </w:r>
      <w:r>
        <w:rPr/>
        <w:t>7#+l</w:t>
      </w:r>
      <w:r>
        <w:rPr/>
        <w:t>샴띬</w:t>
      </w:r>
      <w:r>
        <w:rPr/>
        <w:t>Y`</w:t>
      </w:r>
      <w:r>
        <w:rPr/>
        <w:t>췲</w:t>
      </w:r>
      <w:r>
        <w:rPr/>
        <w:t>;Eot#}##</w:t>
      </w:r>
      <w:r>
        <w:rPr/>
        <w:t>콒돫</w:t>
      </w:r>
      <w:r>
        <w:rPr/>
        <w:t>%FE#KF</w:t>
      </w:r>
      <w:r>
        <w:rPr/>
        <w:t>쎼</w:t>
      </w:r>
      <w:r>
        <w:rPr/>
        <w:t>h#:E9</w:t>
      </w:r>
      <w:r>
        <w:rPr/>
        <w:t>걹</w:t>
      </w:r>
      <w:r>
        <w:rPr/>
        <w:t>(j</w:t>
      </w:r>
      <w:r>
        <w:rPr/>
        <w:t>罷쥈</w:t>
      </w:r>
      <w:r>
        <w:rPr/>
        <w:t>Y#</w:t>
      </w:r>
      <w:r>
        <w:rPr/>
        <w:t>呂</w:t>
      </w:r>
      <w:r>
        <w:rPr/>
        <w:t>P#</w:t>
      </w:r>
      <w:r>
        <w:rPr/>
        <w:t>兩</w:t>
      </w:r>
      <w:r>
        <w:rPr/>
        <w:t>E</w:t>
      </w:r>
      <w:r>
        <w:rPr/>
        <w:t>춱</w:t>
      </w:r>
      <w:r>
        <w:rPr/>
        <w:t>h`</w:t>
      </w:r>
      <w:r>
        <w:rPr/>
        <w:t>嚮</w:t>
      </w:r>
      <w:r>
        <w:rPr/>
        <w:t>##</w:t>
      </w:r>
      <w:r>
        <w:rPr/>
        <w:t>궄</w:t>
      </w:r>
      <w:r>
        <w:rPr/>
        <w:t>9</w:t>
        <w:br/>
        <w:t>#</w:t>
      </w:r>
      <w:r>
        <w:rPr/>
        <w:t>鬱앫</w:t>
      </w:r>
      <w:r>
        <w:rPr/>
        <w:t>]f&lt;s</w:t>
      </w:r>
      <w:r>
        <w:rPr/>
        <w:t>쉿</w:t>
      </w:r>
      <w:r>
        <w:rPr/>
        <w:t>aX'R</w:t>
      </w:r>
      <w:r>
        <w:rPr/>
        <w:t>陷</w:t>
      </w:r>
      <w:r>
        <w:rPr/>
        <w:t>PЫ</w:t>
      </w:r>
      <w:r>
        <w:rPr/>
        <w:t>죸酋캲</w:t>
      </w:r>
      <w:r>
        <w:rPr/>
        <w:t>"20</w:t>
      </w:r>
      <w:r>
        <w:rPr/>
        <w:t>梨</w:t>
      </w:r>
      <w:r>
        <w:rPr/>
        <w:t>Ebc</w:t>
      </w:r>
      <w:r>
        <w:rPr/>
        <w:t>懃줶</w:t>
      </w:r>
      <w:r>
        <w:rPr/>
        <w:tab/>
      </w:r>
      <w:r>
        <w:rPr/>
        <w:t>쀌</w:t>
      </w:r>
      <w:r>
        <w:rPr/>
        <w:t>k</w:t>
      </w:r>
      <w:r>
        <w:rPr/>
        <w:t>틸</w:t>
      </w:r>
      <w:r>
        <w:rPr/>
        <w:t>#o</w:t>
      </w:r>
      <w:r>
        <w:rPr/>
        <w:t>捷</w:t>
      </w:r>
      <w:r>
        <w:rPr/>
        <w:t>B40~##</w:t>
      </w:r>
      <w:r>
        <w:rPr/>
        <w:t>쿟</w:t>
      </w:r>
      <w:r>
        <w:rPr/>
        <w:t>,#&amp;%</w:t>
      </w:r>
      <w:r>
        <w:rPr/>
        <w:t>섎</w:t>
      </w:r>
      <w:r>
        <w:rPr/>
        <w:t>jё</w:t>
      </w:r>
      <w:r>
        <w:rPr/>
        <w:t>뼈</w:t>
      </w:r>
      <w:r>
        <w:rPr/>
        <w:t>nZ^:F%</w:t>
      </w:r>
      <w:r>
        <w:rPr/>
        <w:t>뱁샮</w:t>
      </w:r>
      <w:r>
        <w:rPr/>
        <w:t>D</w:t>
      </w:r>
      <w:r>
        <w:rPr/>
        <w:t>뱚</w:t>
      </w:r>
      <w:r>
        <w:rPr/>
        <w:t>yUS</w:t>
      </w:r>
      <w:r>
        <w:rPr/>
        <w:t>쉎</w:t>
      </w:r>
      <w:r>
        <w:rPr/>
        <w:t>z#}sZ</w:t>
      </w:r>
      <w:r>
        <w:rPr/>
        <w:t>쪻</w:t>
      </w:r>
      <w:r>
        <w:rPr/>
        <w:t>*</w:t>
      </w:r>
      <w:r>
        <w:rPr/>
        <w:t>늯</w:t>
      </w:r>
      <w:r>
        <w:rPr/>
        <w:t>8f</w:t>
      </w:r>
      <w:r>
        <w:rPr/>
        <w:t>뇯兎</w:t>
      </w:r>
      <w:r>
        <w:rPr/>
        <w:t>if</w:t>
      </w:r>
      <w:r>
        <w:rPr/>
        <w:t>솘</w:t>
      </w:r>
      <w:r>
        <w:rPr/>
        <w:t>6~</w:t>
      </w:r>
      <w:r>
        <w:rPr/>
        <w:t>뿈</w:t>
      </w:r>
      <w:r>
        <w:rPr/>
        <w:t>&gt;#;-}</w:t>
      </w:r>
      <w:r>
        <w:rPr/>
        <w:t>粲</w:t>
      </w:r>
      <w:r>
        <w:rPr/>
        <w:t>,#U#15-%#</w:t>
      </w:r>
      <w:r>
        <w:rPr/>
        <w:t>쁶</w:t>
      </w:r>
      <w:r>
        <w:rPr/>
        <w:t>O;</w:t>
      </w:r>
      <w:r>
        <w:rPr/>
        <w:t>굔매</w:t>
      </w:r>
      <w:r>
        <w:rPr/>
        <w:t>R8</w:t>
      </w:r>
      <w:r>
        <w:rPr/>
        <w:t>此嵩</w:t>
      </w:r>
      <w:r>
        <w:rPr/>
        <w:t>416</w:t>
      </w:r>
      <w:r>
        <w:rPr/>
        <w:t>옾</w:t>
      </w:r>
      <w:r>
        <w:rPr/>
        <w:t>8`3=M,##</w:t>
      </w:r>
      <w:r>
        <w:rPr/>
        <w:t>섓</w:t>
      </w:r>
      <w:r>
        <w:rPr/>
        <w:t>#</w:t>
      </w:r>
      <w:r>
        <w:rPr/>
        <w:t>꼗똮</w:t>
      </w:r>
      <w:r>
        <w:rPr/>
        <w:t>#R</w:t>
      </w:r>
      <w:r>
        <w:rPr/>
        <w:t>倭</w:t>
      </w:r>
      <w:r>
        <w:rPr/>
        <w:t>x##</w:t>
      </w:r>
      <w:r>
        <w:rPr/>
        <w:t>뿉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Π;(##J#HB#</w:t>
      </w:r>
      <w:r>
        <w:rPr/>
        <w:t>唱</w:t>
      </w:r>
      <w:r>
        <w:rPr/>
        <w:t>A.)</w:t>
      </w:r>
      <w:r>
        <w:rPr/>
        <w:t>궟</w:t>
      </w:r>
      <w:r>
        <w:rPr/>
        <w:t>" 0</w:t>
      </w:r>
      <w:r>
        <w:rPr/>
        <w:t>犀귯</w:t>
      </w:r>
      <w:r>
        <w:rPr/>
        <w:t>##</w:t>
      </w:r>
      <w:r>
        <w:rPr/>
        <w:t>譯껥</w:t>
      </w:r>
      <w:r>
        <w:rPr/>
        <w:t>"#O</w:t>
      </w:r>
      <w:r>
        <w:rPr/>
        <w:t>겖</w:t>
      </w:r>
      <w:r>
        <w:rPr/>
        <w:t>do|#9#.!}</w:t>
        <w:tab/>
        <w:t>##(</w:t>
      </w:r>
      <w:r>
        <w:rPr/>
        <w:t>쪗</w:t>
      </w:r>
      <w:r>
        <w:rPr/>
        <w:t>:#</w:t>
      </w:r>
      <w:r>
        <w:rPr/>
        <w:t>쿵</w:t>
      </w:r>
      <w:r>
        <w:rPr/>
        <w:t>3</w:t>
      </w:r>
      <w:r>
        <w:rPr/>
        <w:t>쓉</w:t>
      </w:r>
      <w:r>
        <w:rPr/>
        <w:t>O'</w:t>
      </w:r>
      <w:r>
        <w:rPr/>
        <w:t>괊쟞곕</w:t>
      </w:r>
      <w:r>
        <w:rPr/>
        <w:t>#&gt;CY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웳</w:t>
      </w:r>
      <w:r>
        <w:rPr/>
        <w:t>a</w:t>
      </w:r>
      <w:r>
        <w:rPr/>
        <w:t>濟쁫</w:t>
      </w:r>
      <w:r>
        <w:rPr/>
        <w:t>#{Uj</w:t>
      </w:r>
      <w:r>
        <w:rPr/>
        <w:t>組쟍쒤逈</w:t>
      </w:r>
      <w:r>
        <w:rPr/>
        <w:t>Zq</w:t>
      </w:r>
      <w:r>
        <w:rPr/>
        <w:t>앛</w:t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瓦綸쯝</w:t>
      </w:r>
      <w:r>
        <w:rPr/>
        <w:t>\i</w:t>
      </w:r>
      <w:r>
        <w:rPr/>
        <w:t>똗</w:t>
      </w:r>
      <w:r>
        <w:rPr/>
        <w:t>#</w:t>
      </w:r>
      <w:r>
        <w:rPr/>
        <w:t>뒲</w:t>
      </w:r>
      <w:r>
        <w:rPr/>
        <w:t>"j</w:t>
      </w:r>
      <w:r>
        <w:rPr/>
        <w:t>콙</w:t>
      </w:r>
      <w:r>
        <w:rPr/>
        <w:t>q#0o\###</w:t>
      </w:r>
      <w:r>
        <w:rPr/>
        <w:t>뙺</w:t>
      </w:r>
      <w:r>
        <w:rPr/>
        <w:t>#</w:t>
      </w:r>
      <w:r>
        <w:rPr/>
        <w:t>뭺</w:t>
      </w:r>
      <w:r>
        <w:rPr/>
        <w:t>q1#9+#</w:t>
      </w:r>
      <w:r>
        <w:rPr/>
        <w:t>걬</w:t>
      </w:r>
      <w:r>
        <w:rPr/>
        <w:t>6</w:t>
      </w:r>
      <w:r>
        <w:rPr/>
        <w:t>쮩슣愍</w:t>
      </w:r>
      <w:r>
        <w:rPr/>
        <w:t>|'M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K</w:t>
      </w:r>
      <w:r>
        <w:rPr/>
        <w:t>깣</w:t>
      </w:r>
      <w:r>
        <w:rPr/>
        <w:t>#-</w:t>
      </w:r>
      <w:r>
        <w:rPr/>
        <w:t>拱</w:t>
      </w:r>
      <w:r>
        <w:rPr/>
        <w:t>#</w:t>
      </w:r>
      <w:r>
        <w:rPr/>
        <w:t>셏</w:t>
      </w:r>
      <w:r>
        <w:rPr/>
        <w:t>,#O</w:t>
      </w:r>
      <w:r>
        <w:rPr/>
        <w:t>뢫픚켭</w:t>
      </w:r>
      <w:r>
        <w:rPr/>
        <w:t>Z+</w:t>
      </w:r>
      <w:r>
        <w:rPr/>
        <w:t>洙</w:t>
      </w:r>
      <w:r>
        <w:rPr/>
        <w:t>"_#z#'&gt;b#]E9##~|)</w:t>
      </w:r>
      <w:r>
        <w:rPr/>
        <w:t>穩</w:t>
      </w:r>
      <w:r>
        <w:rPr/>
        <w:t>F</w:t>
      </w:r>
      <w:r>
        <w:rPr/>
        <w:t>썺</w:t>
      </w:r>
      <w:r>
        <w:rPr/>
        <w:t>}#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</w:t>
      </w:r>
      <w:r>
        <w:rPr/>
        <w:t>뽓썆</w:t>
      </w:r>
      <w:r>
        <w:rPr/>
        <w:t>%|L</w:t>
      </w:r>
      <w:r>
        <w:rPr/>
        <w:t>믍┤</w:t>
      </w:r>
      <w:r>
        <w:rPr/>
        <w:t>ζ</w:t>
      </w:r>
      <w:r>
        <w:rPr/>
        <w:t>깩룦</w:t>
      </w:r>
      <w:r>
        <w:rPr/>
        <w:t>#]##</w:t>
      </w:r>
      <w:r>
        <w:rPr/>
        <w:t>눞</w:t>
      </w:r>
      <w:r>
        <w:rPr/>
        <w:t>#s</w:t>
      </w:r>
      <w:r>
        <w:rPr/>
        <w:t>眷</w:t>
      </w:r>
      <w:r>
        <w:rPr/>
        <w:t>9</w:t>
      </w:r>
      <w:r>
        <w:rPr/>
        <w:t>첂</w:t>
      </w:r>
      <w:r>
        <w:rPr/>
        <w:t>6</w:t>
      </w:r>
      <w:r>
        <w:rPr/>
        <w:t>返핿뚗</w:t>
      </w:r>
      <w:r>
        <w:rPr/>
        <w:t>K^</w:t>
      </w:r>
      <w:r>
        <w:rPr/>
        <w:t>없</w:t>
      </w:r>
      <w:r>
        <w:rPr/>
        <w:t>Y</w:t>
      </w:r>
      <w:r>
        <w:rPr/>
        <w:t>묡</w:t>
      </w:r>
      <w:r>
        <w:rPr/>
        <w:t>Xh|KV,#</w:t>
      </w:r>
      <w:r>
        <w:rPr/>
        <w:t>땲</w:t>
      </w:r>
      <w:r>
        <w:rPr/>
        <w:t>o</w:t>
      </w:r>
      <w:r>
        <w:rPr/>
        <w:t>횶</w:t>
      </w:r>
      <w:r>
        <w:rPr/>
        <w:t>&lt;</w:t>
      </w:r>
      <w:r>
        <w:rPr/>
        <w:t>宙</w:t>
      </w:r>
      <w:r>
        <w:rPr/>
        <w:t>Xt|5##_</w:t>
      </w:r>
      <w:r>
        <w:rPr/>
        <w:t>겾뾣뚋실</w:t>
      </w:r>
      <w:r>
        <w:rPr/>
        <w:t>y2%o#)-.#g-</w:t>
      </w:r>
      <w:r>
        <w:rPr/>
        <w:t>塘</w:t>
      </w:r>
      <w:r>
        <w:rPr/>
        <w:t>fD</w:t>
      </w:r>
      <w:r>
        <w:rPr/>
        <w:t>광섇</w:t>
      </w:r>
      <w:r>
        <w:rPr/>
        <w:t>I;`a</w:t>
      </w:r>
      <w:r>
        <w:rPr/>
        <w:t>쓱틝</w:t>
      </w:r>
      <w:r>
        <w:rPr/>
        <w:t>#2&gt;c5</w:t>
      </w:r>
      <w:r>
        <w:rPr/>
        <w:t>姉를</w:t>
      </w:r>
      <w:r>
        <w:rPr/>
        <w:t>b</w:t>
      </w:r>
      <w:r>
        <w:rPr/>
        <w:t>퇤콁</w:t>
      </w:r>
      <w:r>
        <w:rPr/>
        <w:t>\s{\#[\+</w:t>
      </w:r>
      <w:r>
        <w:rPr/>
        <w:t>켽</w:t>
      </w:r>
      <w:r>
        <w:rPr/>
        <w:t>\[</w:t>
      </w:r>
      <w:r>
        <w:rPr/>
        <w:t>켧</w:t>
      </w:r>
      <w:r>
        <w:rPr/>
        <w:t>\#}\#&amp;v#z#m/#A</w:t>
      </w:r>
      <w:r>
        <w:rPr/>
        <w:t>뷂뉈</w:t>
      </w:r>
      <w:r>
        <w:rPr/>
        <w:t>^</w:t>
      </w:r>
      <w:r>
        <w:rPr/>
        <w:t>盟</w:t>
      </w:r>
      <w:r>
        <w:rPr/>
        <w:t>D</w:t>
      </w:r>
      <w:r>
        <w:rPr/>
        <w:t>퐉㉮</w:t>
      </w:r>
      <w:r>
        <w:rPr/>
        <w:tab/>
        <w:t>~</w:t>
      </w:r>
      <w:r>
        <w:rPr/>
        <w:t>鈴읻롿汾</w:t>
      </w:r>
      <w:r>
        <w:rPr/>
        <w:t>YA&gt;E</w:t>
      </w:r>
      <w:r>
        <w:rPr/>
        <w:t>왂</w:t>
      </w:r>
      <w:r>
        <w:rPr/>
        <w:t>|</w:t>
      </w:r>
      <w:r>
        <w:rPr/>
        <w:t>墺쭬</w:t>
      </w:r>
      <w:r>
        <w:rPr/>
        <w:t>7</w:t>
      </w:r>
      <w:r>
        <w:rPr/>
        <w:t>ｏ바</w:t>
      </w:r>
      <w:r>
        <w:rPr/>
        <w:t>#</w:t>
      </w:r>
      <w:r>
        <w:rPr/>
        <w:t>푴</w:t>
      </w:r>
      <w:r>
        <w:rPr/>
        <w:t>Y&gt;#H</w:t>
      </w:r>
      <w:r>
        <w:rPr/>
        <w:t>뚛</w:t>
      </w:r>
      <w:r>
        <w:rPr/>
        <w:t>##!}###</w:t>
      </w:r>
      <w:r>
        <w:rPr/>
        <w:t>픵</w:t>
      </w:r>
      <w:r>
        <w:rPr/>
        <w:t>#</w:t>
      </w:r>
      <w:r>
        <w:rPr/>
        <w:t>用堯</w:t>
      </w:r>
      <w:r>
        <w:rPr/>
        <w:t>1</w:t>
      </w:r>
      <w:r>
        <w:rPr/>
        <w:t>諫졢</w:t>
      </w:r>
      <w:r>
        <w:rPr/>
        <w:t>#_</w:t>
      </w:r>
      <w:r>
        <w:rPr/>
        <w:t>람깍</w:t>
      </w:r>
      <w:r>
        <w:rPr/>
        <w:t>9</w:t>
      </w:r>
      <w:r>
        <w:rPr/>
        <w:t>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쎏 </w:t>
      </w:r>
    </w:p>
    <w:p>
      <w:pPr>
        <w:pStyle w:val="PreformattedText"/>
        <w:bidi w:val="0"/>
        <w:jc w:val="left"/>
        <w:rPr/>
      </w:pPr>
      <w:r>
        <w:rPr/>
        <w:t>vi</w:t>
      </w:r>
      <w:r>
        <w:rPr/>
        <w:t>컆</w:t>
      </w:r>
      <w:r>
        <w:rPr/>
        <w:t>#</w:t>
      </w:r>
      <w:r>
        <w:rPr/>
        <w:t>쎓</w:t>
      </w:r>
      <w:r>
        <w:rPr/>
        <w:t>2</w:t>
      </w:r>
      <w:r>
        <w:rPr/>
        <w:t>뺗</w:t>
      </w:r>
      <w:r>
        <w:rPr/>
        <w:t>)h#&gt;#</w:t>
      </w:r>
      <w:r>
        <w:rPr/>
        <w:t>孑</w:t>
      </w:r>
      <w:r>
        <w:rPr/>
        <w:t>#</w:t>
      </w:r>
      <w:r>
        <w:rPr/>
        <w:t>뗐햍</w:t>
      </w:r>
      <w:r>
        <w:rPr/>
        <w:t>h</w:t>
      </w:r>
      <w:r>
        <w:rPr/>
        <w:t>땇</w:t>
      </w:r>
      <w:r>
        <w:rPr/>
        <w:t>#</w:t>
      </w:r>
      <w:r>
        <w:rPr/>
        <w:t>샿</w:t>
      </w:r>
      <w:r>
        <w:rPr/>
        <w:t>9#H</w:t>
      </w:r>
      <w:r>
        <w:rPr/>
        <w:t>뙇</w:t>
      </w:r>
      <w:r>
        <w:rPr/>
        <w:t>/##_obso</w:t>
      </w:r>
      <w:r>
        <w:rPr/>
        <w:t>퉫</w:t>
      </w:r>
      <w:r>
        <w:rPr/>
        <w:t>q##d</w:t>
      </w:r>
      <w:r>
        <w:rPr/>
        <w:t>붶</w:t>
      </w:r>
      <w:r>
        <w:rPr/>
        <w:t>VZ┘</w:t>
      </w:r>
      <w:r>
        <w:rPr/>
        <w:t>燦쏂륯</w:t>
      </w:r>
      <w:r>
        <w:rPr/>
        <w:t>#$#$}7</w:t>
      </w:r>
      <w:r>
        <w:rPr/>
        <w:t>멮┘</w:t>
      </w:r>
      <w:r>
        <w:rPr/>
        <w:t>(</w:t>
      </w:r>
      <w:r>
        <w:rPr/>
        <w:t>稷잢</w:t>
      </w:r>
      <w:r>
        <w:rPr/>
        <w:t>_</w:t>
      </w:r>
      <w:r>
        <w:rPr/>
        <w:t>볛</w:t>
      </w:r>
      <w:r>
        <w:rPr/>
        <w:t>X</w:t>
      </w:r>
      <w:r>
        <w:rPr/>
        <w:t>킚</w:t>
      </w:r>
      <w:r>
        <w:rPr/>
        <w:t>q</w:t>
      </w:r>
      <w:r>
        <w:rPr/>
        <w:t>쟹</w:t>
      </w:r>
      <w:r>
        <w:rPr/>
        <w:t>&amp;#5</w:t>
      </w:r>
      <w:r>
        <w:rPr/>
        <w:t>즗</w:t>
      </w:r>
      <w:r>
        <w:rPr/>
        <w:t>X]z</w:t>
      </w:r>
      <w:r>
        <w:rPr/>
        <w:t>꿛쨢쁋윶</w:t>
      </w:r>
      <w:r>
        <w:rPr/>
        <w:t>wh#/AmFK #Fd~</w:t>
      </w:r>
      <w:r>
        <w:rPr/>
        <w:t>놲</w:t>
      </w:r>
      <w:r>
        <w:rPr/>
        <w:t>WI]~4</w:t>
      </w:r>
      <w:r>
        <w:rPr/>
        <w:t>뭿</w:t>
      </w:r>
      <w:r>
        <w:rPr/>
        <w:t>|?</w:t>
      </w:r>
      <w:r>
        <w:rPr/>
        <w:t>茸</w:t>
      </w:r>
      <w:r>
        <w:rPr/>
        <w:t>w</w:t>
      </w:r>
      <w:r>
        <w:rPr/>
        <w:t>묃</w:t>
      </w:r>
      <w:r>
        <w:rPr/>
        <w:t>|#</w:t>
      </w:r>
      <w:r>
        <w:rPr/>
        <w:t>쇓뱘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</w:t>
      </w:r>
      <w:r>
        <w:rPr/>
        <w:t>ド</w:t>
      </w:r>
      <w:r>
        <w:rPr/>
        <w:t>n</w:t>
      </w:r>
      <w:r>
        <w:rPr/>
        <w:t>푴쒉藕</w:t>
      </w:r>
      <w:r>
        <w:rPr/>
        <w:t>#_NHQy9))#A^E</w:t>
      </w:r>
      <w:r>
        <w:rPr/>
        <w:t>刊솮떼</w:t>
      </w:r>
      <w:r>
        <w:rPr/>
        <w:t>47</w:t>
      </w:r>
      <w:r>
        <w:rPr/>
        <w:t>멞</w:t>
      </w:r>
      <w:r>
        <w:rPr/>
        <w:t>v2@KF</w:t>
      </w:r>
      <w:r>
        <w:rPr/>
        <w:t>눱</w:t>
      </w:r>
      <w:r>
        <w:rPr/>
        <w:t>d$/_$</w:t>
      </w:r>
      <w:r>
        <w:rPr/>
        <w:t>숒</w:t>
      </w:r>
    </w:p>
    <w:p>
      <w:pPr>
        <w:pStyle w:val="PreformattedText"/>
        <w:bidi w:val="0"/>
        <w:jc w:val="left"/>
        <w:rPr/>
      </w:pPr>
      <w:r>
        <w:rPr/>
        <w:t>콯</w:t>
      </w:r>
      <w:r>
        <w:rPr/>
        <w:t>~H#/y0%;39</w:t>
      </w:r>
      <w:r>
        <w:rPr/>
        <w:t>싨</w:t>
      </w:r>
      <w:r>
        <w:rPr/>
        <w:t>SD#</w:t>
      </w:r>
      <w:r>
        <w:rPr/>
        <w:t>い扱</w:t>
      </w:r>
      <w:r>
        <w:rPr/>
        <w:t>J#00'</w:t>
      </w:r>
      <w:r>
        <w:rPr/>
        <w:t>說</w:t>
      </w:r>
      <w:r>
        <w:rPr/>
        <w:t>Ac#6</w:t>
      </w:r>
      <w:r>
        <w:rPr/>
        <w:t>쒩컁㈜</w:t>
      </w:r>
      <w:r>
        <w:rPr/>
        <w:t>#t#@</w:t>
      </w:r>
      <w:r>
        <w:rPr/>
        <w:t>馨</w:t>
      </w:r>
      <w:r>
        <w:rPr/>
        <w:t>O#C</w:t>
      </w:r>
      <w:r>
        <w:rPr/>
        <w:t>뫝</w:t>
      </w:r>
      <w:r>
        <w:rPr/>
        <w:t>O</w:t>
      </w:r>
      <w:r>
        <w:rPr/>
        <w:t>方</w:t>
      </w:r>
      <w:r>
        <w:rPr/>
        <w:t>2%</w:t>
      </w:r>
      <w:r>
        <w:rPr/>
        <w:t>밾</w:t>
      </w:r>
      <w:r>
        <w:rPr/>
        <w:t>3#C#</w:t>
      </w:r>
      <w:r>
        <w:rPr/>
        <w:t>쿫</w:t>
      </w:r>
      <w:r>
        <w:rPr/>
        <w:t>#V~</w:t>
      </w:r>
      <w:r>
        <w:rPr/>
        <w:t>힝</w:t>
      </w:r>
      <w:r>
        <w:rPr/>
        <w:t>!#[#8D#</w:t>
      </w:r>
      <w:r>
        <w:rPr/>
        <w:t>고</w:t>
      </w:r>
      <w:r>
        <w:rPr/>
        <w:t>C</w:t>
      </w:r>
      <w:r>
        <w:rPr/>
        <w:t>뻀</w:t>
      </w:r>
      <w:r>
        <w:rPr/>
        <w:t>&gt;b#Ic64ccHK6</w:t>
      </w:r>
      <w:r>
        <w:rPr/>
        <w:t>꽩</w:t>
      </w:r>
      <w:r>
        <w:rPr/>
        <w:t>eHG</w:t>
      </w:r>
      <w:r>
        <w:rPr/>
        <w:t>뀮귤</w:t>
      </w:r>
      <w:r>
        <w:rPr/>
        <w:t>/kL</w:t>
      </w:r>
      <w:r>
        <w:rPr/>
        <w:t>푙</w:t>
      </w:r>
      <w:r>
        <w:rPr/>
        <w:t>upV</w:t>
      </w:r>
      <w:r>
        <w:rPr/>
        <w:t>븣</w:t>
      </w:r>
      <w:r>
        <w:rPr/>
        <w:t>a)d</w:t>
        <w:br/>
        <w:t>d6</w:t>
      </w:r>
      <w:r>
        <w:rPr/>
        <w:t>멷</w:t>
      </w:r>
      <w:r>
        <w:rPr/>
        <w:t>,</w:t>
      </w:r>
      <w:r>
        <w:rPr/>
        <w:t>뼩</w:t>
      </w:r>
      <w:r>
        <w:rPr/>
        <w:t>e%#V</w:t>
      </w:r>
      <w:r>
        <w:rPr/>
        <w:t>뛀핦</w:t>
      </w:r>
      <w:r>
        <w:rPr/>
        <w:t>#V\g</w:t>
      </w:r>
      <w:r>
        <w:rPr/>
        <w:t>壑</w:t>
      </w:r>
      <w:r>
        <w:rPr/>
        <w:t>cF</w:t>
        <w:br/>
      </w:r>
      <w:r>
        <w:rPr/>
        <w:t>琇</w:t>
      </w:r>
      <w:r>
        <w:rPr/>
        <w:t>$;!El)#</w:t>
      </w:r>
      <w:r>
        <w:rPr/>
        <w:t>빭</w:t>
      </w:r>
      <w:r>
        <w:rPr/>
        <w:t>g5#Z#</w:t>
      </w:r>
      <w:r>
        <w:rPr/>
        <w:t>봴</w:t>
      </w:r>
      <w:r>
        <w:rPr/>
        <w:t>o</w:t>
      </w:r>
      <w:r>
        <w:rPr/>
        <w:t>ㅎ</w:t>
      </w:r>
      <w:r>
        <w:rPr/>
        <w:t>##</w:t>
      </w:r>
      <w:r>
        <w:rPr/>
        <w:t>땼읂쒵</w:t>
      </w:r>
      <w:r>
        <w:rPr/>
        <w:t>.</w:t>
      </w:r>
      <w:r>
        <w:rPr/>
        <w:t>쾺</w:t>
      </w:r>
      <w:r>
        <w:rPr/>
        <w:t>G</w:t>
      </w:r>
      <w:r>
        <w:rPr/>
        <w:t>믒</w:t>
      </w:r>
      <w:r>
        <w:rPr/>
        <w:t>&lt;</w:t>
      </w:r>
      <w:r>
        <w:rPr/>
        <w:t>럏</w:t>
      </w:r>
      <w:r>
        <w:rPr/>
        <w:t>~</w:t>
      </w:r>
      <w:r>
        <w:rPr/>
        <w:t>쾹祛</w:t>
      </w:r>
      <w:r>
        <w:rPr/>
        <w:t>#/K.</w:t>
      </w:r>
      <w:r>
        <w:rPr/>
        <w:t>棕</w:t>
      </w:r>
      <w:r>
        <w:rPr/>
        <w:t>u&gt;</w:t>
      </w:r>
      <w:r>
        <w:rPr/>
        <w:t>鈞쓶</w:t>
      </w:r>
      <w:r>
        <w:rPr/>
        <w:t>:G###OOH?{R##</w:t>
      </w:r>
      <w:r>
        <w:rPr/>
        <w:t>빉</w:t>
      </w:r>
      <w:r>
        <w:rPr/>
        <w:t>#i</w:t>
      </w:r>
      <w:r>
        <w:rPr/>
        <w:t>悸</w:t>
      </w:r>
      <w:r>
        <w:rPr/>
        <w:t>#?i</w:t>
      </w:r>
      <w:r>
        <w:rPr/>
        <w:t>첼</w:t>
      </w:r>
      <w:r>
        <w:rPr/>
        <w:t>$</w:t>
      </w:r>
      <w:r>
        <w:rPr/>
        <w:t>얊</w:t>
      </w:r>
      <w:r>
        <w:rPr/>
        <w:t>7#&gt;</w:t>
      </w:r>
      <w:r>
        <w:rPr/>
        <w:t>뚸</w:t>
      </w:r>
      <w:r>
        <w:rPr/>
        <w:t>####'</w:t>
      </w:r>
      <w:r>
        <w:rPr/>
        <w:t>먂</w:t>
      </w:r>
      <w:r>
        <w:rPr/>
        <w:t>|"0~iG</w:t>
      </w:r>
      <w:r>
        <w:rPr/>
        <w:t>愉죆</w:t>
      </w:r>
      <w:r>
        <w:rPr/>
        <w:t>&lt;lsmH$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騶</w:t>
      </w:r>
      <w:r>
        <w:rPr/>
        <w:t>#?w</w:t>
      </w:r>
      <w:r>
        <w:rPr/>
        <w:t>줟</w:t>
      </w:r>
      <w:r>
        <w:rPr/>
        <w:t>8#</w:t>
      </w:r>
      <w:r>
        <w:rPr/>
        <w:t>쩠</w:t>
      </w:r>
      <w:r>
        <w:rPr/>
        <w:t>#</w:t>
      </w:r>
      <w:r>
        <w:rPr/>
        <w:t>퀴</w:t>
      </w:r>
      <w:r>
        <w:rPr/>
        <w:t>#Th</w:t>
      </w:r>
      <w:r>
        <w:rPr/>
        <w:t>퀈</w:t>
      </w:r>
      <w:r>
        <w:rPr/>
        <w:t>1l{7Y</w:t>
      </w:r>
      <w:r>
        <w:rPr/>
        <w:t>헗뭪</w:t>
      </w:r>
      <w:r>
        <w:rPr/>
        <w:t>%#&lt;</w:t>
      </w:r>
      <w:r>
        <w:rPr/>
        <w:t>엀</w:t>
      </w:r>
      <w:r>
        <w:rPr/>
        <w:t>q#Y%</w:t>
      </w:r>
      <w:r>
        <w:rPr/>
        <w:t>쾳</w:t>
      </w:r>
      <w:r>
        <w:rPr/>
        <w:t>+d3OA*</w:t>
      </w:r>
      <w:r>
        <w:rPr/>
        <w:t>귰맢</w:t>
      </w:r>
    </w:p>
    <w:p>
      <w:pPr>
        <w:pStyle w:val="PreformattedText"/>
        <w:bidi w:val="0"/>
        <w:jc w:val="left"/>
        <w:rPr/>
      </w:pPr>
      <w:r>
        <w:rPr/>
        <w:t>#5</w:t>
      </w:r>
      <w:r>
        <w:rPr/>
        <w:t>괣</w:t>
      </w:r>
      <w:r>
        <w:rPr/>
        <w:t>*l#}</w:t>
      </w:r>
      <w:r>
        <w:rPr/>
        <w:t>앐</w:t>
      </w:r>
      <w:r>
        <w:rPr/>
        <w:t>#</w:t>
      </w:r>
      <w:r>
        <w:rPr/>
        <w:t>폆</w:t>
      </w:r>
      <w:r>
        <w:rPr/>
        <w:t>:</w:t>
      </w:r>
      <w:r>
        <w:rPr/>
        <w:t>쁶</w:t>
      </w:r>
      <w:r>
        <w:rPr/>
        <w:t>P#vj/V</w:t>
      </w:r>
      <w:r>
        <w:rPr/>
        <w:t>綽</w:t>
      </w:r>
      <w:r>
        <w:rPr/>
        <w:t>[⑺'jkD7T</w:t>
      </w:r>
      <w:r>
        <w:rPr/>
        <w:t>쏊브</w:t>
      </w:r>
      <w:r>
        <w:rPr/>
        <w:t>G</w:t>
      </w:r>
      <w:r>
        <w:rPr/>
        <w:t>성</w:t>
      </w:r>
      <w:r>
        <w:rPr/>
        <w:t>WV</w:t>
      </w:r>
      <w:r>
        <w:rPr/>
        <w:t>宜</w:t>
      </w:r>
      <w:r>
        <w:rPr/>
        <w:t>2j#</w:t>
      </w:r>
      <w:r>
        <w:rPr/>
        <w:t>㉤묠錄檉</w:t>
      </w:r>
      <w:r>
        <w:rPr/>
        <w:t>|#0#]~|</w:t>
      </w:r>
      <w:r>
        <w:rPr/>
        <w:t>쨀뺇됑</w:t>
      </w:r>
      <w:r>
        <w:rPr/>
        <w:t>?T</w:t>
      </w:r>
      <w:r>
        <w:rPr/>
        <w:t>빅</w:t>
      </w:r>
      <w:r>
        <w:rPr/>
        <w:t>{J/~G#o+</w:t>
      </w:r>
      <w:r>
        <w:rPr/>
        <w:t>꺛</w:t>
      </w:r>
      <w:r>
        <w:rPr/>
        <w:t>#0#Ig|##&gt;#2P#l</w:t>
      </w:r>
      <w:r>
        <w:rPr/>
        <w:t>궭</w:t>
      </w:r>
      <w:r>
        <w:rPr/>
        <w:t>m</w:t>
      </w:r>
      <w:r>
        <w:rPr/>
        <w:t>俎</w:t>
      </w:r>
      <w:r>
        <w:rPr/>
        <w:t>#w</w:t>
      </w:r>
      <w:r>
        <w:rPr/>
        <w:t>줉</w:t>
      </w:r>
      <w:r>
        <w:rPr/>
        <w:t>ho#</w:t>
      </w:r>
      <w:r>
        <w:rPr/>
        <w:t>薄랋</w:t>
      </w:r>
      <w:r>
        <w:rPr/>
        <w:t>w!#</w:t>
      </w:r>
      <w:r>
        <w:rPr/>
        <w:t>늛</w:t>
      </w:r>
      <w:r>
        <w:rPr/>
        <w:t>#</w:t>
      </w:r>
      <w:r>
        <w:rPr/>
        <w:t>琡꾵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휎렪</w:t>
      </w:r>
      <w:r>
        <w:rPr/>
        <w:t>#!9</w:t>
      </w:r>
      <w:r>
        <w:rPr/>
        <w:t>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5</w:t>
      </w:r>
      <w:r>
        <w:rPr/>
        <w:t>냟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k###o?#mx*</w:t>
      </w:r>
      <w:r>
        <w:rPr/>
        <w:t>쮲</w:t>
      </w:r>
      <w:r>
        <w:rPr/>
        <w:t>t5hPV#</w:t>
      </w:r>
      <w:r>
        <w:rPr/>
        <w:t>ㅶ</w:t>
      </w:r>
      <w:r>
        <w:rPr/>
        <w:t>7#</w:t>
      </w:r>
      <w:r>
        <w:rPr/>
        <w:t>鋏</w:t>
      </w:r>
      <w:r>
        <w:rPr/>
        <w:t>_##5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밣</w:t>
      </w:r>
      <w:r>
        <w:rPr/>
        <w:t>##m3#Ss&gt;e3#L</w:t>
      </w:r>
      <w:r>
        <w:rPr/>
        <w:t>젽</w:t>
      </w:r>
      <w:r>
        <w:rPr/>
        <w:t>#</w:t>
      </w:r>
      <w:r>
        <w:rPr/>
        <w:t>裴</w:t>
      </w:r>
      <w:r>
        <w:rPr/>
        <w:t>^{≫</w:t>
      </w:r>
      <w:r>
        <w:rPr/>
        <w:t>놜놎</w:t>
      </w:r>
      <w:r>
        <w:rPr/>
        <w:t>!p#</w:t>
      </w:r>
      <w:r>
        <w:rPr/>
        <w:t>拗</w:t>
      </w:r>
      <w:r>
        <w:rPr/>
        <w:t>!</w:t>
      </w:r>
      <w:r>
        <w:rPr/>
        <w:t>念寄</w:t>
      </w:r>
      <w:r>
        <w:rPr/>
        <w:t>-y:</w:t>
      </w:r>
      <w:r>
        <w:rPr/>
        <w:t>苗</w:t>
      </w:r>
      <w:r>
        <w:rPr/>
        <w:t>5</w:t>
      </w:r>
      <w:r>
        <w:rPr/>
        <w:t>奈죇쥾</w:t>
      </w:r>
      <w:r>
        <w:rPr/>
        <w:t>+d</w:t>
      </w:r>
      <w:r>
        <w:rPr/>
        <w:t>畯뭸</w:t>
      </w:r>
      <w:r>
        <w:rPr/>
        <w:t>q&amp;</w:t>
      </w:r>
      <w:r>
        <w:rPr/>
        <w:t>쬻</w:t>
      </w:r>
      <w:r>
        <w:rPr/>
        <w:t>.</w:t>
      </w:r>
      <w:r>
        <w:rPr/>
        <w:t>쬩큈</w:t>
      </w:r>
      <w:r>
        <w:rPr/>
        <w:t>h</w:t>
      </w:r>
      <w:r>
        <w:rPr/>
        <w:t>횪</w:t>
      </w:r>
      <w:r>
        <w:rPr/>
        <w:t>1T</w:t>
      </w:r>
      <w:r>
        <w:rPr/>
        <w:t>먮</w:t>
      </w:r>
      <w:r>
        <w:rPr/>
        <w:t>jr50</w:t>
      </w:r>
      <w:r>
        <w:rPr/>
        <w:t>뙼</w:t>
      </w:r>
      <w:r>
        <w:rPr/>
        <w:t>'</w:t>
      </w:r>
      <w:r>
        <w:rPr/>
        <w:t>쏏</w:t>
      </w:r>
      <w:r>
        <w:rPr/>
        <w:t>+ ]#</w:t>
      </w:r>
      <w:r>
        <w:rPr/>
        <w:t>逃</w:t>
      </w:r>
      <w:r>
        <w:rPr/>
        <w:t>h#</w:t>
      </w:r>
      <w:r>
        <w:rPr/>
        <w:t>薰</w:t>
      </w:r>
      <w:r>
        <w:rPr/>
        <w:t>&lt;#</w:t>
      </w:r>
      <w:r>
        <w:rPr/>
        <w:t>퍼뜎</w:t>
      </w:r>
      <w:r>
        <w:rPr/>
        <w:t>#}6X</w:t>
      </w:r>
      <w:r>
        <w:rPr/>
        <w:t>덑</w:t>
      </w:r>
      <w:r>
        <w:rPr/>
        <w:t>B-</w:t>
      </w:r>
      <w:r>
        <w:rPr/>
        <w:t>浪徨</w:t>
      </w:r>
      <w:r>
        <w:rPr/>
        <w:t>#!_/#</w:t>
      </w:r>
      <w:r>
        <w:rPr/>
        <w:t>쏫</w:t>
      </w:r>
      <w:r>
        <w:rPr/>
        <w:tab/>
      </w:r>
      <w:r>
        <w:rPr/>
        <w:t>뚟</w:t>
      </w:r>
      <w:r>
        <w:rPr/>
        <w:t>)</w:t>
      </w:r>
      <w:r>
        <w:rPr/>
        <w:t>겵펤</w:t>
      </w:r>
      <w:r>
        <w:rPr/>
        <w:t>` ##zq%</w:t>
      </w:r>
      <w:r>
        <w:rPr/>
        <w:t>뺃</w:t>
      </w:r>
      <w:r>
        <w:rPr/>
        <w:t>@{.#Zw#</w:t>
      </w:r>
      <w:r>
        <w:rPr/>
        <w:t>잟</w:t>
      </w:r>
      <w:r>
        <w:rPr/>
        <w:t>@###</w:t>
      </w:r>
      <w:r>
        <w:rPr/>
        <w:t>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=P##</w:t>
      </w:r>
      <w:r>
        <w:rPr/>
        <w:t>杜</w:t>
      </w:r>
      <w:r>
        <w:rPr/>
        <w:t>o0</w:t>
      </w:r>
      <w:r>
        <w:rPr/>
        <w:t>旒</w:t>
      </w:r>
      <w:r>
        <w:rPr/>
        <w:t>1#</w:t>
      </w:r>
      <w:r>
        <w:rPr/>
        <w:t>詢</w:t>
      </w:r>
      <w:r>
        <w:rPr/>
        <w:t>#</w:t>
      </w:r>
      <w:r>
        <w:rPr/>
        <w:t>秊</w:t>
      </w:r>
      <w:r>
        <w:rPr/>
        <w:t>U</w:t>
      </w:r>
      <w:r>
        <w:rPr/>
        <w:t>譴</w:t>
      </w:r>
      <w:r>
        <w:rPr/>
        <w:t>s</w:t>
      </w:r>
      <w:r>
        <w:rPr/>
        <w:t>쁲</w:t>
      </w:r>
      <w:r>
        <w:rPr/>
        <w:t>'0#c</w:t>
      </w:r>
      <w:r>
        <w:rPr/>
        <w:t>絞</w:t>
      </w:r>
      <w:r>
        <w:rPr/>
        <w:t>\9#sw#</w:t>
      </w:r>
      <w:r>
        <w:rPr/>
        <w:t>熱</w:t>
      </w:r>
      <w:r>
        <w:rPr/>
        <w:t>F</w:t>
      </w:r>
      <w:r>
        <w:rPr/>
        <w:t>竟샯</w:t>
      </w:r>
      <w:r>
        <w:rPr/>
        <w:t>0</w:t>
      </w:r>
      <w:r>
        <w:rPr/>
        <w:t>롼</w:t>
      </w:r>
      <w:r>
        <w:rPr/>
        <w:t>a</w:t>
      </w:r>
      <w:r>
        <w:rPr/>
        <w:t>鎣</w:t>
      </w:r>
      <w:r>
        <w:rPr/>
        <w:t>\X9#sc#</w:t>
      </w:r>
      <w:r>
        <w:rPr/>
        <w:t>捐</w:t>
      </w:r>
      <w:r>
        <w:rPr/>
        <w:t>v</w:t>
      </w:r>
      <w:r>
        <w:rPr/>
        <w:t>뺓</w:t>
      </w:r>
      <w:r>
        <w:rPr/>
        <w:t>31w#c#</w:t>
      </w:r>
      <w:r>
        <w:rPr/>
        <w:t>씯</w:t>
      </w:r>
      <w:r>
        <w:rPr/>
        <w:t>\:9u#s#</w:t>
      </w:r>
      <w:r>
        <w:rPr/>
        <w:t>燕</w:t>
      </w:r>
      <w:r>
        <w:rPr/>
        <w:t>C</w:t>
      </w:r>
      <w:r>
        <w:rPr/>
        <w:t>絹</w:t>
      </w:r>
      <w:r>
        <w:rPr/>
        <w:t>l</w:t>
      </w:r>
      <w:r>
        <w:rPr/>
        <w:t>譴</w:t>
      </w:r>
      <w:r>
        <w:rPr/>
        <w:t xml:space="preserve">7,#8v </w:t>
      </w:r>
      <w:r>
        <w:rPr/>
        <w:t>엕늟</w:t>
      </w:r>
      <w:r>
        <w:rPr/>
        <w:t>#[83#o:^</w:t>
      </w:r>
      <w:r>
        <w:rPr/>
        <w:t>꾵</w:t>
      </w:r>
      <w:r>
        <w:rPr/>
        <w:t>#3</w:t>
      </w:r>
      <w:r>
        <w:rPr/>
        <w:t>욳頑</w:t>
      </w:r>
      <w:r>
        <w:rPr/>
        <w:t>#</w:t>
      </w:r>
      <w:r>
        <w:rPr/>
        <w:t>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</w:t>
      </w:r>
      <w:r>
        <w:rPr/>
        <w:t>뇌</w:t>
      </w:r>
      <w:r>
        <w:rPr/>
        <w:t>;#`o</w:t>
      </w:r>
      <w:r>
        <w:rPr/>
        <w:t>왾</w:t>
      </w:r>
      <w:r>
        <w:rPr/>
        <w:t>|#</w:t>
      </w:r>
      <w:r>
        <w:rPr/>
        <w:t>뀙</w:t>
      </w:r>
      <w:r>
        <w:rPr/>
        <w:t>_*</w:t>
      </w:r>
      <w:r>
        <w:rPr/>
        <w:t>쐺</w:t>
      </w:r>
      <w:r>
        <w:rPr/>
        <w:t>#Αj#</w:t>
      </w:r>
      <w:r>
        <w:rPr/>
        <w:t>筠퉐브</w:t>
      </w:r>
      <w:r>
        <w:rPr/>
        <w:t>#</w:t>
      </w:r>
      <w:r>
        <w:rPr/>
        <w:t>㎙돾佈蜚</w:t>
      </w:r>
      <w:r>
        <w:rPr/>
        <w:t xml:space="preserve">g </w:t>
      </w:r>
      <w:r>
        <w:rPr/>
        <w:t>읮</w:t>
      </w:r>
      <w:r>
        <w:rPr/>
        <w:t>3#</w:t>
      </w:r>
      <w:r>
        <w:rPr/>
        <w:t>쁛</w:t>
      </w:r>
      <w:r>
        <w:rPr/>
        <w:t>UhU</w:t>
      </w:r>
      <w:r>
        <w:rPr/>
        <w:t>좺</w:t>
      </w:r>
      <w:r>
        <w:rPr/>
        <w:t>5</w:t>
      </w:r>
      <w:r>
        <w:rPr/>
        <w:t>큟</w:t>
      </w:r>
      <w:r>
        <w:rPr/>
        <w:t>R9'</w:t>
      </w:r>
      <w:r>
        <w:rPr/>
        <w:t>뼋</w:t>
      </w:r>
      <w:r>
        <w:rPr/>
        <w:t>#A#"Q</w:t>
      </w:r>
      <w:r>
        <w:rPr/>
        <w:t>곅쏕늗</w:t>
      </w:r>
      <w:r>
        <w:rPr/>
        <w:t>-</w:t>
      </w:r>
      <w:r>
        <w:rPr/>
        <w:t>塘</w:t>
      </w:r>
      <w:r>
        <w:rPr/>
        <w:t>vbsK</w:t>
      </w:r>
      <w:r>
        <w:rPr/>
        <w:t>酸韶</w:t>
      </w:r>
      <w:r>
        <w:rPr/>
        <w:t>h&amp;</w:t>
      </w:r>
      <w:r>
        <w:rPr/>
        <w:t>뛚딫엥뀮祥</w:t>
      </w:r>
      <w:r>
        <w:rPr/>
        <w:t>#B5</w:t>
      </w:r>
      <w:r>
        <w:rPr/>
        <w:t>퓭벒숕魄</w:t>
      </w:r>
      <w:r>
        <w:rPr/>
        <w:t>oH</w:t>
      </w:r>
      <w:r>
        <w:rPr/>
        <w:t>吾</w:t>
      </w:r>
      <w:r>
        <w:rPr/>
        <w:t>W8~</w:t>
      </w:r>
      <w:r>
        <w:rPr/>
        <w:t>뵭</w:t>
      </w:r>
      <w:r>
        <w:rPr/>
        <w:t>#=</w:t>
      </w:r>
      <w:r>
        <w:rPr/>
        <w:t>풃</w:t>
      </w:r>
      <w:r>
        <w:rPr/>
        <w:t>#0M</w:t>
      </w:r>
      <w:r>
        <w:rPr/>
        <w:t>댰</w:t>
      </w:r>
      <w:r>
        <w:rPr/>
        <w:t>#/0</w:t>
      </w:r>
      <w:r>
        <w:rPr/>
        <w:t>췣</w:t>
      </w:r>
      <w:r>
        <w:rPr/>
        <w:t>#</w:t>
      </w:r>
      <w:r>
        <w:rPr/>
        <w:t>根</w:t>
      </w:r>
      <w:r>
        <w:rPr/>
        <w:t>@#</w:t>
      </w:r>
      <w:r>
        <w:rPr/>
        <w:t>짌랖</w:t>
      </w:r>
      <w:r>
        <w:rPr/>
        <w:t>`#z#],</w:t>
      </w:r>
      <w:r>
        <w:rPr/>
        <w:t>랖졄귉</w:t>
      </w:r>
      <w:r>
        <w:rPr/>
        <w:t>b[##</w:t>
      </w:r>
      <w:r>
        <w:rPr/>
        <w:t>쟙</w:t>
      </w:r>
      <w:r>
        <w:rPr/>
        <w:t>^</w:t>
      </w:r>
      <w:r>
        <w:rPr/>
        <w:t>햍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</w:t>
      </w:r>
      <w:r>
        <w:rPr/>
        <w:t>롢뢳</w:t>
      </w:r>
      <w:r>
        <w:rPr/>
        <w:t>=P#c8</w:t>
      </w:r>
      <w:r>
        <w:rPr/>
        <w:t>쉋</w:t>
      </w:r>
      <w:r>
        <w:rPr/>
        <w:t>Z&lt;3(#M</w:t>
      </w:r>
      <w:r>
        <w:rPr/>
        <w:t>얛癒</w:t>
      </w:r>
      <w:r>
        <w:rPr/>
        <w:t>ItzJi`&lt;/)-_$#`</w:t>
      </w:r>
      <w:r>
        <w:rPr/>
        <w:t>嚆</w:t>
      </w:r>
      <w:r>
        <w:rPr/>
        <w:t>#:,</w:t>
      </w:r>
      <w:r>
        <w:rPr/>
        <w:t>쪙</w:t>
      </w:r>
      <w:r>
        <w:rPr/>
        <w:t>:,2</w:t>
      </w:r>
      <w:r>
        <w:rPr/>
        <w:t>饉쫷</w:t>
      </w:r>
      <w:r>
        <w:rPr/>
        <w:t>#)/@##</w:t>
      </w:r>
      <w:r>
        <w:rPr/>
        <w:t>퍯</w:t>
      </w:r>
      <w:r>
        <w:rPr/>
        <w:t>:</w:t>
      </w:r>
      <w:r>
        <w:rPr/>
        <w:t>맸</w:t>
      </w:r>
      <w:r>
        <w:rPr/>
        <w:t>Ep</w:t>
      </w:r>
      <w:r>
        <w:rPr/>
        <w:t>붂</w:t>
      </w:r>
      <w:r>
        <w:rPr/>
        <w:t>N9J</w:t>
      </w:r>
      <w:r>
        <w:rPr/>
        <w:t>垢便</w:t>
      </w:r>
      <w:r>
        <w:rPr/>
        <w:t>{</w:t>
      </w:r>
      <w:r>
        <w:rPr/>
        <w:t>좏</w:t>
      </w:r>
      <w:r>
        <w:rPr/>
        <w:t>Iy</w:t>
        <w:tab/>
        <w:t>#</w:t>
      </w:r>
      <w:r>
        <w:rPr/>
        <w:t>맩</w:t>
      </w:r>
      <w:r>
        <w:rPr/>
        <w:t>2</w:t>
      </w:r>
      <w:r>
        <w:rPr/>
        <w:t>胄뛉</w:t>
      </w:r>
      <w:r>
        <w:rPr/>
        <w:t>#n</w:t>
      </w:r>
      <w:r>
        <w:rPr/>
        <w:t>ㅤ</w:t>
      </w:r>
      <w:r>
        <w:rPr/>
        <w:t>#Myp#=</w:t>
      </w:r>
      <w:r>
        <w:rPr/>
        <w:t>寄좎</w:t>
      </w:r>
      <w:r>
        <w:rPr/>
        <w:t>(8</w:t>
      </w:r>
      <w:r>
        <w:rPr/>
        <w:t>웄겲쌎</w:t>
      </w:r>
      <w:r>
        <w:rPr/>
        <w:t>g#</w:t>
      </w:r>
      <w:r>
        <w:rPr/>
        <w:t>펵</w:t>
      </w:r>
      <w:r>
        <w:rPr/>
        <w:t>mp###</w:t>
      </w:r>
      <w:r>
        <w:rPr/>
        <w:t>툳</w:t>
      </w:r>
      <w:r>
        <w:rPr/>
        <w:t>e82</w:t>
      </w:r>
      <w:r>
        <w:rPr/>
        <w:t>쐩</w:t>
      </w:r>
      <w:r>
        <w:rPr/>
        <w:t>MIB</w:t>
      </w:r>
      <w:r>
        <w:rPr/>
        <w:t>譴</w:t>
      </w:r>
      <w:r>
        <w:rPr/>
        <w:t>G</w:t>
      </w:r>
      <w:r>
        <w:rPr/>
        <w:t>휹┘萃</w:t>
      </w:r>
      <w:r>
        <w:rPr/>
        <w:t>'%7R'%7#</w:t>
      </w:r>
      <w:r>
        <w:rPr/>
        <w:t>荇</w:t>
      </w:r>
      <w:r>
        <w:rPr/>
        <w:t>]</w:t>
      </w:r>
      <w:r>
        <w:rPr/>
        <w:t>큤</w:t>
      </w:r>
      <w:r>
        <w:rPr/>
        <w:t>(+g</w:t>
      </w:r>
      <w:r>
        <w:rPr/>
        <w:t>쀆</w:t>
      </w:r>
      <w:r>
        <w:rPr/>
        <w:t>&amp;W</w:t>
      </w:r>
      <w:r>
        <w:rPr/>
        <w:t>붌벇</w:t>
      </w:r>
      <w:r>
        <w:rPr/>
        <w:t>Q</w:t>
        <w:tab/>
        <w:t>d9#|r#</w:t>
      </w:r>
      <w:r>
        <w:rPr/>
        <w:t>퉨</w:t>
      </w:r>
      <w:r>
        <w:rPr/>
        <w:t>rs</w:t>
      </w:r>
      <w:r>
        <w:rPr/>
        <w:t>껂</w:t>
      </w:r>
      <w:r>
        <w:rPr/>
        <w:t>6rjr'</w:t>
      </w:r>
      <w:r>
        <w:rPr/>
        <w:t>퉢</w:t>
      </w:r>
      <w:r>
        <w:rPr/>
        <w:t>rO</w:t>
      </w:r>
      <w:r>
        <w:rPr/>
        <w:t>퉄뾯慝</w:t>
      </w:r>
      <w:r>
        <w:rPr/>
        <w:t>ar</w:t>
      </w:r>
      <w:r>
        <w:rPr/>
        <w:t>요잋</w:t>
      </w:r>
      <w:r>
        <w:rPr/>
        <w:t>AC</w:t>
      </w:r>
      <w:r>
        <w:rPr/>
        <w:t>볡</w:t>
      </w:r>
      <w:r>
        <w:rPr/>
        <w:t>#</w:t>
      </w:r>
      <w:r>
        <w:rPr/>
        <w:t>뮉甲볊</w:t>
      </w:r>
      <w:r>
        <w:rPr/>
        <w:t>?'</w:t>
      </w:r>
      <w:r>
        <w:rPr/>
        <w:t>믁</w:t>
      </w:r>
      <w:r>
        <w:rPr/>
        <w:t>%#'$</w:t>
      </w:r>
      <w:r>
        <w:rPr/>
        <w:t>욫</w:t>
      </w:r>
      <w:r>
        <w:rPr/>
        <w:t>[Z{7&gt;</w:t>
      </w:r>
      <w:r>
        <w:rPr/>
        <w:t>뼼</w:t>
      </w:r>
      <w:r>
        <w:rPr/>
        <w:t>wS#)</w:t>
      </w:r>
      <w:r>
        <w:rPr/>
        <w:t>育</w:t>
      </w:r>
      <w:r>
        <w:rPr/>
        <w:t>v</w:t>
      </w:r>
      <w:r>
        <w:rPr/>
        <w:t>ㅇ</w:t>
      </w:r>
      <w:r>
        <w:rPr/>
        <w:t>s#</w:t>
        <w:br/>
        <w:t>*</w:t>
      </w:r>
      <w:r>
        <w:rPr/>
        <w:t>ㆌ</w:t>
      </w:r>
      <w:r>
        <w:rPr/>
        <w:t>k</w:t>
      </w:r>
      <w:r>
        <w:rPr/>
        <w:t>곓</w:t>
      </w:r>
      <w:r>
        <w:rPr/>
        <w:t>Z</w:t>
      </w:r>
      <w:r>
        <w:rPr/>
        <w:t>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@#x</w:t>
      </w:r>
      <w:r>
        <w:rPr/>
        <w:t>롹</w:t>
      </w:r>
      <w:r>
        <w:rPr/>
        <w:t>s&gt;@</w:t>
      </w:r>
      <w:r>
        <w:rPr/>
        <w:t>썬</w:t>
      </w:r>
      <w:r>
        <w:rPr/>
        <w:t>9</w:t>
      </w:r>
      <w:r>
        <w:rPr/>
        <w:t>봁푗</w:t>
      </w:r>
      <w:r>
        <w:rPr/>
        <w:t>#</w:t>
      </w:r>
      <w:r>
        <w:rPr/>
        <w:t>졯</w:t>
      </w:r>
      <w:r>
        <w:rPr/>
        <w:t>G</w:t>
      </w:r>
      <w:r>
        <w:rPr/>
        <w:t>화</w:t>
      </w:r>
      <w:r>
        <w:rPr/>
        <w:t>SBF</w:t>
      </w:r>
      <w:r>
        <w:rPr/>
        <w:t>洩</w:t>
      </w:r>
      <w:r>
        <w:rPr/>
        <w:t>#</w:t>
      </w:r>
      <w:r>
        <w:rPr/>
        <w:t>퉐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: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苛軫</w:t>
      </w:r>
      <w:r>
        <w:rPr/>
        <w:t>&lt;k</w:t>
      </w:r>
      <w:r>
        <w:rPr/>
        <w:t>촟</w:t>
      </w:r>
      <w:r>
        <w:rPr/>
        <w:t>z:=e#=</w:t>
      </w:r>
      <w:r>
        <w:rPr/>
        <w:t>뺅풕</w:t>
      </w:r>
      <w:r>
        <w:rPr/>
        <w:t>#cS</w:t>
      </w:r>
      <w:r>
        <w:rPr/>
        <w:t>튠</w:t>
      </w:r>
      <w:r>
        <w:rPr/>
        <w:t>y</w:t>
      </w:r>
      <w:r>
        <w:rPr/>
        <w:t>해</w:t>
      </w:r>
      <w:r>
        <w:rPr/>
        <w:t>Z┘s</w:t>
      </w:r>
      <w:r>
        <w:rPr/>
        <w:t>謬</w:t>
      </w:r>
      <w:r>
        <w:rPr/>
        <w:br/>
      </w:r>
      <w:r>
        <w:rPr/>
        <w:t>檣</w:t>
      </w:r>
      <w:r>
        <w:rPr/>
        <w:t>K]k</w:t>
      </w:r>
      <w:r>
        <w:rPr/>
        <w:t>솘</w:t>
      </w:r>
      <w:r>
        <w:rPr/>
        <w:t>6g0ho</w:t>
      </w:r>
      <w:r>
        <w:rPr/>
        <w:t>鍈</w:t>
      </w:r>
      <w:r>
        <w:rPr/>
        <w:t>8 #qv</w:t>
      </w:r>
      <w:r>
        <w:rPr/>
        <w:t>극</w:t>
      </w:r>
      <w:r>
        <w:rPr/>
        <w:t>(m</w:t>
      </w:r>
      <w:r>
        <w:rPr/>
        <w:t>둑</w:t>
      </w:r>
      <w:r>
        <w:rPr/>
        <w:t>3&amp;</w:t>
      </w:r>
      <w:r>
        <w:rPr/>
        <w:t>휎</w:t>
      </w:r>
      <w:r>
        <w:rPr/>
        <w:t>##</w:t>
      </w:r>
      <w:r>
        <w:rPr/>
        <w:t>飇</w:t>
      </w:r>
      <w:r>
        <w:rPr/>
        <w:t>#|</w:t>
      </w:r>
      <w:r>
        <w:rPr/>
        <w:t>삢</w:t>
      </w:r>
      <w:r>
        <w:rPr/>
        <w:t>:/##x?##z#</w:t>
      </w:r>
      <w:r>
        <w:rPr/>
        <w:t>磐</w:t>
      </w:r>
      <w:r>
        <w:rPr/>
        <w:t>@#5</w:t>
      </w:r>
      <w:r>
        <w:rPr/>
        <w:t>둾</w:t>
      </w:r>
      <w:r>
        <w:rPr/>
        <w:br/>
      </w:r>
      <w:r>
        <w:rPr/>
        <w:t>닮</w:t>
      </w:r>
      <w:r>
        <w:rPr/>
        <w:t>##x@cy!#j#_#z5</w:t>
      </w:r>
      <w:r>
        <w:rPr/>
        <w:t>봚</w:t>
      </w:r>
      <w:r>
        <w:rPr/>
        <w:t>]E</w:t>
      </w:r>
      <w:r>
        <w:rPr/>
        <w:t>뾉퐎</w:t>
      </w:r>
      <w:r>
        <w:rPr/>
        <w:t>_#~</w:t>
      </w:r>
      <w:r>
        <w:rPr/>
        <w:t>戡</w:t>
      </w:r>
      <w:r>
        <w:rPr/>
        <w:t>o#</w:t>
        <w:br/>
        <w:t>}8G</w:t>
      </w:r>
      <w:r>
        <w:rPr/>
        <w:t>즈</w:t>
      </w:r>
      <w:r>
        <w:rPr/>
        <w:t>G</w:t>
      </w:r>
      <w:r>
        <w:rPr/>
        <w:t>뢅쉽</w:t>
      </w:r>
      <w:r>
        <w:rPr/>
        <w:t>?#~</w:t>
      </w:r>
      <w:r>
        <w:rPr/>
        <w:t>팁</w:t>
      </w:r>
      <w:r>
        <w:rPr/>
        <w:t>8##c</w:t>
      </w:r>
      <w:r>
        <w:rPr/>
        <w:t>近뢧</w:t>
      </w:r>
      <w:r>
        <w:rPr/>
        <w:t>o##</w:t>
      </w:r>
      <w:r>
        <w:rPr/>
        <w:t>롻</w:t>
      </w:r>
      <w:r>
        <w:rPr/>
        <w:t>"</w:t>
      </w:r>
      <w:r>
        <w:rPr/>
        <w:t>럒</w:t>
      </w:r>
      <w:r>
        <w:rPr/>
        <w:t>#Z&lt;</w:t>
      </w:r>
      <w:r>
        <w:rPr/>
        <w:t>씯</w:t>
      </w:r>
      <w:r>
        <w:rPr/>
        <w:t>9</w:t>
      </w:r>
      <w:r>
        <w:rPr/>
        <w:t>紬</w:t>
      </w:r>
      <w:r>
        <w:rPr/>
        <w:t>!</w:t>
      </w:r>
      <w:r>
        <w:rPr/>
        <w:t>푣</w:t>
      </w:r>
      <w:r>
        <w:rPr/>
        <w:t>(#h</w:t>
      </w:r>
      <w:r>
        <w:rPr/>
        <w:t>땦</w:t>
      </w:r>
      <w:r>
        <w:rPr/>
        <w:t>[##</w:t>
      </w:r>
      <w:r>
        <w:rPr/>
        <w:t>퍶 빓</w:t>
      </w:r>
      <w:r>
        <w:rPr/>
        <w:t>#4#</w:t>
      </w:r>
    </w:p>
    <w:p>
      <w:pPr>
        <w:pStyle w:val="PreformattedText"/>
        <w:bidi w:val="0"/>
        <w:jc w:val="left"/>
        <w:rPr/>
      </w:pPr>
      <w:r>
        <w:rPr/>
        <w:t>x@]|</w:t>
      </w:r>
      <w:r>
        <w:rPr/>
        <w:t>麓</w:t>
      </w:r>
      <w:r>
        <w:rPr/>
        <w:t>#</w:t>
      </w:r>
      <w:r>
        <w:rPr/>
        <w:t>砂</w:t>
      </w:r>
      <w:r>
        <w:rPr/>
        <w:t>mf@#</w:t>
      </w:r>
      <w:r>
        <w:rPr/>
        <w:t>훆</w:t>
      </w:r>
      <w:r>
        <w:rPr/>
        <w:t>#</w:t>
      </w:r>
      <w:r>
        <w:rPr/>
        <w:t>콝孫</w:t>
      </w:r>
      <w:r>
        <w:rPr/>
        <w:t>#w4#</w:t>
      </w:r>
      <w:r>
        <w:rPr/>
        <w:t>퐹</w:t>
      </w:r>
      <w:r>
        <w:rPr/>
        <w:t>zp #(G"</w:t>
      </w:r>
      <w:r>
        <w:rPr/>
        <w:t>팩갘</w:t>
      </w:r>
      <w:r>
        <w:rPr/>
        <w:t>h#b⒝'</w:t>
      </w:r>
      <w:r>
        <w:rPr/>
        <w:t>黍</w:t>
      </w:r>
      <w:r>
        <w:rPr/>
        <w:t>71#</w:t>
      </w:r>
      <w:r>
        <w:rPr/>
        <w:t>웶</w:t>
      </w:r>
      <w:r>
        <w:rPr/>
        <w:t>#$##'##)#</w:t>
      </w:r>
      <w:r>
        <w:rPr/>
        <w:t>륐</w:t>
      </w:r>
      <w:r>
        <w:rPr/>
        <w:t>#c_</w:t>
      </w:r>
      <w:r>
        <w:rPr/>
        <w:t>탁</w:t>
      </w:r>
      <w:r>
        <w:rPr/>
        <w:t>L#</w:t>
      </w:r>
      <w:r>
        <w:rPr/>
        <w:t>旺</w:t>
      </w:r>
      <w:r>
        <w:rPr/>
        <w:t>&lt;"⑬p</w:t>
      </w:r>
      <w:r>
        <w:rPr/>
        <w:t>쁎</w:t>
      </w:r>
      <w:r>
        <w:rPr/>
        <w:t>cF[@mK[</w:t>
      </w:r>
      <w:r>
        <w:rPr/>
        <w:t>첒</w:t>
      </w:r>
      <w:r>
        <w:rPr/>
        <w:t>#Sk##^#?</w:t>
      </w:r>
      <w:r>
        <w:rPr/>
        <w:t>킅</w:t>
      </w:r>
      <w:r>
        <w:rPr/>
        <w:t>FZ</w:t>
      </w:r>
      <w:r>
        <w:rPr/>
        <w:t>킓쟋놾</w:t>
      </w:r>
      <w:r>
        <w:rPr/>
        <w:t>+#</w:t>
      </w:r>
      <w:r>
        <w:rPr/>
        <w:t>끶グ</w:t>
      </w:r>
      <w:r>
        <w:rPr/>
        <w:t>_!+#_-</w:t>
        <w:br/>
        <w:t>_!*lW#</w:t>
        <w:br/>
      </w:r>
      <w:r>
        <w:rPr/>
        <w:t>햃</w:t>
      </w:r>
      <w:r>
        <w:rPr/>
        <w:t>a</w:t>
      </w:r>
      <w:r>
        <w:rPr/>
        <w:t>졣브</w:t>
      </w:r>
      <w:r>
        <w:rPr/>
        <w:t>tS3#Lj#</w:t>
      </w:r>
      <w:r>
        <w:rPr/>
        <w:t>쏥</w:t>
      </w:r>
      <w:r>
        <w:rPr/>
        <w:t>#!?#</w:t>
      </w:r>
      <w:r>
        <w:rPr/>
        <w:t>놎</w:t>
      </w:r>
      <w:r>
        <w:rPr/>
        <w:t>oR`</w:t>
        <w:br/>
        <w:t>=#*</w:t>
      </w:r>
      <w:r>
        <w:rPr/>
        <w:t>놫</w:t>
      </w:r>
      <w:r>
        <w:rPr/>
        <w:t>o</w:t>
        <w:br/>
      </w:r>
      <w:r>
        <w:rPr/>
        <w:t>迲硯３</w:t>
      </w:r>
      <w:r>
        <w:rPr/>
        <w:t>?&gt;'=#b</w:t>
      </w:r>
      <w:r>
        <w:rPr/>
        <w:t>塗뚄</w:t>
      </w:r>
      <w:r>
        <w:rPr/>
        <w:t>#]6</w:t>
        <w:tab/>
        <w:t>8</w:t>
      </w:r>
      <w:r>
        <w:rPr/>
        <w:t>곿</w:t>
      </w:r>
      <w:r>
        <w:rPr/>
        <w:t>#</w:t>
      </w:r>
      <w:r>
        <w:rPr/>
        <w:t>큸</w:t>
      </w:r>
      <w:r>
        <w:rPr/>
        <w:t>D#&lt;#Xju$#</w:t>
      </w:r>
      <w:r>
        <w:rPr/>
        <w:t>벅줹</w:t>
      </w:r>
      <w:r>
        <w:rPr/>
        <w:t>#</w:t>
      </w:r>
      <w:r>
        <w:rPr/>
        <w:t>븫</w:t>
      </w:r>
      <w:r>
        <w:rPr/>
        <w:t>MJ'C</w:t>
      </w:r>
      <w:r>
        <w:rPr/>
        <w:t>쎒</w:t>
      </w:r>
      <w:r>
        <w:rPr/>
        <w:t>"k</w:t>
      </w:r>
      <w:r>
        <w:rPr/>
        <w:t>솘</w:t>
      </w:r>
      <w:r>
        <w:rPr/>
        <w:t>6</w:t>
      </w:r>
      <w:r>
        <w:rPr/>
        <w:t>엱즐</w:t>
      </w:r>
      <w:r>
        <w:rPr/>
        <w:t>9C##┶#Z#hm,Z#h=</w:t>
      </w:r>
      <w:r>
        <w:rPr/>
        <w:t>줂픈</w:t>
      </w:r>
      <w:r>
        <w:rPr/>
        <w:t>R÷y)+p##</w:t>
      </w:r>
      <w:r>
        <w:rPr/>
        <w:t>옅</w:t>
      </w:r>
      <w:r>
        <w:rPr/>
        <w:t>q0#(BY</w:t>
      </w:r>
      <w:r>
        <w:rPr/>
        <w:t>큷衾</w:t>
      </w:r>
      <w:r>
        <w:rPr/>
        <w:t>@kc:@</w:t>
        <w:tab/>
      </w:r>
      <w:r>
        <w:rPr/>
        <w:t>춇</w:t>
      </w:r>
      <w:r>
        <w:rPr/>
        <w:t>@&amp;M;g#</w:t>
      </w:r>
      <w:r>
        <w:rPr/>
        <w:t>럲</w:t>
      </w:r>
      <w:r>
        <w:rPr/>
        <w:t>*</w:t>
      </w:r>
      <w:r>
        <w:rPr/>
        <w:t>곐짺</w:t>
      </w:r>
      <w:r>
        <w:rPr/>
        <w:t>")#</w:t>
      </w:r>
      <w:r>
        <w:rPr/>
        <w:t>퇕</w:t>
      </w:r>
      <w:r>
        <w:rPr/>
        <w:t>#</w:t>
      </w:r>
      <w:r>
        <w:rPr/>
        <w:t>먔</w:t>
      </w:r>
      <w:r>
        <w:rPr/>
        <w:t>#}#</w:t>
      </w:r>
      <w:r>
        <w:rPr/>
        <w:t>添</w:t>
      </w:r>
      <w:r>
        <w:rPr/>
        <w:t>Q;8#N#</w:t>
      </w:r>
      <w:r>
        <w:rPr/>
        <w:t>캩</w:t>
      </w:r>
      <w:r>
        <w:rPr/>
        <w:t># `9</w:t>
      </w:r>
      <w:r>
        <w:rPr/>
        <w:t>궡</w:t>
      </w:r>
      <w:r>
        <w:rPr/>
        <w:t>#</w:t>
      </w:r>
      <w:r>
        <w:rPr/>
        <w:t>什</w:t>
      </w:r>
      <w:r>
        <w:rPr/>
        <w:t>#Bh&gt;</w:t>
      </w:r>
      <w:r>
        <w:rPr/>
        <w:t>욄</w:t>
      </w:r>
      <w:r>
        <w:rPr/>
        <w:t>^#0</w:t>
      </w:r>
      <w:r>
        <w:rPr/>
        <w:t>룜</w:t>
      </w:r>
      <w:r>
        <w:rPr/>
        <w:t>9m$-W$</w:t>
      </w:r>
      <w:r>
        <w:rPr/>
        <w:t>恃</w:t>
      </w:r>
      <w:r>
        <w:rPr/>
        <w:t>]U6C</w:t>
      </w:r>
      <w:r>
        <w:rPr/>
        <w:t>嫁</w:t>
      </w:r>
      <w:r>
        <w:rPr/>
        <w:t>$U#</w:t>
      </w:r>
      <w:r>
        <w:rPr/>
        <w:t>쫭</w:t>
      </w:r>
      <w:r>
        <w:rPr/>
        <w:t>?</w:t>
      </w:r>
      <w:r>
        <w:rPr/>
        <w:t>쯬욡</w:t>
      </w:r>
      <w:r>
        <w:rPr/>
        <w:t>/i#</w:t>
      </w:r>
      <w:r>
        <w:rPr/>
        <w:t>턮</w:t>
      </w:r>
      <w:r>
        <w:rPr/>
        <w:t>i</w:t>
      </w:r>
      <w:r>
        <w:rPr/>
        <w:t>붶</w:t>
      </w:r>
      <w:r>
        <w:rPr/>
        <w:t>#sk</w:t>
      </w:r>
      <w:r>
        <w:rPr/>
        <w:t>솘뗬</w:t>
      </w:r>
      <w:r>
        <w:rPr/>
        <w:t>Q</w:t>
      </w:r>
      <w:r>
        <w:rPr/>
        <w:t>麗</w:t>
      </w:r>
      <w:r>
        <w:rPr/>
        <w:t>\D}</w:t>
      </w:r>
      <w:r>
        <w:rPr/>
        <w:t>升</w:t>
      </w:r>
      <w:r>
        <w:rPr/>
        <w:br/>
        <w:t>#</w:t>
      </w:r>
      <w:r>
        <w:rPr/>
        <w:t>ㄾ졩빥疱곒</w:t>
      </w:r>
      <w:r>
        <w:rPr/>
        <w:t>Q</w:t>
      </w:r>
      <w:r>
        <w:rPr/>
        <w:t>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7</w:t>
        <w:tab/>
        <w:t>E@Q</w:t>
      </w:r>
      <w:r>
        <w:rPr/>
        <w:t>떀</w:t>
      </w:r>
      <w:r>
        <w:rPr/>
        <w:t>#8z?</w:t>
      </w:r>
      <w:r>
        <w:rPr/>
        <w:t>～</w:t>
      </w:r>
      <w:r>
        <w:rPr/>
        <w:t>v#</w:t>
      </w:r>
      <w:r>
        <w:rPr/>
        <w:t>褥쏣</w:t>
      </w:r>
      <w:r>
        <w:rPr/>
        <w:t>;</w:t>
      </w:r>
      <w:r>
        <w:rPr/>
        <w:t>괃</w:t>
      </w:r>
      <w:r>
        <w:rPr/>
        <w:t>.</w:t>
      </w:r>
      <w:r>
        <w:rPr/>
        <w:t>겡줺</w:t>
      </w:r>
      <w:r>
        <w:rPr/>
        <w:t>E:#Оh</w:t>
      </w:r>
      <w:r>
        <w:rPr/>
        <w:t>땻</w:t>
      </w:r>
      <w:r>
        <w:rPr/>
        <w:t>#L</w:t>
      </w:r>
      <w:r>
        <w:rPr/>
        <w:t>킾</w:t>
      </w:r>
      <w:r>
        <w:rPr/>
        <w:t>##</w:t>
        <w:br/>
      </w:r>
      <w:r>
        <w:rPr/>
        <w:t>냏눕묧</w:t>
      </w:r>
      <w:r>
        <w:rPr/>
        <w:t>#</w:t>
      </w:r>
      <w:r>
        <w:rPr/>
        <w:t>쨃킂</w:t>
      </w:r>
      <w:r>
        <w:rPr/>
        <w:t>H</w:t>
      </w:r>
      <w:r>
        <w:rPr/>
        <w:t>쭆</w:t>
      </w:r>
      <w:r>
        <w:rPr/>
        <w:t>f##</w:t>
      </w:r>
      <w:r>
        <w:rPr/>
        <w:t>ㄻ괈</w:t>
      </w:r>
      <w:r>
        <w:rPr/>
        <w:t>,Z#</w:t>
        <w:tab/>
        <w:t>#</w:t>
      </w:r>
      <w:r>
        <w:rPr/>
        <w:t>뇍</w:t>
      </w:r>
      <w:r>
        <w:rPr/>
        <w:t>qP</w:t>
      </w:r>
      <w:r>
        <w:rPr/>
        <w:t>짖</w:t>
      </w:r>
      <w:r>
        <w:rPr/>
        <w:t>9##,#RG#n#S#c</w:t>
      </w:r>
      <w:r>
        <w:rPr/>
        <w:t>錫</w:t>
      </w:r>
      <w:r>
        <w:rPr/>
        <w:t>E#</w:t>
      </w:r>
      <w:r>
        <w:rPr/>
        <w:t>于</w:t>
      </w:r>
      <w:r>
        <w:rPr/>
        <w:t>`</w:t>
      </w:r>
      <w:r>
        <w:rPr/>
        <w:t>딢</w:t>
      </w:r>
      <w:r>
        <w:rPr/>
        <w:t>[</w:t>
      </w:r>
      <w:r>
        <w:rPr/>
        <w:t>뗵</w:t>
      </w:r>
      <w:r>
        <w:rPr/>
        <w:t>&lt;0</w:t>
      </w:r>
      <w:r>
        <w:rPr/>
        <w:t>刪</w:t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졞</w:t>
      </w:r>
      <w:r>
        <w:rPr/>
        <w:t>Y#`1</w:t>
      </w:r>
      <w:r>
        <w:rPr/>
        <w:t>탺</w:t>
      </w:r>
      <w:r>
        <w:rPr/>
        <w:t>H##X</w:t>
      </w:r>
      <w:r>
        <w:rPr/>
        <w:t>킎</w:t>
      </w:r>
      <w:r>
        <w:rPr/>
        <w:t>H2#MA:#</w:t>
      </w:r>
      <w:r>
        <w:rPr/>
        <w:t>뵴</w:t>
      </w:r>
      <w:r>
        <w:rPr/>
        <w:t>h#</w:t>
      </w:r>
      <w:r>
        <w:rPr/>
        <w:t>쨗 櫂</w:t>
      </w:r>
      <w:r>
        <w:rPr/>
        <w:t>ikS@}FL&gt;W</w:t>
      </w:r>
      <w:r>
        <w:rPr/>
        <w:t>픘뗷</w:t>
      </w:r>
      <w:r>
        <w:rPr/>
        <w:t>#I</w:t>
      </w:r>
      <w:r>
        <w:rPr/>
        <w:t>菅</w:t>
      </w:r>
      <w:r>
        <w:rPr/>
        <w:t>##</w:t>
      </w:r>
      <w:r>
        <w:rPr/>
        <w:t>특</w:t>
      </w:r>
      <w:r>
        <w:rPr/>
        <w:t>r0_</w:t>
      </w:r>
      <w:r>
        <w:rPr/>
        <w:t>뼊</w:t>
      </w:r>
      <w:r>
        <w:rPr/>
        <w:t>""#. %8U[o#</w:t>
      </w:r>
      <w:r>
        <w:rPr/>
        <w:t>飾</w:t>
      </w:r>
      <w:r>
        <w:rPr/>
        <w:t>#</w:t>
      </w:r>
      <w:r>
        <w:rPr/>
        <w:t>奚</w:t>
      </w:r>
      <w:r>
        <w:rPr/>
        <w:t>j</w:t>
      </w:r>
      <w:r>
        <w:rPr/>
        <w:t>뮗</w:t>
      </w:r>
      <w:r>
        <w:rPr/>
        <w:tab/>
        <w:t>A</w:t>
      </w:r>
      <w:r>
        <w:rPr/>
        <w:t>ト</w:t>
      </w:r>
      <w:r>
        <w:rPr/>
        <w:t>#</w:t>
      </w:r>
      <w:r>
        <w:rPr/>
        <w:t>풐靭鑽</w:t>
      </w:r>
      <w:r>
        <w:rPr/>
        <w:t>N&gt;</w:t>
      </w:r>
      <w:r>
        <w:rPr/>
        <w:t>뱇뱏</w:t>
      </w:r>
      <w:r>
        <w:rPr/>
        <w:t>]3G</w:t>
      </w:r>
      <w:r>
        <w:rPr/>
        <w:t>뭾</w:t>
      </w:r>
      <w:r>
        <w:rPr/>
        <w:t>|0#</w:t>
      </w:r>
      <w:r>
        <w:rPr/>
        <w:t>늯</w:t>
      </w:r>
      <w:r>
        <w:rPr/>
        <w:t>Oh]V9</w:t>
      </w:r>
      <w:r>
        <w:rPr/>
        <w:t>瑁</w:t>
      </w:r>
      <w:r>
        <w:rPr/>
        <w:t>?%{p</w:t>
      </w:r>
      <w:r>
        <w:rPr/>
        <w:t>풜</w:t>
      </w:r>
      <w:r>
        <w:rPr/>
        <w:t>D#</w:t>
      </w:r>
      <w:r>
        <w:rPr/>
        <w:t>采</w:t>
      </w:r>
      <w:r>
        <w:rPr/>
        <w:t>#</w:t>
      </w:r>
      <w:r>
        <w:rPr/>
        <w:t>遡仲</w:t>
      </w:r>
      <w:r>
        <w:rPr/>
        <w:br/>
      </w:r>
      <w:r>
        <w:rPr/>
        <w:t>츴</w:t>
      </w:r>
      <w:r>
        <w:rPr/>
        <w:t>n</w:t>
      </w:r>
      <w:r>
        <w:rPr/>
        <w:t>搢</w:t>
      </w:r>
      <w:r>
        <w:rPr/>
        <w:t>#</w:t>
      </w:r>
      <w:r>
        <w:rPr/>
        <w:t>츯쾞</w:t>
      </w:r>
      <w:r>
        <w:rPr/>
        <w:t>}##+02).W#ru</w:t>
      </w:r>
      <w:r>
        <w:rPr/>
        <w:t>池</w:t>
      </w:r>
      <w:r>
        <w:rPr/>
        <w:t>\</w:t>
      </w:r>
      <w:r>
        <w:rPr/>
        <w:t>땲</w:t>
      </w:r>
      <w:r>
        <w:rPr/>
        <w:t>r}"ZMIySRY</w:t>
      </w:r>
      <w:r>
        <w:rPr/>
        <w:t>쑝</w:t>
      </w:r>
      <w:r>
        <w:rPr/>
        <w:t>'w!5</w:t>
      </w:r>
      <w:r>
        <w:rPr/>
        <w:t>옢</w:t>
      </w:r>
      <w:r>
        <w:rPr/>
        <w:t>&lt;#</w:t>
      </w:r>
      <w:r>
        <w:rPr/>
        <w:t>벟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#'#I#y#X#х;$#R</w:t>
      </w:r>
      <w:r>
        <w:rPr/>
        <w:t>샛</w:t>
      </w:r>
      <w:r>
        <w:rPr/>
        <w:t>q]</w:t>
      </w:r>
      <w:r>
        <w:rPr/>
        <w:t>뺕븭嗔</w:t>
      </w:r>
      <w:r>
        <w:rPr/>
        <w:t>:B</w:t>
      </w:r>
      <w:r>
        <w:rPr/>
        <w:t>謐뱽</w:t>
      </w:r>
      <w:r>
        <w:rPr/>
        <w:t>F.p7</w:t>
      </w:r>
      <w:r>
        <w:rPr/>
        <w:t>뮴</w:t>
      </w:r>
      <w:r>
        <w:rPr/>
        <w:t>cSGt##</w:t>
      </w:r>
      <w:r>
        <w:rPr/>
        <w:t>뚩쐢</w:t>
      </w:r>
      <w:r>
        <w:rPr/>
        <w:t>i'#v##'#w#</w:t>
      </w:r>
      <w:r>
        <w:rPr/>
        <w:t>縷</w:t>
      </w:r>
      <w:r>
        <w:rPr/>
        <w:t>h;#!#'</w:t>
      </w:r>
      <w:r>
        <w:rPr/>
        <w:t>뎵</w:t>
      </w:r>
      <w:r>
        <w:rPr/>
        <w:t>º#"#</w:t>
      </w:r>
    </w:p>
    <w:p>
      <w:pPr>
        <w:pStyle w:val="PreformattedText"/>
        <w:bidi w:val="0"/>
        <w:jc w:val="left"/>
        <w:rPr/>
      </w:pPr>
      <w:r>
        <w:rPr/>
        <w:t>'-</w:t>
      </w:r>
      <w:r>
        <w:rPr/>
        <w:t>멟莪ㄹ쏧</w:t>
      </w:r>
      <w:r>
        <w:rPr/>
        <w:t>#</w:t>
      </w:r>
      <w:r>
        <w:rPr/>
        <w:t>뉟</w:t>
      </w:r>
      <w:r>
        <w:rPr/>
        <w:br/>
        <w:t>R_^</w:t>
      </w:r>
      <w:r>
        <w:rPr/>
        <w:t>딂</w:t>
      </w:r>
      <w:r>
        <w:rPr/>
        <w:t>#</w:t>
      </w:r>
      <w:r>
        <w:rPr/>
        <w:t>믘</w:t>
      </w:r>
      <w:r>
        <w:rPr/>
        <w:t>\D=</w:t>
      </w:r>
      <w:r>
        <w:rPr/>
        <w:t>뗓뵩곛폵</w:t>
      </w:r>
      <w:r>
        <w:rPr/>
        <w:t>#</w:t>
      </w:r>
      <w:r>
        <w:rPr/>
        <w:t>笙</w:t>
      </w:r>
      <w:r>
        <w:rPr/>
        <w:t>#_#</w:t>
      </w:r>
      <w:r>
        <w:rPr/>
        <w:t>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p+W</w:t>
      </w:r>
      <w:r>
        <w:rPr/>
        <w:t>줏</w:t>
      </w:r>
      <w:r>
        <w:rPr/>
        <w:t>$</w:t>
      </w:r>
      <w:r>
        <w:rPr/>
        <w:t>쓜</w:t>
      </w:r>
      <w:r>
        <w:rPr/>
        <w:t>'xW#%y+h-Jn</w:t>
      </w:r>
      <w:r>
        <w:rPr/>
        <w:t>됷</w:t>
      </w:r>
      <w:r>
        <w:rPr/>
        <w:t>bR~\#</w:t>
      </w:r>
      <w:r>
        <w:rPr/>
        <w:t>섿</w:t>
      </w:r>
      <w:r>
        <w:rPr/>
        <w:br/>
      </w:r>
      <w:r>
        <w:rPr/>
        <w:t>猶ㅀ</w:t>
      </w:r>
      <w:r>
        <w:rPr/>
        <w:t>#J2k$</w:t>
      </w:r>
      <w:r>
        <w:rPr/>
        <w:t>켞듙</w:t>
      </w:r>
      <w:r>
        <w:rPr/>
        <w:t>Z(5S#kYc]H#^P##</w:t>
      </w:r>
      <w:r>
        <w:rPr/>
        <w:t>訛</w:t>
      </w:r>
      <w:r>
        <w:rPr/>
        <w:t>P##</w:t>
      </w:r>
      <w:r>
        <w:rPr/>
        <w:t>팒뇿</w:t>
      </w:r>
      <w:r>
        <w:rPr/>
        <w:t>^0#</w:t>
      </w:r>
      <w:r>
        <w:rPr/>
        <w:t>홒</w:t>
      </w:r>
      <w:r>
        <w:rPr/>
        <w:t>0KC#</w:t>
      </w:r>
      <w:r>
        <w:rPr/>
        <w:t>穿</w:t>
      </w:r>
      <w:r>
        <w:rPr/>
        <w:t>(##</w:t>
      </w:r>
      <w:r>
        <w:rPr/>
        <w:t>틻</w:t>
      </w:r>
      <w:r>
        <w:rPr/>
        <w:t>##</w:t>
      </w:r>
      <w:r>
        <w:rPr/>
        <w:t>￣</w:t>
      </w:r>
      <w:r>
        <w:rPr/>
        <w:t>###Cw0</w:t>
      </w:r>
      <w:r>
        <w:rPr/>
        <w:t>긵</w:t>
      </w:r>
      <w:r>
        <w:rPr/>
        <w:t>#</w:t>
      </w:r>
      <w:r>
        <w:rPr/>
        <w:t>】갿</w:t>
      </w:r>
      <w:r>
        <w:rPr/>
        <w:t>/</w:t>
      </w:r>
      <w:r>
        <w:rPr/>
        <w:t>盤</w:t>
      </w:r>
      <w:r>
        <w:rPr/>
        <w:t>8#-2@?Sty/</w:t>
      </w:r>
      <w:r>
        <w:rPr/>
        <w:t>핸</w:t>
      </w:r>
      <w:r>
        <w:rPr/>
        <w:t>(e</w:t>
      </w:r>
      <w:r>
        <w:rPr/>
        <w:t>椧곽</w:t>
      </w:r>
      <w:r>
        <w:rPr/>
        <w:t>D</w:t>
        <w:tab/>
      </w:r>
      <w:r>
        <w:rPr/>
        <w:t>캴</w:t>
      </w:r>
      <w:r>
        <w:rPr/>
        <w:t>EF,}#!|~#</w:t>
      </w:r>
    </w:p>
    <w:p>
      <w:pPr>
        <w:pStyle w:val="PreformattedText"/>
        <w:bidi w:val="0"/>
        <w:jc w:val="left"/>
        <w:rPr/>
      </w:pPr>
      <w:r>
        <w:rPr/>
        <w:t>根뇀ァ놄</w:t>
      </w:r>
      <w:r>
        <w:rPr/>
        <w:t>@#v!/</w:t>
      </w:r>
      <w:r>
        <w:rPr/>
        <w:t>뒂꿗</w:t>
      </w:r>
      <w:r>
        <w:rPr/>
        <w:t>##</w:t>
      </w:r>
      <w:r>
        <w:rPr/>
        <w:t>궭</w:t>
      </w:r>
      <w:r>
        <w:rPr/>
        <w:t>Bh0+</w:t>
      </w:r>
      <w:r>
        <w:rPr/>
        <w:t>紺∧</w:t>
      </w:r>
      <w:r>
        <w:rPr/>
        <w:t>K}</w:t>
      </w:r>
    </w:p>
    <w:p>
      <w:pPr>
        <w:pStyle w:val="PreformattedText"/>
        <w:bidi w:val="0"/>
        <w:jc w:val="left"/>
        <w:rPr/>
      </w:pPr>
      <w:r>
        <w:rPr/>
        <w:t>弧</w:t>
      </w:r>
      <w:r>
        <w:rPr/>
        <w:t>7#</w:t>
      </w:r>
      <w:r>
        <w:rPr/>
        <w:t>叢깱鎖</w:t>
      </w:r>
      <w:r>
        <w:rPr/>
        <w:t>7\#</w:t>
      </w:r>
      <w:r>
        <w:rPr/>
        <w:t>緣</w:t>
      </w:r>
      <w:r>
        <w:rPr/>
        <w:t>^G</w:t>
      </w:r>
      <w:r>
        <w:rPr/>
        <w:t>歷爆겚</w:t>
      </w:r>
      <w:r>
        <w:rPr/>
        <w:t>7a</w:t>
      </w:r>
      <w:r>
        <w:rPr/>
        <w:t>郞</w:t>
      </w:r>
      <w:r>
        <w:rPr/>
        <w:t>#,,</w:t>
      </w:r>
      <w:r>
        <w:rPr/>
        <w:t>쥾</w:t>
      </w:r>
      <w:r>
        <w:rPr/>
        <w:t>^O#</w:t>
      </w:r>
    </w:p>
    <w:p>
      <w:pPr>
        <w:pStyle w:val="PreformattedText"/>
        <w:bidi w:val="0"/>
        <w:jc w:val="left"/>
        <w:rPr/>
      </w:pPr>
      <w:r>
        <w:rPr/>
        <w:t>4Z#r#M.#</w:t>
      </w:r>
      <w:r>
        <w:rPr/>
        <w:t>保訊</w:t>
      </w:r>
      <w:r>
        <w:rPr/>
        <w:t>\iY</w:t>
      </w:r>
      <w:r>
        <w:rPr/>
        <w:t>絳달</w:t>
      </w:r>
      <w:r>
        <w:rPr/>
        <w:t>##</w:t>
        <w:tab/>
        <w:t>k$g</w:t>
      </w:r>
      <w:r>
        <w:rPr/>
        <w:t>냔</w:t>
      </w:r>
      <w:r>
        <w:rPr/>
        <w:t>+D#</w:t>
      </w:r>
      <w:r>
        <w:rPr/>
        <w:t>띶</w:t>
      </w:r>
      <w:r>
        <w:rPr/>
        <w:t>B ,</w:t>
      </w:r>
      <w:r>
        <w:rPr/>
        <w:t>뉟넳</w:t>
      </w:r>
      <w:r>
        <w:rPr/>
        <w:t>7]</w:t>
      </w:r>
      <w:r>
        <w:rPr/>
        <w:t>석</w:t>
      </w:r>
      <w:r>
        <w:rPr/>
        <w:t>#</w:t>
      </w:r>
      <w:r>
        <w:rPr/>
        <w:t>햗</w:t>
      </w:r>
      <w:r>
        <w:rPr/>
        <w:t>%</w:t>
      </w:r>
      <w:r>
        <w:rPr/>
        <w:t>豹</w:t>
      </w:r>
      <w:r>
        <w:rPr/>
        <w:t>rI^E</w:t>
      </w:r>
      <w:r>
        <w:rPr/>
        <w:t>롣</w:t>
      </w:r>
      <w:r>
        <w:rPr/>
        <w:t>#@</w:t>
        <w:br/>
        <w:t>#h\vsIvr##d#/%#A##x</w:t>
      </w:r>
      <w:r>
        <w:rPr/>
        <w:t>녏</w:t>
      </w:r>
      <w:r>
        <w:rPr/>
        <w:t>/3#'?b</w:t>
      </w:r>
      <w:r>
        <w:rPr/>
        <w:t>增</w:t>
      </w:r>
      <w:r>
        <w:rPr/>
        <w:t>}|</w:t>
      </w:r>
      <w:r>
        <w:rPr/>
        <w:t>쏓</w:t>
      </w:r>
      <w:r>
        <w:rPr/>
        <w:t>#L</w:t>
      </w:r>
      <w:r>
        <w:rPr/>
        <w:t>맦</w:t>
      </w:r>
      <w:r>
        <w:rPr/>
        <w:t>1"_#z#_(#:+</w:t>
      </w:r>
      <w:r>
        <w:rPr/>
        <w:t>믘</w:t>
      </w:r>
      <w:r>
        <w:rPr/>
        <w:t>+c</w:t>
      </w:r>
      <w:r>
        <w:rPr/>
        <w:t>볎</w:t>
      </w:r>
      <w:r>
        <w:rPr/>
        <w:t>(?'#</w:t>
      </w:r>
      <w:r>
        <w:rPr/>
        <w:t>릒쵊</w:t>
      </w:r>
      <w:r>
        <w:rPr/>
        <w:t>Oj</w:t>
      </w:r>
      <w:r>
        <w:rPr/>
        <w:t>쭺</w:t>
      </w:r>
      <w:r>
        <w:rPr/>
        <w:t>L@</w:t>
      </w:r>
      <w:r>
        <w:rPr/>
        <w:t>솢</w:t>
      </w:r>
      <w:r>
        <w:rPr/>
        <w:t>TW</w:t>
      </w:r>
      <w:r>
        <w:rPr/>
        <w:t>솞</w:t>
      </w:r>
      <w:r>
        <w:rPr/>
        <w:t>TK5ĳ2;</w:t>
      </w:r>
      <w:r>
        <w:rPr/>
        <w:t>㈉</w:t>
      </w:r>
      <w:r>
        <w:rPr/>
        <w:t>2#,#I5</w:t>
      </w:r>
      <w:r>
        <w:rPr/>
        <w:t>붦勻뭞</w:t>
      </w:r>
      <w:r>
        <w:rPr/>
        <w:t>+#</w:t>
      </w:r>
      <w:r>
        <w:rPr/>
        <w:t>믨</w:t>
      </w:r>
      <w:r>
        <w:rPr/>
        <w:t>)</w:t>
      </w:r>
      <w:r>
        <w:rPr/>
        <w:t>썠</w:t>
      </w:r>
      <w:r>
        <w:rPr/>
        <w:t>#(&gt;Rv&amp;5Qv%}Ij##</w:t>
      </w:r>
      <w:r>
        <w:rPr/>
        <w:t>嵌</w:t>
      </w:r>
      <w:r>
        <w:rPr/>
        <w:t>.</w:t>
      </w:r>
      <w:r>
        <w:rPr/>
        <w:t>妗</w:t>
      </w:r>
      <w:r>
        <w:rPr/>
        <w:t>#I</w:t>
      </w:r>
      <w:r>
        <w:rPr/>
        <w:t>퐫쵪</w:t>
      </w:r>
      <w:r>
        <w:rPr/>
        <w:t>}</w:t>
      </w:r>
      <w:r>
        <w:rPr/>
        <w:t>뷢</w:t>
      </w:r>
      <w:r>
        <w:rPr/>
        <w:t>I</w:t>
      </w:r>
      <w:r>
        <w:rPr/>
        <w:t>븋</w:t>
      </w:r>
      <w:r>
        <w:rPr/>
        <w:t>I#&gt;W)K</w:t>
      </w:r>
      <w:r>
        <w:rPr/>
        <w:t>볷</w:t>
      </w:r>
      <w:r>
        <w:rPr/>
        <w:t>)#Q67</w:t>
      </w:r>
      <w:r>
        <w:rPr/>
        <w:t>㈆</w:t>
      </w:r>
      <w:r>
        <w:rPr/>
        <w:t>2+ĸ2#S</w:t>
      </w:r>
      <w:r>
        <w:rPr/>
        <w:t>벟</w:t>
      </w:r>
      <w:r>
        <w:rPr/>
        <w:t>*S:*</w:t>
      </w:r>
      <w:r>
        <w:rPr/>
        <w:t>뱬</w:t>
      </w:r>
      <w:r>
        <w:rPr/>
        <w:t>&gt;G,</w:t>
      </w:r>
      <w:r>
        <w:rPr/>
        <w:t>쵡</w:t>
      </w:r>
      <w:r>
        <w:rPr/>
        <w:t>#</w:t>
      </w:r>
      <w:r>
        <w:rPr/>
        <w:t>릨</w:t>
      </w:r>
      <w:r>
        <w:rPr/>
        <w:t>|c</w:t>
      </w:r>
    </w:p>
    <w:p>
      <w:pPr>
        <w:pStyle w:val="PreformattedText"/>
        <w:bidi w:val="0"/>
        <w:jc w:val="left"/>
        <w:rPr/>
      </w:pPr>
      <w:r>
        <w:rPr/>
        <w:t>Q#v`_#</w:t>
      </w:r>
      <w:r>
        <w:rPr/>
        <w:t>縮</w:t>
      </w:r>
      <w:r>
        <w:rPr/>
        <w:t>~m</w:t>
      </w:r>
      <w:r>
        <w:rPr/>
        <w:t>沛，</w:t>
      </w:r>
      <w:r>
        <w:rPr/>
        <w:t>@&gt;#z#7</w:t>
      </w:r>
      <w:r>
        <w:rPr/>
        <w:t>픫</w:t>
      </w:r>
      <w:r>
        <w:rPr/>
        <w:t>#</w:t>
      </w:r>
      <w:r>
        <w:rPr/>
        <w:t>痍㉿</w:t>
      </w:r>
      <w:r>
        <w:rPr/>
        <w:t>6</w:t>
      </w:r>
      <w:r>
        <w:rPr/>
        <w:t>兜</w:t>
      </w:r>
      <w:r>
        <w:rPr/>
        <w:t>#?;o;n</w:t>
      </w:r>
      <w:r>
        <w:rPr/>
        <w:t>춉</w:t>
      </w:r>
      <w:r>
        <w:rPr/>
        <w:t>g#</w:t>
      </w:r>
      <w:r>
        <w:rPr/>
        <w:t>膊</w:t>
      </w:r>
      <w:r>
        <w:rPr/>
        <w:t>v</w:t>
      </w:r>
      <w:r>
        <w:rPr/>
        <w:t>넓</w:t>
      </w:r>
      <w:r>
        <w:rPr/>
        <w:t>~#X</w:t>
      </w:r>
      <w:r>
        <w:rPr/>
        <w:t>뫀텁</w:t>
      </w:r>
      <w:r>
        <w:rPr/>
        <w:t>#</w:t>
      </w:r>
      <w:r>
        <w:rPr/>
        <w:t>嵬늛</w:t>
      </w:r>
      <w:r>
        <w:rPr/>
        <w:t>#Z&gt;</w:t>
      </w:r>
      <w:r>
        <w:rPr/>
        <w:t>疝砂</w:t>
      </w:r>
      <w:r>
        <w:rPr/>
        <w:t>[.</w:t>
      </w:r>
      <w:r>
        <w:rPr/>
        <w:t>ㆇ</w:t>
      </w:r>
      <w:r>
        <w:rPr/>
        <w:t>A;&gt;G</w:t>
      </w:r>
      <w:r>
        <w:rPr/>
        <w:t>燾삖</w:t>
      </w:r>
      <w:r>
        <w:rPr/>
        <w:t>O</w:t>
      </w:r>
      <w:r>
        <w:rPr/>
        <w:t>く</w:t>
      </w:r>
      <w:r>
        <w:rPr/>
        <w:t>#5H&gt;#</w:t>
      </w:r>
      <w:r>
        <w:rPr/>
        <w:t>붟첚</w:t>
      </w:r>
      <w:r>
        <w:rPr/>
        <w:t>A((||V</w:t>
      </w:r>
      <w:r>
        <w:rPr/>
        <w:t>뜑</w:t>
      </w:r>
      <w:r>
        <w:rPr/>
        <w:t>O^#+</w:t>
      </w:r>
      <w:r>
        <w:rPr/>
        <w:t>㈕뉀</w:t>
      </w:r>
      <w:r>
        <w:rPr/>
        <w:t>w#</w:t>
      </w:r>
      <w:r>
        <w:rPr/>
        <w:t>猿</w:t>
      </w:r>
      <w:r>
        <w:rPr/>
        <w:t>^5A# #Z#V1r</w:t>
      </w:r>
      <w:r>
        <w:rPr/>
        <w:t>브몭</w:t>
      </w:r>
      <w:r>
        <w:rPr/>
        <w:t>%</w:t>
      </w:r>
      <w:r>
        <w:rPr/>
        <w:t>樂</w:t>
      </w:r>
      <w:r>
        <w:rPr/>
        <w:t>jI</w:t>
      </w:r>
      <w:r>
        <w:rPr/>
        <w:t>졛</w:t>
      </w:r>
      <w:r>
        <w:rPr/>
        <w:t>1@=#R#Z####^#</w:t>
      </w:r>
      <w:r>
        <w:rPr/>
        <w:t>똓</w:t>
      </w:r>
      <w:r>
        <w:rPr/>
        <w:t>o#~Ro#</w:t>
      </w:r>
      <w:r>
        <w:rPr/>
        <w:t>곃</w:t>
      </w:r>
      <w:r>
        <w:rPr/>
        <w:t>HOSo#f</w:t>
      </w:r>
      <w:r>
        <w:rPr/>
        <w:t>ぷ</w:t>
      </w:r>
      <w:r>
        <w:rPr/>
        <w:t>#</w:t>
      </w:r>
      <w:r>
        <w:rPr/>
        <w:t>넝</w:t>
      </w:r>
      <w:r>
        <w:rPr/>
        <w:t>#</w:t>
      </w:r>
      <w:r>
        <w:rPr/>
        <w:t>慙걛楢픟</w:t>
      </w:r>
      <w:r>
        <w:rPr/>
        <w:t>t`</w:t>
      </w:r>
      <w:r>
        <w:rPr/>
        <w:t>뎭</w:t>
      </w:r>
      <w:r>
        <w:rPr/>
        <w:t>&lt;</w:t>
      </w:r>
      <w:r>
        <w:rPr/>
        <w:t>캴</w:t>
      </w:r>
      <w:r>
        <w:rPr/>
        <w:t>=##</w:t>
      </w:r>
      <w:r>
        <w:rPr/>
        <w:t>궫</w:t>
      </w:r>
      <w:r>
        <w:rPr/>
        <w:t>v##[#</w:t>
      </w:r>
      <w:r>
        <w:rPr/>
        <w:t>懺</w:t>
      </w:r>
      <w:r>
        <w:rPr/>
        <w:t>M9</w:t>
      </w:r>
      <w:r>
        <w:rPr/>
        <w:t>油</w:t>
      </w:r>
      <w:r>
        <w:rPr/>
        <w:t>,5+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3##</w:t>
      </w:r>
      <w:r>
        <w:rPr/>
        <w:t>桐</w:t>
      </w:r>
      <w:r>
        <w:rPr/>
        <w:t>1#=</w:t>
      </w:r>
      <w:r>
        <w:rPr/>
        <w:t>뇟슽</w:t>
      </w:r>
      <w:r>
        <w:rPr/>
        <w:t>0`&lt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</w:t>
      </w:r>
      <w:r>
        <w:rPr/>
        <w:t>퉶굵욅</w:t>
      </w:r>
      <w:r>
        <w:rPr/>
        <w:t>s7ß</w:t>
      </w:r>
      <w:r>
        <w:rPr/>
        <w:t>湜뺧</w:t>
      </w:r>
      <w:r>
        <w:rPr/>
        <w:t>x&lt;wp</w:t>
      </w:r>
      <w:r>
        <w:rPr/>
        <w:t>촦</w:t>
      </w:r>
      <w:r>
        <w:rPr/>
        <w:t>ZZ</w:t>
      </w:r>
      <w:r>
        <w:rPr/>
        <w:t>歎</w:t>
      </w:r>
      <w:r>
        <w:rPr/>
        <w:t>])#</w:t>
      </w:r>
      <w:r>
        <w:rPr/>
        <w:t>뭛稷</w:t>
      </w:r>
      <w:r>
        <w:rPr/>
        <w:t>@#x6##~w6</w:t>
      </w:r>
      <w:r>
        <w:rPr/>
        <w:t>ㅧ</w:t>
      </w:r>
      <w:r>
        <w:rPr/>
        <w:t>4##</w:t>
      </w:r>
      <w:r>
        <w:rPr/>
        <w:t>퓃</w:t>
      </w:r>
      <w:r>
        <w:rPr/>
        <w:t>C#l#}#</w:t>
      </w:r>
      <w:r>
        <w:rPr/>
        <w:t>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컩읚</w:t>
      </w:r>
      <w:r>
        <w:rPr/>
        <w:t>#&gt;#@z#</w:t>
      </w:r>
      <w:r>
        <w:rPr/>
        <w:t>晃</w:t>
      </w:r>
      <w:r>
        <w:rPr/>
        <w:t>]##o</w:t>
      </w:r>
      <w:r>
        <w:rPr/>
        <w:t>쳘샎</w:t>
      </w:r>
      <w:r>
        <w:rPr/>
        <w:t>#6</w:t>
      </w:r>
      <w:r>
        <w:rPr/>
        <w:t>잷雇</w:t>
      </w:r>
      <w:r>
        <w:rPr/>
        <w:t>~</w:t>
      </w:r>
      <w:r>
        <w:rPr/>
        <w:t>둂</w:t>
      </w:r>
      <w:r>
        <w:rPr/>
        <w:t>#p#[{#u#</w:t>
      </w:r>
      <w:r>
        <w:rPr/>
        <w:t>뼷</w:t>
      </w:r>
      <w:r>
        <w:rPr/>
        <w:t>/+)#@V(X^</w:t>
      </w:r>
      <w:r>
        <w:rPr/>
        <w:t>횄兩폍뙓</w:t>
      </w:r>
      <w:r>
        <w:rPr/>
        <w:t>#</w:t>
        <w:tab/>
      </w:r>
      <w:r>
        <w:rPr/>
        <w:t>뚨</w:t>
      </w:r>
      <w:r>
        <w:rPr/>
        <w:t>#⊃Q.#</w:t>
      </w:r>
      <w:r>
        <w:rPr/>
        <w:t>吃</w:t>
      </w:r>
      <w:r>
        <w:rPr/>
        <w:t>_</w:t>
      </w:r>
      <w:r>
        <w:rPr/>
        <w:t>푴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A6</w:t>
        <w:tab/>
        <w:t>3a6&gt;#</w:t>
      </w:r>
      <w:r>
        <w:rPr/>
        <w:t>柒</w:t>
      </w:r>
      <w:r>
        <w:rPr/>
        <w:t>#</w:t>
      </w:r>
      <w:r>
        <w:rPr/>
        <w:t>ㅷ픫</w:t>
      </w:r>
      <w:r>
        <w:rPr/>
        <w:t>#F</w:t>
      </w:r>
      <w:r>
        <w:rPr/>
        <w:t>긝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턵</w:t>
      </w:r>
      <w:r>
        <w:rPr/>
        <w:t>\#</w:t>
      </w:r>
      <w:r>
        <w:rPr/>
        <w:t>긗</w:t>
      </w:r>
      <w:r>
        <w:rPr/>
        <w:t>hs=</w:t>
      </w:r>
      <w:r>
        <w:rPr/>
        <w:t>執</w:t>
      </w:r>
      <w:r>
        <w:rPr/>
        <w:t>#</w:t>
      </w:r>
      <w:r>
        <w:rPr/>
        <w:t>쨵픳</w:t>
      </w:r>
      <w:r>
        <w:rPr/>
        <w:t>#</w:t>
      </w:r>
      <w:r>
        <w:rPr/>
        <w:t>圓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kQ`m+wR#</w:t>
      </w:r>
      <w:r>
        <w:rPr/>
        <w:t>땢</w:t>
      </w:r>
      <w:r>
        <w:rPr/>
        <w:t>;</w:t>
      </w:r>
      <w:r>
        <w:rPr/>
        <w:t>붭</w:t>
      </w:r>
      <w:r>
        <w:rPr/>
        <w:t>V="</w:t>
      </w:r>
      <w:r>
        <w:rPr/>
        <w:t>톀撑윩삡</w:t>
      </w:r>
      <w:r>
        <w:rPr/>
        <w:t>&amp;V</w:t>
      </w:r>
      <w:r>
        <w:rPr/>
        <w:t>묀튍쳀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묾튣</w:t>
      </w:r>
      <w:r>
        <w:rPr/>
        <w:t>.</w:t>
      </w:r>
      <w:r>
        <w:rPr/>
        <w:t>＆듆</w:t>
      </w:r>
      <w:r>
        <w:rPr/>
        <w:t>\#e;</w:t>
      </w:r>
      <w:r>
        <w:rPr/>
        <w:t>慓</w:t>
      </w:r>
      <w:r>
        <w:rPr/>
        <w:t>"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#*[le</w:t>
      </w:r>
      <w:r>
        <w:rPr/>
        <w:t>쀽</w:t>
      </w:r>
      <w:r>
        <w:rPr/>
        <w:t>D/?T</w:t>
      </w:r>
      <w:r>
        <w:rPr/>
        <w:t>롁봖</w:t>
      </w:r>
      <w:r>
        <w:rPr/>
        <w:t>#</w:t>
      </w:r>
      <w:r>
        <w:rPr/>
        <w:t>罌</w:t>
      </w:r>
      <w:r>
        <w:rPr/>
        <w:t>|[#'</w:t>
      </w:r>
      <w:r>
        <w:rPr/>
        <w:t>효꽎</w:t>
      </w:r>
      <w:r>
        <w:rPr/>
        <w:t>Oy#U(aJ</w:t>
      </w:r>
      <w:r>
        <w:rPr/>
        <w:t>뜯</w:t>
      </w:r>
      <w:r>
        <w:rPr/>
        <w:t>VU"</w:t>
      </w:r>
      <w:r>
        <w:rPr/>
        <w:t>뺵</w:t>
      </w:r>
      <w:r>
        <w:rPr/>
        <w:t>j</w:t>
      </w:r>
      <w:r>
        <w:rPr/>
        <w:t>똓</w:t>
      </w:r>
      <w:r>
        <w:rPr/>
        <w:t>T-</w:t>
      </w:r>
      <w:r>
        <w:rPr/>
        <w:t>쪊</w:t>
      </w:r>
      <w:r>
        <w:rPr/>
        <w:t>&gt;%B+^UTQ%ET</w:t>
      </w:r>
      <w:r>
        <w:rPr/>
        <w:t>돚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븸</w:t>
      </w:r>
      <w:r>
        <w:rPr/>
        <w:t>WGy]5}#5RDu+0</w:t>
      </w:r>
      <w:r>
        <w:rPr/>
        <w:t>춀</w:t>
      </w:r>
      <w:r>
        <w:rPr/>
        <w:t>Ti</w:t>
      </w:r>
      <w:r>
        <w:rPr/>
        <w:t>㎪</w:t>
      </w:r>
      <w:r>
        <w:rPr/>
        <w:t>S:/</w:t>
      </w:r>
      <w:r>
        <w:rPr/>
        <w:t>璂</w:t>
      </w:r>
      <w:r>
        <w:rPr/>
        <w:t>'</w:t>
      </w:r>
      <w:r>
        <w:rPr/>
        <w:t>꾑왁읊</w:t>
      </w:r>
      <w:r>
        <w:rPr/>
        <w:t>{WN</w:t>
        <w:tab/>
        <w:t>\</w:t>
      </w:r>
      <w:r>
        <w:rPr/>
        <w:t>밙</w:t>
      </w:r>
      <w:r>
        <w:rPr/>
        <w:t>#.</w:t>
      </w:r>
      <w:r>
        <w:rPr/>
        <w:t>겴</w:t>
      </w:r>
      <w:r>
        <w:rPr/>
        <w:t>)Y</w:t>
        <w:tab/>
        <w:t>#</w:t>
      </w:r>
      <w:r>
        <w:rPr/>
        <w:t>멼</w:t>
      </w:r>
      <w:r>
        <w:rPr/>
        <w:t>`,#v#</w:t>
      </w:r>
      <w:r>
        <w:rPr/>
        <w:t>똘콅</w:t>
      </w:r>
    </w:p>
    <w:p>
      <w:pPr>
        <w:pStyle w:val="PreformattedText"/>
        <w:bidi w:val="0"/>
        <w:jc w:val="left"/>
        <w:rPr/>
      </w:pPr>
      <w:r>
        <w:rPr/>
        <w:t>rd Kv#2d{`\8.</w:t>
      </w:r>
      <w:r>
        <w:rPr/>
        <w:t>풞</w:t>
      </w:r>
      <w:r>
        <w:rPr/>
        <w:t>?</w:t>
      </w:r>
      <w:r>
        <w:rPr/>
        <w:t>넘뉦펳</w:t>
      </w:r>
      <w:r>
        <w:rPr/>
        <w:t>^E</w:t>
      </w:r>
      <w:r>
        <w:rPr/>
        <w:t>區</w:t>
      </w:r>
      <w:r>
        <w:rPr/>
        <w:t>'</w:t>
      </w:r>
      <w:r>
        <w:rPr/>
        <w:t>伋췄</w:t>
      </w:r>
      <w:r>
        <w:rPr/>
        <w:t>~</w:t>
      </w:r>
      <w:r>
        <w:rPr/>
        <w:t>뚐</w:t>
      </w:r>
      <w:r>
        <w:rPr/>
        <w:t>n</w:t>
      </w:r>
      <w:r>
        <w:rPr/>
        <w:t>뚔</w:t>
      </w:r>
      <w:r>
        <w:rPr/>
        <w:t>v</w:t>
      </w:r>
      <w:r>
        <w:rPr/>
        <w:t>뚘</w:t>
      </w:r>
      <w:r>
        <w:rPr/>
        <w:t>#</w:t>
      </w:r>
      <w:r>
        <w:rPr/>
        <w:t>뚞</w:t>
      </w:r>
      <w:r>
        <w:rPr/>
        <w:t>F</w:t>
      </w:r>
      <w:r>
        <w:rPr/>
        <w:t>뚣</w:t>
      </w:r>
      <w:r>
        <w:rPr/>
        <w:t>z</w:t>
      </w:r>
      <w:r>
        <w:rPr/>
        <w:t>뚨</w:t>
      </w:r>
      <w:r>
        <w:rPr/>
        <w:t>:</w:t>
      </w:r>
      <w:r>
        <w:rPr/>
        <w:t>뚮</w:t>
      </w:r>
      <w:r>
        <w:rPr/>
        <w:t>:</w:t>
      </w:r>
      <w:r>
        <w:rPr/>
        <w:t>늄</w:t>
      </w:r>
      <w:r>
        <w:rPr/>
        <w:t>#q</w:t>
      </w:r>
      <w:r>
        <w:rPr/>
        <w:t>촅</w:t>
      </w:r>
      <w:r>
        <w:rPr/>
        <w:t>&lt;###</w:t>
      </w:r>
      <w:r>
        <w:rPr/>
        <w:t>캠</w:t>
      </w:r>
      <w:r>
        <w:rPr/>
        <w:t>#qF</w:t>
      </w:r>
      <w:r>
        <w:rPr/>
        <w:t>숨</w:t>
      </w:r>
      <w:r>
        <w:rPr/>
        <w:t>#a#8</w:t>
      </w:r>
      <w:r>
        <w:rPr/>
        <w:t>뉮</w:t>
      </w:r>
      <w:r>
        <w:rPr/>
        <w:t>\E</w:t>
      </w:r>
      <w:r>
        <w:rPr/>
        <w:t>퓆</w:t>
      </w:r>
      <w:r>
        <w:rPr/>
        <w:t>#</w:t>
      </w:r>
      <w:r>
        <w:rPr/>
        <w:t>拮</w:t>
      </w:r>
      <w:r>
        <w:rPr/>
        <w:t>l</w:t>
      </w:r>
      <w:r>
        <w:rPr/>
        <w:t>體</w:t>
      </w:r>
    </w:p>
    <w:p>
      <w:pPr>
        <w:pStyle w:val="PreformattedText"/>
        <w:bidi w:val="0"/>
        <w:jc w:val="left"/>
        <w:rPr/>
      </w:pPr>
      <w:r>
        <w:rPr/>
        <w:t>&gt;##D#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봕</w:t>
      </w:r>
      <w:r>
        <w:rPr/>
        <w:t>b#1</w:t>
      </w:r>
      <w:r>
        <w:rPr/>
        <w:t>軻갎</w:t>
      </w:r>
      <w:r>
        <w:rPr/>
        <w:t>E####S@Q%#</w:t>
      </w:r>
      <w:r>
        <w:rPr/>
        <w:t>홅</w:t>
      </w:r>
      <w:r>
        <w:rPr/>
        <w:t>#</w:t>
      </w:r>
      <w:r>
        <w:rPr/>
        <w:t>퍭퓹</w:t>
      </w:r>
      <w:r>
        <w:rPr/>
        <w:t>Z9eA</w:t>
      </w:r>
      <w:r>
        <w:rPr/>
        <w:t>バ</w:t>
      </w:r>
      <w:r>
        <w:rPr/>
        <w:t>J</w:t>
      </w:r>
      <w:r>
        <w:rPr/>
        <w:t>턄콮</w:t>
      </w:r>
      <w:r>
        <w:rPr/>
        <w:t>}</w:t>
      </w:r>
      <w:r>
        <w:rPr/>
        <w:t>깢</w:t>
      </w:r>
      <w:r>
        <w:rPr/>
        <w:t>%V</w:t>
      </w:r>
      <w:r>
        <w:rPr/>
        <w:t>뻝</w:t>
      </w:r>
      <w:r>
        <w:rPr/>
        <w:t>XU#</w:t>
      </w:r>
      <w:r>
        <w:rPr/>
        <w:t>虔憐</w:t>
      </w:r>
      <w:r>
        <w:rPr/>
        <w:t>#</w:t>
      </w:r>
      <w:r>
        <w:rPr/>
        <w:t>뢂쳚</w:t>
      </w:r>
      <w:r>
        <w:rPr/>
        <w:t>K</w:t>
      </w:r>
      <w:r>
        <w:rPr/>
        <w:t>옫</w:t>
      </w:r>
      <w:r>
        <w:rPr/>
        <w:t>'7</w:t>
      </w:r>
      <w:r>
        <w:rPr/>
        <w:t>峨</w:t>
      </w:r>
      <w:r>
        <w:rPr/>
        <w:t>uy4&gt;G ?#7(#va#z~#</w:t>
      </w:r>
      <w:r>
        <w:rPr/>
        <w:t>飽</w:t>
      </w:r>
      <w:r>
        <w:rPr/>
        <w:t>#</w:t>
      </w:r>
      <w:r>
        <w:rPr/>
        <w:t>備렌</w:t>
      </w:r>
      <w:r>
        <w:rPr/>
        <w:t>jWz</w:t>
      </w:r>
      <w:r>
        <w:rPr/>
        <w:t>쭼쪞</w:t>
      </w:r>
      <w:r>
        <w:rPr/>
        <w:t>Z\</w:t>
      </w:r>
      <w:r>
        <w:rPr/>
        <w:t>繇</w:t>
      </w:r>
      <w:r>
        <w:rPr/>
        <w:t>F)</w:t>
      </w:r>
      <w:r>
        <w:rPr/>
        <w:t>恤</w:t>
      </w:r>
      <w:r>
        <w:rPr/>
        <w:t>/x#]e(3##</w:t>
        <w:br/>
        <w:t>X0#LEWsP&gt;#v</w:t>
      </w:r>
      <w:r>
        <w:rPr/>
        <w:t>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樞</w:t>
      </w:r>
      <w:r>
        <w:rPr/>
        <w:t>Q#</w:t>
      </w:r>
      <w:r>
        <w:rPr/>
        <w:t>確</w:t>
      </w:r>
      <w:r>
        <w:rPr/>
        <w:t>?-</w:t>
      </w:r>
      <w:r>
        <w:rPr/>
        <w:t>徙읊</w:t>
      </w:r>
      <w:r>
        <w:rPr/>
        <w:t>+</w:t>
      </w:r>
      <w:r>
        <w:rPr/>
        <w:t>폵</w:t>
      </w:r>
      <w:r>
        <w:rPr/>
        <w:t>~</w:t>
      </w:r>
      <w:r>
        <w:rPr/>
        <w:t>좹</w:t>
      </w:r>
      <w:r>
        <w:rPr/>
        <w:t>Q^#</w:t>
      </w:r>
      <w:r>
        <w:rPr/>
        <w:t>菖</w:t>
      </w:r>
      <w:r>
        <w:rPr/>
        <w:t>b#</w:t>
      </w:r>
      <w:r>
        <w:rPr/>
        <w:t>쮥</w:t>
      </w:r>
      <w:r>
        <w:rPr/>
        <w:t>1Ð</w:t>
      </w:r>
      <w:r>
        <w:rPr/>
        <w:t>훼</w:t>
      </w:r>
      <w:r>
        <w:rPr/>
        <w:t>#9#</w:t>
      </w:r>
      <w:r>
        <w:rPr/>
        <w:t>抑</w:t>
      </w:r>
      <w:r>
        <w:rPr/>
        <w:t>b#Yv##</w:t>
      </w:r>
      <w:r>
        <w:rPr/>
        <w:t>儼</w:t>
      </w:r>
      <w:r>
        <w:rPr/>
        <w:t>@##p</w:t>
      </w:r>
      <w:r>
        <w:rPr/>
        <w:t>個</w:t>
      </w:r>
      <w:r>
        <w:rPr/>
        <w:t>#\(_#x_#3#</w:t>
      </w:r>
      <w:r>
        <w:rPr/>
        <w:t>엷</w:t>
      </w:r>
      <w:r>
        <w:rPr/>
        <w:t>^7</w:t>
      </w:r>
      <w:r>
        <w:rPr/>
        <w:t>瀾宦</w:t>
      </w:r>
      <w:r>
        <w:rPr/>
        <w:t>z</w:t>
      </w:r>
      <w:r>
        <w:rPr/>
        <w:t>쐿</w:t>
      </w:r>
      <w:r>
        <w:rPr/>
        <w:t>V#qN&gt;</w:t>
      </w:r>
      <w:r>
        <w:rPr/>
        <w:t>촆</w:t>
      </w:r>
      <w:r>
        <w:rPr/>
        <w:t>[</w:t>
      </w:r>
      <w:r>
        <w:rPr/>
        <w:t>藜</w:t>
      </w:r>
      <w:r>
        <w:rPr/>
        <w:t>&lt;K</w:t>
      </w:r>
      <w:r>
        <w:rPr/>
        <w:t>分뿫</w:t>
      </w:r>
      <w:r>
        <w:rPr/>
        <w:t>#\u=</w:t>
      </w:r>
      <w:r>
        <w:rPr/>
        <w:t>윫</w:t>
      </w:r>
      <w:r>
        <w:rPr/>
        <w:t>c</w:t>
      </w:r>
      <w:r>
        <w:rPr/>
        <w:t>직</w:t>
      </w:r>
      <w:r>
        <w:rPr/>
        <w:t>k{C</w:t>
      </w:r>
      <w:r>
        <w:rPr/>
        <w:t>귫</w:t>
      </w:r>
      <w:r>
        <w:rPr/>
        <w:t>6</w:t>
      </w:r>
      <w:r>
        <w:rPr/>
        <w:t>컆</w:t>
      </w:r>
      <w:r>
        <w:rPr/>
        <w:t>#{ny-</w:t>
      </w:r>
      <w:r>
        <w:rPr/>
        <w:t>跳</w:t>
      </w:r>
      <w:r>
        <w:rPr/>
        <w:t>#?eO_#&gt;#</w:t>
      </w:r>
      <w:r>
        <w:rPr/>
        <w:t>약</w:t>
      </w:r>
      <w:r>
        <w:rPr/>
        <w:t>j~9R</w:t>
      </w:r>
      <w:r>
        <w:rPr/>
        <w:t>킳</w:t>
      </w:r>
      <w:r>
        <w:rPr/>
        <w:t>p.5Z.&amp;##</w:t>
      </w:r>
      <w:r>
        <w:rPr/>
        <w:t>挫揚淏뉉</w:t>
      </w:r>
      <w:r>
        <w:rPr/>
        <w:t>#</w:t>
      </w:r>
      <w:r>
        <w:rPr/>
        <w:t>耶</w:t>
      </w:r>
      <w:r>
        <w:rPr/>
        <w:t>aI</w:t>
      </w:r>
      <w:r>
        <w:rPr/>
        <w:t>랽</w:t>
      </w:r>
      <w:r>
        <w:rPr/>
        <w:t>{</w:t>
      </w:r>
      <w:r>
        <w:rPr/>
        <w:t>戡뿲</w:t>
      </w:r>
      <w:r>
        <w:rPr/>
        <w:t>O#*##YU</w:t>
      </w:r>
      <w:r>
        <w:rPr/>
        <w:t>핀</w:t>
      </w:r>
      <w:r>
        <w:rPr/>
        <w:t>e_*L</w:t>
      </w:r>
      <w:r>
        <w:rPr/>
        <w:t>퉾</w:t>
      </w:r>
      <w:r>
        <w:rPr/>
        <w:t>:O</w:t>
      </w:r>
      <w:r>
        <w:rPr/>
        <w:t>齡</w:t>
      </w:r>
      <w:r>
        <w:rPr/>
        <w:t>#_#u</w:t>
      </w:r>
      <w:r>
        <w:rPr/>
        <w:t>뺒</w:t>
      </w:r>
      <w:r>
        <w:rPr/>
        <w:t>E]#V</w:t>
      </w:r>
      <w:r>
        <w:rPr/>
        <w:t>栗뉻</w:t>
      </w:r>
      <w:r>
        <w:rPr/>
        <w:t>#o,</w:t>
        <w:br/>
        <w:t>#</w:t>
      </w:r>
      <w:r>
        <w:rPr/>
        <w:t>렐</w:t>
      </w:r>
      <w:r>
        <w:rPr/>
        <w:t>#z#</w:t>
      </w:r>
      <w:r>
        <w:rPr/>
        <w:t>袈혂</w:t>
      </w:r>
      <w:r>
        <w:rPr/>
        <w:t>#</w:t>
      </w:r>
      <w:r>
        <w:rPr/>
        <w:t>理</w:t>
      </w:r>
      <w:r>
        <w:rPr/>
        <w:t>:</w:t>
      </w:r>
      <w:r>
        <w:rPr/>
        <w:t>랕쀡</w:t>
      </w:r>
      <w:r>
        <w:rPr/>
        <w:t>&amp;</w:t>
      </w:r>
      <w:r>
        <w:rPr/>
        <w:t>匯뉊</w:t>
      </w:r>
      <w:r>
        <w:rPr/>
        <w:t>g#</w:t>
      </w:r>
      <w:r>
        <w:rPr/>
        <w:t>庄</w:t>
      </w:r>
      <w:r>
        <w:rPr/>
        <w:t>#|</w:t>
      </w:r>
      <w:r>
        <w:rPr/>
        <w:t>됷뎢꾮</w:t>
      </w:r>
      <w:r>
        <w:rPr/>
        <w:t>j</w:t>
      </w:r>
      <w:r>
        <w:rPr/>
        <w:t>뛮</w:t>
      </w:r>
      <w:r>
        <w:rPr/>
        <w:t>k</w:t>
      </w:r>
      <w:r>
        <w:rPr/>
        <w:t>딋쳪</w:t>
      </w:r>
      <w:r>
        <w:rPr/>
        <w:t>q|_</w:t>
      </w:r>
      <w:r>
        <w:rPr/>
        <w:t>齡</w:t>
      </w:r>
      <w:r>
        <w:rPr/>
        <w:t>#</w:t>
      </w:r>
      <w:r>
        <w:rPr/>
        <w:t>招</w:t>
      </w:r>
      <w:r>
        <w:rPr/>
        <w:t>&amp;?</w:t>
      </w:r>
      <w:r>
        <w:rPr/>
        <w:t>須</w:t>
      </w:r>
      <w:r>
        <w:rPr/>
        <w:t xml:space="preserve"># </w:t>
      </w:r>
      <w:r>
        <w:rPr/>
        <w:t>빯캊</w:t>
      </w:r>
      <w:r>
        <w:rPr/>
        <w:t>##}&lt;#</w:t>
      </w:r>
      <w:r>
        <w:rPr/>
        <w:t>醯</w:t>
      </w:r>
      <w:r>
        <w:rPr/>
        <w:t>K~</w:t>
      </w:r>
      <w:r>
        <w:rPr/>
        <w:t>졬</w:t>
      </w:r>
      <w:r>
        <w:rPr/>
        <w:t>[J</w:t>
      </w:r>
      <w:r>
        <w:rPr/>
        <w:t>관뾕</w:t>
      </w:r>
      <w:r>
        <w:rPr/>
        <w:t>H</w:t>
      </w:r>
      <w:r>
        <w:rPr/>
        <w:t>풝밢</w:t>
      </w:r>
      <w:r>
        <w:rPr/>
        <w:t>)#_</w:t>
      </w:r>
      <w:r>
        <w:rPr/>
        <w:t>믭</w:t>
      </w:r>
      <w:r>
        <w:rPr/>
        <w:t>##A&amp;</w:t>
      </w:r>
      <w:r>
        <w:rPr/>
        <w:t>晉</w:t>
      </w:r>
      <w:r>
        <w:rPr/>
        <w:t>/@o</w:t>
      </w:r>
      <w:r>
        <w:rPr/>
        <w:t>컺</w:t>
      </w:r>
      <w:r>
        <w:rPr/>
        <w:t>#I7#</w:t>
      </w:r>
      <w:r>
        <w:rPr/>
        <w:t>꽏</w:t>
      </w:r>
      <w:r>
        <w:rPr/>
        <w:t>Q</w:t>
      </w:r>
      <w:r>
        <w:rPr/>
        <w:t>棕</w:t>
      </w:r>
      <w:r>
        <w:rPr/>
        <w:t>=~#y##@UkAo&amp;</w:t>
      </w:r>
      <w:r>
        <w:rPr/>
        <w:t>컆</w:t>
      </w:r>
      <w:r>
        <w:rPr/>
        <w:t>#6ⓚ#</w:t>
      </w:r>
      <w:r>
        <w:rPr/>
        <w:t>寸헟</w:t>
      </w:r>
      <w:r>
        <w:rPr/>
        <w:t>wy</w:t>
      </w:r>
      <w:r>
        <w:rPr/>
        <w:t>곏</w:t>
      </w:r>
      <w:r>
        <w:rPr/>
        <w:t>K^3</w:t>
      </w:r>
      <w:r>
        <w:rPr/>
        <w:t>뺷</w:t>
      </w:r>
      <w:r>
        <w:rPr/>
        <w:t>Fe## </w:t>
        <w:br/>
        <w:t>##[zOP?#~^</w:t>
      </w:r>
      <w:r>
        <w:rPr/>
        <w:t>중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Rk_Ue#q</w:t>
      </w:r>
      <w:r>
        <w:rPr/>
        <w:t>탧</w:t>
      </w:r>
      <w:r>
        <w:rPr/>
        <w:t>t[</w:t>
      </w:r>
      <w:r>
        <w:rPr/>
        <w:t>쿨퉎</w:t>
      </w:r>
      <w:r>
        <w:rPr/>
        <w:t>j"!V</w:t>
      </w:r>
      <w:r>
        <w:rPr/>
        <w:t>봵</w:t>
      </w:r>
      <w:r>
        <w:rPr/>
        <w:t>I@\&gt;M)4</w:t>
      </w:r>
      <w:r>
        <w:rPr/>
        <w:t>뱿</w:t>
      </w:r>
      <w:r>
        <w:rPr/>
        <w:t>$#+#X</w:t>
      </w:r>
      <w:r>
        <w:rPr/>
        <w:t>삤</w:t>
      </w:r>
      <w:r>
        <w:rPr/>
        <w:t>E</w:t>
      </w:r>
      <w:r>
        <w:rPr/>
        <w:t>펼</w:t>
      </w:r>
      <w:r>
        <w:rPr/>
        <w:t>#;+&amp;</w:t>
      </w:r>
      <w:r>
        <w:rPr/>
        <w:t>꿉휮</w:t>
      </w:r>
      <w:r>
        <w:rPr/>
        <w:t>l</w:t>
      </w:r>
      <w:r>
        <w:rPr/>
        <w:t>썼</w:t>
      </w:r>
      <w:r>
        <w:rPr/>
        <w:t>e</w:t>
      </w:r>
      <w:r>
        <w:rPr/>
        <w:t>떺</w:t>
      </w:r>
      <w:r>
        <w:rPr/>
        <w:t>l#F</w:t>
      </w:r>
      <w:r>
        <w:rPr/>
        <w:t>덭쀢</w:t>
      </w:r>
      <w:r>
        <w:rPr/>
        <w:t>kU|J[</w:t>
      </w:r>
      <w:r>
        <w:rPr/>
        <w:t>듂</w:t>
      </w:r>
      <w:r>
        <w:rPr/>
        <w:t>i#2*</w:t>
      </w:r>
      <w:r>
        <w:rPr/>
        <w:t>옞</w:t>
      </w:r>
      <w:r>
        <w:rPr/>
        <w:t>I</w:t>
      </w:r>
      <w:r>
        <w:rPr/>
        <w:t>舜</w:t>
      </w:r>
      <w:r>
        <w:rPr/>
        <w:t>4QL=J#.</w:t>
      </w:r>
      <w:r>
        <w:rPr/>
        <w:t>跨</w:t>
      </w:r>
      <w:r>
        <w:rPr/>
        <w:t>#</w:t>
      </w:r>
      <w:r>
        <w:rPr/>
        <w:t>탰</w:t>
      </w:r>
      <w:r>
        <w:rPr/>
        <w:t>0&gt;##</w:t>
      </w:r>
      <w:r>
        <w:rPr/>
        <w:t>陋</w:t>
      </w:r>
      <w:r>
        <w:rPr/>
        <w:t>B#zQhAO</w:t>
        <w:br/>
      </w:r>
      <w:r>
        <w:rPr/>
        <w:t>筑</w:t>
      </w:r>
      <w:r>
        <w:rPr/>
        <w:t>a#'#</w:t>
      </w:r>
      <w:r>
        <w:rPr/>
        <w:t>튥爪</w:t>
      </w:r>
      <w:r>
        <w:rPr/>
        <w:t>-</w:t>
      </w:r>
      <w:r>
        <w:rPr/>
        <w:t>굧</w:t>
      </w:r>
      <w:r>
        <w:rPr/>
        <w:t>#^,&amp;#N</w:t>
      </w:r>
      <w:r>
        <w:rPr/>
        <w:t>멪혂쾃</w:t>
      </w:r>
      <w:r>
        <w:rPr/>
        <w:t>#s</w:t>
      </w:r>
      <w:r>
        <w:rPr/>
        <w:t>햤</w:t>
      </w:r>
      <w:r>
        <w:rPr/>
        <w:t>@</w:t>
      </w:r>
      <w:r>
        <w:rPr/>
        <w:t>괁</w:t>
      </w:r>
      <w:r>
        <w:rPr/>
        <w:t>d</w:t>
      </w:r>
      <w:r>
        <w:rPr/>
        <w:t>싻</w:t>
      </w:r>
      <w:r>
        <w:rPr/>
        <w:t>l#*</w:t>
      </w:r>
      <w:r>
        <w:rPr/>
        <w:t>뱷</w:t>
      </w:r>
      <w:r>
        <w:rPr/>
        <w:t>#'</w:t>
      </w:r>
      <w:r>
        <w:rPr/>
        <w:t>꼃</w:t>
      </w:r>
      <w:r>
        <w:rPr/>
        <w:t>rX#'' rQx(]#</w:t>
      </w:r>
      <w:r>
        <w:rPr/>
        <w:t>췎</w:t>
      </w:r>
      <w:r>
        <w:rPr/>
        <w:t>#</w:t>
      </w:r>
      <w:r>
        <w:rPr/>
        <w:t>꼊</w:t>
      </w:r>
      <w:r>
        <w:rPr/>
        <w:t>#a</w:t>
      </w:r>
      <w:r>
        <w:rPr/>
        <w:t>톂</w:t>
      </w:r>
      <w:r>
        <w:rPr/>
        <w:t>P\'</w:t>
      </w:r>
      <w:r>
        <w:rPr/>
        <w:t>뀑</w:t>
      </w:r>
      <w:r>
        <w:rPr/>
        <w:t>K%8KJ#'JI(ø</w:t>
      </w:r>
      <w:r>
        <w:rPr/>
        <w:t>띞</w:t>
      </w:r>
      <w:r>
        <w:rPr/>
        <w:t>@##</w:t>
      </w:r>
      <w:r>
        <w:rPr/>
        <w:t>팈</w:t>
      </w:r>
      <w:r>
        <w:rPr/>
        <w:t>]</w:t>
      </w:r>
      <w:r>
        <w:rPr/>
        <w:t>턴</w:t>
      </w:r>
      <w:r>
        <w:rPr/>
        <w:t>/#(</w:t>
      </w:r>
      <w:r>
        <w:rPr/>
        <w:t>굇</w:t>
      </w:r>
      <w:r>
        <w:rPr/>
        <w:t>4U@Z,</w:t>
      </w:r>
      <w:r>
        <w:rPr/>
        <w:t>뽚뗰</w:t>
      </w:r>
      <w:r>
        <w:rPr/>
        <w:t>K</w:t>
      </w:r>
      <w:r>
        <w:rPr/>
        <w:t>퓢</w:t>
      </w:r>
      <w:r>
        <w:rPr/>
        <w:t>U</w:t>
      </w:r>
      <w:r>
        <w:rPr/>
        <w:t>ㅃ</w:t>
      </w:r>
      <w:r>
        <w:rPr/>
        <w:t>b#</w:t>
      </w:r>
      <w:r>
        <w:rPr/>
        <w:t>랿</w:t>
      </w:r>
      <w:r>
        <w:rPr/>
        <w:t>VWL</w:t>
      </w:r>
      <w:r>
        <w:rPr/>
        <w:t>뫢쨊</w:t>
      </w:r>
      <w:r>
        <w:rPr/>
        <w:t>)#</w:t>
      </w:r>
      <w:r>
        <w:rPr/>
        <w:t>젡</w:t>
      </w:r>
      <w:r>
        <w:rPr/>
        <w:t>"},</w:t>
      </w:r>
      <w:r>
        <w:rPr/>
        <w:t>븬</w:t>
      </w:r>
      <w:r>
        <w:rPr/>
        <w:t>&gt;*H}*p}i</w:t>
      </w:r>
      <w:r>
        <w:rPr/>
        <w:t>뭈</w:t>
      </w:r>
      <w:r>
        <w:rPr/>
        <w:t>[Z } eI</w:t>
      </w:r>
      <w:r>
        <w:rPr/>
        <w:t>뜢</w:t>
      </w:r>
      <w:r>
        <w:rPr/>
        <w:t>=R#$J</w:t>
      </w:r>
      <w:r>
        <w:rPr/>
        <w:t>츸</w:t>
      </w:r>
      <w:r>
        <w:rPr/>
        <w:t>]ⅶ(H</w:t>
      </w:r>
      <w:r>
        <w:rPr/>
        <w:t>풌쐂</w:t>
      </w:r>
      <w:r>
        <w:rPr/>
        <w:t>#K&amp;J</w:t>
      </w:r>
      <w:r>
        <w:rPr/>
        <w:t>붛믅뮙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콾</w:t>
      </w:r>
      <w:r>
        <w:rPr/>
        <w:t>jHvK-1#"u'#</w:t>
      </w:r>
      <w:r>
        <w:rPr/>
        <w:t>쪇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#%c</w:t>
        <w:tab/>
        <w:t>'</w:t>
      </w:r>
      <w:r>
        <w:rPr/>
        <w:t>밒</w:t>
      </w:r>
      <w:r>
        <w:rPr/>
        <w:t xml:space="preserve">e24 </w:t>
      </w:r>
      <w:r>
        <w:rPr/>
        <w:t>쿔</w:t>
      </w:r>
      <w:r>
        <w:rPr/>
        <w:t>k2</w:t>
      </w:r>
      <w:r>
        <w:rPr/>
        <w:t>잩 딷틪</w:t>
      </w:r>
      <w:r>
        <w:rPr/>
        <w:t>'</w:t>
      </w:r>
      <w:r>
        <w:rPr/>
        <w:t>漑</w:t>
      </w:r>
      <w:r>
        <w:rPr/>
        <w:t>\</w:t>
      </w:r>
      <w:r>
        <w:rPr/>
        <w:t>쾫</w:t>
      </w:r>
      <w:r>
        <w:rPr/>
        <w:t>d</w:t>
      </w:r>
      <w:r>
        <w:rPr/>
        <w:t>귒</w:t>
      </w:r>
      <w:r>
        <w:rPr/>
        <w:t>#7×@</w:t>
      </w:r>
      <w:r>
        <w:rPr/>
        <w:t>퉵</w:t>
      </w:r>
      <w:r>
        <w:rPr/>
        <w:t>'#:#:</w:t>
      </w:r>
      <w:r>
        <w:rPr/>
        <w:t>긖젗</w:t>
      </w:r>
      <w:r>
        <w:rPr/>
        <w:t>I=:</w:t>
      </w:r>
      <w:r>
        <w:rPr/>
        <w:t>뼱젫</w:t>
      </w:r>
      <w:r>
        <w:rPr/>
        <w:t>H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쒵</w:t>
      </w:r>
      <w:r>
        <w:rPr/>
        <w:t>#\</w:t>
      </w:r>
      <w:r>
        <w:rPr/>
        <w:t>뒲</w:t>
      </w:r>
      <w:r>
        <w:rPr/>
        <w:t>.</w:t>
      </w:r>
      <w:r>
        <w:rPr/>
        <w:t>릐</w:t>
      </w:r>
      <w:r>
        <w:rPr/>
        <w:t>5</w:t>
      </w:r>
      <w:r>
        <w:rPr/>
        <w:t>흥</w:t>
      </w:r>
      <w:r>
        <w:rPr/>
        <w:t>,9A)</w:t>
      </w:r>
      <w:r>
        <w:rPr/>
        <w:t>툹</w:t>
      </w:r>
      <w:r>
        <w:rPr/>
        <w:t>cm$OiA&gt;</w:t>
      </w:r>
      <w:r>
        <w:rPr/>
        <w:t>븡컆</w:t>
      </w:r>
      <w:r>
        <w:rPr/>
        <w:t>R8;)#g{$/</w:t>
      </w:r>
      <w:r>
        <w:rPr/>
        <w:t>묳</w:t>
      </w:r>
      <w:r>
        <w:rPr/>
        <w:t>#R"$Il</w:t>
      </w:r>
      <w:r>
        <w:rPr/>
        <w:t>맣</w:t>
      </w:r>
      <w:r>
        <w:rPr/>
        <w:t>X#</w:t>
      </w:r>
      <w:r>
        <w:rPr/>
        <w:t>뗉</w:t>
      </w:r>
      <w:r>
        <w:rPr/>
        <w:t>1?&gt;&lt;&amp;i%##</w:t>
      </w:r>
      <w:r>
        <w:rPr/>
        <w:t>왼뫞</w:t>
      </w:r>
      <w:r>
        <w:rPr/>
        <w:t>#jI1</w:t>
      </w:r>
      <w:r>
        <w:rPr/>
        <w:t>뽫系</w:t>
      </w:r>
      <w:r>
        <w:rPr/>
        <w:t>he;</w:t>
      </w:r>
      <w:r>
        <w:rPr/>
        <w:t>돂</w:t>
      </w:r>
      <w:r>
        <w:rPr/>
        <w:tab/>
        <w:t>q@</w:t>
      </w:r>
      <w:r>
        <w:rPr/>
        <w:t>梨</w:t>
      </w:r>
      <w:r>
        <w:rPr/>
        <w:t>#</w:t>
      </w:r>
      <w:r>
        <w:rPr/>
        <w:t>듢륗</w:t>
      </w:r>
      <w:r>
        <w:rPr/>
        <w:t>-#5r</w:t>
      </w:r>
      <w:r>
        <w:rPr/>
        <w:t>던쟳</w:t>
      </w:r>
      <w:r>
        <w:rPr/>
        <w:t>R</w:t>
      </w:r>
      <w:r>
        <w:rPr/>
        <w:t>둷</w:t>
      </w:r>
      <w:r>
        <w:rPr/>
        <w:t>\*/!U#H#</w:t>
      </w:r>
      <w:r>
        <w:rPr/>
        <w:t>鉢敏</w:t>
      </w:r>
      <w:r>
        <w:rPr/>
        <w:t>#</w:t>
      </w:r>
      <w:r>
        <w:rPr/>
        <w:t>쯽캟</w:t>
      </w:r>
      <w:r>
        <w:rPr/>
        <w:t>j"</w:t>
      </w:r>
      <w:r>
        <w:rPr/>
        <w:t>쵐</w:t>
      </w:r>
      <w:r>
        <w:rPr/>
        <w:t>Z</w:t>
        <w:br/>
      </w:r>
      <w:r>
        <w:rPr/>
        <w:t>鉀뀯</w:t>
      </w:r>
      <w:r>
        <w:rPr/>
        <w:t>RWa</w:t>
      </w:r>
      <w:r>
        <w:rPr/>
        <w:t>규</w:t>
      </w:r>
      <w:r>
        <w:rPr/>
        <w:t>[X(}#</w:t>
      </w:r>
      <w:r>
        <w:rPr/>
        <w:t>냱騎</w:t>
      </w:r>
      <w:r>
        <w:rPr/>
        <w:t>O&gt;#sa#</w:t>
      </w:r>
      <w:r>
        <w:rPr/>
        <w:t>臭</w:t>
      </w:r>
      <w:r>
        <w:rPr/>
        <w:t>Po#o</w:t>
      </w:r>
      <w:r>
        <w:rPr/>
        <w:t>걼씲</w:t>
      </w:r>
      <w:r>
        <w:rPr/>
        <w:t>Ai#</w:t>
      </w:r>
      <w:r>
        <w:rPr/>
        <w:t>年</w:t>
      </w:r>
      <w:r>
        <w:rPr/>
        <w:t>A</w:t>
      </w:r>
      <w:r>
        <w:rPr/>
        <w:t>쐔</w:t>
      </w:r>
      <w:r>
        <w:rPr/>
        <w:t>DKS###</w:t>
      </w:r>
      <w:r>
        <w:rPr/>
        <w:t>얡</w:t>
      </w:r>
      <w:r>
        <w:rPr/>
        <w:t>'</w:t>
      </w:r>
      <w:r>
        <w:rPr/>
        <w:t xml:space="preserve">꼂 </w:t>
      </w:r>
      <w:r>
        <w:rPr/>
        <w:t>9!</w:t>
      </w:r>
      <w:r>
        <w:rPr/>
        <w:t>꼺</w:t>
      </w:r>
      <w:r>
        <w:rPr/>
        <w:t>c</w:t>
      </w:r>
      <w:r>
        <w:rPr/>
        <w:t>궀</w:t>
      </w:r>
      <w:r>
        <w:rPr/>
        <w:t>##"#_#G###;</w:t>
      </w:r>
      <w:r>
        <w:rPr/>
        <w:t>涓</w:t>
      </w:r>
      <w:r>
        <w:rPr/>
        <w:t>I#</w:t>
      </w:r>
      <w:r>
        <w:rPr/>
        <w:t>뵶</w:t>
      </w:r>
      <w:r>
        <w:rPr/>
        <w:t>#I;~</w:t>
      </w:r>
      <w:r>
        <w:rPr/>
        <w:t>뤃掃</w:t>
      </w:r>
      <w:r>
        <w:rPr/>
        <w:t>I+~</w:t>
      </w:r>
      <w:r>
        <w:rPr/>
        <w:t>꺎</w:t>
      </w:r>
      <w:r>
        <w:rPr/>
        <w:t></w:t>
      </w:r>
      <w:r>
        <w:rPr/>
        <w:t>밼</w:t>
      </w:r>
      <w:r>
        <w:rPr/>
        <w:t>/_%</w:t>
      </w:r>
    </w:p>
    <w:p>
      <w:pPr>
        <w:pStyle w:val="PreformattedText"/>
        <w:bidi w:val="0"/>
        <w:jc w:val="left"/>
        <w:rPr/>
      </w:pPr>
      <w:r>
        <w:rPr/>
        <w:t>#R#</w:t>
      </w:r>
      <w:r>
        <w:rPr/>
        <w:t>윻뫍</w:t>
      </w:r>
      <w:r>
        <w:rPr/>
        <w:t>##+</w:t>
      </w:r>
      <w:r>
        <w:rPr/>
        <w:t>챤</w:t>
      </w:r>
      <w:r>
        <w:rPr/>
        <w:t>"</w:t>
      </w:r>
      <w:r>
        <w:rPr/>
        <w:t>瀷</w:t>
      </w:r>
      <w:r>
        <w:rPr/>
        <w:t>^9/#?</w:t>
      </w:r>
      <w:r>
        <w:rPr/>
        <w:t>予옴髥</w:t>
      </w:r>
      <w:r>
        <w:rPr/>
        <w:t>#y!Z#Φ</w:t>
      </w:r>
      <w:r>
        <w:rPr/>
        <w:t>툖</w:t>
      </w:r>
      <w:r>
        <w:rPr/>
        <w:t>VvZ</w:t>
      </w:r>
      <w:r>
        <w:rPr/>
        <w:t>썔悼</w:t>
      </w:r>
      <w:r>
        <w:rPr/>
        <w:t>A#</w:t>
      </w:r>
      <w:r>
        <w:rPr/>
        <w:t>궴</w:t>
      </w:r>
      <w:r>
        <w:rPr/>
        <w:t>#-</w:t>
      </w:r>
      <w:r>
        <w:rPr/>
        <w:t>졆</w:t>
      </w:r>
      <w:r>
        <w:rPr/>
        <w:t>By#</w:t>
      </w:r>
      <w:r>
        <w:rPr/>
        <w:t>巒</w:t>
      </w:r>
      <w:r>
        <w:rPr/>
        <w:t>}{</w:t>
      </w:r>
      <w:r>
        <w:rPr/>
        <w:t>臀</w:t>
      </w:r>
      <w:r>
        <w:rPr/>
        <w:t>Z&lt;~N)/#</w:t>
      </w:r>
      <w:r>
        <w:rPr/>
        <w:t>썂꾋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lt;</w:t>
      </w:r>
      <w:r>
        <w:rPr/>
        <w:t>늲野</w:t>
      </w:r>
      <w:r>
        <w:rPr/>
        <w:t>HW</w:t>
      </w:r>
    </w:p>
    <w:p>
      <w:pPr>
        <w:pStyle w:val="PreformattedText"/>
        <w:bidi w:val="0"/>
        <w:jc w:val="left"/>
        <w:rPr/>
      </w:pPr>
      <w:r>
        <w:rPr/>
        <w:t>옄俱</w:t>
      </w:r>
      <w:r>
        <w:rPr/>
        <w:t>&gt;</w:t>
      </w:r>
      <w:r>
        <w:rPr/>
        <w:t>謂</w:t>
      </w:r>
      <w:r>
        <w:rPr/>
        <w:t>A#n</w:t>
      </w:r>
      <w:r>
        <w:rPr/>
        <w:t>맯댅</w:t>
      </w:r>
      <w:r>
        <w:rPr/>
        <w:t>5m/</w:t>
      </w:r>
      <w:r>
        <w:rPr/>
        <w:t>멦</w:t>
      </w:r>
      <w:r>
        <w:rPr/>
        <w:t>~4#H#P#</w:t>
      </w:r>
      <w:r>
        <w:rPr/>
        <w:t>꾳</w:t>
      </w:r>
      <w:r>
        <w:rPr/>
        <w:t>#*##u{</w:t>
      </w:r>
      <w:r>
        <w:rPr/>
        <w:t>땾</w:t>
      </w:r>
      <w:r>
        <w:rPr/>
        <w:t>A#</w:t>
      </w:r>
      <w:r>
        <w:rPr/>
        <w:t>믷</w:t>
      </w:r>
      <w:r>
        <w:rPr/>
        <w:t>#R?#/~CRx#Z#▼</w:t>
      </w:r>
      <w:r>
        <w:rPr/>
        <w:t>몽뚟</w:t>
      </w:r>
      <w:r>
        <w:rPr/>
        <w:t>8##%</w:t>
      </w:r>
      <w:r>
        <w:rPr/>
        <w:t>몽쁥얥</w:t>
      </w:r>
      <w:r>
        <w:rPr/>
        <w:t>#</w:t>
      </w:r>
      <w:r>
        <w:rPr/>
        <w:t>핗</w:t>
      </w:r>
      <w:r>
        <w:rPr/>
        <w:t>##[I</w:t>
      </w:r>
      <w:r>
        <w:rPr/>
        <w:t>츃</w:t>
      </w:r>
      <w:r>
        <w:rPr/>
        <w:t>Z9Z</w:t>
      </w:r>
      <w:r>
        <w:rPr/>
        <w:t>찤</w:t>
      </w:r>
      <w:r>
        <w:rPr/>
        <w:t>)=:</w:t>
      </w:r>
      <w:r>
        <w:rPr/>
        <w:t>딽</w:t>
      </w:r>
      <w:r>
        <w:rPr/>
        <w:t>#h#</w:t>
      </w:r>
      <w:r>
        <w:rPr/>
        <w:t>틠┪</w:t>
      </w:r>
      <w:r>
        <w:rPr/>
        <w:t>T</w:t>
      </w:r>
      <w:r>
        <w:rPr/>
        <w:t>〓</w:t>
      </w:r>
      <w:r>
        <w:rPr/>
        <w:t>(</w:t>
      </w:r>
      <w:r>
        <w:rPr/>
        <w:t>줇</w:t>
      </w:r>
      <w:r>
        <w:rPr/>
        <w:t>i#NcnZ</w:t>
      </w:r>
      <w:r>
        <w:rPr/>
        <w:t>귧ａ</w:t>
      </w:r>
      <w:r>
        <w:rPr/>
        <w:t>t?-J# z</w:t>
      </w:r>
      <w:r>
        <w:rPr/>
        <w:t>릃</w:t>
      </w:r>
      <w:r>
        <w:rPr/>
        <w:t>##O</w:t>
      </w:r>
      <w:r>
        <w:rPr/>
        <w:t>캆</w:t>
      </w:r>
      <w:r>
        <w:rPr/>
        <w:t>}#CO##B'##</w:t>
      </w:r>
      <w:r>
        <w:rPr/>
        <w:t>묲</w:t>
      </w:r>
      <w:r>
        <w:rPr/>
        <w:t>7#4,˙l</w:t>
      </w:r>
      <w:r>
        <w:rPr/>
        <w:t>틵</w:t>
      </w:r>
      <w:r>
        <w:rPr/>
        <w:t>L</w:t>
      </w:r>
      <w:r>
        <w:rPr/>
        <w:t>쥽</w:t>
      </w:r>
      <w:r>
        <w:rPr/>
        <w:t>x</w:t>
      </w:r>
      <w:r>
        <w:rPr/>
        <w:t>틦뚃</w:t>
      </w:r>
      <w:r>
        <w:rPr/>
        <w:t>2</w:t>
      </w:r>
      <w:r>
        <w:rPr/>
        <w:t>뚋</w:t>
      </w:r>
      <w:r>
        <w:rPr/>
        <w:t>%_^#</w:t>
      </w:r>
      <w:r>
        <w:rPr/>
        <w:t>쒰</w:t>
      </w:r>
      <w:r>
        <w:rPr/>
        <w:t>&gt;#</w:t>
      </w:r>
      <w:r>
        <w:rPr/>
        <w:t>겅</w:t>
      </w:r>
      <w:r>
        <w:rPr/>
        <w:t>,&amp;-</w:t>
      </w:r>
      <w:r>
        <w:rPr/>
        <w:t>곿</w:t>
      </w:r>
      <w:r>
        <w:rPr/>
        <w:t>5h##</w:t>
      </w:r>
      <w:r>
        <w:rPr/>
        <w:t>룖</w:t>
      </w:r>
      <w:r>
        <w:rPr/>
        <w:t>#t[</w:t>
      </w:r>
      <w:r>
        <w:rPr/>
        <w:t>틕</w:t>
      </w:r>
      <w:r>
        <w:rPr/>
        <w:t>#|</w:t>
      </w:r>
      <w:r>
        <w:rPr/>
        <w:t>쟪</w:t>
      </w:r>
      <w:r>
        <w:rPr/>
        <w:t>#u-d</w:t>
      </w:r>
      <w:r>
        <w:rPr/>
        <w:t>긽</w:t>
      </w:r>
      <w:r>
        <w:rPr/>
        <w:t>y*</w:t>
      </w:r>
      <w:r>
        <w:rPr/>
        <w:t>뱧┼뤐</w:t>
      </w:r>
      <w:r>
        <w:rPr/>
        <w:t>x#=</w:t>
      </w:r>
      <w:r>
        <w:rPr/>
        <w:t>쾨</w:t>
      </w:r>
      <w:r>
        <w:rPr/>
        <w:t>~}`|+Kg=G#</w:t>
      </w:r>
      <w:r>
        <w:rPr/>
        <w:t>삢쯅</w:t>
      </w:r>
      <w:r>
        <w:rPr/>
        <w:t>S+#}F</w:t>
      </w:r>
      <w:r>
        <w:rPr/>
        <w:t>쬊</w:t>
      </w:r>
      <w:r>
        <w:rPr/>
        <w:t>o</w:t>
      </w:r>
      <w:r>
        <w:rPr/>
        <w:t>볢</w:t>
      </w:r>
      <w:r>
        <w:rPr/>
        <w:t>-</w:t>
      </w:r>
      <w:r>
        <w:rPr/>
        <w:t>퀵</w:t>
      </w:r>
      <w:r>
        <w:rPr/>
        <w:t>7##M</w:t>
      </w:r>
      <w:r>
        <w:rPr/>
        <w:t>믭</w:t>
      </w:r>
      <w:r>
        <w:rPr/>
        <w:t>I2##</w:t>
      </w:r>
      <w:r>
        <w:rPr/>
        <w:t>꺪</w:t>
      </w:r>
      <w:r>
        <w:rPr/>
        <w:t>~#A@</w:t>
      </w:r>
      <w:r>
        <w:rPr/>
        <w:t>릚</w:t>
      </w:r>
      <w:r>
        <w:rPr/>
        <w:t>#</w:t>
      </w:r>
      <w:r>
        <w:rPr/>
        <w:t>桭</w:t>
      </w:r>
      <w:r>
        <w:rPr/>
        <w:t>7B#</w:t>
      </w:r>
      <w:r>
        <w:rPr/>
        <w:t>갓</w:t>
      </w:r>
      <w:r>
        <w:rPr/>
        <w:t>##</w:t>
      </w:r>
      <w:r>
        <w:rPr/>
        <w:t>쮅</w:t>
      </w:r>
    </w:p>
    <w:p>
      <w:pPr>
        <w:pStyle w:val="PreformattedText"/>
        <w:bidi w:val="0"/>
        <w:jc w:val="left"/>
        <w:rPr/>
      </w:pPr>
      <w:r>
        <w:rPr/>
        <w:t>肖픏</w:t>
      </w:r>
      <w:r>
        <w:rPr/>
        <w:t>%</w:t>
      </w:r>
      <w:r>
        <w:rPr/>
        <w:t>牌</w:t>
      </w:r>
      <w:r>
        <w:rPr/>
        <w:t>##</w:t>
      </w:r>
      <w:r>
        <w:rPr/>
        <w:t>扇</w:t>
      </w:r>
      <w:r>
        <w:rPr/>
        <w:t>"-P##F</w:t>
      </w:r>
      <w:r>
        <w:rPr/>
        <w:t>첪</w:t>
      </w:r>
      <w:r>
        <w:rPr/>
        <w:t>7</w:t>
      </w:r>
      <w:r>
        <w:rPr/>
        <w:t>쵡</w:t>
      </w:r>
      <w:r>
        <w:rPr/>
        <w:t>#i##M?</w:t>
      </w:r>
      <w:r>
        <w:rPr/>
        <w:t>좓</w:t>
      </w:r>
      <w:r>
        <w:rPr/>
        <w:t>#</w:t>
      </w:r>
      <w:r>
        <w:rPr/>
        <w:t>틥</w:t>
      </w:r>
      <w:r>
        <w:rPr/>
        <w:t>#M</w:t>
      </w:r>
      <w:r>
        <w:rPr/>
        <w:t>ㄽ</w:t>
      </w:r>
      <w:r>
        <w:rPr/>
        <w:t>@Q</w:t>
      </w:r>
      <w:r>
        <w:rPr/>
        <w:t>뎧</w:t>
      </w:r>
      <w:r>
        <w:rPr/>
        <w:t>#=@?#A#</w:t>
      </w:r>
      <w:r>
        <w:rPr/>
        <w:t>귫</w:t>
      </w:r>
      <w:r>
        <w:rPr/>
        <w:t>a7#?</w:t>
      </w:r>
      <w:r>
        <w:rPr/>
        <w:t>＾</w:t>
      </w:r>
      <w:r>
        <w:rPr/>
        <w:t>x#?S</w:t>
      </w:r>
      <w:r>
        <w:rPr/>
        <w:t>涉</w:t>
      </w:r>
      <w:r>
        <w:rPr/>
        <w:t>#</w:t>
      </w:r>
      <w:r>
        <w:rPr/>
        <w:t>圃</w:t>
      </w:r>
      <w:r>
        <w:rPr/>
        <w:t>#</w:t>
      </w:r>
      <w:r>
        <w:rPr/>
        <w:t>兪晴씈둻</w:t>
      </w:r>
    </w:p>
    <w:p>
      <w:pPr>
        <w:pStyle w:val="PreformattedText"/>
        <w:bidi w:val="0"/>
        <w:jc w:val="left"/>
        <w:rPr/>
      </w:pPr>
      <w:r>
        <w:rPr/>
        <w:t>I#</w:t>
      </w:r>
      <w:r>
        <w:rPr/>
        <w:t>현祖</w:t>
      </w:r>
      <w:r>
        <w:rPr/>
        <w:t>m#M#R#%.z</w:t>
      </w:r>
      <w:r>
        <w:rPr/>
        <w:t>쉪</w:t>
      </w:r>
      <w:r>
        <w:rPr/>
        <w:t>#</w:t>
      </w:r>
      <w:r>
        <w:rPr/>
        <w:t>힡</w:t>
      </w:r>
      <w:r>
        <w:rPr/>
        <w:t>l#z#E|EkP#</w:t>
      </w:r>
      <w:r>
        <w:rPr/>
        <w:t>仕</w:t>
      </w:r>
      <w:r>
        <w:rPr/>
        <w:t>h0-NC</w:t>
      </w:r>
      <w:r>
        <w:rPr/>
        <w:t>깊촛</w:t>
      </w:r>
      <w:r>
        <w:rPr/>
        <w:t>#s8</w:t>
      </w:r>
    </w:p>
    <w:p>
      <w:pPr>
        <w:pStyle w:val="PreformattedText"/>
        <w:bidi w:val="0"/>
        <w:jc w:val="left"/>
        <w:rPr/>
      </w:pPr>
      <w:r>
        <w:rPr/>
        <w:t>P#-</w:t>
      </w:r>
      <w:r>
        <w:rPr/>
        <w:t>뗕</w:t>
      </w:r>
      <w:r>
        <w:rPr/>
        <w:t>+#</w:t>
      </w:r>
      <w:r>
        <w:rPr/>
        <w:t>믵</w:t>
      </w:r>
      <w:r>
        <w:rPr/>
        <w:t>)Ⅵi#</w:t>
      </w:r>
      <w:r>
        <w:rPr/>
        <w:t>춳</w:t>
      </w:r>
      <w:r>
        <w:rPr/>
        <w:t>#!f</w:t>
      </w:r>
      <w:r>
        <w:rPr/>
        <w:t>逑</w:t>
      </w:r>
      <w:r>
        <w:rPr/>
        <w:t>.6</w:t>
      </w:r>
      <w:r>
        <w:rPr/>
        <w:t>쬉</w:t>
      </w:r>
      <w:r>
        <w:rPr/>
        <w:t xml:space="preserve">&amp;-&gt; </w:t>
      </w:r>
      <w:r>
        <w:rPr/>
        <w:t>륇</w:t>
      </w:r>
      <w:r>
        <w:rPr/>
        <w:t>#i#%0</w:t>
      </w:r>
      <w:r>
        <w:rPr/>
        <w:t>츁</w:t>
      </w:r>
      <w:r>
        <w:rPr/>
        <w:t>#=</w:t>
      </w:r>
      <w:r>
        <w:rPr/>
        <w:t>듵</w:t>
      </w:r>
      <w:r>
        <w:rPr/>
        <w:t>#</w:t>
      </w:r>
      <w:r>
        <w:rPr/>
        <w:t>쌮녯</w:t>
      </w:r>
      <w:r>
        <w:rPr/>
        <w:t>&amp;##0</w:t>
      </w:r>
      <w:r>
        <w:rPr/>
        <w:t>푊체</w:t>
      </w:r>
      <w:r>
        <w:rPr/>
        <w:t>|</w:t>
      </w:r>
      <w:r>
        <w:rPr/>
        <w:t>뤖∋</w:t>
      </w:r>
      <w:r>
        <w:rPr/>
        <w:t>8Z%G</w:t>
      </w:r>
      <w:r>
        <w:rPr/>
        <w:t>뗂럮</w:t>
      </w:r>
      <w:r>
        <w:rPr/>
        <w:t>{op##</w:t>
      </w:r>
      <w:r>
        <w:rPr/>
        <w:t>電</w:t>
      </w:r>
    </w:p>
    <w:p>
      <w:pPr>
        <w:pStyle w:val="PreformattedText"/>
        <w:bidi w:val="0"/>
        <w:jc w:val="left"/>
        <w:rPr/>
      </w:pPr>
      <w:r>
        <w:rPr/>
        <w:t>#[Nj</w:t>
      </w:r>
      <w:r>
        <w:rPr/>
        <w:t>쿧</w:t>
      </w:r>
      <w:r>
        <w:rPr/>
        <w:t>##O&gt;d</w:t>
      </w:r>
      <w:r>
        <w:rPr/>
        <w:t>홇</w:t>
      </w:r>
      <w:r>
        <w:rPr/>
        <w:t>c6|</w:t>
      </w:r>
      <w:r>
        <w:rPr/>
        <w:t>쨘뫯</w:t>
      </w:r>
      <w:r>
        <w:rPr/>
        <w:t>g#kL</w:t>
      </w:r>
      <w:r>
        <w:rPr/>
        <w:t>볐</w:t>
      </w:r>
      <w:r>
        <w:rPr/>
        <w:t>:?</w:t>
      </w:r>
      <w:r>
        <w:rPr/>
        <w:t>첣</w:t>
      </w:r>
      <w:r>
        <w:rPr/>
        <w:t>#</w:t>
      </w:r>
      <w:r>
        <w:rPr/>
        <w:t>넙</w:t>
      </w:r>
      <w:r>
        <w:rPr/>
        <w:t>#&amp;</w:t>
      </w:r>
      <w:r>
        <w:rPr/>
        <w:t>몛</w:t>
      </w:r>
      <w:r>
        <w:rPr/>
        <w:t>#</w:t>
      </w:r>
      <w:r>
        <w:rPr/>
        <w:t>쇕▥</w:t>
      </w:r>
      <w:r>
        <w:rPr/>
        <w:t>#$YFv</w:t>
      </w:r>
      <w:r>
        <w:rPr/>
        <w:t>캛</w:t>
      </w:r>
      <w:r>
        <w:rPr/>
        <w:t>#{#</w:t>
      </w:r>
      <w:r>
        <w:rPr/>
        <w:t>쓈</w:t>
      </w:r>
      <w:r>
        <w:rPr/>
        <w:t>/</w:t>
      </w:r>
      <w:r>
        <w:rPr/>
        <w:t>쩁숔</w:t>
      </w:r>
      <w:r>
        <w:rPr/>
        <w:t>=</w:t>
        <w:br/>
        <w:t>#</w:t>
      </w:r>
      <w:r>
        <w:rPr/>
        <w:t>믏</w:t>
      </w:r>
      <w:r>
        <w:rPr/>
        <w:t>x:J)</w:t>
      </w:r>
      <w:r>
        <w:rPr/>
        <w:t>귭心</w:t>
      </w:r>
      <w:r>
        <w:rPr/>
        <w:t>]###I</w:t>
      </w:r>
      <w:r>
        <w:rPr/>
        <w:t>心</w:t>
      </w:r>
      <w:r>
        <w:rPr/>
        <w:t>;|#0kKv</w:t>
      </w:r>
      <w:r>
        <w:rPr/>
        <w:t>퀡</w:t>
      </w:r>
      <w:r>
        <w:rPr/>
        <w:t>#_#tm)f}I'#</w:t>
      </w:r>
      <w:r>
        <w:rPr/>
        <w:t>旺</w:t>
      </w:r>
      <w:r>
        <w:rPr/>
        <w:t>TR</w:t>
      </w:r>
      <w:r>
        <w:rPr/>
        <w:t>꽬</w:t>
      </w:r>
      <w:r>
        <w:rPr/>
        <w:t>!</w:t>
      </w:r>
      <w:r>
        <w:rPr/>
        <w:t>폶</w:t>
      </w:r>
      <w:r>
        <w:rPr/>
        <w:t>[#mN"k!</w:t>
      </w:r>
      <w:r>
        <w:rPr/>
        <w:t>캘떖</w:t>
      </w:r>
      <w:r>
        <w:rPr/>
        <w:t>c##</w:t>
      </w:r>
      <w:r>
        <w:rPr/>
        <w:t>텥</w:t>
      </w:r>
      <w:r>
        <w:rPr/>
        <w:t>lf</w:t>
      </w:r>
      <w:r>
        <w:rPr/>
        <w:t>뗂</w:t>
      </w:r>
      <w:r>
        <w:rPr/>
        <w:t>v6</w:t>
      </w:r>
      <w:r>
        <w:rPr/>
        <w:t>쏆</w:t>
      </w:r>
      <w:r>
        <w:rPr/>
        <w:t>aS#6#a</w:t>
      </w:r>
      <w:r>
        <w:rPr/>
        <w:t>Ｈ</w:t>
      </w:r>
      <w:r>
        <w:rPr/>
        <w:t>I6\`</w:t>
      </w:r>
      <w:r>
        <w:rPr/>
        <w:t>꺢</w:t>
      </w:r>
      <w:r>
        <w:rPr/>
        <w:t>,wLgI!</w:t>
      </w:r>
      <w:r>
        <w:rPr/>
        <w:t>샇</w:t>
      </w:r>
      <w:r>
        <w:rPr/>
        <w:t>#</w:t>
      </w:r>
      <w:r>
        <w:rPr/>
        <w:t>뭏</w:t>
      </w:r>
      <w:r>
        <w:rPr/>
        <w:t>#k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%s</w:t>
      </w:r>
      <w:r>
        <w:rPr/>
        <w:t>럳</w:t>
      </w:r>
      <w:r>
        <w:rPr/>
        <w:t>| y</w:t>
      </w:r>
      <w:r>
        <w:rPr/>
        <w:t>홼</w:t>
      </w:r>
      <w:r>
        <w:rPr/>
        <w:t>#</w:t>
      </w:r>
      <w:r>
        <w:rPr/>
        <w:t>둫몭</w:t>
      </w:r>
      <w:r>
        <w:rPr/>
        <w:t>,##</w:t>
      </w:r>
      <w:r>
        <w:rPr/>
        <w:t>몷</w:t>
      </w:r>
      <w:r>
        <w:rPr/>
        <w:t>##</w:t>
      </w:r>
      <w:r>
        <w:rPr/>
        <w:t>뮓</w:t>
      </w:r>
      <w:r>
        <w:rPr/>
        <w:t>'</w:t>
      </w:r>
      <w:r>
        <w:rPr/>
        <w:t>낗</w:t>
      </w:r>
      <w:r>
        <w:rPr/>
        <w:t>h#</w:t>
      </w:r>
      <w:r>
        <w:rPr/>
        <w:t>혝뱎</w:t>
      </w:r>
      <w:r>
        <w:rPr/>
        <w:t>&gt;</w:t>
      </w:r>
      <w:r>
        <w:rPr/>
        <w:t>쁃</w:t>
      </w:r>
      <w:r>
        <w:rPr/>
        <w:t>A</w:t>
      </w:r>
      <w:r>
        <w:rPr/>
        <w:t>훱</w:t>
      </w:r>
      <w:r>
        <w:rPr/>
        <w:t>&gt;</w:t>
      </w:r>
      <w:r>
        <w:rPr/>
        <w:t>켓</w:t>
      </w:r>
      <w:r>
        <w:rPr/>
        <w:t>{#</w:t>
      </w:r>
      <w:r>
        <w:rPr/>
        <w:t>숗</w:t>
      </w:r>
      <w:r>
        <w:rPr/>
        <w:t>*#+YwR##</w:t>
      </w:r>
      <w:r>
        <w:rPr/>
        <w:t>몸</w:t>
      </w:r>
      <w:r>
        <w:rPr/>
        <w:t>#Yo_</w:t>
      </w:r>
      <w:r>
        <w:rPr/>
        <w:t>웛笏</w:t>
      </w:r>
      <w:r>
        <w:rPr/>
        <w:t>.r#</w:t>
      </w:r>
      <w:r>
        <w:rPr/>
        <w:t>갠</w:t>
      </w:r>
      <w:r>
        <w:rPr/>
        <w:t>&gt;[E##</w:t>
      </w:r>
      <w:r>
        <w:rPr/>
        <w:t>김遼</w:t>
      </w:r>
      <w:r>
        <w:rPr/>
        <w:t>Z#7V</w:t>
      </w:r>
      <w:r>
        <w:rPr/>
        <w:t>썩</w:t>
      </w:r>
      <w:r>
        <w:rPr/>
        <w:t>XQ</w:t>
      </w:r>
      <w:r>
        <w:rPr/>
        <w:t>뗴 쁅</w:t>
      </w:r>
      <w:r>
        <w:rPr/>
        <w:t>`eva-</w:t>
      </w:r>
      <w:r>
        <w:rPr/>
        <w:t>펀</w:t>
      </w:r>
      <w:r>
        <w:rPr/>
        <w:t>4</w:t>
      </w:r>
      <w:r>
        <w:rPr/>
        <w:t>똆</w:t>
      </w:r>
      <w:r>
        <w:rPr/>
        <w:t>#</w:t>
      </w:r>
      <w:r>
        <w:rPr/>
        <w:t>篒</w:t>
      </w:r>
      <w:r>
        <w:rPr/>
        <w:t>n;+OO</w:t>
        <w:br/>
        <w:t>:</w:t>
      </w:r>
      <w:r>
        <w:rPr/>
        <w:t>륊</w:t>
      </w:r>
      <w:r>
        <w:rPr/>
        <w:t>9c</w:t>
      </w:r>
      <w:r>
        <w:rPr/>
        <w:t>昞</w:t>
      </w:r>
      <w:r>
        <w:rPr/>
        <w:t>g</w:t>
      </w:r>
      <w:r>
        <w:rPr/>
        <w:t>앛</w:t>
      </w:r>
      <w:r>
        <w:rPr/>
        <w:t>3g</w:t>
      </w:r>
      <w:r>
        <w:rPr/>
        <w:t>욿</w:t>
      </w:r>
      <w:r>
        <w:rPr/>
        <w:t>#h</w:t>
        <w:tab/>
        <w:t>7}</w:t>
      </w:r>
      <w:r>
        <w:rPr/>
        <w:t>冠</w:t>
      </w:r>
      <w:r>
        <w:rPr/>
        <w:t>#</w:t>
      </w:r>
      <w:r>
        <w:rPr/>
        <w:t>쐬쏎</w:t>
      </w:r>
      <w:r>
        <w:rPr/>
        <w:t>6</w:t>
      </w:r>
      <w:r>
        <w:rPr/>
        <w:t>틿칰</w:t>
      </w:r>
      <w:r>
        <w:rPr/>
        <w:t>+&amp;</w:t>
      </w:r>
      <w:r>
        <w:rPr/>
        <w:t>습</w:t>
      </w:r>
      <w:r>
        <w:rPr/>
        <w:t>n</w:t>
      </w:r>
      <w:r>
        <w:rPr/>
        <w:t>擒</w:t>
      </w:r>
      <w:r>
        <w:rPr/>
        <w:t>(?</w:t>
      </w:r>
      <w:r>
        <w:rPr/>
        <w:t>冠蠟</w:t>
      </w:r>
      <w:r>
        <w:rPr/>
        <w:t>#</w:t>
      </w:r>
      <w:r>
        <w:rPr/>
        <w:t>깮</w:t>
      </w:r>
      <w:r>
        <w:rPr/>
        <w:t>#y`3</w:t>
      </w:r>
    </w:p>
    <w:p>
      <w:pPr>
        <w:pStyle w:val="PreformattedText"/>
        <w:bidi w:val="0"/>
        <w:jc w:val="left"/>
        <w:rPr/>
      </w:pPr>
      <w:r>
        <w:rPr/>
        <w:t>)#Ofx#{T</w:t>
      </w:r>
      <w:r>
        <w:rPr/>
        <w:t>뭧뽎</w:t>
      </w:r>
      <w:r>
        <w:rPr/>
        <w:t>#{</w:t>
      </w:r>
      <w:r>
        <w:rPr/>
        <w:t>鑑</w:t>
      </w:r>
      <w:r>
        <w:rPr/>
        <w:tab/>
        <w:t>{=fq#</w:t>
      </w:r>
      <w:r>
        <w:rPr/>
        <w:t>敞</w:t>
      </w:r>
      <w:r>
        <w:rPr/>
        <w:t>$#</w:t>
      </w:r>
      <w:r>
        <w:rPr/>
        <w:t>떋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“#A`#</w:t>
      </w:r>
      <w:r>
        <w:rPr/>
        <w:t>넖</w:t>
      </w:r>
      <w:r>
        <w:rPr/>
        <w:t>`f!##e#&lt;</w:t>
      </w:r>
      <w:r>
        <w:rPr/>
        <w:t>뙐樂삀</w:t>
      </w:r>
      <w:r>
        <w:rPr/>
        <w:t>G</w:t>
      </w:r>
      <w:r>
        <w:rPr/>
        <w:t>컃</w:t>
      </w:r>
      <w:r>
        <w:rPr/>
        <w:t>^</w:t>
      </w:r>
      <w:r>
        <w:rPr/>
        <w:t>뮾</w:t>
      </w:r>
      <w:r>
        <w:rPr/>
        <w:t>r/</w:t>
      </w:r>
      <w:r>
        <w:rPr/>
        <w:t>뗣</w:t>
      </w:r>
      <w:r>
        <w:rPr/>
        <w:t>q]G@(Wa#dKA}-2@?V</w:t>
      </w:r>
      <w:r>
        <w:rPr/>
        <w:t>뷒</w:t>
      </w:r>
      <w:r>
        <w:rPr/>
        <w:t>#1#/</w:t>
      </w:r>
      <w:r>
        <w:rPr/>
        <w:t>苟</w:t>
      </w:r>
    </w:p>
    <w:p>
      <w:pPr>
        <w:pStyle w:val="PreformattedText"/>
        <w:bidi w:val="0"/>
        <w:jc w:val="left"/>
        <w:rPr/>
      </w:pPr>
      <w:r>
        <w:rPr/>
        <w:t>##yY</w:t>
      </w:r>
      <w:r>
        <w:rPr/>
        <w:t>킑</w:t>
      </w:r>
      <w:r>
        <w:rPr/>
        <w:t>^$#S##C"{|#+#</w:t>
      </w:r>
      <w:r>
        <w:rPr/>
        <w:t>줐</w:t>
      </w:r>
      <w:r>
        <w:rPr/>
        <w:t>$</w:t>
      </w:r>
      <w:r>
        <w:rPr/>
        <w:t>퍘</w:t>
      </w:r>
      <w:r>
        <w:rPr/>
        <w:t>x# G</w:t>
      </w:r>
      <w:r>
        <w:rPr/>
        <w:t>덗</w:t>
      </w:r>
      <w:r>
        <w:rPr/>
        <w:t>)!</w:t>
      </w:r>
      <w:r>
        <w:rPr/>
        <w:t>再</w:t>
      </w:r>
      <w:r>
        <w:rPr/>
        <w:t>#+</w:t>
      </w:r>
      <w:r>
        <w:rPr/>
        <w:t xml:space="preserve">烱캛 </w:t>
      </w:r>
      <w:r>
        <w:rPr/>
        <w:t>/</w:t>
      </w:r>
      <w:r>
        <w:rPr/>
        <w:t>훹괦</w:t>
      </w:r>
      <w:r>
        <w:rPr/>
        <w:t>^9x#F%#</w:t>
      </w:r>
      <w:r>
        <w:rPr/>
        <w:t>퍠</w:t>
      </w:r>
      <w:r>
        <w:rPr/>
        <w:t>#&gt;'</w:t>
      </w:r>
      <w:r>
        <w:rPr/>
        <w:t>뗧</w:t>
      </w:r>
      <w:r>
        <w:rPr/>
        <w:t>.</w:t>
      </w:r>
      <w:r>
        <w:rPr/>
        <w:t>젎</w:t>
      </w:r>
      <w:r>
        <w:rPr/>
        <w:t>h:</w:t>
      </w:r>
      <w:r>
        <w:rPr/>
        <w:t>껤</w:t>
      </w:r>
      <w:r>
        <w:rPr/>
        <w:t>A%v###`</w:t>
      </w:r>
      <w:r>
        <w:rPr/>
        <w:t>볌</w:t>
      </w:r>
      <w:r>
        <w:rPr/>
        <w:t>B#[#_`l5#</w:t>
      </w:r>
      <w:r>
        <w:rPr/>
        <w:t>곿엏</w:t>
      </w:r>
      <w:r>
        <w:rPr/>
        <w:t>z-</w:t>
      </w:r>
      <w:r>
        <w:rPr/>
        <w:t>졟</w:t>
      </w:r>
      <w:r>
        <w:rPr/>
        <w:t>`</w:t>
      </w:r>
      <w:r>
        <w:rPr/>
        <w:t>퍕暈</w:t>
      </w:r>
      <w:r>
        <w:rPr/>
        <w:t>@~</w:t>
      </w:r>
      <w:r>
        <w:rPr/>
        <w:t>질</w:t>
      </w:r>
      <w:r>
        <w:rPr/>
        <w:t>?</w:t>
      </w:r>
      <w:r>
        <w:rPr/>
        <w:t>엂亞扈挫</w:t>
      </w:r>
      <w:r>
        <w:rPr/>
        <w:t>##</w:t>
      </w:r>
      <w:r>
        <w:rPr/>
        <w:t>滯募</w:t>
      </w:r>
      <w:r>
        <w:rPr/>
        <w:t>?</w:t>
      </w:r>
      <w:r>
        <w:rPr/>
        <w:t>쌠뺑</w:t>
      </w:r>
      <w:r>
        <w:rPr/>
        <w:t>#h[5mn</w:t>
      </w:r>
      <w:r>
        <w:rPr/>
        <w:t>毫</w:t>
      </w:r>
      <w:r>
        <w:rPr/>
        <w:t>6</w:t>
      </w:r>
      <w:r>
        <w:rPr/>
        <w:t>鬚</w:t>
      </w:r>
      <w:r>
        <w:rPr/>
        <w:t>#</w:t>
      </w:r>
      <w:r>
        <w:rPr/>
        <w:t>畇</w:t>
      </w:r>
      <w:r>
        <w:rPr/>
        <w:t>B.#f</w:t>
      </w:r>
      <w:r>
        <w:rPr/>
        <w:t>삚</w:t>
      </w:r>
      <w:r>
        <w:rPr/>
        <w:t>G</w:t>
      </w:r>
      <w:r>
        <w:rPr/>
        <w:t>용</w:t>
      </w:r>
      <w:r>
        <w:rPr/>
        <w:t>0#u1#</w:t>
      </w:r>
      <w:r>
        <w:rPr/>
        <w:t>킱</w:t>
      </w:r>
      <w:r>
        <w:rPr/>
        <w:t>&lt;</w:t>
      </w:r>
      <w:r>
        <w:rPr/>
        <w:t>쳛薔</w:t>
      </w:r>
      <w:r>
        <w:rPr/>
        <w:t>#</w:t>
      </w:r>
      <w:r>
        <w:rPr/>
        <w:t>튕</w:t>
      </w:r>
      <w:r>
        <w:rPr/>
        <w:br/>
      </w:r>
      <w:r>
        <w:rPr/>
        <w:t>턬</w:t>
      </w:r>
      <w:r>
        <w:rPr/>
        <w:t>#&amp;#:+</w:t>
      </w:r>
      <w:r>
        <w:rPr/>
        <w:t>둡</w:t>
      </w:r>
      <w:r>
        <w:rPr/>
        <w:t>@</w:t>
      </w:r>
      <w:r>
        <w:rPr/>
        <w:t>綸</w:t>
      </w:r>
      <w:r>
        <w:rPr/>
        <w:t>c</w:t>
      </w:r>
      <w:r>
        <w:rPr/>
        <w:t>싶퐵</w:t>
      </w:r>
      <w:r>
        <w:rPr/>
        <w:t>i</w:t>
      </w:r>
      <w:r>
        <w:rPr/>
        <w:t>햅烽즖뿻</w:t>
      </w:r>
      <w:r>
        <w:rPr/>
        <w:t>n'#O`E[</w:t>
        <w:br/>
        <w:t>t"</w:t>
      </w:r>
      <w:r>
        <w:rPr/>
        <w:t>떌</w:t>
      </w:r>
      <w:r>
        <w:rPr/>
        <w:t>##2#1e</w:t>
      </w:r>
      <w:r>
        <w:rPr/>
        <w:t>樟</w:t>
      </w:r>
      <w:r>
        <w:rPr/>
        <w:t>|.`B</w:t>
        <w:tab/>
        <w:t>]</w:t>
      </w:r>
      <w:r>
        <w:rPr/>
        <w:t>휍굩몁</w:t>
      </w:r>
      <w:r>
        <w:rPr/>
        <w:t>#.</w:t>
      </w:r>
      <w:r>
        <w:rPr/>
        <w:t>씿</w:t>
      </w:r>
      <w:r>
        <w:rPr/>
        <w:t>j</w:t>
      </w:r>
      <w:r>
        <w:rPr/>
        <w:t>籠</w:t>
      </w:r>
      <w:r>
        <w:rPr/>
        <w:t>}:</w:t>
      </w:r>
      <w:r>
        <w:rPr/>
        <w:t>밬</w:t>
      </w:r>
      <w:r>
        <w:rPr/>
        <w:t>ΤXe:##</w:t>
        <w:br/>
        <w:t>i</w:t>
      </w:r>
      <w:r>
        <w:rPr/>
        <w:t xml:space="preserve">췁 </w:t>
      </w:r>
      <w:r>
        <w:rPr/>
        <w:t>=</w:t>
      </w:r>
      <w:r>
        <w:rPr/>
        <w:t>툯</w:t>
      </w:r>
      <w:r>
        <w:rPr/>
        <w:t>&gt;&amp;a4}</w:t>
      </w:r>
      <w:r>
        <w:rPr/>
        <w:t>뽫</w:t>
      </w:r>
      <w:r>
        <w:rPr/>
        <w:t>W</w:t>
      </w:r>
      <w:r>
        <w:rPr/>
        <w:t>煉</w:t>
      </w:r>
      <w:r>
        <w:rPr/>
        <w:t>2-m</w:t>
      </w:r>
      <w:r>
        <w:rPr/>
        <w:t>쐊</w:t>
      </w:r>
      <w:r>
        <w:rPr/>
        <w:t>|</w:t>
      </w:r>
      <w:r>
        <w:rPr/>
        <w:t>핏</w:t>
      </w:r>
      <w:r>
        <w:rPr/>
        <w:t>7beh</w:t>
      </w:r>
      <w:r>
        <w:rPr/>
        <w:t>퀵쐻</w:t>
      </w:r>
      <w:r>
        <w:rPr/>
        <w:t>'z?##5</w:t>
      </w:r>
      <w:r>
        <w:rPr/>
        <w:t>퍑</w:t>
      </w:r>
      <w:r>
        <w:rPr/>
        <w:t>##V</w:t>
      </w:r>
      <w:r>
        <w:rPr/>
        <w:t>붘훴</w:t>
      </w:r>
      <w:r>
        <w:rPr/>
        <w:t>p#</w:t>
      </w:r>
      <w:r>
        <w:rPr/>
        <w:t>퉞</w:t>
      </w:r>
      <w:r>
        <w:rPr/>
        <w:t>&gt;T</w:t>
      </w:r>
      <w:r>
        <w:rPr/>
        <w:t>뮓큭</w:t>
      </w:r>
      <w:r>
        <w:rPr/>
        <w:t>r</w:t>
      </w:r>
      <w:r>
        <w:rPr/>
        <w:t>둿</w:t>
      </w:r>
      <w:r>
        <w:rPr/>
        <w:t>5&amp;</w:t>
      </w:r>
      <w:r>
        <w:rPr/>
        <w:t>텐</w:t>
      </w:r>
      <w:r>
        <w:rPr/>
        <w:t>4</w:t>
      </w:r>
      <w:r>
        <w:rPr/>
        <w:t>銖둟랱쥬</w:t>
      </w:r>
      <w:r>
        <w:rPr/>
        <w:t>&gt;|</w:t>
      </w:r>
      <w:r>
        <w:rPr/>
        <w:t>覺</w:t>
      </w:r>
      <w:r>
        <w:rPr/>
        <w:t>46|</w:t>
      </w:r>
      <w:r>
        <w:rPr/>
        <w:t>딼</w:t>
      </w:r>
      <w:r>
        <w:rPr/>
        <w:t>~,</w:t>
      </w:r>
      <w:r>
        <w:rPr/>
        <w:t>뽍힗퓡塚磵</w:t>
      </w:r>
      <w:r>
        <w:rPr/>
        <w:t>#</w:t>
      </w:r>
      <w:r>
        <w:rPr/>
        <w:t>쳘</w:t>
      </w:r>
      <w:r>
        <w:rPr/>
        <w:t>G</w:t>
      </w:r>
      <w:r>
        <w:rPr/>
        <w:t>ｍ</w:t>
      </w:r>
      <w:r>
        <w:rPr/>
        <w:t>8</w:t>
      </w:r>
      <w:r>
        <w:rPr/>
        <w:t>蔘競</w:t>
      </w:r>
      <w:r>
        <w:rPr/>
        <w:t>+</w:t>
      </w:r>
      <w:r>
        <w:rPr/>
        <w:t>쟨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午슼</w:t>
      </w:r>
      <w:r>
        <w:rPr/>
        <w:t>#</w:t>
      </w:r>
      <w:r>
        <w:rPr/>
        <w:t>픵</w:t>
      </w:r>
      <w:r>
        <w:rPr/>
        <w:t>*</w:t>
      </w:r>
      <w:r>
        <w:rPr/>
        <w:t>뼏</w:t>
      </w:r>
      <w:r>
        <w:rPr/>
        <w:br/>
        <w:t>\#e,Z+.</w:t>
      </w:r>
      <w:r>
        <w:rPr/>
        <w:t>뗦</w:t>
      </w:r>
      <w:r>
        <w:rPr/>
        <w:t>e</w:t>
      </w:r>
      <w:r>
        <w:rPr/>
        <w:t>죻긘丘溪</w:t>
      </w:r>
      <w:r>
        <w:rPr/>
        <w:t>v#S</w:t>
      </w:r>
      <w:r>
        <w:rPr/>
        <w:t>兢</w:t>
      </w:r>
      <w:r>
        <w:rPr/>
        <w:t>2(+2</w:t>
      </w:r>
      <w:r>
        <w:rPr/>
        <w:t>綵</w:t>
      </w:r>
      <w:r>
        <w:rPr/>
        <w:t></w:t>
      </w:r>
      <w:r>
        <w:rPr/>
        <w:t>癬Ｇㅿ뢇郞</w:t>
      </w:r>
      <w:r>
        <w:rPr/>
        <w:t>{u+AF</w:t>
      </w:r>
      <w:r>
        <w:rPr/>
        <w:t>튕排</w:t>
      </w:r>
      <w:r>
        <w:rPr/>
        <w:t>#|N#</w:t>
      </w:r>
      <w:r>
        <w:rPr/>
        <w:t>撞</w:t>
      </w:r>
      <w:r>
        <w:rPr/>
        <w:t>-d</w:t>
      </w:r>
      <w:r>
        <w:rPr/>
        <w:t>뼷됊</w:t>
      </w:r>
      <w:r>
        <w:rPr/>
        <w:t>Q</w:t>
      </w:r>
      <w:r>
        <w:rPr/>
        <w:t>볳</w:t>
      </w:r>
      <w:r>
        <w:rPr/>
        <w:t>*</w:t>
      </w:r>
      <w:r>
        <w:rPr/>
        <w:t>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쾊</w:t>
      </w:r>
      <w:r>
        <w:rPr/>
        <w:t>]A</w:t>
      </w:r>
      <w:r>
        <w:rPr/>
        <w:t>뼧</w:t>
      </w:r>
      <w:r>
        <w:rPr/>
        <w:t>K</w:t>
      </w:r>
      <w:r>
        <w:rPr/>
        <w:t>핦</w:t>
      </w:r>
      <w:r>
        <w:rPr/>
        <w:t>0,QgB</w:t>
      </w:r>
      <w:r>
        <w:rPr/>
        <w:t>쌙</w:t>
      </w:r>
      <w:r>
        <w:rPr/>
        <w:t>#</w:t>
      </w:r>
      <w:r>
        <w:rPr/>
        <w:t>첆</w:t>
      </w:r>
      <w:r>
        <w:rPr/>
        <w:t>&lt;u#</w:t>
      </w:r>
      <w:r>
        <w:rPr/>
        <w:t>솸</w:t>
      </w:r>
      <w:r>
        <w:rPr/>
        <w:t>%3</w:t>
      </w:r>
      <w:r>
        <w:rPr/>
        <w:t>읟</w:t>
      </w:r>
      <w:r>
        <w:rPr/>
        <w:t>4u4</w:t>
      </w:r>
      <w:r>
        <w:rPr/>
        <w:t>솷</w:t>
      </w:r>
      <w:r>
        <w:rPr/>
        <w:t>@</w:t>
      </w:r>
      <w:r>
        <w:rPr/>
        <w:t>걼</w:t>
      </w:r>
      <w:r>
        <w:rPr/>
        <w:t>(</w:t>
      </w:r>
      <w:r>
        <w:rPr/>
        <w:t>눏</w:t>
      </w:r>
      <w:r>
        <w:rPr/>
        <w:t>?!#</w:t>
      </w:r>
      <w:r>
        <w:rPr/>
        <w:t>紙</w:t>
      </w:r>
      <w:r>
        <w:rPr/>
        <w:t>:|</w:t>
      </w:r>
      <w:r>
        <w:rPr/>
        <w:t>쯒</w:t>
      </w:r>
      <w:r>
        <w:rPr/>
        <w:t xml:space="preserve">$#)d </w:t>
      </w:r>
      <w:r>
        <w:rPr/>
        <w:t>汲닓乂</w:t>
      </w:r>
      <w:r>
        <w:rPr/>
        <w:t>X7</w:t>
      </w:r>
      <w:r>
        <w:rPr/>
        <w:t>쪗</w:t>
      </w:r>
      <w:r>
        <w:rPr/>
        <w:t>4#!B</w:t>
      </w:r>
      <w:r>
        <w:rPr/>
        <w:t>뗂</w:t>
      </w:r>
      <w:r>
        <w:rPr/>
        <w:t>Sh&lt;####</w:t>
      </w:r>
      <w:r>
        <w:rPr/>
        <w:t>귯둖Ｙ</w:t>
      </w:r>
      <w:r>
        <w:rPr/>
        <w:t>|#}g</w:t>
      </w:r>
      <w:r>
        <w:rPr/>
        <w:t>饑</w:t>
      </w:r>
      <w:r>
        <w:rPr/>
        <w:t>|#}#</w:t>
      </w:r>
      <w:r>
        <w:rPr/>
        <w:t>忌</w:t>
      </w:r>
      <w:r>
        <w:rPr/>
        <w:t>|</w:t>
        <w:tab/>
      </w:r>
      <w:r>
        <w:rPr/>
        <w:t>실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ㅧ</w:t>
      </w:r>
      <w:r>
        <w:rPr/>
        <w:t>BH#</w:t>
      </w:r>
      <w:r>
        <w:rPr/>
        <w:t>侏</w:t>
      </w:r>
      <w:r>
        <w:rPr/>
        <w:tab/>
        <w:t>I{K</w:t>
      </w:r>
      <w:r>
        <w:rPr/>
        <w:t>풇얏</w:t>
      </w:r>
      <w:r>
        <w:rPr/>
        <w:t>i~ -"Am #i|</w:t>
      </w:r>
      <w:r>
        <w:rPr/>
        <w:t>뼆</w:t>
      </w:r>
      <w:r>
        <w:rPr/>
        <w:t>%</w:t>
      </w:r>
      <w:r>
        <w:rPr/>
        <w:t>괊</w:t>
      </w:r>
      <w:r>
        <w:rPr/>
        <w:t>m</w:t>
      </w:r>
      <w:r>
        <w:rPr/>
        <w:t>쐡</w:t>
      </w:r>
      <w:r>
        <w:rPr/>
        <w:t>Z</w:t>
      </w:r>
      <w:r>
        <w:rPr/>
        <w:t>읈덬</w:t>
      </w:r>
      <w:r>
        <w:rPr/>
        <w:t>0##</w:t>
      </w:r>
      <w:r>
        <w:rPr/>
        <w:t>劉</w:t>
      </w:r>
      <w:r>
        <w:rPr/>
        <w:t>h##</w:t>
      </w:r>
      <w:r>
        <w:rPr/>
        <w:t>뿧</w:t>
      </w:r>
      <w:r>
        <w:rPr/>
        <w:t>H</w:t>
      </w:r>
      <w:r>
        <w:rPr/>
        <w:t>銳</w:t>
      </w:r>
      <w:r>
        <w:rPr/>
        <w:t>i</w:t>
      </w:r>
      <w:r>
        <w:rPr/>
        <w:t>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饒攫</w:t>
      </w:r>
      <w:r>
        <w:rPr/>
        <w:t>L)#E</w:t>
      </w:r>
      <w:r>
        <w:rPr/>
        <w:t>뵗</w:t>
      </w:r>
      <w:r>
        <w:rPr/>
        <w:t>R2C*</w:t>
      </w:r>
      <w:r>
        <w:rPr/>
        <w:t>좱밷</w:t>
      </w:r>
      <w:r>
        <w:rPr/>
        <w:t>)R2Ab</w:t>
      </w:r>
      <w:r>
        <w:rPr/>
        <w:t>幹</w:t>
      </w:r>
      <w:r>
        <w:rPr/>
        <w:t>Ri#</w:t>
      </w:r>
      <w:r>
        <w:rPr/>
        <w:t>쯾</w:t>
      </w:r>
      <w:r>
        <w:rPr/>
        <w:t>2\</w:t>
      </w:r>
      <w:r>
        <w:rPr/>
        <w:t>う</w:t>
      </w:r>
      <w:r>
        <w:rPr/>
        <w:t>|+T#H</w:t>
      </w:r>
      <w:r>
        <w:rPr/>
        <w:t>뵞놧</w:t>
      </w:r>
      <w:r>
        <w:rPr/>
        <w:t>#</w:t>
      </w:r>
      <w:r>
        <w:rPr/>
        <w:t>찏</w:t>
      </w:r>
      <w:r>
        <w:rPr/>
        <w:t>Vj|"5S&gt;</w:t>
      </w:r>
      <w:r>
        <w:rPr/>
        <w:t>뼒</w:t>
      </w:r>
      <w:r>
        <w:rPr/>
        <w:t>+u</w:t>
      </w:r>
      <w:r>
        <w:rPr/>
        <w:t>쩙봨</w:t>
      </w:r>
      <w:r>
        <w:rPr/>
        <w:t>,##)U#P#/}</w:t>
      </w:r>
      <w:r>
        <w:rPr/>
        <w:t>촂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봟</w:t>
      </w:r>
      <w:r>
        <w:rPr/>
        <w:t>R#%D</w:t>
      </w:r>
      <w:r>
        <w:rPr/>
        <w:t>ぎ</w:t>
      </w:r>
      <w:r>
        <w:rPr/>
        <w:t>#</w:t>
      </w:r>
      <w:r>
        <w:rPr/>
        <w:t>맚</w:t>
      </w:r>
      <w:r>
        <w:rPr/>
        <w:t>(</w:t>
      </w:r>
      <w:r>
        <w:rPr/>
        <w:t>듿</w:t>
      </w:r>
      <w:r>
        <w:rPr/>
        <w:t>P$]#}#[+I@'</w:t>
      </w:r>
      <w:r>
        <w:rPr/>
        <w:t>揶</w:t>
      </w:r>
      <w:r>
        <w:rPr/>
        <w:t>M,uW.J</w:t>
      </w:r>
      <w:r>
        <w:rPr/>
        <w:t>퐬</w:t>
      </w:r>
      <w:r>
        <w:rPr/>
        <w:t>sR_</w:t>
      </w:r>
      <w:r>
        <w:rPr/>
        <w:t>若</w:t>
      </w:r>
      <w:r>
        <w:rPr/>
        <w:t>4@9.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랧</w:t>
      </w:r>
      <w:r>
        <w:rPr/>
        <w:t>_*#</w:t>
      </w:r>
      <w:r>
        <w:rPr/>
        <w:t>캈</w:t>
      </w:r>
      <w:r>
        <w:rPr/>
        <w:t>}</w:t>
      </w:r>
      <w:r>
        <w:rPr/>
        <w:t>泡둂</w:t>
      </w:r>
      <w:r>
        <w:rPr/>
        <w:t>V#Q#v</w:t>
      </w:r>
      <w:r>
        <w:rPr/>
        <w:t>솻</w:t>
      </w:r>
      <w:r>
        <w:rPr/>
        <w:t>_</w:t>
      </w:r>
      <w:r>
        <w:rPr/>
        <w:t>뀃</w:t>
      </w:r>
      <w:r>
        <w:rPr/>
        <w:t>+P9,</w:t>
      </w:r>
      <w:r>
        <w:rPr/>
        <w:t>밵</w:t>
      </w:r>
      <w:r>
        <w:rPr/>
        <w:t># #F?Dy}</w:t>
      </w:r>
      <w:r>
        <w:rPr/>
        <w:t>莽</w:t>
      </w:r>
      <w:r>
        <w:rPr/>
        <w:t>}-</w:t>
      </w:r>
      <w:r>
        <w:rPr/>
        <w:t>稻괋量</w:t>
      </w:r>
      <w:r>
        <w:rPr/>
        <w:t>:</w:t>
      </w:r>
      <w:r>
        <w:rPr/>
        <w:t>皇</w:t>
      </w:r>
      <w:r>
        <w:rPr/>
        <w:t>#</w:t>
      </w:r>
      <w:r>
        <w:rPr/>
        <w:t>現</w:t>
      </w:r>
      <w:r>
        <w:rPr/>
        <w:t>T[##</w:t>
      </w:r>
      <w:r>
        <w:rPr/>
        <w:t>퍨쨬</w:t>
      </w:r>
      <w:r>
        <w:rPr/>
        <w:t>wce$&gt;</w:t>
      </w:r>
    </w:p>
    <w:p>
      <w:pPr>
        <w:pStyle w:val="PreformattedText"/>
        <w:bidi w:val="0"/>
        <w:jc w:val="left"/>
        <w:rPr/>
      </w:pPr>
      <w:r>
        <w:rPr/>
        <w:t>넰</w:t>
      </w:r>
      <w:r>
        <w:rPr/>
        <w:t>ARK</w:t>
      </w:r>
      <w:r>
        <w:rPr/>
        <w:t>舛</w:t>
      </w:r>
      <w:r>
        <w:rPr/>
        <w:t>ΣG#</w:t>
      </w:r>
      <w:r>
        <w:rPr/>
        <w:t>샿쒖볷</w:t>
      </w:r>
      <w:r>
        <w:rPr/>
        <w:t>)#6</w:t>
      </w:r>
      <w:r>
        <w:rPr/>
        <w:t>캇</w:t>
      </w:r>
      <w:r>
        <w:rPr/>
        <w:t>I</w:t>
      </w:r>
      <w:r>
        <w:rPr/>
        <w:t>雄쵕</w:t>
      </w:r>
      <w:r>
        <w:rPr/>
        <w:t>,+</w:t>
      </w:r>
      <w:r>
        <w:rPr/>
        <w:t>泮</w:t>
      </w:r>
      <w:r>
        <w:rPr/>
        <w:t>º&gt;G</w:t>
      </w:r>
      <w:r>
        <w:rPr/>
        <w:t>뺌븬㉮</w:t>
      </w:r>
      <w:r>
        <w:rPr/>
        <w:br/>
      </w:r>
      <w:r>
        <w:rPr/>
        <w:t>푏홪</w:t>
      </w:r>
      <w:r>
        <w:rPr/>
        <w:t>&amp;|ga\c,7IuQ#</w:t>
      </w:r>
      <w:r>
        <w:rPr/>
        <w:t>萎넖</w:t>
      </w:r>
      <w:r>
        <w:rPr/>
        <w:t>:_]0c(?</w:t>
        <w:tab/>
        <w:t>3?</w:t>
      </w:r>
      <w:r>
        <w:rPr/>
        <w:t>뇕</w:t>
      </w:r>
      <w:r>
        <w:rPr/>
        <w:t>#P"\</w:t>
      </w:r>
      <w:r>
        <w:rPr/>
        <w:t>궭뗱</w:t>
      </w:r>
      <w:r>
        <w:rPr/>
        <w:t>{#</w:t>
      </w:r>
      <w:r>
        <w:rPr/>
        <w:t>줉</w:t>
      </w:r>
      <w:r>
        <w:rPr/>
        <w:t>3h$=</w:t>
      </w:r>
      <w:r>
        <w:rPr/>
        <w:t>놐</w:t>
      </w:r>
      <w:r>
        <w:rPr/>
        <w:t>##</w:t>
      </w:r>
      <w:r>
        <w:rPr/>
        <w:t>럠</w:t>
      </w:r>
      <w:r>
        <w:rPr/>
        <w:t>#O?7B+&gt;#</w:t>
      </w:r>
      <w:r>
        <w:rPr/>
        <w:t>룝</w:t>
      </w:r>
      <w:r>
        <w:rPr/>
        <w:t>{U</w:t>
      </w:r>
      <w:r>
        <w:rPr/>
        <w:t>걒</w:t>
      </w:r>
      <w:r>
        <w:rPr/>
        <w:t>V~,#</w:t>
      </w:r>
      <w:r>
        <w:rPr/>
        <w:t>뱹</w:t>
      </w:r>
      <w:r>
        <w:rPr/>
        <w:t>#</w:t>
      </w:r>
      <w:r>
        <w:rPr/>
        <w:t>쀢</w:t>
      </w:r>
      <w:r>
        <w:rPr/>
        <w:t>n</w:t>
      </w:r>
      <w:r>
        <w:rPr/>
        <w:t>뜽</w:t>
      </w:r>
      <w:r>
        <w:rPr/>
        <w:t>U.$m</w:t>
      </w:r>
      <w:r>
        <w:rPr/>
        <w:t>릑</w:t>
      </w:r>
      <w:r>
        <w:rPr/>
        <w:t>#</w:t>
      </w:r>
      <w:r>
        <w:rPr/>
        <w:t>튂퀺</w:t>
      </w:r>
      <w:r>
        <w:rPr/>
        <w:t>.)Λ</w:t>
      </w:r>
      <w:r>
        <w:rPr/>
        <w:t>귑</w:t>
      </w:r>
      <w:r>
        <w:rPr/>
        <w:t>R9QZ,si</w:t>
      </w:r>
      <w:r>
        <w:rPr/>
        <w:t>몴</w:t>
      </w:r>
      <w:r>
        <w:rPr/>
        <w:t>"-+</w:t>
      </w:r>
      <w:r>
        <w:rPr/>
        <w:t>깪</w:t>
      </w:r>
      <w:r>
        <w:rPr/>
        <w:t>7</w:t>
      </w:r>
      <w:r>
        <w:rPr/>
        <w:t>릸</w:t>
      </w:r>
      <w:r>
        <w:rPr/>
        <w:t>M</w:t>
      </w:r>
      <w:r>
        <w:rPr/>
        <w:t>ㅵ摯</w:t>
      </w:r>
      <w:r>
        <w:rPr/>
        <w:t>J#</w:t>
      </w:r>
      <w:r>
        <w:rPr/>
        <w:t>而</w:t>
      </w:r>
      <w:r>
        <w:rPr/>
        <w:t>J</w:t>
      </w:r>
      <w:r>
        <w:rPr/>
        <w:t>音</w:t>
      </w:r>
      <w:r>
        <w:rPr/>
        <w:t>^Vy</w:t>
      </w:r>
    </w:p>
    <w:p>
      <w:pPr>
        <w:pStyle w:val="PreformattedText"/>
        <w:bidi w:val="0"/>
        <w:jc w:val="left"/>
        <w:rPr/>
      </w:pPr>
      <w:r>
        <w:rPr/>
        <w:t>獄</w:t>
      </w:r>
      <w:r>
        <w:rPr/>
        <w:t>]y)</w:t>
      </w:r>
      <w:r>
        <w:rPr/>
        <w:t>然</w:t>
      </w:r>
      <w:r>
        <w:rPr/>
        <w:t>2)#c#,\b,#</w:t>
      </w:r>
      <w:r>
        <w:rPr/>
        <w:t>봸</w:t>
      </w:r>
      <w:r>
        <w:rPr/>
        <w:t>#U~|.UT&amp;IcnU#</w:t>
      </w:r>
      <w:r>
        <w:rPr/>
        <w:t>核銳</w:t>
      </w:r>
      <w:r>
        <w:rPr/>
        <w:t>UYy</w:t>
      </w:r>
      <w:r>
        <w:rPr/>
        <w:t>몋</w:t>
      </w:r>
      <w:r>
        <w:rPr/>
        <w:t>J%#'K</w:t>
      </w:r>
      <w:r>
        <w:rPr/>
        <w:t>뉐</w:t>
      </w:r>
      <w:r>
        <w:rPr/>
        <w:t>1~{i</w:t>
      </w:r>
      <w:r>
        <w:rPr/>
        <w:t>률놇</w:t>
      </w:r>
      <w:r>
        <w:rPr/>
        <w:t>?</w:t>
      </w:r>
      <w:r>
        <w:rPr/>
        <w:t>띃</w:t>
      </w:r>
      <w:r>
        <w:rPr/>
        <w:t>#</w:t>
      </w:r>
      <w:r>
        <w:rPr/>
        <w:t>똮</w:t>
      </w:r>
      <w:r>
        <w:rPr/>
        <w:t>p</w:t>
      </w:r>
      <w:r>
        <w:rPr/>
        <w:t>좲</w:t>
      </w:r>
      <w:r>
        <w:rPr/>
        <w:t>P#K##</w:t>
      </w:r>
      <w:r>
        <w:rPr/>
        <w:t>랅</w:t>
      </w:r>
      <w:r>
        <w:rPr/>
        <w:t>K</w:t>
      </w:r>
      <w:r>
        <w:rPr/>
        <w:t>攬</w:t>
      </w:r>
      <w:r>
        <w:rPr/>
        <w:t>R</w:t>
      </w:r>
      <w:r>
        <w:rPr/>
        <w:t>뎠퀽</w:t>
      </w:r>
      <w:r>
        <w:rPr/>
        <w:t>5&gt;</w:t>
      </w:r>
      <w:r>
        <w:rPr/>
        <w:t>幾 裳</w:t>
      </w:r>
      <w:r>
        <w:rPr/>
        <w:t>}</w:t>
      </w:r>
      <w:r>
        <w:rPr/>
        <w:t>【퀵</w:t>
      </w:r>
      <w:r>
        <w:rPr/>
        <w:t>#</w:t>
      </w:r>
      <w:r>
        <w:rPr/>
        <w:t>心Ｅ</w:t>
      </w:r>
      <w:r>
        <w:rPr/>
        <w:t>_&lt;</w:t>
      </w:r>
      <w:r>
        <w:rPr/>
        <w:t>턷</w:t>
      </w:r>
      <w:r>
        <w:rPr/>
        <w:t>&lt;</w:t>
      </w:r>
      <w:r>
        <w:rPr/>
        <w:t xml:space="preserve">댎떁 </w:t>
      </w:r>
      <w:r>
        <w:rPr/>
        <w:br/>
        <w:t>B]&amp;</w:t>
      </w:r>
      <w:r>
        <w:rPr/>
        <w:t>얮</w:t>
      </w:r>
      <w:r>
        <w:rPr/>
        <w:t>'</w:t>
      </w:r>
      <w:r>
        <w:rPr/>
        <w:t>둩</w:t>
      </w:r>
      <w:r>
        <w:rPr/>
        <w:t>#b#Z┘</w:t>
      </w:r>
      <w:r>
        <w:rPr/>
        <w:t>果</w:t>
      </w:r>
      <w:r>
        <w:rPr/>
        <w:t>S</w:t>
      </w:r>
      <w:r>
        <w:rPr/>
        <w:t>럦</w:t>
      </w:r>
      <w:r>
        <w:rPr/>
        <w:t>&gt;</w:t>
      </w:r>
      <w:r>
        <w:rPr/>
        <w:t>잫</w:t>
      </w:r>
      <w:r>
        <w:rPr/>
        <w:t>4.#o</w:t>
      </w:r>
      <w:r>
        <w:rPr/>
        <w:t>籍</w:t>
      </w:r>
      <w:r>
        <w:rPr/>
        <w:t>?</w:t>
      </w:r>
      <w:r>
        <w:rPr/>
        <w:t>滌</w:t>
      </w:r>
      <w:r>
        <w:rPr/>
        <w:t>5+xE"^?#/&lt;?</w:t>
      </w:r>
      <w:r>
        <w:rPr/>
        <w:t>뽇</w:t>
      </w:r>
      <w:r>
        <w:rPr/>
        <w:t>G</w:t>
      </w:r>
      <w:r>
        <w:rPr/>
        <w:t>밁밉쎴쓞걀</w:t>
      </w:r>
      <w:r>
        <w:rPr/>
        <w:t>5/o</w:t>
      </w:r>
      <w:r>
        <w:rPr/>
        <w:t xml:space="preserve">驚魂 </w:t>
      </w:r>
      <w:r>
        <w:rPr/>
        <w:t>e&amp;1</w:t>
        <w:tab/>
        <w:t xml:space="preserve"># </w:t>
      </w:r>
      <w:r>
        <w:rPr/>
        <w:t>녺齪</w:t>
      </w:r>
      <w:r>
        <w:rPr/>
        <w:t>x#?-</w:t>
      </w:r>
      <w:r>
        <w:rPr/>
        <w:t>丸</w:t>
      </w:r>
      <w:r>
        <w:rPr/>
        <w:t>Y1</w:t>
      </w:r>
      <w:r>
        <w:rPr/>
        <w:t>뇐</w:t>
      </w:r>
      <w:r>
        <w:rPr/>
        <w:t>o1#+?b</w:t>
      </w:r>
      <w:r>
        <w:rPr/>
        <w:t>놶</w:t>
      </w:r>
      <w:r>
        <w:rPr/>
        <w:t>7</w:t>
      </w:r>
      <w:r>
        <w:rPr/>
        <w:t>￣</w:t>
      </w:r>
      <w:r>
        <w:rPr/>
        <w:t>-Т-</w:t>
      </w:r>
      <w:r>
        <w:rPr/>
        <w:t>ヤ</w:t>
      </w:r>
      <w:r>
        <w:rPr/>
        <w:t>_</w:t>
      </w:r>
      <w:r>
        <w:rPr/>
        <w:t>흅뿲</w:t>
      </w:r>
      <w:r>
        <w:rPr/>
        <w:t>~#</w:t>
      </w:r>
      <w:r>
        <w:rPr/>
        <w:t>稀</w:t>
      </w:r>
      <w:r>
        <w:rPr/>
        <w:t>sX;,</w:t>
      </w:r>
      <w:r>
        <w:rPr/>
        <w:t>鹵</w:t>
      </w:r>
      <w:r>
        <w:rPr/>
        <w:t>#0</w:t>
      </w:r>
      <w:r>
        <w:rPr/>
        <w:t>룮掉</w:t>
      </w:r>
      <w:r>
        <w:rPr/>
        <w:t>#4q`#</w:t>
      </w:r>
      <w:r>
        <w:rPr/>
        <w:t>쿣</w:t>
      </w:r>
      <w:r>
        <w:rPr/>
        <w:t>B#</w:t>
      </w:r>
      <w:r>
        <w:rPr/>
        <w:t>퉽</w:t>
      </w:r>
      <w:r>
        <w:rPr/>
        <w:t>P##G#6I</w:t>
      </w:r>
      <w:r>
        <w:rPr/>
        <w:t>먧</w:t>
      </w:r>
      <w:r>
        <w:rPr/>
        <w:t>I##</w:t>
      </w:r>
      <w:r>
        <w:rPr/>
        <w:t>븈닺졧</w:t>
      </w:r>
      <w:r>
        <w:rPr/>
        <w:t>,B</w:t>
      </w:r>
      <w:r>
        <w:rPr/>
        <w:t>맵</w:t>
      </w:r>
      <w:r>
        <w:rPr/>
        <w:t>&lt;##/&lt;c</w:t>
        <w:tab/>
        <w:t>B####</w:t>
      </w:r>
      <w:r>
        <w:rPr/>
        <w:t>쬌</w:t>
      </w:r>
      <w:r>
        <w:rPr/>
        <w:t>#B#</w:t>
      </w:r>
      <w:r>
        <w:rPr/>
        <w:t>퐝햁</w:t>
      </w:r>
      <w:r>
        <w:rPr/>
        <w:t>!#</w:t>
      </w:r>
      <w:r>
        <w:rPr/>
        <w:t>꽛狽</w:t>
      </w:r>
      <w:r>
        <w:rPr/>
        <w:t>|#</w:t>
      </w:r>
      <w:r>
        <w:rPr/>
        <w:t>웥</w:t>
      </w:r>
      <w:r>
        <w:rPr/>
        <w:t>"t~/W</w:t>
      </w:r>
      <w:r>
        <w:rPr/>
        <w:t>녓</w:t>
      </w:r>
      <w:r>
        <w:rPr/>
        <w:br/>
        <w:t>#y0</w:t>
      </w:r>
      <w:r>
        <w:rPr/>
        <w:t>렮꽚</w:t>
      </w:r>
      <w:r>
        <w:rPr/>
        <w:t>&lt;T</w:t>
      </w:r>
      <w:r>
        <w:rPr/>
        <w:t>샧</w:t>
      </w:r>
      <w:r>
        <w:rPr/>
        <w:t>#</w:t>
        <w:br/>
      </w:r>
      <w:r>
        <w:rPr/>
        <w:t>뗹</w:t>
      </w:r>
      <w:r>
        <w:rPr/>
        <w:t>+</w:t>
      </w:r>
      <w:r>
        <w:rPr/>
        <w:t>뚌</w:t>
      </w:r>
      <w:r>
        <w:rPr/>
        <w:t>#</w:t>
      </w:r>
      <w:r>
        <w:rPr/>
        <w:t>뚐</w:t>
      </w:r>
      <w:r>
        <w:rPr/>
        <w:t>m</w:t>
      </w:r>
      <w:r>
        <w:rPr/>
        <w:t>뚔</w:t>
      </w:r>
      <w:r>
        <w:rPr/>
        <w:t>e</w:t>
      </w:r>
      <w:r>
        <w:rPr/>
        <w:t>뚘</w:t>
      </w:r>
      <w:r>
        <w:rPr/>
        <w:t>I</w:t>
      </w:r>
      <w:r>
        <w:rPr/>
        <w:t>뚞</w:t>
      </w:r>
      <w:r>
        <w:rPr/>
        <w:t>A^</w:t>
      </w:r>
      <w:r>
        <w:rPr/>
        <w:t>씹</w:t>
      </w:r>
      <w:r>
        <w:rPr/>
        <w:t>##w</w:t>
      </w:r>
    </w:p>
    <w:p>
      <w:pPr>
        <w:pStyle w:val="PreformattedText"/>
        <w:bidi w:val="0"/>
        <w:jc w:val="left"/>
        <w:rPr/>
      </w:pPr>
      <w:r>
        <w:rPr/>
        <w:t>&amp;1p#</w:t>
      </w:r>
      <w:r>
        <w:rPr/>
        <w:t>쁗</w:t>
      </w:r>
      <w:r>
        <w:rPr/>
        <w:t>{}c</w:t>
      </w:r>
      <w:r>
        <w:rPr/>
        <w:t>일픵</w:t>
      </w:r>
      <w:r>
        <w:rPr/>
        <w:t>:]_</w:t>
      </w:r>
      <w:r>
        <w:rPr/>
        <w:t>勉</w:t>
      </w:r>
      <w:r>
        <w:rPr/>
        <w:t>5</w:t>
      </w:r>
      <w:r>
        <w:rPr/>
        <w:t>늚</w:t>
      </w:r>
      <w:r>
        <w:rPr/>
        <w:t>T(T#</w:t>
      </w:r>
      <w:r>
        <w:rPr/>
        <w:t>쟨</w:t>
      </w:r>
      <w:r>
        <w:rPr/>
        <w:br/>
        <w:t>ZY</w:t>
      </w:r>
      <w:r>
        <w:rPr/>
        <w:t>齷</w:t>
      </w:r>
      <w:r>
        <w:rPr/>
        <w:t>Y</w:t>
      </w:r>
      <w:r>
        <w:rPr/>
        <w:t>뉵痍</w:t>
      </w:r>
      <w:r>
        <w:rPr/>
        <w:t>DI-#]k</w:t>
      </w:r>
      <w:r>
        <w:rPr/>
        <w:t>흾</w:t>
      </w:r>
      <w:r>
        <w:rPr/>
        <w:t>&gt;</w:t>
      </w:r>
      <w:r>
        <w:rPr/>
        <w:t>瘍</w:t>
      </w:r>
      <w:r>
        <w:rPr/>
        <w:t>|</w:t>
      </w:r>
      <w:r>
        <w:rPr/>
        <w:t>贈</w:t>
      </w:r>
      <w:r>
        <w:rPr/>
        <w:t>5</w:t>
      </w:r>
      <w:r>
        <w:rPr/>
        <w:t>쎑</w:t>
      </w:r>
      <w:r>
        <w:rPr/>
        <w:t>#L#7</w:t>
      </w:r>
      <w:r>
        <w:rPr/>
        <w:t>ば</w:t>
      </w:r>
      <w:r>
        <w:rPr/>
        <w:t>=</w:t>
      </w:r>
      <w:r>
        <w:rPr/>
        <w:t>푐</w:t>
      </w:r>
      <w:r>
        <w:rPr/>
        <w:t>`</w:t>
      </w:r>
      <w:r>
        <w:rPr/>
        <w:t>藪</w:t>
      </w:r>
      <w:r>
        <w:rPr/>
        <w:t>@</w:t>
      </w:r>
      <w:r>
        <w:rPr/>
        <w:t>엮륛</w:t>
      </w:r>
      <w:r>
        <w:rPr/>
        <w:t>v</w:t>
        <w:tab/>
      </w:r>
      <w:r>
        <w:rPr/>
        <w:t>빲</w:t>
      </w:r>
      <w:r>
        <w:rPr/>
        <w:t>6#$#k</w:t>
      </w:r>
      <w:r>
        <w:rPr/>
        <w:t>뀖</w:t>
      </w:r>
      <w:r>
        <w:rPr/>
        <w:t>j!,#Z#</w:t>
      </w:r>
      <w:r>
        <w:rPr/>
        <w:t>헸</w:t>
      </w:r>
      <w:r>
        <w:rPr/>
        <w:t>d</w:t>
      </w:r>
      <w:r>
        <w:rPr/>
        <w:t>뽓뢂</w:t>
      </w:r>
      <w:r>
        <w:rPr/>
        <w:t>"t c</w:t>
      </w:r>
      <w:r>
        <w:rPr/>
        <w:t>끤</w:t>
      </w:r>
      <w:r>
        <w:rPr/>
        <w:t>d</w:t>
      </w:r>
      <w:r>
        <w:rPr/>
        <w:t>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;</w:t>
        <w:tab/>
        <w:t>#gB{\hC&gt;#&gt;%u</w:t>
      </w:r>
      <w:r>
        <w:rPr/>
        <w:t>끾ㅊ늇</w:t>
      </w:r>
      <w:r>
        <w:rPr/>
        <w:t>#&gt; e</w:t>
      </w:r>
      <w:r>
        <w:rPr/>
        <w:t>꿡</w:t>
      </w:r>
      <w:r>
        <w:rPr/>
        <w:t>$I</w:t>
      </w:r>
      <w:r>
        <w:rPr/>
        <w:t>쭶</w:t>
      </w:r>
      <w:r>
        <w:rPr/>
        <w:t>d#!</w:t>
      </w:r>
      <w:r>
        <w:rPr/>
        <w:t>괟</w:t>
      </w:r>
      <w:r>
        <w:rPr/>
        <w:t>#A$</w:t>
      </w:r>
      <w:r>
        <w:rPr/>
        <w:t>덨</w:t>
      </w:r>
      <w:r>
        <w:rPr/>
        <w:t>)#</w:t>
      </w:r>
      <w:r>
        <w:rPr/>
        <w:t>줙귖훕</w:t>
      </w:r>
      <w:r>
        <w:rPr/>
        <w:t>#</w:t>
      </w:r>
      <w:r>
        <w:rPr/>
        <w:t>朕</w:t>
      </w:r>
      <w:r>
        <w:rPr/>
        <w:t>×$#0#'BE2F#и#</w:t>
      </w:r>
      <w:r>
        <w:rPr/>
        <w:t>찊</w:t>
      </w:r>
      <w:r>
        <w:rPr/>
        <w:t>#D##</w:t>
      </w:r>
      <w:r>
        <w:rPr/>
        <w:t>扉</w:t>
      </w:r>
      <w:r>
        <w:rPr/>
        <w:t>&lt;v</w:t>
      </w:r>
      <w:r>
        <w:rPr/>
        <w:t>쉡</w:t>
      </w:r>
      <w:r>
        <w:rPr/>
        <w:t>E-\#</w:t>
      </w:r>
      <w:r>
        <w:rPr/>
        <w:t>틍</w:t>
      </w:r>
      <w:r>
        <w:rPr/>
        <w:t>R</w:t>
      </w:r>
      <w:r>
        <w:rPr/>
        <w:t>뺾倒勖</w:t>
      </w:r>
      <w:r>
        <w:rPr/>
        <w:t>w#</w:t>
      </w:r>
      <w:r>
        <w:rPr/>
        <w:t>뮣</w:t>
      </w:r>
      <w:r>
        <w:rPr/>
        <w:t>2</w:t>
      </w:r>
      <w:r>
        <w:rPr/>
        <w:t>ㅏ륛</w:t>
      </w:r>
      <w:r>
        <w:rPr/>
        <w:t>z</w:t>
        <w:br/>
      </w:r>
      <w:r>
        <w:rPr/>
        <w:t>쩒</w:t>
      </w:r>
      <w:r>
        <w:rPr/>
        <w:t>W</w:t>
      </w:r>
      <w:r>
        <w:rPr/>
        <w:t>콘</w:t>
      </w:r>
      <w:r>
        <w:rPr/>
        <w:t>A</w:t>
      </w:r>
      <w:r>
        <w:rPr/>
        <w:t>西 몪굩</w:t>
      </w:r>
      <w:r>
        <w:rPr/>
        <w:t>4#I#</w:t>
      </w:r>
      <w:r>
        <w:rPr/>
        <w:t>핳</w:t>
      </w:r>
      <w:r>
        <w:rPr/>
        <w:t>&gt;#</w:t>
      </w:r>
      <w:r>
        <w:rPr/>
        <w:t>뒖냲</w:t>
      </w:r>
      <w:r>
        <w:rPr/>
        <w:t>|</w:t>
      </w:r>
      <w:r>
        <w:rPr/>
        <w:t>덙</w:t>
      </w:r>
      <w:r>
        <w:rPr/>
        <w:t>?#</w:t>
        <w:br/>
      </w:r>
      <w:r>
        <w:rPr/>
        <w:t>귊</w:t>
      </w:r>
      <w:r>
        <w:rPr/>
        <w:t>RC![Xx,5#J</w:t>
      </w:r>
      <w:r>
        <w:rPr/>
        <w:t>꽋</w:t>
      </w:r>
      <w:r>
        <w:rPr/>
        <w:t>RKo</w:t>
      </w:r>
      <w:r>
        <w:rPr/>
        <w:t>찉</w:t>
      </w:r>
      <w:r>
        <w:rPr/>
        <w:t>pY \</w:t>
      </w:r>
      <w:r>
        <w:rPr/>
        <w:t>뵼</w:t>
      </w:r>
      <w:r>
        <w:rPr/>
        <w:br/>
      </w:r>
      <w:r>
        <w:rPr/>
        <w:t>曄왖</w:t>
      </w:r>
      <w:r>
        <w:rPr/>
        <w:t>9</w:t>
      </w:r>
      <w:r>
        <w:rPr/>
        <w:t>㈎</w:t>
      </w:r>
      <w:r>
        <w:rPr/>
        <w:t>pV#</w:t>
      </w:r>
      <w:r>
        <w:rPr/>
        <w:t>읙</w:t>
      </w:r>
      <w:r>
        <w:rPr/>
        <w:t>##g</w:t>
      </w:r>
      <w:r>
        <w:rPr/>
        <w:t>봑귒</w:t>
      </w:r>
      <w:r>
        <w:rPr/>
        <w:t>4</w:t>
      </w:r>
      <w:r>
        <w:rPr/>
        <w:t>忙</w:t>
      </w:r>
      <w:r>
        <w:rPr/>
        <w:t>D9</w:t>
      </w:r>
      <w:r>
        <w:rPr/>
        <w:t>㉮</w:t>
      </w:r>
      <w:r>
        <w:rPr/>
        <w:t>#~#</w:t>
      </w:r>
      <w:r>
        <w:rPr/>
        <w:t>추</w:t>
      </w:r>
      <w:r>
        <w:rPr/>
        <w:t>#]#</w:t>
      </w:r>
      <w:r>
        <w:rPr/>
        <w:t>豈</w:t>
      </w:r>
      <w:r>
        <w:rPr/>
        <w:t>2</w:t>
      </w:r>
      <w:r>
        <w:rPr/>
        <w:t>뉠</w:t>
      </w:r>
      <w:r>
        <w:rPr/>
        <w:t>#.F###3#qMC|#</w:t>
      </w:r>
      <w:r>
        <w:rPr/>
        <w:t>靈늳</w:t>
      </w:r>
      <w:r>
        <w:rPr/>
        <w:t>##&amp;h#~c</w:t>
      </w:r>
      <w:r>
        <w:rPr/>
        <w:t>쬉</w:t>
      </w:r>
      <w:r>
        <w:rPr/>
        <w:t>y#a</w:t>
      </w:r>
      <w:r>
        <w:rPr/>
        <w:t>肛</w:t>
      </w:r>
      <w:r>
        <w:rPr/>
        <w:t>a,_</w:t>
      </w:r>
      <w:r>
        <w:rPr/>
        <w:t>쒤</w:t>
      </w:r>
      <w:r>
        <w:rPr/>
        <w:t>1</w:t>
      </w:r>
      <w:r>
        <w:rPr/>
        <w:t>쵚</w:t>
      </w:r>
      <w:r>
        <w:rPr/>
        <w:t>?</w:t>
      </w:r>
      <w:r>
        <w:rPr/>
        <w:t>뫵</w:t>
      </w:r>
      <w:r>
        <w:rPr/>
        <w:t>+Sy</w:t>
      </w:r>
      <w:r>
        <w:rPr/>
        <w:t>뽪종</w:t>
      </w:r>
      <w:r>
        <w:rPr/>
        <w:t>7dc-ol</w:t>
      </w:r>
      <w:r>
        <w:rPr/>
        <w:t>끏</w:t>
      </w:r>
      <w:r>
        <w:rPr/>
        <w:t>#</w:t>
      </w:r>
      <w:r>
        <w:rPr/>
        <w:t>筏</w:t>
      </w:r>
      <w:r>
        <w:rPr/>
        <w:t>#'</w:t>
      </w:r>
      <w:r>
        <w:rPr/>
        <w:t>흝</w:t>
      </w:r>
      <w:r>
        <w:rPr/>
        <w:t>m!?N,</w:t>
      </w:r>
    </w:p>
    <w:p>
      <w:pPr>
        <w:pStyle w:val="PreformattedText"/>
        <w:bidi w:val="0"/>
        <w:jc w:val="left"/>
        <w:rPr/>
      </w:pPr>
      <w:r>
        <w:rPr/>
        <w:t>逮</w:t>
      </w:r>
      <w:r>
        <w:rPr/>
        <w:t>#6?</w:t>
      </w:r>
    </w:p>
    <w:p>
      <w:pPr>
        <w:pStyle w:val="PreformattedText"/>
        <w:bidi w:val="0"/>
        <w:jc w:val="left"/>
        <w:rPr/>
      </w:pPr>
      <w:r>
        <w:rPr/>
        <w:t>뢋憤</w:t>
      </w:r>
      <w:r>
        <w:rPr/>
        <w:t>kT</w:t>
      </w:r>
      <w:r>
        <w:rPr/>
        <w:t>娶</w:t>
      </w:r>
      <w:r>
        <w:rPr/>
        <w:t>#</w:t>
      </w:r>
      <w:r>
        <w:rPr/>
        <w:t>揖읡</w:t>
      </w:r>
      <w:r>
        <w:rPr/>
        <w:t>z#</w:t>
      </w:r>
      <w:r>
        <w:rPr/>
        <w:t>慧</w:t>
      </w:r>
      <w:r>
        <w:rPr/>
        <w:t xml:space="preserve">~# </w:t>
      </w:r>
      <w:r>
        <w:rPr/>
        <w:t>깄</w:t>
      </w:r>
      <w:r>
        <w:rPr/>
        <w:t>`=</w:t>
      </w:r>
      <w:r>
        <w:rPr/>
        <w:t>샖崇섋읋믽</w:t>
      </w:r>
      <w:r>
        <w:rPr/>
        <w:t>?a-#</w:t>
      </w:r>
      <w:r>
        <w:rPr/>
        <w:t>햖눚</w:t>
      </w:r>
      <w:r>
        <w:rPr/>
        <w:t>FoX+</w:t>
      </w:r>
      <w:r>
        <w:rPr/>
        <w:t>뿬</w:t>
      </w:r>
      <w:r>
        <w:rPr/>
        <w:t>#</w:t>
      </w:r>
      <w:r>
        <w:rPr/>
        <w:t>班吳</w:t>
      </w:r>
      <w:r>
        <w:rPr/>
        <w:t>#}#o#</w:t>
      </w:r>
      <w:r>
        <w:rPr/>
        <w:t>쌕</w:t>
      </w:r>
      <w:r>
        <w:rPr/>
        <w:t>#</w:t>
      </w:r>
      <w:r>
        <w:rPr/>
        <w:t>쨁</w:t>
      </w:r>
      <w:r>
        <w:rPr/>
        <w:t>#-#l#;#</w:t>
      </w:r>
      <w:r>
        <w:rPr/>
        <w:t>膈貶</w:t>
      </w:r>
      <w:r>
        <w:rPr/>
        <w:t>cw</w:t>
      </w:r>
      <w:r>
        <w:rPr/>
        <w:t>酵</w:t>
      </w:r>
      <w:r>
        <w:rPr/>
        <w:t>X,+ LfvWVB</w:t>
      </w:r>
      <w:r>
        <w:rPr/>
        <w:t>샪꼝</w:t>
      </w:r>
      <w:r>
        <w:rPr/>
        <w:t>&amp;#k"lce</w:t>
      </w:r>
      <w:r>
        <w:rPr/>
        <w:t>꾪잔</w:t>
      </w:r>
      <w:r>
        <w:rPr/>
        <w:t>oF#wYi#0</w:t>
      </w:r>
      <w:r>
        <w:rPr/>
        <w:t>苧꾹ⓖ</w:t>
      </w:r>
      <w:r>
        <w:rPr/>
        <w:t>GX#L</w:t>
      </w:r>
      <w:r>
        <w:rPr/>
        <w:t>춳</w:t>
      </w:r>
      <w:r>
        <w:rPr/>
        <w:t>0</w:t>
      </w:r>
      <w:r>
        <w:rPr/>
        <w:t>뉣</w:t>
      </w:r>
      <w:r>
        <w:rPr/>
        <w:t>##]</w:t>
      </w:r>
      <w:r>
        <w:rPr/>
        <w:t>焙</w:t>
      </w:r>
      <w:r>
        <w:rPr/>
        <w:br/>
      </w:r>
      <w:r>
        <w:rPr/>
        <w:t>쎲</w:t>
      </w:r>
      <w:r>
        <w:rPr/>
        <w:t>W##</w:t>
      </w:r>
      <w:r>
        <w:rPr/>
        <w:t>홽뀌詔</w:t>
      </w:r>
      <w:r>
        <w:rPr/>
        <w:t>K</w:t>
      </w:r>
      <w:r>
        <w:rPr/>
        <w:t>襪</w:t>
      </w:r>
      <w:r>
        <w:rPr/>
        <w:t>B#</w:t>
      </w:r>
      <w:r>
        <w:rPr/>
        <w:t>却</w:t>
      </w:r>
      <w:r>
        <w:rPr/>
        <w:t>A~(</w:t>
      </w:r>
      <w:r>
        <w:rPr/>
        <w:t>疊헞뉠</w:t>
      </w:r>
      <w:r>
        <w:rPr/>
        <w:t>#</w:t>
      </w:r>
      <w:r>
        <w:rPr/>
        <w:t>擾맽</w:t>
      </w:r>
      <w:r>
        <w:rPr/>
        <w:t>##</w:t>
      </w:r>
      <w:r>
        <w:rPr/>
        <w:t>柯쟀</w:t>
      </w:r>
      <w:r>
        <w:rPr/>
        <w:br/>
      </w:r>
      <w:r>
        <w:rPr/>
        <w:t>易졵</w:t>
      </w:r>
      <w:r>
        <w:rPr/>
        <w:t>%</w:t>
      </w:r>
      <w:r>
        <w:rPr/>
        <w:t>篤</w:t>
      </w:r>
      <w:r>
        <w:rPr/>
        <w:t>#?</w:t>
      </w:r>
      <w:r>
        <w:rPr/>
        <w:t>裔</w:t>
      </w:r>
      <w:r>
        <w:rPr/>
        <w:t>&lt;0!+</w:t>
      </w:r>
      <w:r>
        <w:rPr/>
        <w:t>쮛</w:t>
      </w:r>
      <w:r>
        <w:rPr/>
        <w:t>#X</w:t>
      </w:r>
      <w:r>
        <w:rPr/>
        <w:t>瘤팞</w:t>
      </w:r>
      <w:r>
        <w:rPr/>
        <w:t>#</w:t>
      </w:r>
      <w:r>
        <w:rPr/>
        <w:t>錢</w:t>
      </w:r>
      <w:r>
        <w:rPr/>
        <w:t>V</w:t>
      </w:r>
      <w:r>
        <w:rPr/>
        <w:t>뭅</w:t>
      </w:r>
      <w:r>
        <w:rPr/>
        <w:t>#Z</w:t>
      </w:r>
      <w:r>
        <w:rPr/>
        <w:t>손悧</w:t>
      </w:r>
      <w:r>
        <w:rPr/>
        <w:t>u~m#[,}b</w:t>
      </w:r>
      <w:r>
        <w:rPr/>
        <w:t>尿韜</w:t>
      </w:r>
      <w:r>
        <w:rPr/>
        <w:t>,#o3</w:t>
      </w:r>
      <w:r>
        <w:rPr/>
        <w:t>뜰</w:t>
      </w:r>
      <w:r>
        <w:rPr/>
        <w:t>zl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뺉橋</w:t>
      </w:r>
      <w:r>
        <w:rPr/>
        <w:t>#rh</w:t>
      </w:r>
      <w:r>
        <w:rPr/>
        <w:t>船켿</w:t>
      </w:r>
      <w:r>
        <w:rPr/>
        <w:t>l#l##</w:t>
      </w:r>
      <w:r>
        <w:rPr/>
        <w:t>럐</w:t>
      </w:r>
      <w:r>
        <w:rPr/>
        <w:t>2#</w:t>
      </w:r>
      <w:r>
        <w:rPr/>
        <w:t>氾</w:t>
      </w:r>
      <w:r>
        <w:rPr/>
        <w:t>#W'l</w:t>
      </w:r>
      <w:r>
        <w:rPr/>
        <w:t>풉걄</w:t>
      </w:r>
      <w:r>
        <w:rPr/>
        <w:t>"#LG~#</w:t>
      </w:r>
      <w:r>
        <w:rPr/>
        <w:t>川</w:t>
      </w:r>
      <w:r>
        <w:rPr/>
        <w:t>(_#</w:t>
      </w:r>
      <w:r>
        <w:rPr/>
        <w:t>틿</w:t>
      </w:r>
      <w:r>
        <w:rPr/>
        <w:t>_</w:t>
      </w:r>
      <w:r>
        <w:rPr/>
        <w:t>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</w:t>
      </w:r>
      <w:r>
        <w:rPr/>
        <w:t>턉퓹쬸</w:t>
      </w:r>
      <w:r>
        <w:rPr/>
        <w:t>O#</w:t>
      </w:r>
      <w:r>
        <w:rPr/>
        <w:t>눽</w:t>
      </w:r>
      <w:r>
        <w:rPr/>
        <w:t>Ki</w:t>
      </w:r>
      <w:r>
        <w:rPr/>
        <w:t>뗕</w:t>
      </w:r>
      <w:r>
        <w:rPr/>
        <w:br/>
        <w:t>ZShM-</w:t>
      </w:r>
      <w:r>
        <w:rPr/>
        <w:t>植</w:t>
      </w:r>
      <w:r>
        <w:rPr/>
        <w:br/>
      </w:r>
      <w:r>
        <w:rPr/>
        <w:t>埴</w:t>
      </w:r>
      <w:r>
        <w:rPr/>
        <w:t>#</w:t>
      </w:r>
      <w:r>
        <w:rPr/>
        <w:t>埴</w:t>
      </w:r>
      <w:r>
        <w:rPr/>
        <w:t>2</w:t>
      </w:r>
      <w:r>
        <w:rPr/>
        <w:t>筵뀑</w:t>
      </w:r>
      <w:r>
        <w:rPr/>
        <w:t>+</w:t>
      </w:r>
      <w:r>
        <w:rPr/>
        <w:t>틘</w:t>
      </w:r>
      <w:r>
        <w:rPr/>
        <w:t>#</w:t>
      </w:r>
      <w:r>
        <w:rPr/>
        <w:t>忍</w:t>
      </w:r>
      <w:r>
        <w:rPr/>
        <w:br/>
        <w:t>Wr5G1#</w:t>
      </w:r>
      <w:r>
        <w:rPr/>
        <w:t>采</w:t>
      </w:r>
      <w:r>
        <w:rPr/>
        <w:t>#</w:t>
      </w:r>
      <w:r>
        <w:rPr/>
        <w:t>采</w:t>
      </w:r>
      <w:r>
        <w:rPr/>
        <w:t>#</w:t>
      </w:r>
      <w:r>
        <w:rPr/>
        <w:t>和</w:t>
      </w:r>
      <w:r>
        <w:rPr/>
        <w:t>#uP^#v</w:t>
      </w:r>
      <w:r>
        <w:rPr/>
        <w:t>꺁</w:t>
      </w:r>
      <w:r>
        <w:rPr/>
        <w:t>#</w:t>
      </w:r>
      <w:r>
        <w:rPr/>
        <w:t>鎭젛</w:t>
      </w:r>
      <w:r>
        <w:rPr/>
        <w:t>}i</w:t>
      </w:r>
      <w:r>
        <w:rPr/>
        <w:t>뿶곏</w:t>
      </w:r>
      <w:r>
        <w:rPr/>
        <w:t>9sl+</w:t>
      </w:r>
      <w:r>
        <w:rPr/>
        <w:t>袈픎</w:t>
      </w:r>
      <w:r>
        <w:rPr/>
        <w:t>'[Po+o</w:t>
      </w:r>
      <w:r>
        <w:rPr/>
        <w:t>뇾앿</w:t>
      </w:r>
      <w:r>
        <w:rPr/>
        <w:t>#X</w:t>
      </w:r>
      <w:r>
        <w:rPr/>
        <w:t>穢</w:t>
      </w:r>
      <w:r>
        <w:rPr/>
        <w:t>#V#s</w:t>
      </w:r>
      <w:r>
        <w:rPr/>
        <w:t>マ</w:t>
      </w:r>
      <w:r>
        <w:rPr/>
        <w:t>[f###\</w:t>
      </w:r>
      <w:r>
        <w:rPr/>
        <w:t>웵</w:t>
      </w:r>
      <w:r>
        <w:rPr/>
        <w:t>f[</w:t>
      </w:r>
      <w:r>
        <w:rPr/>
        <w:t>雛</w:t>
      </w:r>
      <w:r>
        <w:rPr/>
        <w:t>!|7</w:t>
      </w:r>
      <w:r>
        <w:rPr/>
        <w:t>냢</w:t>
      </w:r>
      <w:r>
        <w:rPr/>
        <w:t>si</w:t>
      </w:r>
      <w:r>
        <w:rPr/>
        <w:t>끥똑</w:t>
      </w:r>
      <w:r>
        <w:rPr/>
        <w:t>w</w:t>
      </w:r>
      <w:r>
        <w:rPr/>
        <w:t>꾚</w:t>
      </w:r>
      <w:r>
        <w:rPr/>
        <w:t>U</w:t>
      </w:r>
      <w:r>
        <w:rPr/>
        <w:t>亘</w:t>
      </w:r>
      <w:r>
        <w:rPr/>
        <w:t>.</w:t>
      </w:r>
      <w:r>
        <w:rPr/>
        <w:t>劍</w:t>
      </w:r>
      <w:r>
        <w:rPr/>
        <w:t>|l#[,mi&gt;7-</w:t>
      </w:r>
      <w:r>
        <w:rPr/>
        <w:t>뼶</w:t>
      </w:r>
      <w:r>
        <w:rPr/>
        <w:t>9w</w:t>
      </w:r>
      <w:r>
        <w:rPr/>
        <w:t>쒃멨炊</w:t>
      </w:r>
      <w:r>
        <w:rPr/>
        <w:t>]</w:t>
      </w:r>
      <w:r>
        <w:rPr/>
        <w:t>倚</w:t>
      </w:r>
      <w:r>
        <w:rPr/>
        <w:t>\A{#</w:t>
      </w:r>
      <w:r>
        <w:rPr/>
        <w:t>？</w:t>
      </w:r>
      <w:r>
        <w:rPr/>
        <w:t>p</w:t>
      </w:r>
      <w:r>
        <w:rPr/>
        <w:t>決둩</w:t>
      </w:r>
      <w:r>
        <w:rPr/>
        <w:t>e#1</w:t>
      </w:r>
      <w:r>
        <w:rPr/>
        <w:t>렺삎</w:t>
      </w:r>
      <w:r>
        <w:rPr/>
        <w:t>#</w:t>
      </w:r>
      <w:r>
        <w:rPr/>
        <w:t>큓</w:t>
      </w:r>
      <w:r>
        <w:rPr/>
        <w:t>#?</w:t>
      </w:r>
      <w:r>
        <w:rPr/>
        <w:t xml:space="preserve">졡국 </w:t>
      </w:r>
      <w:r>
        <w:rPr/>
        <w:t>'</w:t>
      </w:r>
      <w:r>
        <w:rPr/>
        <w:t>麾</w:t>
      </w:r>
      <w:r>
        <w:rPr/>
        <w:t>/</w:t>
      </w:r>
      <w:r>
        <w:rPr/>
        <w:t>칏륨隆</w:t>
      </w:r>
      <w:r>
        <w:rPr/>
        <w:t>SV</w:t>
      </w:r>
      <w:r>
        <w:rPr/>
        <w:t>琛퓱</w:t>
      </w:r>
      <w:r>
        <w:rPr/>
        <w:t>##</w:t>
      </w:r>
      <w:r>
        <w:rPr/>
        <w:t>렟</w:t>
      </w:r>
      <w:r>
        <w:rPr/>
        <w:t>0</w:t>
      </w:r>
      <w:r>
        <w:rPr/>
        <w:t>즼</w:t>
      </w:r>
      <w:r>
        <w:rPr/>
        <w:t>~w</w:t>
      </w:r>
      <w:r>
        <w:rPr/>
        <w:t>扇殖쇓</w:t>
      </w:r>
      <w:r>
        <w:rPr/>
        <w:t>7Fb#4Q[#i</w:t>
      </w:r>
      <w:r>
        <w:rPr/>
        <w:t>롍</w:t>
      </w:r>
      <w:r>
        <w:rPr/>
        <w:t>,</w:t>
      </w:r>
      <w:r>
        <w:rPr/>
        <w:t>얝</w:t>
      </w:r>
      <w:r>
        <w:rPr/>
        <w:t>/#+</w:t>
      </w:r>
      <w:r>
        <w:rPr/>
        <w:t>竟퓡祝</w:t>
      </w:r>
      <w:r>
        <w:rPr/>
        <w:t>/f</w:t>
        <w:br/>
      </w:r>
      <w:r>
        <w:rPr/>
        <w:t>鎣</w:t>
      </w:r>
      <w:r>
        <w:rPr/>
        <w:t>#3f_;</w:t>
      </w:r>
      <w:r>
        <w:rPr/>
        <w:t>녯</w:t>
      </w:r>
      <w:r>
        <w:rPr/>
        <w:t>c</w:t>
      </w:r>
      <w:r>
        <w:rPr/>
        <w:t>裂</w:t>
      </w:r>
      <w:r>
        <w:rPr/>
        <w:t>J</w:t>
      </w:r>
      <w:r>
        <w:rPr/>
        <w:t>롦捷</w:t>
      </w:r>
      <w:r>
        <w:rPr/>
        <w:t>#U</w:t>
      </w:r>
      <w:r>
        <w:rPr/>
        <w:t>全</w:t>
      </w:r>
      <w:r>
        <w:rPr/>
        <w:t>#+</w:t>
      </w:r>
      <w:r>
        <w:rPr/>
        <w:t>摘柯</w:t>
      </w:r>
      <w:r>
        <w:rPr/>
        <w:t>x</w:t>
      </w:r>
      <w:r>
        <w:rPr/>
        <w:t>뼏</w:t>
      </w:r>
      <w:r>
        <w:rPr/>
        <w:t>L#v#</w:t>
      </w:r>
    </w:p>
    <w:p>
      <w:pPr>
        <w:pStyle w:val="PreformattedText"/>
        <w:bidi w:val="0"/>
        <w:jc w:val="left"/>
        <w:rPr/>
      </w:pPr>
      <w:r>
        <w:rPr/>
        <w:t>R#{</w:t>
      </w:r>
      <w:r>
        <w:rPr/>
        <w:t>嗜</w:t>
      </w:r>
      <w:r>
        <w:rPr/>
        <w:t>%</w:t>
      </w:r>
      <w:r>
        <w:rPr/>
        <w:t>衛</w:t>
      </w:r>
      <w:r>
        <w:rPr/>
        <w:t>q/</w:t>
      </w:r>
      <w:r>
        <w:rPr/>
        <w:t>퍞툤</w:t>
      </w:r>
      <w:r>
        <w:rPr/>
        <w:t>M</w:t>
      </w:r>
      <w:r>
        <w:rPr/>
        <w:t>潽</w:t>
      </w:r>
      <w:r>
        <w:rPr/>
        <w:t>C</w:t>
      </w:r>
      <w:r>
        <w:rPr/>
        <w:t>뚶</w:t>
      </w:r>
      <w:r>
        <w:rPr/>
        <w:t>g|</w:t>
      </w:r>
      <w:r>
        <w:rPr/>
        <w:t>뢂왈</w:t>
      </w:r>
      <w:r>
        <w:rPr/>
        <w:t>$E</w:t>
      </w:r>
      <w:r>
        <w:rPr/>
        <w:t>잫</w:t>
      </w:r>
      <w:r>
        <w:rPr/>
        <w:t>##pku#S</w:t>
      </w:r>
      <w:r>
        <w:rPr/>
        <w:t>建</w:t>
      </w:r>
      <w:r>
        <w:rPr/>
        <w:t>k</w:t>
      </w:r>
      <w:r>
        <w:rPr/>
        <w:t>쀟</w:t>
      </w:r>
      <w:r>
        <w:rPr/>
        <w:t>#</w:t>
      </w:r>
      <w:r>
        <w:rPr/>
        <w:t>쑲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rPr/>
        <w:t>遞</w:t>
      </w:r>
      <w:r>
        <w:rPr/>
        <w:t>5</w:t>
      </w:r>
      <w:r>
        <w:rPr/>
        <w:t>쏍</w:t>
      </w:r>
      <w:r>
        <w:rPr/>
        <w:t>h"</w:t>
      </w:r>
      <w:r>
        <w:rPr/>
        <w:t>迷꼟</w:t>
      </w:r>
      <w:r>
        <w:rPr/>
        <w:t>/∨K</w:t>
      </w:r>
      <w:r>
        <w:rPr/>
        <w:t>덀</w:t>
      </w:r>
      <w:r>
        <w:rPr/>
        <w:t>"9</w:t>
      </w:r>
      <w:r>
        <w:rPr/>
        <w:t>뤈</w:t>
      </w:r>
      <w:r>
        <w:rPr/>
        <w:t>t{6~</w:t>
      </w:r>
      <w:r>
        <w:rPr/>
        <w:t>퀌</w:t>
      </w:r>
      <w:r>
        <w:rPr/>
        <w:t>#</w:t>
      </w:r>
      <w:r>
        <w:rPr/>
        <w:t>횂뼻</w:t>
      </w:r>
      <w:r>
        <w:rPr/>
        <w:t>E{#^K_</w:t>
      </w:r>
      <w:r>
        <w:rPr/>
        <w:t>텰</w:t>
      </w:r>
      <w:r>
        <w:rPr/>
        <w:t>#m</w:t>
      </w:r>
      <w:r>
        <w:rPr/>
        <w:t>빳郵</w:t>
      </w:r>
      <w:r>
        <w:rPr/>
        <w:t>J-#z#7s3</w:t>
      </w:r>
      <w:r>
        <w:rPr/>
        <w:t>縉좑</w:t>
      </w:r>
      <w:r>
        <w:rPr/>
        <w:t>D</w:t>
      </w:r>
      <w:r>
        <w:rPr/>
        <w:t>워</w:t>
      </w:r>
      <w:r>
        <w:rPr/>
        <w:t>_{,</w:t>
      </w:r>
      <w:r>
        <w:rPr/>
        <w:t>昕</w:t>
      </w:r>
      <w:r>
        <w:rPr/>
        <w:t>?h</w:t>
      </w:r>
      <w:r>
        <w:rPr/>
        <w:t>돊</w:t>
      </w:r>
      <w:r>
        <w:rPr/>
        <w:t>}</w:t>
      </w:r>
      <w:r>
        <w:rPr/>
        <w:t>윌</w:t>
      </w:r>
      <w:r>
        <w:rPr/>
        <w:t>#g</w:t>
      </w:r>
      <w:r>
        <w:rPr/>
        <w:t>狀</w:t>
      </w:r>
      <w:r>
        <w:rPr/>
        <w:t>@#m</w:t>
      </w:r>
      <w:r>
        <w:rPr/>
        <w:t>룯</w:t>
      </w:r>
      <w:r>
        <w:rPr/>
        <w:t>{</w:t>
      </w:r>
      <w:r>
        <w:rPr/>
        <w:t>槻앲</w:t>
      </w:r>
      <w:r>
        <w:rPr/>
        <w:t>6q3#</w:t>
      </w:r>
      <w:r>
        <w:rPr/>
        <w:t>쾺</w:t>
      </w:r>
      <w:r>
        <w:rPr/>
        <w:t>2</w:t>
      </w:r>
      <w:r>
        <w:rPr/>
        <w:t>룒</w:t>
      </w:r>
      <w:r>
        <w:rPr/>
        <w:t>Kl)#/</w:t>
      </w:r>
      <w:r>
        <w:rPr/>
        <w:t>왕썖</w:t>
      </w:r>
      <w:r>
        <w:rPr/>
        <w:t>ZW</w:t>
      </w:r>
      <w:r>
        <w:rPr/>
        <w:t>앞</w:t>
      </w:r>
      <w:r>
        <w:rPr/>
        <w:t>{</w:t>
      </w:r>
      <w:r>
        <w:rPr/>
        <w:t>뎍</w:t>
      </w:r>
      <w:r>
        <w:rPr/>
        <w:t></w:t>
      </w:r>
      <w:r>
        <w:rPr/>
        <w:t>넸幽</w:t>
      </w:r>
      <w:r>
        <w:rPr/>
        <w:t>#i?v#&lt;#N</w:t>
      </w:r>
      <w:r>
        <w:rPr/>
        <w:t>괂</w:t>
      </w:r>
      <w:r>
        <w:rPr/>
        <w:t>_~-6</w:t>
      </w:r>
      <w:r>
        <w:rPr/>
        <w:t>陶</w:t>
      </w:r>
      <w:r>
        <w:rPr/>
        <w:t></w:t>
      </w:r>
      <w:r>
        <w:rPr/>
        <w:t>繩</w:t>
      </w:r>
      <w:r>
        <w:rPr/>
        <w:t>#-</w:t>
      </w:r>
      <w:r>
        <w:rPr/>
        <w:t>훧</w:t>
      </w:r>
    </w:p>
    <w:p>
      <w:pPr>
        <w:pStyle w:val="PreformattedText"/>
        <w:bidi w:val="0"/>
        <w:jc w:val="left"/>
        <w:rPr/>
      </w:pPr>
      <w:r>
        <w:rPr/>
        <w:t>]A#</w:t>
      </w:r>
      <w:r>
        <w:rPr/>
        <w:t>瑩</w:t>
      </w:r>
      <w:r>
        <w:rPr/>
        <w:t>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岐</w:t>
      </w:r>
      <w:r>
        <w:rPr/>
        <w:t>#3s</w:t>
      </w:r>
      <w:r>
        <w:rPr/>
        <w:t>덐</w:t>
      </w:r>
      <w:r>
        <w:rPr/>
        <w:t>&gt;</w:t>
      </w:r>
      <w:r>
        <w:rPr/>
        <w:t>仗</w:t>
      </w:r>
      <w:r>
        <w:rPr/>
        <w:t>5[f9</w:t>
      </w:r>
      <w:r>
        <w:rPr/>
        <w:t>뢸</w:t>
      </w:r>
      <w:r>
        <w:rPr/>
        <w:t>Ke|</w:t>
      </w:r>
      <w:r>
        <w:rPr/>
        <w:t>쁸</w:t>
      </w:r>
      <w:r>
        <w:rPr/>
        <w:t>#</w:t>
      </w:r>
      <w:r>
        <w:rPr/>
        <w:t>섒促</w:t>
      </w:r>
      <w:r>
        <w:rPr/>
        <w:t>c{}</w:t>
      </w:r>
      <w:r>
        <w:rPr/>
        <w:t>蠶藩젡</w:t>
      </w:r>
      <w:r>
        <w:rPr/>
        <w:t>m:</w:t>
      </w:r>
      <w:r>
        <w:rPr/>
        <w:t>禁</w:t>
      </w:r>
      <w:r>
        <w:rPr/>
        <w:t>~_#</w:t>
      </w:r>
      <w:r>
        <w:rPr/>
        <w:t>늗榕</w:t>
      </w:r>
      <w:r>
        <w:rPr/>
        <w:t>(</w:t>
      </w:r>
      <w:r>
        <w:rPr/>
        <w:t>뗏</w:t>
      </w:r>
      <w:r>
        <w:rPr/>
        <w:t>W</w:t>
      </w:r>
      <w:r>
        <w:rPr/>
        <w:t>궘</w:t>
      </w:r>
      <w:r>
        <w:rPr/>
        <w:t>E5&gt;7[s</w:t>
      </w:r>
      <w:r>
        <w:rPr/>
        <w:t>헆</w:t>
      </w:r>
      <w:r>
        <w:rPr/>
        <w:t>-</w:t>
      </w:r>
      <w:r>
        <w:rPr/>
        <w:t>윖</w:t>
      </w:r>
      <w:r>
        <w:rPr/>
        <w:t>|</w:t>
      </w:r>
      <w:r>
        <w:rPr/>
        <w:t>싞</w:t>
      </w:r>
      <w:r>
        <w:rPr/>
        <w:t>'@#</w:t>
      </w:r>
      <w:r>
        <w:rPr/>
        <w:t>吉</w:t>
      </w:r>
      <w:r>
        <w:rPr/>
        <w:t>/o</w:t>
      </w:r>
      <w:r>
        <w:rPr/>
        <w:t>欄</w:t>
      </w:r>
      <w:r>
        <w:rPr/>
        <w:t>#(</w:t>
      </w:r>
      <w:r>
        <w:rPr/>
        <w:t>팱晙뇺托</w:t>
      </w:r>
      <w:r>
        <w:rPr/>
        <w:t>a}</w:t>
      </w:r>
      <w:r>
        <w:rPr/>
        <w:t>쌕</w:t>
      </w:r>
      <w:r>
        <w:rPr/>
        <w:t>Q_Ov</w:t>
      </w:r>
      <w:r>
        <w:rPr/>
        <w:t>쀆</w:t>
      </w:r>
      <w:r>
        <w:rPr/>
        <w:t>#</w:t>
      </w:r>
      <w:r>
        <w:rPr/>
        <w:t>編꿉</w:t>
      </w:r>
      <w:r>
        <w:rPr/>
        <w:t>}#</w:t>
      </w:r>
      <w:r>
        <w:rPr/>
        <w:t>毛</w:t>
      </w:r>
      <w:r>
        <w:rPr/>
        <w:t>&lt;qⅱ</w:t>
      </w:r>
      <w:r>
        <w:rPr/>
        <w:t>炘</w:t>
      </w:r>
      <w:r>
        <w:rPr/>
        <w:t>8</w:t>
      </w:r>
      <w:r>
        <w:rPr/>
        <w:t>來</w:t>
      </w:r>
      <w:r>
        <w:rPr/>
        <w:t>%n</w:t>
      </w:r>
      <w:r>
        <w:rPr/>
        <w:t>革藿ｘ</w:t>
      </w:r>
      <w:r>
        <w:rPr/>
        <w:t>&gt;_q</w:t>
      </w:r>
      <w:r>
        <w:rPr/>
        <w:t>購</w:t>
      </w:r>
      <w:r>
        <w:rPr/>
        <w:t>##/#</w:t>
      </w:r>
      <w:r>
        <w:rPr/>
        <w:t>趨</w:t>
      </w:r>
      <w:r>
        <w:rPr/>
        <w:t>qp#</w:t>
      </w:r>
      <w:r>
        <w:rPr/>
        <w:t>右</w:t>
      </w:r>
      <w:r>
        <w:rPr/>
        <w:t>F)|</w:t>
      </w:r>
      <w:r>
        <w:rPr/>
        <w:t>뢯</w:t>
      </w:r>
      <w:r>
        <w:rPr/>
        <w:t>$-q#7</w:t>
      </w:r>
      <w:r>
        <w:rPr/>
        <w:t>板</w:t>
      </w:r>
      <w:r>
        <w:rPr/>
        <w:t>Ty/U</w:t>
      </w:r>
      <w:r>
        <w:rPr/>
        <w:t>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앝</w:t>
      </w:r>
      <w:r>
        <w:rPr/>
        <w:t>A</w:t>
      </w:r>
      <w:r>
        <w:rPr/>
        <w:t>양瑋</w:t>
      </w:r>
      <w:r>
        <w:rPr/>
        <w:t>#</w:t>
      </w:r>
      <w:r>
        <w:rPr/>
        <w:t>ぉ쓁</w:t>
      </w:r>
      <w:r>
        <w:rPr/>
        <w:t>#N+S#(</w:t>
      </w:r>
      <w:r>
        <w:rPr/>
        <w:t>쪿</w:t>
      </w:r>
      <w:r>
        <w:rPr/>
        <w:t>30#</w:t>
      </w:r>
      <w:r>
        <w:rPr/>
        <w:t>裔</w:t>
      </w:r>
      <w:r>
        <w:rPr/>
        <w:t>Sq#njεy</w:t>
      </w:r>
      <w:r>
        <w:rPr/>
        <w:t>ん</w:t>
      </w:r>
      <w:r>
        <w:rPr/>
        <w:t>##</w:t>
      </w:r>
      <w:r>
        <w:rPr/>
        <w:t>퀙찅법</w:t>
      </w:r>
      <w:r>
        <w:rPr/>
        <w:t>i$y&lt;</w:t>
      </w:r>
      <w:r>
        <w:rPr/>
        <w:t>췠썁</w:t>
      </w:r>
      <w:r>
        <w:rPr/>
        <w:t>m</w:t>
      </w:r>
      <w:r>
        <w:rPr/>
        <w:t>멒</w:t>
      </w:r>
      <w:r>
        <w:rPr/>
        <w:br/>
        <w:t>ⅰ'#c&gt;#w</w:t>
      </w:r>
      <w:r>
        <w:rPr/>
        <w:t>嗣</w:t>
      </w:r>
      <w:r>
        <w:rPr/>
        <w:t></w:t>
      </w:r>
      <w:r>
        <w:rPr/>
        <w:t>罷</w:t>
      </w:r>
      <w:r>
        <w:rPr/>
        <w:t xml:space="preserve">##G </w:t>
        <w:tab/>
        <w:t>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荑핁貝咫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짶</w:t>
      </w:r>
      <w:r>
        <w:rPr/>
        <w:t>#</w:t>
      </w:r>
      <w:r>
        <w:rPr/>
        <w:t>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?#ko!#!y♧&lt;_#$</w:t>
      </w:r>
      <w:r>
        <w:rPr/>
        <w:t>뿈嘲煽</w:t>
      </w:r>
      <w:r>
        <w:rPr/>
        <w:t>ay#&lt;</w:t>
      </w:r>
      <w:r>
        <w:rPr/>
        <w:t>공었</w:t>
      </w:r>
      <w:r>
        <w:rPr/>
        <w:t>?j</w:t>
      </w:r>
      <w:r>
        <w:rPr/>
        <w:t>優納</w:t>
      </w:r>
      <w:r>
        <w:rPr/>
        <w:t>uZ1_#?</w:t>
      </w:r>
      <w:r>
        <w:rPr/>
        <w:t>據</w:t>
      </w:r>
      <w:r>
        <w:rPr/>
        <w:t>o).#hg.</w:t>
      </w:r>
      <w:r>
        <w:rPr/>
        <w:t>썒</w:t>
      </w:r>
      <w:r>
        <w:rPr/>
        <w:t>vg</w:t>
      </w:r>
      <w:r>
        <w:rPr/>
        <w:t>便</w:t>
      </w:r>
      <w:r>
        <w:rPr/>
        <w:t>##</w:t>
      </w:r>
      <w:r>
        <w:rPr/>
        <w:t>퐶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괓쵢</w:t>
      </w:r>
      <w:r>
        <w:rPr/>
        <w:t>?3</w:t>
      </w:r>
      <w:r>
        <w:rPr/>
        <w:t>伋</w:t>
      </w:r>
      <w:r>
        <w:rPr/>
        <w:t>,{#</w:t>
      </w:r>
      <w:r>
        <w:rPr/>
        <w:t>嚮</w:t>
      </w:r>
      <w:r>
        <w:rPr/>
        <w:t>%5Se</w:t>
      </w:r>
      <w:r>
        <w:rPr/>
        <w:t>쇎</w:t>
      </w:r>
      <w:r>
        <w:rPr/>
        <w:t>T`#</w:t>
      </w:r>
      <w:r>
        <w:rPr/>
        <w:t>嘲</w:t>
      </w:r>
      <w:r>
        <w:rPr/>
        <w:t>iYGB:RX</w:t>
      </w:r>
      <w:r>
        <w:rPr/>
        <w:t>쳷寔</w:t>
      </w:r>
      <w:r>
        <w:rPr/>
        <w:t>#Zg</w:t>
      </w:r>
      <w:r>
        <w:rPr/>
        <w:t>餓</w:t>
      </w:r>
      <w:r>
        <w:rPr/>
        <w:t>#}</w:t>
      </w:r>
      <w:r>
        <w:rPr/>
        <w:t>씮</w:t>
      </w:r>
      <w:r>
        <w:rPr/>
        <w:t>.N</w:t>
      </w:r>
      <w:r>
        <w:rPr/>
        <w:t>섕</w:t>
      </w:r>
      <w:r>
        <w:rPr/>
        <w:t>.H&lt;</w:t>
      </w:r>
      <w:r>
        <w:rPr/>
        <w:t>Ｎ毬</w:t>
      </w:r>
      <w:r>
        <w:rPr/>
        <w:t>v</w:t>
      </w:r>
      <w:r>
        <w:rPr/>
        <w:t>擧</w:t>
      </w:r>
      <w:r>
        <w:rPr/>
        <w:t>#ph`&lt;(</w:t>
      </w:r>
      <w:r>
        <w:rPr/>
        <w:t>욵삮쏪</w:t>
      </w:r>
      <w:r>
        <w:rPr/>
        <w:t>#yH</w:t>
      </w:r>
      <w:r>
        <w:rPr/>
        <w:t>솑</w:t>
      </w:r>
      <w:r>
        <w:rPr/>
        <w:t>2=</w:t>
      </w:r>
      <w:r>
        <w:rPr/>
        <w:t>죾</w:t>
      </w:r>
      <w:r>
        <w:rPr/>
        <w:t>2-60</w:t>
      </w:r>
      <w:r>
        <w:rPr/>
        <w:t>벏</w:t>
      </w:r>
      <w:r>
        <w:rPr/>
        <w:t>4a&lt;#a/02#I##/P#</w:t>
        <w:tab/>
        <w:t>U_##</w:t>
      </w:r>
      <w:r>
        <w:rPr/>
        <w:t>始㎼</w:t>
      </w:r>
      <w:r>
        <w:rPr/>
        <w:t>*#_</w:t>
      </w:r>
      <w:r>
        <w:rPr/>
        <w:t>큅쓶</w:t>
      </w:r>
      <w:r>
        <w:rPr/>
        <w:t>O$</w:t>
      </w:r>
      <w:r>
        <w:rPr/>
        <w:t>쐯</w:t>
      </w:r>
      <w:r>
        <w:rPr/>
        <w:t>M8/</w:t>
      </w:r>
      <w:r>
        <w:rPr/>
        <w:t>쎳</w:t>
      </w:r>
      <w:r>
        <w:rPr/>
        <w:t>Yhg</w:t>
      </w:r>
      <w:r>
        <w:rPr/>
        <w:t>뫷</w:t>
      </w:r>
      <w:r>
        <w:rPr/>
        <w:t>t</w:t>
      </w:r>
      <w:r>
        <w:rPr/>
        <w:t>뼠</w:t>
      </w:r>
      <w:r>
        <w:rPr/>
        <w:t>E</w:t>
      </w:r>
      <w:r>
        <w:rPr/>
        <w:t>握</w:t>
      </w:r>
      <w:r>
        <w:rPr/>
        <w:tab/>
        <w:t>d##</w:t>
      </w:r>
      <w:r>
        <w:rPr/>
        <w:t>无</w:t>
      </w:r>
      <w:r>
        <w:rPr/>
        <w:t>#G</w:t>
      </w:r>
      <w:r>
        <w:rPr/>
        <w:t>唄</w:t>
      </w:r>
      <w:r>
        <w:rPr/>
        <w:t>%}d</w:t>
      </w:r>
      <w:r>
        <w:rPr/>
        <w:t>칚</w:t>
      </w:r>
      <w:r>
        <w:rPr/>
        <w:t>##*|_GV}</w:t>
      </w:r>
      <w:r>
        <w:rPr/>
        <w:t>妃꼐</w:t>
      </w:r>
      <w:r>
        <w:rPr/>
        <w:t>rU_{</w:t>
      </w:r>
      <w:r>
        <w:rPr/>
        <w:t>퉾칾輔炭菩</w:t>
      </w:r>
      <w:r>
        <w:rPr/>
        <w:t>Bnk.w5{</w:t>
      </w:r>
      <w:r>
        <w:rPr/>
        <w:t>慧驍</w:t>
      </w:r>
      <w:r>
        <w:rPr/>
        <w:t>#</w:t>
      </w:r>
      <w:r>
        <w:rPr/>
        <w:t>岐</w:t>
      </w:r>
      <w:r>
        <w:rPr/>
        <w:t>4_</w:t>
      </w:r>
      <w:r>
        <w:rPr/>
        <w:t>悰푣</w:t>
      </w:r>
      <w:r>
        <w:rPr/>
        <w:t>|</w:t>
      </w:r>
      <w:r>
        <w:rPr/>
        <w:t>뜱</w:t>
      </w:r>
      <w:r>
        <w:rPr/>
        <w:t>#_</w:t>
      </w:r>
      <w:r>
        <w:rPr/>
        <w:t>欌</w:t>
      </w:r>
      <w:r>
        <w:rPr/>
        <w:t>W</w:t>
      </w:r>
      <w:r>
        <w:rPr/>
        <w:t>捕</w:t>
      </w:r>
      <w:r>
        <w:rPr/>
        <w:t>t_#</w:t>
      </w:r>
      <w:r>
        <w:rPr/>
        <w:t>욝</w:t>
      </w:r>
      <w:r>
        <w:rPr/>
        <w:t>#T</w:t>
      </w:r>
      <w:r>
        <w:rPr/>
        <w:t>뼝</w:t>
      </w:r>
      <w:r>
        <w:rPr/>
        <w:t>}=&lt;#izX#</w:t>
      </w:r>
      <w:r>
        <w:rPr/>
        <w:t>여揆存</w:t>
      </w:r>
      <w:r>
        <w:rPr/>
        <w:t>&gt;m?#X</w:t>
      </w:r>
      <w:r>
        <w:rPr/>
        <w:t>퓻</w:t>
      </w:r>
      <w:r>
        <w:rPr/>
        <w:t>#+</w:t>
      </w:r>
      <w:r>
        <w:rPr/>
        <w:t>쎼</w:t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히</w:t>
      </w:r>
      <w:r>
        <w:rPr/>
        <w:t>-</w:t>
      </w:r>
      <w:r>
        <w:rPr/>
        <w:t>筠췶뵱</w:t>
      </w:r>
      <w:r>
        <w:rPr/>
        <w:t>\</w:t>
      </w:r>
      <w:r>
        <w:rPr/>
        <w:t>墓</w:t>
      </w:r>
    </w:p>
    <w:p>
      <w:pPr>
        <w:pStyle w:val="PreformattedText"/>
        <w:bidi w:val="0"/>
        <w:jc w:val="left"/>
        <w:rPr/>
      </w:pPr>
      <w:r>
        <w:rPr/>
        <w:t>#-#uzi7</w:t>
      </w:r>
      <w:r>
        <w:rPr/>
        <w:t>랇</w:t>
      </w:r>
      <w:r>
        <w:rPr/>
        <w:t>#&gt;</w:t>
      </w:r>
      <w:r>
        <w:rPr/>
        <w:t>鷄</w:t>
      </w:r>
      <w:r>
        <w:rPr/>
        <w:t>#</w:t>
      </w:r>
      <w:r>
        <w:rPr/>
        <w:t>饉</w:t>
      </w:r>
      <w:r>
        <w:rPr/>
        <w:t>#4~r</w:t>
      </w:r>
      <w:r>
        <w:rPr/>
        <w:t>쁮</w:t>
      </w:r>
      <w:r>
        <w:rPr/>
        <w:t>#</w:t>
      </w:r>
      <w:r>
        <w:rPr/>
        <w:t>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壺</w:t>
      </w:r>
      <w:r>
        <w:rPr/>
        <w:t>#r#,</w:t>
      </w:r>
      <w:r>
        <w:rPr/>
        <w:t>욷</w:t>
      </w:r>
      <w:r>
        <w:rPr/>
        <w:t>#,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q</w:t>
      </w:r>
      <w:r>
        <w:rPr/>
        <w:t>존</w:t>
      </w:r>
      <w:r>
        <w:rPr/>
        <w:t>%</w:t>
      </w:r>
      <w:r>
        <w:rPr/>
        <w:t>츸</w:t>
      </w:r>
      <w:r>
        <w:rPr/>
        <w:t>##</w:t>
      </w:r>
      <w:r>
        <w:rPr/>
        <w:t>剿칖鈿檍</w:t>
      </w:r>
      <w:r>
        <w:rPr/>
        <w:tab/>
        <w:t>#</w:t>
      </w:r>
      <w:r>
        <w:rPr/>
        <w:t>淹</w:t>
      </w:r>
      <w:r>
        <w:rPr/>
        <w:t>~</w:t>
      </w:r>
      <w:r>
        <w:rPr/>
        <w:t>智꾚곤</w:t>
      </w:r>
      <w:r>
        <w:rPr/>
        <w:t>!</w:t>
      </w:r>
      <w:r>
        <w:rPr/>
        <w:t>츼</w:t>
      </w:r>
      <w:r>
        <w:rPr/>
        <w:t>H7$|!oI&amp;H*</w:t>
      </w:r>
      <w:r>
        <w:rPr/>
        <w:t>店</w:t>
      </w:r>
      <w:r>
        <w:rPr/>
        <w:t>#=</w:t>
      </w:r>
      <w:r>
        <w:rPr/>
        <w:t>넯</w:t>
      </w:r>
      <w:r>
        <w:rPr/>
        <w:t>A#</w:t>
      </w:r>
      <w:r>
        <w:rPr/>
        <w:t>｜</w:t>
      </w:r>
      <w:r>
        <w:rPr/>
        <w:t>hBwxBO</w:t>
      </w:r>
      <w:r>
        <w:rPr/>
        <w:t>曝랋큮</w:t>
      </w:r>
      <w:r>
        <w:rPr/>
        <w:t>#}</w:t>
      </w:r>
      <w:r>
        <w:rPr/>
        <w:t>볪윮</w:t>
      </w:r>
      <w:r>
        <w:rPr/>
        <w:t>y=#</w:t>
      </w:r>
      <w:r>
        <w:rPr/>
        <w:t>턪</w:t>
      </w:r>
      <w:r>
        <w:rPr/>
        <w:t>y</w:t>
        <w:tab/>
        <w:t>Y</w:t>
      </w:r>
      <w:r>
        <w:rPr/>
        <w:t>픵</w:t>
      </w:r>
      <w:r>
        <w:rPr/>
        <w:t>#|</w:t>
      </w:r>
      <w:r>
        <w:rPr/>
        <w:t>쵔</w:t>
      </w:r>
      <w:r>
        <w:rPr/>
        <w:t>'d#</w:t>
      </w:r>
      <w:r>
        <w:rPr/>
        <w:t>市</w:t>
      </w:r>
      <w:r>
        <w:rPr/>
        <w:t>#v##`{6#@#</w:t>
      </w:r>
      <w:r>
        <w:rPr/>
        <w:t>柬</w:t>
      </w:r>
      <w:r>
        <w:rPr/>
        <w:t>##</w:t>
      </w:r>
      <w:r>
        <w:rPr/>
        <w:t>柬察</w:t>
      </w:r>
      <w:r>
        <w:rPr/>
        <w:t>YM=</w:t>
      </w:r>
      <w:r>
        <w:rPr/>
        <w:t>랫</w:t>
      </w:r>
      <w:r>
        <w:rPr/>
        <w:t>*K#</w:t>
      </w:r>
      <w:r>
        <w:rPr/>
        <w:t>큮</w:t>
      </w:r>
      <w:r>
        <w:rPr/>
        <w:t>X1</w:t>
      </w:r>
      <w:r>
        <w:rPr/>
        <w:t>作</w:t>
      </w:r>
      <w:r>
        <w:rPr/>
        <w:t>#'#:#</w:t>
      </w:r>
      <w:r>
        <w:rPr/>
        <w:t>픵</w:t>
      </w:r>
      <w:r>
        <w:rPr/>
        <w:t>'#</w:t>
      </w:r>
      <w:r>
        <w:rPr/>
        <w:t>裂</w:t>
      </w:r>
      <w:r>
        <w:rPr/>
        <w:t>#ey</w:t>
      </w:r>
      <w:r>
        <w:rPr/>
        <w:t>헔흈</w:t>
      </w:r>
      <w:r>
        <w:rPr/>
        <w:t>{#</w:t>
      </w:r>
      <w:r>
        <w:rPr/>
        <w:t>큑</w:t>
      </w:r>
      <w:r>
        <w:rPr/>
        <w:t>g:)#:)#:+f</w:t>
      </w:r>
      <w:r>
        <w:rPr/>
        <w:t>琫</w:t>
      </w:r>
      <w:r>
        <w:rPr/>
        <w:t>`N</w:t>
      </w:r>
      <w:r>
        <w:rPr/>
        <w:t>솙</w:t>
      </w:r>
      <w:r>
        <w:rPr/>
        <w:t>^17#</w:t>
      </w:r>
      <w:r>
        <w:rPr/>
        <w:t>蝴</w:t>
      </w:r>
      <w:r>
        <w:rPr/>
        <w:t>t%7C1</w:t>
      </w:r>
      <w:r>
        <w:rPr/>
        <w:t>穎</w:t>
      </w:r>
      <w:r>
        <w:rPr/>
        <w:t>L</w:t>
      </w:r>
      <w:r>
        <w:rPr/>
        <w:t>妄</w:t>
      </w:r>
      <w:r>
        <w:rPr/>
        <w:t>T$#7%</w:t>
      </w:r>
      <w:r>
        <w:rPr/>
        <w:t>侃꼒</w:t>
      </w:r>
      <w:r>
        <w:rPr/>
        <w:t>J&amp;lm</w:t>
      </w:r>
      <w:r>
        <w:rPr/>
        <w:t>뼫</w:t>
      </w:r>
      <w:r>
        <w:rPr/>
        <w:t>IHW#&amp;#</w:t>
      </w:r>
      <w:r>
        <w:rPr/>
        <w:t>莢</w:t>
      </w:r>
      <w:r>
        <w:rPr/>
        <w:t>k</w:t>
      </w:r>
      <w:r>
        <w:rPr/>
        <w:t>泓</w:t>
      </w:r>
      <w:r>
        <w:rPr/>
        <w:t>#.</w:t>
      </w:r>
      <w:r>
        <w:rPr/>
        <w:t>냿쪎</w:t>
      </w:r>
      <w:r>
        <w:rPr/>
        <w:t>a</w:t>
      </w:r>
      <w:r>
        <w:rPr/>
        <w:t>퉟</w:t>
      </w:r>
      <w:r>
        <w:rPr/>
        <w:t>#6</w:t>
      </w:r>
    </w:p>
    <w:p>
      <w:pPr>
        <w:pStyle w:val="PreformattedText"/>
        <w:bidi w:val="0"/>
        <w:jc w:val="left"/>
        <w:rPr/>
      </w:pPr>
      <w:r>
        <w:rPr/>
        <w:t>;}</w:t>
      </w:r>
      <w:r>
        <w:rPr/>
        <w:t>癖</w:t>
      </w:r>
      <w:r>
        <w:rPr/>
        <w:t>Ww#</w:t>
      </w:r>
      <w:r>
        <w:rPr/>
        <w:t>袈픫</w:t>
      </w:r>
      <w:r>
        <w:rPr/>
        <w:t>#</w:t>
      </w:r>
      <w:r>
        <w:rPr/>
        <w:t>因</w:t>
      </w:r>
      <w:r>
        <w:rPr/>
        <w:t>&amp;,</w:t>
      </w:r>
      <w:r>
        <w:rPr/>
        <w:t>꾬</w:t>
      </w:r>
      <w:r>
        <w:rPr/>
        <w:t>y</w:t>
      </w:r>
      <w:r>
        <w:rPr/>
        <w:t>嫁꾛뷇</w:t>
      </w:r>
      <w:r>
        <w:rPr/>
        <w:t>_#mL</w:t>
      </w:r>
      <w:r>
        <w:rPr/>
        <w:t>쫨</w:t>
      </w:r>
      <w:r>
        <w:rPr/>
        <w:t>[S\</w:t>
      </w:r>
      <w:r>
        <w:rPr/>
        <w:t>兄</w:t>
      </w:r>
      <w:r>
        <w:rPr/>
        <w:t>u#v#</w:t>
      </w:r>
      <w:r>
        <w:rPr/>
        <w:t>턠</w:t>
      </w:r>
      <w:r>
        <w:rPr/>
        <w:t>,</w:t>
      </w:r>
      <w:r>
        <w:rPr/>
        <w:t>륑갡</w:t>
      </w:r>
      <w:r>
        <w:rPr/>
        <w:t>&gt;[`</w:t>
      </w:r>
      <w:r>
        <w:rPr/>
        <w:t>／</w:t>
      </w:r>
      <w:r>
        <w:rPr/>
        <w:t>h`/#</w:t>
      </w:r>
      <w:r>
        <w:rPr/>
        <w:t>撓덟</w:t>
      </w:r>
      <w:r>
        <w:rPr/>
        <w:t>su</w:t>
      </w:r>
      <w:r>
        <w:rPr/>
        <w:t>껓</w:t>
      </w:r>
      <w:r>
        <w:rPr/>
        <w:t>#</w:t>
      </w:r>
      <w:r>
        <w:rPr/>
        <w:t>衿屯</w:t>
      </w:r>
      <w:r>
        <w:rPr/>
        <w:t>#{}#</w:t>
      </w:r>
      <w:r>
        <w:rPr/>
        <w:t>괒풎</w:t>
      </w:r>
      <w:r>
        <w:rPr/>
        <w:t>?|</w:t>
      </w:r>
      <w:r>
        <w:rPr/>
        <w:t>왏</w:t>
      </w:r>
      <w:r>
        <w:rPr/>
        <w:t>a_l</w:t>
      </w:r>
      <w:r>
        <w:rPr/>
        <w:t>댅</w:t>
      </w:r>
      <w:r>
        <w:rPr/>
        <w:t>#x#k</w:t>
      </w:r>
      <w:r>
        <w:rPr/>
        <w:t>퓟騁</w:t>
      </w:r>
      <w:r>
        <w:rPr/>
        <w:t>l</w:t>
      </w:r>
      <w:r>
        <w:rPr/>
        <w:t>탩쇯포</w:t>
      </w:r>
      <w:r>
        <w:rPr/>
        <w:t>Xm{6</w:t>
      </w:r>
      <w:r>
        <w:rPr/>
        <w:t>妾</w:t>
      </w:r>
      <w:r>
        <w:rPr/>
        <w:t>Qk</w:t>
      </w:r>
      <w:r>
        <w:rPr/>
        <w:t>陂첱</w:t>
      </w:r>
      <w:r>
        <w:rPr/>
        <w:t>}W</w:t>
      </w:r>
      <w:r>
        <w:rPr/>
        <w:t>途푩り</w:t>
      </w:r>
      <w:r>
        <w:rPr/>
        <w:t>;#!</w:t>
      </w:r>
      <w:r>
        <w:rPr/>
        <w:t>慮醱폼땔</w:t>
      </w:r>
      <w:r>
        <w:rPr/>
        <w:t>^_</w:t>
      </w:r>
      <w:r>
        <w:rPr/>
        <w:t>뻓뿮</w:t>
      </w:r>
      <w:r>
        <w:rPr/>
        <w:t>F</w:t>
      </w:r>
      <w:r>
        <w:rPr/>
        <w:t>褒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量썱쉓ㅎ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쑴</w:t>
      </w:r>
      <w:r>
        <w:rPr/>
        <w:t>##</w:t>
      </w:r>
      <w:r>
        <w:rPr/>
        <w:t>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쑥</w:t>
      </w:r>
      <w:r>
        <w:rPr/>
        <w:t>#</w:t>
      </w:r>
      <w:r>
        <w:rPr/>
        <w:t>뿲</w:t>
      </w:r>
      <w:r>
        <w:rPr/>
        <w:t>7</w:t>
      </w:r>
      <w:r>
        <w:rPr/>
        <w:t>烹</w:t>
      </w:r>
      <w:r>
        <w:rPr/>
        <w:t>;</w:t>
      </w:r>
      <w:r>
        <w:rPr/>
        <w:t>궟</w:t>
      </w:r>
      <w:r>
        <w:rPr/>
        <w:t>+,8#&gt;g"#0</w:t>
      </w:r>
      <w:r>
        <w:rPr/>
        <w:t>柩</w:t>
      </w:r>
      <w:r>
        <w:rPr/>
        <w:t>w#n</w:t>
      </w:r>
      <w:r>
        <w:rPr/>
        <w:t>벐쿾</w:t>
      </w:r>
      <w:r>
        <w:rPr/>
        <w:t>[`Vю3</w:t>
      </w:r>
      <w:r>
        <w:rPr/>
        <w:t>굿</w:t>
      </w:r>
      <w:r>
        <w:rPr/>
        <w:t>#M_</w:t>
      </w:r>
      <w:r>
        <w:rPr/>
        <w:t>褐</w:t>
      </w:r>
      <w:r>
        <w:rPr/>
        <w:t>#M</w:t>
      </w:r>
      <w:r>
        <w:rPr/>
        <w:t>鮎</w:t>
      </w:r>
      <w:r>
        <w:rPr/>
        <w:t>L-H#c{!</w:t>
      </w:r>
      <w:r>
        <w:rPr/>
        <w:t>뤁</w:t>
      </w:r>
      <w:r>
        <w:rPr/>
        <w:t>#┶#Z#h=lSr:Aw</w:t>
      </w:r>
      <w:r>
        <w:rPr/>
        <w:t>뵿</w:t>
      </w:r>
      <w:r>
        <w:rPr/>
        <w:t>!w</w:t>
      </w:r>
      <w:r>
        <w:rPr/>
        <w:t>뵯</w:t>
      </w:r>
      <w:r>
        <w:rPr/>
        <w:t>!</w:t>
      </w:r>
      <w:r>
        <w:rPr/>
        <w:t>퇄쵎쌞</w:t>
      </w:r>
      <w:r>
        <w:rPr/>
        <w:t>z5e~U</w:t>
      </w:r>
      <w:r>
        <w:rPr/>
        <w:t>養릩渴</w:t>
      </w:r>
      <w:r>
        <w:rPr/>
        <w:t>3</w:t>
      </w:r>
      <w:r>
        <w:rPr/>
        <w:t>삉視륝릱</w:t>
      </w:r>
      <w:r>
        <w:rPr/>
        <w:t>}W!~!#^!</w:t>
      </w:r>
      <w:r>
        <w:rPr/>
        <w:t>쳲킄</w:t>
      </w:r>
      <w:r>
        <w:rPr/>
        <w:t>%J</w:t>
      </w:r>
      <w:r>
        <w:rPr/>
        <w:t>뿉</w:t>
      </w:r>
      <w:r>
        <w:rPr/>
        <w:t>9J</w:t>
      </w:r>
      <w:r>
        <w:rPr/>
        <w:t>쭚쯎뇪</w:t>
      </w:r>
      <w:r>
        <w:rPr/>
        <w:t>qJ</w:t>
      </w:r>
      <w:r>
        <w:rPr/>
        <w:t>릲</w:t>
      </w:r>
      <w:r>
        <w:rPr/>
        <w:t>J</w:t>
      </w:r>
      <w:r>
        <w:rPr/>
        <w:t>퍙진</w:t>
      </w:r>
      <w:r>
        <w:rPr/>
        <w:t>|w#P</w:t>
        <w:br/>
        <w:t>vŉo</w:t>
      </w:r>
      <w:r>
        <w:rPr/>
        <w:t>늷</w:t>
      </w:r>
      <w:r>
        <w:rPr/>
        <w:t>uP=</w:t>
      </w:r>
      <w:r>
        <w:rPr/>
        <w:t>沛</w:t>
      </w:r>
      <w:r>
        <w:rPr/>
        <w:t>#e7</w:t>
        <w:tab/>
        <w:t>e</w:t>
      </w:r>
      <w:r>
        <w:rPr/>
        <w:t>퀰엳</w:t>
      </w:r>
      <w:r>
        <w:rPr/>
        <w:t>vh?#q#O</w:t>
      </w:r>
      <w:r>
        <w:rPr/>
        <w:t>줿</w:t>
      </w:r>
      <w:r>
        <w:rPr/>
        <w:t>#</w:t>
      </w:r>
      <w:r>
        <w:rPr/>
        <w:t>漢赳좢</w:t>
      </w:r>
      <w:r>
        <w:rPr/>
        <w:t>##</w:t>
      </w:r>
      <w:r>
        <w:rPr/>
        <w:t>짓</w:t>
      </w:r>
      <w:r>
        <w:rPr/>
        <w:t>#</w:t>
      </w:r>
      <w:r>
        <w:rPr/>
        <w:t>劉쿢</w:t>
      </w:r>
      <w:r>
        <w:rPr/>
        <w:t>R</w:t>
      </w:r>
      <w:r>
        <w:rPr/>
        <w:t>듳</w:t>
      </w:r>
      <w:r>
        <w:rPr/>
        <w:t>S</w:t>
      </w:r>
      <w:r>
        <w:rPr/>
        <w:t>헾</w:t>
      </w:r>
      <w:r>
        <w:rPr/>
        <w:t>u#</w:t>
      </w:r>
      <w:r>
        <w:rPr/>
        <w:t>럇</w:t>
      </w:r>
      <w:r>
        <w:rPr/>
        <w:t>#iKUbl</w:t>
      </w:r>
      <w:r>
        <w:rPr/>
        <w:t>춸</w:t>
      </w:r>
      <w:r>
        <w:rPr/>
        <w:t>R#J</w:t>
      </w:r>
      <w:r>
        <w:rPr/>
        <w:t>궘삘륄</w:t>
      </w:r>
      <w:r>
        <w:rPr/>
        <w:t>WD`E</w:t>
      </w:r>
      <w:r>
        <w:rPr/>
        <w:t>쾷</w:t>
      </w:r>
      <w:r>
        <w:rPr/>
        <w:t>#</w:t>
      </w:r>
      <w:r>
        <w:rPr/>
        <w:t>是</w:t>
      </w:r>
      <w:r>
        <w:rPr/>
        <w:t>T</w:t>
      </w:r>
      <w:r>
        <w:rPr/>
        <w:t>央</w:t>
      </w:r>
      <w:r>
        <w:rPr/>
        <w:t>@_</w:t>
      </w:r>
      <w:r>
        <w:rPr/>
        <w:t>귫卵</w:t>
      </w:r>
      <w:r>
        <w:rPr/>
        <w:t>#</w:t>
      </w:r>
      <w:r>
        <w:rPr/>
        <w:t>惚㉦</w:t>
      </w:r>
      <w:r>
        <w:rPr/>
        <w:t>##</w:t>
      </w:r>
      <w:r>
        <w:rPr/>
        <w:t>죕</w:t>
      </w:r>
      <w:r>
        <w:rPr/>
        <w:t>q;##*</w:t>
      </w:r>
      <w:r>
        <w:rPr/>
        <w:t>薇놐</w:t>
      </w:r>
      <w:r>
        <w:rPr/>
        <w:t>n♬h#</w:t>
      </w:r>
      <w:r>
        <w:rPr/>
        <w:t>髓펠</w:t>
      </w:r>
      <w:r>
        <w:rPr/>
        <w:t>.</w:t>
      </w:r>
      <w:r>
        <w:rPr/>
        <w:t>極</w:t>
      </w:r>
      <w:r>
        <w:rPr/>
        <w:t>;#,#</w:t>
      </w:r>
      <w:r>
        <w:rPr/>
        <w:t>厭튖</w:t>
      </w:r>
      <w:r>
        <w:rPr/>
        <w:t>8K</w:t>
      </w:r>
      <w:r>
        <w:rPr/>
        <w:t>툳</w:t>
      </w:r>
      <w:r>
        <w:rPr/>
        <w:t>;#c</w:t>
      </w:r>
      <w:r>
        <w:rPr/>
        <w:t>씴</w:t>
      </w:r>
      <w:r>
        <w:rPr/>
        <w:t>=)</w:t>
      </w:r>
      <w:r>
        <w:rPr/>
        <w:t>팮</w:t>
      </w:r>
      <w:r>
        <w:rPr/>
        <w:t>8</w:t>
      </w:r>
      <w:r>
        <w:rPr/>
        <w:t>볓</w:t>
      </w:r>
      <w:r>
        <w:rPr/>
        <w:t>s)E</w:t>
      </w:r>
      <w:r>
        <w:rPr/>
        <w:t>棺</w:t>
      </w:r>
      <w:r>
        <w:rPr/>
        <w:t>#</w:t>
      </w:r>
      <w:r>
        <w:rPr/>
        <w:t>較</w:t>
      </w:r>
      <w:r>
        <w:rPr/>
        <w:t>,g#f#w</w:t>
      </w:r>
      <w:r>
        <w:rPr/>
        <w:t>뻮</w:t>
      </w:r>
      <w:r>
        <w:rPr/>
        <w:t>#u</w:t>
      </w:r>
      <w:r>
        <w:rPr/>
        <w:t>뻫웦</w:t>
      </w:r>
      <w:r>
        <w:rPr/>
        <w:t>&amp;/:#</w:t>
      </w:r>
      <w:r>
        <w:rPr/>
        <w:t>楮쒅</w:t>
      </w:r>
      <w:r>
        <w:rPr/>
        <w:t>})</w:t>
      </w:r>
      <w:r>
        <w:rPr/>
        <w:t>븝</w:t>
      </w:r>
      <w:r>
        <w:rPr/>
        <w:t>9#</w:t>
      </w:r>
      <w:r>
        <w:rPr/>
        <w:t>룤</w:t>
      </w:r>
      <w:r>
        <w:rPr/>
        <w:t>qg(s</w:t>
      </w:r>
      <w:r>
        <w:rPr/>
        <w:t>㏁輝</w:t>
      </w:r>
      <w:r>
        <w:rPr/>
        <w:t>iw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캕</w:t>
      </w:r>
      <w:r>
        <w:rPr/>
        <w:t>\:o^:re;/</w:t>
      </w:r>
      <w:r>
        <w:rPr/>
        <w:t>툧</w:t>
      </w:r>
      <w:r>
        <w:rPr/>
        <w:t>#}[r/urou#</w:t>
      </w:r>
      <w:r>
        <w:rPr/>
        <w:t>똠</w:t>
      </w:r>
      <w:r>
        <w:rPr/>
        <w:t>+</w:t>
      </w:r>
      <w:r>
        <w:rPr/>
        <w:t>듣</w:t>
      </w:r>
      <w:r>
        <w:rPr/>
        <w:t>JwjU</w:t>
      </w:r>
      <w:r>
        <w:rPr/>
        <w:t>픵</w:t>
      </w:r>
      <w:r>
        <w:rPr/>
        <w:t>Zθ#o</w:t>
      </w:r>
      <w:r>
        <w:rPr/>
        <w:t>끞</w:t>
      </w:r>
      <w:r>
        <w:rPr/>
        <w:t>%</w:t>
      </w:r>
      <w:r>
        <w:rPr/>
        <w:t>듍</w:t>
      </w:r>
      <w:r>
        <w:rPr/>
        <w:t>8v;#_t</w:t>
      </w:r>
    </w:p>
    <w:p>
      <w:pPr>
        <w:pStyle w:val="PreformattedText"/>
        <w:bidi w:val="0"/>
        <w:jc w:val="left"/>
        <w:rPr/>
      </w:pPr>
      <w:r>
        <w:rPr/>
        <w:t>#Lm6</w:t>
      </w:r>
      <w:r>
        <w:rPr/>
        <w:t>다</w:t>
      </w:r>
      <w:r>
        <w:rPr/>
        <w:t>f#</w:t>
      </w:r>
      <w:r>
        <w:rPr/>
        <w:t>槃쥢</w:t>
      </w:r>
      <w:r>
        <w:rPr/>
        <w:t>=#=_}</w:t>
      </w:r>
      <w:r>
        <w:rPr/>
        <w:t>뒸뚯</w:t>
      </w:r>
      <w:r>
        <w:rPr/>
        <w:t>\led#`N6l}J#_#</w:t>
      </w:r>
      <w:r>
        <w:rPr/>
        <w:t>뼭</w:t>
      </w:r>
      <w:r>
        <w:rPr/>
        <w:t></w:t>
      </w:r>
      <w:r>
        <w:rPr/>
        <w:t>쫍빤</w:t>
      </w:r>
      <w:r>
        <w:rPr/>
        <w:tab/>
        <w:t>;#</w:t>
      </w:r>
      <w:r>
        <w:rPr/>
        <w:t>뚹莉</w:t>
      </w:r>
      <w:r>
        <w:rPr/>
        <w:br/>
        <w:t>[r-#</w:t>
      </w:r>
      <w:r>
        <w:rPr/>
        <w:t>빔쫂즌</w:t>
      </w:r>
      <w:r>
        <w:rPr/>
        <w:t>S</w:t>
      </w:r>
      <w:r>
        <w:rPr/>
        <w:t>츅勢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삭</w:t>
      </w:r>
      <w:r>
        <w:rPr/>
        <w:t>#v</w:t>
        <w:tab/>
      </w:r>
      <w:r>
        <w:rPr/>
        <w:t>쁬</w:t>
      </w:r>
      <w:r>
        <w:rPr/>
        <w:t>4r,u5r,#</w:t>
      </w:r>
      <w:r>
        <w:rPr/>
        <w:t>볘햦</w:t>
      </w:r>
      <w:r>
        <w:rPr/>
        <w:t>&gt;u&gt;</w:t>
        <w:br/>
        <w:t>1XE</w:t>
      </w:r>
      <w:r>
        <w:rPr/>
        <w:t>룆</w:t>
      </w:r>
      <w:r>
        <w:rPr/>
        <w:t>_#][X</w:t>
      </w:r>
      <w:r>
        <w:rPr/>
        <w:t>큒몝츏</w:t>
      </w:r>
      <w:r>
        <w:rPr/>
        <w:t>E.#</w:t>
      </w:r>
      <w:r>
        <w:rPr/>
        <w:t>倒퐾</w:t>
      </w:r>
      <w:r>
        <w:rPr/>
        <w:t>,q##][*</w:t>
      </w:r>
      <w:r>
        <w:rPr/>
        <w:t>麗</w:t>
      </w:r>
      <w:r>
        <w:rPr/>
        <w:t>0`?v</w:t>
      </w:r>
      <w:r>
        <w:rPr/>
        <w:t>춓</w:t>
      </w:r>
      <w:r>
        <w:rPr/>
        <w:t>xA40~</w:t>
      </w:r>
      <w:r>
        <w:rPr/>
        <w:t>헝</w:t>
      </w:r>
      <w:r>
        <w:rPr/>
        <w:t>z</w:t>
      </w:r>
      <w:r>
        <w:rPr/>
        <w:t>섍</w:t>
      </w:r>
      <w:r>
        <w:rPr/>
        <w:t>.]l#0.W{-=#</w:t>
      </w:r>
      <w:r>
        <w:rPr/>
        <w:t>샺</w:t>
      </w:r>
      <w:r>
        <w:rPr/>
        <w:t>##mFT#</w:t>
      </w:r>
      <w:r>
        <w:rPr/>
        <w:t>튿</w:t>
      </w:r>
      <w:r>
        <w:rPr/>
        <w:t>#</w:t>
      </w:r>
      <w:r>
        <w:rPr/>
        <w:t>晶똷</w:t>
      </w:r>
      <w:r>
        <w:rPr/>
        <w:t>#</w:t>
      </w:r>
      <w:r>
        <w:rPr/>
        <w:t>볘닢</w:t>
      </w:r>
      <w:r>
        <w:rPr/>
        <w:t>.</w:t>
      </w:r>
      <w:r>
        <w:rPr/>
        <w:t>例</w:t>
      </w:r>
      <w:r>
        <w:rPr/>
        <w:t>b</w:t>
      </w:r>
      <w:r>
        <w:rPr/>
        <w:t>퍊</w:t>
      </w:r>
      <w:r>
        <w:rPr/>
        <w:t>_</w:t>
      </w:r>
      <w:r>
        <w:rPr/>
        <w:t>뽠</w:t>
      </w:r>
      <w:r>
        <w:rPr/>
        <w:t>}]</w:t>
      </w:r>
      <w:r>
        <w:rPr/>
        <w:t>뇺</w:t>
      </w:r>
      <w:r>
        <w:rPr/>
        <w:t>}]G⒤qmuqm#</w:t>
      </w:r>
      <w:r>
        <w:rPr/>
        <w:t>틜븁</w:t>
      </w:r>
      <w:r>
        <w:rPr/>
        <w:t>;</w:t>
      </w:r>
      <w:r>
        <w:rPr/>
        <w:t>訃濫헳깄</w:t>
      </w:r>
      <w:r>
        <w:rPr/>
        <w:t>#</w:t>
      </w:r>
      <w:r>
        <w:rPr/>
        <w:t>젤</w:t>
      </w:r>
      <w:r>
        <w:rPr/>
        <w:t>#</w:t>
      </w:r>
      <w:r>
        <w:rPr/>
        <w:t>죌</w:t>
      </w:r>
      <w:r>
        <w:rPr/>
        <w:t>T#W#</w:t>
      </w:r>
      <w:r>
        <w:rPr/>
        <w:t>뤲</w:t>
      </w:r>
      <w:r>
        <w:rPr/>
        <w:t>{WK</w:t>
      </w:r>
      <w:r>
        <w:rPr/>
        <w:t>紡췝턿</w:t>
      </w:r>
      <w:r>
        <w:rPr/>
        <w:t>6</w:t>
      </w:r>
      <w:r>
        <w:rPr/>
        <w:t>뜅췾</w:t>
      </w:r>
      <w:r>
        <w:rPr/>
        <w:t>4W'[g#</w:t>
      </w:r>
      <w:r>
        <w:rPr/>
        <w:t>랄</w:t>
      </w:r>
      <w:r>
        <w:rPr/>
        <w:t>^6#</w:t>
      </w:r>
      <w:r>
        <w:rPr/>
        <w:t>턛췳</w:t>
      </w:r>
      <w:r>
        <w:rPr/>
        <w:t>l-]</w:t>
      </w:r>
      <w:r>
        <w:rPr/>
        <w:t>홲</w:t>
      </w:r>
      <w:r>
        <w:rPr/>
        <w:t>-\</w:t>
      </w:r>
      <w:r>
        <w:rPr/>
        <w:t>Ａ</w:t>
      </w:r>
      <w:r>
        <w:rPr/>
        <w:t>x</w:t>
      </w:r>
      <w:r>
        <w:rPr/>
        <w:t>ㅗ焙</w:t>
      </w:r>
      <w:r>
        <w:rPr/>
        <w:t>92#sd#</w:t>
      </w:r>
      <w:r>
        <w:rPr/>
        <w:t>捐</w:t>
      </w:r>
      <w:r>
        <w:rPr/>
        <w:t>&lt;c|n#z</w:t>
      </w:r>
      <w:r>
        <w:rPr/>
        <w:t>老</w:t>
      </w:r>
      <w:r>
        <w:rPr/>
        <w:t>&lt;#0/</w:t>
        <w:br/>
      </w:r>
      <w:r>
        <w:rPr/>
        <w:t>寧픫떢</w:t>
      </w:r>
      <w:r>
        <w:rPr/>
        <w:t>##P</w:t>
      </w:r>
      <w:r>
        <w:rPr/>
        <w:t>蘗 揮</w:t>
      </w:r>
      <w:r>
        <w:rPr/>
        <w:t>&lt;4</w:t>
      </w:r>
      <w:r>
        <w:rPr/>
        <w:t>혭</w:t>
      </w:r>
      <w:r>
        <w:rPr/>
        <w:t>=A~#</w:t>
      </w:r>
      <w:r>
        <w:rPr/>
        <w:t>捕</w:t>
      </w:r>
      <w:r>
        <w:rPr/>
        <w:t>ij#</w:t>
      </w:r>
      <w:r>
        <w:rPr/>
        <w:t>뭘</w:t>
      </w:r>
      <w:r>
        <w:rPr/>
        <w:t>@#</w:t>
      </w:r>
      <w:r>
        <w:rPr/>
        <w:t>춮</w:t>
      </w:r>
      <w:r>
        <w:rPr/>
        <w:t>E##:</w:t>
      </w:r>
      <w:r>
        <w:rPr/>
        <w:t>넆</w:t>
      </w:r>
      <w:r>
        <w:rPr/>
        <w:t>#</w:t>
      </w:r>
      <w:r>
        <w:rPr/>
        <w:t>掃</w:t>
      </w:r>
      <w:r>
        <w:rPr/>
        <w:t>S</w:t>
      </w:r>
      <w:r>
        <w:rPr/>
        <w:t>㏖찕동</w:t>
      </w:r>
      <w:r>
        <w:rPr/>
        <w:t>r</w:t>
      </w:r>
      <w:r>
        <w:rPr/>
        <w:t>뿵</w:t>
      </w:r>
      <w:r>
        <w:rPr/>
        <w:t>#t!</w:t>
      </w:r>
      <w:r>
        <w:rPr/>
        <w:t>弄픲땦</w:t>
      </w:r>
      <w:r>
        <w:rPr/>
        <w:t>#d</w:t>
      </w:r>
      <w:r>
        <w:rPr/>
        <w:t>륿</w:t>
      </w:r>
      <w:r>
        <w:rPr/>
        <w:t>$</w:t>
      </w:r>
      <w:r>
        <w:rPr/>
        <w:t>ㅳ</w:t>
      </w:r>
      <w:r>
        <w:rPr/>
        <w:t>@</w:t>
      </w:r>
      <w:r>
        <w:rPr/>
        <w:t>퍮</w:t>
      </w:r>
      <w:r>
        <w:rPr/>
        <w:t>@</w:t>
      </w:r>
      <w:r>
        <w:rPr/>
        <w:t>본ガ퐞客</w:t>
      </w:r>
      <w:r>
        <w:rPr/>
        <w:t xml:space="preserve">!#|b# </w:t>
      </w:r>
      <w:r>
        <w:rPr/>
        <w:t>식</w:t>
      </w:r>
      <w:r>
        <w:rPr/>
        <w:t>Y</w:t>
      </w:r>
      <w:r>
        <w:rPr/>
        <w:t>羚</w:t>
      </w:r>
      <w:r>
        <w:rPr/>
        <w:t>ij</w:t>
      </w:r>
      <w:r>
        <w:rPr/>
        <w:t>퀜</w:t>
      </w:r>
      <w:r>
        <w:rPr/>
        <w:t>#&amp;Y</w:t>
      </w:r>
      <w:r>
        <w:rPr/>
        <w:t>큂</w:t>
      </w:r>
      <w:r>
        <w:rPr/>
        <w:t>HS,ZjDmh</w:t>
      </w:r>
      <w:r>
        <w:rPr/>
        <w:t>덧</w:t>
      </w:r>
      <w:r>
        <w:rPr/>
        <w:t>6</w:t>
      </w:r>
      <w:r>
        <w:rPr/>
        <w:t>퀲</w:t>
      </w:r>
      <w:r>
        <w:rPr/>
        <w:t>#&gt;</w:t>
      </w:r>
      <w:r>
        <w:rPr/>
        <w:t>둴臨</w:t>
      </w:r>
      <w:r>
        <w:rPr/>
        <w:t>#</w:t>
      </w:r>
      <w:r>
        <w:rPr/>
        <w:t>샻</w:t>
      </w:r>
      <w:r>
        <w:rPr/>
        <w:t>!</w:t>
      </w:r>
      <w:r>
        <w:rPr/>
        <w:t>랖</w:t>
      </w:r>
      <w:r>
        <w:rPr/>
        <w:t>Cl</w:t>
      </w:r>
      <w:r>
        <w:rPr/>
        <w:t>눯勉</w:t>
      </w:r>
      <w:r>
        <w:rPr/>
        <w:t>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샺㎼</w:t>
      </w:r>
      <w:r>
        <w:rPr/>
        <w:t>&gt;</w:t>
      </w:r>
      <w:r>
        <w:rPr/>
        <w:t>낔</w:t>
      </w:r>
      <w:r>
        <w:rPr/>
        <w:t>æŧ</w:t>
      </w:r>
      <w:r>
        <w:rPr/>
        <w:t>帶곢</w:t>
      </w:r>
      <w:r>
        <w:rPr/>
        <w:t>@</w:t>
      </w:r>
      <w:r>
        <w:rPr/>
        <w:t>類</w:t>
      </w:r>
      <w:r>
        <w:rPr/>
        <w:t>s=</w:t>
      </w:r>
    </w:p>
    <w:p>
      <w:pPr>
        <w:pStyle w:val="PreformattedText"/>
        <w:bidi w:val="0"/>
        <w:jc w:val="left"/>
        <w:rPr/>
      </w:pPr>
      <w:r>
        <w:rPr/>
        <w:t>WA#</w:t>
      </w:r>
      <w:r>
        <w:rPr/>
        <w:t>쁵</w:t>
      </w:r>
      <w:r>
        <w:rPr/>
        <w:t>#</w:t>
      </w:r>
      <w:r>
        <w:rPr/>
        <w:t>곢윱</w:t>
      </w:r>
      <w:r>
        <w:rPr/>
        <w:t>###</w:t>
      </w:r>
      <w:r>
        <w:rPr/>
        <w:t>株</w:t>
      </w:r>
      <w:r>
        <w:rPr/>
        <w:t>_W*</w:t>
      </w:r>
      <w:r>
        <w:rPr/>
        <w:t>勅</w:t>
      </w:r>
      <w:r>
        <w:rPr/>
        <w:t>T</w:t>
      </w:r>
      <w:r>
        <w:rPr/>
        <w:t>윪뾁</w:t>
      </w:r>
      <w:r>
        <w:rPr/>
        <w:t>J</w:t>
      </w:r>
      <w:r>
        <w:rPr/>
        <w:t>굇</w:t>
      </w:r>
      <w:r>
        <w:rPr/>
        <w:t>+</w:t>
      </w:r>
      <w:r>
        <w:rPr/>
        <w:t>탬</w:t>
      </w:r>
      <w:r>
        <w:rPr/>
        <w:t>#</w:t>
      </w:r>
      <w:r>
        <w:rPr/>
        <w:t>沁뭘</w:t>
      </w:r>
      <w:r>
        <w:rPr/>
        <w:t>a1</w:t>
      </w:r>
      <w:r>
        <w:rPr/>
        <w:t>뷮</w:t>
      </w:r>
      <w:r>
        <w:rPr/>
        <w:t>L#</w:t>
      </w:r>
      <w:r>
        <w:rPr/>
        <w:t>틥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分互퍎</w:t>
      </w:r>
      <w:r>
        <w:rPr/>
        <w:t>##</w:t>
      </w:r>
      <w:r>
        <w:rPr/>
        <w:t>붑</w:t>
      </w:r>
      <w:r>
        <w:rPr/>
        <w:t>u</w:t>
      </w:r>
      <w:r>
        <w:rPr/>
        <w:t>畸</w:t>
      </w:r>
      <w:r>
        <w:rPr/>
        <w:t>##</w:t>
      </w:r>
      <w:r>
        <w:rPr/>
        <w:t>治</w:t>
      </w:r>
      <w:r>
        <w:rPr/>
        <w:t>c*#'l\C</w:t>
      </w:r>
      <w:r>
        <w:rPr/>
        <w:t>祈↑裴</w:t>
      </w:r>
      <w:r>
        <w:rPr/>
        <w:t>pSk</w:t>
        <w:br/>
        <w:t>)</w:t>
      </w:r>
      <w:r>
        <w:rPr/>
        <w:t>뇹녧</w:t>
      </w:r>
      <w:r>
        <w:rPr/>
        <w:t>U&amp;t</w:t>
      </w:r>
      <w:r>
        <w:rPr/>
        <w:t>셫</w:t>
      </w:r>
      <w:r>
        <w:rPr/>
        <w:t>#</w:t>
      </w:r>
      <w:r>
        <w:rPr/>
        <w:t>筠뵂</w:t>
      </w:r>
      <w:r>
        <w:rPr/>
        <w:t>#</w:t>
      </w:r>
      <w:r>
        <w:rPr/>
        <w:t>줋</w:t>
      </w:r>
      <w:r>
        <w:rPr/>
        <w:t>.</w:t>
      </w:r>
      <w:r>
        <w:rPr/>
        <w:t>꽫</w:t>
      </w:r>
      <w:r>
        <w:rPr/>
        <w:t>###ho,</w:t>
      </w:r>
      <w:r>
        <w:rPr/>
        <w:t>黴謹</w:t>
      </w:r>
      <w:r>
        <w:rPr/>
        <w:t>{[q~</w:t>
      </w:r>
      <w:r>
        <w:rPr/>
        <w:t>됺</w:t>
      </w:r>
      <w:r>
        <w:rPr/>
        <w:t>B</w:t>
      </w:r>
      <w:r>
        <w:rPr/>
        <w:t>걷♨</w:t>
      </w:r>
      <w:r>
        <w:rPr/>
        <w:t>@:u/</w:t>
      </w:r>
      <w:r>
        <w:rPr/>
        <w:t>川客</w:t>
      </w:r>
      <w:r>
        <w:rPr/>
        <w:t>"}#\</w:t>
      </w:r>
      <w:r>
        <w:rPr/>
        <w:t>킾</w:t>
      </w:r>
      <w:r>
        <w:rPr/>
        <w:t>'</w:t>
      </w:r>
      <w:r>
        <w:rPr/>
        <w:t>묧</w:t>
      </w:r>
      <w:r>
        <w:rPr/>
        <w:t>#</w:t>
      </w:r>
      <w:r>
        <w:rPr/>
        <w:t>눠</w:t>
      </w:r>
      <w:r>
        <w:rPr/>
        <w:t>h#</w:t>
      </w:r>
      <w:r>
        <w:rPr/>
        <w:t>밭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t#</w:t>
      </w:r>
      <w:r>
        <w:rPr/>
        <w:t>괹</w:t>
      </w:r>
      <w:r>
        <w:rPr/>
        <w:t>#m/</w:t>
      </w:r>
      <w:r>
        <w:rPr/>
        <w:t>웴</w:t>
      </w:r>
      <w:r>
        <w:rPr/>
        <w:t>V##w&amp;</w:t>
      </w:r>
      <w:r>
        <w:rPr/>
        <w:t>퀽</w:t>
      </w:r>
      <w:r>
        <w:rPr/>
        <w:t>h#m#</w:t>
        <w:tab/>
        <w:t>&amp;</w:t>
      </w:r>
      <w:r>
        <w:rPr/>
        <w:t>꾧</w:t>
      </w:r>
      <w:r>
        <w:rPr/>
        <w:t>#]]gm#A;y</w:t>
      </w:r>
      <w:r>
        <w:rPr/>
        <w:t>佾</w:t>
      </w:r>
      <w:r>
        <w:rPr/>
        <w:t>#</w:t>
      </w:r>
      <w:r>
        <w:rPr/>
        <w:t>굄</w:t>
      </w:r>
      <w:r>
        <w:rPr/>
        <w:t>_</w:t>
      </w:r>
      <w:r>
        <w:rPr/>
        <w:t>퐁</w:t>
      </w:r>
      <w:r>
        <w:rPr/>
        <w:t>#</w:t>
      </w:r>
      <w:r>
        <w:rPr/>
        <w:t>坼</w:t>
      </w:r>
      <w:r>
        <w:rPr/>
        <w:t>#6</w:t>
      </w:r>
      <w:r>
        <w:rPr/>
        <w:t>念뜳</w:t>
      </w:r>
      <w:r>
        <w:rPr/>
        <w:tab/>
        <w:t>-Y&lt;X#/#i]</w:t>
      </w:r>
      <w:r>
        <w:rPr/>
        <w:t>됉豈궟앻멄췿</w:t>
      </w:r>
      <w:r>
        <w:rPr/>
        <w:t>B.%</w:t>
      </w:r>
      <w:r>
        <w:rPr/>
        <w:t>ㄴ쳑횔</w:t>
      </w:r>
      <w:r>
        <w:rPr/>
        <w:t>!</w:t>
      </w:r>
      <w:r>
        <w:rPr/>
        <w:t>뒲</w:t>
      </w:r>
      <w:r>
        <w:rPr/>
        <w:t>YH%W</w:t>
      </w:r>
      <w:r>
        <w:rPr/>
        <w:t>맳츩</w:t>
      </w:r>
      <w:r>
        <w:rPr/>
        <w:t>!\</w:t>
      </w:r>
      <w:r>
        <w:rPr/>
        <w:t>귻</w:t>
      </w:r>
      <w:r>
        <w:rPr/>
        <w:t>:</w:t>
      </w:r>
      <w:r>
        <w:rPr/>
        <w:t>봅</w:t>
      </w:r>
      <w:r>
        <w:rPr/>
        <w:t>#</w:t>
      </w:r>
      <w:r>
        <w:rPr/>
        <w:t>雨</w:t>
      </w:r>
      <w:r>
        <w:rPr/>
        <w:t>##25-d</w:t>
      </w:r>
      <w:r>
        <w:rPr/>
        <w:t>줸</w:t>
      </w:r>
      <w:r>
        <w:rPr/>
        <w:t>n$</w:t>
      </w:r>
      <w:r>
        <w:rPr/>
        <w:t>嘲</w:t>
      </w:r>
      <w:r>
        <w:rPr/>
        <w:t>)=</w:t>
      </w:r>
      <w:r>
        <w:rPr/>
        <w:t>雀</w:t>
      </w:r>
      <w:r>
        <w:rPr/>
        <w:t>##|]"0{(|=xsa</w:t>
      </w:r>
      <w:r>
        <w:rPr/>
        <w:t>뾨</w:t>
      </w:r>
      <w:r>
        <w:rPr/>
        <w:t>#</w:t>
      </w:r>
      <w:r>
        <w:rPr/>
        <w:t>筠</w:t>
      </w:r>
      <w:r>
        <w:rPr/>
        <w:t>nE</w:t>
      </w:r>
      <w:r>
        <w:rPr/>
        <w:t>硏</w:t>
      </w:r>
      <w:r>
        <w:rPr/>
        <w:t>#q</w:t>
      </w:r>
      <w:r>
        <w:rPr/>
        <w:t>뭬</w:t>
      </w:r>
      <w:r>
        <w:rPr/>
        <w:t>(</w:t>
      </w:r>
      <w:r>
        <w:rPr/>
        <w:t>睡</w:t>
      </w:r>
      <w:r>
        <w:rPr/>
        <w:t>#KC</w:t>
      </w:r>
      <w:r>
        <w:rPr/>
        <w:t>뉃</w:t>
      </w:r>
      <w:r>
        <w:rPr/>
        <w:t>#</w:t>
      </w:r>
      <w:r>
        <w:rPr/>
        <w:t>퍏蜜</w:t>
      </w:r>
      <w:r>
        <w:rPr/>
        <w:t>dro&amp;#]Pt</w:t>
        <w:br/>
        <w:t>x</w:t>
      </w:r>
      <w:r>
        <w:rPr/>
        <w:t>帆쎇</w:t>
      </w:r>
      <w:r>
        <w:rPr/>
        <w:t>@</w:t>
      </w:r>
      <w:r>
        <w:rPr/>
        <w:t>錮</w:t>
      </w:r>
      <w:r>
        <w:rPr/>
        <w:t>J#B3q *t</w:t>
      </w:r>
      <w:r>
        <w:rPr/>
        <w:t>띪</w:t>
      </w:r>
      <w:r>
        <w:rPr/>
        <w:t>#</w:t>
      </w:r>
      <w:r>
        <w:rPr/>
        <w:t>쉋</w:t>
      </w:r>
      <w:r>
        <w:rPr/>
        <w:t>##]g##h/#</w:t>
      </w:r>
      <w:r>
        <w:rPr/>
        <w:t>뵀뗐또엕</w:t>
      </w:r>
      <w:r>
        <w:rPr/>
        <w:t>;`j;bd;ah;g`#n{??=?</w:t>
      </w:r>
      <w:r>
        <w:rPr/>
        <w:t>낸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胡</w:t>
      </w:r>
      <w:r>
        <w:rPr/>
        <w:t>##/##</w:t>
      </w:r>
      <w:r>
        <w:rPr/>
        <w:t>堯</w:t>
      </w:r>
      <w:r>
        <w:rPr/>
        <w:t>p|</w:t>
        <w:br/>
        <w:t>_#+</w:t>
      </w:r>
      <w:r>
        <w:rPr/>
        <w:t>돕</w:t>
      </w:r>
      <w:r>
        <w:rPr/>
        <w:t>(</w:t>
      </w:r>
      <w:r>
        <w:rPr/>
        <w:t>閔</w:t>
      </w:r>
      <w:r>
        <w:rPr/>
        <w:t>#</w:t>
      </w:r>
      <w:r>
        <w:rPr/>
        <w:t>붸</w:t>
      </w:r>
      <w:r>
        <w:rPr/>
        <w:t>m3|o?</w:t>
      </w:r>
      <w:r>
        <w:rPr/>
        <w:t>깊뀹껝</w:t>
      </w:r>
      <w:r>
        <w:rPr/>
        <w:t>{?wlg</w:t>
      </w:r>
      <w:r>
        <w:rPr/>
        <w:t>痍</w:t>
      </w:r>
      <w:r>
        <w:rPr/>
        <w:t>m</w:t>
      </w:r>
      <w:r>
        <w:rPr/>
        <w:t>쀬톖潾</w:t>
      </w:r>
      <w:r>
        <w:rPr/>
        <w:t>y&lt;</w:t>
      </w:r>
      <w:r>
        <w:rPr/>
        <w:t>뛴穢쁜폸</w:t>
      </w:r>
      <w:r>
        <w:rPr/>
        <w:t>=y|\f#</w:t>
      </w:r>
      <w:r>
        <w:rPr/>
        <w:t>냙넍</w:t>
      </w:r>
      <w:r>
        <w:rPr/>
        <w:t>Z</w:t>
      </w:r>
      <w:r>
        <w:rPr/>
        <w:t>꿣</w:t>
      </w:r>
      <w:r>
        <w:rPr/>
        <w:t>s#</w:t>
        <w:tab/>
        <w:t>a#</w:t>
      </w:r>
      <w:r>
        <w:rPr/>
        <w:t>곿</w:t>
      </w:r>
      <w:r>
        <w:rPr/>
        <w:t>d</w:t>
      </w:r>
      <w:r>
        <w:rPr/>
        <w:t>쾠엌</w:t>
      </w:r>
      <w:r>
        <w:rPr/>
        <w:t>[#6ij;~</w:t>
      </w:r>
      <w:r>
        <w:rPr/>
        <w:t>띩</w:t>
      </w:r>
      <w:r>
        <w:rPr/>
        <w:t>#6,x'0#</w:t>
      </w:r>
      <w:r>
        <w:rPr/>
        <w:t>헖</w:t>
      </w:r>
      <w:r>
        <w:rPr/>
        <w:t>;_</w:t>
      </w:r>
      <w:r>
        <w:rPr/>
        <w:t>꼀떽</w:t>
      </w:r>
      <w:r>
        <w:rPr/>
        <w:t>#</w:t>
      </w:r>
      <w:r>
        <w:rPr/>
        <w:t>뱎</w:t>
      </w:r>
      <w:r>
        <w:rPr/>
        <w:t>a9:БG`</w:t>
      </w:r>
      <w:r>
        <w:rPr/>
        <w:t>숍</w:t>
      </w:r>
      <w:r>
        <w:rPr/>
        <w:t>6u</w:t>
      </w:r>
      <w:r>
        <w:rPr/>
        <w:t>힁앸</w:t>
      </w:r>
      <w:r>
        <w:rPr/>
        <w:t>00F#m</w:t>
      </w:r>
      <w:r>
        <w:rPr/>
        <w:t>쬶챞</w:t>
      </w:r>
      <w:r>
        <w:rPr/>
        <w:t>#0</w:t>
      </w:r>
      <w:r>
        <w:rPr/>
        <w:t>爭文</w:t>
      </w:r>
      <w:r>
        <w:rPr/>
        <w:t>r</w:t>
      </w:r>
      <w:r>
        <w:rPr/>
        <w:t>퀩</w:t>
      </w:r>
      <w:r>
        <w:rPr/>
        <w:t>v##</w:t>
      </w:r>
      <w:r>
        <w:rPr/>
        <w:t>꽫</w:t>
      </w:r>
      <w:r>
        <w:rPr/>
        <w:t>v#</w:t>
      </w:r>
      <w:r>
        <w:rPr/>
        <w:t>剃</w:t>
      </w:r>
      <w:r>
        <w:rPr/>
        <w:t>a</w:t>
      </w:r>
      <w:r>
        <w:rPr/>
        <w:t>뤬</w:t>
      </w:r>
      <w:r>
        <w:rPr/>
        <w:t>8</w:t>
      </w:r>
      <w:r>
        <w:rPr/>
        <w:t>롔</w:t>
      </w:r>
      <w:r>
        <w:rPr/>
        <w:t>78#</w:t>
      </w:r>
      <w:r>
        <w:rPr/>
        <w:t>枋</w:t>
      </w:r>
      <w:r>
        <w:rPr/>
        <w:t>#3##+#</w:t>
      </w:r>
      <w:r>
        <w:rPr/>
        <w:t>忽</w:t>
      </w:r>
      <w:r>
        <w:rPr/>
        <w:t>#</w:t>
      </w:r>
      <w:r>
        <w:rPr/>
        <w:t>살</w:t>
      </w:r>
      <w:r>
        <w:rPr/>
        <w:t>K#</w:t>
      </w:r>
      <w:r>
        <w:rPr/>
        <w:t>閥</w:t>
      </w:r>
      <w:r>
        <w:rPr/>
        <w:t>K#</w:t>
      </w:r>
      <w:r>
        <w:rPr/>
        <w:t>쏆</w:t>
      </w:r>
      <w:r>
        <w:rPr/>
        <w:t>#</w:t>
      </w:r>
      <w:r>
        <w:rPr/>
        <w:t>儀솄</w:t>
      </w:r>
      <w:r>
        <w:rPr/>
        <w:t>*</w:t>
      </w:r>
      <w:r>
        <w:rPr/>
        <w:t>僥</w:t>
      </w:r>
      <w:r>
        <w:rPr/>
        <w:t>(_</w:t>
        <w:br/>
      </w:r>
      <w:r>
        <w:rPr/>
        <w:t>뼜</w:t>
      </w:r>
      <w:r>
        <w:rPr/>
        <w:t>_</w:t>
      </w:r>
      <w:r>
        <w:rPr/>
        <w:t>꼣딶</w:t>
      </w:r>
      <w:r>
        <w:rPr/>
        <w:t>}#{</w:t>
      </w:r>
      <w:r>
        <w:rPr/>
        <w:t>좑</w:t>
      </w:r>
      <w:r>
        <w:rPr/>
        <w:t>G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滎⅓</w:t>
      </w:r>
      <w:r>
        <w:rPr/>
        <w:t>'#</w:t>
      </w:r>
      <w:r>
        <w:rPr/>
        <w:t>깱</w:t>
      </w:r>
      <w:r>
        <w:rPr/>
        <w:t>?</w:t>
      </w:r>
      <w:r>
        <w:rPr/>
        <w:t>碎</w:t>
      </w:r>
      <w:r>
        <w:rPr/>
        <w:t>(#?</w:t>
      </w:r>
      <w:r>
        <w:rPr/>
        <w:t>近</w:t>
      </w:r>
      <w:r>
        <w:rPr/>
        <w:t>~</w:t>
      </w:r>
      <w:r>
        <w:rPr/>
        <w:t>뉠</w:t>
      </w:r>
      <w:r>
        <w:rPr/>
        <w:t>#</w:t>
      </w:r>
      <w:r>
        <w:rPr/>
        <w:t>狀</w:t>
      </w:r>
      <w:r>
        <w:rPr/>
        <w:t>ph</w:t>
        <w:tab/>
        <w:t>&gt;'!(~</w:t>
      </w:r>
      <w:r>
        <w:rPr/>
        <w:t>未</w:t>
      </w:r>
      <w:r>
        <w:rPr/>
        <w:t>~</w:t>
      </w:r>
      <w:r>
        <w:rPr/>
        <w:t>튿</w:t>
      </w:r>
      <w:r>
        <w:rPr/>
        <w:t>~</w:t>
      </w:r>
      <w:r>
        <w:rPr/>
        <w:t>殮</w:t>
      </w:r>
      <w:r>
        <w:rPr/>
        <w:t>#;^);8#_GG#</w:t>
      </w:r>
      <w:r>
        <w:rPr/>
        <w:t>헥</w:t>
      </w:r>
      <w:r>
        <w:rPr/>
        <w:t>##'</w:t>
      </w:r>
      <w:r>
        <w:rPr/>
        <w:t>裝</w:t>
      </w:r>
      <w:r>
        <w:rPr/>
        <w:t>#</w:t>
      </w:r>
      <w:r>
        <w:rPr/>
        <w:t>㏃</w:t>
      </w:r>
      <w:r>
        <w:rPr/>
        <w:t>#</w:t>
      </w:r>
      <w:r>
        <w:rPr/>
        <w:t>㏉邦</w:t>
      </w:r>
      <w:r>
        <w:rPr/>
        <w:t>&amp;</w:t>
      </w:r>
      <w:r>
        <w:rPr/>
        <w:t>ㅧ</w:t>
      </w:r>
      <w:r>
        <w:rPr/>
        <w:t>ADJ,</w:t>
      </w:r>
      <w:r>
        <w:rPr/>
        <w:t>껎</w:t>
      </w:r>
      <w:r>
        <w:rPr/>
        <w:t>bY</w:t>
      </w:r>
      <w:r>
        <w:rPr/>
        <w:t>댖愴</w:t>
      </w:r>
      <w:r>
        <w:rPr/>
        <w:t>c.|ul#Y`5</w:t>
      </w:r>
      <w:r>
        <w:rPr/>
        <w:t>큧</w:t>
      </w:r>
      <w:r>
        <w:rPr/>
        <w:t>#</w:t>
      </w:r>
      <w:r>
        <w:rPr/>
        <w:t>캥</w:t>
      </w:r>
      <w:r>
        <w:rPr/>
        <w:t>#/s</w:t>
      </w:r>
      <w:r>
        <w:rPr/>
        <w:t>肩칛</w:t>
      </w:r>
      <w:r>
        <w:rPr/>
        <w:t>E</w:t>
      </w:r>
      <w:r>
        <w:rPr/>
        <w:t>잍邙</w:t>
      </w:r>
      <w:r>
        <w:rPr/>
        <w:t>:f7</w:t>
      </w:r>
      <w:r>
        <w:rPr/>
        <w:t>궘</w:t>
      </w:r>
      <w:r>
        <w:rPr/>
        <w:t>`#</w:t>
      </w:r>
      <w:r>
        <w:rPr/>
        <w:t>執좑</w:t>
      </w:r>
      <w:r>
        <w:rPr/>
        <w:t>3</w:t>
      </w:r>
      <w:r>
        <w:rPr/>
        <w:t>羚</w:t>
      </w:r>
      <w:r>
        <w:rPr/>
        <w:t>&amp;</w:t>
      </w:r>
      <w:r>
        <w:rPr/>
        <w:t>렑뫷</w:t>
      </w:r>
      <w:r>
        <w:rPr/>
        <w:t>##"o#Z</w:t>
      </w:r>
      <w:r>
        <w:rPr/>
        <w:t>픑</w:t>
      </w:r>
      <w:r>
        <w:rPr/>
        <w:t>;</w:t>
      </w:r>
      <w:r>
        <w:rPr/>
        <w:t>깹즕</w:t>
      </w:r>
      <w:r>
        <w:rPr/>
        <w:t>G@##y</w:t>
      </w:r>
      <w:r>
        <w:rPr/>
        <w:t>퇸</w:t>
      </w:r>
      <w:r>
        <w:rPr/>
        <w:t>gU</w:t>
      </w:r>
      <w:r>
        <w:rPr/>
        <w:t>쟪숸</w:t>
      </w:r>
      <w:r>
        <w:rPr/>
        <w:t>n</w:t>
      </w:r>
      <w:r>
        <w:rPr/>
        <w:t>춺</w:t>
      </w:r>
      <w:r>
        <w:rPr/>
        <w:t>cR@</w:t>
      </w:r>
      <w:r>
        <w:rPr/>
        <w:t>헐</w:t>
      </w:r>
      <w:r>
        <w:rPr/>
        <w:t>/</w:t>
      </w:r>
      <w:r>
        <w:rPr/>
        <w:t>곿</w:t>
      </w:r>
      <w:r>
        <w:rPr/>
        <w:t>kU</w:t>
      </w:r>
      <w:r>
        <w:rPr/>
        <w:t>푼힝랟</w:t>
      </w:r>
      <w:r>
        <w:rPr/>
        <w:t>#_#E6u</w:t>
      </w:r>
      <w:r>
        <w:rPr/>
        <w:t>큺</w:t>
      </w:r>
      <w:r>
        <w:rPr/>
        <w:t>L#</w:t>
      </w:r>
      <w:r>
        <w:rPr/>
        <w:t>刑</w:t>
      </w:r>
      <w:r>
        <w:rPr/>
        <w:t>#</w:t>
      </w:r>
      <w:r>
        <w:rPr/>
        <w:t>鷄쓈</w:t>
      </w:r>
      <w:r>
        <w:rPr/>
        <w:t>Id#</w:t>
      </w:r>
      <w:r>
        <w:rPr/>
        <w:t>到’</w:t>
      </w:r>
      <w:r>
        <w:rPr/>
        <w:t>;}E</w:t>
      </w:r>
      <w:r>
        <w:rPr/>
        <w:t>푭홋</w:t>
      </w:r>
      <w:r>
        <w:rPr/>
        <w:t>15##":</w:t>
      </w:r>
      <w:r>
        <w:rPr/>
        <w:t>쪫</w:t>
      </w:r>
      <w:r>
        <w:rPr/>
        <w:t>~#</w:t>
      </w:r>
      <w:r>
        <w:rPr/>
        <w:t>耗</w:t>
      </w:r>
      <w:r>
        <w:rPr/>
        <w:t>k</w:t>
      </w:r>
      <w:r>
        <w:rPr/>
        <w:t>짿</w:t>
      </w:r>
      <w:r>
        <w:rPr/>
        <w:t>#mu</w:t>
      </w:r>
      <w:r>
        <w:rPr/>
        <w:t>쐢晄</w:t>
      </w:r>
      <w:r>
        <w:rPr/>
        <w:t>q6r</w:t>
      </w:r>
      <w:r>
        <w:rPr/>
        <w:t>욁</w:t>
      </w:r>
      <w:r>
        <w:rPr/>
        <w:t>Rb</w:t>
      </w:r>
      <w:r>
        <w:rPr/>
        <w:t>했뫫</w:t>
      </w:r>
      <w:r>
        <w:rPr/>
        <w:t>#7#3#w"9Gnq&lt;</w:t>
      </w:r>
      <w:r>
        <w:rPr/>
        <w:t>뚙</w:t>
      </w:r>
      <w:r>
        <w:rPr/>
        <w:br/>
        <w:t>6</w:t>
      </w:r>
      <w:r>
        <w:rPr/>
        <w:t>탖푩</w:t>
      </w:r>
      <w:r>
        <w:rPr/>
        <w:t>#8#⒤</w:t>
        <w:tab/>
        <w:t>##</w:t>
      </w:r>
      <w:r>
        <w:rPr/>
        <w:t>퍀</w:t>
      </w:r>
      <w:r>
        <w:rPr/>
        <w:t>?"#]l;VGn#s&amp;</w:t>
      </w:r>
      <w:r>
        <w:rPr/>
        <w:t>롫</w:t>
      </w:r>
      <w:r>
        <w:rPr/>
        <w:t>y</w:t>
      </w:r>
      <w:r>
        <w:rPr/>
        <w:t>行팩</w:t>
      </w:r>
      <w:r>
        <w:rPr/>
        <w:t>#8##</w:t>
      </w:r>
      <w:r>
        <w:rPr/>
        <w:t>碗</w:t>
      </w:r>
      <w:r>
        <w:rPr/>
        <w:t>P]#=r13</w:t>
      </w:r>
      <w:r>
        <w:rPr/>
        <w:t>뾩</w:t>
      </w:r>
      <w:r>
        <w:rPr/>
        <w:t>{Rm</w:t>
      </w:r>
      <w:r>
        <w:rPr/>
        <w:t>튙泛믓</w:t>
      </w:r>
      <w:r>
        <w:rPr/>
        <w:br/>
        <w:t>+</w:t>
        <w:br/>
      </w:r>
      <w:r>
        <w:rPr/>
        <w:t>뺀듃芟</w:t>
      </w:r>
      <w:r>
        <w:rPr/>
        <w:t>#u</w:t>
      </w:r>
      <w:r>
        <w:rPr/>
        <w:t>旒</w:t>
      </w:r>
      <w:r>
        <w:rPr/>
        <w:t>#</w:t>
      </w:r>
      <w:r>
        <w:rPr/>
        <w:t>팳</w:t>
      </w:r>
      <w:r>
        <w:rPr/>
        <w:t>#^Z#WZ=#!7]]Cvu#</w:t>
      </w:r>
      <w:r>
        <w:rPr/>
        <w:t>밟</w:t>
      </w:r>
      <w:r>
        <w:rPr/>
        <w:t>#r</w:t>
      </w:r>
      <w:r>
        <w:rPr/>
        <w:t>증</w:t>
      </w:r>
      <w:r>
        <w:rPr/>
        <w:t>y9W</w:t>
      </w:r>
      <w:r>
        <w:rPr/>
        <w:t>먖</w:t>
      </w:r>
      <w:r>
        <w:rPr/>
        <w:t>#!\!']</w:t>
      </w:r>
      <w:r>
        <w:rPr/>
        <w:t>뛄</w:t>
      </w:r>
      <w:r>
        <w:rPr/>
        <w:t>N##{</w:t>
      </w:r>
      <w:r>
        <w:rPr/>
        <w:t>옲勢</w:t>
      </w:r>
      <w:r>
        <w:rPr/>
        <w:t>#;1</w:t>
      </w:r>
      <w:r>
        <w:rPr/>
        <w:t>侖</w:t>
      </w:r>
      <w:r>
        <w:rPr/>
        <w:t>:#</w:t>
      </w:r>
      <w:r>
        <w:rPr/>
        <w:t>姓</w:t>
      </w:r>
      <w:r>
        <w:rPr/>
        <w:t>#p#}?#~</w:t>
      </w:r>
      <w:r>
        <w:rPr/>
        <w:t>혆</w:t>
      </w:r>
      <w:r>
        <w:rPr/>
        <w:t>.</w:t>
      </w:r>
      <w:r>
        <w:rPr/>
        <w:t>섅</w:t>
      </w:r>
      <w:r>
        <w:rPr/>
        <w:t>b#</w:t>
      </w:r>
      <w:r>
        <w:rPr/>
        <w:t>표</w:t>
      </w:r>
      <w:r>
        <w:rPr/>
        <w:t>C</w:t>
      </w:r>
      <w:r>
        <w:rPr/>
        <w:t>롅</w:t>
      </w:r>
      <w:r>
        <w:rPr/>
        <w:t>@/+|</w:t>
      </w:r>
      <w:r>
        <w:rPr/>
        <w:t>쀣穽</w:t>
      </w:r>
      <w:r>
        <w:rPr/>
        <w:t>m`</w:t>
      </w:r>
      <w:r>
        <w:rPr/>
        <w:t>볝悰</w:t>
      </w:r>
      <w:r>
        <w:rPr/>
        <w:t>\o]</w:t>
        <w:br/>
        <w:t>_</w:t>
      </w:r>
      <w:r>
        <w:rPr/>
        <w:t>搔</w:t>
      </w:r>
      <w:r>
        <w:rPr/>
        <w:t>#</w:t>
      </w:r>
      <w:r>
        <w:rPr/>
        <w:t>앍</w:t>
      </w:r>
      <w:r>
        <w:rPr/>
        <w:t>q6|</w:t>
      </w:r>
      <w:r>
        <w:rPr/>
        <w:t>긱</w:t>
      </w:r>
      <w:r>
        <w:rPr/>
        <w:t>tB#</w:t>
      </w:r>
      <w:r>
        <w:rPr/>
        <w:t>젛</w:t>
      </w:r>
      <w:r>
        <w:rPr/>
        <w:t>#</w:t>
        <w:br/>
      </w:r>
      <w:r>
        <w:rPr/>
        <w:t>윀뜻♨퉔</w:t>
      </w:r>
      <w:r>
        <w:rPr/>
        <w:t>{</w:t>
      </w:r>
      <w:r>
        <w:rPr/>
        <w:t>췤</w:t>
      </w:r>
      <w:r>
        <w:rPr/>
        <w:t>#</w:t>
      </w:r>
      <w:r>
        <w:rPr/>
        <w:t>汲</w:t>
      </w:r>
      <w:r>
        <w:rPr/>
        <w:t>Y#</w:t>
      </w:r>
      <w:r>
        <w:rPr/>
        <w:t>안</w:t>
      </w:r>
      <w:r>
        <w:rPr/>
        <w:t>#u2Qw#|</w:t>
        <w:br/>
        <w:t>_X</w:t>
      </w:r>
    </w:p>
    <w:p>
      <w:pPr>
        <w:pStyle w:val="PreformattedText"/>
        <w:bidi w:val="0"/>
        <w:jc w:val="left"/>
        <w:rPr/>
      </w:pPr>
      <w:r>
        <w:rPr/>
        <w:t>滯齬</w:t>
      </w:r>
      <w:r>
        <w:rPr/>
        <w:t>##</w:t>
      </w:r>
      <w:r>
        <w:rPr/>
        <w:t>塏</w:t>
      </w:r>
      <w:r>
        <w:rPr/>
        <w:t>7</w:t>
      </w:r>
      <w:r>
        <w:rPr/>
        <w:t>궘럗늉</w:t>
      </w:r>
      <w:r>
        <w:rPr/>
        <w:t>"|</w:t>
      </w:r>
      <w:r>
        <w:rPr/>
        <w:t>웒</w:t>
      </w:r>
      <w:r>
        <w:rPr/>
        <w:t>%}_#</w:t>
      </w:r>
      <w:r>
        <w:rPr/>
        <w:t>굒</w:t>
      </w:r>
      <w:r>
        <w:rPr/>
        <w:t>78</w:t>
      </w:r>
      <w:r>
        <w:rPr/>
        <w:t>놿≫</w:t>
      </w:r>
      <w:r>
        <w:rPr/>
        <w:t>L</w:t>
      </w:r>
      <w:r>
        <w:rPr/>
        <w:t>휒</w:t>
      </w:r>
      <w:r>
        <w:rPr/>
        <w:t>i#</w:t>
      </w:r>
      <w:r>
        <w:rPr/>
        <w:t>꺩</w:t>
      </w:r>
      <w:r>
        <w:rPr/>
        <w:t>#K</w:t>
      </w:r>
      <w:r>
        <w:rPr/>
        <w:t>饑</w:t>
      </w:r>
      <w:r>
        <w:rPr/>
        <w:t>%</w:t>
      </w:r>
      <w:r>
        <w:rPr/>
        <w:t>롛飢</w:t>
      </w:r>
      <w:r>
        <w:rPr/>
        <w:t>~</w:t>
      </w:r>
      <w:r>
        <w:rPr/>
        <w:t>좠궟梱</w:t>
      </w:r>
      <w:r>
        <w:rPr/>
        <w:t>##</w:t>
      </w:r>
      <w:r>
        <w:rPr/>
        <w:t>琴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먬</w:t>
      </w:r>
      <w:r>
        <w:rPr/>
        <w:t>Xg</w:t>
      </w:r>
      <w:r>
        <w:rPr/>
        <w:t>찛</w:t>
      </w:r>
      <w:r>
        <w:rPr/>
        <w:tab/>
      </w:r>
      <w:r>
        <w:rPr/>
        <w:t>퓳</w:t>
      </w:r>
      <w:r>
        <w:rPr/>
        <w:t>;#Y{P#ef[06</w:t>
      </w:r>
      <w:r>
        <w:rPr/>
        <w:t>倍</w:t>
      </w:r>
      <w:r>
        <w:rPr/>
        <w:t>:v</w:t>
        <w:tab/>
      </w:r>
      <w:r>
        <w:rPr/>
        <w:t>옳成섂</w:t>
      </w:r>
      <w:r>
        <w:rPr/>
        <w:t>#</w:t>
      </w:r>
      <w:r>
        <w:rPr/>
        <w:t>럤</w:t>
      </w:r>
      <w:r>
        <w:rPr/>
        <w:t>#v</w:t>
        <w:br/>
        <w:t>#</w:t>
      </w:r>
      <w:r>
        <w:rPr/>
        <w:t>重</w:t>
      </w:r>
      <w:r>
        <w:rPr/>
        <w:t>##&gt;</w:t>
      </w:r>
      <w:r>
        <w:rPr/>
        <w:t>뉮</w:t>
      </w:r>
      <w:r>
        <w:rPr/>
        <w:t>[</w:t>
      </w:r>
      <w:r>
        <w:rPr/>
        <w:t>탘</w:t>
      </w:r>
      <w:r>
        <w:rPr/>
        <w:t>/#}]</w:t>
      </w:r>
      <w:r>
        <w:rPr/>
        <w:t>싪</w:t>
      </w:r>
      <w:r>
        <w:rPr/>
        <w:t>,</w:t>
      </w:r>
      <w:r>
        <w:rPr/>
        <w:t>섁똰똷</w:t>
      </w:r>
      <w:r>
        <w:rPr/>
        <w:t>F9:K88#</w:t>
      </w:r>
      <w:r>
        <w:rPr/>
        <w:t>쑩</w:t>
      </w:r>
      <w:r>
        <w:rPr/>
        <w:t>##</w:t>
      </w:r>
      <w:r>
        <w:rPr/>
        <w:t>쒊럂</w:t>
      </w:r>
      <w:r>
        <w:rPr/>
        <w:t>0</w:t>
      </w:r>
      <w:r>
        <w:rPr/>
        <w:t>퓐</w:t>
      </w:r>
      <w:r>
        <w:rPr/>
        <w:t>+#&gt;{&lt;</w:t>
      </w:r>
    </w:p>
    <w:p>
      <w:pPr>
        <w:pStyle w:val="PreformattedText"/>
        <w:bidi w:val="0"/>
        <w:jc w:val="left"/>
        <w:rPr/>
      </w:pPr>
      <w:r>
        <w:rPr/>
        <w:t>v`#</w:t>
      </w:r>
      <w:r>
        <w:rPr/>
        <w:t>觸</w:t>
      </w:r>
      <w:r>
        <w:rPr/>
        <w:t>~W#y#:C##K^2</w:t>
      </w:r>
      <w:r>
        <w:rPr/>
        <w:t>亐픏</w:t>
      </w:r>
      <w:r>
        <w:rPr/>
        <w:t>2</w:t>
      </w:r>
      <w:r>
        <w:rPr/>
        <w:t>븚</w:t>
      </w:r>
      <w:r>
        <w:rPr/>
        <w:t>#+h</w:t>
      </w:r>
      <w:r>
        <w:rPr/>
        <w:t>눀</w:t>
      </w:r>
      <w:r>
        <w:rPr/>
        <w:t>=#</w:t>
      </w:r>
      <w:r>
        <w:rPr/>
        <w:t>藏</w:t>
      </w:r>
      <w:r>
        <w:rPr/>
        <w:t>#Z.u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t|</w:t>
      </w:r>
      <w:r>
        <w:rPr/>
        <w:t>僧</w:t>
      </w:r>
      <w:r>
        <w:rPr/>
        <w:t>#</w:t>
        <w:br/>
      </w:r>
      <w:r>
        <w:rPr/>
        <w:t>퐾</w:t>
      </w:r>
      <w:r>
        <w:rPr/>
        <w:t>#gy+##_#</w:t>
      </w:r>
      <w:r>
        <w:rPr/>
        <w:t>쒲</w:t>
      </w:r>
      <w:r>
        <w:rPr/>
        <w:t>)N1I#~.#^/</w:t>
      </w:r>
      <w:r>
        <w:rPr/>
        <w:t>뭿늨†</w:t>
      </w:r>
      <w:r>
        <w:rPr/>
        <w:t>#[;</w:t>
      </w:r>
      <w:r>
        <w:rPr/>
        <w:t>葦</w:t>
      </w:r>
      <w:r>
        <w:rPr/>
        <w:t>P7#&gt;:88##A_h=Q#</w:t>
      </w:r>
      <w:r>
        <w:rPr/>
        <w:t>쎅고</w:t>
      </w:r>
      <w:r>
        <w:rPr/>
        <w:t>t9:</w:t>
      </w:r>
      <w:r>
        <w:rPr/>
        <w:t>쟏</w:t>
      </w:r>
      <w:r>
        <w:rPr/>
        <w:t>#G;g,x#'</w:t>
      </w:r>
      <w:r>
        <w:rPr/>
        <w:t>덪</w:t>
      </w:r>
      <w:r>
        <w:rPr/>
        <w:t>?'x###O</w:t>
      </w:r>
      <w:r>
        <w:rPr/>
        <w:t>효摘</w:t>
      </w:r>
      <w:r>
        <w:rPr/>
        <w:t>!/</w:t>
      </w:r>
      <w:r>
        <w:rPr/>
        <w:t>꿯堀</w:t>
      </w:r>
      <w:r>
        <w:rPr/>
        <w:t>6</w:t>
      </w:r>
      <w:r>
        <w:rPr/>
        <w:t>쑇</w:t>
      </w:r>
      <w:r>
        <w:rPr/>
        <w:t>:lw#</w:t>
      </w:r>
      <w:r>
        <w:rPr/>
        <w:t>턪</w:t>
      </w:r>
      <w:r>
        <w:rPr/>
        <w:t>H%w</w:t>
      </w:r>
      <w:r>
        <w:rPr/>
        <w:t>댄</w:t>
      </w:r>
      <w:r>
        <w:rPr/>
        <w:t>;v]</w:t>
      </w:r>
      <w:r>
        <w:rPr/>
        <w:t>街緖럐</w:t>
      </w:r>
      <w:r>
        <w:rPr/>
        <w:t>#</w:t>
      </w:r>
      <w:r>
        <w:rPr/>
        <w:t>煤</w:t>
      </w:r>
      <w:r>
        <w:rPr/>
        <w:t>~##M6.</w:t>
      </w:r>
      <w:r>
        <w:rPr/>
        <w:t>뢛卯</w:t>
      </w:r>
      <w:r>
        <w:rPr/>
        <w:t>#Wp}</w:t>
      </w:r>
      <w:r>
        <w:rPr/>
        <w:t>崍畇</w:t>
      </w:r>
      <w:r>
        <w:rPr/>
        <w:t>}m##j</w:t>
      </w:r>
      <w:r>
        <w:rPr/>
        <w:t>竗</w:t>
      </w:r>
      <w:r>
        <w:rPr/>
        <w:t>4</w:t>
      </w:r>
      <w:r>
        <w:rPr/>
        <w:t>샀 卯乷</w:t>
      </w:r>
      <w:r>
        <w:rPr/>
        <w:t>##</w:t>
      </w:r>
      <w:r>
        <w:rPr/>
        <w:t>巡</w:t>
      </w:r>
      <w:r>
        <w:rPr/>
        <w:t>#J</w:t>
      </w:r>
      <w:r>
        <w:rPr/>
        <w:t>뒧</w:t>
      </w:r>
      <w:r>
        <w:rPr/>
        <w:t>}</w:t>
      </w:r>
      <w:r>
        <w:rPr/>
        <w:t>뼱賠</w:t>
      </w:r>
      <w:r>
        <w:rPr/>
        <w:t>#</w:t>
      </w:r>
      <w:r>
        <w:rPr/>
        <w:t>틑</w:t>
      </w:r>
      <w:r>
        <w:rPr/>
        <w:t>gv</w:t>
      </w:r>
      <w:r>
        <w:rPr/>
        <w:t>뿞묭</w:t>
      </w:r>
      <w:r>
        <w:rPr/>
        <w:t>%(AP##Q#Q#Q@AE|#A##f#</w:t>
        <w:tab/>
        <w:t>#H</w:t>
      </w:r>
      <w:r>
        <w:rPr/>
        <w:t>뼥</w:t>
      </w:r>
      <w:r>
        <w:rPr/>
        <w:t>(#Q#</w:t>
      </w:r>
      <w:r>
        <w:rPr/>
        <w:t>묨</w:t>
      </w:r>
      <w:r>
        <w:rPr/>
        <w:t>@@P</w:t>
      </w:r>
      <w:r>
        <w:rPr/>
        <w:t>괺</w:t>
      </w:r>
      <w:r>
        <w:rPr/>
        <w:t>###</w:t>
      </w:r>
      <w:r>
        <w:rPr/>
        <w:t>괈麟諦</w:t>
      </w:r>
      <w:r>
        <w:rPr/>
        <w:t>#y</w:t>
      </w:r>
      <w:r>
        <w:rPr/>
        <w:t>울쒢移</w:t>
      </w:r>
      <w:r>
        <w:rPr/>
        <w:t>v</w:t>
      </w:r>
      <w:r>
        <w:rPr/>
        <w:t>ぎ튥뀸ゎ釪씰숼</w:t>
      </w:r>
      <w:r>
        <w:rPr/>
        <w:t>y5:</w:t>
      </w:r>
      <w:r>
        <w:rPr/>
        <w:t>뜉</w:t>
      </w:r>
      <w:r>
        <w:rPr/>
        <w:t>k</w:t>
      </w:r>
      <w:r>
        <w:rPr/>
        <w:t>쑘</w:t>
      </w:r>
      <w:r>
        <w:rPr/>
        <w:t>3;c</w:t>
      </w:r>
      <w:r>
        <w:rPr/>
        <w:t>텴</w:t>
      </w:r>
      <w:r>
        <w:rPr/>
        <w:t>F</w:t>
      </w:r>
      <w:r>
        <w:rPr/>
        <w:t>薯</w:t>
      </w:r>
      <w:r>
        <w:rPr/>
        <w:t>##</w:t>
      </w:r>
      <w:r>
        <w:rPr/>
        <w:t>瑃흾</w:t>
      </w:r>
      <w:r>
        <w:rPr/>
        <w:t>s?</w:t>
      </w:r>
      <w:r>
        <w:rPr/>
        <w:t>춅竹딒</w:t>
      </w:r>
      <w:r>
        <w:rPr/>
        <w:t>o</w:t>
      </w:r>
      <w:r>
        <w:rPr/>
        <w:t>醴佈</w:t>
      </w:r>
      <w:r>
        <w:rPr/>
        <w:t>7</w:t>
      </w:r>
      <w:r>
        <w:rPr/>
        <w:t>蠢嶺</w:t>
      </w:r>
      <w:r>
        <w:rPr/>
        <w:t>#kS</w:t>
      </w:r>
      <w:r>
        <w:rPr/>
        <w:t>喚</w:t>
      </w:r>
      <w:r>
        <w:rPr/>
        <w:t>5~</w:t>
      </w:r>
      <w:r>
        <w:rPr/>
        <w:t>휨</w:t>
      </w:r>
      <w:r>
        <w:rPr/>
        <w:t>#?h</w:t>
      </w:r>
      <w:r>
        <w:rPr/>
        <w:t>掌</w:t>
      </w:r>
      <w:r>
        <w:rPr/>
        <w:t>sw|.</w:t>
      </w:r>
      <w:r>
        <w:rPr/>
        <w:t>롈</w:t>
      </w:r>
      <w:r>
        <w:rPr/>
        <w:t>W</w:t>
      </w:r>
      <w:r>
        <w:rPr/>
        <w:t>七</w:t>
      </w:r>
      <w:r>
        <w:rPr/>
        <w:t>4#{'xw</w:t>
        <w:tab/>
        <w:t>^#</w:t>
      </w:r>
      <w:r>
        <w:rPr/>
        <w:t>맻</w:t>
      </w:r>
      <w:r>
        <w:rPr/>
        <w:t>#Gz</w:t>
      </w:r>
      <w:r>
        <w:rPr/>
        <w:t>쐷</w:t>
      </w:r>
      <w:r>
        <w:rPr/>
        <w:t>##n#</w:t>
      </w:r>
    </w:p>
    <w:p>
      <w:pPr>
        <w:pStyle w:val="PreformattedText"/>
        <w:bidi w:val="0"/>
        <w:jc w:val="left"/>
        <w:rPr/>
      </w:pPr>
      <w:r>
        <w:rPr/>
        <w:t>#}</w:t>
        <w:tab/>
      </w:r>
      <w:r>
        <w:rPr/>
        <w:t>껝</w:t>
      </w:r>
      <w:r>
        <w:rPr/>
        <w:t>)</w:t>
      </w:r>
      <w:r>
        <w:rPr/>
        <w:t>괲</w:t>
      </w:r>
      <w:r>
        <w:rPr/>
        <w:t>I</w:t>
      </w:r>
      <w:r>
        <w:rPr/>
        <w:t>밻셪맻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퇈겍</w:t>
      </w:r>
      <w:r>
        <w:rPr/>
        <w:t>##</w:t>
      </w:r>
      <w:r>
        <w:rPr/>
        <w:t>풠</w:t>
      </w:r>
      <w:r>
        <w:rPr/>
        <w:t>#eV</w:t>
      </w:r>
      <w:r>
        <w:rPr/>
        <w:t>숺</w:t>
      </w:r>
      <w:r>
        <w:rPr/>
        <w:t>7f</w:t>
      </w:r>
      <w:r>
        <w:rPr/>
        <w:t>쮇</w:t>
      </w:r>
      <w:r>
        <w:rPr/>
        <w:t>o#</w:t>
      </w:r>
      <w:r>
        <w:rPr/>
        <w:t>셃봪</w:t>
      </w:r>
      <w:r>
        <w:rPr/>
        <w:t>3#N#;d#</w:t>
      </w:r>
      <w:r>
        <w:rPr/>
        <w:t>껂폻</w:t>
      </w:r>
      <w:r>
        <w:rPr/>
        <w:t>/59#</w:t>
      </w:r>
      <w:r>
        <w:rPr/>
        <w:t>씄</w:t>
      </w:r>
      <w:r>
        <w:rPr/>
        <w:t>#</w:t>
      </w:r>
      <w:r>
        <w:rPr/>
        <w:t>샏</w:t>
      </w:r>
      <w:r>
        <w:rPr/>
        <w:tab/>
      </w:r>
      <w:r>
        <w:rPr/>
        <w:t>캊</w:t>
      </w:r>
      <w:r>
        <w:rPr/>
        <w:t>#Dq</w:t>
      </w:r>
      <w:r>
        <w:rPr/>
        <w:t>씰鹹</w:t>
      </w:r>
      <w:r>
        <w:rPr/>
        <w:t>#</w:t>
      </w:r>
      <w:r>
        <w:rPr/>
        <w:t>쐿풌</w:t>
      </w:r>
      <w:r>
        <w:rPr/>
        <w:t>R</w:t>
      </w:r>
      <w:r>
        <w:rPr/>
        <w:t>욫漣</w:t>
      </w:r>
      <w:r>
        <w:rPr/>
        <w:t>k#;</w:t>
      </w:r>
      <w:r>
        <w:rPr/>
        <w:t>쇤</w:t>
      </w:r>
      <w:r>
        <w:rPr/>
        <w:t>&amp;&gt;#H#g</w:t>
      </w:r>
      <w:r>
        <w:rPr/>
        <w:t xml:space="preserve">뼐 </w:t>
      </w:r>
      <w:r>
        <w:rPr/>
        <w:t>^</w:t>
      </w:r>
      <w:r>
        <w:rPr/>
        <w:t>덖쀟</w:t>
      </w:r>
      <w:r>
        <w:rPr/>
        <w:t>p_#&lt;</w:t>
      </w:r>
      <w:r>
        <w:rPr/>
        <w:t>莪</w:t>
      </w:r>
      <w:r>
        <w:rPr/>
        <w:t>1</w:t>
      </w:r>
      <w:r>
        <w:rPr/>
        <w:t>壕</w:t>
      </w:r>
      <w:r>
        <w:rPr/>
        <w:t>vf</w:t>
      </w:r>
      <w:r>
        <w:rPr/>
        <w:t>뤩쥴芷섓솖</w:t>
      </w:r>
      <w:r>
        <w:rPr/>
        <w:t>6#</w:t>
      </w:r>
      <w:r>
        <w:rPr/>
        <w:t>次倫</w:t>
      </w:r>
      <w:r>
        <w:rPr/>
        <w:t>l</w:t>
      </w:r>
      <w:r>
        <w:rPr/>
        <w:t>只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깙</w:t>
      </w:r>
      <w:r>
        <w:rPr/>
        <w:t>f7#~</w:t>
        <w:tab/>
      </w:r>
      <w:r>
        <w:rPr/>
        <w:t>茴</w:t>
      </w:r>
      <w:r>
        <w:rPr/>
        <w:t>#*%</w:t>
      </w:r>
      <w:r>
        <w:rPr/>
        <w:t>鍈</w:t>
      </w:r>
      <w:r>
        <w:rPr/>
        <w:t>2:g;?##</w:t>
      </w:r>
      <w:r>
        <w:rPr/>
        <w:t>壽</w:t>
      </w:r>
      <w:r>
        <w:rPr/>
        <w:t>X</w:t>
      </w:r>
      <w:r>
        <w:rPr/>
        <w:t>랅</w:t>
      </w:r>
      <w:r>
        <w:rPr/>
        <w:t>{</w:t>
      </w:r>
      <w:r>
        <w:rPr/>
        <w:t>ち</w:t>
      </w:r>
      <w:r>
        <w:rPr/>
        <w:t>~#</w:t>
      </w:r>
      <w:r>
        <w:rPr/>
        <w:t>諒</w:t>
      </w:r>
      <w:r>
        <w:rPr/>
        <w:t>P</w:t>
      </w:r>
      <w:r>
        <w:rPr/>
        <w:t>瑃</w:t>
      </w:r>
      <w:r>
        <w:rPr/>
        <w:t>W#</w:t>
      </w:r>
      <w:r>
        <w:rPr/>
        <w:t>俠쮠</w:t>
      </w:r>
      <w:r>
        <w:rPr/>
        <w:t>8</w:t>
      </w:r>
      <w:r>
        <w:rPr/>
        <w:t>긹</w:t>
      </w:r>
      <w:r>
        <w:rPr/>
        <w:t>U</w:t>
      </w:r>
      <w:r>
        <w:rPr/>
        <w:t>쎄연빚</w:t>
      </w:r>
      <w:r>
        <w:rPr/>
        <w:t>#Tg</w:t>
      </w:r>
      <w:r>
        <w:rPr/>
        <w:t>퓷兪텮</w:t>
      </w:r>
      <w:r>
        <w:rPr/>
        <w:t>/</w:t>
      </w:r>
      <w:r>
        <w:rPr/>
        <w:t>겡</w:t>
      </w:r>
      <w:r>
        <w:rPr/>
        <w:t>2E?</w:t>
      </w:r>
      <w:r>
        <w:rPr/>
        <w:t>곳</w:t>
      </w:r>
      <w:r>
        <w:rPr/>
        <w:t>#A</w:t>
      </w:r>
      <w:r>
        <w:rPr/>
        <w:t>苾</w:t>
      </w:r>
      <w:r>
        <w:rPr/>
        <w:t>m@#r_</w:t>
      </w:r>
      <w:r>
        <w:rPr/>
        <w:t>뒡</w:t>
      </w:r>
      <w:r>
        <w:rPr/>
        <w:t>E[y</w:t>
      </w:r>
      <w:r>
        <w:rPr/>
        <w:t>윀읂</w:t>
      </w:r>
      <w:r>
        <w:rPr/>
        <w:t>#</w:t>
      </w:r>
      <w:r>
        <w:rPr/>
        <w:t>믋</w:t>
      </w:r>
      <w:r>
        <w:rPr/>
        <w:t>Y3</w:t>
      </w:r>
      <w:r>
        <w:rPr/>
        <w:t>羲焙</w:t>
      </w:r>
      <w:r>
        <w:rPr/>
        <w:t>`0</w:t>
      </w:r>
      <w:r>
        <w:rPr/>
        <w:t>짱</w:t>
      </w:r>
      <w:r>
        <w:rPr/>
        <w:t>#</w:t>
      </w:r>
      <w:r>
        <w:rPr/>
        <w:t>헽첝</w:t>
      </w:r>
      <w:r>
        <w:rPr/>
        <w:t>;_)</w:t>
      </w:r>
      <w:r>
        <w:rPr/>
        <w:t>藿霓</w:t>
      </w:r>
      <w:r>
        <w:rPr/>
        <w:t>6</w:t>
      </w:r>
      <w:r>
        <w:rPr/>
        <w:t>류腰쁧</w:t>
      </w:r>
      <w:r>
        <w:rPr/>
        <w:t>2</w:t>
      </w:r>
      <w:r>
        <w:rPr/>
        <w:t>륑</w:t>
      </w:r>
      <w:r>
        <w:rPr/>
        <w:t>T3</w:t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꽦</w:t>
      </w:r>
      <w:r>
        <w:rPr/>
        <w:t>d</w:t>
      </w:r>
      <w:r>
        <w:rPr/>
        <w:t>줋돪</w:t>
      </w:r>
      <w:r>
        <w:rPr/>
        <w:t>#63L/d&gt;D#tDUlt</w:t>
      </w:r>
      <w:r>
        <w:rPr/>
        <w:t>휲</w:t>
      </w:r>
      <w:r>
        <w:rPr/>
        <w:t>glv:G</w:t>
      </w:r>
      <w:r>
        <w:rPr/>
        <w:t>픑</w:t>
      </w:r>
      <w:r>
        <w:rPr/>
        <w:t>/</w:t>
      </w:r>
      <w:r>
        <w:rPr/>
        <w:t>に</w:t>
      </w:r>
      <w:r>
        <w:rPr/>
        <w:t>m&amp;</w:t>
      </w:r>
      <w:r>
        <w:rPr/>
        <w:t>퓨谿縮샧</w:t>
      </w:r>
      <w:r>
        <w:rPr/>
        <w:t>^=</w:t>
      </w:r>
      <w:r>
        <w:rPr/>
        <w:t>넷뼙</w:t>
      </w:r>
      <w:r>
        <w:rPr/>
        <w:t>|</w:t>
      </w:r>
      <w:r>
        <w:rPr/>
        <w:t>玖批</w:t>
      </w:r>
      <w:r>
        <w:rPr/>
        <w:t>m#zM#!s{</w:t>
      </w:r>
      <w:r>
        <w:rPr/>
        <w:t>戒</w:t>
      </w:r>
      <w:r>
        <w:rPr/>
        <w:t>=i~</w:t>
      </w:r>
      <w:r>
        <w:rPr/>
        <w:t>쪂∮</w:t>
      </w:r>
      <w:r>
        <w:rPr/>
        <w:t>##~~#</w:t>
      </w:r>
      <w:r>
        <w:rPr/>
        <w:t>㏈</w:t>
      </w:r>
      <w:r>
        <w:rPr/>
        <w:t>_</w:t>
      </w:r>
      <w:r>
        <w:rPr/>
        <w:t>퐏</w:t>
      </w:r>
      <w:r>
        <w:rPr/>
        <w:t>/^n</w:t>
      </w:r>
      <w:r>
        <w:rPr/>
        <w:t>鞍</w:t>
      </w:r>
      <w:r>
        <w:rPr/>
        <w:t>sW1</w:t>
      </w:r>
      <w:r>
        <w:rPr/>
        <w:t>靺픫</w:t>
      </w:r>
      <w:r>
        <w:rPr/>
        <w:t>#</w:t>
      </w:r>
      <w:r>
        <w:rPr/>
        <w:t>숚</w:t>
      </w:r>
      <w:r>
        <w:rPr/>
        <w:t>_6#</w:t>
      </w:r>
      <w:r>
        <w:rPr/>
        <w:t>霑</w:t>
      </w:r>
      <w:r>
        <w:rPr/>
        <w:t>4L</w:t>
      </w:r>
      <w:r>
        <w:rPr/>
        <w:t>쫠</w:t>
      </w:r>
      <w:r>
        <w:rPr/>
        <w:t>2#┴1</w:t>
      </w:r>
      <w:r>
        <w:rPr/>
        <w:t>쫻</w:t>
      </w:r>
      <w:r>
        <w:rPr/>
        <w:t>Q</w:t>
      </w:r>
      <w:r>
        <w:rPr/>
        <w:t>쬅</w:t>
      </w:r>
      <w:r>
        <w:rPr/>
        <w:t>qL#</w:t>
      </w:r>
      <w:r>
        <w:rPr/>
        <w:t>밼</w:t>
      </w:r>
      <w:r>
        <w:rPr/>
        <w:t>7</w:t>
      </w:r>
      <w:r>
        <w:rPr/>
        <w:t>툺</w:t>
      </w:r>
      <w:r>
        <w:rPr/>
        <w:tab/>
        <w:t>s+nNyE#</w:t>
      </w:r>
      <w:r>
        <w:rPr/>
        <w:t>뢉캺</w:t>
      </w:r>
      <w:r>
        <w:rPr/>
        <w:t>#</w:t>
      </w:r>
      <w:r>
        <w:rPr/>
        <w:t>楚</w:t>
      </w:r>
      <w:r>
        <w:rPr/>
        <w:t>&amp;%#d</w:t>
      </w:r>
      <w:r>
        <w:rPr/>
        <w:t>놌뙆껂앻</w:t>
      </w:r>
      <w:r>
        <w:rPr/>
        <w:t>p%:Z#e</w:t>
      </w:r>
      <w:r>
        <w:rPr/>
        <w:t>놾윉</w:t>
      </w:r>
      <w:r>
        <w:rPr/>
        <w:t>uY#e</w:t>
      </w:r>
      <w:r>
        <w:rPr/>
        <w:t>놾</w:t>
      </w:r>
      <w:r>
        <w:rPr/>
        <w:t>(</w:t>
      </w:r>
      <w:r>
        <w:rPr/>
        <w:t>쳸</w:t>
      </w:r>
      <w:r>
        <w:rPr/>
        <w:t>@\#"</w:t>
      </w:r>
      <w:r>
        <w:rPr/>
        <w:t>뮤</w:t>
      </w:r>
      <w:r>
        <w:rPr/>
        <w:t>.@F~[</w:t>
      </w:r>
      <w:r>
        <w:rPr/>
        <w:t>約</w:t>
      </w:r>
      <w:r>
        <w:rPr/>
        <w:t>[##</w:t>
      </w:r>
      <w:r>
        <w:rPr/>
        <w:t>꾒썊</w:t>
      </w:r>
      <w:r>
        <w:rPr/>
        <w:t>3Y#</w:t>
      </w:r>
      <w:r>
        <w:rPr/>
        <w:t>遞촫</w:t>
      </w:r>
      <w:r>
        <w:rPr/>
        <w:t>zFR=9k</w:t>
      </w:r>
      <w:r>
        <w:rPr/>
        <w:t>췂왂</w:t>
      </w:r>
      <w:r>
        <w:rPr/>
        <w:t>A/Z#e-#r</w:t>
      </w:r>
      <w:r>
        <w:rPr/>
        <w:t>斥</w:t>
      </w:r>
      <w:r>
        <w:rPr/>
        <w:t>н</w:t>
      </w:r>
      <w:r>
        <w:rPr/>
        <w:t>慽</w:t>
      </w:r>
      <w:r>
        <w:rPr/>
        <w:t>нAM</w:t>
        <w:br/>
      </w:r>
      <w:r>
        <w:rPr/>
        <w:t>眩</w:t>
      </w:r>
      <w:r>
        <w:rPr/>
        <w:t>Y{t,</w:t>
      </w:r>
      <w:r>
        <w:rPr/>
        <w:t>儉</w:t>
      </w:r>
      <w:r>
        <w:rPr/>
        <w:t>&lt;+#B</w:t>
      </w:r>
      <w:r>
        <w:rPr/>
        <w:t>붂</w:t>
      </w:r>
      <w:r>
        <w:rPr/>
        <w:t>/W];</w:t>
      </w:r>
      <w:r>
        <w:rPr/>
        <w:t>쳧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折</w:t>
      </w:r>
      <w:r>
        <w:rPr/>
        <w:br/>
      </w:r>
      <w:r>
        <w:rPr/>
        <w:t>朔</w:t>
      </w:r>
      <w:r>
        <w:rPr/>
        <w:t>Y7</w:t>
      </w:r>
      <w:r>
        <w:rPr/>
        <w:t>곦</w:t>
      </w:r>
      <w:r>
        <w:rPr/>
        <w:t>5#}{vK</w:t>
      </w:r>
      <w:r>
        <w:rPr/>
        <w:t>칕</w:t>
      </w:r>
      <w:r>
        <w:rPr/>
        <w:t>V+#r]</w:t>
      </w:r>
      <w:r>
        <w:rPr/>
        <w:t>쏶</w:t>
      </w:r>
      <w:r>
        <w:rPr/>
        <w:t>.</w:t>
      </w:r>
      <w:r>
        <w:rPr/>
        <w:t>官</w:t>
      </w:r>
      <w:r>
        <w:rPr/>
        <w:t>]Ax</w:t>
      </w:r>
      <w:r>
        <w:rPr/>
        <w:t>뢳</w:t>
      </w:r>
      <w:r>
        <w:rPr/>
        <w:t>&gt;</w:t>
      </w:r>
      <w:r>
        <w:rPr/>
        <w:t>뻌</w:t>
      </w:r>
      <w:r>
        <w:rPr/>
        <w:t>X</w:t>
      </w:r>
      <w:r>
        <w:rPr/>
        <w:t>셵슐</w:t>
      </w:r>
      <w:r>
        <w:rPr/>
        <w:t>+</w:t>
      </w:r>
      <w:r>
        <w:rPr/>
        <w:t>玉</w:t>
      </w:r>
      <w:r>
        <w:rPr/>
        <w:t>[u</w:t>
      </w:r>
      <w:r>
        <w:rPr/>
        <w:t>重</w:t>
      </w:r>
      <w:r>
        <w:rPr/>
        <w:t>;t9b</w:t>
      </w:r>
      <w:r>
        <w:rPr/>
        <w:t>톐론</w:t>
      </w:r>
      <w:r>
        <w:rPr/>
        <w:t>w</w:t>
      </w:r>
      <w:r>
        <w:rPr/>
        <w:t>곤</w:t>
      </w:r>
      <w:r>
        <w:rPr/>
        <w:t>i</w:t>
      </w:r>
      <w:r>
        <w:rPr/>
        <w:t>싚</w:t>
      </w:r>
      <w:r>
        <w:rPr/>
        <w:t>U7~_</w:t>
      </w:r>
      <w:r>
        <w:rPr/>
        <w:t>령</w:t>
      </w:r>
      <w:r>
        <w:rPr/>
        <w:t>}g</w:t>
      </w:r>
      <w:r>
        <w:rPr/>
        <w:t>荏┳</w:t>
      </w:r>
      <w:r>
        <w:rPr/>
        <w:t>[?</w:t>
      </w:r>
      <w:r>
        <w:rPr/>
        <w:t>烱</w:t>
      </w:r>
      <w:r>
        <w:rPr/>
        <w:t>d</w:t>
      </w:r>
      <w:r>
        <w:rPr/>
        <w:t>廷</w:t>
      </w:r>
      <w:r>
        <w:rPr/>
        <w:t>#</w:t>
      </w:r>
      <w:r>
        <w:rPr/>
        <w:t>痰뀨괠</w:t>
      </w:r>
      <w:r>
        <w:rPr/>
        <w:t>{</w:t>
      </w:r>
      <w:r>
        <w:rPr/>
        <w:t>웗</w:t>
      </w:r>
      <w:r>
        <w:rPr/>
        <w:t>_}]</w:t>
      </w:r>
      <w:r>
        <w:rPr/>
        <w:t>썝</w:t>
      </w:r>
      <w:r>
        <w:rPr/>
        <w:t>}71A</w:t>
      </w:r>
      <w:r>
        <w:rPr/>
        <w:t>綎</w:t>
      </w:r>
      <w:r>
        <w:rPr/>
        <w:t>k</w:t>
      </w:r>
      <w:r>
        <w:rPr/>
        <w:t>긽웍</w:t>
      </w:r>
      <w:r>
        <w:rPr/>
        <w:t>d</w:t>
      </w:r>
      <w:r>
        <w:rPr/>
        <w:t>入退</w:t>
      </w:r>
      <w:r>
        <w:rPr/>
        <w:t>6[z[</w:t>
      </w:r>
      <w:r>
        <w:rPr/>
        <w:t>젖瓣獅</w:t>
      </w:r>
      <w:r>
        <w:rPr/>
        <w:t>l</w:t>
      </w:r>
      <w:r>
        <w:rPr/>
        <w:t>鱇휷쒆휷</w:t>
      </w:r>
      <w:r>
        <w:rPr/>
        <w:t>}</w:t>
      </w:r>
      <w:r>
        <w:rPr/>
        <w:t>芸쑴</w:t>
      </w:r>
      <w:r>
        <w:rPr/>
        <w:t>eARm#</w:t>
      </w:r>
      <w:r>
        <w:rPr/>
        <w:t>幇</w:t>
      </w:r>
      <w:r>
        <w:rPr/>
        <w:t>#[#\</w:t>
      </w:r>
      <w:r>
        <w:rPr/>
        <w:t>첎</w:t>
      </w:r>
      <w:r>
        <w:rPr/>
        <w:t>Z#/</w:t>
      </w:r>
      <w:r>
        <w:rPr/>
        <w:t>攣</w:t>
      </w:r>
      <w:r>
        <w:rPr/>
        <w:t>#Z'kV~#/M-#Q=8dWN#{</w:t>
      </w:r>
      <w:r>
        <w:rPr/>
        <w:t>苾</w:t>
      </w:r>
      <w:r>
        <w:rPr/>
        <w:t>Y</w:t>
      </w:r>
      <w:r>
        <w:rPr/>
        <w:t>諫</w:t>
      </w:r>
      <w:r>
        <w:rPr/>
        <w:br/>
        <w:t>#KT#/</w:t>
      </w:r>
      <w:r>
        <w:rPr/>
        <w:t>謬</w:t>
      </w:r>
      <w:r>
        <w:rPr/>
        <w:t>#+#</w:t>
      </w:r>
      <w:r>
        <w:rPr/>
        <w:t>萸</w:t>
      </w:r>
      <w:r>
        <w:rPr/>
        <w:t>P</w:t>
      </w:r>
      <w:r>
        <w:rPr/>
        <w:t>룳</w:t>
      </w:r>
      <w:r>
        <w:rPr/>
        <w:t>,H_-{</w:t>
      </w:r>
      <w:r>
        <w:rPr/>
        <w:t>쎎</w:t>
      </w:r>
      <w:r>
        <w:rPr/>
        <w:t>8</w:t>
      </w:r>
      <w:r>
        <w:rPr/>
        <w:t>뼁</w:t>
      </w:r>
      <w:r>
        <w:rPr/>
        <w:t>uy</w:t>
      </w:r>
      <w:r>
        <w:rPr/>
        <w:t>灐</w:t>
      </w:r>
      <w:r>
        <w:rPr/>
        <w:t>#</w:t>
      </w:r>
      <w:r>
        <w:rPr/>
        <w:t>먲</w:t>
      </w:r>
      <w:r>
        <w:rPr/>
        <w:t>#=(#</w:t>
      </w:r>
      <w:r>
        <w:rPr/>
        <w:t>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찮 </w:t>
      </w:r>
      <w:r>
        <w:rPr/>
        <w:t>9##</w:t>
      </w:r>
      <w:r>
        <w:rPr/>
        <w:t>짹</w:t>
      </w:r>
      <w:r>
        <w:rPr/>
        <w:t>#C</w:t>
      </w:r>
      <w:r>
        <w:rPr/>
        <w:t>흑</w:t>
      </w:r>
      <w:r>
        <w:rPr/>
        <w:t>;g{vw</w:t>
      </w:r>
      <w:r>
        <w:rPr/>
        <w:t>볮잽</w:t>
      </w:r>
      <w:r>
        <w:rPr/>
        <w:t>S</w:t>
      </w:r>
      <w:r>
        <w:rPr/>
        <w:t>콅椧</w:t>
      </w:r>
      <w:r>
        <w:rPr/>
        <w:t>A]N</w:t>
      </w:r>
      <w:r>
        <w:rPr/>
        <w:t>픶</w:t>
      </w:r>
      <w:r>
        <w:rPr/>
        <w:t>h0</w:t>
      </w:r>
      <w:r>
        <w:rPr/>
        <w:t>됸</w:t>
      </w:r>
      <w:r>
        <w:rPr/>
        <w:t>9</w:t>
      </w:r>
      <w:r>
        <w:rPr/>
        <w:t>玩</w:t>
      </w:r>
      <w:r>
        <w:rPr/>
        <w:t>#</w:t>
      </w:r>
      <w:r>
        <w:rPr/>
        <w:t>썡</w:t>
      </w:r>
      <w:r>
        <w:rPr/>
        <w:t>#</w:t>
      </w:r>
      <w:r>
        <w:rPr/>
        <w:t>꼔</w:t>
      </w:r>
      <w:r>
        <w:rPr/>
        <w:t>X)n≪^</w:t>
      </w:r>
      <w:r>
        <w:rPr/>
        <w:t>쐔</w:t>
      </w:r>
      <w:r>
        <w:rPr/>
        <w:t>st</w:t>
      </w:r>
      <w:r>
        <w:rPr/>
        <w:t>疽</w:t>
      </w:r>
      <w:r>
        <w:rPr/>
        <w:t>^</w:t>
      </w:r>
      <w:r>
        <w:rPr/>
        <w:t>찇</w:t>
      </w:r>
      <w:r>
        <w:rPr/>
        <w:t>L</w:t>
      </w:r>
      <w:r>
        <w:rPr/>
        <w:t xml:space="preserve">푩咤 </w:t>
      </w:r>
      <w:r>
        <w:rPr/>
        <w:t>#F</w:t>
      </w:r>
      <w:r>
        <w:rPr/>
        <w:t>뉗켺</w:t>
      </w:r>
      <w:r>
        <w:rPr/>
        <w:t>#m</w:t>
      </w:r>
      <w:r>
        <w:rPr/>
        <w:t>춓</w:t>
      </w:r>
      <w:r>
        <w:rPr/>
        <w:t>#</w:t>
        <w:tab/>
        <w:t>#+#</w:t>
      </w:r>
      <w:r>
        <w:rPr/>
        <w:t>콷</w:t>
      </w:r>
      <w:r>
        <w:rPr/>
        <w:t>#-"hM</w:t>
      </w:r>
      <w:r>
        <w:rPr/>
        <w:t>볕</w:t>
      </w:r>
      <w:r>
        <w:rPr/>
        <w:t>:u'O1#g</w:t>
      </w:r>
      <w:r>
        <w:rPr/>
        <w:t>졙봑</w:t>
      </w:r>
      <w:r>
        <w:rPr/>
        <w:t>|::</w:t>
      </w:r>
      <w:r>
        <w:rPr/>
        <w:t>뗋</w:t>
      </w:r>
      <w:r>
        <w:rPr/>
        <w:t>###{X##</w:t>
      </w:r>
      <w:r>
        <w:rPr/>
        <w:t>뮴</w:t>
      </w:r>
      <w:r>
        <w:rPr/>
        <w:t>`:</w:t>
      </w:r>
      <w:r>
        <w:rPr/>
        <w:t>釪</w:t>
      </w:r>
      <w:r>
        <w:rPr/>
        <w:t>pA##"# #</w:t>
      </w:r>
      <w:r>
        <w:rPr/>
        <w:t>숱</w:t>
      </w:r>
      <w:r>
        <w:rPr/>
        <w:t>##[K@</w:t>
      </w:r>
      <w:r>
        <w:rPr/>
        <w:t>딓묥</w:t>
      </w:r>
      <w:r>
        <w:rPr/>
        <w:t xml:space="preserve">F#E# </w:t>
      </w:r>
      <w:r>
        <w:rPr/>
        <w:t>嫦</w:t>
      </w:r>
      <w:r>
        <w:rPr/>
        <w:t>;W</w:t>
      </w:r>
      <w:r>
        <w:rPr/>
        <w:t xml:space="preserve">꺜 </w:t>
      </w:r>
      <w:r>
        <w:rPr/>
        <w:t>l</w:t>
      </w:r>
      <w:r>
        <w:rPr/>
        <w:t>태</w:t>
      </w:r>
      <w:r>
        <w:rPr/>
        <w:t>neR</w:t>
      </w:r>
      <w:r>
        <w:rPr/>
        <w:t>哈깺쩁볕</w:t>
      </w:r>
      <w:r>
        <w:rPr/>
        <w:t>H7_#T#a+#\S##</w:t>
      </w:r>
      <w:r>
        <w:rPr/>
        <w:t>羊∬</w:t>
      </w:r>
      <w:r>
        <w:rPr/>
        <w:t>\</w:t>
      </w:r>
      <w:r>
        <w:rPr/>
        <w:t>쨱器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＼</w:t>
      </w:r>
      <w:r>
        <w:rPr/>
        <w:t>##},</w:t>
      </w:r>
      <w:r>
        <w:rPr/>
        <w:t>쟀</w:t>
      </w:r>
      <w:r>
        <w:rPr/>
        <w:t>j#W</w:t>
      </w:r>
      <w:r>
        <w:rPr/>
        <w:t>奴栒</w:t>
      </w:r>
      <w:r>
        <w:rPr/>
        <w:t>#</w:t>
      </w:r>
      <w:r>
        <w:rPr/>
        <w:t>侈껓</w:t>
      </w:r>
      <w:r>
        <w:rPr/>
        <w:t>R|#</w:t>
      </w:r>
      <w:r>
        <w:rPr/>
        <w:t>鼈瓢</w:t>
      </w: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^#</w:t>
      </w:r>
      <w:r>
        <w:rPr/>
        <w:t>쨋</w:t>
      </w:r>
      <w:r>
        <w:rPr/>
        <w:t>MM+PPO+p^#V</w:t>
      </w:r>
      <w:r>
        <w:rPr/>
        <w:t>뫿</w:t>
      </w:r>
      <w:r>
        <w:rPr/>
        <w:t>R 7M#_#P/\#@ⓖ</w:t>
      </w:r>
      <w:r>
        <w:rPr/>
        <w:t>섗</w:t>
      </w:r>
      <w:r>
        <w:rPr/>
        <w:t>GAgt:a#R#F6#i</w:t>
      </w:r>
      <w:r>
        <w:rPr/>
        <w:t>祖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}</w:t>
      </w:r>
      <w:r>
        <w:rPr/>
        <w:t>듛</w:t>
      </w:r>
      <w:r>
        <w:rPr/>
        <w:t>l</w:t>
      </w:r>
      <w:r>
        <w:rPr/>
        <w:t>컗</w:t>
      </w:r>
      <w:r>
        <w:rPr/>
        <w:br/>
        <w:t>fS)</w:t>
      </w:r>
      <w:r>
        <w:rPr/>
        <w:t>깮</w:t>
      </w:r>
      <w:r>
        <w:rPr/>
        <w:t>&gt;[#r@4</w:t>
      </w:r>
      <w:r>
        <w:rPr/>
        <w:t>Ｖ</w:t>
      </w:r>
      <w:r>
        <w:rPr/>
        <w:t>(x</w:t>
        <w:br/>
        <w:t>l</w:t>
      </w:r>
      <w:r>
        <w:rPr/>
        <w:t>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#</w:t>
      </w:r>
      <w:r>
        <w:rPr/>
        <w:t>펧</w:t>
      </w:r>
      <w:r>
        <w:rPr/>
        <w:t>##</w:t>
      </w:r>
      <w:r>
        <w:rPr/>
        <w:t>톧꺕</w:t>
      </w:r>
      <w:r>
        <w:rPr/>
        <w:br/>
      </w:r>
      <w:r>
        <w:rPr/>
        <w:t>뽻</w:t>
      </w:r>
      <w:r>
        <w:rPr/>
        <w:t>j#,##i=@I'##∼)k</w:t>
      </w:r>
      <w:r>
        <w:rPr/>
        <w:t>갟</w:t>
      </w:r>
      <w:r>
        <w:rPr/>
        <w:t>##</w:t>
      </w:r>
      <w:r>
        <w:rPr/>
        <w:t>뫀</w:t>
      </w:r>
      <w:r>
        <w:rPr/>
        <w:t>#R</w:t>
      </w:r>
      <w:r>
        <w:rPr/>
        <w:t>몹놁芭誨긊뤒</w:t>
      </w:r>
      <w:r>
        <w:rPr/>
        <w:t>z=fO_~</w:t>
      </w:r>
      <w:r>
        <w:rPr/>
        <w:t>刺</w:t>
      </w:r>
      <w:r>
        <w:rPr/>
        <w:t>#htw</w:t>
      </w:r>
      <w:r>
        <w:rPr/>
        <w:t>깑</w:t>
      </w:r>
      <w:r>
        <w:rPr/>
        <w:t>r</w:t>
      </w:r>
      <w:r>
        <w:rPr/>
        <w:t>쎋왕뫍</w:t>
      </w:r>
      <w:r>
        <w:rPr/>
        <w:t>g #</w:t>
      </w:r>
      <w:r>
        <w:rPr/>
        <w:t>郭뫶</w:t>
      </w:r>
      <w:r>
        <w:rPr/>
        <w:t>|p/#t</w:t>
      </w:r>
      <w:r>
        <w:rPr/>
        <w:t>껋</w:t>
      </w:r>
      <w:r>
        <w:rPr/>
        <w:t>e</w:t>
      </w:r>
      <w:r>
        <w:rPr/>
        <w:t>틍</w:t>
      </w:r>
      <w:r>
        <w:rPr/>
        <w:t>d</w:t>
      </w:r>
      <w:r>
        <w:rPr/>
        <w:t>揮</w:t>
      </w:r>
      <w:r>
        <w:rPr/>
        <w:t>sBJY#]</w:t>
      </w:r>
      <w:r>
        <w:rPr/>
        <w:t>옶</w:t>
      </w:r>
      <w:r>
        <w:rPr/>
        <w:t>{Ta+u7E#&amp;,o</w:t>
      </w:r>
      <w:r>
        <w:rPr/>
        <w:t>퍳</w:t>
      </w:r>
      <w:r>
        <w:rPr/>
        <w:t>xcU##Fa9</w:t>
      </w:r>
      <w:r>
        <w:rPr/>
        <w:t>誌</w:t>
      </w:r>
      <w:r>
        <w:rPr/>
        <w:t>#</w:t>
      </w:r>
      <w:r>
        <w:rPr/>
        <w:t>뷊</w:t>
      </w:r>
      <w:r>
        <w:rPr/>
        <w:t>G#</w:t>
      </w:r>
      <w:r>
        <w:rPr/>
        <w:t>緝伎㎜</w:t>
      </w:r>
      <w:r>
        <w:rPr/>
        <w:t>%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|#*_#;</w:t>
      </w:r>
      <w:r>
        <w:rPr/>
        <w:t>掠</w:t>
      </w:r>
      <w:r>
        <w:rPr/>
        <w:t>W#</w:t>
      </w:r>
      <w:r>
        <w:rPr/>
        <w:t>팫</w:t>
      </w:r>
      <w:r>
        <w:rPr/>
        <w:t>_#?z</w:t>
      </w:r>
      <w:r>
        <w:rPr/>
        <w:t>겳</w:t>
      </w:r>
      <w:r>
        <w:rPr/>
        <w:t>#</w:t>
      </w:r>
      <w:r>
        <w:rPr/>
        <w:t>졪</w:t>
      </w:r>
      <w:r>
        <w:rPr/>
        <w:t>EW]</w:t>
      </w:r>
      <w:r>
        <w:rPr/>
        <w:t>螺</w:t>
      </w:r>
      <w:r>
        <w:rPr/>
        <w:t>6</w:t>
      </w:r>
      <w:r>
        <w:rPr/>
        <w:t>굎 </w:t>
      </w:r>
      <w:r>
        <w:rPr/>
        <w:t>s*</w:t>
      </w:r>
      <w:r>
        <w:rPr/>
        <w:t>寺</w:t>
      </w:r>
      <w:r>
        <w:rPr/>
        <w:t>IKtv#</w:t>
      </w:r>
      <w:r>
        <w:rPr/>
        <w:t>뎉쐊</w:t>
      </w:r>
      <w:r>
        <w:rPr/>
        <w:t>#o87%unKpI</w:t>
      </w:r>
      <w:r>
        <w:rPr/>
        <w:t>隍</w:t>
      </w:r>
      <w:r>
        <w:rPr/>
        <w:t>y&lt;1</w:t>
      </w:r>
      <w:r>
        <w:rPr/>
        <w:t>훘</w:t>
      </w:r>
      <w:r>
        <w:rPr/>
        <w:t>#tMLpOt%#9##8##</w:t>
      </w:r>
      <w:r>
        <w:rPr/>
        <w:t>쏽</w:t>
      </w:r>
      <w:r>
        <w:rPr/>
        <w:t>}</w:t>
      </w:r>
      <w:r>
        <w:rPr/>
        <w:t>뮽鷗싁</w:t>
      </w:r>
      <w:r>
        <w:rPr/>
        <w:t>y</w:t>
      </w:r>
      <w:r>
        <w:rPr/>
        <w:t>穢꾨</w:t>
      </w:r>
      <w:r>
        <w:rPr/>
        <w:t>NwJ\#OTtOqL</w:t>
      </w:r>
      <w:r>
        <w:rPr/>
        <w:t>峯撚</w:t>
      </w:r>
      <w:r>
        <w:rPr/>
        <w:t>|</w:t>
      </w:r>
      <w:r>
        <w:rPr/>
        <w:t>魯쀹</w:t>
      </w:r>
      <w:r>
        <w:rPr/>
        <w:t>/7</w:t>
      </w:r>
      <w:r>
        <w:rPr/>
        <w:t>뽽</w:t>
      </w:r>
      <w:r>
        <w:rPr/>
        <w:t>fqef_</w:t>
      </w:r>
      <w:r>
        <w:rPr/>
        <w:t>멄</w:t>
      </w:r>
      <w:r>
        <w:rPr/>
        <w:t>#9#</w:t>
      </w:r>
      <w:r>
        <w:rPr/>
        <w:t>뻱</w:t>
      </w:r>
      <w:r>
        <w:rPr/>
        <w:t>")H~'F\]</w:t>
      </w:r>
      <w:r>
        <w:rPr/>
        <w:t>先</w:t>
      </w:r>
      <w:r>
        <w:rPr/>
        <w:t>:#</w:t>
      </w:r>
      <w:r>
        <w:rPr/>
        <w:t>놌</w:t>
      </w:r>
      <w:r>
        <w:rPr/>
        <w:t>'?f\#\5P</w:t>
      </w:r>
      <w:r>
        <w:rPr/>
        <w:t>돵槌</w:t>
      </w:r>
      <w:r>
        <w:rPr/>
        <w:t>С#</w:t>
      </w:r>
      <w:r>
        <w:rPr/>
        <w:t>붾</w:t>
      </w:r>
      <w:r>
        <w:rPr/>
        <w:t>A$g</w:t>
      </w:r>
      <w:r>
        <w:rPr/>
        <w:t>궇</w:t>
      </w:r>
      <w:r>
        <w:rPr/>
        <w:t>#</w:t>
      </w:r>
      <w:r>
        <w:rPr/>
        <w:t>豹</w:t>
      </w:r>
      <w:r>
        <w:rPr/>
        <w:t>5RY</w:t>
      </w:r>
      <w:r>
        <w:rPr/>
        <w:t>鵝</w:t>
      </w:r>
      <w:r>
        <w:rPr/>
        <w:t>sv#=##$</w:t>
      </w:r>
      <w:r>
        <w:rPr/>
        <w:t>츺</w:t>
      </w:r>
      <w:r>
        <w:rPr/>
        <w:t>[e</w:t>
      </w:r>
      <w:r>
        <w:rPr/>
        <w:t>廓뚼</w:t>
      </w:r>
      <w:r>
        <w:rPr/>
        <w:t>WV</w:t>
      </w:r>
      <w:r>
        <w:rPr/>
        <w:t>휈</w:t>
      </w:r>
      <w:r>
        <w:rPr/>
        <w:t>vn2</w:t>
      </w:r>
      <w:r>
        <w:rPr/>
        <w:t>증</w:t>
      </w:r>
      <w:r>
        <w:rPr/>
        <w:t>2</w:t>
      </w:r>
      <w:r>
        <w:rPr/>
        <w:t>詵</w:t>
      </w:r>
      <w:r>
        <w:rPr/>
        <w:t>q"</w:t>
      </w:r>
      <w:r>
        <w:rPr/>
        <w:t>蚣쭆</w:t>
      </w:r>
      <w:r>
        <w:rPr/>
        <w:t>iMKAjY</w:t>
      </w:r>
      <w:r>
        <w:rPr/>
        <w:t>맽</w:t>
      </w:r>
      <w:r>
        <w:rPr/>
        <w:t>T</w:t>
      </w:r>
      <w:r>
        <w:rPr/>
        <w:t>톁븝</w:t>
      </w:r>
      <w:r>
        <w:rPr/>
        <w:t>#</w:t>
      </w:r>
      <w:r>
        <w:rPr/>
        <w:t>坵</w:t>
      </w:r>
      <w:r>
        <w:rPr/>
        <w:t>_</w:t>
      </w:r>
      <w:r>
        <w:rPr/>
        <w:t>츥</w:t>
      </w:r>
      <w:r>
        <w:rPr/>
        <w:t>Z#/</w:t>
      </w:r>
      <w:r>
        <w:rPr/>
        <w:t>攣</w:t>
      </w:r>
      <w:r>
        <w:rPr/>
        <w:t>==</w:t>
      </w:r>
      <w:r>
        <w:rPr/>
        <w:t>륅</w:t>
      </w:r>
      <w:r>
        <w:rPr/>
        <w:t>Yy&lt;</w:t>
      </w:r>
      <w:r>
        <w:rPr/>
        <w:t>論벱</w:t>
      </w:r>
      <w:r>
        <w:rPr/>
        <w:t>eA:</w:t>
      </w:r>
      <w:r>
        <w:rPr/>
        <w:t>蛔忖시</w:t>
      </w:r>
      <w:r>
        <w:rPr/>
        <w:t>#']</w:t>
      </w:r>
      <w:r>
        <w:rPr/>
        <w:t>멅쏸拉쥴덖셭긢</w:t>
      </w:r>
      <w:r>
        <w:rPr/>
        <w:t>}|cbrSf},</w:t>
      </w:r>
      <w:r>
        <w:rPr/>
        <w:t>뀨</w:t>
      </w:r>
      <w:r>
        <w:rPr/>
        <w:t>#l</w:t>
      </w:r>
      <w:r>
        <w:rPr/>
        <w:t>웣</w:t>
      </w:r>
      <w:r>
        <w:rPr/>
        <w:t>k</w:t>
      </w:r>
      <w:r>
        <w:rPr/>
        <w:t>옗偶뎐牙</w:t>
      </w:r>
      <w:r>
        <w:rPr/>
        <w:t>8R</w:t>
      </w:r>
      <w:r>
        <w:rPr/>
        <w:t>釣</w:t>
      </w:r>
      <w:r>
        <w:rPr/>
        <w:t>h[</w:t>
      </w:r>
      <w:r>
        <w:rPr/>
        <w:t>話醉</w:t>
      </w:r>
      <w:r>
        <w:rPr/>
        <w:t>~]</w:t>
      </w:r>
      <w:r>
        <w:rPr/>
        <w:t>틴추</w:t>
      </w:r>
      <w:r>
        <w:rPr/>
        <w:t>`7</w:t>
      </w:r>
      <w:r>
        <w:rPr/>
        <w:t>趾듸</w:t>
      </w:r>
      <w:r>
        <w:rPr/>
        <w:t>w</w:t>
      </w:r>
      <w:r>
        <w:rPr/>
        <w:t>返</w:t>
      </w:r>
      <w:r>
        <w:rPr/>
        <w:t>?#</w:t>
      </w:r>
      <w:r>
        <w:rPr/>
        <w:t>뉗</w:t>
      </w:r>
      <w:r>
        <w:rPr/>
        <w:t>G#c)</w:t>
      </w:r>
      <w:r>
        <w:rPr/>
        <w:t>뻘</w:t>
      </w:r>
      <w:r>
        <w:rPr/>
        <w:t>#\#</w:t>
      </w:r>
      <w:r>
        <w:rPr/>
        <w:t>쀗</w:t>
      </w:r>
      <w:r>
        <w:rPr/>
        <w:t>?u_?*#Q</w:t>
      </w:r>
      <w:r>
        <w:rPr/>
        <w:t>댼</w:t>
      </w:r>
      <w:r>
        <w:rPr/>
        <w:t>&gt;#~#</w:t>
      </w:r>
      <w:r>
        <w:rPr/>
        <w:t>먹飛</w:t>
      </w:r>
      <w:r>
        <w:rPr/>
        <w:t>#O#g/</w:t>
      </w:r>
      <w:r>
        <w:rPr/>
        <w:t>탻</w:t>
      </w:r>
      <w:r>
        <w:rPr/>
        <w:t>Z#</w:t>
      </w:r>
      <w:r>
        <w:rPr/>
        <w:t>ㄳ淫</w:t>
      </w:r>
      <w:r>
        <w:rPr/>
        <w:t>##</w:t>
      </w:r>
      <w:r>
        <w:rPr/>
        <w:t>慘亨</w:t>
      </w:r>
      <w:r>
        <w:rPr/>
        <w:t>#</w:t>
      </w:r>
      <w:r>
        <w:rPr/>
        <w:t>장</w:t>
      </w:r>
      <w:r>
        <w:rPr/>
        <w:t>};!1b</w:t>
      </w:r>
      <w:r>
        <w:rPr/>
        <w:t>됂</w:t>
      </w:r>
      <w:r>
        <w:rPr/>
        <w:t>}##</w:t>
      </w:r>
      <w:r>
        <w:rPr/>
        <w:t>릓뺯</w:t>
      </w:r>
      <w:r>
        <w:rPr/>
        <w:t>v</w:t>
      </w:r>
      <w:r>
        <w:rPr/>
        <w:t>펆</w:t>
      </w:r>
      <w:r>
        <w:rPr/>
        <w:t>Z#0#$</w:t>
      </w:r>
      <w:r>
        <w:rPr/>
        <w:t>왱</w:t>
      </w:r>
      <w:r>
        <w:rPr/>
        <w:t>#</w:t>
      </w:r>
      <w:r>
        <w:rPr/>
        <w:t>믔</w:t>
      </w:r>
      <w:r>
        <w:rPr/>
        <w:t>#</w:t>
      </w:r>
      <w:r>
        <w:rPr/>
        <w:t>췱</w:t>
      </w:r>
      <w:r>
        <w:rPr/>
        <w:t>&lt;</w:t>
      </w:r>
      <w:r>
        <w:rPr/>
        <w:t>쏮빴</w:t>
      </w:r>
      <w:r>
        <w:rPr/>
        <w:t>U</w:t>
      </w:r>
      <w:r>
        <w:rPr/>
        <w:t>둾</w:t>
      </w:r>
      <w:r>
        <w:rPr/>
        <w:t>MSwr{!</w:t>
      </w:r>
      <w:r>
        <w:rPr/>
        <w:t>쨭</w:t>
      </w:r>
      <w:r>
        <w:rPr/>
        <w:t>]G</w:t>
      </w:r>
      <w:r>
        <w:rPr/>
        <w:t>튣</w:t>
      </w:r>
      <w:r>
        <w:rPr/>
        <w:t>=h</w:t>
      </w:r>
      <w:r>
        <w:rPr/>
        <w:t>뻍</w:t>
      </w:r>
      <w:r>
        <w:rPr/>
        <w:t>#⅔ \m</w:t>
      </w:r>
      <w:r>
        <w:rPr/>
        <w:t>눃</w:t>
      </w:r>
      <w:r>
        <w:rPr/>
        <w:t>m</w:t>
      </w:r>
      <w:r>
        <w:rPr/>
        <w:t xml:space="preserve">勸쓛 </w:t>
      </w:r>
      <w:r>
        <w:rPr/>
        <w:t>#</w:t>
      </w:r>
      <w:r>
        <w:rPr/>
        <w:t>븊榴</w:t>
      </w:r>
      <w:r>
        <w:rPr/>
        <w:t>#</w:t>
      </w:r>
      <w:r>
        <w:rPr/>
        <w:t>盞쫋</w:t>
      </w:r>
      <w:r>
        <w:rPr/>
        <w:t>#H7</w:t>
      </w:r>
      <w:r>
        <w:rPr/>
        <w:t>긧</w:t>
      </w:r>
      <w:r>
        <w:rPr/>
        <w:t>EY</w:t>
      </w:r>
      <w:r>
        <w:rPr/>
        <w:t>붃</w:t>
      </w:r>
      <w:r>
        <w:rPr/>
        <w:t>#</w:t>
      </w:r>
      <w:r>
        <w:rPr/>
        <w:t>쫬</w:t>
      </w:r>
      <w:r>
        <w:rPr/>
        <w:t>6}#</w:t>
      </w:r>
      <w:r>
        <w:rPr/>
        <w:t>받</w:t>
      </w:r>
      <w:r>
        <w:rPr/>
        <w:t>`#</w:t>
      </w:r>
      <w:r>
        <w:rPr/>
        <w:t>湧</w:t>
      </w:r>
      <w:r>
        <w:rPr/>
        <w:t>P#}#0#,m#H#(}U</w:t>
      </w:r>
      <w:r>
        <w:rPr/>
        <w:t>낷</w:t>
      </w:r>
      <w:r>
        <w:rPr/>
        <w:t>_</w:t>
      </w:r>
      <w:r>
        <w:rPr/>
        <w:t>붡</w:t>
      </w:r>
      <w:r>
        <w:rPr/>
        <w:t>#4#l7I</w:t>
        <w:tab/>
        <w:t>73##</w:t>
      </w:r>
      <w:r>
        <w:rPr/>
        <w:t>껋</w:t>
      </w:r>
      <w:r>
        <w:rPr/>
        <w:t>#!CRd</w:t>
      </w:r>
      <w:r>
        <w:rPr/>
        <w:t>퓽낅</w:t>
      </w:r>
      <w:r>
        <w:rPr/>
        <w:t>":</w:t>
      </w:r>
      <w:r>
        <w:rPr/>
        <w:t>쿈</w:t>
      </w:r>
      <w:r>
        <w:rPr/>
        <w:t>;</w:t>
      </w:r>
      <w:r>
        <w:rPr/>
        <w:t>햣</w:t>
      </w:r>
      <w:r>
        <w:rPr/>
        <w:t>J}##\</w:t>
      </w:r>
      <w:r>
        <w:rPr/>
        <w:t>퍕儉</w:t>
      </w:r>
      <w:r>
        <w:rPr/>
        <w:t>?SX</w:t>
      </w:r>
      <w:r>
        <w:rPr/>
        <w:t>뗃굏</w:t>
      </w:r>
      <w:r>
        <w:rPr/>
        <w:t>4{7</w:t>
      </w:r>
      <w:r>
        <w:rPr/>
        <w:t>舟</w:t>
      </w:r>
      <w:r>
        <w:rPr/>
        <w:t>&amp;</w:t>
      </w:r>
      <w:r>
        <w:rPr/>
        <w:t>옵</w:t>
      </w:r>
      <w:r>
        <w:rPr/>
        <w:t>#s[c</w:t>
      </w:r>
      <w:r>
        <w:rPr/>
        <w:t>럒</w:t>
      </w:r>
      <w:r>
        <w:rPr/>
        <w:t>##)</w:t>
      </w:r>
      <w:r>
        <w:rPr/>
        <w:t>뾭</w:t>
      </w:r>
      <w:r>
        <w:rPr/>
        <w:t>_</w:t>
      </w:r>
      <w:r>
        <w:rPr/>
        <w:t>쫜帶</w:t>
      </w:r>
      <w:r>
        <w:rPr/>
        <w:t>j$</w:t>
      </w:r>
      <w:r>
        <w:rPr/>
        <w:t>턿쓪</w:t>
      </w:r>
      <w:r>
        <w:rPr/>
        <w:t>vVG[g#;}</w:t>
      </w:r>
      <w:r>
        <w:rPr/>
        <w:t>잆뽄</w:t>
      </w:r>
      <w:r>
        <w:rPr/>
        <w:t>I8Y"N</w:t>
      </w:r>
      <w:r>
        <w:rPr/>
        <w:t xml:space="preserve">뗆 </w:t>
      </w:r>
      <w:r>
        <w:rPr/>
        <w:t>y</w:t>
      </w:r>
      <w:r>
        <w:rPr/>
        <w:t>돝</w:t>
      </w:r>
      <w:r>
        <w:rPr/>
        <w:t>#?hyY@tgA</w:t>
      </w:r>
      <w:r>
        <w:rPr/>
        <w:t>Ｌ</w:t>
      </w:r>
      <w:r>
        <w:rPr/>
        <w:t>&gt;v</w:t>
      </w:r>
      <w:r>
        <w:rPr/>
        <w:t xml:space="preserve">Ｌ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쯝핍</w:t>
      </w:r>
      <w:r>
        <w:rPr/>
        <w:t>v</w:t>
      </w:r>
      <w:r>
        <w:rPr/>
        <w:t>핍</w:t>
      </w:r>
      <w:r>
        <w:rPr/>
        <w:t xml:space="preserve">- </w:t>
      </w:r>
      <w:r>
        <w:rPr/>
        <w:t>녍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욂듿젢긪</w:t>
      </w:r>
      <w:r>
        <w:rPr/>
        <w:t>Nf4</w:t>
      </w:r>
      <w:r>
        <w:rPr/>
        <w:t>횛</w:t>
      </w:r>
      <w:r>
        <w:rPr/>
        <w:t>Z#</w:t>
      </w:r>
      <w:r>
        <w:rPr/>
        <w:t>궓娶</w:t>
      </w:r>
      <w:r>
        <w:rPr/>
        <w:t>&gt;</w:t>
      </w:r>
      <w:r>
        <w:rPr/>
        <w:t>륩生</w:t>
      </w:r>
      <w:r>
        <w:rPr/>
        <w:t>+DAl##</w:t>
      </w:r>
      <w:r>
        <w:rPr/>
        <w:t>첾</w:t>
      </w:r>
      <w:r>
        <w:rPr/>
        <w:t>v</w:t>
      </w:r>
      <w:r>
        <w:rPr/>
        <w:t>類</w:t>
      </w:r>
      <w:r>
        <w:rPr/>
        <w:t>]V</w:t>
      </w:r>
      <w:r>
        <w:rPr/>
        <w:t>돩</w:t>
      </w:r>
      <w:r>
        <w:rPr/>
        <w:t>=V</w:t>
      </w:r>
      <w:r>
        <w:rPr/>
        <w:t>괵폲細</w:t>
      </w:r>
      <w:r>
        <w:rPr/>
        <w:t>V</w:t>
      </w:r>
      <w:r>
        <w:rPr/>
        <w:t>＼윭弛긘</w:t>
      </w:r>
      <w:r>
        <w:rPr/>
        <w:t>&lt;+l#|</w:t>
      </w:r>
      <w:r>
        <w:rPr/>
        <w:t>깖셬</w:t>
      </w:r>
      <w:r>
        <w:rPr/>
        <w:t>\</w:t>
      </w:r>
      <w:r>
        <w:rPr/>
        <w:t>쫱솛</w:t>
      </w:r>
      <w:r>
        <w:rPr/>
        <w:t>#;</w:t>
      </w:r>
      <w:r>
        <w:rPr/>
        <w:t>뱘</w:t>
      </w:r>
      <w:r>
        <w:rPr/>
        <w:t>UTf</w:t>
      </w:r>
      <w:r>
        <w:rPr/>
        <w:t>극캎輪럊뻾</w:t>
      </w:r>
      <w:r>
        <w:rPr/>
        <w:t>#,#</w:t>
      </w:r>
      <w:r>
        <w:rPr/>
        <w:t>뾜</w:t>
      </w:r>
      <w:r>
        <w:rPr/>
        <w:t>1;</w:t>
      </w:r>
      <w:r>
        <w:rPr/>
        <w:t>뽜똬珂뜖</w:t>
      </w:r>
      <w:r>
        <w:rPr/>
        <w:t>Uc</w:t>
      </w:r>
      <w:r>
        <w:rPr/>
        <w:t>チ꽐</w:t>
      </w:r>
      <w:r>
        <w:rPr/>
        <w:t>*#gf#</w:t>
      </w:r>
      <w:r>
        <w:rPr/>
        <w:t>썟</w:t>
      </w:r>
      <w:r>
        <w:rPr/>
        <w:t>ySl\f</w:t>
      </w:r>
      <w:r>
        <w:rPr/>
        <w:t>妙샦年</w:t>
      </w:r>
      <w:r>
        <w:rPr/>
        <w:t>e##^-?c</w:t>
      </w:r>
      <w:r>
        <w:rPr/>
        <w:t>앃</w:t>
      </w:r>
      <w:r>
        <w:rPr/>
        <w:t>#</w:t>
      </w:r>
      <w:r>
        <w:rPr/>
        <w:t>쑕</w:t>
      </w:r>
      <w:r>
        <w:rPr/>
        <w:t>.d</w:t>
      </w:r>
      <w:r>
        <w:rPr/>
        <w:t>옺</w:t>
      </w:r>
      <w:r>
        <w:rPr/>
        <w:t>re#</w:t>
      </w:r>
      <w:r>
        <w:rPr/>
        <w:t>딘</w:t>
      </w:r>
      <w:r>
        <w:rPr/>
        <w:t>f#</w:t>
      </w:r>
      <w:r>
        <w:rPr/>
        <w:t>뚝楫</w:t>
      </w:r>
      <w:r>
        <w:rPr/>
        <w:t>#</w:t>
      </w:r>
      <w:r>
        <w:rPr/>
        <w:t>뉏</w:t>
      </w:r>
      <w:r>
        <w:rPr/>
        <w:t>S</w:t>
      </w:r>
      <w:r>
        <w:rPr/>
        <w:t xml:space="preserve">瞻謔 </w:t>
      </w:r>
      <w:r>
        <w:rPr/>
        <w:t>4###п</w:t>
      </w:r>
      <w:r>
        <w:rPr/>
        <w:t>귅댩</w:t>
      </w:r>
      <w:r>
        <w:rPr/>
        <w:t>_</w:t>
      </w:r>
      <w:r>
        <w:rPr/>
        <w:t>쵶</w:t>
      </w:r>
      <w:r>
        <w:rPr/>
        <w:t>?[c2[c3</w:t>
      </w:r>
      <w:r>
        <w:rPr/>
        <w:t>뢝</w:t>
      </w:r>
      <w:r>
        <w:rPr/>
        <w:t>2#[#3#YS3#Z3</w:t>
      </w:r>
      <w:r>
        <w:rPr/>
        <w:t>쐭吏뿬</w:t>
      </w:r>
      <w:r>
        <w:rPr/>
        <w:t>~</w:t>
      </w:r>
      <w:r>
        <w:rPr/>
        <w:t>돃</w:t>
      </w:r>
      <w:r>
        <w:rPr/>
        <w:t>~</w:t>
      </w:r>
      <w:r>
        <w:rPr/>
        <w:t>뎈 큦</w:t>
      </w:r>
      <w:r>
        <w:rPr/>
        <w:t>j</w:t>
      </w:r>
      <w:r>
        <w:rPr/>
        <w:t>롆</w:t>
      </w:r>
      <w:r>
        <w:rPr/>
        <w:t>#</w:t>
      </w:r>
      <w:r>
        <w:rPr/>
        <w:t>兀</w:t>
      </w:r>
      <w:r>
        <w:rPr/>
        <w:t>F-6</w:t>
      </w:r>
      <w:r>
        <w:rPr/>
        <w:t>왗賴面</w:t>
      </w:r>
      <w:r>
        <w:rPr/>
        <w:t>#_</w:t>
      </w:r>
      <w:r>
        <w:rPr/>
        <w:t>횳눶</w:t>
      </w:r>
      <w:r>
        <w:rPr/>
        <w:t>#V</w:t>
      </w:r>
      <w:r>
        <w:rPr/>
        <w:t>핍</w:t>
      </w:r>
      <w:r>
        <w:rPr/>
        <w:t>+b</w:t>
      </w:r>
      <w:r>
        <w:rPr/>
        <w:t>祺</w:t>
      </w:r>
      <w:r>
        <w:rPr/>
        <w:t>8g=</w:t>
      </w:r>
      <w:r>
        <w:rPr/>
        <w:t>뼭</w:t>
      </w:r>
      <w:r>
        <w:rPr/>
        <w:t>b%b #</w:t>
      </w:r>
      <w:r>
        <w:rPr/>
        <w:t>첺殊</w:t>
      </w:r>
      <w:r>
        <w:rPr/>
        <w:t>uO</w:t>
      </w:r>
      <w:r>
        <w:rPr/>
        <w:t>샱</w:t>
      </w:r>
      <w:r>
        <w:rPr/>
        <w:t>4q</w:t>
      </w:r>
      <w:r>
        <w:rPr/>
        <w:t>혒</w:t>
      </w:r>
      <w:r>
        <w:rPr/>
        <w:t>0</w:t>
      </w:r>
      <w:r>
        <w:rPr/>
        <w:t>뗔</w:t>
      </w:r>
      <w:r>
        <w:rPr/>
        <w:t>,</w:t>
      </w:r>
      <w:r>
        <w:rPr/>
        <w:t>쏏</w:t>
      </w:r>
      <w:r>
        <w:rPr/>
        <w:t>H#d#</w:t>
      </w:r>
      <w:r>
        <w:rPr/>
        <w:t>姮좉</w:t>
      </w:r>
      <w:r>
        <w:rPr/>
        <w:t>E</w:t>
      </w:r>
      <w:r>
        <w:rPr/>
        <w:t>궡</w:t>
      </w:r>
      <w:r>
        <w:rPr/>
        <w:t>7</w:t>
        <w:tab/>
        <w:t>':ab#Y</w:t>
      </w:r>
      <w:r>
        <w:rPr/>
        <w:t>콦휈긷뎏궈됰</w:t>
      </w:r>
      <w:r>
        <w:rPr/>
        <w:t>b##eb#b#7&amp;&amp;n</w:t>
      </w:r>
      <w:r>
        <w:rPr/>
        <w:t>럪</w:t>
      </w:r>
      <w:r>
        <w:rPr/>
        <w:t>MT</w:t>
      </w:r>
      <w:r>
        <w:rPr/>
        <w:t>럪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>IT%*</w:t>
      </w:r>
      <w:r>
        <w:rPr/>
        <w:t>콪癌</w:t>
      </w:r>
      <w:r>
        <w:rPr/>
        <w:t></w:t>
      </w:r>
      <w:r>
        <w:rPr/>
        <w:t>껖횟</w:t>
      </w:r>
      <w:r>
        <w:rPr/>
        <w:t>|{</w:t>
      </w:r>
      <w:r>
        <w:rPr/>
        <w:t>얝</w:t>
      </w:r>
      <w:r>
        <w:rPr/>
        <w:t>i</w:t>
      </w:r>
      <w:r>
        <w:rPr/>
        <w:t>珥콤</w:t>
      </w:r>
      <w:r>
        <w:rPr/>
        <w:t>#}#%4#</w:t>
      </w:r>
      <w:r>
        <w:rPr/>
        <w:t>듐</w:t>
      </w:r>
      <w:r>
        <w:rPr/>
        <w:t>?q$</w:t>
      </w:r>
      <w:r>
        <w:rPr/>
        <w:t>굕</w:t>
      </w:r>
      <w:r>
        <w:rPr/>
        <w:t>@7$~#'</w:t>
      </w:r>
      <w:r>
        <w:rPr/>
        <w:t>둣</w:t>
      </w:r>
      <w:r>
        <w:rPr/>
        <w:t>e#</w:t>
      </w:r>
      <w:r>
        <w:rPr/>
        <w:t>追</w:t>
      </w:r>
      <w:r>
        <w:rPr/>
        <w:t>8lmI#</w:t>
      </w:r>
      <w:r>
        <w:rPr/>
        <w:t>껫</w:t>
      </w:r>
      <w:r>
        <w:rPr/>
        <w:t>'#Z;</w:t>
      </w:r>
      <w:r>
        <w:rPr/>
        <w:t>割솕</w:t>
      </w:r>
      <w:r>
        <w:rPr/>
        <w:t>=H#Q</w:t>
      </w:r>
      <w:r>
        <w:rPr/>
        <w:t>点懶</w:t>
      </w:r>
      <w:r>
        <w:rPr/>
        <w:t>(&gt;A</w:t>
      </w:r>
      <w:r>
        <w:rPr/>
        <w:t>폨</w:t>
      </w:r>
      <w:r>
        <w:rPr/>
        <w:t>R</w:t>
      </w:r>
      <w:r>
        <w:rPr/>
        <w:t>楨</w:t>
      </w:r>
      <w:r>
        <w:rPr/>
        <w:t>#;##48n##</w:t>
      </w:r>
      <w:r>
        <w:rPr/>
        <w:t>듛깟꽐</w:t>
      </w:r>
      <w:r>
        <w:rPr/>
        <w:t>I</w:t>
      </w:r>
      <w:r>
        <w:rPr/>
        <w:t>他</w:t>
      </w:r>
      <w:r>
        <w:rPr/>
        <w:t>#</w:t>
      </w:r>
      <w:r>
        <w:rPr/>
        <w:t>癡季針</w:t>
      </w:r>
      <w:r>
        <w:rPr/>
        <w:t>%</w:t>
      </w:r>
      <w:r>
        <w:rPr/>
        <w:t>馳</w:t>
      </w:r>
      <w:r>
        <w:rPr/>
        <w:t>#{j#{|F</w:t>
      </w:r>
      <w:r>
        <w:rPr/>
        <w:t>惠</w:t>
      </w:r>
      <w:r>
        <w:rPr/>
        <w:t>o9</w:t>
      </w:r>
      <w:r>
        <w:rPr/>
        <w:t>易</w:t>
      </w:r>
      <w:r>
        <w:rPr/>
        <w:t>#w</w:t>
      </w:r>
      <w:r>
        <w:rPr/>
        <w:t>햚韶北</w:t>
      </w:r>
      <w:r>
        <w:rPr/>
        <w:t>}v</w:t>
      </w:r>
      <w:r>
        <w:rPr/>
        <w:t xml:space="preserve">傑欄뽵 </w:t>
      </w:r>
      <w:r>
        <w:rPr/>
        <w:t>y~#</w:t>
      </w:r>
      <w:r>
        <w:rPr/>
        <w:t>晧</w:t>
      </w:r>
      <w:r>
        <w:rPr/>
        <w:t>##O##</w:t>
      </w:r>
      <w:r>
        <w:rPr/>
        <w:t>泥</w:t>
      </w:r>
      <w:r>
        <w:rPr/>
        <w:t>|</w:t>
      </w:r>
      <w:r>
        <w:rPr/>
        <w:t>콊</w:t>
      </w:r>
      <w:r>
        <w:rPr/>
        <w:t>p</w:t>
      </w:r>
      <w:r>
        <w:rPr/>
        <w:t>苔쵾疸</w:t>
      </w:r>
      <w:r>
        <w:rPr/>
        <w:t>#{0.b</w:t>
      </w:r>
      <w:r>
        <w:rPr/>
        <w:t>뤔</w:t>
      </w:r>
      <w:r>
        <w:rPr/>
        <w:t>u</w:t>
      </w:r>
      <w:r>
        <w:rPr/>
        <w:t>촽</w:t>
      </w:r>
      <w:r>
        <w:rPr/>
        <w:t>&lt;#"N</w:t>
      </w:r>
      <w:r>
        <w:rPr/>
        <w:t>쎞</w:t>
      </w:r>
      <w:r>
        <w:rPr/>
        <w:t>#</w:t>
      </w:r>
      <w:r>
        <w:rPr/>
        <w:t>왋擎풷</w:t>
      </w:r>
      <w:r>
        <w:rPr/>
        <w:t>#</w:t>
        <w:br/>
        <w:t>##</w:t>
      </w:r>
      <w:r>
        <w:rPr/>
        <w:t>㈂</w:t>
      </w:r>
      <w:r>
        <w:rPr/>
        <w:t>Z</w:t>
      </w:r>
      <w:r>
        <w:rPr/>
        <w:t>욂몍</w:t>
      </w:r>
      <w:r>
        <w:rPr/>
        <w:t>ul_0</w:t>
      </w:r>
      <w:r>
        <w:rPr/>
        <w:t>醉</w:t>
      </w:r>
      <w:r>
        <w:rPr/>
        <w:t>#</w:t>
      </w:r>
      <w:r>
        <w:rPr/>
        <w:t>筏</w:t>
      </w:r>
      <w:r>
        <w:rPr/>
        <w:t>g</w:t>
      </w:r>
      <w:r>
        <w:rPr/>
        <w:t>캘</w:t>
      </w:r>
      <w:r>
        <w:rPr/>
        <w:t>:</w:t>
      </w:r>
      <w:r>
        <w:rPr/>
        <w:t>뗐</w:t>
      </w:r>
      <w:r>
        <w:rPr/>
        <w:t>#]#</w:t>
      </w:r>
      <w:r>
        <w:rPr/>
        <w:t>弧톌樺닢</w:t>
      </w:r>
      <w:r>
        <w:rPr/>
        <w:t>A9#Q</w:t>
      </w:r>
      <w:r>
        <w:rPr/>
        <w:t>쪇</w:t>
      </w:r>
      <w:r>
        <w:rPr/>
        <w:t>T+</w:t>
      </w:r>
      <w:r>
        <w:rPr/>
        <w:t>볗療</w:t>
      </w:r>
      <w:r>
        <w:rPr/>
        <w:t>MK</w:t>
      </w:r>
      <w:r>
        <w:rPr/>
        <w:t>熹</w:t>
      </w:r>
      <w:r>
        <w:rPr/>
        <w:t>v#sP#'#O</w:t>
      </w:r>
      <w:r>
        <w:rPr/>
        <w:t>휎</w:t>
      </w:r>
      <w:r>
        <w:rPr/>
        <w:t>-O</w:t>
      </w:r>
      <w:r>
        <w:rPr/>
        <w:t>謐勝</w:t>
      </w:r>
      <w:r>
        <w:rPr/>
        <w:t>Gm#</w:t>
      </w:r>
      <w:r>
        <w:rPr/>
        <w:t>豺</w:t>
      </w:r>
      <w:r>
        <w:rPr/>
        <w:t>M</w:t>
      </w:r>
      <w:r>
        <w:rPr/>
        <w:t>豺鵡콕</w:t>
      </w:r>
    </w:p>
    <w:p>
      <w:pPr>
        <w:pStyle w:val="PreformattedText"/>
        <w:bidi w:val="0"/>
        <w:jc w:val="left"/>
        <w:rPr/>
      </w:pPr>
      <w:r>
        <w:rPr/>
        <w:t>嵩</w:t>
      </w:r>
      <w:r>
        <w:rPr/>
        <w:t>^4##</w:t>
      </w:r>
      <w:r>
        <w:rPr/>
        <w:t>떣</w:t>
      </w:r>
      <w:r>
        <w:rPr/>
        <w:t>#V</w:t>
      </w:r>
      <w:r>
        <w:rPr/>
        <w:t>컺</w:t>
      </w:r>
      <w:r>
        <w:rPr/>
        <w:t>;#~</w:t>
      </w:r>
      <w:r>
        <w:rPr/>
        <w:t>록</w:t>
      </w:r>
      <w:r>
        <w:rPr/>
        <w:t>eb_8f#</w:t>
      </w:r>
      <w:r>
        <w:rPr/>
        <w:t>라</w:t>
      </w:r>
      <w:r>
        <w:rPr/>
        <w:t></w:t>
      </w:r>
      <w:r>
        <w:rPr/>
        <w:t>꾄審</w:t>
      </w:r>
      <w:r>
        <w:rPr/>
        <w:t>m'</w:t>
      </w:r>
      <w:r>
        <w:rPr/>
        <w:t>액</w:t>
      </w:r>
      <w:r>
        <w:rPr/>
        <w:t>V</w:t>
      </w:r>
      <w:r>
        <w:rPr/>
        <w:t>覡</w:t>
      </w:r>
      <w:r>
        <w:rPr/>
        <w:t>~&lt;</w:t>
      </w:r>
      <w:r>
        <w:rPr/>
        <w:t>쁤귩</w:t>
      </w:r>
      <w:r>
        <w:rPr/>
        <w:br/>
        <w:t>Y0~o#</w:t>
      </w:r>
      <w:r>
        <w:rPr/>
        <w:t>롳끊</w:t>
      </w:r>
      <w:r>
        <w:rPr/>
        <w:t>w</w:t>
      </w:r>
      <w:r>
        <w:rPr/>
        <w:t>迷識獐徇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宙쌅</w:t>
      </w:r>
      <w:r>
        <w:rPr/>
        <w:t>J{U|</w:t>
      </w:r>
      <w:r>
        <w:rPr/>
        <w:t>㈌</w:t>
      </w:r>
      <w:r>
        <w:rPr/>
        <w:t>"</w:t>
      </w:r>
      <w:r>
        <w:rPr/>
        <w:t>씬</w:t>
      </w:r>
      <w:r>
        <w:rPr/>
        <w:t>^#</w:t>
      </w:r>
      <w:r>
        <w:rPr/>
        <w:t>웟</w:t>
      </w:r>
      <w:r>
        <w:rPr/>
        <w:t>_~5</w:t>
      </w:r>
      <w:r>
        <w:rPr/>
        <w:t>튅</w:t>
      </w:r>
      <w:r>
        <w:rPr/>
        <w:t>=</w:t>
      </w:r>
      <w:r>
        <w:rPr/>
        <w:t xml:space="preserve">뼝裂 </w:t>
      </w:r>
      <w:r>
        <w:rPr/>
        <w:t>%E</w:t>
      </w:r>
      <w:r>
        <w:rPr/>
        <w:t>獅쑰맴</w:t>
      </w:r>
      <w:r>
        <w:rPr/>
        <w:t>9</w:t>
      </w:r>
      <w:r>
        <w:rPr/>
        <w:t>욿岺륰緡</w:t>
      </w:r>
      <w:r>
        <w:rPr/>
        <w:t>#</w:t>
      </w:r>
      <w:r>
        <w:rPr/>
        <w:t>왼</w:t>
      </w:r>
      <w:r>
        <w:rPr/>
        <w:t>#/X</w:t>
      </w:r>
      <w:r>
        <w:rPr/>
        <w:t>竣</w:t>
      </w:r>
      <w:r>
        <w:rPr/>
        <w:t>#/(p?#</w:t>
      </w:r>
      <w:r>
        <w:rPr/>
        <w:t>竟</w:t>
      </w:r>
      <w:r>
        <w:rPr/>
        <w:t>EAh+ⓖ_</w:t>
      </w:r>
      <w:r>
        <w:rPr/>
        <w:t>삭</w:t>
      </w:r>
      <w:r>
        <w:rPr/>
        <w:t>o</w:t>
      </w:r>
      <w:r>
        <w:rPr/>
        <w:t>寔</w:t>
      </w:r>
      <w:r>
        <w:rPr/>
        <w:t>#</w:t>
      </w:r>
      <w:r>
        <w:rPr/>
        <w:t>쿴</w:t>
      </w:r>
      <w:r>
        <w:rPr/>
        <w:t>#~sNZ.NZE,M!`(#</w:t>
      </w:r>
      <w:r>
        <w:rPr/>
        <w:t>國</w:t>
      </w:r>
      <w:r>
        <w:rPr/>
        <w:t>Y</w:t>
      </w:r>
      <w:r>
        <w:rPr/>
        <w:t>썲맭</w:t>
      </w:r>
      <w:r>
        <w:rPr/>
        <w:t>m`</w:t>
      </w:r>
      <w:r>
        <w:rPr/>
        <w:t>곸</w:t>
      </w:r>
      <w:r>
        <w:rPr/>
        <w:t>6Ev#I</w:t>
      </w:r>
      <w:r>
        <w:rPr/>
        <w:t>쿫</w:t>
      </w:r>
      <w:r>
        <w:rPr/>
        <w:t>f#1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</w:t>
      </w:r>
      <w:r>
        <w:rPr/>
        <w:t>몹</w:t>
      </w:r>
      <w:r>
        <w:rPr/>
        <w:t>_##</w:t>
      </w:r>
      <w:r>
        <w:rPr/>
        <w:t>렋</w:t>
      </w:r>
      <w:r>
        <w:rPr/>
        <w:t>?+p</w:t>
      </w:r>
      <w:r>
        <w:rPr/>
        <w:t>쨛톍</w:t>
      </w:r>
      <w:r>
        <w:rPr/>
        <w:t>v#D#C</w:t>
      </w:r>
    </w:p>
    <w:p>
      <w:pPr>
        <w:pStyle w:val="PreformattedText"/>
        <w:bidi w:val="0"/>
        <w:jc w:val="left"/>
        <w:rPr/>
      </w:pPr>
      <w:r>
        <w:rPr/>
        <w:t>쥄</w:t>
      </w:r>
      <w:r>
        <w:rPr/>
        <w:t>##'#</w:t>
      </w:r>
      <w:r>
        <w:rPr/>
        <w:t>앨</w:t>
      </w:r>
      <w:r>
        <w:rPr/>
        <w:t>E,##</w:t>
      </w:r>
      <w:r>
        <w:rPr/>
        <w:t>껔</w:t>
      </w:r>
      <w:r>
        <w:rPr/>
        <w:t>#K?бw%K</w:t>
      </w:r>
      <w:r>
        <w:rPr/>
        <w:t>윞</w:t>
      </w:r>
      <w:r>
        <w:rPr/>
        <w:br/>
        <w:t>#</w:t>
      </w:r>
      <w:r>
        <w:rPr/>
        <w:t>짮ㄿ</w:t>
      </w:r>
      <w:r>
        <w:rPr/>
        <w:t>W</w:t>
      </w:r>
      <w:r>
        <w:rPr/>
        <w:t>귩</w:t>
      </w:r>
      <w:r>
        <w:rPr/>
        <w:t>#7</w:t>
      </w:r>
      <w:r>
        <w:rPr/>
        <w:t>線</w:t>
      </w:r>
      <w:r>
        <w:rPr/>
        <w:t>RV##]#</w:t>
      </w:r>
      <w:r>
        <w:rPr/>
        <w:t>씕</w:t>
      </w:r>
      <w:r>
        <w:rPr/>
        <w:t>V#ai</w:t>
      </w:r>
      <w:r>
        <w:rPr/>
        <w:t>꺊슩욊</w:t>
      </w:r>
      <w:r>
        <w:rPr/>
        <w:t>v#T/#</w:t>
      </w:r>
    </w:p>
    <w:p>
      <w:pPr>
        <w:pStyle w:val="PreformattedText"/>
        <w:bidi w:val="0"/>
        <w:jc w:val="left"/>
        <w:rPr/>
      </w:pPr>
      <w:r>
        <w:rPr/>
        <w:t>견</w:t>
      </w:r>
      <w:r>
        <w:rPr/>
        <w:t>#&lt;</w:t>
      </w:r>
      <w:r>
        <w:rPr/>
        <w:t>羽</w:t>
      </w:r>
      <w:r>
        <w:rPr/>
        <w:t>p</w:t>
      </w:r>
      <w:r>
        <w:rPr/>
        <w:t>흷</w:t>
      </w:r>
      <w:r>
        <w:rPr/>
        <w:t>-</w:t>
      </w:r>
      <w:r>
        <w:rPr/>
        <w:t>칯縉</w:t>
      </w:r>
      <w:r>
        <w:rPr/>
        <w:t>A]┶"</w:t>
      </w:r>
      <w:r>
        <w:rPr/>
        <w:t>솂</w:t>
      </w:r>
      <w:r>
        <w:rPr/>
        <w:t>#m^#</w:t>
      </w:r>
      <w:r>
        <w:rPr/>
        <w:t>빒</w:t>
      </w:r>
      <w:r>
        <w:rPr/>
        <w:t>R}nMcA</w:t>
      </w:r>
      <w:r>
        <w:rPr/>
        <w:t>큆쬗</w:t>
      </w:r>
      <w:r>
        <w:rPr/>
        <w:t>;</w:t>
      </w:r>
      <w:r>
        <w:rPr/>
        <w:t>퓓</w:t>
      </w:r>
      <w:r>
        <w:rPr/>
        <w:t>e</w:t>
      </w:r>
      <w:r>
        <w:rPr/>
        <w:t>쒑</w:t>
      </w:r>
      <w:r>
        <w:rPr/>
        <w:t>u;</w:t>
      </w:r>
      <w:r>
        <w:rPr/>
        <w:t>룼</w:t>
      </w:r>
      <w:r>
        <w:rPr/>
        <w:t>n</w:t>
      </w:r>
      <w:r>
        <w:rPr/>
        <w:t>通톪</w:t>
      </w:r>
      <w:r>
        <w:rPr/>
        <w:t>h~W##</w:t>
      </w:r>
      <w:r>
        <w:rPr/>
        <w:t>꾘윶붸</w:t>
      </w:r>
      <w:r>
        <w:rPr/>
        <w:t>V]o,</w:t>
      </w:r>
      <w:r>
        <w:rPr/>
        <w:t>댏</w:t>
      </w:r>
      <w:r>
        <w:rPr/>
        <w:t>Yp</w:t>
      </w:r>
      <w:r>
        <w:rPr/>
        <w:t>녀</w:t>
      </w:r>
      <w:r>
        <w:rPr/>
        <w:t>f%{cE#</w:t>
      </w:r>
      <w:r>
        <w:rPr/>
        <w:t>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b,C</w:t>
      </w:r>
      <w:r>
        <w:rPr/>
        <w:t>뀃</w:t>
      </w:r>
      <w:r>
        <w:rPr/>
        <w:t>#8#j</w:t>
      </w:r>
      <w:r>
        <w:rPr/>
        <w:t>쁩</w:t>
      </w:r>
      <w:r>
        <w:rPr/>
        <w:t>0#rNe#&gt;?</w:t>
      </w:r>
      <w:r>
        <w:rPr/>
        <w:t>롬</w:t>
      </w:r>
      <w:r>
        <w:rPr/>
        <w:t>X#qif</w:t>
      </w:r>
    </w:p>
    <w:p>
      <w:pPr>
        <w:pStyle w:val="PreformattedText"/>
        <w:bidi w:val="0"/>
        <w:jc w:val="left"/>
        <w:rPr/>
      </w:pPr>
      <w:r>
        <w:rPr/>
        <w:t>X#9.83</w:t>
      </w:r>
      <w:r>
        <w:rPr/>
        <w:t>셚</w:t>
      </w:r>
      <w:r>
        <w:rPr/>
        <w:t>]O</w:t>
      </w:r>
      <w:r>
        <w:rPr/>
        <w:t>턏</w:t>
      </w:r>
      <w:r>
        <w:rPr/>
        <w:t>#</w:t>
      </w:r>
      <w:r>
        <w:rPr/>
        <w:t>춂</w:t>
      </w:r>
      <w:r>
        <w:rPr/>
        <w:t>8</w:t>
      </w:r>
      <w:r>
        <w:rPr/>
        <w:t>グ</w:t>
      </w:r>
      <w:r>
        <w:rPr/>
        <w:t>?</w:t>
      </w:r>
      <w:r>
        <w:rPr/>
        <w:t>嶺</w:t>
      </w:r>
      <w:r>
        <w:rPr/>
        <w:t>#c]</w:t>
      </w:r>
      <w:r>
        <w:rPr/>
        <w:t>룿</w:t>
      </w:r>
      <w:r>
        <w:rPr/>
        <w:br/>
        <w:t>#A(</w:t>
      </w:r>
      <w:r>
        <w:rPr/>
        <w:t>幡</w:t>
      </w:r>
      <w:r>
        <w:rPr/>
        <w:t>4</w:t>
      </w:r>
      <w:r>
        <w:rPr/>
        <w:t>꺃</w:t>
      </w:r>
      <w:r>
        <w:rPr/>
        <w:t>#j</w:t>
      </w:r>
      <w:r>
        <w:rPr/>
        <w:t>터</w:t>
      </w:r>
      <w:r>
        <w:rPr/>
        <w:t>p7,mX|f</w:t>
      </w:r>
      <w:r>
        <w:rPr/>
        <w:t>戊</w:t>
      </w:r>
      <w:r>
        <w:rPr/>
        <w:t>R_#"</w:t>
      </w:r>
      <w:r>
        <w:rPr/>
        <w:t>쟵</w:t>
      </w:r>
      <w:r>
        <w:rPr/>
        <w:t>#</w:t>
      </w:r>
      <w:r>
        <w:rPr/>
        <w:t>앸</w:t>
      </w:r>
      <w:r>
        <w:rPr/>
        <w:t>d#</w:t>
      </w:r>
      <w:r>
        <w:rPr/>
        <w:t>갿</w:t>
      </w:r>
      <w:r>
        <w:rPr/>
        <w:t>z</w:t>
      </w:r>
      <w:r>
        <w:rPr/>
        <w:t>級</w:t>
      </w:r>
      <w:r>
        <w:rPr/>
        <w:t>=d</w:t>
      </w:r>
      <w:r>
        <w:rPr/>
        <w:t>슇棠충</w:t>
      </w:r>
      <w:r>
        <w:rPr/>
        <w:t>71</w:t>
      </w:r>
      <w:r>
        <w:rPr/>
        <w:t>車矗</w:t>
      </w:r>
      <w:r>
        <w:rPr/>
        <w:t>9n4GЁa#</w:t>
      </w:r>
      <w:r>
        <w:rPr/>
        <w:t>岩Ｗ곋</w:t>
      </w:r>
      <w:r>
        <w:rPr/>
        <w:t>#I</w:t>
      </w:r>
      <w:r>
        <w:rPr/>
        <w:t>好</w:t>
      </w:r>
      <w:r>
        <w:rPr/>
        <w:t>X</w:t>
      </w:r>
      <w:r>
        <w:rPr/>
        <w:t>휤쵾</w:t>
      </w:r>
      <w:r>
        <w:rPr/>
        <w:t>1S#</w:t>
      </w:r>
      <w:r>
        <w:rPr/>
        <w:t>꽫</w:t>
      </w:r>
      <w:r>
        <w:rPr/>
        <w:t>_</w:t>
      </w:r>
      <w:r>
        <w:rPr/>
        <w:t>활쏗캡燐</w:t>
      </w:r>
      <w:r>
        <w:rPr/>
        <w:t>#K]</w:t>
      </w:r>
      <w:r>
        <w:rPr/>
        <w:t>뻙</w:t>
      </w:r>
      <w:r>
        <w:rPr/>
        <w:t>[1</w:t>
      </w:r>
      <w:r>
        <w:rPr/>
        <w:t>냑</w:t>
      </w:r>
      <w:r>
        <w:rPr/>
        <w:t>J7#R #7A7#5wb^8655b</w:t>
      </w:r>
      <w:r>
        <w:rPr/>
        <w:t>쌼귑쪱</w:t>
      </w:r>
      <w:r>
        <w:rPr/>
        <w:t>К%v</w:t>
      </w:r>
      <w:r>
        <w:rPr/>
        <w:t>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혋</w:t>
      </w:r>
      <w:r>
        <w:rPr/>
        <w:t>uTz-</w:t>
      </w:r>
      <w:r>
        <w:rPr/>
        <w:t>볮듺</w:t>
      </w:r>
      <w:r>
        <w:rPr/>
        <w:t>JoT</w:t>
      </w:r>
      <w:r>
        <w:rPr/>
        <w:t>비</w:t>
      </w:r>
      <w:r>
        <w:rPr/>
        <w:t>&amp;</w:t>
      </w:r>
      <w:r>
        <w:rPr/>
        <w:t>겧ㅷ짯쟫</w:t>
      </w:r>
      <w:r>
        <w:rPr/>
        <w:t>E#o#</w:t>
      </w:r>
      <w:r>
        <w:rPr/>
        <w:t>늯校</w:t>
      </w:r>
      <w:r>
        <w:rPr/>
        <w:t>O</w:t>
      </w:r>
      <w:r>
        <w:rPr/>
        <w:t>뢾</w:t>
      </w:r>
      <w:r>
        <w:rPr/>
        <w:t>-zTJ=</w:t>
        <w:tab/>
        <w:t>%=#n#e/b#5ewgzST</w:t>
      </w:r>
      <w:r>
        <w:rPr/>
        <w:t>呵</w:t>
      </w:r>
      <w:r>
        <w:rPr/>
        <w:t>"#</w:t>
      </w:r>
      <w:r>
        <w:rPr/>
        <w:t>됟쏂퓠씆</w:t>
      </w:r>
      <w:r>
        <w:rPr/>
        <w:t>3S</w:t>
      </w:r>
      <w:r>
        <w:rPr/>
        <w:t>愁</w:t>
      </w:r>
      <w:r>
        <w:rPr/>
        <w:t>*#]y #</w:t>
      </w:r>
      <w:r>
        <w:rPr/>
        <w:t>툺</w:t>
      </w:r>
      <w:r>
        <w:rPr/>
        <w:t>`7</w:t>
      </w:r>
      <w:r>
        <w:rPr/>
        <w:t>湧</w:t>
      </w:r>
      <w:r>
        <w:rPr/>
        <w:t>##eko##j</w:t>
      </w:r>
      <w:r>
        <w:rPr/>
        <w:t>딘</w:t>
      </w:r>
      <w:r>
        <w:rPr/>
        <w:t>[Oz</w:t>
      </w:r>
      <w:r>
        <w:rPr/>
        <w:t>，퓰</w:t>
      </w:r>
      <w:r>
        <w:rPr/>
        <w:t>1</w:t>
      </w:r>
      <w:r>
        <w:rPr/>
        <w:t>練</w:t>
      </w:r>
      <w:r>
        <w:rPr/>
        <w:t>gC</w:t>
      </w:r>
      <w:r>
        <w:rPr/>
        <w:t>뙖</w:t>
      </w:r>
      <w:r>
        <w:rPr/>
        <w:t>#</w:t>
      </w:r>
      <w:r>
        <w:rPr/>
        <w:t>쏑</w:t>
      </w:r>
      <w:r>
        <w:rPr/>
        <w:t>{</w:t>
      </w:r>
      <w:r>
        <w:rPr/>
        <w:t>묒</w:t>
      </w:r>
      <w:r>
        <w:rPr/>
        <w:t>B=Z</w:t>
      </w:r>
      <w:r>
        <w:rPr/>
        <w:t>젃</w:t>
      </w:r>
      <w:r>
        <w:rPr/>
        <w:t>Z</w:t>
      </w:r>
      <w:r>
        <w:rPr/>
        <w:t>採</w:t>
      </w:r>
      <w:r>
        <w:rPr/>
        <w:t>pk#e</w:t>
      </w:r>
      <w:r>
        <w:rPr/>
        <w:t>哭</w:t>
      </w:r>
      <w:r>
        <w:rPr/>
        <w:t>cч3k</w:t>
      </w:r>
      <w:r>
        <w:rPr/>
        <w:t>ぞ</w:t>
      </w:r>
      <w:r>
        <w:rPr/>
        <w:t>X9h##2#</w:t>
      </w:r>
      <w:r>
        <w:rPr/>
        <w:t>쪒꺰</w:t>
      </w:r>
      <w:r>
        <w:rPr/>
        <w:t>'</w:t>
      </w:r>
      <w:r>
        <w:rPr/>
        <w:t>좘</w:t>
      </w:r>
      <w:r>
        <w:rPr/>
        <w:t>&gt;#</w:t>
      </w:r>
      <w:r>
        <w:rPr/>
        <w:t>찬</w:t>
      </w:r>
      <w:r>
        <w:rPr/>
        <w:t>`&gt;`</w:t>
      </w:r>
      <w:r>
        <w:rPr/>
        <w:t>瑜뢞</w:t>
      </w:r>
      <w:r>
        <w:rPr/>
        <w:t>}/</w:t>
      </w:r>
      <w:r>
        <w:rPr/>
        <w:t>翎</w:t>
      </w:r>
      <w:r>
        <w:rPr/>
        <w:t>)</w:t>
      </w:r>
      <w:r>
        <w:rPr/>
        <w:t>쳼</w:t>
      </w:r>
      <w:r>
        <w:rPr/>
        <w:t>&gt;k</w:t>
      </w:r>
      <w:r>
        <w:rPr/>
        <w:t>萩</w:t>
      </w:r>
      <w:r>
        <w:rPr/>
        <w:t>Z8</w:t>
      </w:r>
      <w:r>
        <w:rPr/>
        <w:t>췲욧</w:t>
      </w:r>
      <w:r>
        <w:rPr/>
        <w:t>U</w:t>
      </w:r>
      <w:r>
        <w:rPr/>
        <w:t xml:space="preserve">롭階 鱗 </w:t>
      </w:r>
      <w:r>
        <w:rPr/>
        <w:t>_v</w:t>
      </w:r>
      <w:r>
        <w:rPr/>
        <w:t>뵫</w:t>
      </w:r>
      <w:r>
        <w:rPr/>
        <w:t>i</w:t>
      </w:r>
      <w:r>
        <w:rPr/>
        <w:t>炯텩</w:t>
      </w:r>
      <w:r>
        <w:rPr/>
        <w:t>i</w:t>
      </w:r>
      <w:r>
        <w:rPr/>
        <w:t>蝟</w:t>
      </w:r>
      <w:r>
        <w:rPr/>
        <w:t>M}</w:t>
      </w:r>
      <w:r>
        <w:rPr/>
        <w:t>퍙</w:t>
      </w:r>
      <w:r>
        <w:rPr/>
        <w:t>i`_e#</w:t>
      </w:r>
      <w:r>
        <w:rPr/>
        <w:t>꿒</w:t>
      </w:r>
      <w:r>
        <w:rPr/>
        <w:t>#</w:t>
      </w:r>
      <w:r>
        <w:rPr/>
        <w:t>렍</w:t>
      </w:r>
      <w:r>
        <w:rPr/>
        <w:t>#</w:t>
      </w:r>
      <w:r>
        <w:rPr/>
        <w:t>핧</w:t>
      </w:r>
      <w:r>
        <w:rPr/>
        <w:t>)</w:t>
      </w:r>
      <w:r>
        <w:rPr/>
        <w:t>핥</w:t>
      </w:r>
      <w:r>
        <w:rPr/>
        <w:t>":g</w:t>
      </w:r>
      <w:r>
        <w:rPr/>
        <w:t>졦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쥆</w:t>
      </w:r>
      <w:r>
        <w:rPr/>
        <w:t>v</w:t>
        <w:tab/>
        <w:t xml:space="preserve">`/~ </w:t>
      </w:r>
      <w:r>
        <w:rPr/>
        <w:t>宕</w:t>
      </w:r>
      <w:r>
        <w:rPr/>
        <w:t>],</w:t>
      </w:r>
      <w:r>
        <w:rPr/>
        <w:t>큢</w:t>
      </w:r>
      <w:r>
        <w:rPr/>
        <w:t>2#</w:t>
      </w:r>
      <w:r>
        <w:rPr/>
        <w:t>泥</w:t>
      </w:r>
      <w:r>
        <w:rPr/>
        <w:t>f]</w:t>
      </w:r>
      <w:r>
        <w:rPr/>
        <w:t>팟땡</w:t>
      </w:r>
      <w:r>
        <w:rPr/>
        <w:t>7</w:t>
      </w:r>
      <w:r>
        <w:rPr/>
        <w:t>悳</w:t>
      </w:r>
      <w:r>
        <w:rPr/>
        <w:t>kT</w:t>
      </w:r>
      <w:r>
        <w:rPr/>
        <w:t>뻗셡</w:t>
      </w:r>
      <w:r>
        <w:rPr/>
        <w:t>#3_E/;^</w:t>
      </w:r>
      <w:r>
        <w:rPr/>
        <w:t>뗗</w:t>
      </w:r>
      <w:r>
        <w:rPr/>
        <w:t>wsl</w:t>
      </w:r>
      <w:r>
        <w:rPr/>
        <w:t>士콃</w:t>
      </w:r>
      <w:r>
        <w:rPr/>
        <w:t>###</w:t>
      </w:r>
      <w:r>
        <w:rPr/>
        <w:t>썐</w:t>
      </w:r>
      <w:r>
        <w:rPr/>
        <w:t>86</w:t>
      </w:r>
      <w:r>
        <w:rPr/>
        <w:t>뉔쌃</w:t>
      </w:r>
      <w:r>
        <w:rPr/>
        <w:t>H]</w:t>
      </w:r>
      <w:r>
        <w:rPr/>
        <w:t>癖</w:t>
      </w:r>
      <w:r>
        <w:rPr/>
        <w:t>L</w:t>
      </w:r>
      <w:r>
        <w:rPr/>
        <w:t>流왈蹴柱</w:t>
      </w:r>
      <w:r>
        <w:rPr/>
        <w:t>=Q7'&amp;# x#</w:t>
      </w:r>
      <w:r>
        <w:rPr/>
        <w:t>꼊沚</w:t>
      </w:r>
      <w:r>
        <w:rPr/>
        <w:t>yC</w:t>
      </w:r>
      <w:r>
        <w:rPr/>
        <w:t>쌓</w:t>
      </w:r>
      <w:r>
        <w:rPr/>
        <w:t>X</w:t>
      </w:r>
      <w:r>
        <w:rPr/>
        <w:t>切琿</w:t>
      </w:r>
      <w:r>
        <w:rPr/>
        <w:t>Cv?}##</w:t>
      </w:r>
      <w:r>
        <w:rPr/>
        <w:t>韋콁</w:t>
      </w:r>
      <w:r>
        <w:rPr/>
        <w:t>#</w:t>
      </w:r>
      <w:r>
        <w:rPr/>
        <w:t>괿</w:t>
      </w:r>
      <w:r>
        <w:rPr/>
        <w:t>NY</w:t>
      </w:r>
      <w:r>
        <w:rPr/>
        <w:t>쯦</w:t>
      </w:r>
      <w:r>
        <w:rPr/>
        <w:t>2w##WU</w:t>
      </w:r>
      <w:r>
        <w:rPr/>
        <w:t>求り</w:t>
      </w:r>
      <w:r>
        <w:rPr/>
        <w:t>Y ?X7l</w:t>
      </w:r>
      <w:r>
        <w:rPr/>
        <w:t>찂걟</w:t>
      </w:r>
      <w:r>
        <w:rPr/>
        <w:t>I#</w:t>
      </w:r>
      <w:r>
        <w:rPr/>
        <w:t>뮼</w:t>
      </w:r>
      <w:r>
        <w:rPr/>
        <w:t>@N</w:t>
      </w:r>
      <w:r>
        <w:rPr/>
        <w:t>쿦</w:t>
      </w:r>
      <w:r>
        <w:rPr/>
        <w:t>3</w:t>
      </w:r>
      <w:r>
        <w:rPr/>
        <w:t>朗</w:t>
      </w:r>
      <w:r>
        <w:rPr/>
        <w:t>n</w:t>
      </w:r>
      <w:r>
        <w:rPr/>
        <w:t>귟</w:t>
      </w:r>
      <w:r>
        <w:rPr/>
        <w:t>\y9j'g</w:t>
      </w:r>
      <w:r>
        <w:rPr/>
        <w:t>갿</w:t>
      </w:r>
      <w:r>
        <w:rPr/>
        <w:t>Ny]#kA4^#</w:t>
      </w:r>
      <w:r>
        <w:rPr/>
        <w:t>첔</w:t>
      </w:r>
      <w:r>
        <w:rPr/>
        <w:t>!5:</w:t>
      </w:r>
      <w:r>
        <w:rPr/>
        <w:t>쮩</w:t>
      </w:r>
      <w:r>
        <w:rPr/>
        <w:t>[#(k#cQ</w:t>
      </w:r>
      <w:r>
        <w:rPr/>
        <w:t>웋퍡</w:t>
      </w:r>
      <w:r>
        <w:rPr/>
        <w:t>[</w:t>
      </w:r>
      <w:r>
        <w:rPr/>
        <w:t xml:space="preserve">략 </w:t>
      </w:r>
      <w:r>
        <w:rPr/>
        <w:t>##W</w:t>
      </w:r>
      <w:r>
        <w:rPr/>
        <w:t>챶</w:t>
      </w:r>
      <w:r>
        <w:rPr/>
        <w:t>|(%</w:t>
      </w:r>
      <w:r>
        <w:rPr/>
        <w:t>迹</w:t>
      </w:r>
      <w:r>
        <w:rPr/>
        <w:t>?</w:t>
      </w:r>
      <w:r>
        <w:rPr/>
        <w:t>쒇</w:t>
      </w:r>
      <w:r>
        <w:rPr/>
        <w:t>N##_</w:t>
      </w:r>
      <w:r>
        <w:rPr/>
        <w:t>좿</w:t>
      </w:r>
      <w:r>
        <w:rPr/>
        <w:t>$</w:t>
      </w:r>
      <w:r>
        <w:rPr/>
        <w:t>퐢</w:t>
      </w:r>
      <w:r>
        <w:rPr/>
        <w:t>vX</w:t>
      </w:r>
      <w:r>
        <w:rPr/>
        <w:t>뻵</w:t>
      </w:r>
      <w:r>
        <w:rPr/>
        <w:t>"*#</w:t>
      </w:r>
      <w:r>
        <w:rPr/>
        <w:t>綠</w:t>
      </w:r>
      <w:r>
        <w:rPr/>
        <w:t>0H#</w:t>
      </w:r>
      <w:r>
        <w:rPr/>
        <w:t>덜윭</w:t>
      </w:r>
      <w:r>
        <w:rPr/>
        <w:t>&gt;r</w:t>
      </w:r>
      <w:r>
        <w:rPr/>
        <w:t>왕</w:t>
      </w:r>
      <w:r>
        <w:rPr/>
        <w:t>S2</w:t>
      </w:r>
      <w:r>
        <w:rPr/>
        <w:t>唾</w:t>
      </w:r>
      <w:r>
        <w:rPr/>
        <w:t>#]</w:t>
      </w:r>
      <w:r>
        <w:rPr/>
        <w:t>믓</w:t>
      </w:r>
      <w:r>
        <w:rPr/>
        <w:t>zKn</w:t>
      </w:r>
      <w:r>
        <w:rPr/>
        <w:t>룁</w:t>
      </w:r>
      <w:r>
        <w:rPr/>
        <w:t>[ё#5##Ql</w:t>
      </w:r>
      <w:r>
        <w:rPr/>
        <w:t>곝</w:t>
      </w:r>
      <w:r>
        <w:rPr/>
        <w:t>Vy#</w:t>
      </w:r>
      <w:r>
        <w:rPr/>
        <w:t>꽽</w:t>
      </w:r>
      <w:r>
        <w:rPr/>
        <w:t>d</w:t>
      </w:r>
      <w:r>
        <w:rPr/>
        <w:t>圄</w:t>
      </w:r>
      <w:r>
        <w:rPr/>
        <w:t>&amp;Y)</w:t>
      </w:r>
      <w:r>
        <w:rPr/>
        <w:t>턊</w:t>
      </w:r>
      <w:r>
        <w:rPr/>
        <w:t>V</w:t>
      </w:r>
      <w:r>
        <w:rPr/>
        <w:t>댂릂</w:t>
      </w:r>
      <w:r>
        <w:rPr/>
        <w:t>c</w:t>
      </w:r>
      <w:r>
        <w:rPr/>
        <w:t>땎憂</w:t>
      </w:r>
      <w:r>
        <w:rPr/>
        <w:t>|yml,#.</w:t>
      </w:r>
      <w:r>
        <w:rPr/>
        <w:t>칽</w:t>
      </w:r>
      <w:r>
        <w:rPr/>
        <w:t>M</w:t>
      </w:r>
      <w:r>
        <w:rPr/>
        <w:t>뷯켌爐</w:t>
      </w:r>
      <w:r>
        <w:rPr/>
        <w:t xml:space="preserve">&amp;H'6^#i </w:t>
      </w:r>
      <w:r>
        <w:rPr/>
        <w:t>뢊</w:t>
      </w:r>
      <w:r>
        <w:rPr/>
        <w:t>\</w:t>
      </w:r>
      <w:r>
        <w:rPr/>
        <w:t>忙겱</w:t>
      </w:r>
      <w:r>
        <w:rPr/>
        <w:t>*</w:t>
      </w:r>
      <w:r>
        <w:rPr/>
        <w:t>괸쾍</w:t>
      </w:r>
      <w:r>
        <w:rPr/>
        <w:t>l</w:t>
      </w:r>
      <w:r>
        <w:rPr/>
        <w:t>눐</w:t>
      </w:r>
      <w:r>
        <w:rPr/>
        <w:t>#^</w:t>
      </w:r>
      <w:r>
        <w:rPr/>
        <w:t>뢃 尹蚩</w:t>
      </w:r>
      <w:r>
        <w:rPr/>
        <w:t>;ce</w:t>
      </w:r>
      <w:r>
        <w:rPr/>
        <w:t>Ｘ</w:t>
      </w:r>
      <w:r>
        <w:rPr/>
        <w:t>#y#}#D{</w:t>
      </w:r>
      <w:r>
        <w:rPr/>
        <w:t>怒쿳</w:t>
      </w:r>
      <w:r>
        <w:rPr/>
        <w:t>&lt;l</w:t>
      </w:r>
      <w:r>
        <w:rPr/>
        <w:t>뜑</w:t>
      </w:r>
      <w:r>
        <w:rPr/>
        <w:t>G15V</w:t>
      </w:r>
      <w:r>
        <w:rPr/>
        <w:t>옿풐</w:t>
      </w:r>
      <w:r>
        <w:rPr/>
        <w:t>[d`5oW</w:t>
      </w:r>
      <w:r>
        <w:rPr/>
        <w:t>㎳</w:t>
      </w:r>
      <w:r>
        <w:rPr/>
        <w:t>:E</w:t>
      </w:r>
      <w:r>
        <w:rPr/>
        <w:t>뺙</w:t>
      </w:r>
      <w:r>
        <w:rPr/>
        <w:t>vaSA</w:t>
      </w:r>
      <w:r>
        <w:rPr/>
        <w:t>劣</w:t>
      </w:r>
      <w:r>
        <w:rPr/>
        <w:t>rⓘM#</w:t>
      </w:r>
      <w:r>
        <w:rPr/>
        <w:t>렉</w:t>
      </w:r>
      <w:r>
        <w:rPr/>
        <w:t>Q</w:t>
      </w:r>
      <w:r>
        <w:rPr/>
        <w:t>隷</w:t>
      </w:r>
      <w:r>
        <w:rPr/>
        <w:t>r</w:t>
      </w:r>
      <w:r>
        <w:rPr/>
        <w:t>뚹믽屆쀽쏺</w:t>
      </w:r>
      <w:r>
        <w:rPr/>
        <w:t>#</w:t>
      </w:r>
      <w:r>
        <w:rPr/>
        <w:t>쎫</w:t>
      </w:r>
      <w:r>
        <w:rPr/>
        <w:t>#/3</w:t>
      </w:r>
      <w:r>
        <w:rPr/>
        <w:t>쑁</w:t>
      </w:r>
      <w:r>
        <w:rPr/>
        <w:t>2#</w:t>
      </w:r>
      <w:r>
        <w:rPr/>
        <w:t>혯</w:t>
      </w:r>
      <w:r>
        <w:rPr/>
        <w:t>=bw#nr</w:t>
      </w:r>
      <w:r>
        <w:rPr/>
        <w:t>웡붤</w:t>
      </w:r>
      <w:r>
        <w:rPr/>
        <w:t>k%</w:t>
      </w:r>
      <w:r>
        <w:rPr/>
        <w:t>닭</w:t>
      </w:r>
      <w:r>
        <w:rPr/>
        <w:t>##^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直</w:t>
      </w:r>
      <w:r>
        <w:rPr/>
        <w:t>=T##d+</w:t>
      </w:r>
      <w:r>
        <w:rPr/>
        <w:t>現</w:t>
      </w:r>
      <w:r>
        <w:rPr/>
        <w:t>%</w:t>
      </w:r>
      <w:r>
        <w:rPr/>
        <w:t>쏧</w:t>
      </w:r>
      <w:r>
        <w:rPr/>
        <w:t>Z|r</w:t>
      </w:r>
      <w:r>
        <w:rPr/>
        <w:t>繕</w:t>
      </w:r>
      <w:r>
        <w:rPr/>
        <w:t>qU!#</w:t>
      </w:r>
    </w:p>
    <w:p>
      <w:pPr>
        <w:pStyle w:val="PreformattedText"/>
        <w:bidi w:val="0"/>
        <w:jc w:val="left"/>
        <w:rPr/>
      </w:pPr>
      <w:r>
        <w:rPr/>
        <w:t>싱</w:t>
      </w:r>
      <w:r>
        <w:rPr/>
        <w:t>^</w:t>
      </w:r>
      <w:r>
        <w:rPr/>
        <w:t>쟙</w:t>
      </w:r>
      <w:r>
        <w:rPr/>
        <w:t>###h(d</w:t>
      </w:r>
      <w:r>
        <w:rPr/>
        <w:t>쮥랽</w:t>
      </w:r>
      <w:r>
        <w:rPr/>
        <w:t>~#sEb</w:t>
      </w:r>
      <w:r>
        <w:rPr/>
        <w:t>찴</w:t>
      </w:r>
      <w:r>
        <w:rPr/>
        <w:t>l</w:t>
      </w:r>
      <w:r>
        <w:rPr/>
        <w:t>탧</w:t>
      </w:r>
      <w:r>
        <w:rPr/>
        <w:t>#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苽톮</w:t>
      </w:r>
      <w:r>
        <w:rPr/>
        <w:t></w:t>
      </w:r>
      <w:r>
        <w:rPr/>
        <w:t>롶</w:t>
      </w:r>
      <w:r>
        <w:rPr/>
        <w:t>#2ⓞQ#</w:t>
      </w:r>
      <w:r>
        <w:rPr/>
        <w:t>殞</w:t>
      </w:r>
      <w:r>
        <w:rPr/>
        <w:t>q</w:t>
      </w:r>
      <w:r>
        <w:rPr/>
        <w:t>稼</w:t>
      </w:r>
      <w:r>
        <w:rPr/>
        <w:t>+</w:t>
      </w:r>
      <w:r>
        <w:rPr/>
        <w:t>덡</w:t>
      </w:r>
      <w:r>
        <w:rPr/>
        <w:t>#</w:t>
      </w:r>
      <w:r>
        <w:rPr/>
        <w:t>툟</w:t>
      </w:r>
      <w:r>
        <w:rPr/>
        <w:t>|)#)//#GAT.I[#W2#</w:t>
      </w:r>
      <w:r>
        <w:rPr/>
        <w:t>퀹說</w:t>
      </w:r>
      <w:r>
        <w:rPr/>
        <w:t>#</w:t>
      </w:r>
      <w:r>
        <w:rPr/>
        <w:t>쀾룿</w:t>
      </w:r>
      <w:r>
        <w:rPr/>
        <w:t>QJ#!}</w:t>
      </w:r>
      <w:r>
        <w:rPr/>
        <w:t>幼뛍먑</w:t>
      </w:r>
      <w:r>
        <w:rPr/>
        <w:t>L*</w:t>
      </w:r>
      <w:r>
        <w:rPr/>
        <w:t>퉄</w:t>
      </w:r>
      <w:r>
        <w:rPr/>
        <w:t>L%kf</w:t>
      </w:r>
      <w:r>
        <w:rPr/>
        <w:t>맻</w:t>
      </w:r>
      <w:r>
        <w:rPr/>
        <w:t>o##</w:t>
      </w:r>
      <w:r>
        <w:rPr/>
        <w:t>伉</w:t>
      </w:r>
      <w:r>
        <w:rPr/>
        <w:t>)</w:t>
        <w:tab/>
        <w:t>'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퉉쓼格</w:t>
      </w:r>
      <w:r>
        <w:rPr/>
        <w:t>p_sR</w:t>
      </w:r>
      <w:r>
        <w:rPr/>
        <w:t>캕푗귣쬸쫜床跡</w:t>
      </w:r>
      <w:r>
        <w:rPr/>
        <w:t>;</w:t>
      </w:r>
      <w:r>
        <w:rPr/>
        <w:t>竗</w:t>
      </w:r>
      <w:r>
        <w:rPr/>
        <w:t>!</w:t>
      </w:r>
      <w:r>
        <w:rPr/>
        <w:t>ｋ</w:t>
      </w:r>
      <w:r>
        <w:rPr/>
        <w:t>k</w:t>
      </w:r>
      <w:r>
        <w:rPr/>
        <w:t>㎊</w:t>
      </w:r>
      <w:r>
        <w:rPr/>
        <w:t>F)7?</w:t>
      </w:r>
    </w:p>
    <w:p>
      <w:pPr>
        <w:pStyle w:val="PreformattedText"/>
        <w:bidi w:val="0"/>
        <w:jc w:val="left"/>
        <w:rPr/>
      </w:pPr>
      <w:r>
        <w:rPr/>
        <w:t>뮸</w:t>
      </w:r>
      <w:r>
        <w:rPr/>
        <w:t>#E`</w:t>
      </w:r>
      <w:r>
        <w:rPr/>
        <w:t>궉</w:t>
      </w:r>
      <w:r>
        <w:rPr/>
        <w:t>##</w:t>
      </w:r>
      <w:r>
        <w:rPr/>
        <w:t>믵</w:t>
      </w:r>
      <w:r>
        <w:rPr/>
        <w:t>#</w:t>
      </w:r>
      <w:r>
        <w:rPr/>
        <w:t>첒</w:t>
      </w:r>
      <w:r>
        <w:rPr/>
        <w:t>-IT#A</w:t>
      </w:r>
      <w:r>
        <w:rPr/>
        <w:t>법낈</w:t>
      </w:r>
      <w:r>
        <w:rPr/>
        <w:t># |</w:t>
        <w:br/>
        <w:t>x'YI</w:t>
      </w:r>
      <w:r>
        <w:rPr/>
        <w:t>뽻</w:t>
      </w:r>
      <w:r>
        <w:rPr/>
        <w:t>;R</w:t>
      </w:r>
      <w:r>
        <w:rPr/>
        <w:t>뗳</w:t>
      </w:r>
      <w:r>
        <w:rPr/>
        <w:t>##y</w:t>
      </w:r>
      <w:r>
        <w:rPr/>
        <w:t>쑱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퓮</w:t>
      </w:r>
      <w:r>
        <w:rPr/>
        <w:t>T</w:t>
      </w:r>
      <w:r>
        <w:rPr/>
        <w:t>能쎢</w:t>
      </w:r>
      <w:r>
        <w:rPr/>
        <w:t>4</w:t>
      </w:r>
      <w:r>
        <w:rPr/>
        <w:t>퓠硬</w:t>
      </w:r>
      <w:r>
        <w:rPr/>
        <w:t>7</w:t>
      </w:r>
      <w:r>
        <w:rPr/>
        <w:t>뮰斅궔</w:t>
      </w:r>
      <w:r>
        <w:rPr/>
        <w:t>%*</w:t>
      </w:r>
      <w:r>
        <w:rPr/>
        <w:t>쑊픤</w:t>
      </w:r>
      <w:r>
        <w:rPr/>
        <w:t>#%#S^###z.#va/7v</w:t>
      </w:r>
      <w:r>
        <w:rPr/>
        <w:t>젊</w:t>
      </w:r>
      <w:r>
        <w:rPr/>
        <w:t>#Q#T#5</w:t>
      </w:r>
      <w:r>
        <w:rPr/>
        <w:t>휙긫</w:t>
      </w:r>
      <w:r>
        <w:rPr/>
        <w:t>H}=</w:t>
      </w:r>
      <w:r>
        <w:rPr/>
        <w:t>꾻</w:t>
      </w:r>
      <w:r>
        <w:rPr/>
        <w:t>c=</w:t>
      </w:r>
      <w:r>
        <w:rPr/>
        <w:t>둄糖</w:t>
      </w:r>
      <w:r>
        <w:rPr/>
        <w:t>y#{</w:t>
      </w:r>
      <w:r>
        <w:rPr/>
        <w:t>句</w:t>
      </w:r>
      <w:r>
        <w:rPr/>
        <w:t>%</w:t>
      </w:r>
      <w:r>
        <w:rPr/>
        <w:t>岳</w:t>
      </w:r>
      <w:r>
        <w:rPr/>
        <w:t>2</w:t>
      </w:r>
      <w:r>
        <w:rPr/>
        <w:t>쾬</w:t>
      </w:r>
      <w:r>
        <w:rPr/>
        <w:t>_Av</w:t>
      </w:r>
      <w:r>
        <w:rPr/>
        <w:t>戚</w:t>
      </w:r>
      <w:r>
        <w:rPr/>
        <w:t>Z&gt;FM(o</w:t>
      </w:r>
      <w:r>
        <w:rPr/>
        <w:t>녭蒔텯</w:t>
      </w:r>
    </w:p>
    <w:p>
      <w:pPr>
        <w:pStyle w:val="PreformattedText"/>
        <w:bidi w:val="0"/>
        <w:jc w:val="left"/>
        <w:rPr/>
      </w:pPr>
      <w:r>
        <w:rPr/>
        <w:t>險</w:t>
      </w:r>
      <w:r>
        <w:rPr/>
        <w:t>a#</w:t>
      </w:r>
      <w:r>
        <w:rPr/>
        <w:t>肄댺롔</w:t>
      </w:r>
      <w:r>
        <w:rPr/>
        <w:t>I</w:t>
      </w:r>
      <w:r>
        <w:rPr/>
        <w:t>磊껡</w:t>
      </w:r>
      <w:r>
        <w:rPr/>
        <w:t>u#,</w:t>
      </w:r>
      <w:r>
        <w:rPr/>
        <w:t>귀</w:t>
      </w:r>
      <w:r>
        <w:rPr/>
        <w:t>mos</w:t>
      </w:r>
      <w:r>
        <w:rPr/>
        <w:t>쏒衫</w:t>
      </w:r>
      <w:r>
        <w:rPr/>
        <w:t>#;f</w:t>
      </w:r>
      <w:r>
        <w:rPr/>
        <w:t>哉</w:t>
      </w:r>
      <w:r>
        <w:rPr/>
        <w:t>#ns</w:t>
      </w:r>
      <w:r>
        <w:rPr/>
        <w:t>웝</w:t>
      </w:r>
      <w:r>
        <w:rPr/>
        <w:t>###@</w:t>
      </w:r>
      <w:r>
        <w:rPr/>
        <w:t>脂</w:t>
      </w:r>
      <w:r>
        <w:rPr/>
        <w:t>#"</w:t>
      </w:r>
      <w:r>
        <w:rPr/>
        <w:t>뱗</w:t>
      </w:r>
      <w:r>
        <w:rPr/>
        <w:t>#!G6.</w:t>
      </w:r>
      <w:r>
        <w:rPr/>
        <w:t>닽</w:t>
      </w:r>
      <w:r>
        <w:rPr/>
        <w:t>?5YQ?C</w:t>
      </w:r>
      <w:r>
        <w:rPr/>
        <w:t>얔쟍</w:t>
      </w:r>
      <w:r>
        <w:rPr/>
        <w:t>gⓖYQ#!</w:t>
      </w:r>
      <w:r>
        <w:rPr/>
        <w:t>迭</w:t>
      </w:r>
      <w:r>
        <w:rPr/>
        <w:t>!_F#</w:t>
      </w:r>
      <w:r>
        <w:rPr/>
        <w:t>퉯</w:t>
      </w:r>
      <w:r>
        <w:rPr/>
        <w:t>z</w:t>
      </w:r>
      <w:r>
        <w:rPr/>
        <w:t>鏤</w:t>
      </w:r>
      <w:r>
        <w:rPr/>
        <w:br/>
      </w:r>
      <w:r>
        <w:rPr/>
        <w:t>뮸</w:t>
      </w:r>
      <w:r>
        <w:rPr/>
        <w:t>#</w:t>
      </w:r>
      <w:r>
        <w:rPr/>
        <w:t>먍</w:t>
      </w:r>
      <w:r>
        <w:rPr/>
        <w:t>l</w:t>
      </w:r>
      <w:r>
        <w:rPr/>
        <w:t>耗</w:t>
      </w:r>
      <w:r>
        <w:rPr/>
        <w:t>#</w:t>
      </w:r>
      <w:r>
        <w:rPr/>
        <w:t>｛</w:t>
      </w:r>
      <w:r>
        <w:rPr/>
        <w:t>x;L}</w:t>
      </w:r>
      <w:r>
        <w:rPr/>
        <w:t>꼡</w:t>
      </w:r>
      <w:r>
        <w:rPr/>
        <w:t>#_</w:t>
      </w:r>
      <w:r>
        <w:rPr/>
        <w:t>씛</w:t>
      </w:r>
      <w:r>
        <w:rPr/>
        <w:t>2</w:t>
      </w:r>
      <w:r>
        <w:rPr/>
        <w:t>築</w:t>
      </w:r>
      <w:r>
        <w:rPr/>
        <w:t>J}^&gt;</w:t>
      </w:r>
      <w:r>
        <w:rPr/>
        <w:t>츿뾚瑥당絳</w:t>
      </w:r>
      <w:r>
        <w:rPr/>
        <w:t>k'</w:t>
      </w:r>
      <w:r>
        <w:rPr/>
        <w:t>米</w:t>
      </w:r>
      <w:r>
        <w:rPr/>
        <w:t>3#f</w:t>
      </w:r>
      <w:r>
        <w:rPr/>
        <w:t>披</w:t>
      </w:r>
      <w:r>
        <w:rPr/>
        <w:t>*</w:t>
      </w:r>
      <w:r>
        <w:rPr/>
        <w:t>붦</w:t>
      </w:r>
      <w:r>
        <w:rPr/>
        <w:t>O</w:t>
      </w:r>
      <w:r>
        <w:rPr/>
        <w:t>돩</w:t>
      </w:r>
      <w:r>
        <w:rPr/>
        <w:t>#</w:t>
      </w:r>
      <w:r>
        <w:rPr/>
        <w:t>嵐敬欄</w:t>
      </w:r>
      <w:r>
        <w:rPr/>
        <w:t>#jw</w:t>
      </w:r>
      <w:r>
        <w:rPr/>
        <w:t>烟</w:t>
      </w:r>
      <w:r>
        <w:rPr/>
        <w:t>j}</w:t>
      </w:r>
      <w:r>
        <w:rPr/>
        <w:t>宴</w:t>
      </w:r>
      <w:r>
        <w:rPr/>
        <w:t>jIf#5#</w:t>
      </w:r>
      <w:r>
        <w:rPr/>
        <w:t>낌</w:t>
      </w:r>
      <w:r>
        <w:rPr/>
        <w:t>"</w:t>
      </w:r>
      <w:r>
        <w:rPr/>
        <w:t>낵</w:t>
      </w:r>
      <w:r>
        <w:rPr/>
        <w:t>#</w:t>
      </w:r>
      <w:r>
        <w:rPr/>
        <w:t>쉄</w:t>
      </w:r>
      <w:r>
        <w:rPr/>
        <w:t>L</w:t>
      </w:r>
      <w:r>
        <w:rPr/>
        <w:t>撮뙧</w:t>
      </w:r>
      <w:r>
        <w:rPr/>
        <w:t>w3</w:t>
      </w:r>
      <w:r>
        <w:rPr/>
        <w:t>叉</w:t>
      </w:r>
      <w:r>
        <w:rPr/>
        <w:t>n</w:t>
      </w:r>
      <w:r>
        <w:rPr/>
        <w:t>쇎</w:t>
      </w:r>
      <w:r>
        <w:rPr/>
        <w:t>#3</w:t>
      </w:r>
      <w:r>
        <w:rPr/>
        <w:t>擇텤쎽</w:t>
      </w:r>
      <w:r>
        <w:rPr/>
        <w:t>#</w:t>
      </w:r>
      <w:r>
        <w:rPr/>
        <w:t>솇</w:t>
      </w:r>
      <w:r>
        <w:rPr/>
        <w:t>e</w:t>
      </w:r>
      <w:r>
        <w:rPr/>
        <w:t>넋</w:t>
      </w:r>
      <w:r>
        <w:rPr/>
        <w:t>)</w:t>
      </w:r>
      <w:r>
        <w:rPr/>
        <w:t>콹礪쾂</w:t>
      </w:r>
      <w:r>
        <w:rPr/>
        <w:t>f#Y?</w:t>
      </w:r>
      <w:r>
        <w:rPr/>
        <w:t>낙쵑</w:t>
      </w:r>
      <w:r>
        <w:rPr/>
        <w:t>F</w:t>
      </w:r>
      <w:r>
        <w:rPr/>
        <w:t>勞</w:t>
      </w:r>
      <w:r>
        <w:rPr/>
        <w:t>_V</w:t>
      </w:r>
      <w:r>
        <w:rPr/>
        <w:t>拘</w:t>
      </w:r>
      <w:r>
        <w:rPr/>
        <w:t>#</w:t>
      </w:r>
      <w:r>
        <w:rPr/>
        <w:t>첾</w:t>
      </w:r>
      <w:r>
        <w:rPr/>
        <w:t>#</w:t>
      </w:r>
      <w:r>
        <w:rPr/>
        <w:t>逍</w:t>
      </w:r>
      <w:r>
        <w:rPr/>
        <w:t>h</w:t>
      </w:r>
      <w:r>
        <w:rPr/>
        <w:t>앏</w:t>
      </w:r>
      <w:r>
        <w:rPr/>
        <w:t>&lt;</w:t>
      </w:r>
      <w:r>
        <w:rPr/>
        <w:t>귁</w:t>
      </w:r>
      <w:r>
        <w:rPr/>
        <w:t>Nz#A</w:t>
      </w:r>
      <w:r>
        <w:rPr/>
        <w:t>틐</w:t>
      </w:r>
      <w:r>
        <w:rPr/>
        <w:t>b=H</w:t>
      </w:r>
      <w:r>
        <w:rPr/>
        <w:t>쀩</w:t>
      </w:r>
      <w:r>
        <w:rPr/>
        <w:t>6O</w:t>
      </w:r>
      <w:r>
        <w:rPr/>
        <w:t>ㅋ</w:t>
      </w:r>
      <w:r>
        <w:rPr/>
        <w:t>e##</w:t>
      </w:r>
      <w:r>
        <w:rPr/>
        <w:t>댏</w:t>
      </w:r>
      <w:r>
        <w:rPr/>
        <w:t>pp</w:t>
      </w:r>
      <w:r>
        <w:rPr/>
        <w:t>貌</w:t>
      </w:r>
      <w:r>
        <w:rPr/>
        <w:t>k</w:t>
      </w:r>
      <w:r>
        <w:rPr/>
        <w:t>꾸ㅃ</w:t>
      </w:r>
      <w:r>
        <w:rPr/>
        <w:t>&amp;"#u#</w:t>
      </w:r>
      <w:r>
        <w:rPr/>
        <w:t>焄</w:t>
      </w:r>
      <w:r>
        <w:rPr/>
        <w:t>n</w:t>
      </w:r>
      <w:r>
        <w:rPr/>
        <w:t>쬎</w:t>
      </w:r>
      <w:r>
        <w:rPr/>
        <w:t>[t#n</w:t>
      </w:r>
      <w:r>
        <w:rPr/>
        <w:t>㎛</w:t>
      </w:r>
      <w:r>
        <w:rPr/>
        <w:t>[-</w:t>
      </w:r>
      <w:r>
        <w:rPr/>
        <w:t>괐</w:t>
      </w:r>
      <w:r>
        <w:rPr/>
        <w:t>;c#</w:t>
      </w:r>
      <w:r>
        <w:rPr/>
        <w:t>ｗ</w:t>
      </w:r>
      <w:r>
        <w:rPr/>
        <w:t>#:m3)#H@f$#</w:t>
      </w:r>
      <w:r>
        <w:rPr/>
        <w:t>饋</w:t>
      </w:r>
      <w:r>
        <w:rPr/>
        <w:t>F</w:t>
      </w:r>
      <w:r>
        <w:rPr/>
        <w:t>몲</w:t>
      </w:r>
      <w:r>
        <w:rPr/>
        <w:t>#</w:t>
      </w:r>
      <w:r>
        <w:rPr/>
        <w:t>談</w:t>
      </w:r>
      <w:r>
        <w:rPr/>
        <w:t>#</w:t>
      </w:r>
      <w:r>
        <w:rPr/>
        <w:t>鎧</w:t>
      </w:r>
      <w:r>
        <w:rPr/>
        <w:t>]#</w:t>
      </w:r>
      <w:r>
        <w:rPr/>
        <w:t>줾</w:t>
      </w:r>
      <w:r>
        <w:rPr/>
        <w:t>Q?#8##?</w:t>
      </w:r>
      <w:r>
        <w:rPr/>
        <w:t>굆</w:t>
      </w:r>
      <w:r>
        <w:rPr/>
        <w:t>#+</w:t>
      </w:r>
      <w:r>
        <w:rPr/>
        <w:t>쩁</w:t>
      </w:r>
      <w:r>
        <w:rPr/>
        <w:t>5O#</w:t>
      </w:r>
      <w:r>
        <w:rPr/>
        <w:t>찬</w:t>
      </w:r>
      <w:r>
        <w:rPr/>
        <w:t>^</w:t>
      </w:r>
      <w:r>
        <w:rPr/>
        <w:t>뗦덿</w:t>
      </w:r>
      <w:r>
        <w:rPr/>
        <w:t>&amp;</w:t>
      </w:r>
      <w:r>
        <w:rPr/>
        <w:t>꾇둂</w:t>
      </w:r>
      <w:r>
        <w:rPr/>
        <w:t>@</w:t>
      </w:r>
      <w:r>
        <w:rPr/>
        <w:t>땕</w:t>
      </w:r>
      <w:r>
        <w:rPr/>
        <w:t>|</w:t>
      </w:r>
      <w:r>
        <w:rPr/>
        <w:t>뻺</w:t>
      </w:r>
      <w:r>
        <w:rPr/>
        <w:t>+</w:t>
      </w:r>
      <w:r>
        <w:rPr/>
        <w:t>썾</w:t>
      </w:r>
      <w:r>
        <w:rPr/>
        <w:t>#Bz=#</w:t>
      </w:r>
      <w:r>
        <w:rPr/>
        <w:t>얖</w:t>
      </w:r>
      <w:r>
        <w:rPr/>
        <w:tab/>
      </w:r>
      <w:r>
        <w:rPr/>
        <w:t>哀</w:t>
      </w:r>
      <w:r>
        <w:rPr/>
        <w:t>#</w:t>
      </w:r>
      <w:r>
        <w:rPr/>
        <w:t>맼</w:t>
      </w:r>
      <w:r>
        <w:rPr/>
        <w:t>#</w:t>
      </w:r>
      <w:r>
        <w:rPr/>
        <w:t>셠윰</w:t>
      </w:r>
      <w:r>
        <w:rPr/>
        <w:t>"j</w:t>
      </w:r>
      <w:r>
        <w:rPr/>
        <w:t>웢</w:t>
      </w:r>
      <w:r>
        <w:rPr/>
        <w:t>uCU#</w:t>
      </w:r>
      <w:r>
        <w:rPr/>
        <w:t xml:space="preserve">垣 </w:t>
      </w:r>
      <w:r>
        <w:rPr/>
        <w:t>#Gp</w:t>
      </w:r>
      <w:r>
        <w:rPr/>
        <w:t>꾱</w:t>
      </w:r>
      <w:r>
        <w:rPr/>
        <w:br/>
        <w:t>Q|6l</w:t>
      </w:r>
      <w:r>
        <w:rPr/>
        <w:t>職</w:t>
      </w:r>
      <w:r>
        <w:rPr/>
        <w:t>#GA'#&lt;&lt;_VK#</w:t>
      </w:r>
      <w:r>
        <w:rPr/>
        <w:t>約▩</w:t>
      </w:r>
      <w:r>
        <w:rPr/>
        <w:t>NT#{</w:t>
      </w:r>
      <w:r>
        <w:rPr/>
        <w:t>間</w:t>
      </w:r>
      <w:r>
        <w:rPr/>
        <w:t>n</w:t>
      </w:r>
      <w:r>
        <w:rPr/>
        <w:t>뾏</w:t>
      </w:r>
      <w:r>
        <w:rPr/>
        <w:t>#A#z</w:t>
      </w:r>
      <w:r>
        <w:rPr/>
        <w:t>暈</w:t>
      </w:r>
      <w:r>
        <w:rPr/>
        <w:t>@A&gt;</w:t>
      </w:r>
      <w:r>
        <w:rPr/>
        <w:t>榥</w:t>
      </w:r>
      <w:r>
        <w:rPr/>
        <w:t>'ZN$8</w:t>
      </w:r>
      <w:r>
        <w:rPr/>
        <w:t>낣꽝</w:t>
      </w:r>
      <w:r>
        <w:rPr/>
        <w:t>=</w:t>
      </w:r>
      <w:r>
        <w:rPr/>
        <w:t>앓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f</w:t>
      </w:r>
      <w:r>
        <w:rPr/>
        <w:t>긡</w:t>
      </w:r>
      <w:r>
        <w:rPr/>
        <w:t>7</w:t>
      </w:r>
      <w:r>
        <w:rPr/>
        <w:t>픪댅</w:t>
      </w:r>
      <w:r>
        <w:rPr/>
        <w:t>#a]</w:t>
      </w:r>
      <w:r>
        <w:rPr/>
        <w:t>惱</w:t>
      </w:r>
      <w:r>
        <w:rPr/>
        <w:t>Cq</w:t>
      </w:r>
      <w:r>
        <w:rPr/>
        <w:t>長</w:t>
      </w:r>
      <w:r>
        <w:rPr/>
        <w:t>#/#J</w:t>
      </w:r>
      <w:r>
        <w:rPr/>
        <w:t>묿</w:t>
      </w:r>
      <w:r>
        <w:rPr/>
        <w:t>wg</w:t>
      </w:r>
      <w:r>
        <w:rPr/>
        <w:t>뱹</w:t>
      </w:r>
      <w:r>
        <w:rPr/>
        <w:t>@~#</w:t>
      </w:r>
      <w:r>
        <w:rPr/>
        <w:t>閒</w:t>
      </w:r>
      <w:r>
        <w:rPr/>
        <w:t xml:space="preserve">R </w:t>
      </w:r>
      <w:r>
        <w:rPr/>
        <w:t>냂綾贍</w:t>
      </w:r>
      <w:r>
        <w:rPr/>
        <w:t>!{;Hd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쬹</w:t>
      </w:r>
      <w:r>
        <w:rPr/>
        <w:t>-H</w:t>
      </w:r>
      <w:r>
        <w:rPr/>
        <w:t xml:space="preserve">퓘而 </w:t>
      </w:r>
      <w:r>
        <w:rPr/>
        <w:t>a##</w:t>
      </w:r>
      <w:r>
        <w:rPr/>
        <w:t>裁</w:t>
      </w:r>
      <w:r>
        <w:rPr/>
        <w:t>#wC|#</w:t>
      </w:r>
      <w:r>
        <w:rPr/>
        <w:t>섓</w:t>
      </w:r>
      <w:r>
        <w:rPr/>
        <w:t>.#</w:t>
      </w:r>
      <w:r>
        <w:rPr/>
        <w:t>쿔</w:t>
      </w:r>
      <w:r>
        <w:rPr/>
        <w:t>O@l</w:t>
      </w:r>
      <w:r>
        <w:rPr/>
        <w:t>곗</w:t>
      </w:r>
      <w:r>
        <w:rPr/>
        <w:t>bH#</w:t>
      </w:r>
      <w:r>
        <w:rPr/>
        <w:t>뜰</w:t>
      </w:r>
      <w:r>
        <w:rPr/>
        <w:t>_</w:t>
      </w:r>
      <w:r>
        <w:rPr/>
        <w:t>꼇</w:t>
      </w:r>
      <w:r>
        <w:rPr/>
        <w:t>!d#</w:t>
      </w:r>
      <w:r>
        <w:rPr/>
        <w:t>턊</w:t>
      </w:r>
      <w:r>
        <w:rPr/>
        <w:t>K##</w:t>
      </w:r>
      <w:r>
        <w:rPr/>
        <w:t>收</w:t>
      </w:r>
      <w:r>
        <w:rPr/>
        <w:t>@i#rI#</w:t>
      </w:r>
      <w:r>
        <w:rPr/>
        <w:t>옳</w:t>
      </w:r>
      <w:r>
        <w:rPr/>
        <w:t>#p\M#.#</w:t>
      </w:r>
    </w:p>
    <w:p>
      <w:pPr>
        <w:pStyle w:val="PreformattedText"/>
        <w:bidi w:val="0"/>
        <w:jc w:val="left"/>
        <w:rPr/>
      </w:pPr>
      <w:r>
        <w:rPr/>
        <w:t>쨽퇘</w:t>
      </w:r>
      <w:r>
        <w:rPr/>
        <w:t>##~#.(o,"##'S#B&amp;:</w:t>
      </w:r>
      <w:r>
        <w:rPr/>
        <w:t>졧</w:t>
      </w:r>
      <w:r>
        <w:rPr/>
        <w:t>#</w:t>
      </w:r>
      <w:r>
        <w:rPr/>
        <w:t>꾪</w:t>
      </w:r>
      <w:r>
        <w:rPr/>
        <w:t>#n{</w:t>
      </w:r>
      <w:r>
        <w:rPr/>
        <w:t>걖</w:t>
      </w:r>
      <w:r>
        <w:rPr/>
        <w:t>#↙###HsE7`]`v#1##?</w:t>
      </w:r>
      <w:r>
        <w:rPr/>
        <w:t>듲</w:t>
      </w:r>
      <w:r>
        <w:rPr/>
        <w:t>`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亡</w:t>
      </w:r>
      <w:r>
        <w:rPr/>
        <w:t>nH#</w:t>
      </w:r>
      <w:r>
        <w:rPr/>
        <w:t>뛬</w:t>
      </w:r>
      <w:r>
        <w:rPr/>
        <w:t>#'</w:t>
      </w:r>
      <w:r>
        <w:rPr/>
        <w:t>균됕랺</w:t>
      </w:r>
      <w:r>
        <w:rPr/>
        <w:t>#\</w:t>
      </w:r>
      <w:r>
        <w:rPr/>
        <w:t>룚</w:t>
      </w:r>
      <w:r>
        <w:rPr/>
        <w:t>#3</w:t>
      </w:r>
      <w:r>
        <w:rPr/>
        <w:t>얆</w:t>
      </w:r>
      <w:r>
        <w:rPr/>
        <w:t>d+k</w:t>
      </w:r>
      <w:r>
        <w:rPr/>
        <w:t>澾뷈</w:t>
      </w:r>
      <w:r>
        <w:rPr/>
        <w:t>#1</w:t>
      </w:r>
      <w:r>
        <w:rPr/>
        <w:t>乍</w:t>
      </w:r>
      <w:r>
        <w:rPr/>
        <w:t>_</w:t>
      </w:r>
      <w:r>
        <w:rPr/>
        <w:t>롽</w:t>
      </w:r>
      <w:r>
        <w:rPr/>
        <w:t>##w</w:t>
      </w:r>
      <w:r>
        <w:rPr/>
        <w:t>뗖訓</w:t>
      </w:r>
      <w:r>
        <w:rPr/>
        <w:t>u#HU-0#&amp;</w:t>
      </w:r>
      <w:r>
        <w:rPr/>
        <w:t>㈜</w:t>
      </w:r>
      <w:r>
        <w:rPr/>
        <w:t>uU#2*</w:t>
      </w:r>
      <w:r>
        <w:rPr/>
        <w:t>맾</w:t>
      </w:r>
      <w:r>
        <w:rPr/>
        <w:t>)#</w:t>
      </w:r>
      <w:r>
        <w:rPr/>
        <w:t>撈</w:t>
      </w:r>
      <w:r>
        <w:rPr/>
        <w:t>M`s</w:t>
      </w:r>
      <w:r>
        <w:rPr/>
        <w:t>紺밍</w:t>
      </w:r>
      <w:r>
        <w:rPr/>
        <w:t>y_|</w:t>
      </w:r>
      <w:r>
        <w:rPr/>
        <w:t>孜</w:t>
      </w:r>
      <w:r>
        <w:rPr/>
        <w:t>#a{</w:t>
      </w:r>
      <w:r>
        <w:rPr/>
        <w:t>쐏</w:t>
      </w:r>
      <w:r>
        <w:rPr/>
        <w:t>z</w:t>
      </w:r>
      <w:r>
        <w:rPr/>
        <w:t>霞</w:t>
      </w:r>
      <w:r>
        <w:rPr/>
        <w:t>#1}</w:t>
      </w:r>
      <w:r>
        <w:rPr/>
        <w:t>덐</w:t>
      </w:r>
      <w:r>
        <w:rPr/>
        <w:t>y</w:t>
      </w:r>
      <w:r>
        <w:rPr/>
        <w:t>据竊雍全</w:t>
      </w:r>
      <w:r>
        <w:rPr/>
        <w:t>#a</w:t>
      </w:r>
      <w:r>
        <w:rPr/>
        <w:t>똲빙</w:t>
      </w:r>
      <w:r>
        <w:rPr/>
        <w:t>c7</w:t>
      </w:r>
      <w:r>
        <w:rPr/>
        <w:t>況쑘</w:t>
      </w:r>
      <w:r>
        <w:rPr/>
        <w:t>1#'K~##3##</w:t>
      </w:r>
      <w:r>
        <w:rPr/>
        <w:t>믋</w:t>
      </w:r>
      <w:r>
        <w:rPr/>
        <w:t>q^|&lt;Q}8/K</w:t>
      </w:r>
      <w:r>
        <w:rPr/>
        <w:t>쏽</w:t>
      </w:r>
      <w:r>
        <w:rPr/>
        <w:t>R</w:t>
      </w:r>
      <w:r>
        <w:rPr/>
        <w:t>棕쁣</w:t>
      </w:r>
      <w:r>
        <w:rPr/>
        <w:t>#}</w:t>
      </w:r>
      <w:r>
        <w:rPr/>
        <w:t>뉫걈</w:t>
      </w:r>
      <w:r>
        <w:rPr/>
        <w:t>#</w:t>
      </w:r>
      <w:r>
        <w:rPr/>
        <w:t>ㆌ</w:t>
      </w:r>
      <w:r>
        <w:rPr/>
        <w:t>3</w:t>
      </w:r>
      <w:r>
        <w:rPr/>
        <w:t>앚쬟뇡</w:t>
      </w:r>
      <w:r>
        <w:rPr/>
        <w:t>=D#pb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덂땵똰</w:t>
      </w:r>
      <w:r>
        <w:rPr/>
        <w:t>&amp;</w:t>
        <w:br/>
        <w:t>~:1"Y)</w:t>
      </w:r>
    </w:p>
    <w:p>
      <w:pPr>
        <w:pStyle w:val="PreformattedText"/>
        <w:bidi w:val="0"/>
        <w:jc w:val="left"/>
        <w:rPr/>
      </w:pPr>
      <w:r>
        <w:rPr/>
        <w:t>연</w:t>
      </w:r>
      <w:r>
        <w:rPr/>
        <w:t>#A#</w:t>
      </w:r>
      <w:r>
        <w:rPr/>
        <w:t>쀊</w:t>
      </w:r>
      <w:r>
        <w:rPr/>
        <w:t>-</w:t>
      </w:r>
      <w:r>
        <w:rPr/>
        <w:t>ㅾ렉</w:t>
      </w:r>
      <w:r>
        <w:rPr/>
        <w:t xml:space="preserve">=# </w:t>
      </w:r>
      <w:r>
        <w:rPr/>
        <w:t>畛</w:t>
      </w:r>
      <w:r>
        <w:rPr/>
        <w:br/>
      </w:r>
      <w:r>
        <w:rPr/>
        <w:t>쌣</w:t>
      </w:r>
      <w:r>
        <w:rPr/>
        <w:t>c-&gt;</w:t>
      </w:r>
      <w:r>
        <w:rPr/>
        <w:t>飯</w:t>
      </w:r>
      <w:r>
        <w:rPr/>
        <w:t></w:t>
      </w:r>
      <w:r>
        <w:rPr/>
        <w:t>纜</w:t>
      </w:r>
      <w:r>
        <w:rPr/>
        <w:t>#</w:t>
      </w:r>
      <w:r>
        <w:rPr/>
        <w:t>寒</w:t>
      </w:r>
      <w:r>
        <w:rPr/>
        <w:t>]</w:t>
      </w:r>
      <w:r>
        <w:rPr/>
        <w:t>좣꺢</w:t>
      </w:r>
      <w:r>
        <w:rPr/>
        <w:t>W</w:t>
      </w:r>
      <w:r>
        <w:rPr/>
        <w:t>롄릭</w:t>
      </w:r>
      <w:r>
        <w:rPr/>
        <w:t>###=_0#</w:t>
      </w:r>
      <w:r>
        <w:rPr/>
        <w:t>싢</w:t>
      </w:r>
    </w:p>
    <w:p>
      <w:pPr>
        <w:pStyle w:val="PreformattedText"/>
        <w:bidi w:val="0"/>
        <w:jc w:val="left"/>
        <w:rPr/>
      </w:pPr>
      <w:r>
        <w:rPr/>
        <w:t>퓴姚</w:t>
      </w:r>
      <w:r>
        <w:rPr/>
        <w:t>W#o</w:t>
      </w:r>
      <w:r>
        <w:rPr/>
        <w:t>빫</w:t>
      </w:r>
      <w:r>
        <w:rPr/>
        <w:t>~#</w:t>
      </w:r>
      <w:r>
        <w:rPr/>
        <w:t>踪</w:t>
      </w:r>
      <w:r>
        <w:rPr/>
        <w:t>_N</w:t>
      </w:r>
      <w:r>
        <w:rPr/>
        <w:t>諦</w:t>
      </w:r>
      <w:r>
        <w:rPr/>
        <w:t>o#}#D</w:t>
      </w:r>
      <w:r>
        <w:rPr/>
        <w:t>퓣</w:t>
      </w:r>
      <w:r>
        <w:rPr/>
        <w:t>#</w:t>
      </w:r>
      <w:r>
        <w:rPr/>
        <w:t>쾅젮춌</w:t>
      </w:r>
      <w:r>
        <w:rPr/>
        <w:t>DW#1/#B.</w:t>
      </w:r>
      <w:r>
        <w:rPr/>
        <w:t xml:space="preserve">헥喩퇣 </w:t>
      </w:r>
      <w:r>
        <w:rPr/>
        <w:t>|5^#z</w:t>
      </w:r>
      <w:r>
        <w:rPr/>
        <w:t>賀</w:t>
      </w:r>
      <w:r>
        <w:rPr/>
        <w:t>#~#</w:t>
      </w:r>
      <w:r>
        <w:rPr/>
        <w:t>탘</w:t>
      </w:r>
      <w:r>
        <w:rPr/>
        <w:t>/(</w:t>
      </w:r>
      <w:r>
        <w:rPr/>
        <w:t>빗</w:t>
      </w:r>
      <w:r>
        <w:rPr/>
        <w:t>Y∀!^</w:t>
      </w:r>
      <w:r>
        <w:rPr/>
        <w:t>뷻聆</w:t>
      </w:r>
      <w:r>
        <w:rPr/>
        <w:t>3~#</w:t>
      </w:r>
      <w:r>
        <w:rPr/>
        <w:t>飢</w:t>
      </w:r>
      <w:r>
        <w:rPr/>
        <w:t>?&gt;#)g&gt;#</w:t>
      </w:r>
      <w:r>
        <w:rPr/>
        <w:t>팵</w:t>
      </w:r>
      <w:r>
        <w:rPr/>
        <w:t>}3n#{#-nG</w:t>
      </w:r>
      <w:r>
        <w:rPr/>
        <w:t>꺵</w:t>
      </w:r>
      <w:r>
        <w:rPr/>
        <w:t>_</w:t>
      </w:r>
      <w:r>
        <w:rPr/>
        <w:t>毓驪</w:t>
      </w:r>
      <w:r>
        <w:rPr/>
        <w:t>v</w:t>
      </w:r>
      <w:r>
        <w:rPr/>
        <w:t>商</w:t>
      </w:r>
      <w:r>
        <w:rPr/>
        <w:t>#</w:t>
      </w:r>
      <w:r>
        <w:rPr/>
        <w:t>鮑</w:t>
      </w:r>
      <w:r>
        <w:rPr/>
        <w:t>#!G</w:t>
      </w:r>
      <w:r>
        <w:rPr/>
        <w:t>혧</w:t>
      </w:r>
      <w:r>
        <w:rPr/>
        <w:t>|#rS</w:t>
      </w:r>
      <w:r>
        <w:rPr/>
        <w:t>몷됟</w:t>
      </w:r>
      <w:r>
        <w:rPr/>
        <w:t>\#`g#`w)</w:t>
      </w:r>
      <w:r>
        <w:rPr/>
        <w:t>쀡</w:t>
      </w:r>
      <w:r>
        <w:rPr/>
        <w:t>g)</w:t>
      </w:r>
      <w:r>
        <w:rPr/>
        <w:t>뽤</w:t>
      </w:r>
      <w:r>
        <w:rPr/>
        <w:t>w###\</w:t>
      </w:r>
      <w:r>
        <w:rPr/>
        <w:t>섾</w:t>
      </w:r>
      <w:r>
        <w:rPr/>
        <w:t>\S</w:t>
      </w:r>
      <w:r>
        <w:rPr/>
        <w:t>뎞</w:t>
      </w:r>
      <w:r>
        <w:rPr/>
        <w:t>#q%</w:t>
      </w:r>
      <w:r>
        <w:rPr/>
        <w:t>뫤</w:t>
      </w:r>
      <w:r>
        <w:rPr/>
        <w:t>=#/!Ry;</w:t>
      </w:r>
      <w:r>
        <w:rPr/>
        <w:t>깐 呼</w:t>
      </w:r>
      <w:r>
        <w:rPr/>
        <w:t>#</w:t>
      </w:r>
      <w:r>
        <w:rPr/>
        <w:t>洽</w:t>
      </w:r>
      <w:r>
        <w:rPr/>
        <w:t>/r#</w:t>
      </w:r>
      <w:r>
        <w:rPr/>
        <w:t>툗姪ⓦ둣</w:t>
      </w:r>
      <w:r>
        <w:rPr/>
        <w:t>#X:^M##Q,!</w:t>
      </w:r>
      <w:r>
        <w:rPr/>
        <w:t>욗쩲떯繰</w:t>
      </w:r>
      <w:r>
        <w:rPr/>
        <w:br/>
        <w:t>-</w:t>
      </w:r>
      <w:r>
        <w:rPr/>
        <w:t>귐뭯</w:t>
      </w:r>
      <w:r>
        <w:rPr/>
        <w:t>Z#W+8O#g[}</w:t>
      </w:r>
      <w:r>
        <w:rPr/>
        <w:t>렪</w:t>
      </w:r>
      <w:r>
        <w:rPr/>
        <w:t xml:space="preserve">_ </w:t>
      </w:r>
      <w:r>
        <w:rPr/>
        <w:t>뢄</w:t>
      </w:r>
      <w:r>
        <w:rPr/>
        <w:t>#</w:t>
      </w:r>
      <w:r>
        <w:rPr/>
        <w:t>爰듆</w:t>
      </w:r>
      <w:r>
        <w:rPr/>
        <w:t>P</w:t>
      </w:r>
      <w:r>
        <w:rPr/>
        <w:t>痢</w:t>
      </w:r>
      <w:r>
        <w:rPr/>
        <w:t>u#u]J]</w:t>
      </w:r>
      <w:r>
        <w:rPr/>
        <w:t>뾓痢</w:t>
      </w:r>
      <w:r>
        <w:rPr/>
        <w:t>5</w:t>
      </w:r>
      <w:r>
        <w:rPr/>
        <w:t>눣</w:t>
      </w:r>
      <w:r>
        <w:rPr/>
        <w:t>¡k⑤#</w:t>
      </w:r>
      <w:r>
        <w:rPr/>
        <w:t>爰끆</w:t>
      </w:r>
      <w:r>
        <w:rPr/>
        <w:t>~.</w:t>
      </w:r>
      <w:r>
        <w:rPr/>
        <w:t>켑</w:t>
      </w:r>
      <w:r>
        <w:rPr/>
        <w:t>b-</w:t>
      </w:r>
      <w:r>
        <w:rPr/>
        <w:t>췸</w:t>
      </w:r>
      <w:r>
        <w:rPr/>
        <w:br/>
      </w:r>
      <w:r>
        <w:rPr/>
        <w:t>鱗</w:t>
      </w:r>
      <w:r>
        <w:rPr/>
        <w:t>\</w:t>
      </w:r>
      <w:r>
        <w:rPr/>
        <w:t>뱸</w:t>
      </w:r>
      <w:r>
        <w:rPr/>
        <w:t>#y</w:t>
        <w:br/>
        <w:t>/#</w:t>
      </w:r>
      <w:r>
        <w:rPr/>
        <w:t>렽캐맱</w:t>
      </w:r>
      <w:r>
        <w:rPr/>
        <w:t>#L</w:t>
      </w:r>
      <w:r>
        <w:rPr/>
        <w:t>쏪</w:t>
      </w:r>
      <w:r>
        <w:rPr/>
        <w:t>#{,</w:t>
      </w:r>
      <w:r>
        <w:rPr/>
        <w:t>룮</w:t>
      </w:r>
      <w:r>
        <w:rPr/>
        <w:t>#C&gt;</w:t>
      </w:r>
      <w:r>
        <w:rPr/>
        <w:t>껔</w:t>
      </w:r>
      <w:r>
        <w:rPr/>
        <w:t>`</w:t>
      </w:r>
      <w:r>
        <w:rPr/>
        <w:t>骸</w:t>
      </w:r>
      <w:r>
        <w:rPr/>
        <w:t>;_</w:t>
      </w:r>
      <w:r>
        <w:rPr/>
        <w:t>롶뿸</w:t>
      </w:r>
      <w:r>
        <w:rPr/>
        <w:t>_2=#s</w:t>
      </w:r>
      <w:r>
        <w:rPr/>
        <w:t>랓</w:t>
      </w:r>
      <w:r>
        <w:rPr/>
        <w:t>J</w:t>
      </w:r>
      <w:r>
        <w:rPr/>
        <w:t>帆쭉</w:t>
      </w:r>
      <w:r>
        <w:rPr/>
        <w:t>^w#~</w:t>
      </w:r>
      <w:r>
        <w:rPr/>
        <w:t>옥</w:t>
      </w:r>
      <w:r>
        <w:rPr/>
        <w:t>#g##}G</w:t>
      </w:r>
      <w:r>
        <w:rPr/>
        <w:t>뛛</w:t>
      </w:r>
      <w:r>
        <w:rPr/>
        <w:t>g</w:t>
      </w:r>
      <w:r>
        <w:rPr/>
        <w:t>樓</w:t>
      </w:r>
      <w:r>
        <w:rPr/>
        <w:t>#]X</w:t>
      </w:r>
      <w:r>
        <w:rPr/>
        <w:t>頃땵</w:t>
      </w:r>
      <w:r>
        <w:rPr/>
        <w:t>i</w:t>
      </w:r>
      <w:r>
        <w:rPr/>
        <w:t>쎽쀄</w:t>
      </w:r>
      <w:r>
        <w:rPr/>
        <w:t>oi#</w:t>
      </w:r>
      <w:r>
        <w:rPr/>
        <w:t>귺</w:t>
      </w:r>
      <w:r>
        <w:rPr/>
        <w:t>?</w:t>
      </w:r>
      <w:r>
        <w:rPr/>
        <w:t>擒</w:t>
      </w:r>
      <w:r>
        <w:rPr/>
        <w:t>/%{/9#sM,q</w:t>
      </w:r>
      <w:r>
        <w:rPr/>
        <w:t>뺽</w:t>
      </w:r>
      <w:r>
        <w:rPr/>
        <w:t>:</w:t>
      </w:r>
      <w:r>
        <w:rPr/>
        <w:t>퍽</w:t>
      </w:r>
      <w:r>
        <w:rPr/>
        <w:t xml:space="preserve">5#%b </w:t>
      </w:r>
      <w:r>
        <w:rPr/>
        <w:t>謔</w:t>
      </w:r>
      <w:r>
        <w:rPr/>
        <w:t>#</w:t>
      </w:r>
      <w:r>
        <w:rPr/>
        <w:t>燧</w:t>
      </w:r>
      <w:r>
        <w:rPr/>
        <w:t>F</w:t>
      </w:r>
      <w:r>
        <w:rPr/>
        <w:t>宓</w:t>
      </w:r>
      <w:r>
        <w:rPr/>
        <w:t>_$d*w</w:t>
      </w:r>
      <w:r>
        <w:rPr/>
        <w:t>憂</w:t>
      </w:r>
    </w:p>
    <w:p>
      <w:pPr>
        <w:pStyle w:val="PreformattedText"/>
        <w:bidi w:val="0"/>
        <w:jc w:val="left"/>
        <w:rPr/>
      </w:pPr>
      <w:r>
        <w:rPr/>
        <w:t>폐</w:t>
      </w:r>
      <w:r>
        <w:rPr/>
        <w:t>)</w:t>
      </w:r>
      <w:r>
        <w:rPr/>
        <w:t>뿧</w:t>
      </w:r>
      <w:r>
        <w:rPr/>
        <w:t>S</w:t>
      </w:r>
      <w:r>
        <w:rPr/>
        <w:t>샔</w:t>
      </w:r>
      <w:r>
        <w:rPr/>
        <w:t>x#</w:t>
      </w:r>
      <w:r>
        <w:rPr/>
        <w:t>물</w:t>
      </w:r>
      <w:r>
        <w:rPr/>
        <w:t>1</w:t>
      </w:r>
      <w:r>
        <w:rPr/>
        <w:t>㎜</w:t>
      </w:r>
      <w:r>
        <w:rPr/>
        <w:t>#k</w:t>
      </w:r>
      <w:r>
        <w:rPr/>
        <w:t>液</w:t>
      </w:r>
      <w:r>
        <w:rPr/>
        <w:t>j</w:t>
      </w:r>
      <w:r>
        <w:rPr/>
        <w:t>渺뫾</w:t>
      </w:r>
      <w:r>
        <w:rPr/>
        <w:t>e</w:t>
      </w:r>
      <w:r>
        <w:rPr/>
        <w:t>쾽퓞쏙</w:t>
      </w:r>
      <w:r>
        <w:rPr/>
        <w:t>&lt;?S</w:t>
      </w:r>
      <w:r>
        <w:rPr/>
        <w:t>띳쬓</w:t>
      </w:r>
      <w:r>
        <w:rPr/>
        <w:t>3</w:t>
      </w:r>
      <w:r>
        <w:rPr/>
        <w:t>淄</w:t>
      </w:r>
      <w:r>
        <w:rPr/>
        <w:t>cd#</w:t>
      </w:r>
      <w:r>
        <w:rPr/>
        <w:t>쁫</w:t>
      </w:r>
      <w:r>
        <w:rPr/>
        <w:t>##</w:t>
      </w:r>
      <w:r>
        <w:rPr/>
        <w:t>슷</w:t>
      </w:r>
      <w:r>
        <w:rPr/>
        <w:t>#</w:t>
      </w:r>
      <w:r>
        <w:rPr/>
        <w:t>癌</w:t>
      </w:r>
      <w:r>
        <w:rPr/>
        <w:t></w:t>
      </w:r>
      <w:r>
        <w:rPr/>
        <w:t>뺫洸퐟宖壅</w:t>
      </w:r>
      <w:r>
        <w:rPr/>
        <w:t>E)</w:t>
      </w:r>
      <w:r>
        <w:rPr/>
        <w:t>珥콤</w:t>
      </w:r>
      <w:r>
        <w:rPr/>
        <w:t>#m</w:t>
      </w:r>
      <w:r>
        <w:rPr/>
        <w:t>괒</w:t>
      </w:r>
      <w:r>
        <w:rPr/>
        <w:t>#i!</w:t>
      </w:r>
      <w:r>
        <w:rPr/>
        <w:t>뇭</w:t>
      </w:r>
      <w:r>
        <w:rPr/>
        <w:t>##%</w:t>
      </w:r>
      <w:r>
        <w:rPr/>
        <w:t>뱫썛</w:t>
      </w:r>
      <w:r>
        <w:rPr/>
        <w:t>##♧#;+</w:t>
      </w:r>
      <w:r>
        <w:rPr/>
        <w:t>갬</w:t>
      </w:r>
      <w:r>
        <w:rPr/>
        <w:t>#</w:t>
      </w:r>
      <w:r>
        <w:rPr/>
        <w:t>뺀굻</w:t>
      </w:r>
      <w:r>
        <w:rPr/>
        <w:t>#?k</w:t>
      </w:r>
      <w:r>
        <w:rPr/>
        <w:t>際</w:t>
      </w:r>
      <w:r>
        <w:rPr/>
        <w:t>#</w:t>
      </w:r>
      <w:r>
        <w:rPr/>
        <w:t>엮澍</w:t>
      </w:r>
      <w:r>
        <w:rPr/>
        <w:t>8V##ZH|s</w:t>
      </w:r>
      <w:r>
        <w:rPr/>
        <w:t>늮</w:t>
      </w:r>
      <w:r>
        <w:rPr/>
        <w:t>:N&amp;/###Y#</w:t>
      </w:r>
      <w:r>
        <w:rPr/>
        <w:t>쭙</w:t>
      </w:r>
      <w:r>
        <w:rPr/>
        <w:t>u9</w:t>
      </w:r>
      <w:r>
        <w:rPr/>
        <w:t>虞</w:t>
      </w:r>
      <w:r>
        <w:rPr/>
        <w:t>##K[5</w:t>
      </w:r>
      <w:r>
        <w:rPr/>
        <w:t>얠首</w:t>
      </w:r>
      <w:r>
        <w:rPr/>
        <w:t>f?M</w:t>
      </w:r>
      <w:r>
        <w:rPr/>
        <w:t>약</w:t>
      </w:r>
      <w:r>
        <w:rPr/>
        <w:t>O</w:t>
      </w:r>
      <w:r>
        <w:rPr/>
        <w:t>믫</w:t>
      </w:r>
      <w:r>
        <w:rPr/>
        <w:t>/37m</w:t>
      </w:r>
      <w:r>
        <w:rPr/>
        <w:t>悰</w:t>
      </w:r>
      <w:r>
        <w:rPr/>
        <w:t>4&gt;</w:t>
      </w:r>
      <w:r>
        <w:rPr/>
        <w:t>잧弘</w:t>
      </w:r>
      <w:r>
        <w:rPr/>
        <w:t>#w_</w:t>
      </w:r>
      <w:r>
        <w:rPr/>
        <w:t>㏈</w:t>
      </w:r>
      <w:r>
        <w:rPr/>
        <w:t>+r</w:t>
      </w:r>
      <w:r>
        <w:rPr/>
        <w:t>쓲</w:t>
      </w:r>
      <w:r>
        <w:rPr/>
        <w:t>#</w:t>
      </w:r>
      <w:r>
        <w:rPr/>
        <w:t>썹</w:t>
      </w:r>
      <w:r>
        <w:rPr/>
        <w:t>#;`</w:t>
      </w:r>
    </w:p>
    <w:p>
      <w:pPr>
        <w:pStyle w:val="PreformattedText"/>
        <w:bidi w:val="0"/>
        <w:jc w:val="left"/>
        <w:rPr/>
      </w:pPr>
      <w:r>
        <w:rPr/>
        <w:t>v`</w:t>
      </w:r>
      <w:r>
        <w:rPr/>
        <w:t>퓤</w:t>
      </w:r>
      <w:r>
        <w:rPr/>
        <w:t>#B~$X' 7#</w:t>
      </w:r>
      <w:r>
        <w:rPr/>
        <w:t>숃</w:t>
      </w:r>
      <w:r>
        <w:rPr/>
        <w:t>E#v#ao</w:t>
        <w:tab/>
        <w:t>v</w:t>
      </w:r>
      <w:r>
        <w:rPr/>
        <w:t>뾟</w:t>
      </w:r>
      <w:r>
        <w:rPr/>
        <w:t>#~</w:t>
      </w:r>
      <w:r>
        <w:rPr/>
        <w:t>뽦</w:t>
      </w:r>
      <w:r>
        <w:rPr/>
        <w:t>o</w:t>
        <w:tab/>
        <w:t>~##q%</w:t>
      </w:r>
      <w:r>
        <w:rPr/>
        <w:t>옓</w:t>
      </w:r>
      <w:r>
        <w:rPr/>
        <w:t>5</w:t>
      </w:r>
      <w:r>
        <w:rPr/>
        <w:t>뺱</w:t>
      </w:r>
      <w:r>
        <w:rPr/>
        <w:t>&amp;#X#I##_</w:t>
      </w:r>
      <w:r>
        <w:rPr/>
        <w:t>뫐</w:t>
      </w:r>
    </w:p>
    <w:p>
      <w:pPr>
        <w:pStyle w:val="PreformattedText"/>
        <w:bidi w:val="0"/>
        <w:jc w:val="left"/>
        <w:rPr/>
      </w:pPr>
      <w:r>
        <w:rPr/>
        <w:t>먢</w:t>
      </w:r>
      <w:r>
        <w:rPr/>
        <w:t>o</w:t>
        <w:br/>
        <w:t>m7%ee</w:t>
      </w:r>
      <w:r>
        <w:rPr/>
        <w:t>化旼</w:t>
      </w:r>
      <w:r>
        <w:rPr/>
        <w:t>Z_</w:t>
      </w:r>
      <w:r>
        <w:rPr/>
        <w:t>얠</w:t>
      </w:r>
      <w:r>
        <w:rPr/>
        <w:t>M_4%</w:t>
      </w:r>
      <w:r>
        <w:rPr/>
        <w:t>뉔</w:t>
      </w:r>
      <w:r>
        <w:rPr/>
        <w:t>#</w:t>
      </w:r>
      <w:r>
        <w:rPr/>
        <w:t>滔탅</w:t>
      </w:r>
      <w:r>
        <w:rPr/>
        <w:t>KЛ</w:t>
      </w:r>
      <w:r>
        <w:rPr/>
        <w:t>덐</w:t>
      </w:r>
      <w:r>
        <w:rPr/>
        <w:t>q</w:t>
      </w:r>
      <w:r>
        <w:rPr/>
        <w:t>옙뚃</w:t>
      </w:r>
      <w:r>
        <w:rPr/>
        <w:t>F#</w:t>
      </w:r>
      <w:r>
        <w:rPr/>
        <w:t>뺉</w:t>
      </w:r>
      <w:r>
        <w:rPr/>
        <w:t>##</w:t>
      </w:r>
      <w:r>
        <w:rPr/>
        <w:t>굋</w:t>
      </w:r>
      <w:r>
        <w:rPr/>
        <w:t>.m!#q</w:t>
      </w:r>
      <w:r>
        <w:rPr/>
        <w:t>巳</w:t>
      </w:r>
      <w:r>
        <w:rPr/>
        <w:t>o.</w:t>
      </w:r>
      <w:r>
        <w:rPr/>
        <w:t>鴻뤛왲包</w:t>
      </w:r>
      <w:r>
        <w:rPr/>
        <w:t></w:t>
      </w:r>
      <w:r>
        <w:rPr/>
        <w:t>릗떐</w:t>
      </w:r>
      <w:r>
        <w:rPr/>
        <w:t>m#</w:t>
      </w:r>
      <w:r>
        <w:rPr/>
        <w:t>劾</w:t>
      </w:r>
      <w:r>
        <w:rPr/>
        <w:t>|</w:t>
      </w:r>
      <w:r>
        <w:rPr/>
        <w:t>첼</w:t>
      </w:r>
      <w:r>
        <w:rPr/>
        <w:t>S^</w:t>
      </w:r>
      <w:r>
        <w:rPr/>
        <w:t>얏</w:t>
      </w:r>
      <w:r>
        <w:rPr/>
        <w:t>#</w:t>
      </w:r>
      <w:r>
        <w:rPr/>
        <w:t>뗏</w:t>
      </w:r>
      <w:r>
        <w:rPr/>
        <w:t>#1,k#</w:t>
      </w:r>
      <w:r>
        <w:rPr/>
        <w:t>㎭</w:t>
      </w:r>
      <w:r>
        <w:rPr/>
        <w:t></w:t>
        <w:br/>
        <w:t>c`#l&amp;5&lt;;</w:t>
      </w:r>
    </w:p>
    <w:p>
      <w:pPr>
        <w:pStyle w:val="PreformattedText"/>
        <w:bidi w:val="0"/>
        <w:jc w:val="left"/>
        <w:rPr/>
      </w:pPr>
      <w:r>
        <w:rPr/>
        <w:t>#)#o~</w:t>
      </w:r>
      <w:r>
        <w:rPr/>
        <w:t>蓚쌅</w:t>
      </w:r>
      <w:r>
        <w:rPr/>
        <w:t>KP</w:t>
      </w:r>
      <w:r>
        <w:rPr/>
        <w:t>뤤燾</w:t>
      </w:r>
      <w:r>
        <w:rPr/>
        <w:t>#</w:t>
      </w:r>
      <w:r>
        <w:rPr/>
        <w:t>觸</w:t>
      </w:r>
      <w:r>
        <w:rPr/>
        <w:tab/>
      </w:r>
      <w:r>
        <w:rPr/>
        <w:t>ㅦ</w:t>
      </w:r>
      <w:r>
        <w:rPr/>
        <w:t>=&lt;o</w:t>
        <w:br/>
        <w:t>####73*</w:t>
      </w:r>
      <w:r>
        <w:rPr/>
        <w:t>팝</w:t>
      </w:r>
      <w:r>
        <w:rPr/>
        <w:br/>
      </w:r>
      <w:r>
        <w:rPr/>
        <w:t>팝</w:t>
      </w:r>
      <w:r>
        <w:rPr/>
        <w:t>R</w:t>
      </w:r>
      <w:r>
        <w:rPr/>
        <w:t>磐</w:t>
      </w:r>
      <w:r>
        <w:rPr/>
        <w:t>k</w:t>
      </w:r>
      <w:r>
        <w:rPr/>
        <w:t>팜</w:t>
      </w:r>
      <w:r>
        <w:rPr/>
        <w:t>\</w:t>
      </w:r>
      <w:r>
        <w:rPr/>
        <w:t>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</w:r>
      <w:r>
        <w:rPr/>
        <w:t>新</w:t>
      </w:r>
      <w:r>
        <w:rPr/>
        <w:t>[</w:t>
      </w:r>
      <w:r>
        <w:rPr/>
        <w:t>팠</w:t>
      </w:r>
      <w:r>
        <w:rPr/>
        <w:t>69</w:t>
      </w:r>
      <w:r>
        <w:rPr/>
        <w:t>雹</w:t>
      </w:r>
      <w:r>
        <w:rPr/>
        <w:t>.</w:t>
      </w:r>
      <w:r>
        <w:rPr/>
        <w:t>뇖</w:t>
      </w:r>
      <w:r>
        <w:rPr/>
        <w:t>O@o#</w:t>
      </w:r>
      <w:r>
        <w:rPr/>
        <w:t>읏</w:t>
      </w:r>
      <w:r>
        <w:rPr/>
        <w:t>o</w:t>
      </w:r>
      <w:r>
        <w:rPr/>
        <w:t>펼</w:t>
      </w:r>
      <w:r>
        <w:rPr/>
        <w:t>#</w:t>
      </w:r>
      <w:r>
        <w:rPr/>
        <w:t>셯楚퓪</w:t>
      </w:r>
      <w:r>
        <w:rPr/>
        <w:t>8#2#</w:t>
      </w:r>
      <w:r>
        <w:rPr/>
        <w:t>憁</w:t>
      </w:r>
      <w:r>
        <w:rPr/>
        <w:t>}</w:t>
      </w:r>
      <w:r>
        <w:rPr/>
        <w:t>닝</w:t>
      </w:r>
      <w:r>
        <w:rPr/>
        <w:t>vk{[N</w:t>
      </w:r>
      <w:r>
        <w:rPr/>
        <w:t>퐮</w:t>
      </w:r>
      <w:r>
        <w:rPr/>
        <w:t>S#)}#W</w:t>
      </w:r>
      <w:r>
        <w:rPr/>
        <w:t>꿲</w:t>
      </w:r>
      <w:r>
        <w:rPr/>
        <w:t>#</w:t>
      </w:r>
      <w:r>
        <w:rPr/>
        <w:t>쐪</w:t>
      </w:r>
      <w:r>
        <w:rPr/>
        <w:t>#rN?</w:t>
      </w:r>
      <w:r>
        <w:rPr/>
        <w:t>쀺</w:t>
      </w:r>
      <w:r>
        <w:rPr/>
        <w:t>.-</w:t>
      </w:r>
      <w:r>
        <w:rPr/>
        <w:t>暈</w:t>
      </w:r>
      <w:r>
        <w:rPr/>
        <w:t>.</w:t>
      </w:r>
      <w:r>
        <w:rPr/>
        <w:t>茶</w:t>
      </w:r>
      <w:r>
        <w:rPr/>
        <w:t>&lt;</w:t>
      </w:r>
      <w:r>
        <w:rPr/>
        <w:t>쩙뮸</w:t>
      </w:r>
      <w:r>
        <w:rPr/>
        <w:t>}</w:t>
      </w:r>
      <w:r>
        <w:rPr/>
        <w:t>轢</w:t>
      </w:r>
      <w:r>
        <w:rPr/>
        <w:t>+</w:t>
      </w:r>
      <w:r>
        <w:rPr/>
        <w:t>몌</w:t>
      </w:r>
      <w:r>
        <w:rPr/>
        <w:t>7#$</w:t>
      </w:r>
      <w:r>
        <w:rPr/>
        <w:t>相</w:t>
      </w:r>
      <w:r>
        <w:rPr/>
        <w:t>u</w:t>
      </w:r>
      <w:r>
        <w:rPr/>
        <w:t>껢嵯僚</w:t>
      </w:r>
      <w:r>
        <w:rPr/>
        <w:t>~</w:t>
      </w:r>
      <w:r>
        <w:rPr/>
        <w:t>紇</w:t>
      </w:r>
      <w:r>
        <w:rPr/>
        <w:t>^</w:t>
      </w:r>
      <w:r>
        <w:rPr/>
        <w:t>乏</w:t>
      </w:r>
      <w:r>
        <w:rPr/>
        <w:t>ja&lt;#q</w:t>
      </w:r>
      <w:r>
        <w:rPr/>
        <w:t>귴</w:t>
      </w:r>
      <w:r>
        <w:rPr/>
        <w:t>?&amp;+;đ</w:t>
      </w:r>
      <w:r>
        <w:rPr/>
        <w:t>和＿</w:t>
      </w:r>
      <w:r>
        <w:rPr/>
        <w:t>I</w:t>
      </w:r>
      <w:r>
        <w:rPr/>
        <w:t>뚴넋혣</w:t>
      </w:r>
      <w:r>
        <w:rPr/>
        <w:t>l##</w:t>
      </w:r>
      <w:r>
        <w:rPr/>
        <w:t>堆</w:t>
      </w:r>
      <w:r>
        <w:rPr/>
        <w:t>F</w:t>
      </w:r>
      <w:r>
        <w:rPr/>
        <w:t>푇</w:t>
      </w:r>
      <w:r>
        <w:rPr/>
        <w:br/>
      </w:r>
      <w:r>
        <w:rPr/>
        <w:t>李쒛掉</w:t>
      </w:r>
      <w:r>
        <w:rPr/>
        <w:t>3~:H57f0</w:t>
      </w:r>
      <w:r>
        <w:rPr/>
        <w:t xml:space="preserve">뙙 </w:t>
      </w:r>
      <w:r>
        <w:rPr/>
        <w:t>#</w:t>
      </w:r>
      <w:r>
        <w:rPr/>
        <w:t>쏉薰녴</w:t>
      </w:r>
      <w:r>
        <w:rPr/>
        <w:t>#</w:t>
      </w:r>
      <w:r>
        <w:rPr/>
        <w:t>ㅚ</w:t>
      </w:r>
      <w:r>
        <w:rPr/>
        <w:t>#FH\#tI.##</w:t>
      </w:r>
      <w:r>
        <w:rPr/>
        <w:t>뇡弱瀚</w:t>
      </w:r>
      <w:r>
        <w:rPr/>
        <w:t>?d</w:t>
      </w:r>
      <w:r>
        <w:rPr/>
        <w:t>롿</w:t>
      </w:r>
      <w:r>
        <w:rPr/>
        <w:t>?</w:t>
      </w:r>
      <w:r>
        <w:rPr/>
        <w:t>솦</w:t>
      </w:r>
      <w:r>
        <w:rPr/>
        <w:t>}G</w:t>
      </w:r>
      <w:r>
        <w:rPr/>
        <w:t>뤫俺</w:t>
      </w:r>
      <w:r>
        <w:rPr/>
        <w:t>4</w:t>
      </w:r>
      <w:r>
        <w:rPr/>
        <w:t>檗</w:t>
      </w:r>
      <w:r>
        <w:rPr/>
        <w:t>mf</w:t>
      </w:r>
      <w:r>
        <w:rPr/>
        <w:t>냄</w:t>
      </w:r>
      <w:r>
        <w:rPr/>
        <w:t>l</w:t>
      </w:r>
      <w:r>
        <w:rPr/>
        <w:t>窕샃</w:t>
      </w:r>
      <w:r>
        <w:rPr/>
        <w:t>~</w:t>
      </w:r>
      <w:r>
        <w:rPr/>
        <w:t>롿</w:t>
      </w:r>
      <w:r>
        <w:rPr/>
        <w:t>_lVg?</w:t>
      </w:r>
      <w:r>
        <w:rPr/>
        <w:t>앃</w:t>
      </w:r>
      <w:r>
        <w:rPr/>
        <w:t>I</w:t>
      </w:r>
      <w:r>
        <w:rPr/>
        <w:t>岳</w:t>
      </w:r>
      <w:r>
        <w:rPr/>
        <w:t>#M</w:t>
      </w:r>
      <w:r>
        <w:rPr/>
        <w:t>馮</w:t>
      </w:r>
    </w:p>
    <w:p>
      <w:pPr>
        <w:pStyle w:val="PreformattedText"/>
        <w:bidi w:val="0"/>
        <w:jc w:val="left"/>
        <w:rPr/>
      </w:pPr>
      <w:r>
        <w:rPr/>
        <w:t>B?z}</w:t>
      </w:r>
      <w:r>
        <w:rPr/>
        <w:t>爛뀦왲곜</w:t>
      </w:r>
      <w:r>
        <w:rPr/>
        <w:t>#</w:t>
      </w:r>
      <w:r>
        <w:rPr/>
        <w:t>盟</w:t>
      </w:r>
      <w:r>
        <w:rPr/>
        <w:t>a</w:t>
      </w:r>
      <w:r>
        <w:rPr/>
        <w:t>픤</w:t>
      </w:r>
      <w:r>
        <w:rPr/>
        <w:t>ZF/f5^F</w:t>
      </w:r>
      <w:r>
        <w:rPr/>
        <w:t>벷</w:t>
      </w:r>
      <w:r>
        <w:rPr/>
        <w:t>#d</w:t>
        <w:br/>
        <w:t>d|j#m</w:t>
      </w:r>
      <w:r>
        <w:rPr/>
        <w:t>둪</w:t>
      </w:r>
      <w:r>
        <w:rPr/>
        <w:t>|i</w:t>
      </w:r>
      <w:r>
        <w:rPr/>
        <w:t>둮</w:t>
      </w:r>
      <w:r>
        <w:rPr/>
        <w:t>L2%2</w:t>
      </w:r>
      <w:r>
        <w:rPr/>
        <w:t>쬄</w:t>
      </w:r>
      <w:r>
        <w:rPr/>
        <w:t>k3</w:t>
      </w:r>
      <w:r>
        <w:rPr/>
        <w:t>싲</w:t>
      </w:r>
      <w:r>
        <w:rPr/>
        <w:t>2#</w:t>
      </w:r>
      <w:r>
        <w:rPr/>
        <w:t>섴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袈</w:t>
      </w:r>
      <w:r>
        <w:rPr/>
        <w:t>!#=</w:t>
      </w:r>
      <w:r>
        <w:rPr/>
        <w:t>妖</w:t>
      </w:r>
      <w:r>
        <w:rPr/>
        <w:t>C'#</w:t>
      </w:r>
      <w:r>
        <w:rPr/>
        <w:t>쭈</w:t>
      </w:r>
      <w:r>
        <w:rPr/>
        <w:t>a##1⑺</w:t>
      </w:r>
      <w:r>
        <w:rPr/>
        <w:t>툌</w:t>
      </w:r>
      <w:r>
        <w:rPr/>
        <w:t>#</w:t>
      </w:r>
      <w:r>
        <w:rPr/>
        <w:t>첿</w:t>
      </w:r>
      <w:r>
        <w:rPr/>
        <w:t>#</w:t>
      </w:r>
      <w:r>
        <w:rPr/>
        <w:t>碁 智</w:t>
      </w:r>
      <w:r>
        <w:rPr/>
        <w:t>*</w:t>
      </w:r>
      <w:r>
        <w:rPr/>
        <w:t>蚊줳</w:t>
      </w:r>
      <w:r>
        <w:rPr/>
        <w:t>&lt;&lt;/#</w:t>
      </w:r>
      <w:r>
        <w:rPr/>
        <w:t>앷졲ⅱ</w:t>
      </w:r>
      <w:r>
        <w:rPr/>
        <w:t>g&lt;</w:t>
      </w:r>
      <w:r>
        <w:rPr/>
        <w:t>뵁</w:t>
      </w:r>
      <w:r>
        <w:rPr/>
        <w:t>6uXm#g</w:t>
      </w:r>
      <w:r>
        <w:rPr/>
        <w:t>듹펇</w:t>
      </w:r>
      <w:r>
        <w:rPr/>
        <w:t>7</w:t>
      </w:r>
      <w:r>
        <w:rPr/>
        <w:t>텕</w:t>
      </w:r>
      <w:r>
        <w:rPr/>
        <w:t>#{E</w:t>
      </w:r>
      <w:r>
        <w:rPr/>
        <w:t>些</w:t>
      </w:r>
      <w:r>
        <w:rPr/>
        <w:t>x</w:t>
      </w:r>
      <w:r>
        <w:rPr/>
        <w:t>맡畑</w:t>
      </w:r>
      <w:r>
        <w:rPr/>
        <w:t xml:space="preserve">® </w:t>
      </w:r>
      <w:r>
        <w:rPr/>
        <w:t>쐱嶪</w:t>
      </w:r>
      <w:r>
        <w:rPr/>
        <w:t>\U^#I]</w:t>
      </w:r>
      <w:r>
        <w:rPr/>
        <w:t>鏞</w:t>
      </w:r>
      <w:r>
        <w:rPr/>
        <w:t>=?②Zq^S</w:t>
      </w:r>
      <w:r>
        <w:rPr/>
        <w:t>尹</w:t>
      </w:r>
      <w:r>
        <w:rPr/>
        <w:t>|#=3</w:t>
      </w:r>
      <w:r>
        <w:rPr/>
        <w:t>쥜</w:t>
      </w:r>
      <w:r>
        <w:rPr/>
        <w:t>*=</w:t>
      </w:r>
      <w:r>
        <w:rPr/>
        <w:t>쪑</w:t>
      </w:r>
      <w:r>
        <w:rPr/>
        <w:t>{O</w:t>
      </w:r>
      <w:r>
        <w:rPr/>
        <w:t>껔북</w:t>
      </w:r>
      <w:r>
        <w:rPr/>
        <w:t>#p?+=*</w:t>
      </w:r>
      <w:r>
        <w:rPr/>
        <w:t>挑</w:t>
      </w:r>
      <w:r>
        <w:rPr/>
        <w:t>^y#e{T^o</w:t>
      </w:r>
      <w:r>
        <w:rPr/>
        <w:t>낳졫</w:t>
      </w:r>
      <w:r>
        <w:rPr/>
        <w:t>3z</w:t>
      </w:r>
      <w:r>
        <w:rPr/>
        <w:t>뺳</w:t>
      </w:r>
      <w:r>
        <w:rPr/>
        <w:t>M/S?</w:t>
      </w:r>
      <w:r>
        <w:rPr/>
        <w:t>낃삛</w:t>
      </w:r>
      <w:r>
        <w:rPr/>
        <w:t>#</w:t>
      </w:r>
      <w:r>
        <w:rPr/>
        <w:t>硫</w:t>
      </w:r>
      <w:r>
        <w:rPr/>
        <w:t>#~c0</w:t>
        <w:tab/>
      </w:r>
      <w:r>
        <w:rPr/>
        <w:t>函</w:t>
      </w:r>
      <w:r>
        <w:rPr/>
        <w:t>#P6r!#</w:t>
      </w:r>
      <w:r>
        <w:rPr/>
        <w:t>퐥</w:t>
      </w:r>
      <w:r>
        <w:rPr/>
        <w:t>#;</w:t>
      </w:r>
      <w:r>
        <w:rPr/>
        <w:t>恣</w:t>
      </w:r>
      <w:r>
        <w:rPr/>
        <w:t>,vb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왚</w:t>
      </w:r>
      <w:r>
        <w:rPr/>
        <w:t>_#U|9[(</w:t>
      </w:r>
      <w:r>
        <w:rPr/>
        <w:t>왕뿪</w:t>
      </w:r>
      <w:r>
        <w:rPr/>
        <w:t>uTwx]T#5u</w:t>
      </w:r>
      <w:r>
        <w:rPr/>
        <w:t>잮턾적</w:t>
      </w:r>
      <w:r>
        <w:rPr/>
        <w:t>@5z</w:t>
      </w:r>
      <w:r>
        <w:rPr/>
        <w:t>첝폨</w:t>
      </w:r>
      <w:r>
        <w:rPr/>
        <w:t>c0</w:t>
      </w:r>
      <w:r>
        <w:rPr/>
        <w:t>矗</w:t>
      </w:r>
      <w:r>
        <w:rPr/>
        <w:t>7##S_H2V!#</w:t>
      </w:r>
      <w:r>
        <w:rPr/>
        <w:t>싶</w:t>
      </w:r>
      <w:r>
        <w:rPr/>
        <w:t>o</w:t>
      </w:r>
      <w:r>
        <w:rPr/>
        <w:t>촘</w:t>
      </w:r>
      <w:r>
        <w:rPr/>
        <w:t>#}</w:t>
      </w:r>
      <w:r>
        <w:rPr/>
        <w:t>뤯</w:t>
      </w:r>
      <w:r>
        <w:rPr/>
        <w:t>=#?A~#o</w:t>
      </w:r>
      <w:r>
        <w:rPr/>
        <w:t>뒲흔</w:t>
      </w:r>
      <w:r>
        <w:rPr/>
        <w:t>]=H&gt;'</w:t>
      </w:r>
      <w:r>
        <w:rPr/>
        <w:t>廟</w:t>
      </w:r>
      <w:r>
        <w:rPr/>
        <w:t>=.S@9</w:t>
      </w:r>
      <w:r>
        <w:rPr/>
        <w:t>翹</w:t>
      </w:r>
      <w:r>
        <w:rPr/>
        <w:t>^y</w:t>
      </w:r>
      <w:r>
        <w:rPr/>
        <w:t>퇈</w:t>
      </w:r>
      <w:r>
        <w:rPr/>
        <w:t>n#</w:t>
      </w:r>
      <w:r>
        <w:rPr/>
        <w:t>믥</w:t>
      </w:r>
      <w:r>
        <w:rPr/>
        <w:t>9#</w:t>
      </w:r>
      <w:r>
        <w:rPr/>
        <w:t>칱</w:t>
      </w:r>
      <w:r>
        <w:rPr/>
        <w:t>;G]#</w:t>
      </w:r>
      <w:r>
        <w:rPr/>
        <w:t>믴</w:t>
      </w:r>
      <w:r>
        <w:rPr/>
        <w:t>)y</w:t>
      </w:r>
      <w:r>
        <w:rPr/>
        <w:t>먚</w:t>
      </w:r>
      <w:r>
        <w:rPr/>
        <w:t>#D}#'</w:t>
      </w:r>
      <w:r>
        <w:rPr/>
        <w:t>燒쩦</w:t>
      </w:r>
      <w:r>
        <w:rPr/>
        <w:t>_#</w:t>
      </w:r>
      <w:r>
        <w:rPr/>
        <w:t>婆璉</w:t>
      </w:r>
      <w:r>
        <w:rPr/>
        <w:t>#!</w:t>
      </w:r>
      <w:r>
        <w:rPr/>
        <w:t>녻</w:t>
      </w:r>
      <w:r>
        <w:rPr/>
        <w:t>K</w:t>
      </w:r>
      <w:r>
        <w:rPr/>
        <w:t>때</w:t>
      </w:r>
      <w:r>
        <w:rPr/>
        <w:t>#</w:t>
      </w:r>
      <w:r>
        <w:rPr/>
        <w:t>藕퀧</w:t>
      </w:r>
      <w:r>
        <w:rPr/>
        <w:t>\</w:t>
      </w:r>
      <w:r>
        <w:rPr/>
        <w:t>堀</w:t>
      </w:r>
      <w:r>
        <w:rPr/>
        <w:t>%=#D\9SS3@t$t</w:t>
      </w:r>
      <w:r>
        <w:rPr/>
        <w:t>릋┌</w:t>
      </w:r>
      <w:r>
        <w:rPr/>
        <w:t>LK#y#</w:t>
      </w:r>
      <w:r>
        <w:rPr/>
        <w:t>닧</w:t>
      </w:r>
      <w:r>
        <w:rPr/>
        <w:t>##3</w:t>
      </w:r>
      <w:r>
        <w:rPr/>
        <w:t>귳</w:t>
      </w:r>
      <w:r>
        <w:rPr/>
        <w:t>#py#&gt;,H7AX#</w:t>
      </w:r>
      <w:r>
        <w:rPr/>
        <w:t>燈</w:t>
      </w:r>
      <w:r>
        <w:rPr/>
        <w:t>+g79Mv#f</w:t>
        <w:br/>
        <w:t>H</w:t>
      </w:r>
      <w:r>
        <w:rPr/>
        <w:t>푊겤</w:t>
      </w:r>
      <w:r>
        <w:rPr/>
        <w:t>)</w:t>
      </w:r>
      <w:r>
        <w:rPr/>
        <w:t>욒꿇 卑</w:t>
      </w:r>
      <w:r>
        <w:rPr/>
        <w:t>#⒦9</w:t>
      </w:r>
      <w:r>
        <w:rPr/>
        <w:t>톩 兒</w:t>
      </w:r>
      <w:r>
        <w:rPr/>
        <w:t>t+</w:t>
      </w:r>
    </w:p>
    <w:p>
      <w:pPr>
        <w:pStyle w:val="PreformattedText"/>
        <w:bidi w:val="0"/>
        <w:jc w:val="left"/>
        <w:rPr/>
      </w:pPr>
      <w:r>
        <w:rPr/>
        <w:t>A##rA~</w:t>
      </w:r>
      <w:r>
        <w:rPr/>
        <w:t>멣</w:t>
      </w:r>
      <w:r>
        <w:rPr/>
        <w:t>_D\#&gt;'</w:t>
      </w:r>
      <w:r>
        <w:rPr/>
        <w:t>놶</w:t>
      </w:r>
      <w:r>
        <w:rPr/>
        <w:t>r</w:t>
      </w:r>
      <w:r>
        <w:rPr/>
        <w:t>뮱곻</w:t>
      </w:r>
      <w:r>
        <w:rPr/>
        <w:t>#G#</w:t>
      </w:r>
      <w:r>
        <w:rPr/>
        <w:t>읳忙잂</w:t>
      </w:r>
      <w:r>
        <w:rPr/>
        <w:t>K'</w:t>
      </w:r>
      <w:r>
        <w:rPr/>
        <w:t>맘</w:t>
      </w:r>
      <w:r>
        <w:rPr/>
        <w:t>:</w:t>
      </w:r>
      <w:r>
        <w:rPr/>
        <w:t>흺</w:t>
      </w:r>
      <w:r>
        <w:rPr/>
        <w:t>#a=</w:t>
      </w:r>
      <w:r>
        <w:rPr/>
        <w:t>귣건</w:t>
      </w:r>
      <w:r>
        <w:rPr/>
        <w:t>\</w:t>
      </w:r>
      <w:r>
        <w:rPr/>
        <w:t>쏰</w:t>
      </w:r>
      <w:r>
        <w:rPr/>
        <w:t>3G3</w:t>
      </w:r>
      <w:r>
        <w:rPr/>
        <w:t>쟳</w:t>
      </w:r>
      <w:r>
        <w:rPr/>
        <w:t>##</w:t>
      </w:r>
      <w:r>
        <w:rPr/>
        <w:t>爛꺌쁚</w:t>
      </w:r>
      <w:r>
        <w:rPr/>
        <w:t>N#6#</w:t>
      </w:r>
      <w:r>
        <w:rPr/>
        <w:t>츺쐏</w:t>
      </w:r>
      <w:r>
        <w:rPr/>
        <w:t>J</w:t>
      </w:r>
      <w:r>
        <w:rPr/>
        <w:t>줤</w:t>
      </w:r>
      <w:r>
        <w:rPr/>
        <w:t>#</w:t>
      </w:r>
      <w:r>
        <w:rPr/>
        <w:t>쓇쐦</w:t>
      </w:r>
      <w:r>
        <w:rPr/>
        <w:t>##:WrX</w:t>
      </w:r>
      <w:r>
        <w:rPr/>
        <w:t>먶</w:t>
      </w:r>
      <w:r>
        <w:rPr/>
        <w:t>#`7~=Lp?#D6`S`</w:t>
      </w:r>
      <w:r>
        <w:rPr/>
        <w:t>璨</w:t>
      </w:r>
      <w:r>
        <w:rPr/>
        <w:t>~</w:t>
        <w:tab/>
      </w:r>
      <w:r>
        <w:rPr/>
        <w:t>穴</w:t>
      </w:r>
      <w:r>
        <w:rPr/>
        <w:t>#7</w:t>
      </w:r>
      <w:r>
        <w:rPr/>
        <w:t>原</w:t>
      </w:r>
      <w:r>
        <w:rPr/>
        <w:t>Sn-s]mN</w:t>
      </w:r>
      <w:r>
        <w:rPr/>
        <w:t>껔民</w:t>
      </w:r>
      <w:r>
        <w:rPr/>
        <w:t>|</w:t>
      </w:r>
      <w:r>
        <w:rPr/>
        <w:t>퇄</w:t>
      </w:r>
      <w:r>
        <w:rPr/>
        <w:t>Y</w:t>
      </w:r>
      <w:r>
        <w:rPr/>
        <w:t>擁</w:t>
      </w:r>
      <w:r>
        <w:rPr/>
        <w:t>0</w:t>
      </w:r>
      <w:r>
        <w:rPr/>
        <w:t>뗜</w:t>
      </w:r>
      <w:r>
        <w:rPr/>
        <w:t>Gb!</w:t>
      </w:r>
      <w:r>
        <w:rPr/>
        <w:t>꼝</w:t>
      </w:r>
      <w:r>
        <w:rPr/>
        <w:t>c</w:t>
      </w:r>
      <w:r>
        <w:rPr/>
        <w:t>捉邦</w:t>
      </w:r>
      <w:r>
        <w:rPr/>
        <w:t>,p</w:t>
      </w:r>
      <w:r>
        <w:rPr/>
        <w:t>쎒</w:t>
      </w:r>
      <w:r>
        <w:rPr/>
        <w:t>n#3#</w:t>
      </w:r>
      <w:r>
        <w:rPr/>
        <w:t>썽縡</w:t>
      </w:r>
      <w:r>
        <w:rPr/>
        <w:t>f[Lu</w:t>
      </w:r>
      <w:r>
        <w:rPr/>
        <w:t>＿</w:t>
      </w:r>
      <w:r>
        <w:rPr/>
        <w:t>\#</w:t>
      </w:r>
      <w:r>
        <w:rPr/>
        <w:t>왚</w:t>
      </w:r>
      <w:r>
        <w:rPr/>
        <w:t>^C54#rn♩T#</w:t>
      </w:r>
    </w:p>
    <w:p>
      <w:pPr>
        <w:pStyle w:val="PreformattedText"/>
        <w:bidi w:val="0"/>
        <w:jc w:val="left"/>
        <w:rPr/>
      </w:pPr>
      <w:r>
        <w:rPr/>
        <w:t>cI</w:t>
      </w:r>
      <w:r>
        <w:rPr/>
        <w:t>財猷</w:t>
      </w:r>
      <w:r>
        <w:rPr/>
        <w:t>+</w:t>
      </w:r>
      <w:r>
        <w:rPr/>
        <w:t>茸</w:t>
      </w:r>
      <w:r>
        <w:rPr/>
        <w:t>&amp;</w:t>
      </w:r>
      <w:r>
        <w:rPr/>
        <w:t>폆 늖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03N</w:t>
      </w:r>
      <w:r>
        <w:rPr/>
        <w:t>暴</w:t>
      </w:r>
      <w:r>
        <w:rPr/>
        <w:t>f─;</w:t>
      </w:r>
      <w:r>
        <w:rPr/>
        <w:t>랉귵</w:t>
      </w:r>
      <w:r>
        <w:rPr/>
        <w:t>4`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 xml:space="preserve">拂 </w:t>
      </w:r>
      <w:r>
        <w:rPr/>
        <w:t>#~p</w:t>
      </w:r>
      <w:r>
        <w:rPr/>
        <w:t>싷秕</w:t>
      </w:r>
      <w:r>
        <w:rPr/>
        <w:t>f</w:t>
      </w:r>
      <w:r>
        <w:rPr/>
        <w:t>㎉</w:t>
      </w:r>
      <w:r>
        <w:rPr/>
        <w:t>|.f,7</w:t>
      </w:r>
      <w:r>
        <w:rPr/>
        <w:t>줋</w:t>
      </w:r>
      <w:r>
        <w:rPr/>
        <w:t>#f#w</w:t>
      </w:r>
      <w:r>
        <w:rPr/>
        <w:t>쁚</w:t>
      </w:r>
      <w:r>
        <w:rPr/>
        <w:tab/>
        <w:t>R</w:t>
      </w:r>
      <w:r>
        <w:rPr/>
        <w:t>퉗</w:t>
      </w:r>
      <w:r>
        <w:rPr/>
        <w:t>0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</w:t>
      </w:r>
      <w:r>
        <w:rPr/>
        <w:t>귳끆</w:t>
      </w:r>
      <w:r>
        <w:rPr/>
        <w:t>9aw</w:t>
      </w:r>
      <w:r>
        <w:rPr/>
        <w:t>雅셚쥞</w:t>
      </w:r>
      <w:r>
        <w:rPr/>
        <w:t>)"^0W</w:t>
      </w:r>
      <w:r>
        <w:rPr/>
        <w:t>땑</w:t>
      </w:r>
      <w:r>
        <w:rPr/>
        <w:t>MA</w:t>
      </w:r>
      <w:r>
        <w:rPr/>
        <w:t>붖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쁐</w:t>
      </w:r>
      <w:r>
        <w:rPr/>
        <w:t>a###&lt;~smJ45?</w:t>
      </w:r>
      <w:r>
        <w:rPr/>
        <w:t>꺝氈</w:t>
      </w:r>
      <w:r>
        <w:rPr/>
        <w:t>f</w:t>
      </w:r>
      <w:r>
        <w:rPr/>
        <w:t>잳졭</w:t>
      </w:r>
      <w:r>
        <w:rPr/>
        <w:t>&gt;L</w:t>
      </w:r>
      <w:r>
        <w:rPr/>
        <w:t>쵍</w:t>
      </w:r>
      <w:r>
        <w:rPr/>
        <w:t>-#f</w:t>
      </w:r>
      <w:r>
        <w:rPr/>
        <w:t>껢봜</w:t>
      </w:r>
      <w:r>
        <w:rPr/>
        <w:t>&gt;kV#+i# :</w:t>
      </w:r>
      <w:r>
        <w:rPr/>
        <w:t>潁</w:t>
      </w:r>
      <w:r>
        <w:rPr/>
        <w:t>##</w:t>
      </w:r>
      <w:r>
        <w:rPr/>
        <w:t>깙</w:t>
      </w:r>
      <w:r>
        <w:rPr/>
        <w:t>#</w:t>
      </w:r>
      <w:r>
        <w:rPr/>
        <w:t>뢂</w:t>
      </w:r>
      <w:r>
        <w:rPr/>
        <w:t>h</w:t>
      </w:r>
      <w:r>
        <w:rPr/>
        <w:t>阡</w:t>
      </w:r>
      <w:r>
        <w:rPr/>
        <w:t>?#;#7#</w:t>
      </w:r>
      <w:r>
        <w:rPr/>
        <w:t>팗</w:t>
      </w:r>
      <w:r>
        <w:rPr/>
        <w:t>?#?S7##?8#h#N|</w:t>
      </w:r>
      <w:r>
        <w:rPr/>
        <w:t>깋</w:t>
      </w:r>
      <w:r>
        <w:rPr/>
        <w:t>#~L</w:t>
      </w:r>
      <w:r>
        <w:rPr/>
        <w:t xml:space="preserve">蓬 </w:t>
      </w:r>
      <w:r>
        <w:rPr/>
        <w:t>#)}##</w:t>
      </w:r>
      <w:r>
        <w:rPr/>
        <w:t>즐</w:t>
      </w:r>
      <w:r>
        <w:rPr/>
        <w:t>o7:</w:t>
      </w:r>
      <w:r>
        <w:rPr/>
        <w:t>꺘퓭</w:t>
      </w:r>
      <w:r>
        <w:rPr/>
        <w:t>#</w:t>
      </w:r>
      <w:r>
        <w:rPr/>
        <w:t>曲</w:t>
      </w:r>
      <w:r>
        <w:rPr/>
        <w:t>#</w:t>
      </w:r>
      <w:r>
        <w:rPr/>
        <w:t>띿</w:t>
      </w:r>
      <w:r>
        <w:rPr/>
        <w:t>#77</w:t>
      </w:r>
      <w:r>
        <w:rPr/>
        <w:t>뗃께</w:t>
      </w:r>
      <w:r>
        <w:rPr/>
        <w:t>KF</w:t>
      </w:r>
      <w:r>
        <w:rPr/>
        <w:t>햅뤴쮢</w:t>
      </w:r>
      <w:r>
        <w:rPr/>
        <w:t>E#5@t</w:t>
      </w:r>
      <w:r>
        <w:rPr/>
        <w:t>寺符뺓</w:t>
      </w:r>
      <w:r>
        <w:rPr/>
        <w:t>#</w:t>
      </w:r>
      <w:r>
        <w:rPr/>
        <w:t>뭑</w:t>
      </w:r>
      <w:r>
        <w:rPr/>
        <w:t>-#</w:t>
      </w:r>
      <w:r>
        <w:rPr/>
        <w:t>卯</w:t>
      </w:r>
      <w:r>
        <w:rPr/>
        <w:t>,-"</w:t>
      </w:r>
      <w:r>
        <w:rPr/>
        <w:t>杳벾</w:t>
      </w:r>
      <w:r>
        <w:rPr/>
        <w:t>Ly</w:t>
      </w:r>
      <w:r>
        <w:rPr/>
        <w:t>퓳</w:t>
      </w:r>
      <w:r>
        <w:rPr/>
        <w:t>"3dc3F62</w:t>
      </w:r>
      <w:r>
        <w:rPr/>
        <w:t>홥</w:t>
      </w:r>
      <w:r>
        <w:rPr/>
        <w:t>C3@60</w:t>
      </w:r>
      <w:r>
        <w:rPr/>
        <w:t>쏸</w:t>
      </w:r>
      <w:r>
        <w:rPr/>
        <w:t>[</w:t>
      </w:r>
      <w:r>
        <w:rPr/>
        <w:t>第</w:t>
      </w:r>
      <w:r>
        <w:rPr/>
        <w:t>R###</w:t>
      </w:r>
      <w:r>
        <w:rPr/>
        <w:t>슐</w:t>
      </w:r>
      <w:r>
        <w:rPr/>
        <w:t>?</w:t>
      </w:r>
      <w:r>
        <w:rPr/>
        <w:t>뀦뽜</w:t>
      </w:r>
      <w:r>
        <w:rPr/>
        <w:t>{#-</w:t>
      </w:r>
      <w:r>
        <w:rPr/>
        <w:t>견</w:t>
      </w:r>
      <w:r>
        <w:rPr/>
        <w:t>#?-#{BPF"?#</w:t>
      </w:r>
      <w:r>
        <w:rPr/>
        <w:t>쏟</w:t>
      </w:r>
      <w:r>
        <w:rPr/>
        <w:t>O</w:t>
      </w:r>
      <w:r>
        <w:rPr/>
        <w:t>팡</w:t>
      </w:r>
      <w:r>
        <w:rPr/>
        <w:t>4</w:t>
      </w:r>
      <w:r>
        <w:rPr/>
        <w:t>翊쿡</w:t>
      </w:r>
      <w:r>
        <w:rPr/>
        <w:t>l</w:t>
      </w:r>
      <w:r>
        <w:rPr/>
        <w:t>翼죕</w:t>
      </w:r>
      <w:r>
        <w:rPr/>
        <w:t>#</w:t>
      </w:r>
      <w:r>
        <w:rPr/>
        <w:t>晄즉</w:t>
      </w:r>
      <w:r>
        <w:rPr/>
        <w:t>l</w:t>
      </w:r>
      <w:r>
        <w:rPr/>
        <w:t>況</w:t>
      </w:r>
      <w:r>
        <w:rPr/>
        <w:t>$</w:t>
      </w:r>
      <w:r>
        <w:rPr/>
        <w:t>럌</w:t>
      </w:r>
      <w:r>
        <w:rPr/>
        <w:t>3</w:t>
      </w:r>
      <w:r>
        <w:rPr/>
        <w:t>쇅</w:t>
      </w:r>
      <w:r>
        <w:rPr/>
        <w:t>#X#I</w:t>
      </w:r>
      <w:r>
        <w:rPr/>
        <w:t>퍬둁</w:t>
      </w:r>
      <w:r>
        <w:rPr/>
        <w:t>#</w:t>
      </w:r>
      <w:r>
        <w:rPr/>
        <w:t>舜</w:t>
      </w:r>
      <w:r>
        <w:rPr/>
        <w:t>E=&gt;0A}</w:t>
      </w:r>
      <w:r>
        <w:rPr/>
        <w:t>隷</w:t>
      </w:r>
    </w:p>
    <w:p>
      <w:pPr>
        <w:pStyle w:val="PreformattedText"/>
        <w:bidi w:val="0"/>
        <w:jc w:val="left"/>
        <w:rPr/>
      </w:pPr>
      <w:r>
        <w:rPr/>
        <w:t>拜㎟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붡</w:t>
      </w:r>
      <w:r>
        <w:rPr/>
        <w:t>q</w:t>
      </w:r>
      <w:r>
        <w:rPr/>
        <w:t>핡毋</w:t>
      </w:r>
      <w:r>
        <w:rPr/>
        <w:t>#S</w:t>
      </w:r>
      <w:r>
        <w:rPr/>
        <w:t>굂</w:t>
      </w:r>
      <w:r>
        <w:rPr/>
        <w:t>U</w:t>
      </w:r>
      <w:r>
        <w:rPr/>
        <w:t>啞</w:t>
      </w:r>
      <w:r>
        <w:rPr/>
        <w:t>*#</w:t>
      </w:r>
      <w:r>
        <w:rPr/>
        <w:t>헹塹캢</w:t>
      </w:r>
      <w:r>
        <w:rPr/>
        <w:t>#-</w:t>
      </w:r>
      <w:r>
        <w:rPr/>
        <w:t>舵</w:t>
      </w:r>
      <w:r>
        <w:rPr/>
        <w:t>ywb}</w:t>
      </w:r>
      <w:r>
        <w:rPr/>
        <w:t>紘</w:t>
      </w:r>
      <w:r>
        <w:rPr/>
        <w:t>-</w:t>
      </w:r>
      <w:r>
        <w:rPr/>
        <w:t>쌇</w:t>
      </w:r>
      <w:r>
        <w:rPr/>
        <w:t>#S[6</w:t>
      </w:r>
      <w:r>
        <w:rPr/>
        <w:t>령</w:t>
      </w:r>
      <w:r>
        <w:rPr/>
        <w:t>h#@</w:t>
      </w:r>
      <w:r>
        <w:rPr/>
        <w:t>쐌</w:t>
      </w:r>
      <w:r>
        <w:rPr/>
        <w:t>0#</w:t>
      </w:r>
      <w:r>
        <w:rPr/>
        <w:t>띑予</w:t>
      </w:r>
      <w:r>
        <w:rPr/>
        <w:t>XN93K#k</w:t>
      </w:r>
      <w:r>
        <w:rPr/>
        <w:t>被</w:t>
      </w:r>
      <w:r>
        <w:rPr/>
        <w:t>/2</w:t>
      </w:r>
      <w:r>
        <w:rPr/>
        <w:t>녑</w:t>
      </w:r>
      <w:r>
        <w:rPr/>
        <w:t>#f|L#/</w:t>
      </w:r>
      <w:r>
        <w:rPr/>
        <w:t>긢</w:t>
      </w:r>
      <w:r>
        <w:rPr/>
        <w:t>47L6%</w:t>
      </w:r>
      <w:r>
        <w:rPr/>
        <w:t>輦</w:t>
      </w:r>
      <w:r>
        <w:rPr/>
        <w:t>#</w:t>
      </w:r>
      <w:r>
        <w:rPr/>
        <w:t>덡</w:t>
      </w:r>
      <w:r>
        <w:rPr/>
        <w:t>;</w:t>
      </w:r>
      <w:r>
        <w:rPr/>
        <w:t>第</w:t>
      </w:r>
      <w:r>
        <w:rPr/>
        <w:t>S#</w:t>
      </w:r>
      <w:r>
        <w:rPr/>
        <w:t>툻효댻漲</w:t>
      </w:r>
      <w:r>
        <w:rPr/>
        <w:t>?</w:t>
      </w:r>
      <w:r>
        <w:rPr/>
        <w:t>떇</w:t>
      </w:r>
      <w:r>
        <w:rPr/>
        <w:t>g</w:t>
      </w:r>
      <w:r>
        <w:rPr/>
        <w:t>겜</w:t>
      </w:r>
      <w:r>
        <w:rPr/>
        <w:t>#</w:t>
      </w:r>
      <w:r>
        <w:rPr/>
        <w:t>팵견</w:t>
      </w:r>
      <w:r>
        <w:rPr/>
        <w:t>F</w:t>
      </w:r>
      <w:r>
        <w:rPr/>
        <w:t>푈</w:t>
      </w:r>
      <w:r>
        <w:rPr/>
        <w:t>c~#Fn8</w:t>
      </w:r>
      <w:r>
        <w:rPr/>
        <w:t>址</w:t>
      </w:r>
      <w:r>
        <w:rPr/>
        <w:t>#</w:t>
      </w:r>
      <w:r>
        <w:rPr/>
        <w:t>뗿</w:t>
      </w:r>
      <w:r>
        <w:rPr/>
        <w:t>xL</w:t>
      </w:r>
      <w:r>
        <w:rPr/>
        <w:t>콤</w:t>
      </w:r>
      <w:r>
        <w:rPr/>
        <w:t>dN</w:t>
      </w:r>
      <w:r>
        <w:rPr/>
        <w:t>퉜</w:t>
      </w:r>
      <w:r>
        <w:rPr/>
        <w:t>TL</w:t>
      </w:r>
      <w:r>
        <w:rPr/>
        <w:t>텨</w:t>
      </w:r>
      <w:r>
        <w:rPr/>
        <w:t>dNx#K&lt;</w:t>
      </w:r>
      <w:r>
        <w:rPr/>
        <w:t>즷</w:t>
      </w:r>
      <w:r>
        <w:rPr/>
        <w:t>k8</w:t>
      </w:r>
    </w:p>
    <w:p>
      <w:pPr>
        <w:pStyle w:val="PreformattedText"/>
        <w:bidi w:val="0"/>
        <w:jc w:val="left"/>
        <w:rPr/>
      </w:pPr>
      <w:r>
        <w:rPr/>
        <w:t>&amp;~</w:t>
      </w:r>
      <w:r>
        <w:rPr/>
        <w:t>퀴</w:t>
      </w:r>
      <w:r>
        <w:rPr/>
        <w:t>1q</w:t>
      </w:r>
      <w:r>
        <w:rPr/>
        <w:t>퓇귱</w:t>
      </w:r>
      <w:r>
        <w:rPr/>
        <w:t>W</w:t>
      </w:r>
      <w:r>
        <w:rPr/>
        <w:t>ㅄ</w:t>
      </w:r>
      <w:r>
        <w:rPr/>
        <w:t>(</w:t>
      </w:r>
      <w:r>
        <w:rPr/>
        <w:t>向</w:t>
      </w:r>
      <w:r>
        <w:rPr/>
        <w:t>5x</w:t>
        <w:br/>
        <w:t>w\j</w:t>
      </w:r>
      <w:r>
        <w:rPr/>
        <w:t>퍐彩</w:t>
      </w:r>
      <w:r>
        <w:rPr/>
        <w:t>/#s#</w:t>
      </w:r>
      <w:r>
        <w:rPr/>
        <w:t>深</w:t>
      </w:r>
      <w:r>
        <w:rPr/>
        <w:t xml:space="preserve">~#Q </w:t>
      </w:r>
      <w:r>
        <w:rPr/>
        <w:t>寸뾍</w:t>
      </w:r>
      <w:r>
        <w:rPr/>
        <w:t>#[</w:t>
      </w:r>
      <w:r>
        <w:rPr/>
        <w:t>슯</w:t>
      </w:r>
      <w:r>
        <w:rPr/>
        <w:t>.A_M</w:t>
      </w:r>
      <w:r>
        <w:rPr/>
        <w:t>藩</w:t>
      </w:r>
      <w:r>
        <w:rPr/>
        <w:t>#</w:t>
      </w:r>
      <w:r>
        <w:rPr/>
        <w:t>諄뀬</w:t>
      </w:r>
      <w:r>
        <w:rPr/>
        <w:t>O#&amp;&gt;J#7</w:t>
      </w:r>
      <w:r>
        <w:rPr/>
        <w:t>둦</w:t>
      </w:r>
      <w:r>
        <w:rPr/>
        <w:t>Cq</w:t>
      </w:r>
      <w:r>
        <w:rPr/>
        <w:t>몚</w:t>
      </w:r>
      <w:r>
        <w:rPr/>
        <w:t>##7</w:t>
      </w:r>
      <w:r>
        <w:rPr/>
        <w:t>뢂</w:t>
      </w:r>
      <w:r>
        <w:rPr/>
        <w:t>x#</w:t>
      </w:r>
      <w:r>
        <w:rPr/>
        <w:t>췱첚</w:t>
      </w:r>
      <w:r>
        <w:rPr/>
        <w:t>=</w:t>
      </w:r>
      <w:r>
        <w:rPr/>
        <w:t>쿝</w:t>
      </w:r>
      <w:r>
        <w:rPr/>
        <w:t>iV</w:t>
      </w:r>
      <w:r>
        <w:rPr/>
        <w:t>뉶</w:t>
      </w:r>
      <w:r>
        <w:rPr/>
        <w:t>##</w:t>
      </w:r>
      <w:r>
        <w:rPr/>
        <w:t>믋</w:t>
      </w:r>
      <w:r>
        <w:rPr/>
        <w:t>!</w:t>
      </w:r>
      <w:r>
        <w:rPr/>
        <w:t>폙쵅</w:t>
      </w:r>
      <w:r>
        <w:rPr/>
        <w:t>[</w:t>
      </w:r>
      <w:r>
        <w:rPr/>
        <w:t>잋</w:t>
      </w:r>
      <w:r>
        <w:rPr/>
        <w:t>#w#I#!#</w:t>
      </w:r>
      <w:r>
        <w:rPr/>
        <w:t>퇈</w:t>
      </w:r>
      <w:r>
        <w:rPr/>
        <w:t>d</w:t>
      </w:r>
      <w:r>
        <w:rPr/>
        <w:t>퐔홑</w:t>
      </w:r>
      <w:r>
        <w:rPr/>
        <w:t>anY#</w:t>
      </w:r>
      <w:r>
        <w:rPr/>
        <w:t>쿝</w:t>
      </w:r>
      <w:r>
        <w:rPr/>
        <w:t>@%`~#9\`o</w:t>
      </w:r>
      <w:r>
        <w:rPr/>
        <w:t>끮</w:t>
      </w:r>
      <w:r>
        <w:rPr/>
        <w:t>#</w:t>
      </w:r>
      <w:r>
        <w:rPr/>
        <w:t>룀</w:t>
      </w:r>
      <w:r>
        <w:rPr/>
        <w:t>#</w:t>
      </w:r>
      <w:r>
        <w:rPr/>
        <w:t>뽑</w:t>
      </w:r>
      <w:r>
        <w:rPr/>
        <w:t>7b</w:t>
      </w:r>
      <w:r>
        <w:rPr/>
        <w:t>뢞</w:t>
      </w:r>
      <w:r>
        <w:rPr/>
        <w:t>'</w:t>
      </w:r>
      <w:r>
        <w:rPr/>
        <w:t>솉</w:t>
      </w:r>
      <w:r>
        <w:rPr/>
        <w:t>V#2</w:t>
        <w:tab/>
        <w:t>v</w:t>
      </w:r>
      <w:r>
        <w:rPr/>
        <w:t>買</w:t>
      </w:r>
      <w:r>
        <w:rPr/>
        <w:tab/>
      </w:r>
      <w:r>
        <w:rPr/>
        <w:t>롋 涕</w:t>
      </w:r>
      <w:r>
        <w:rPr/>
        <w:t>W</w:t>
      </w:r>
      <w:r>
        <w:rPr/>
        <w:t>便</w:t>
      </w:r>
      <w:r>
        <w:rPr/>
        <w:tab/>
        <w:t>F(O##</w:t>
      </w:r>
      <w:r>
        <w:rPr/>
        <w:t>興</w:t>
      </w:r>
      <w:r>
        <w:rPr/>
        <w:t>f</w:t>
      </w:r>
      <w:r>
        <w:rPr/>
        <w:t>뼵힊</w:t>
      </w:r>
      <w:r>
        <w:rPr/>
        <w:t>1&gt;#</w:t>
      </w:r>
      <w:r>
        <w:rPr/>
        <w:t>꽧</w:t>
      </w:r>
      <w:r>
        <w:rPr/>
        <w:t>]H</w:t>
        <w:br/>
        <w:t>#o!.</w:t>
      </w:r>
      <w:r>
        <w:rPr/>
        <w:t>瓆ｗ</w:t>
      </w:r>
      <w:r>
        <w:rPr/>
        <w:t>#a</w:t>
      </w:r>
      <w:r>
        <w:rPr/>
        <w:t>썑콭</w:t>
      </w:r>
      <w:r>
        <w:rPr/>
        <w:t>;} n5*]q</w:t>
      </w:r>
      <w:r>
        <w:rPr/>
        <w:t>퀉</w:t>
      </w:r>
      <w:r>
        <w:rPr/>
        <w:t>Kd#</w:t>
      </w:r>
      <w:r>
        <w:rPr/>
        <w:t>穰ア쒒</w:t>
      </w:r>
      <w:r>
        <w:rPr/>
        <w:t>#</w:t>
      </w:r>
      <w:r>
        <w:rPr/>
        <w:t>틓</w:t>
      </w:r>
      <w:r>
        <w:rPr/>
        <w:t>Pv#Y`:S</w:t>
      </w:r>
      <w:r>
        <w:rPr/>
        <w:t>몳꾻</w:t>
      </w:r>
      <w:r>
        <w:rPr/>
        <w:t>#</w:t>
      </w:r>
      <w:r>
        <w:rPr/>
        <w:t>阡</w:t>
      </w:r>
      <w:r>
        <w:rPr/>
        <w:t>#</w:t>
      </w:r>
      <w:r>
        <w:rPr/>
        <w:t>댄</w:t>
      </w:r>
      <w:r>
        <w:rPr/>
        <w:t>x#</w:t>
      </w:r>
      <w:r>
        <w:rPr/>
        <w:t>賴</w:t>
      </w:r>
      <w:r>
        <w:rPr/>
        <w:t>.)w</w:t>
      </w:r>
      <w:r>
        <w:rPr/>
        <w:t>딆</w:t>
      </w:r>
      <w:r>
        <w:rPr/>
        <w:t>a*</w:t>
      </w:r>
      <w:r>
        <w:rPr/>
        <w:t>쌙껼</w:t>
      </w:r>
      <w:r>
        <w:rPr/>
        <w:t>i,k</w:t>
      </w:r>
      <w:r>
        <w:rPr/>
        <w:t>숞</w:t>
      </w:r>
      <w:r>
        <w:rPr/>
        <w:t>d#s</w:t>
      </w:r>
      <w:r>
        <w:rPr/>
        <w:t>옘</w:t>
      </w:r>
      <w:r>
        <w:rPr/>
        <w:t>4</w:t>
      </w:r>
      <w:r>
        <w:rPr/>
        <w:t>뱖샟</w:t>
      </w:r>
      <w:r>
        <w:rPr/>
        <w:t>]#x</w:t>
      </w:r>
      <w:r>
        <w:rPr/>
        <w:t>뱉</w:t>
      </w:r>
      <w:r>
        <w:rPr/>
        <w:t>^</w:t>
      </w:r>
      <w:r>
        <w:rPr/>
        <w:t>귬鰐</w:t>
      </w:r>
      <w:r>
        <w:rPr/>
        <w:t>~-Y)ok</w:t>
        <w:br/>
        <w:t>~uY</w:t>
      </w:r>
      <w:r>
        <w:rPr/>
        <w:t>렠</w:t>
      </w:r>
      <w:r>
        <w:rPr/>
        <w:t>P</w:t>
      </w:r>
      <w:r>
        <w:rPr/>
        <w:t>恝</w:t>
      </w:r>
      <w:r>
        <w:rPr/>
        <w:t>#T"#|#+ WAV%_##5</w:t>
      </w:r>
      <w:r>
        <w:rPr/>
        <w:t>뫉</w:t>
      </w:r>
      <w:r>
        <w:rPr/>
        <w:t>|Mj_#;U</w:t>
      </w:r>
      <w:r>
        <w:rPr/>
        <w:t>萱</w:t>
      </w:r>
      <w:r>
        <w:rPr/>
        <w:t>m)s_0#</w:t>
      </w:r>
      <w:r>
        <w:rPr/>
        <w:t>홤</w:t>
      </w:r>
      <w:r>
        <w:rPr/>
        <w:t>3y</w:t>
      </w:r>
      <w:r>
        <w:rPr/>
        <w:t>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5</w:t>
      </w:r>
      <w:r>
        <w:rPr/>
        <w:t>숶グ㎦</w:t>
      </w:r>
      <w:r>
        <w:rPr/>
        <w:t>#_#</w:t>
      </w:r>
      <w:r>
        <w:rPr/>
        <w:t>꾤돿</w:t>
      </w:r>
      <w:r>
        <w:rPr/>
        <w:t>6Y</w:t>
      </w:r>
      <w:r>
        <w:rPr/>
        <w:t>盧</w:t>
      </w:r>
      <w:r>
        <w:rPr/>
        <w:t>7r</w:t>
      </w:r>
      <w:r>
        <w:rPr/>
        <w:t>輻</w:t>
      </w:r>
      <w:r>
        <w:rPr/>
        <w:t>`</w:t>
      </w:r>
      <w:r>
        <w:rPr/>
        <w:t>맓얂</w:t>
      </w:r>
      <w:r>
        <w:rPr/>
        <w:t>ztK["#_:</w:t>
      </w:r>
      <w:r>
        <w:rPr/>
        <w:t>쪺</w:t>
      </w:r>
      <w:r>
        <w:rPr/>
        <w:t>}</w:t>
      </w:r>
      <w:r>
        <w:rPr/>
        <w:t>廻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륶</w:t>
      </w:r>
      <w:r>
        <w:rPr/>
        <w:t>9#s8#sLx~</w:t>
      </w:r>
      <w:r>
        <w:rPr/>
        <w:t>푍</w:t>
      </w:r>
      <w:r>
        <w:rPr/>
        <w:t>N2+8</w:t>
      </w:r>
      <w:r>
        <w:rPr/>
        <w:t>涎驅</w:t>
      </w:r>
      <w:r>
        <w:rPr/>
        <w:t>#9</w:t>
      </w:r>
      <w:r>
        <w:rPr/>
        <w:t>헾燕뻙</w:t>
      </w:r>
      <w:r>
        <w:rPr/>
        <w:t>#</w:t>
      </w:r>
      <w:r>
        <w:rPr/>
        <w:t>혠</w:t>
      </w:r>
      <w:r>
        <w:rPr/>
        <w:t>v#x#t%#y</w:t>
      </w:r>
      <w:r>
        <w:rPr/>
        <w:t>쿔턠</w:t>
      </w:r>
      <w:r>
        <w:rPr/>
        <w:t>~}</w:t>
      </w:r>
      <w:r>
        <w:rPr/>
        <w:t>믷</w:t>
      </w:r>
      <w:r>
        <w:rPr/>
        <w:t>1</w:t>
      </w:r>
      <w:r>
        <w:rPr/>
        <w:t>꼎訣</w:t>
      </w:r>
      <w:r>
        <w:rPr/>
        <w:t>3#kfP</w:t>
      </w:r>
      <w:r>
        <w:rPr/>
        <w:t>床</w:t>
      </w:r>
      <w:r>
        <w:rPr/>
        <w:t>#_p#s</w:t>
      </w:r>
      <w:r>
        <w:rPr/>
        <w:t>쥡뵖뿧</w:t>
      </w:r>
      <w:r>
        <w:rPr/>
        <w:t>#a</w:t>
      </w:r>
      <w:r>
        <w:rPr/>
        <w:t>곞캎</w:t>
      </w:r>
      <w:r>
        <w:rPr/>
        <w:t>#</w:t>
      </w:r>
      <w:r>
        <w:rPr/>
        <w:t>흗</w:t>
      </w:r>
      <w:r>
        <w:rPr/>
        <w:t>f.s#9</w:t>
      </w:r>
      <w:r>
        <w:rPr/>
        <w:t>잱</w:t>
      </w:r>
      <w:r>
        <w:rPr/>
        <w:t>g</w:t>
        <w:tab/>
        <w:t>##]</w:t>
      </w:r>
      <w:r>
        <w:rPr/>
        <w:t>붣쐿</w:t>
      </w:r>
      <w:r>
        <w:rPr/>
        <w:t>_</w:t>
      </w:r>
      <w:r>
        <w:rPr/>
        <w:t>靈묮솾</w:t>
      </w:r>
      <w:r>
        <w:rPr/>
        <w:t>?]</w:t>
      </w:r>
      <w:r>
        <w:rPr/>
        <w:t>폿ㆂ</w:t>
      </w:r>
      <w:r>
        <w:rPr/>
        <w:t>'?N</w:t>
      </w:r>
      <w:r>
        <w:rPr/>
        <w:t>裂</w:t>
      </w:r>
      <w:r>
        <w:rPr/>
        <w:t>?</w:t>
      </w:r>
      <w:r>
        <w:rPr/>
        <w:t>쀧</w:t>
      </w:r>
      <w:r>
        <w:rPr/>
        <w:t>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뫟쏚志</w:t>
      </w:r>
      <w:r>
        <w:rPr/>
        <w:t>%O</w:t>
      </w:r>
      <w:r>
        <w:rPr/>
        <w:t>컉</w:t>
      </w:r>
      <w:r>
        <w:rPr/>
        <w:t>#3e</w:t>
      </w:r>
      <w:r>
        <w:rPr/>
        <w:t>늠</w:t>
      </w:r>
      <w:r>
        <w:rPr/>
        <w:t>Ξ</w:t>
      </w:r>
      <w:r>
        <w:rPr/>
        <w:t>皆暈</w:t>
      </w:r>
      <w:r>
        <w:rPr/>
        <w:t>#)}#</w:t>
      </w:r>
      <w:r>
        <w:rPr/>
        <w:t>훧</w:t>
      </w:r>
      <w:r>
        <w:rPr/>
        <w:t>)#/W#</w:t>
      </w:r>
      <w:r>
        <w:rPr/>
        <w:t>뾝쬹</w:t>
      </w:r>
      <w:r>
        <w:rPr/>
        <w:t>O</w:t>
      </w:r>
      <w:r>
        <w:rPr/>
        <w:t>ㄺ</w:t>
      </w:r>
      <w:r>
        <w:rPr/>
        <w:t>=</w:t>
      </w:r>
      <w:r>
        <w:rPr/>
        <w:t>쩸</w:t>
      </w:r>
      <w:r>
        <w:rPr/>
        <w:t>\n9#</w:t>
      </w:r>
      <w:r>
        <w:rPr/>
        <w:t>殄</w:t>
      </w:r>
      <w:r>
        <w:rPr/>
        <w:t>?S*</w:t>
      </w:r>
      <w:r>
        <w:rPr/>
        <w:t>쀷쨰</w:t>
      </w:r>
      <w:r>
        <w:rPr/>
        <w:t>y-A#</w:t>
      </w:r>
      <w:r>
        <w:rPr/>
        <w:t>젣</w:t>
      </w:r>
      <w:r>
        <w:rPr/>
        <w:t>#f</w:t>
      </w:r>
      <w:r>
        <w:rPr/>
        <w:t>뗨</w:t>
      </w:r>
      <w:r>
        <w:rPr/>
        <w:t>wR#</w:t>
      </w:r>
      <w:r>
        <w:rPr/>
        <w:t>ゥ퇦</w:t>
      </w:r>
      <w:r>
        <w:rPr/>
        <w:t>v#}6</w:t>
      </w:r>
      <w:r>
        <w:rPr/>
        <w:t>뾯</w:t>
      </w:r>
      <w:r>
        <w:rPr/>
        <w:t>w</w:t>
      </w:r>
      <w:r>
        <w:rPr/>
        <w:t>돰</w:t>
      </w:r>
      <w:r>
        <w:rPr/>
        <w:t>y</w:t>
      </w:r>
      <w:r>
        <w:rPr/>
        <w:t>죇</w:t>
      </w:r>
      <w:r>
        <w:rPr/>
        <w:t>{#</w:t>
      </w:r>
      <w:r>
        <w:rPr/>
        <w:t>앾</w:t>
      </w:r>
      <w:r>
        <w:rPr/>
        <w:t>#w</w:t>
      </w:r>
    </w:p>
    <w:p>
      <w:pPr>
        <w:pStyle w:val="PreformattedText"/>
        <w:bidi w:val="0"/>
        <w:jc w:val="left"/>
        <w:rPr/>
      </w:pPr>
      <w:r>
        <w:rPr/>
        <w:t>###W##}#◁)z</w:t>
      </w:r>
      <w:r>
        <w:rPr/>
        <w:t>돪쥎</w:t>
      </w:r>
      <w:r>
        <w:rPr/>
        <w:t>(&gt;#k;b</w:t>
      </w:r>
      <w:r>
        <w:rPr/>
        <w:t>탘</w:t>
      </w:r>
      <w:r>
        <w:rPr/>
        <w:t>S</w:t>
      </w:r>
      <w:r>
        <w:rPr/>
        <w:t>늋</w:t>
      </w:r>
      <w:r>
        <w:rPr/>
        <w:t>2</w:t>
      </w:r>
      <w:r>
        <w:rPr/>
        <w:t>周</w:t>
      </w:r>
      <w:r>
        <w:rPr/>
        <w:t>X":</w:t>
      </w:r>
      <w:r>
        <w:rPr/>
        <w:t>댢</w:t>
      </w:r>
      <w:r>
        <w:rPr/>
        <w:t>[,</w:t>
      </w:r>
      <w:r>
        <w:rPr/>
        <w:t>괯</w:t>
      </w:r>
      <w:r>
        <w:rPr/>
        <w:t>#</w:t>
      </w:r>
      <w:r>
        <w:rPr/>
        <w:t>꾯</w:t>
      </w:r>
      <w:r>
        <w:rPr/>
        <w:t>#</w:t>
      </w:r>
      <w:r>
        <w:rPr/>
        <w:t>멾귵</w:t>
      </w:r>
      <w:r>
        <w:rPr/>
        <w:t>=</w:t>
      </w:r>
      <w:r>
        <w:rPr/>
        <w:t>王</w:t>
      </w:r>
      <w:r>
        <w:rPr/>
        <w:t>~C4</w:t>
      </w:r>
      <w:r>
        <w:rPr/>
        <w:t>잗</w:t>
      </w:r>
      <w:r>
        <w:rPr/>
        <w:t xml:space="preserve">]m </w:t>
      </w:r>
      <w:r>
        <w:rPr/>
        <w:t>럯</w:t>
      </w:r>
      <w:r>
        <w:rPr/>
        <w:t>#w</w:t>
      </w:r>
      <w:r>
        <w:rPr/>
        <w:t xml:space="preserve">幹 </w:t>
      </w:r>
      <w:r>
        <w:rPr/>
        <w:t>w#</w:t>
      </w:r>
      <w:r>
        <w:rPr/>
        <w:t>割</w:t>
      </w:r>
      <w:r>
        <w:rPr/>
        <w:t>#</w:t>
      </w:r>
      <w:r>
        <w:rPr/>
        <w:t>멟</w:t>
      </w:r>
      <w:r>
        <w:rPr/>
        <w:t>&gt;.e+#</w:t>
      </w:r>
      <w:r>
        <w:rPr/>
        <w:t>뱈끣</w:t>
      </w:r>
      <w:r>
        <w:rPr/>
        <w:t>9-;</w:t>
      </w:r>
      <w:r>
        <w:rPr/>
        <w:t>쀉</w:t>
      </w:r>
      <w:r>
        <w:rPr/>
        <w:br/>
        <w:t>&amp;</w:t>
      </w:r>
      <w:r>
        <w:rPr/>
        <w:t xml:space="preserve">俺 </w:t>
      </w:r>
      <w:r>
        <w:rPr/>
        <w:t>#=</w:t>
      </w:r>
      <w:r>
        <w:rPr/>
        <w:t>伎</w:t>
      </w:r>
      <w:r>
        <w:rPr/>
        <w:t>~o</w:t>
      </w:r>
      <w:r>
        <w:rPr/>
        <w:t>妊</w:t>
      </w:r>
      <w:r>
        <w:rPr/>
        <w:t>^#</w:t>
      </w:r>
      <w:r>
        <w:rPr/>
        <w:t>占</w:t>
      </w:r>
      <w:r>
        <w:rPr/>
        <w:t>E\*</w:t>
      </w:r>
      <w:r>
        <w:rPr/>
        <w:t>쨐곘 펒</w:t>
      </w:r>
      <w:r>
        <w:rPr/>
        <w:t>\</w:t>
      </w:r>
      <w:r>
        <w:rPr/>
        <w:t>걎</w:t>
      </w:r>
      <w:r>
        <w:rPr/>
        <w:t>#qT$~#</w:t>
      </w:r>
      <w:r>
        <w:rPr/>
        <w:t>뷻눳</w:t>
      </w:r>
      <w:r>
        <w:rPr/>
        <w:t>"</w:t>
      </w:r>
      <w:r>
        <w:rPr/>
        <w:t>뿬녮슿븋</w:t>
      </w:r>
      <w:r>
        <w:rPr/>
        <w:t>'#</w:t>
        <w:tab/>
        <w:t>y</w:t>
      </w:r>
      <w:r>
        <w:rPr/>
        <w:t>렸</w:t>
      </w:r>
      <w:r>
        <w:rPr/>
        <w:t>/</w:t>
      </w:r>
      <w:r>
        <w:rPr/>
        <w:t>썗</w:t>
      </w:r>
      <w:r>
        <w:rPr/>
        <w:t>Baq|B#</w:t>
      </w:r>
      <w:r>
        <w:rPr/>
        <w:t>멟떌횿봵</w:t>
      </w:r>
      <w:r>
        <w:rPr/>
        <w:t>,*</w:t>
      </w:r>
      <w:r>
        <w:rPr/>
        <w:t>퍚</w:t>
      </w:r>
      <w:r>
        <w:rPr/>
        <w:t>#&gt;###A</w:t>
      </w:r>
    </w:p>
    <w:p>
      <w:pPr>
        <w:pStyle w:val="PreformattedText"/>
        <w:bidi w:val="0"/>
        <w:jc w:val="left"/>
        <w:rPr/>
      </w:pPr>
      <w:r>
        <w:rPr/>
        <w:t>C$v`o,v</w:t>
      </w:r>
      <w:r>
        <w:rPr/>
        <w:t>옭</w:t>
      </w:r>
      <w:r>
        <w:rPr/>
        <w:t>8</w:t>
      </w:r>
      <w:r>
        <w:rPr/>
        <w:t>뚀</w:t>
      </w:r>
      <w:r>
        <w:rPr/>
        <w:t>x#</w:t>
      </w:r>
      <w:r>
        <w:rPr/>
        <w:t>롂</w:t>
      </w:r>
      <w:r>
        <w:rPr/>
        <w:t>~b9.###]1G</w:t>
      </w:r>
      <w:r>
        <w:rPr/>
        <w:t>퍪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</w:t>
      </w:r>
    </w:p>
    <w:p>
      <w:pPr>
        <w:pStyle w:val="PreformattedText"/>
        <w:bidi w:val="0"/>
        <w:jc w:val="left"/>
        <w:rPr/>
      </w:pPr>
      <w:r>
        <w:rPr/>
        <w:t>쭑</w:t>
      </w:r>
      <w:r>
        <w:rPr/>
        <w:t>6|&gt;IQ#(#</w:t>
      </w:r>
      <w:r>
        <w:rPr/>
        <w:t>퉮휵곝 송염쌯</w:t>
      </w:r>
      <w:r>
        <w:rPr/>
        <w:t>w</w:t>
      </w:r>
      <w:r>
        <w:rPr/>
        <w:t>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MIR</w:t>
      </w:r>
      <w:r>
        <w:rPr/>
        <w:t>뽯ⓟ췛</w:t>
      </w:r>
      <w:r>
        <w:rPr/>
        <w:t>#</w:t>
      </w:r>
      <w:r>
        <w:rPr/>
        <w:t>즀</w:t>
      </w:r>
      <w:r>
        <w:rPr/>
        <w:t>;</w:t>
      </w:r>
      <w:r>
        <w:rPr/>
        <w:t>숆</w:t>
      </w:r>
      <w:r>
        <w:rPr/>
        <w:t>W</w:t>
      </w:r>
      <w:r>
        <w:rPr/>
        <w:t>쭬</w:t>
      </w:r>
      <w:r>
        <w:rPr/>
        <w:t>:#Q</w:t>
      </w:r>
      <w:r>
        <w:rPr/>
        <w:t>쐊</w:t>
      </w:r>
      <w:r>
        <w:rPr/>
        <w:t>#</w:t>
      </w:r>
      <w:r>
        <w:rPr/>
        <w:t>쭔</w:t>
      </w:r>
      <w:r>
        <w:rPr/>
        <w:t>:</w:t>
      </w:r>
      <w:r>
        <w:rPr/>
        <w:t>湮</w:t>
      </w:r>
      <w:r>
        <w:rPr/>
        <w:t>#9U</w:t>
      </w:r>
      <w:r>
        <w:rPr/>
        <w:t>狽</w:t>
      </w:r>
      <w:r>
        <w:rPr/>
        <w:t xml:space="preserve">E&gt;|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艦壅</w:t>
      </w:r>
      <w:r>
        <w:rPr/>
        <w:t>Di&lt;</w:t>
      </w:r>
      <w:r>
        <w:rPr/>
        <w:t>꺗</w:t>
      </w:r>
      <w:r>
        <w:rPr/>
        <w:t>vm</w:t>
      </w:r>
      <w:r>
        <w:rPr/>
        <w:t>륖</w:t>
      </w:r>
      <w:r>
        <w:rPr/>
        <w:t>#TaP#</w:t>
      </w:r>
      <w:r>
        <w:rPr/>
        <w:t>꼖</w:t>
      </w:r>
      <w:r>
        <w:rPr/>
        <w:t>Z</w:t>
      </w:r>
      <w:r>
        <w:rPr/>
        <w:t>麵</w:t>
      </w:r>
      <w:r>
        <w:rPr/>
        <w:t>S#v_{9w&amp;</w:t>
      </w:r>
      <w:r>
        <w:rPr/>
        <w:t>瞰</w:t>
      </w:r>
      <w:r>
        <w:rPr/>
        <w:t>Nu#</w:t>
      </w:r>
      <w:r>
        <w:rPr/>
        <w:t>꾤</w:t>
      </w:r>
      <w:r>
        <w:rPr/>
        <w:t>#</w:t>
      </w:r>
      <w:r>
        <w:rPr/>
        <w:t>矩</w:t>
      </w:r>
      <w:r>
        <w:rPr/>
        <w:t>#T+V[_5q</w:t>
      </w:r>
      <w:r>
        <w:rPr/>
        <w:t>썾</w:t>
      </w:r>
      <w:r>
        <w:rPr/>
        <w:t>#nsU#</w:t>
      </w:r>
      <w:r>
        <w:rPr/>
        <w:t>紡틶</w:t>
      </w:r>
      <w:r>
        <w:rPr/>
        <w:t>-[</w:t>
      </w:r>
      <w:r>
        <w:rPr/>
        <w:t>ぜ</w:t>
      </w:r>
      <w:r>
        <w:rPr/>
        <w:t>G</w:t>
      </w:r>
      <w:r>
        <w:rPr/>
        <w:t>丕</w:t>
      </w:r>
      <w:r>
        <w:rPr/>
        <w:t>~</w:t>
      </w:r>
      <w:r>
        <w:rPr/>
        <w:t>찴뷩</w:t>
      </w:r>
      <w:r>
        <w:rPr/>
        <w:t>Ux#?&lt;~</w:t>
      </w:r>
      <w:r>
        <w:rPr/>
        <w:t>졮뫙</w:t>
      </w:r>
      <w:r>
        <w:rPr/>
        <w:t>TKw</w:t>
      </w:r>
      <w:r>
        <w:rPr/>
        <w:t>꼣띥渭菖</w:t>
      </w:r>
      <w:r>
        <w:rPr/>
        <w:t>M</w:t>
      </w:r>
      <w:r>
        <w:rPr/>
        <w:t>滔</w:t>
      </w:r>
      <w:r>
        <w:rPr/>
        <w:t>[E5#Z</w:t>
      </w:r>
      <w:r>
        <w:rPr/>
        <w:t>截붵</w:t>
      </w:r>
      <w:r>
        <w:rPr/>
        <w:t>nR</w:t>
      </w:r>
      <w:r>
        <w:rPr/>
        <w:t>퍞</w:t>
      </w:r>
      <w:r>
        <w:rPr/>
        <w:t>:P</w:t>
      </w:r>
      <w:r>
        <w:rPr/>
        <w:t>薄</w:t>
      </w:r>
      <w:r>
        <w:rPr/>
        <w:t>|G</w:t>
      </w:r>
      <w:r>
        <w:rPr/>
        <w:t>븆</w:t>
      </w:r>
      <w:r>
        <w:rPr/>
        <w:t>S</w:t>
      </w:r>
      <w:r>
        <w:rPr/>
        <w:t>뿝</w:t>
      </w:r>
      <w:r>
        <w:rPr/>
        <w:t>T!</w:t>
      </w:r>
      <w:r>
        <w:rPr/>
        <w:t>맳</w:t>
      </w:r>
      <w:r>
        <w:rPr/>
        <w:t>#$</w:t>
      </w:r>
      <w:r>
        <w:rPr/>
        <w:t>柾</w:t>
      </w:r>
      <w:r>
        <w:rPr/>
        <w:t>u</w:t>
      </w:r>
      <w:r>
        <w:rPr/>
        <w:t>욫</w:t>
      </w:r>
      <w:r>
        <w:rPr/>
        <w:t>;</w:t>
      </w:r>
      <w:r>
        <w:rPr/>
        <w:t>岳</w:t>
      </w:r>
      <w:r>
        <w:rPr/>
        <w:t>S9~y</w:t>
      </w:r>
      <w:r>
        <w:rPr/>
        <w:t>沕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옴쐘</w:t>
      </w:r>
      <w:r>
        <w:rPr/>
        <w:t>:</w:t>
      </w:r>
      <w:r>
        <w:rPr/>
        <w:t>여</w:t>
      </w:r>
      <w:r>
        <w:rPr/>
        <w:t>S#u</w:t>
      </w:r>
      <w:r>
        <w:rPr/>
        <w:t>拈</w:t>
      </w:r>
      <w:r>
        <w:rPr/>
        <w:t>@</w:t>
      </w:r>
      <w:r>
        <w:rPr/>
        <w:t>삣</w:t>
      </w:r>
      <w:r>
        <w:rPr/>
        <w:t>G###O#r</w:t>
      </w:r>
      <w:r>
        <w:rPr/>
        <w:t>꼭븻뗫</w:t>
      </w:r>
      <w:r>
        <w:rPr/>
        <w:t>#NI})v*</w:t>
      </w:r>
      <w:r>
        <w:rPr/>
        <w:t>禑쐉</w:t>
      </w:r>
      <w:r>
        <w:rPr/>
        <w:t>#</w:t>
      </w:r>
      <w:r>
        <w:rPr/>
        <w:t>쭡</w:t>
      </w:r>
      <w:r>
        <w:rPr/>
        <w:t>&gt;</w:t>
      </w:r>
      <w:r>
        <w:rPr/>
        <w:t>刈</w:t>
      </w:r>
      <w:r>
        <w:rPr/>
        <w:t>y;</w:t>
      </w:r>
      <w:r>
        <w:rPr/>
        <w:t>닷</w:t>
      </w:r>
      <w:r>
        <w:rPr/>
        <w:t>61#a</w:t>
      </w:r>
      <w:r>
        <w:rPr/>
        <w:t>곉</w:t>
      </w:r>
      <w:r>
        <w:rPr/>
        <w:t>&lt;1</w:t>
      </w:r>
      <w:r>
        <w:rPr/>
        <w:t>뺞</w:t>
      </w:r>
      <w:r>
        <w:rPr/>
        <w:t>#┦#(8#</w:t>
      </w:r>
      <w:r>
        <w:rPr/>
        <w:t>瓣渠</w:t>
      </w:r>
      <w:r>
        <w:rPr/>
        <w:tab/>
      </w:r>
      <w:r>
        <w:rPr/>
        <w:t>悶</w:t>
      </w:r>
      <w:r>
        <w:rPr/>
        <w:t>#</w:t>
      </w:r>
      <w:r>
        <w:rPr/>
        <w:t>쯁</w:t>
      </w:r>
      <w:r>
        <w:rPr/>
        <w:t>#A[##</w:t>
      </w:r>
      <w:r>
        <w:rPr/>
        <w:t>놱</w:t>
      </w:r>
      <w:r>
        <w:rPr/>
        <w:t>{</w:t>
      </w:r>
      <w:r>
        <w:rPr/>
        <w:t>딆恃</w:t>
      </w:r>
      <w:r>
        <w:rPr/>
        <w:t>*?r</w:t>
      </w:r>
      <w:r>
        <w:rPr/>
        <w:t>먲퇻</w:t>
      </w:r>
      <w:r>
        <w:rPr/>
        <w:t>7</w:t>
      </w:r>
      <w:r>
        <w:rPr/>
        <w:t>傅</w:t>
      </w:r>
      <w:r>
        <w:rPr/>
        <w:t>d7</w:t>
      </w:r>
      <w:r>
        <w:rPr/>
        <w:t>톯</w:t>
      </w:r>
      <w:r>
        <w:rPr/>
        <w:t>|</w:t>
      </w:r>
      <w:r>
        <w:rPr/>
        <w:t>無</w:t>
      </w:r>
      <w:r>
        <w:rPr/>
        <w:t>#;#</w:t>
      </w:r>
      <w:r>
        <w:rPr/>
        <w:t>뗯</w:t>
      </w:r>
      <w:r>
        <w:rPr/>
        <w:t>0;Z</w:t>
      </w:r>
      <w:r>
        <w:rPr/>
        <w:t>턻핀</w:t>
      </w:r>
      <w:r>
        <w:rPr/>
        <w:t>ZD{#</w:t>
      </w:r>
      <w:r>
        <w:rPr/>
        <w:t>鰕쳻</w:t>
      </w:r>
      <w:r>
        <w:rPr/>
        <w:t>#</w:t>
      </w:r>
      <w:r>
        <w:rPr/>
        <w:t>匠</w:t>
      </w:r>
      <w:r>
        <w:rPr/>
        <w:t>zT</w:t>
      </w:r>
      <w:r>
        <w:rPr/>
        <w:t>혶띩</w:t>
      </w:r>
      <w:r>
        <w:rPr/>
        <w:t>lf'&gt;sN</w:t>
      </w:r>
      <w:r>
        <w:rPr/>
        <w:t>헄굥얷</w:t>
      </w:r>
      <w:r>
        <w:rPr/>
        <w:t>z</w:t>
      </w:r>
      <w:r>
        <w:rPr/>
        <w:t>잙</w:t>
      </w:r>
      <w:r>
        <w:rPr/>
        <w:t>z</w:t>
      </w:r>
      <w:r>
        <w:rPr/>
        <w:t>혰톷싏췸</w:t>
      </w:r>
      <w:r>
        <w:rPr/>
        <w:t>z</w:t>
      </w:r>
      <w:r>
        <w:rPr/>
        <w:t>렞楚쥏</w:t>
      </w:r>
      <w:r>
        <w:rPr/>
        <w:t>)9n#</w:t>
      </w:r>
      <w:r>
        <w:rPr/>
        <w:t>勇</w:t>
      </w:r>
      <w:r>
        <w:rPr/>
        <w:t>##R}$#</w:t>
      </w:r>
      <w:r>
        <w:rPr/>
        <w:t xml:space="preserve">퓳 </w:t>
      </w:r>
      <w:r>
        <w:rPr/>
        <w:t>u,</w:t>
      </w:r>
      <w:r>
        <w:rPr/>
        <w:t>꿹</w:t>
      </w:r>
      <w:r>
        <w:rPr/>
        <w:t>a[%7C</w:t>
      </w:r>
      <w:r>
        <w:rPr/>
        <w:t>펀</w:t>
      </w:r>
      <w:r>
        <w:rPr/>
        <w:t>iw</w:t>
      </w:r>
      <w:r>
        <w:rPr/>
        <w:t>쬖</w:t>
      </w:r>
      <w:r>
        <w:rPr/>
        <w:t>,;))#</w:t>
      </w:r>
      <w:r>
        <w:rPr/>
        <w:t>엹烽</w:t>
      </w:r>
      <w:r>
        <w:rPr/>
        <w:t>##</w:t>
      </w:r>
      <w:r>
        <w:rPr/>
        <w:t>糖</w:t>
      </w:r>
      <w:r>
        <w:rPr/>
        <w:t>{Dc;</w:t>
      </w:r>
      <w:r>
        <w:rPr/>
        <w:t>騎</w:t>
      </w:r>
      <w:r>
        <w:rPr/>
        <w:t>,#</w:t>
      </w:r>
      <w:r>
        <w:rPr/>
        <w:t>몃</w:t>
      </w:r>
      <w:r>
        <w:rPr/>
        <w:t>#*Q]&amp;j</w:t>
      </w:r>
      <w:r>
        <w:rPr/>
        <w:t>퉳</w:t>
      </w:r>
      <w:r>
        <w:rPr/>
        <w:t>D5w</w:t>
      </w:r>
      <w:r>
        <w:rPr/>
        <w:t>씀</w:t>
      </w:r>
      <w:r>
        <w:rPr/>
        <w:t>#</w:t>
      </w:r>
      <w:r>
        <w:rPr/>
        <w:t>軻</w:t>
      </w:r>
      <w:r>
        <w:rPr/>
        <w:t>3Eiw(N#</w:t>
      </w:r>
      <w:r>
        <w:rPr/>
        <w:t>끳</w:t>
      </w:r>
      <w:r>
        <w:rPr/>
        <w:t>i#</w:t>
      </w:r>
      <w:r>
        <w:rPr/>
        <w:t>웥</w:t>
      </w:r>
      <w:r>
        <w:rPr/>
        <w:t>#</w:t>
      </w:r>
      <w:r>
        <w:rPr/>
        <w:t>誹</w:t>
      </w:r>
      <w:r>
        <w:rPr/>
        <w:t xml:space="preserve">&lt;#rW </w:t>
      </w:r>
      <w:r>
        <w:rPr/>
        <w:t>㎡</w:t>
      </w:r>
      <w:r>
        <w:rPr/>
        <w:t>L</w:t>
      </w:r>
      <w:r>
        <w:rPr/>
        <w:t>쐖</w:t>
      </w:r>
      <w:r>
        <w:rPr/>
        <w:t>V</w:t>
      </w:r>
      <w:r>
        <w:rPr/>
        <w:t>됡쐕搜쿧膾</w:t>
      </w:r>
      <w:r>
        <w:rPr/>
        <w:t>|'N8{#p</w:t>
      </w:r>
      <w:r>
        <w:rPr/>
        <w:t>뷏</w:t>
      </w:r>
      <w:r>
        <w:rPr/>
        <w:t>I</w:t>
      </w:r>
      <w:r>
        <w:rPr/>
        <w:t>咆뵟</w:t>
      </w:r>
      <w:r>
        <w:rPr/>
        <w:t>G.</w:t>
      </w:r>
      <w:r>
        <w:rPr/>
        <w:t>륕蛋</w:t>
      </w:r>
      <w:r>
        <w:rPr/>
        <w:t>#+</w:t>
      </w:r>
      <w:r>
        <w:rPr/>
        <w:t>錯</w:t>
      </w:r>
      <w:r>
        <w:rPr/>
        <w:t>J</w:t>
      </w:r>
      <w:r>
        <w:rPr/>
        <w:t>渼땦猜</w:t>
      </w:r>
      <w:r>
        <w:rPr/>
        <w:t>)#</w:t>
      </w:r>
      <w:r>
        <w:rPr/>
        <w:t>퇩</w:t>
      </w:r>
      <w:r>
        <w:rPr/>
        <w:t>#3Y#(M&lt;</w:t>
      </w:r>
      <w:r>
        <w:rPr/>
        <w:t>晄봚</w:t>
      </w:r>
      <w:r>
        <w:rPr/>
        <w:t>C#u]K</w:t>
      </w:r>
      <w:r>
        <w:rPr/>
        <w:t>瀉</w:t>
      </w:r>
    </w:p>
    <w:p>
      <w:pPr>
        <w:pStyle w:val="PreformattedText"/>
        <w:bidi w:val="0"/>
        <w:jc w:val="left"/>
        <w:rPr/>
      </w:pPr>
      <w:r>
        <w:rPr/>
        <w:t>鳳</w:t>
      </w:r>
      <w:r>
        <w:rPr/>
        <w:t>}</w:t>
      </w:r>
      <w:r>
        <w:rPr/>
        <w:t>쌅</w:t>
      </w:r>
      <w:r>
        <w:rPr/>
        <w:t>OR</w:t>
      </w:r>
      <w:r>
        <w:rPr/>
        <w:t>룭</w:t>
      </w:r>
      <w:r>
        <w:rPr/>
        <w:t>"ⓒ} l</w:t>
      </w:r>
      <w:r>
        <w:rPr/>
        <w:t>뇕</w:t>
      </w:r>
      <w:r>
        <w:rPr/>
        <w:t>r</w:t>
      </w:r>
      <w:r>
        <w:rPr/>
        <w:t>怨뭱</w:t>
      </w:r>
      <w:r>
        <w:rPr/>
        <w:t>#w</w:t>
      </w:r>
      <w:r>
        <w:rPr/>
        <w:t>팳</w:t>
      </w:r>
      <w:r>
        <w:rPr/>
        <w:t>(['##A{?Fm#&lt;##z#</w:t>
      </w:r>
      <w:r>
        <w:rPr/>
        <w:t>껔</w:t>
      </w:r>
      <w:r>
        <w:rPr/>
        <w:t>y2</w:t>
      </w:r>
      <w:r>
        <w:rPr/>
        <w:t>텟∑</w:t>
      </w:r>
      <w:r>
        <w:rPr/>
        <w:t>#}P-</w:t>
      </w:r>
      <w:r>
        <w:rPr/>
        <w:t>뚳</w:t>
      </w:r>
      <w:r>
        <w:rPr/>
        <w:t>+eu</w:t>
      </w:r>
      <w:r>
        <w:rPr/>
        <w:t>퇏펾</w:t>
      </w:r>
      <w:r>
        <w:rPr/>
        <w:t>x</w:t>
      </w:r>
      <w:r>
        <w:rPr/>
        <w:t>猿</w:t>
      </w:r>
      <w:r>
        <w:rPr/>
        <w:t>#!q</w:t>
      </w:r>
      <w:r>
        <w:rPr/>
        <w:t>乶梶찛</w:t>
      </w:r>
      <w:r>
        <w:rPr/>
        <w:t>W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댾</w:t>
      </w:r>
      <w:r>
        <w:rPr/>
        <w:t>#gpX&lt;</w:t>
        <w:br/>
      </w:r>
      <w:r>
        <w:rPr/>
        <w:t>찹</w:t>
      </w:r>
      <w:r>
        <w:rPr/>
        <w:t>w</w:t>
      </w:r>
      <w:r>
        <w:rPr/>
        <w:t>禁</w:t>
      </w:r>
      <w:r>
        <w:rPr/>
        <w:t>w</w:t>
      </w:r>
      <w:r>
        <w:rPr/>
        <w:t>꺕橘</w:t>
      </w:r>
      <w:r>
        <w:rPr/>
        <w:t>M\</w:t>
      </w:r>
      <w:r>
        <w:rPr/>
        <w:t>跳</w:t>
      </w:r>
      <w:r>
        <w:rPr/>
        <w:t>#</w:t>
      </w:r>
      <w:r>
        <w:rPr/>
        <w:t>착</w:t>
      </w:r>
      <w:r>
        <w:rPr/>
        <w:t>;</w:t>
      </w:r>
      <w:r>
        <w:rPr/>
        <w:t>尹</w:t>
      </w:r>
      <w:r>
        <w:rPr/>
        <w:t>!</w:t>
      </w:r>
      <w:r>
        <w:rPr/>
        <w:t>泮</w:t>
      </w:r>
      <w:r>
        <w:rPr/>
        <w:t>#</w:t>
      </w:r>
      <w:r>
        <w:rPr/>
        <w:t>吠</w:t>
      </w:r>
      <w:r>
        <w:rPr/>
        <w:t>YC</w:t>
      </w:r>
      <w:r>
        <w:rPr/>
        <w:t>뺄</w:t>
      </w:r>
      <w:r>
        <w:rPr/>
        <w:t>]V^|N \W#m#‰</w:t>
      </w:r>
      <w:r>
        <w:rPr/>
        <w:t>퍜</w:t>
      </w:r>
      <w:r>
        <w:rPr/>
        <w:t>~*nu7</w:t>
      </w:r>
      <w:r>
        <w:rPr/>
        <w:t>뒱</w:t>
      </w:r>
      <w:r>
        <w:rPr/>
        <w:t>Zf</w:t>
      </w:r>
      <w:r>
        <w:rPr/>
        <w:t>델剡</w:t>
      </w:r>
      <w:r>
        <w:rPr/>
        <w:t>#</w:t>
      </w:r>
      <w:r>
        <w:rPr/>
        <w:t>慾믬</w:t>
      </w:r>
      <w:r>
        <w:rPr/>
        <w:t>#q</w:t>
      </w:r>
      <w:r>
        <w:rPr/>
        <w:t>띀섮</w:t>
      </w:r>
      <w:r>
        <w:rPr/>
        <w:t>Y,</w:t>
        <w:br/>
      </w:r>
      <w:r>
        <w:rPr/>
        <w:t>괢</w:t>
      </w:r>
      <w:r>
        <w:rPr/>
        <w:t>#^Rn#</w:t>
      </w:r>
      <w:r>
        <w:rPr/>
        <w:t>뾾</w:t>
      </w:r>
      <w:r>
        <w:rPr/>
        <w:t>|#r</w:t>
      </w:r>
      <w:r>
        <w:rPr/>
        <w:t>줄</w:t>
      </w:r>
      <w:r>
        <w:rPr/>
        <w:t>);?</w:t>
      </w:r>
      <w:r>
        <w:rPr/>
        <w:t>늮懶펣꾻厥풱</w:t>
      </w:r>
      <w:r>
        <w:rPr/>
        <w:t>~#</w:t>
      </w:r>
      <w:r>
        <w:rPr/>
        <w:t>뱍흔</w:t>
      </w:r>
      <w:r>
        <w:rPr/>
        <w:t>f</w:t>
      </w:r>
      <w:r>
        <w:rPr/>
        <w:t>쇌벲</w:t>
      </w:r>
      <w:r>
        <w:rPr/>
        <w:t>M</w:t>
      </w:r>
      <w:r>
        <w:rPr/>
        <w:t>뿖</w:t>
      </w:r>
      <w:r>
        <w:rPr/>
        <w:t>nL#</w:t>
      </w:r>
      <w:r>
        <w:rPr/>
        <w:t>ㄾ끑</w:t>
      </w:r>
      <w:r>
        <w:rPr/>
        <w:t>5$#+P~3rU</w:t>
      </w:r>
      <w:r>
        <w:rPr/>
        <w:t>뫟</w:t>
      </w:r>
      <w:r>
        <w:rPr/>
        <w:t>#</w:t>
      </w:r>
      <w:r>
        <w:rPr/>
        <w:t>폷頑</w:t>
      </w:r>
    </w:p>
    <w:p>
      <w:pPr>
        <w:pStyle w:val="PreformattedText"/>
        <w:bidi w:val="0"/>
        <w:jc w:val="left"/>
        <w:rPr/>
      </w:pPr>
      <w:r>
        <w:rPr/>
        <w:t>ns</w:t>
      </w:r>
      <w:r>
        <w:rPr/>
        <w:t>룉 頻</w:t>
      </w:r>
      <w:r>
        <w:rPr/>
        <w:t>n</w:t>
      </w:r>
      <w:r>
        <w:rPr/>
        <w:t>눔</w:t>
      </w:r>
      <w:r>
        <w:rPr/>
        <w:t>q</w:t>
      </w:r>
      <w:r>
        <w:rPr/>
        <w:t>苟</w:t>
      </w:r>
      <w:r>
        <w:rPr/>
        <w:t>m</w:t>
      </w:r>
      <w:r>
        <w:rPr/>
        <w:t>먧</w:t>
      </w:r>
      <w:r>
        <w:rPr/>
        <w:t>9g</w:t>
      </w:r>
      <w:r>
        <w:rPr/>
        <w:t>澍</w:t>
      </w:r>
      <w:r>
        <w:rPr/>
        <w:t>##&amp;W</w:t>
      </w:r>
      <w:r>
        <w:rPr/>
        <w:t>莽쾲첯렦</w:t>
      </w:r>
      <w:r>
        <w:rPr/>
        <w:t>y</w:t>
      </w:r>
      <w:r>
        <w:rPr/>
        <w:t>쀉</w:t>
      </w:r>
      <w:r>
        <w:rPr/>
        <w:t>#$##</w:t>
      </w:r>
      <w:r>
        <w:rPr/>
        <w:t>琺칌</w:t>
      </w:r>
      <w:r>
        <w:rPr/>
        <w:t>JV~#</w:t>
      </w:r>
      <w:r>
        <w:rPr/>
        <w:t>｝隊떬</w:t>
      </w:r>
      <w:r>
        <w:rPr/>
        <w:t>]L</w:t>
      </w:r>
      <w:r>
        <w:rPr/>
        <w:t>흍</w:t>
      </w:r>
      <w:r>
        <w:rPr/>
        <w:t>#ua</w:t>
      </w:r>
      <w:r>
        <w:rPr/>
        <w:t>퇇</w:t>
      </w:r>
      <w:r>
        <w:rPr/>
        <w:t>,#</w:t>
      </w:r>
      <w:r>
        <w:rPr/>
        <w:t>쀙</w:t>
      </w:r>
      <w:r>
        <w:rPr/>
        <w:t>n</w:t>
        <w:tab/>
      </w:r>
      <w:r>
        <w:rPr/>
        <w:t>렃</w:t>
      </w:r>
      <w:r>
        <w:rPr/>
        <w:t>8nJ1#o#qT</w:t>
      </w:r>
      <w:r>
        <w:rPr/>
        <w:t>횼</w:t>
      </w:r>
      <w:r>
        <w:rPr/>
        <w:t>eP</w:t>
      </w:r>
      <w:r>
        <w:rPr/>
        <w:t>쓙</w:t>
      </w:r>
      <w:r>
        <w:rPr/>
        <w:t>u#]W; JQ</w:t>
      </w:r>
      <w:r>
        <w:rPr/>
        <w:t>菊</w:t>
      </w:r>
      <w:r>
        <w:rPr/>
        <w:t>)u</w:t>
      </w:r>
    </w:p>
    <w:p>
      <w:pPr>
        <w:pStyle w:val="PreformattedText"/>
        <w:bidi w:val="0"/>
        <w:jc w:val="left"/>
        <w:rPr/>
      </w:pPr>
      <w:r>
        <w:rPr/>
        <w:t>b+</w:t>
      </w:r>
      <w:r>
        <w:rPr/>
        <w:t>덊</w:t>
      </w:r>
      <w:r>
        <w:rPr/>
        <w:t>B</w:t>
      </w:r>
      <w:r>
        <w:rPr/>
        <w:t>찪꿵</w:t>
      </w:r>
      <w:r>
        <w:rPr/>
        <w:t>.N]</w:t>
      </w:r>
    </w:p>
    <w:p>
      <w:pPr>
        <w:pStyle w:val="PreformattedText"/>
        <w:bidi w:val="0"/>
        <w:jc w:val="left"/>
        <w:rPr/>
      </w:pPr>
      <w:r>
        <w:rPr/>
        <w:t>w</w:t>
        <w:tab/>
        <w:t>w)</w:t>
      </w:r>
      <w:r>
        <w:rPr/>
        <w:t>熏</w:t>
      </w:r>
      <w:r>
        <w:rPr/>
        <w:t>\#/v</w:t>
      </w:r>
      <w:r>
        <w:rPr/>
        <w:t>潞</w:t>
      </w:r>
      <w:r>
        <w:rPr/>
        <w:t>?8</w:t>
      </w:r>
      <w:r>
        <w:rPr/>
        <w:t>勾辦燁</w:t>
      </w:r>
      <w:r>
        <w:rPr/>
        <w:t>_!:#9</w:t>
      </w:r>
      <w:r>
        <w:rPr/>
        <w:t>뺝</w:t>
      </w:r>
      <w:r>
        <w:rPr/>
        <w:t>a</w:t>
      </w:r>
      <w:r>
        <w:rPr/>
        <w:t>멁쏋</w:t>
      </w:r>
      <w:r>
        <w:rPr/>
        <w:t>y#*#1{)/</w:t>
      </w:r>
      <w:r>
        <w:rPr/>
        <w:t>窄</w:t>
      </w:r>
      <w:r>
        <w:rPr/>
        <w:t>ei#hRRV</w:t>
      </w:r>
      <w:r>
        <w:rPr/>
        <w:t>黴넲</w:t>
      </w:r>
      <w:r>
        <w:rPr/>
        <w:t>R#E</w:t>
      </w:r>
      <w:r>
        <w:rPr/>
        <w:t>뮱</w:t>
      </w:r>
      <w:r>
        <w:rPr/>
        <w:t>R</w:t>
      </w:r>
      <w:r>
        <w:rPr/>
        <w:t>疫컼</w:t>
      </w:r>
      <w:r>
        <w:rPr/>
        <w:t>+</w:t>
      </w:r>
      <w:r>
        <w:rPr/>
        <w:t>댠♠</w:t>
      </w:r>
      <w:r>
        <w:rPr/>
        <w:t>/</w:t>
      </w:r>
      <w:r>
        <w:rPr/>
        <w:t>珂㏏</w:t>
      </w:r>
      <w:r>
        <w:rPr/>
        <w:t>Q|/</w:t>
      </w:r>
      <w:r>
        <w:rPr/>
        <w:t>덌</w:t>
      </w:r>
      <w:r>
        <w:rPr/>
        <w:t>DI9-</w:t>
      </w:r>
      <w:r>
        <w:rPr/>
        <w:t>쥦</w:t>
      </w:r>
      <w:r>
        <w:rPr/>
        <w:t>$</w:t>
        <w:br/>
      </w:r>
      <w:r>
        <w:rPr/>
        <w:t>퀣</w:t>
      </w:r>
      <w:r>
        <w:rPr/>
        <w:t>*##</w:t>
      </w:r>
      <w:r>
        <w:rPr/>
        <w:t>쾄娟</w:t>
      </w:r>
      <w:r>
        <w:rPr/>
        <w:t>lL#</w:t>
      </w:r>
      <w:r>
        <w:rPr/>
        <w:t>採</w:t>
      </w:r>
      <w:r>
        <w:rPr/>
        <w:t>@|#/</w:t>
      </w:r>
      <w:r>
        <w:rPr/>
        <w:t>慧첔</w:t>
      </w:r>
      <w:r>
        <w:rPr/>
        <w:t>P#</w:t>
      </w:r>
      <w:r>
        <w:rPr/>
        <w:t>ㅾ覽</w:t>
      </w:r>
      <w:r>
        <w:rPr/>
        <w:t>}Y#s0</w:t>
      </w:r>
      <w:r>
        <w:rPr/>
        <w:t>룁</w:t>
      </w:r>
      <w:r>
        <w:rPr/>
        <w:t>"</w:t>
      </w:r>
      <w:r>
        <w:rPr/>
        <w:t>뎙젲</w:t>
      </w:r>
      <w:r>
        <w:rPr/>
        <w:t>X#nc</w:t>
      </w:r>
      <w:r>
        <w:rPr/>
        <w:t>웇</w:t>
      </w:r>
      <w:r>
        <w:rPr/>
        <w:t>O</w:t>
      </w:r>
      <w:r>
        <w:rPr/>
        <w:t>촍</w:t>
      </w:r>
      <w:r>
        <w:rPr/>
        <w:t>#</w:t>
      </w:r>
      <w:r>
        <w:rPr/>
        <w:t>혋</w:t>
      </w:r>
      <w:r>
        <w:rPr/>
        <w:t>#yX-#</w:t>
      </w:r>
      <w:r>
        <w:rPr/>
        <w:t>兩</w:t>
      </w:r>
      <w:r>
        <w:rPr/>
        <w:t>-</w:t>
      </w:r>
      <w:r>
        <w:rPr/>
        <w:t>誕</w:t>
      </w:r>
      <w:r>
        <w:rPr/>
        <w:t>`&lt;#CS</w:t>
      </w:r>
      <w:r>
        <w:rPr/>
        <w:t>괁덇</w:t>
      </w:r>
      <w:r>
        <w:rPr/>
        <w:t>+</w:t>
      </w:r>
      <w:r>
        <w:rPr/>
        <w:t>룶</w:t>
      </w:r>
      <w:r>
        <w:rPr/>
        <w:t>#</w:t>
      </w:r>
      <w:r>
        <w:rPr/>
        <w:t>志</w:t>
      </w:r>
      <w:r>
        <w:rPr/>
        <w:t>zO</w:t>
      </w:r>
      <w:r>
        <w:rPr/>
        <w:t>얬</w:t>
      </w:r>
      <w:r>
        <w:rPr/>
        <w:t>o?</w:t>
      </w:r>
      <w:r>
        <w:rPr/>
        <w:t>濾</w:t>
      </w:r>
      <w:r>
        <w:rPr/>
        <w:t>2</w:t>
      </w:r>
      <w:r>
        <w:rPr/>
        <w:t>룽</w:t>
      </w:r>
      <w:r>
        <w:rPr/>
        <w:t>&amp;-EJYfN##</w:t>
      </w:r>
      <w:r>
        <w:rPr/>
        <w:t>믩</w:t>
      </w:r>
      <w:r>
        <w:rPr/>
        <w:t>V</w:t>
      </w:r>
      <w:r>
        <w:rPr/>
        <w:t>凋혆</w:t>
      </w:r>
      <w:r>
        <w:rPr/>
        <w:t>pHV</w:t>
      </w:r>
      <w:r>
        <w:rPr/>
        <w:t>忌</w:t>
      </w:r>
      <w:r>
        <w:rPr/>
        <w:t>eE</w:t>
      </w:r>
      <w:r>
        <w:rPr/>
        <w:t>酵펆</w:t>
      </w:r>
      <w:r>
        <w:rPr/>
        <w:t>/</w:t>
      </w:r>
      <w:r>
        <w:rPr/>
        <w:t>ヨ얂</w:t>
      </w:r>
      <w:r>
        <w:rPr/>
        <w:t>V#</w:t>
      </w:r>
      <w:r>
        <w:rPr/>
        <w:t>꼔</w:t>
      </w:r>
      <w:r>
        <w:rPr/>
        <w:tab/>
        <w:t>t</w:t>
      </w:r>
      <w:r>
        <w:rPr/>
        <w:t>렍</w:t>
      </w:r>
      <w:r>
        <w:rPr/>
        <w:t>#;</w:t>
      </w:r>
      <w:r>
        <w:rPr/>
        <w:t>눖</w:t>
      </w:r>
      <w:r>
        <w:rPr/>
        <w:t>w#?s{yZm</w:t>
      </w:r>
      <w:r>
        <w:rPr/>
        <w:t>했</w:t>
      </w:r>
      <w:r>
        <w:rPr/>
        <w:t>fyBm#}G</w:t>
      </w:r>
      <w:r>
        <w:rPr/>
        <w:t>괐蕨</w:t>
      </w:r>
      <w:r>
        <w:rPr/>
        <w:t>*,%)y&gt;+K#F</w:t>
      </w:r>
      <w:r>
        <w:rPr/>
        <w:t>쒰뺆謠쐖</w:t>
      </w:r>
      <w:r>
        <w:rPr/>
        <w:t>Ty#</w:t>
      </w:r>
      <w:r>
        <w:rPr/>
        <w:t>쓕暑糖</w:t>
      </w:r>
      <w:r>
        <w:rPr/>
        <w:t>#</w:t>
      </w:r>
      <w:r>
        <w:rPr/>
        <w:t>웚</w:t>
      </w:r>
      <w:r>
        <w:rPr/>
        <w:t>#</w:t>
      </w:r>
      <w:r>
        <w:rPr/>
        <w:t>錘</w:t>
      </w:r>
      <w:r>
        <w:rPr/>
        <w:t>F\</w:t>
      </w:r>
      <w:r>
        <w:rPr/>
        <w:t>쌺</w:t>
      </w:r>
      <w:r>
        <w:rPr/>
        <w:t>5</w:t>
      </w:r>
      <w:r>
        <w:rPr/>
        <w:t>늪닦</w:t>
      </w:r>
      <w:r>
        <w:rPr/>
        <w:t>#</w:t>
      </w:r>
      <w:r>
        <w:rPr/>
        <w:t>潘닦</w:t>
      </w:r>
      <w:r>
        <w:rPr/>
        <w:t>g</w:t>
      </w:r>
      <w:r>
        <w:rPr/>
        <w:t>뿴</w:t>
      </w:r>
      <w:r>
        <w:rPr/>
        <w:t>[O</w:t>
      </w:r>
      <w:r>
        <w:rPr/>
        <w:t>癌</w:t>
      </w:r>
      <w:r>
        <w:rPr/>
        <w:t>[</w:t>
      </w:r>
      <w:r>
        <w:rPr/>
        <w:t>빳</w:t>
      </w:r>
      <w:r>
        <w:rPr/>
        <w:t>_n</w:t>
      </w:r>
      <w:r>
        <w:rPr/>
        <w:t>祁</w:t>
      </w:r>
      <w:r>
        <w:rPr/>
        <w:t>"wp</w:t>
        <w:br/>
        <w:t>}</w:t>
      </w:r>
      <w:r>
        <w:rPr/>
        <w:t>푒爐</w:t>
      </w:r>
      <w:r>
        <w:rPr/>
        <w:t>dd%</w:t>
      </w:r>
      <w:r>
        <w:rPr/>
        <w:t>욀뱯</w:t>
      </w:r>
      <w:r>
        <w:rPr/>
        <w:t>W.=</w:t>
      </w:r>
    </w:p>
    <w:p>
      <w:pPr>
        <w:pStyle w:val="PreformattedText"/>
        <w:bidi w:val="0"/>
        <w:jc w:val="left"/>
        <w:rPr/>
      </w:pPr>
      <w:r>
        <w:rPr/>
        <w:t>D3C}</w:t>
      </w:r>
      <w:r>
        <w:rPr/>
        <w:t>뚰</w:t>
      </w:r>
      <w:r>
        <w:rPr/>
        <w:t>^ yM##</w:t>
      </w:r>
      <w:r>
        <w:rPr/>
        <w:t>믙</w:t>
      </w:r>
      <w:r>
        <w:rPr/>
        <w:t>J~[</w:t>
        <w:br/>
        <w:t>##</w:t>
      </w:r>
      <w:r>
        <w:rPr/>
        <w:t>퉝</w:t>
      </w:r>
      <w:r>
        <w:rPr/>
        <w:t>^Jl</w:t>
      </w:r>
      <w:r>
        <w:rPr/>
        <w:t>庠</w:t>
      </w:r>
      <w:r>
        <w:rPr/>
        <w:t>Bz</w:t>
      </w:r>
      <w:r>
        <w:rPr/>
        <w:t>뗆썷</w:t>
      </w:r>
      <w:r>
        <w:rPr/>
        <w:t>7HΨJG^e^</w:t>
      </w:r>
      <w:r>
        <w:rPr/>
        <w:t>퐯</w:t>
      </w:r>
      <w:r>
        <w:rPr/>
        <w:t>:</w:t>
      </w:r>
      <w:r>
        <w:rPr/>
        <w:t>뾚</w:t>
      </w:r>
      <w:r>
        <w:rPr/>
        <w:t>Y#mrAM#_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쒝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@#z}</w:t>
      </w:r>
      <w:r>
        <w:rPr/>
        <w:t>爛뜚</w:t>
      </w:r>
      <w:r>
        <w:rPr/>
        <w:t>^</w:t>
      </w:r>
      <w:r>
        <w:rPr/>
        <w:t>緬</w:t>
      </w:r>
      <w:r>
        <w:rPr/>
        <w:t>#</w:t>
      </w:r>
      <w:r>
        <w:rPr/>
        <w:t>뻥읻</w:t>
      </w:r>
      <w:r>
        <w:rPr/>
        <w:t>#|Y+"W#j</w:t>
      </w:r>
      <w:r>
        <w:rPr/>
        <w:t>豌</w:t>
      </w:r>
      <w:r>
        <w:rPr/>
        <w:t>@</w:t>
      </w:r>
      <w:r>
        <w:rPr/>
        <w:t>옅</w:t>
      </w:r>
      <w:r>
        <w:rPr/>
        <w:t>B</w:t>
      </w:r>
      <w:r>
        <w:rPr/>
        <w:t>潞</w:t>
      </w:r>
      <w:r>
        <w:rPr/>
        <w:t>#e]S#uS#</w:t>
      </w:r>
      <w:r>
        <w:rPr/>
        <w:t>딕</w:t>
      </w:r>
      <w:r>
        <w:rPr/>
        <w:t>[#</w:t>
      </w:r>
      <w:r>
        <w:rPr/>
        <w:t>닧</w:t>
      </w:r>
      <w:r>
        <w:rPr/>
        <w:t>2T$</w:t>
      </w:r>
      <w:r>
        <w:rPr/>
        <w:t>꼼</w:t>
      </w:r>
      <w:r>
        <w:rPr/>
        <w:t>W8K m |</w:t>
      </w:r>
      <w:r>
        <w:rPr/>
        <w:t>晶눜</w:t>
      </w:r>
      <w:r>
        <w:rPr/>
        <w:t>aOt</w:t>
      </w:r>
      <w:r>
        <w:rPr/>
        <w:t>驗츪</w:t>
      </w:r>
      <w:r>
        <w:rPr/>
        <w:t>;</w:t>
      </w:r>
      <w:r>
        <w:rPr/>
        <w:t>긋</w:t>
      </w:r>
      <w:r>
        <w:rPr/>
        <w:t>P</w:t>
      </w:r>
      <w:r>
        <w:rPr/>
        <w:t>룘랊墺</w:t>
      </w:r>
      <w:r>
        <w:rPr/>
        <w:t>#=A</w:t>
      </w:r>
      <w:r>
        <w:rPr/>
        <w:t>飛긣┩</w:t>
      </w:r>
      <w:r>
        <w:rPr/>
        <w:t>s!e</w:t>
      </w:r>
      <w:r>
        <w:rPr/>
        <w:t>提</w:t>
      </w:r>
      <w:r>
        <w:rPr/>
        <w:t>(_</w:t>
      </w:r>
      <w:r>
        <w:rPr/>
        <w:t>뉇</w:t>
      </w:r>
      <w:r>
        <w:rPr/>
        <w:t>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귺</w:t>
      </w:r>
      <w:r>
        <w:rPr/>
        <w:t>8##1</w:t>
      </w:r>
      <w:r>
        <w:rPr/>
        <w:t>泗</w:t>
      </w:r>
      <w:r>
        <w:rPr/>
        <w:t>b</w:t>
      </w:r>
      <w:r>
        <w:rPr/>
        <w:t>餠</w:t>
      </w:r>
      <w:r>
        <w:rPr/>
        <w:t>A&lt;8#:s&lt;t##A</w:t>
      </w:r>
      <w:r>
        <w:rPr/>
        <w:t>퇦</w:t>
      </w:r>
      <w:r>
        <w:rPr/>
        <w:t>&gt;/K#c#YL</w:t>
      </w:r>
      <w:r>
        <w:rPr/>
        <w:t>옭</w:t>
      </w:r>
      <w:r>
        <w:rPr/>
        <w:t>#|&lt;</w:t>
      </w:r>
      <w:r>
        <w:rPr/>
        <w:t>弁</w:t>
      </w:r>
      <w:r>
        <w:rPr/>
        <w:t>?#</w:t>
      </w:r>
      <w:r>
        <w:rPr/>
        <w:t>읣</w:t>
      </w:r>
      <w:r>
        <w:rPr/>
        <w:t>R</w:t>
      </w:r>
      <w:r>
        <w:rPr/>
        <w:t>맬</w:t>
      </w:r>
      <w:r>
        <w:rPr/>
        <w:t>NO</w:t>
      </w:r>
      <w:r>
        <w:rPr/>
        <w:t>쌻</w:t>
      </w:r>
      <w:r>
        <w:rPr/>
        <w:t>6q</w:t>
      </w:r>
      <w:r>
        <w:rPr/>
        <w:t>쎽캆</w:t>
      </w:r>
      <w:r>
        <w:rPr/>
        <w:t>h|N</w:t>
      </w:r>
      <w:r>
        <w:rPr/>
        <w:t>럷銶</w:t>
      </w:r>
      <w:r>
        <w:rPr/>
        <w:t>a</w:t>
      </w:r>
      <w:r>
        <w:rPr/>
        <w:t>쾷</w:t>
      </w:r>
      <w:r>
        <w:rPr/>
        <w:t># [&gt;</w:t>
        <w:tab/>
        <w:t>C&gt;*#</w:t>
      </w:r>
      <w:r>
        <w:rPr/>
        <w:t>袈鵝</w:t>
      </w:r>
    </w:p>
    <w:p>
      <w:pPr>
        <w:pStyle w:val="PreformattedText"/>
        <w:bidi w:val="0"/>
        <w:jc w:val="left"/>
        <w:rPr/>
      </w:pPr>
      <w:r>
        <w:rPr/>
        <w:t>P*</w:t>
      </w:r>
      <w:r>
        <w:rPr/>
        <w:t>玧</w:t>
      </w:r>
      <w:r>
        <w:rPr/>
        <w:t>W</w:t>
      </w:r>
      <w:r>
        <w:rPr/>
        <w:t>厓</w:t>
      </w:r>
      <w:r>
        <w:rPr/>
        <w:t>2E@</w:t>
      </w:r>
      <w:r>
        <w:rPr/>
        <w:t>驪</w:t>
      </w:r>
      <w:r>
        <w:rPr/>
        <w:t>!</w:t>
      </w:r>
      <w:r>
        <w:rPr/>
        <w:t>뾅</w:t>
      </w:r>
      <w:r>
        <w:rPr/>
        <w:t>r_2t</w:t>
      </w:r>
      <w:r>
        <w:rPr/>
        <w:t>뽯탸</w:t>
      </w:r>
      <w:r>
        <w:rPr/>
        <w:t>2</w:t>
      </w:r>
      <w:r>
        <w:rPr/>
        <w:t>슰</w:t>
      </w:r>
      <w:r>
        <w:rPr/>
        <w:t>F</w:t>
      </w:r>
      <w:r>
        <w:rPr/>
        <w:t>뒦</w:t>
      </w:r>
      <w:r>
        <w:rPr/>
        <w:t>r</w:t>
      </w:r>
      <w:r>
        <w:rPr/>
        <w:t>썾</w:t>
      </w:r>
      <w:r>
        <w:rPr/>
        <w:t>!</w:t>
      </w:r>
      <w:r>
        <w:rPr/>
        <w:t>톫</w:t>
      </w:r>
      <w:r>
        <w:rPr/>
        <w:t>ZW</w:t>
      </w:r>
      <w:r>
        <w:rPr/>
        <w:t>낀뤛</w:t>
      </w:r>
      <w:r>
        <w:rPr/>
        <w:t>##W\%_</w:t>
      </w:r>
      <w:r>
        <w:rPr/>
        <w:t>릣鞍</w:t>
      </w:r>
      <w:r>
        <w:rPr/>
        <w:t>|\f#M\6</w:t>
      </w:r>
      <w:r>
        <w:rPr/>
        <w:t>뼖</w:t>
      </w:r>
      <w:r>
        <w:rPr/>
        <w:t>/]YS┞</w:t>
      </w:r>
      <w:r>
        <w:rPr/>
        <w:t>敢</w:t>
      </w:r>
      <w:r>
        <w:rPr/>
        <w:br/>
        <w:t>YA#eIq&lt;"</w:t>
      </w:r>
      <w:r>
        <w:rPr/>
        <w:t>듘퐳</w:t>
      </w:r>
      <w:r>
        <w:rPr/>
        <w:t>O##F-W</w:t>
      </w:r>
      <w:r>
        <w:rPr/>
        <w:t>덹툵</w:t>
      </w:r>
      <w:r>
        <w:rPr/>
        <w:t>9</w:t>
      </w:r>
      <w:r>
        <w:rPr/>
        <w:t>톹漑</w:t>
      </w:r>
      <w:r>
        <w:rPr/>
        <w:t>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=</w:t>
      </w:r>
      <w:r>
        <w:rPr/>
        <w:t>릝</w:t>
      </w:r>
      <w:r>
        <w:rPr/>
        <w:t>[\9X</w:t>
      </w:r>
      <w:r>
        <w:rPr/>
        <w:t>烙</w:t>
      </w:r>
      <w:r>
        <w:rPr/>
        <w:t>9mx^w#</w:t>
      </w:r>
      <w:r>
        <w:rPr/>
        <w:t>邨</w:t>
      </w:r>
      <w:r>
        <w:rPr/>
        <w:t>Z#:d;</w:t>
      </w:r>
      <w:r>
        <w:rPr/>
        <w:t>晥뽽</w:t>
      </w:r>
      <w:r>
        <w:rPr/>
        <w:t>i</w:t>
      </w:r>
      <w:r>
        <w:rPr/>
        <w:t>뛎</w:t>
      </w:r>
      <w:r>
        <w:rPr/>
        <w:t>T</w:t>
      </w:r>
      <w:r>
        <w:rPr/>
        <w:t>꼴몜</w:t>
      </w:r>
      <w:r>
        <w:rPr/>
        <w:t>(#YC</w:t>
      </w:r>
      <w:r>
        <w:rPr/>
        <w:t>벜</w:t>
      </w:r>
      <w:r>
        <w:rPr/>
        <w:t>#♠C</w:t>
      </w:r>
      <w:r>
        <w:rPr/>
        <w:t>뵔퓼</w:t>
      </w:r>
      <w:r>
        <w:rPr/>
        <w:t>#[?b;lo</w:t>
      </w:r>
      <w:r>
        <w:rPr/>
        <w:t>의</w:t>
      </w:r>
      <w:r>
        <w:rPr/>
        <w:t>J|}#</w:t>
      </w:r>
      <w:r>
        <w:rPr/>
        <w:t>벪</w:t>
      </w:r>
      <w:r>
        <w:rPr/>
        <w:t>g</w:t>
      </w:r>
      <w:r>
        <w:rPr/>
        <w:t>濬占</w:t>
      </w:r>
      <w:r>
        <w:rPr/>
        <w:t>|^#</w:t>
      </w:r>
      <w:r>
        <w:rPr/>
        <w:t>恣</w:t>
      </w:r>
      <w:r>
        <w:rPr/>
        <w:t>#</w:t>
      </w:r>
      <w:r>
        <w:rPr/>
        <w:t>炚껗袁炅</w:t>
      </w:r>
      <w:r>
        <w:rPr/>
        <w:t>#Z</w:t>
      </w:r>
      <w:r>
        <w:rPr/>
        <w:t>鵡</w:t>
      </w:r>
      <w:r>
        <w:rPr/>
        <w:t>#</w:t>
      </w:r>
      <w:r>
        <w:rPr/>
        <w:t>恝</w:t>
      </w:r>
      <w:r>
        <w:rPr/>
        <w:t>#R</w:t>
      </w:r>
      <w:r>
        <w:rPr/>
        <w:t>퉏</w:t>
      </w:r>
      <w:r>
        <w:rPr/>
        <w:t>/#|#</w:t>
      </w:r>
      <w:r>
        <w:rPr/>
        <w:t>셱</w:t>
      </w:r>
      <w:r>
        <w:rPr/>
        <w:t>#3</w:t>
      </w:r>
      <w:r>
        <w:rPr/>
        <w:t>姙</w:t>
      </w:r>
      <w:r>
        <w:rPr/>
        <w:t>b!rsYcf</w:t>
      </w:r>
      <w:r>
        <w:rPr/>
        <w:t>꾑</w:t>
      </w:r>
      <w:r>
        <w:rPr/>
        <w:t>Lc</w:t>
      </w:r>
      <w:r>
        <w:rPr/>
        <w:t>쇑</w:t>
      </w:r>
      <w:r>
        <w:rPr/>
        <w:t>35h#kx</w:t>
      </w:r>
      <w:r>
        <w:rPr/>
        <w:t>聯</w:t>
      </w:r>
      <w:r>
        <w:rPr/>
        <w:t>q</w:t>
      </w:r>
      <w:r>
        <w:rPr/>
        <w:t>촎</w:t>
      </w:r>
      <w:r>
        <w:rPr/>
        <w:t>A8n</w:t>
      </w:r>
      <w:r>
        <w:rPr/>
        <w:t>껗</w:t>
      </w:r>
      <w:r>
        <w:rPr/>
        <w:t>##</w:t>
      </w:r>
      <w:r>
        <w:rPr/>
        <w:t>긛</w:t>
      </w:r>
      <w:r>
        <w:rPr/>
        <w:t>+</w:t>
      </w:r>
      <w:r>
        <w:rPr/>
        <w:t>넲</w:t>
      </w:r>
      <w:r>
        <w:rPr/>
        <w:t>f</w:t>
      </w:r>
      <w:r>
        <w:rPr/>
        <w:t>똡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.em_*</w:t>
      </w:r>
      <w:r>
        <w:rPr/>
        <w:t>쀝</w:t>
      </w:r>
      <w:r>
        <w:rPr/>
        <w:t xml:space="preserve"># </w:t>
      </w:r>
      <w:r>
        <w:rPr/>
        <w:t>凰</w:t>
      </w:r>
      <w:r>
        <w:rPr/>
        <w:t>n5</w:t>
      </w:r>
      <w:r>
        <w:rPr/>
        <w:t>싅뙧</w:t>
      </w:r>
      <w:r>
        <w:rPr/>
        <w:t>2</w:t>
      </w:r>
      <w:r>
        <w:rPr/>
        <w:t>廳</w:t>
      </w:r>
      <w:r>
        <w:rPr/>
        <w:t>u</w:t>
      </w:r>
      <w:r>
        <w:rPr/>
        <w:t>큚</w:t>
      </w:r>
      <w:r>
        <w:rPr/>
        <w:t>1y#]W#</w:t>
      </w:r>
      <w:r>
        <w:rPr/>
        <w:t>쨁쿮</w:t>
      </w:r>
      <w:r>
        <w:rPr/>
        <w:t>U</w:t>
      </w:r>
      <w:r>
        <w:rPr/>
        <w:t>솏</w:t>
      </w:r>
      <w:r>
        <w:rPr/>
        <w:t>#i</w:t>
      </w:r>
      <w:r>
        <w:rPr/>
        <w:t>縟뙜뮔</w:t>
      </w:r>
      <w:r>
        <w:rPr/>
        <w:t>#</w:t>
      </w:r>
      <w:r>
        <w:rPr/>
        <w:t>섒</w:t>
      </w:r>
      <w:r>
        <w:rPr/>
        <w:t>'</w:t>
      </w:r>
      <w:r>
        <w:rPr/>
        <w:t>볥</w:t>
      </w:r>
      <w:r>
        <w:rPr/>
        <w:t>v\</w:t>
      </w:r>
      <w:r>
        <w:rPr/>
        <w:t>以톢坑</w:t>
      </w:r>
      <w:r>
        <w:rPr/>
        <w:t>G</w:t>
      </w:r>
      <w:r>
        <w:rPr/>
        <w:t>툲</w:t>
      </w:r>
      <w:r>
        <w:rPr/>
        <w:t>#</w:t>
      </w:r>
      <w:r>
        <w:rPr/>
        <w:t>먮훍</w:t>
      </w:r>
      <w:r>
        <w:rPr/>
        <w:t>#|}"e</w:t>
      </w:r>
      <w:r>
        <w:rPr/>
        <w:t>潔</w:t>
      </w:r>
      <w:r>
        <w:rPr/>
        <w:t>"#</w:t>
      </w:r>
      <w:r>
        <w:rPr/>
        <w:t>늓</w:t>
      </w:r>
      <w:r>
        <w:rPr/>
        <w:t>8##</w:t>
      </w:r>
      <w:r>
        <w:rPr/>
        <w:t>뫿</w:t>
      </w:r>
      <w:r>
        <w:rPr/>
        <w:t>'</w:t>
      </w:r>
      <w:r>
        <w:rPr/>
        <w:t>댙哨</w:t>
      </w:r>
      <w:r>
        <w:rPr/>
        <w:t>#r36ak</w:t>
      </w:r>
      <w:r>
        <w:rPr/>
        <w:t>뺉</w:t>
      </w:r>
      <w:r>
        <w:rPr/>
        <w:t>&amp;</w:t>
      </w:r>
      <w:r>
        <w:rPr/>
        <w:t>뿁뙻</w:t>
      </w:r>
      <w:r>
        <w:rPr/>
        <w:t>ur</w:t>
      </w:r>
      <w:r>
        <w:rPr/>
        <w:t>푑</w:t>
      </w:r>
      <w:r>
        <w:rPr/>
        <w:t>%</w:t>
      </w:r>
      <w:r>
        <w:rPr/>
        <w:t>늖</w:t>
      </w:r>
      <w:r>
        <w:rPr/>
        <w:t>r</w:t>
      </w:r>
      <w:r>
        <w:rPr/>
        <w:t>쫂</w:t>
      </w:r>
      <w:r>
        <w:rPr/>
        <w:t>(g</w:t>
      </w:r>
      <w:r>
        <w:rPr/>
        <w:t>댶</w:t>
      </w:r>
      <w:r>
        <w:rPr/>
        <w:t>r</w:t>
      </w:r>
      <w:r>
        <w:rPr/>
        <w:t>빗</w:t>
      </w:r>
      <w:r>
        <w:rPr/>
        <w:t>JN##</w:t>
      </w:r>
      <w:r>
        <w:rPr/>
        <w:t>飇쒧</w:t>
      </w:r>
      <w:r>
        <w:rPr/>
        <w:t>H!\#{#</w:t>
      </w:r>
      <w:r>
        <w:rPr/>
        <w:t>俠</w:t>
      </w:r>
      <w:r>
        <w:rPr/>
        <w:t>bmu</w:t>
      </w:r>
      <w:r>
        <w:rPr/>
        <w:t>헨쎱</w:t>
      </w:r>
      <w:r>
        <w:rPr/>
        <w:t>#?o</w:t>
      </w:r>
      <w:r>
        <w:rPr/>
        <w:t>假</w:t>
      </w:r>
      <w:r>
        <w:rPr/>
        <w:t>O</w:t>
      </w:r>
      <w:r>
        <w:rPr/>
        <w:t>혺</w:t>
      </w:r>
      <w:r>
        <w:rPr/>
        <w:t>&lt;rydOiq</w:t>
      </w:r>
      <w:r>
        <w:rPr/>
        <w:t>뉴</w:t>
      </w:r>
      <w:r>
        <w:rPr/>
        <w:t>#Fep</w:t>
      </w:r>
      <w:r>
        <w:rPr/>
        <w:t>띴</w:t>
      </w:r>
      <w:r>
        <w:rPr/>
        <w:t>#</w:t>
      </w:r>
      <w:r>
        <w:rPr/>
        <w:t>쐭</w:t>
      </w:r>
      <w:r>
        <w:rPr/>
        <w:t>:</w:t>
      </w:r>
      <w:r>
        <w:rPr/>
        <w:t>겂</w:t>
      </w:r>
      <w:r>
        <w:rPr/>
        <w:t>+0#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陛</w:t>
      </w:r>
      <w:r>
        <w:rPr/>
        <w:t>~#r</w:t>
      </w:r>
      <w:r>
        <w:rPr/>
        <w:t>썞녯</w:t>
      </w:r>
      <w:r>
        <w:rPr/>
        <w:t>Nwc#</w:t>
      </w:r>
      <w:r>
        <w:rPr/>
        <w:t>日퇀</w:t>
      </w:r>
      <w:r>
        <w:rPr/>
        <w:t>&gt;#</w:t>
      </w:r>
      <w:r>
        <w:rPr/>
        <w:t>趨</w:t>
      </w:r>
      <w:r>
        <w:rPr/>
        <w:t>/</w:t>
      </w:r>
      <w:r>
        <w:rPr/>
        <w:t>ｓ꾝</w:t>
      </w:r>
      <w:r>
        <w:rPr/>
        <w:t>}</w:t>
      </w:r>
      <w:r>
        <w:rPr/>
        <w:t>꿟</w:t>
      </w:r>
      <w:r>
        <w:rPr/>
        <w:t>^#o6</w:t>
      </w:r>
      <w:r>
        <w:rPr/>
        <w:t>定</w:t>
      </w:r>
      <w:r>
        <w:rPr/>
        <w:t>F#V=h</w:t>
      </w:r>
      <w:r>
        <w:rPr/>
        <w:t>퀪</w:t>
      </w:r>
      <w:r>
        <w:rPr/>
        <w:t>2</w:t>
      </w:r>
      <w:r>
        <w:rPr/>
        <w:t>뇇</w:t>
      </w:r>
      <w:r>
        <w:rPr/>
        <w:t>E[</w:t>
      </w:r>
      <w:r>
        <w:rPr/>
        <w:t>꺲</w:t>
      </w:r>
      <w:r>
        <w:rPr/>
        <w:t>"wR</w:t>
      </w:r>
      <w:r>
        <w:rPr/>
        <w:t>輾</w:t>
      </w:r>
      <w:r>
        <w:rPr/>
        <w:t>b#GZ</w:t>
      </w:r>
      <w:r>
        <w:rPr/>
        <w:t>퉾변</w:t>
      </w:r>
      <w:r>
        <w:rPr/>
        <w:t>#e</w:t>
      </w:r>
      <w:r>
        <w:rPr/>
        <w:t>랿</w:t>
      </w:r>
      <w:r>
        <w:rPr/>
        <w:t>L</w:t>
      </w:r>
      <w:r>
        <w:rPr/>
        <w:t>썸</w:t>
      </w:r>
      <w:r>
        <w:rPr/>
        <w:t>%b\L#</w:t>
      </w:r>
      <w:r>
        <w:rPr/>
        <w:t>땳</w:t>
      </w:r>
      <w:r>
        <w:rPr/>
        <w:t>#</w:t>
      </w:r>
      <w:r>
        <w:rPr/>
        <w:t>址놱</w:t>
      </w:r>
      <w:r>
        <w:rPr/>
        <w:t>&gt;##</w:t>
      </w:r>
      <w:r>
        <w:rPr/>
        <w:t>히</w:t>
      </w:r>
      <w:r>
        <w:rPr/>
        <w:t>C/</w:t>
      </w:r>
      <w:r>
        <w:rPr/>
        <w:t>享귓</w:t>
      </w:r>
      <w:r>
        <w:rPr/>
        <w:t>#{#c#Gvo3</w:t>
      </w:r>
      <w:r>
        <w:rPr/>
        <w:t>誨뵟</w:t>
      </w:r>
      <w:r>
        <w:rPr/>
        <w:t>A&lt;</w:t>
      </w:r>
      <w:r>
        <w:rPr/>
        <w:t>芝</w:t>
      </w:r>
      <w:r>
        <w:rPr/>
        <w:t>p</w:t>
      </w:r>
      <w:r>
        <w:rPr/>
        <w:t>렳</w:t>
      </w:r>
      <w:r>
        <w:rPr/>
        <w:t>2]~!c3AkY`&gt;</w:t>
      </w:r>
      <w:r>
        <w:rPr/>
        <w:t>賀槽</w:t>
      </w:r>
      <w:r>
        <w:rPr/>
        <w:t>)_</w:t>
      </w:r>
      <w:r>
        <w:rPr/>
        <w:t>끲</w:t>
      </w:r>
      <w:r>
        <w:rPr/>
        <w:t>Z7</w:t>
      </w:r>
      <w:r>
        <w:rPr/>
        <w:t>졆</w:t>
      </w:r>
      <w:r>
        <w:rPr/>
        <w:t>#-</w:t>
      </w:r>
      <w:r>
        <w:rPr/>
        <w:t>眠</w:t>
      </w:r>
      <w:r>
        <w:rPr/>
        <w:t>#{A</w:t>
      </w:r>
      <w:r>
        <w:rPr/>
        <w:t>송</w:t>
      </w:r>
      <w:r>
        <w:rPr/>
        <w:t>d7*</w:t>
      </w:r>
      <w:r>
        <w:rPr/>
        <w:t>苟</w:t>
      </w:r>
      <w:r>
        <w:rPr/>
        <w:t>m</w:t>
      </w:r>
      <w:r>
        <w:rPr/>
        <w:t>땸솋</w:t>
      </w:r>
      <w:r>
        <w:rPr/>
        <w:t>&gt;&amp;+#</w:t>
      </w:r>
      <w:r>
        <w:rPr/>
        <w:t>堊뭒</w:t>
      </w:r>
      <w:r>
        <w:rPr/>
        <w:t>N:</w:t>
      </w:r>
      <w:r>
        <w:rPr/>
        <w:t>余姓</w:t>
      </w:r>
      <w:r>
        <w:rPr/>
        <w:t>.</w:t>
      </w:r>
      <w:r>
        <w:rPr/>
        <w:t>볹貶맶</w:t>
      </w:r>
      <w:r>
        <w:rPr/>
        <w:t>G0</w:t>
      </w:r>
      <w:r>
        <w:rPr/>
        <w:t>쫿곩</w:t>
      </w:r>
      <w:r>
        <w:rPr/>
        <w:t>)#r9</w:t>
      </w:r>
      <w:r>
        <w:rPr/>
        <w:t>능</w:t>
      </w:r>
      <w:r>
        <w:rPr/>
        <w:t>J?</w:t>
      </w:r>
      <w:r>
        <w:rPr/>
        <w:t>某鈍</w:t>
      </w:r>
      <w:r>
        <w:rPr/>
        <w:t>B~\j=</w:t>
      </w:r>
      <w:r>
        <w:rPr/>
        <w:t>쭹</w:t>
      </w:r>
      <w:r>
        <w:rPr/>
        <w:t>=</w:t>
      </w:r>
      <w:r>
        <w:rPr/>
        <w:t>良놩瓦꿹찘</w:t>
      </w:r>
      <w:r>
        <w:rPr/>
        <w:t>C?L?&amp;</w:t>
      </w:r>
      <w:r>
        <w:rPr/>
        <w:t>긭</w:t>
      </w:r>
      <w:r>
        <w:rPr/>
        <w:t>?#)W0C#</w:t>
      </w:r>
      <w:r>
        <w:rPr/>
        <w:t>껇策瑤</w:t>
      </w:r>
      <w:r>
        <w:rPr/>
        <w:t>[na|n</w:t>
      </w:r>
      <w:r>
        <w:rPr/>
        <w:t>픗堆</w:t>
      </w:r>
      <w:r>
        <w:rPr/>
        <w:t>##&gt;#w</w:t>
      </w:r>
      <w:r>
        <w:rPr/>
        <w:t>뮧談됱</w:t>
      </w:r>
      <w:r>
        <w:rPr/>
        <w:t>#</w:t>
      </w:r>
      <w:r>
        <w:rPr/>
        <w:t>悸</w:t>
      </w:r>
      <w:r>
        <w:rPr/>
        <w:t>y#</w:t>
      </w:r>
      <w:r>
        <w:rPr/>
        <w:t>긥</w:t>
      </w:r>
      <w:r>
        <w:rPr/>
        <w:t>3</w:t>
      </w:r>
      <w:r>
        <w:rPr/>
        <w:t>팼</w:t>
      </w:r>
      <w:r>
        <w:rPr/>
        <w:t>8b</w:t>
      </w:r>
      <w:r>
        <w:rPr/>
        <w:t>셂</w:t>
      </w:r>
      <w:r>
        <w:rPr/>
        <w:t>L#s</w:t>
      </w:r>
      <w:r>
        <w:rPr/>
        <w:t>퓿릭</w:t>
      </w:r>
      <w:r>
        <w:rPr/>
        <w:t>vl</w:t>
      </w:r>
      <w:r>
        <w:rPr/>
        <w:t>濫</w:t>
      </w:r>
      <w:r>
        <w:rPr/>
        <w:t>(W</w:t>
      </w:r>
      <w:r>
        <w:rPr/>
        <w:t>쁙</w:t>
      </w:r>
      <w:r>
        <w:rPr/>
        <w:t>g3~f</w:t>
      </w:r>
      <w:r>
        <w:rPr/>
        <w:t>뒁</w:t>
      </w:r>
      <w:r>
        <w:rPr/>
        <w:t>#339vq</w:t>
      </w:r>
      <w:r>
        <w:rPr/>
        <w:t>ㅗ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$2.#0F#_}#;b--</w:t>
      </w:r>
      <w:r>
        <w:rPr/>
        <w:t>핌</w:t>
      </w:r>
      <w:r>
        <w:rPr/>
        <w:t>#</w:t>
      </w:r>
      <w:r>
        <w:rPr/>
        <w:t>럾</w:t>
      </w:r>
      <w:r>
        <w:rPr/>
        <w:t>#</w:t>
      </w:r>
      <w:r>
        <w:rPr/>
        <w:t>픏</w:t>
      </w:r>
      <w:r>
        <w:rPr/>
        <w:t>#_9~#1s(</w:t>
      </w:r>
      <w:r>
        <w:rPr/>
        <w:t>饌룊</w:t>
      </w:r>
      <w:r>
        <w:rPr/>
        <w:t>/</w:t>
      </w:r>
      <w:r>
        <w:rPr/>
        <w:t>플</w:t>
      </w:r>
      <w:r>
        <w:rPr/>
        <w:t>#k</w:t>
      </w:r>
      <w:r>
        <w:rPr/>
        <w:t>렅</w:t>
      </w:r>
      <w:r>
        <w:rPr/>
        <w:t>#/#9n</w:t>
      </w:r>
      <w:r>
        <w:rPr/>
        <w:t>洽</w:t>
      </w:r>
      <w:r>
        <w:rPr/>
        <w:t>#</w:t>
      </w:r>
      <w:r>
        <w:rPr/>
        <w:t>쥄</w:t>
      </w:r>
      <w:r>
        <w:rPr/>
        <w:t>1</w:t>
      </w:r>
      <w:r>
        <w:rPr/>
        <w:t>瞻짊</w:t>
      </w:r>
      <w:r>
        <w:rPr/>
        <w:t>#</w:t>
      </w:r>
      <w:r>
        <w:rPr/>
        <w:t>加펻</w:t>
      </w:r>
      <w:r>
        <w:rPr/>
        <w:t>!x</w:t>
      </w:r>
      <w:r>
        <w:rPr/>
        <w:t>띈</w:t>
      </w:r>
      <w:r>
        <w:rPr/>
        <w:t>O#`=3</w:t>
      </w:r>
      <w:r>
        <w:rPr/>
        <w:t>즙</w:t>
      </w:r>
      <w:r>
        <w:rPr/>
        <w:t>4k</w:t>
      </w:r>
      <w:r>
        <w:rPr/>
        <w:t>熔╋렄</w:t>
      </w:r>
      <w:r>
        <w:rPr/>
        <w:t>m#&lt;</w:t>
      </w:r>
      <w:r>
        <w:rPr/>
        <w:t>毬</w:t>
      </w:r>
      <w:r>
        <w:rPr/>
        <w:t>+#.</w:t>
      </w:r>
      <w:r>
        <w:rPr/>
        <w:t>폞</w:t>
      </w:r>
      <w:r>
        <w:rPr/>
        <w:t>c*MUE9jeh</w:t>
      </w:r>
      <w:r>
        <w:rPr/>
        <w:t>쨼</w:t>
      </w:r>
      <w:r>
        <w:rPr/>
        <w:t>#</w:t>
      </w:r>
      <w:r>
        <w:rPr/>
        <w:t>藕</w:t>
      </w:r>
      <w:r>
        <w:rPr/>
        <w:t>6</w:t>
      </w:r>
      <w:r>
        <w:rPr/>
        <w:t>뺔</w:t>
      </w:r>
      <w:r>
        <w:rPr/>
        <w:t>H0</w:t>
        <w:br/>
        <w:t>$S</w:t>
      </w:r>
      <w:r>
        <w:rPr/>
        <w:t>끲</w:t>
      </w:r>
      <w:r>
        <w:rPr/>
        <w:t>0U</w:t>
      </w:r>
      <w:r>
        <w:rPr/>
        <w:t>찰</w:t>
      </w:r>
      <w:r>
        <w:rPr/>
        <w:t>TE##7</w:t>
      </w:r>
      <w:r>
        <w:rPr/>
        <w:t>뢂</w:t>
      </w:r>
      <w:r>
        <w:rPr/>
        <w:t>#sU#</w:t>
      </w:r>
      <w:r>
        <w:rPr/>
        <w:t>믦뻃</w:t>
      </w:r>
      <w:r>
        <w:rPr/>
        <w:t>Jx#?6#</w:t>
        <w:tab/>
        <w:t>w\]cE</w:t>
      </w:r>
      <w:r>
        <w:rPr/>
        <w:t>풢뒪</w:t>
      </w:r>
      <w:r>
        <w:rPr/>
        <w:t>pA|E-</w:t>
      </w:r>
      <w:r>
        <w:rPr/>
        <w:t>脂</w:t>
      </w:r>
      <w:r>
        <w:rPr/>
        <w:t>?'?6#</w:t>
      </w:r>
      <w:r>
        <w:rPr/>
        <w:t>脩</w:t>
      </w:r>
      <w:r>
        <w:rPr/>
        <w:t>#b)#W#</w:t>
      </w:r>
      <w:r>
        <w:rPr/>
        <w:t>윲</w:t>
      </w:r>
      <w:r>
        <w:rPr/>
        <w:t>9Y#&amp;!3Q]E]</w:t>
        <w:br/>
        <w:t>y_#</w:t>
      </w:r>
      <w:r>
        <w:rPr/>
        <w:t>붺邰묂</w:t>
      </w:r>
      <w:r>
        <w:rPr/>
        <w:t>SC#S&gt;#</w:t>
      </w:r>
      <w:r>
        <w:rPr/>
        <w:t>툪</w:t>
      </w:r>
      <w:r>
        <w:rPr/>
        <w:t>#B</w:t>
      </w:r>
      <w:r>
        <w:rPr/>
        <w:t>갰</w:t>
      </w:r>
      <w:r>
        <w:rPr/>
        <w:t>##e</w:t>
      </w:r>
      <w:r>
        <w:rPr/>
        <w:t>맶</w:t>
      </w:r>
      <w:r>
        <w:rPr/>
        <w:t>##</w:t>
      </w:r>
      <w:r>
        <w:rPr/>
        <w:t>綺</w:t>
      </w:r>
      <w:r>
        <w:rPr/>
        <w:t>#2)</w:t>
      </w:r>
      <w:r>
        <w:rPr/>
        <w:t>끋諭</w:t>
      </w:r>
      <w:r>
        <w:rPr/>
        <w:t>[#O#a</w:t>
      </w:r>
      <w:r>
        <w:rPr/>
        <w:t>삼</w:t>
      </w:r>
      <w:r>
        <w:rPr/>
        <w:t>Rw{{</w:t>
      </w:r>
      <w:r>
        <w:rPr/>
        <w:t>藜</w:t>
      </w:r>
      <w:r>
        <w:rPr/>
        <w:t>O</w:t>
      </w:r>
      <w:r>
        <w:rPr/>
        <w:t>챹</w:t>
      </w:r>
      <w:r>
        <w:rPr/>
        <w:t>w#D</w:t>
      </w:r>
      <w:r>
        <w:rPr/>
        <w:t>恤</w:t>
      </w:r>
      <w:r>
        <w:rPr/>
        <w:t>##</w:t>
      </w:r>
      <w:r>
        <w:rPr/>
        <w:t>졫</w:t>
      </w:r>
      <w:r>
        <w:rPr/>
        <w:t>#</w:t>
      </w:r>
      <w:r>
        <w:rPr/>
        <w:t>슐</w:t>
      </w:r>
      <w:r>
        <w:rPr/>
        <w:t>I~♭Η</w:t>
      </w:r>
      <w:r>
        <w:rPr/>
        <w:t>쯁鐵</w:t>
      </w:r>
      <w:r>
        <w:rPr/>
        <w:t>.=#$</w:t>
      </w:r>
      <w:r>
        <w:rPr/>
        <w:t>웗쯡茉孼</w:t>
      </w:r>
      <w:r>
        <w:rPr/>
        <w:t>R</w:t>
      </w:r>
      <w:r>
        <w:rPr/>
        <w:t>寥</w:t>
      </w:r>
      <w:r>
        <w:rPr/>
        <w:t>A8g</w:t>
      </w:r>
      <w:r>
        <w:rPr/>
        <w:t>잉</w:t>
      </w:r>
      <w:r>
        <w:rPr/>
        <w:t>ru</w:t>
      </w:r>
      <w:r>
        <w:rPr/>
        <w:t>돈뙵뿪꽬</w:t>
      </w:r>
      <w:r>
        <w:rPr/>
        <w:t>H#o</w:t>
      </w:r>
      <w:r>
        <w:rPr/>
        <w:t>걩</w:t>
      </w:r>
      <w:r>
        <w:rPr/>
        <w:t>\x3</w:t>
      </w:r>
      <w:r>
        <w:rPr/>
        <w:t>뺝</w:t>
      </w:r>
      <w:r>
        <w:rPr/>
        <w:t>}Σ</w:t>
      </w:r>
      <w:r>
        <w:rPr/>
        <w:t>몭</w:t>
      </w:r>
      <w:r>
        <w:rPr/>
        <w:t>8</w:t>
      </w:r>
      <w:r>
        <w:rPr/>
        <w:t>彰</w:t>
      </w:r>
      <w:r>
        <w:rPr/>
        <w:t>/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|#{"!</w:t>
      </w:r>
      <w:r>
        <w:rPr/>
        <w:t>瓆⊇</w:t>
      </w:r>
      <w:r>
        <w:rPr/>
        <w:t>#oa;</w:t>
      </w:r>
      <w:r>
        <w:rPr/>
        <w:t>幟</w:t>
      </w:r>
      <w:r>
        <w:rPr/>
        <w:t>c</w:t>
      </w:r>
      <w:r>
        <w:rPr/>
        <w:t>렌틢</w:t>
      </w:r>
      <w:r>
        <w:rPr/>
        <w:t>|#</w:t>
      </w:r>
      <w:r>
        <w:rPr/>
        <w:t>剽봚</w:t>
      </w:r>
      <w:r>
        <w:rPr/>
        <w:t>B</w:t>
        <w:br/>
      </w:r>
      <w:r>
        <w:rPr/>
        <w:t>畛淇</w:t>
      </w:r>
      <w:r>
        <w:rPr/>
        <w:t>~m</w:t>
      </w:r>
      <w:r>
        <w:rPr/>
        <w:t>印</w:t>
      </w:r>
      <w:r>
        <w:rPr/>
        <w:t>^]</w:t>
      </w:r>
      <w:r>
        <w:rPr/>
        <w:t>咽</w:t>
      </w:r>
      <w:r>
        <w:rPr/>
        <w:t>~]</w:t>
      </w:r>
      <w:r>
        <w:rPr/>
        <w:t>璜</w:t>
      </w:r>
      <w:r>
        <w:rPr/>
        <w:t>_m</w:t>
      </w:r>
      <w:r>
        <w:rPr/>
        <w:t>篁</w:t>
      </w:r>
      <w:r>
        <w:rPr/>
        <w:t>u</w:t>
      </w:r>
      <w:r>
        <w:rPr/>
        <w:t>殊</w:t>
      </w:r>
      <w:r>
        <w:rPr/>
        <w:t>B&lt;</w:t>
      </w:r>
      <w:r>
        <w:rPr/>
        <w:t>븞</w:t>
      </w:r>
      <w:r>
        <w:rPr/>
        <w:t>&lt;!</w:t>
      </w:r>
      <w:r>
        <w:rPr/>
        <w:t>皎 쒉</w:t>
      </w:r>
      <w:r>
        <w:rPr/>
        <w:t>~|</w:t>
      </w:r>
      <w:r>
        <w:rPr/>
        <w:t>읆됺</w:t>
      </w:r>
      <w:r>
        <w:rPr/>
        <w:t>&amp;s</w:t>
      </w:r>
      <w:r>
        <w:rPr/>
        <w:t>Ｊ寢</w:t>
      </w:r>
      <w:r>
        <w:rPr/>
        <w:t>+[</w:t>
      </w:r>
      <w:r>
        <w:rPr/>
        <w:t>즲톶툟</w:t>
      </w:r>
      <w:r>
        <w:rPr/>
        <w:t>#"u7O</w:t>
      </w:r>
      <w:r>
        <w:rPr/>
        <w:t>吼</w:t>
      </w:r>
      <w:r>
        <w:rPr/>
        <w:t>g3z:</w:t>
      </w:r>
      <w:r>
        <w:rPr/>
        <w:t>푯</w:t>
      </w:r>
      <w:r>
        <w:rPr/>
        <w:t>i</w:t>
      </w:r>
      <w:r>
        <w:rPr/>
        <w:t>쎸礁</w:t>
      </w:r>
      <w:r>
        <w:rPr/>
        <w:t xml:space="preserve">` </w:t>
      </w:r>
      <w:r>
        <w:rPr/>
        <w:t>夏</w:t>
      </w:r>
      <w:r>
        <w:rPr/>
        <w:t>=(#</w:t>
      </w:r>
      <w:r>
        <w:rPr/>
        <w:t>뭍</w:t>
      </w:r>
      <w:r>
        <w:rPr/>
        <w:t>#</w:t>
      </w:r>
      <w:r>
        <w:rPr/>
        <w:t>폳器궄拐꾙뿰뎢</w:t>
      </w:r>
      <w:r>
        <w:rPr/>
        <w:t>Y</w:t>
      </w:r>
      <w:r>
        <w:rPr/>
        <w:t>븙츷</w:t>
      </w:r>
      <w:r>
        <w:rPr/>
        <w:t>yUj"_:</w:t>
      </w:r>
      <w:r>
        <w:rPr/>
        <w:t>瀝</w:t>
      </w:r>
      <w:r>
        <w:rPr/>
        <w:t>z#^_h</w:t>
      </w:r>
      <w:r>
        <w:rPr/>
        <w:t>쟩</w:t>
      </w:r>
      <w:r>
        <w:rPr/>
        <w:t>L</w:t>
      </w:r>
      <w:r>
        <w:rPr/>
        <w:t>璽</w:t>
      </w:r>
      <w:r>
        <w:rPr/>
        <w:t>K]e</w:t>
      </w:r>
      <w:r>
        <w:rPr/>
        <w:t>쒈</w:t>
      </w:r>
      <w:r>
        <w:rPr/>
        <w:t>K#6f</w:t>
      </w:r>
      <w:r>
        <w:rPr/>
        <w:t>일</w:t>
      </w:r>
      <w:r>
        <w:rPr/>
        <w:t>|#r_</w:t>
      </w:r>
      <w:r>
        <w:rPr/>
        <w:t>끴</w:t>
      </w:r>
      <w:r>
        <w:rPr/>
        <w:t>#</w:t>
      </w:r>
      <w:r>
        <w:rPr/>
        <w:t>瞻</w:t>
      </w:r>
      <w:r>
        <w:rPr/>
        <w:t>cg#6a7s}Z</w:t>
      </w:r>
      <w:r>
        <w:rPr/>
        <w:t>햟</w:t>
      </w:r>
      <w:r>
        <w:rPr/>
        <w:t>#z</w:t>
      </w:r>
      <w:r>
        <w:rPr/>
        <w:t>畓</w:t>
      </w:r>
      <w:r>
        <w:rPr/>
        <w:t>!</w:t>
      </w:r>
      <w:r>
        <w:rPr/>
        <w:t>멄</w:t>
      </w:r>
      <w:r>
        <w:rPr/>
        <w:t>#</w:t>
      </w:r>
      <w:r>
        <w:rPr/>
        <w:t>暠</w:t>
      </w:r>
      <w:r>
        <w:rPr/>
        <w:t>j</w:t>
      </w:r>
      <w:r>
        <w:rPr/>
        <w:t>괾</w:t>
      </w:r>
      <w:r>
        <w:rPr/>
        <w:t>Dg</w:t>
      </w:r>
      <w:r>
        <w:rPr/>
        <w:t>긖뭔</w:t>
      </w:r>
      <w:r>
        <w:rPr/>
        <w:t>f</w:t>
      </w:r>
      <w:r>
        <w:rPr/>
        <w:t>슜</w:t>
      </w:r>
      <w:r>
        <w:rPr/>
        <w:t>g┘&lt;3r@</w:t>
      </w:r>
      <w:r>
        <w:rPr/>
        <w:t>잋</w:t>
      </w:r>
      <w:r>
        <w:rPr/>
        <w:t>B#a;5#</w:t>
      </w:r>
      <w:r>
        <w:rPr/>
        <w:t>묐</w:t>
      </w:r>
      <w:r>
        <w:rPr/>
        <w:t>k#╋y</w:t>
      </w:r>
      <w:r>
        <w:rPr/>
        <w:t>菱</w:t>
      </w:r>
      <w:r>
        <w:rPr/>
        <w:t>0o</w:t>
      </w:r>
      <w:r>
        <w:rPr/>
        <w:t>쉒쬄뮴</w:t>
      </w:r>
      <w:r>
        <w:rPr/>
        <w:t>t6#L#s</w:t>
      </w:r>
      <w:r>
        <w:rPr/>
        <w:t>긻</w:t>
      </w:r>
      <w:r>
        <w:rPr/>
        <w:t>\o</w:t>
      </w:r>
      <w:r>
        <w:rPr/>
        <w:t>셚</w:t>
      </w:r>
      <w:r>
        <w:rPr/>
        <w:t>Ys</w:t>
      </w:r>
      <w:r>
        <w:rPr/>
        <w:t>쪅</w:t>
      </w:r>
      <w:r>
        <w:rPr/>
        <w:t>#?##\iWP~</w:t>
      </w:r>
      <w:r>
        <w:rPr/>
        <w:t>籠</w:t>
      </w:r>
      <w:r>
        <w:rPr/>
        <w:t>`Ny</w:t>
      </w:r>
      <w:r>
        <w:rPr/>
        <w:t>앁</w:t>
      </w:r>
      <w:r>
        <w:rPr/>
        <w:t>I</w:t>
      </w:r>
      <w:r>
        <w:rPr/>
        <w:t>캒</w:t>
      </w:r>
      <w:r>
        <w:rPr/>
        <w:t>9</w:t>
      </w:r>
      <w:r>
        <w:rPr/>
        <w:t>抵</w:t>
      </w:r>
      <w:r>
        <w:rPr/>
        <w:t>i</w:t>
      </w:r>
      <w:r>
        <w:rPr/>
        <w:t>럝싀</w:t>
      </w:r>
      <w:r>
        <w:rPr/>
        <w:t>^#|5</w:t>
      </w:r>
      <w:r>
        <w:rPr/>
        <w:t>즙</w:t>
      </w:r>
      <w:r>
        <w:rPr/>
        <w:t>#z</w:t>
      </w:r>
      <w:r>
        <w:rPr/>
        <w:t>윊</w:t>
      </w:r>
      <w:r>
        <w:rPr/>
        <w:t>##?</w:t>
      </w:r>
      <w:r>
        <w:rPr/>
        <w:t>롶</w:t>
      </w:r>
      <w:r>
        <w:rPr/>
        <w:t>)</w:t>
      </w:r>
      <w:r>
        <w:rPr/>
        <w:t>훤</w:t>
      </w:r>
      <w:r>
        <w:rPr/>
        <w:t>@~#z#_</w:t>
      </w:r>
      <w:r>
        <w:rPr/>
        <w:t>뙘</w:t>
      </w:r>
      <w:r>
        <w:rPr/>
        <w:t>Ω[</w:t>
      </w:r>
      <w:r>
        <w:rPr/>
        <w:t>롙</w:t>
      </w:r>
      <w:r>
        <w:rPr/>
        <w:t>#</w:t>
      </w:r>
      <w:r>
        <w:rPr/>
        <w:t>鱗</w:t>
      </w:r>
      <w:r>
        <w:rPr/>
        <w:t>'#</w:t>
      </w:r>
      <w:r>
        <w:rPr/>
        <w:t>楗</w:t>
      </w:r>
      <w:r>
        <w:rPr/>
        <w:t>#</w:t>
      </w:r>
      <w:r>
        <w:rPr/>
        <w:t>땳</w:t>
      </w:r>
      <w:r>
        <w:rPr/>
        <w:t>c#</w:t>
      </w:r>
      <w:r>
        <w:rPr/>
        <w:t>躊</w:t>
      </w:r>
      <w:r>
        <w:rPr/>
        <w:t>!#78##</w:t>
      </w:r>
      <w:r>
        <w:rPr/>
        <w:t>崧</w:t>
      </w:r>
      <w:r>
        <w:rPr/>
        <w:t>#</w:t>
      </w:r>
      <w:r>
        <w:rPr/>
        <w:t>准</w:t>
      </w:r>
      <w:r>
        <w:rPr/>
        <w:t>#a#</w:t>
      </w:r>
      <w:r>
        <w:rPr/>
        <w:t>썪</w:t>
      </w:r>
      <w:r>
        <w:rPr/>
        <w:t>#▨:</w:t>
      </w:r>
      <w:r>
        <w:rPr/>
        <w:t>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췿</w:t>
      </w:r>
      <w:r>
        <w:rPr/>
        <w:t>{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7#n#g</w:t>
      </w:r>
      <w:r>
        <w:rPr/>
        <w:t>튗</w:t>
      </w:r>
      <w:r>
        <w:rPr/>
        <w:t>#R</w:t>
      </w:r>
      <w:r>
        <w:rPr/>
        <w:t>츚</w:t>
      </w:r>
      <w:r>
        <w:rPr/>
        <w:t>b/#.|q</w:t>
      </w:r>
      <w:r>
        <w:rPr/>
        <w:t>み픣</w:t>
      </w:r>
      <w:r>
        <w:rPr/>
        <w:t>#{</w:t>
      </w:r>
      <w:r>
        <w:rPr/>
        <w:t>곞픣</w:t>
      </w:r>
      <w:r>
        <w:rPr/>
        <w:t>#{\?~I,\8</w:t>
      </w:r>
      <w:r>
        <w:rPr/>
        <w:t>霜易</w:t>
      </w:r>
      <w:r>
        <w:rPr/>
        <w:t>g_</w:t>
      </w:r>
      <w:r>
        <w:rPr/>
        <w:t>쬗</w:t>
      </w:r>
      <w:r>
        <w:rPr/>
        <w:t>###uA</w:t>
      </w:r>
      <w:r>
        <w:rPr/>
        <w:t>널喘</w:t>
      </w:r>
      <w:r>
        <w:rPr/>
        <w:t>j</w:t>
      </w:r>
      <w:r>
        <w:rPr/>
        <w:t>賽죻</w:t>
      </w:r>
      <w:r>
        <w:rPr/>
        <w:t>[</w:t>
      </w:r>
      <w:r>
        <w:rPr/>
        <w:t>샤</w:t>
      </w:r>
      <w:r>
        <w:rPr/>
        <w:t>&gt;##t#]</w:t>
      </w:r>
      <w:r>
        <w:rPr/>
        <w:t>빾</w:t>
      </w:r>
      <w:r>
        <w:rPr/>
        <w:t>?#ryi~</w:t>
      </w:r>
      <w:r>
        <w:rPr/>
        <w:t>쉍陂</w:t>
      </w:r>
      <w:r>
        <w:rPr/>
        <w:t>g'</w:t>
      </w:r>
      <w:r>
        <w:rPr/>
        <w:t>꾤桁슛</w:t>
      </w:r>
      <w:r>
        <w:rPr/>
        <w:t></w:t>
      </w:r>
      <w:r>
        <w:rPr/>
        <w:t>쪞</w:t>
      </w:r>
      <w:r>
        <w:rPr/>
        <w:t>/]#</w:t>
      </w:r>
      <w:r>
        <w:rPr/>
        <w:t>딗</w:t>
      </w:r>
      <w:r>
        <w:rPr/>
        <w:t>$</w:t>
      </w:r>
      <w:r>
        <w:rPr/>
        <w:t>箱</w:t>
      </w:r>
      <w:r>
        <w:rPr/>
        <w:t>##</w:t>
      </w:r>
      <w:r>
        <w:rPr/>
        <w:t>些</w:t>
      </w:r>
      <w:r>
        <w:rPr/>
        <w:t>s#</w:t>
      </w:r>
      <w:r>
        <w:rPr/>
        <w:t>맷</w:t>
      </w:r>
      <w:r>
        <w:rPr/>
        <w:t>W</w:t>
      </w:r>
      <w:r>
        <w:rPr/>
        <w:t>璘裳</w:t>
      </w:r>
      <w:r>
        <w:rPr/>
        <w:t>5</w:t>
      </w:r>
      <w:r>
        <w:rPr/>
        <w:t>뢶</w:t>
      </w:r>
      <w:r>
        <w:rPr/>
        <w:t>5c}</w:t>
      </w:r>
      <w:r>
        <w:rPr/>
        <w:t>넹</w:t>
      </w:r>
      <w:r>
        <w:rPr/>
        <w:t>W</w:t>
      </w:r>
      <w:r>
        <w:rPr/>
        <w:t>色</w:t>
      </w:r>
      <w:r>
        <w:rPr/>
        <w:t></w:t>
      </w:r>
      <w:r>
        <w:rPr/>
        <w:t>쨘</w:t>
      </w:r>
      <w:r>
        <w:rPr/>
        <w:t>3D</w:t>
      </w:r>
      <w:r>
        <w:rPr/>
        <w:t>嗇뤢畦뎘</w:t>
      </w:r>
      <w:r>
        <w:rPr/>
        <w:t>.Os#</w:t>
      </w:r>
      <w:r>
        <w:rPr/>
        <w:t>桁</w:t>
      </w:r>
      <w:r>
        <w:rPr/>
        <w:t>K(A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衿귷</w:t>
      </w:r>
      <w:r>
        <w:rPr/>
        <w:t>6</w:t>
      </w:r>
      <w:r>
        <w:rPr/>
        <w:t>壹잗</w:t>
      </w:r>
      <w:r>
        <w:rPr/>
        <w:t>N</w:t>
      </w:r>
      <w:r>
        <w:rPr/>
        <w:t>溢怒</w:t>
      </w:r>
      <w:r>
        <w:rPr/>
        <w:t>{##yN+[</w:t>
      </w:r>
      <w:r>
        <w:rPr/>
        <w:t>볮볋</w:t>
      </w:r>
      <w:r>
        <w:rPr/>
        <w:t>zB7</w:t>
      </w:r>
      <w:r>
        <w:rPr/>
        <w:t>헨￣</w:t>
      </w:r>
      <w:r>
        <w:rPr/>
        <w:t>#</w:t>
      </w:r>
      <w:r>
        <w:rPr/>
        <w:t>汾</w:t>
      </w:r>
      <w:r>
        <w:rPr/>
        <w:t>#</w:t>
      </w:r>
      <w:r>
        <w:rPr/>
        <w:t>띿</w:t>
      </w:r>
      <w:r>
        <w:rPr/>
        <w:t>(}#</w:t>
      </w:r>
      <w:r>
        <w:rPr/>
        <w:t>윂</w:t>
      </w:r>
      <w:r>
        <w:rPr/>
        <w:t>7</w:t>
      </w:r>
      <w:r>
        <w:rPr/>
        <w:t>꽴뗳</w:t>
      </w:r>
      <w:r>
        <w:rPr/>
        <w:t>;</w:t>
      </w:r>
      <w:r>
        <w:rPr/>
        <w:t>맜</w:t>
      </w:r>
      <w:r>
        <w:rPr/>
        <w:t>|}</w:t>
      </w:r>
      <w:r>
        <w:rPr/>
        <w:t>菁皓궆</w:t>
      </w:r>
      <w:r>
        <w:rPr/>
        <w:t>K|#"5z_5v#bo&gt;vb#~</w:t>
      </w:r>
      <w:r>
        <w:rPr/>
        <w:t>育</w:t>
      </w:r>
      <w:r>
        <w:rPr/>
        <w:t>_k#=</w:t>
      </w:r>
      <w:r>
        <w:rPr/>
        <w:t>降</w:t>
      </w:r>
      <w:r>
        <w:rPr/>
        <w:t>;</w:t>
      </w:r>
      <w:r>
        <w:rPr/>
        <w:t>岑윾떈</w:t>
      </w:r>
      <w:r>
        <w:rPr/>
        <w:t>#1</w:t>
      </w:r>
      <w:r>
        <w:rPr/>
        <w:t>矯</w:t>
      </w:r>
      <w:r>
        <w:rPr/>
        <w:t>e</w:t>
      </w:r>
      <w:r>
        <w:rPr/>
        <w:t>꼟唇껇</w:t>
      </w:r>
      <w:r>
        <w:rPr/>
        <w:t>y{</w:t>
      </w:r>
      <w:r>
        <w:rPr/>
        <w:t>폗</w:t>
      </w:r>
      <w:r>
        <w:rPr/>
        <w:t>#</w:t>
      </w:r>
      <w:r>
        <w:rPr/>
        <w:t>쬹</w:t>
      </w:r>
      <w:r>
        <w:rPr/>
        <w:t>##</w:t>
      </w:r>
      <w:r>
        <w:rPr/>
        <w:t>팖뙎렘</w:t>
      </w:r>
      <w:r>
        <w:rPr/>
        <w:t>T</w:t>
      </w:r>
      <w:r>
        <w:rPr/>
        <w:t>缶</w:t>
      </w:r>
      <w:r>
        <w:rPr/>
        <w:t>##q</w:t>
      </w:r>
      <w:r>
        <w:rPr/>
        <w:t>앧</w:t>
      </w:r>
      <w:r>
        <w:rPr/>
        <w:t>:</w:t>
      </w:r>
      <w:r>
        <w:rPr/>
        <w:t>젖密곆곆</w:t>
      </w:r>
      <w:r>
        <w:rPr/>
        <w:t>I</w:t>
      </w:r>
      <w:r>
        <w:rPr/>
        <w:t>守쟘곷</w:t>
      </w:r>
      <w:r>
        <w:rPr/>
        <w:t xml:space="preserve">|G </w:t>
      </w:r>
      <w:r>
        <w:rPr/>
        <w:t>螳</w:t>
      </w:r>
      <w:r>
        <w:rPr/>
        <w:t>^2k</w:t>
      </w:r>
      <w:r>
        <w:rPr/>
        <w:t>諸</w:t>
      </w:r>
      <w:r>
        <w:rPr/>
        <w:t>#</w:t>
      </w:r>
      <w:r>
        <w:rPr/>
        <w:t>쎚</w:t>
      </w:r>
      <w:r>
        <w:rPr/>
        <w:t>V</w:t>
      </w:r>
      <w:r>
        <w:rPr/>
        <w:t>磊</w:t>
      </w:r>
      <w:r>
        <w:rPr/>
        <w:t>}O</w:t>
      </w:r>
      <w:r>
        <w:rPr/>
        <w:t>옢풥</w:t>
      </w:r>
      <w:r>
        <w:rPr/>
        <w:t>##!7#/</w:t>
      </w:r>
      <w:r>
        <w:rPr/>
        <w:t>햏</w:t>
      </w:r>
      <w:r>
        <w:rPr/>
        <w:t>3</w:t>
      </w:r>
      <w:r>
        <w:rPr/>
        <w:t>剡</w:t>
      </w:r>
      <w:r>
        <w:rPr/>
        <w:t>Q8;</w:t>
      </w:r>
      <w:r>
        <w:rPr/>
        <w:t>累</w:t>
      </w:r>
      <w:r>
        <w:rPr/>
        <w:t>#2</w:t>
      </w:r>
      <w:r>
        <w:rPr/>
        <w:t xml:space="preserve">野 </w:t>
      </w:r>
      <w:r>
        <w:rPr/>
        <w:t>#</w:t>
      </w:r>
      <w:r>
        <w:rPr/>
        <w:t>臻</w:t>
      </w:r>
      <w:r>
        <w:rPr/>
        <w:t>;?AY</w:t>
      </w:r>
      <w:r>
        <w:rPr/>
        <w:t>칍</w:t>
      </w:r>
      <w:r>
        <w:rPr/>
        <w:t>ls{{</w:t>
      </w:r>
      <w:r>
        <w:rPr/>
        <w:t>個뒗</w:t>
      </w:r>
      <w:r>
        <w:rPr/>
        <w:t>1#</w:t>
      </w:r>
      <w:r>
        <w:rPr/>
        <w:t>쎤햱봹</w:t>
      </w:r>
      <w:r>
        <w:rPr/>
        <w:t>[</w:t>
      </w:r>
      <w:r>
        <w:rPr/>
        <w:t>썅</w:t>
      </w:r>
      <w:r>
        <w:rPr/>
        <w:t>]Q~</w:t>
      </w:r>
      <w:r>
        <w:rPr/>
        <w:t>옩洛짋建猥</w:t>
      </w:r>
      <w:r>
        <w:rPr/>
        <w:t>#</w:t>
      </w:r>
      <w:r>
        <w:rPr/>
        <w:t>떗</w:t>
      </w:r>
      <w:r>
        <w:rPr/>
        <w:t>mMr</w:t>
      </w:r>
      <w:r>
        <w:rPr/>
        <w:t>뎑</w:t>
      </w:r>
      <w:r>
        <w:rPr/>
        <w:t>9]a".</w:t>
      </w:r>
      <w:r>
        <w:rPr/>
        <w:t>쀟</w:t>
      </w:r>
      <w:r>
        <w:rPr/>
        <w:t>[</w:t>
      </w:r>
      <w:r>
        <w:rPr/>
        <w:t>띙</w:t>
      </w:r>
      <w:r>
        <w:rPr/>
        <w:t>o@xOF</w:t>
      </w:r>
      <w:r>
        <w:rPr/>
        <w:t>장</w:t>
      </w:r>
      <w:r>
        <w:rPr/>
        <w:t>{x</w:t>
      </w:r>
      <w:r>
        <w:rPr/>
        <w:t>缸貪</w:t>
      </w:r>
      <w:r>
        <w:rPr/>
        <w:t>6x</w:t>
      </w:r>
      <w:r>
        <w:rPr/>
        <w:t>긲</w:t>
      </w:r>
      <w:r>
        <w:rPr/>
        <w:t>7</w:t>
      </w:r>
      <w:r>
        <w:rPr/>
        <w:t>툠</w:t>
      </w:r>
      <w:r>
        <w:rPr/>
        <w:t>~</w:t>
      </w:r>
      <w:r>
        <w:rPr/>
        <w:t>헽</w:t>
      </w:r>
      <w:r>
        <w:rPr/>
        <w:t>y</w:t>
      </w:r>
      <w:r>
        <w:rPr/>
        <w:t>곻븽퀣</w:t>
      </w:r>
      <w:r>
        <w:rPr/>
        <w:t>C]WP</w:t>
      </w:r>
      <w:r>
        <w:rPr/>
        <w:t>戮</w:t>
      </w:r>
      <w:r>
        <w:rPr/>
        <w:br/>
        <w:t>.#{</w:t>
      </w:r>
      <w:r>
        <w:rPr/>
        <w:t>껎胸</w:t>
      </w:r>
      <w:r>
        <w:rPr/>
        <w:t>#{</w:t>
      </w:r>
      <w:r>
        <w:rPr/>
        <w:t>뺐</w:t>
      </w:r>
      <w:r>
        <w:rPr/>
        <w:t>#l!##l</w:t>
      </w:r>
      <w:r>
        <w:rPr/>
        <w:t>퀀</w:t>
      </w:r>
      <w:r>
        <w:rPr/>
        <w:t>#+</w:t>
      </w:r>
      <w:r>
        <w:rPr/>
        <w:t>깐</w:t>
      </w:r>
    </w:p>
    <w:p>
      <w:pPr>
        <w:pStyle w:val="PreformattedText"/>
        <w:bidi w:val="0"/>
        <w:jc w:val="left"/>
        <w:rPr/>
      </w:pPr>
      <w:r>
        <w:rPr/>
        <w:t>뚬</w:t>
      </w:r>
      <w:r>
        <w:rPr/>
        <w:t>asb</w:t>
      </w:r>
      <w:r>
        <w:rPr/>
        <w:t>뢂爬</w:t>
      </w:r>
      <w:r>
        <w:rPr/>
        <w:t>?`{?</w:t>
      </w:r>
      <w:r>
        <w:rPr/>
        <w:t>람㎢</w:t>
      </w:r>
      <w:r>
        <w:rPr/>
        <w:t>~/</w:t>
      </w:r>
      <w:r>
        <w:rPr/>
        <w:t>컾幡웂퓮</w:t>
      </w:r>
      <w:r>
        <w:rPr/>
        <w:t>^`##</w:t>
      </w:r>
      <w:r>
        <w:rPr/>
        <w:t>키</w:t>
      </w:r>
      <w:r>
        <w:rPr/>
        <w:t>#</w:t>
      </w:r>
      <w:r>
        <w:rPr/>
        <w:t>뗱</w:t>
      </w:r>
      <w:r>
        <w:rPr/>
        <w:t>;#S#</w:t>
      </w:r>
      <w:r>
        <w:rPr/>
        <w:t>짨</w:t>
      </w:r>
    </w:p>
    <w:p>
      <w:pPr>
        <w:pStyle w:val="PreformattedText"/>
        <w:bidi w:val="0"/>
        <w:jc w:val="left"/>
        <w:rPr/>
      </w:pPr>
      <w:r>
        <w:rPr/>
        <w:t>궨悟즬껟</w:t>
      </w:r>
      <w:r>
        <w:rPr/>
        <w:t>W</w:t>
      </w:r>
      <w:r>
        <w:rPr/>
        <w:t>쉧</w:t>
      </w:r>
      <w:r>
        <w:rPr/>
        <w:t>#/#</w:t>
      </w:r>
      <w:r>
        <w:rPr/>
        <w:t>女</w:t>
      </w:r>
      <w:r>
        <w:rPr/>
        <w:t>#%Fm#%3</w:t>
      </w:r>
      <w:r>
        <w:rPr/>
        <w:t>혀</w:t>
      </w:r>
      <w:r>
        <w:rPr/>
        <w:t>O#</w:t>
      </w:r>
      <w:r>
        <w:rPr/>
        <w:t>벘</w:t>
      </w:r>
      <w:r>
        <w:rPr/>
        <w:t>?9nO#%</w:t>
      </w:r>
      <w:r>
        <w:rPr/>
        <w:t>攣</w:t>
      </w:r>
      <w:r>
        <w:rPr/>
        <w:t>_t#</w:t>
      </w:r>
      <w:r>
        <w:rPr/>
        <w:t>븲酵</w:t>
      </w:r>
      <w:r>
        <w:rPr/>
        <w:t>#G=</w:t>
      </w:r>
      <w:r>
        <w:rPr/>
        <w:t>堅</w:t>
      </w:r>
      <w:r>
        <w:rPr/>
        <w:t>~D_O#|1 W#</w:t>
      </w:r>
      <w:r>
        <w:rPr/>
        <w:t>瑕</w:t>
      </w:r>
      <w:r>
        <w:rPr/>
        <w:t>#</w:t>
      </w:r>
      <w:r>
        <w:rPr/>
        <w:t>鷲딒</w:t>
      </w:r>
      <w:r>
        <w:rPr/>
        <w:t>y</w:t>
      </w:r>
      <w:r>
        <w:rPr/>
        <w:t>펉</w:t>
      </w:r>
      <w:r>
        <w:rPr/>
        <w:t>=%#</w:t>
      </w:r>
      <w:r>
        <w:rPr/>
        <w:t>뗣뷹</w:t>
      </w:r>
      <w:r>
        <w:rPr/>
        <w:t>#*#n#7</w:t>
      </w:r>
      <w:r>
        <w:rPr/>
        <w:t>벏</w:t>
      </w:r>
      <w:r>
        <w:rPr/>
        <w:t>#_</w:t>
      </w:r>
      <w:r>
        <w:rPr/>
        <w:t>얂</w:t>
      </w:r>
      <w:r>
        <w:rPr/>
        <w:t>#</w:t>
      </w:r>
      <w:r>
        <w:rPr/>
        <w:t>휑</w:t>
      </w:r>
      <w:r>
        <w:rPr/>
        <w:t>D&gt;W#$'</w:t>
      </w:r>
      <w:r>
        <w:rPr/>
        <w:t>긮콁</w:t>
      </w:r>
      <w:r>
        <w:rPr/>
        <w:t>P.</w:t>
      </w:r>
      <w:r>
        <w:rPr/>
        <w:t>踵</w:t>
      </w:r>
      <w:r>
        <w:rPr/>
        <w:t>{</w:t>
      </w:r>
      <w:r>
        <w:rPr/>
        <w:t>풍</w:t>
      </w:r>
      <w:r>
        <w:rPr/>
        <w:t>u^</w:t>
      </w:r>
      <w:r>
        <w:rPr/>
        <w:t>뒈崗뻳</w:t>
      </w:r>
      <w:r>
        <w:rPr/>
        <w:t>wzM</w:t>
      </w:r>
      <w:r>
        <w:rPr/>
        <w:t>셌</w:t>
      </w:r>
      <w:r>
        <w:rPr/>
        <w:t>j#</w:t>
      </w:r>
      <w:r>
        <w:rPr/>
        <w:t>平뗯</w:t>
      </w:r>
      <w:r>
        <w:rPr/>
        <w:t>'^####</w:t>
      </w:r>
      <w:r>
        <w:rPr/>
        <w:t>퓢</w:t>
      </w:r>
      <w:r>
        <w:rPr/>
        <w:t>W^#^*</w:t>
      </w:r>
      <w:r>
        <w:rPr/>
        <w:t>了펺벼</w:t>
      </w:r>
      <w:r>
        <w:rPr/>
        <w:t>w</w:t>
      </w:r>
      <w:r>
        <w:rPr/>
        <w:t>쿻</w:t>
      </w:r>
      <w:r>
        <w:rPr/>
        <w:t>U-[u+#^K</w:t>
      </w:r>
      <w:r>
        <w:rPr/>
        <w:t>庄</w:t>
      </w:r>
      <w:r>
        <w:rPr/>
        <w:t>#@.Cw$</w:t>
      </w:r>
      <w:r>
        <w:rPr/>
        <w:t>꿴틶</w:t>
      </w:r>
      <w:r>
        <w:rPr/>
        <w:t>#?U+</w:t>
      </w:r>
      <w:r>
        <w:rPr/>
        <w:t>봹</w:t>
      </w:r>
      <w:r>
        <w:rPr/>
        <w:t>;#</w:t>
      </w:r>
      <w:r>
        <w:rPr/>
        <w:t>렖╄</w:t>
      </w:r>
      <w:r>
        <w:rPr/>
        <w:t>#V</w:t>
      </w:r>
      <w:r>
        <w:rPr/>
        <w:t>꺃</w:t>
      </w:r>
      <w:r>
        <w:rPr/>
        <w:t>#</w:t>
      </w:r>
      <w:r>
        <w:rPr/>
        <w:t>馬</w:t>
      </w:r>
      <w:r>
        <w:rPr/>
        <w:t>g5</w:t>
      </w:r>
      <w:r>
        <w:rPr/>
        <w:t>殺</w:t>
      </w:r>
      <w:r>
        <w:rPr/>
        <w:t>n#7</w:t>
      </w:r>
      <w:r>
        <w:rPr/>
        <w:t>맾</w:t>
      </w:r>
      <w:r>
        <w:rPr/>
        <w:t>###</w:t>
      </w:r>
      <w:r>
        <w:rPr/>
        <w:t>뫫</w:t>
      </w:r>
      <w:r>
        <w:rPr/>
        <w:t>D'</w:t>
      </w:r>
      <w:r>
        <w:rPr/>
        <w:t>뢠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{y</w:t>
      </w:r>
      <w:r>
        <w:rPr/>
        <w:t>컺</w:t>
      </w:r>
      <w:r>
        <w:rPr/>
        <w:t>#W'#];</w:t>
      </w:r>
      <w:r>
        <w:rPr/>
        <w:t>뿡暢</w:t>
      </w:r>
      <w:r>
        <w:rPr/>
        <w:t>##]#8#.#</w:t>
      </w:r>
      <w:r>
        <w:rPr/>
        <w:t>奈뗈</w:t>
      </w:r>
      <w:r>
        <w:rPr/>
        <w:t>[xEKo</w:t>
      </w:r>
      <w:r>
        <w:rPr/>
        <w:t>쪃</w:t>
      </w:r>
      <w:r>
        <w:rPr/>
        <w:t>[-zkD;o</w:t>
      </w:r>
      <w:r>
        <w:rPr/>
        <w:t>얊</w:t>
      </w:r>
      <w:r>
        <w:rPr/>
        <w:t>#x[/:</w:t>
      </w:r>
      <w:r>
        <w:rPr/>
        <w:t>곾</w:t>
      </w:r>
      <w:r>
        <w:rPr/>
        <w:t>z</w:t>
      </w:r>
      <w:r>
        <w:rPr/>
        <w:t>윰</w:t>
      </w:r>
      <w:r>
        <w:rPr/>
        <w:t>&lt;</w:t>
      </w:r>
      <w:r>
        <w:rPr/>
        <w:t>鷹</w:t>
      </w:r>
      <w:r>
        <w:rPr/>
        <w:t>#x6f</w:t>
      </w:r>
      <w:r>
        <w:rPr/>
        <w:t>謁》</w:t>
      </w:r>
      <w:r>
        <w:rPr/>
        <w:t>J&lt;-#</w:t>
      </w:r>
      <w:r>
        <w:rPr/>
        <w:t>뢻떹</w:t>
      </w:r>
      <w:r>
        <w:rPr/>
        <w:t>#|q7G4f</w:t>
      </w:r>
      <w:r>
        <w:rPr/>
        <w:t>듴</w:t>
      </w:r>
      <w:r>
        <w:rPr/>
        <w:t>#</w:t>
      </w:r>
      <w:r>
        <w:rPr/>
        <w:t>쥤</w:t>
      </w:r>
      <w:r>
        <w:rPr/>
        <w:t>7]T</w:t>
      </w:r>
      <w:r>
        <w:rPr/>
        <w:t>硝뎷</w:t>
      </w:r>
      <w:r>
        <w:rPr/>
        <w:t>|H$|q</w:t>
      </w:r>
      <w:r>
        <w:rPr/>
        <w:t>柯</w:t>
      </w:r>
      <w:r>
        <w:rPr/>
        <w:t>F#</w:t>
      </w:r>
      <w:r>
        <w:rPr/>
        <w:t>숃陷</w:t>
      </w:r>
      <w:r>
        <w:rPr/>
        <w:t>kH</w:t>
      </w:r>
      <w:r>
        <w:rPr/>
        <w:t>移</w:t>
      </w:r>
      <w:r>
        <w:rPr/>
        <w:t>u</w:t>
      </w:r>
      <w:r>
        <w:rPr/>
        <w:t>곤璿럲</w:t>
      </w:r>
      <w:r>
        <w:rPr/>
        <w:t>?</w:t>
        <w:tab/>
        <w:t></w:t>
      </w:r>
      <w:r>
        <w:rPr/>
        <w:t>싾鑽몯</w:t>
      </w:r>
      <w:r>
        <w:rPr/>
        <w:t>%#x</w:t>
      </w:r>
      <w:r>
        <w:rPr/>
        <w:t>솟</w:t>
      </w:r>
      <w:r>
        <w:rPr/>
        <w:t>S8u*</w:t>
      </w:r>
      <w:r>
        <w:rPr/>
        <w:t>甬</w:t>
      </w:r>
      <w:r>
        <w:rPr/>
        <w:t>^━e#</w:t>
      </w:r>
      <w:r>
        <w:rPr/>
        <w:t>툦</w:t>
      </w:r>
      <w:r>
        <w:rPr/>
        <w:t>|C</w:t>
      </w:r>
      <w:r>
        <w:rPr/>
        <w:t>좐</w:t>
      </w:r>
      <w:r>
        <w:rPr/>
        <w:t># #</w:t>
      </w:r>
      <w:r>
        <w:rPr/>
        <w:t>룭</w:t>
      </w:r>
      <w:r>
        <w:rPr/>
        <w:t>#</w:t>
      </w:r>
      <w:r>
        <w:rPr/>
        <w:t>厚겋</w:t>
      </w:r>
      <w:r>
        <w:rPr/>
        <w:t>#{`Y#y</w:t>
      </w:r>
      <w:r>
        <w:rPr/>
        <w:t>뗈</w:t>
      </w:r>
      <w:r>
        <w:rPr/>
        <w:t>M</w:t>
      </w:r>
      <w:r>
        <w:rPr/>
        <w:t>廐</w:t>
      </w:r>
      <w:r>
        <w:rPr/>
        <w:t>,yVW</w:t>
      </w:r>
      <w:r>
        <w:rPr/>
        <w:t>굪뗩툓윍</w:t>
      </w:r>
      <w:r>
        <w:rPr/>
        <w:t># |7</w:t>
      </w:r>
      <w:r>
        <w:rPr/>
        <w:t>썗ィ</w:t>
      </w:r>
      <w:r>
        <w:rPr/>
        <w:t>:#</w:t>
      </w:r>
      <w:r>
        <w:rPr/>
        <w:t>믋꽥嶪</w:t>
      </w:r>
      <w:r>
        <w:rPr/>
        <w:t>9p^G$</w:t>
      </w:r>
      <w:r>
        <w:rPr/>
        <w:t>됉놳</w:t>
      </w:r>
      <w:r>
        <w:rPr/>
        <w:t>QU</w:t>
      </w:r>
      <w:r>
        <w:rPr/>
        <w:t>콛긷증</w:t>
      </w:r>
      <w:r>
        <w:rPr/>
        <w:t>##</w:t>
      </w:r>
      <w:r>
        <w:rPr/>
        <w:t>긬</w:t>
      </w:r>
      <w:r>
        <w:rPr/>
        <w:t>T#</w:t>
      </w:r>
      <w:r>
        <w:rPr/>
        <w:t>芹</w:t>
      </w:r>
      <w:r>
        <w:rPr/>
        <w:t>e</w:t>
      </w:r>
      <w:r>
        <w:rPr/>
        <w:t>둣</w:t>
      </w:r>
      <w:r>
        <w:rPr/>
        <w:t>et.</w:t>
      </w:r>
      <w:r>
        <w:rPr/>
        <w:t>쯵</w:t>
      </w:r>
      <w:r>
        <w:rPr/>
        <w:t>#OUD</w:t>
      </w:r>
      <w:r>
        <w:rPr/>
        <w:t>웂낒</w:t>
      </w:r>
      <w:r>
        <w:rPr/>
        <w:t>I</w:t>
      </w:r>
      <w:r>
        <w:rPr/>
        <w:t>븼</w:t>
      </w:r>
      <w:r>
        <w:rPr/>
        <w:t>+</w:t>
      </w:r>
      <w:r>
        <w:rPr/>
        <w:t>즽</w:t>
      </w:r>
      <w:r>
        <w:rPr/>
        <w:t>(W#T</w:t>
      </w:r>
      <w:r>
        <w:rPr/>
        <w:t>嫦</w:t>
      </w:r>
      <w:r>
        <w:rPr/>
        <w:t>#u</w:t>
      </w:r>
      <w:r>
        <w:rPr/>
        <w:t>걯</w:t>
      </w:r>
      <w:r>
        <w:rPr/>
        <w:t>O</w:t>
      </w:r>
      <w:r>
        <w:rPr/>
        <w:t>깱햌琡</w:t>
      </w:r>
      <w:r>
        <w:rPr/>
        <w:t>#]</w:t>
      </w:r>
      <w:r>
        <w:rPr/>
        <w:t>댷첁쳨韻</w:t>
      </w:r>
      <w:r>
        <w:rPr/>
        <w:t>Z</w:t>
      </w:r>
      <w:r>
        <w:rPr/>
        <w:t>즀</w:t>
      </w:r>
      <w:r>
        <w:rPr/>
        <w:t>#j</w:t>
      </w:r>
      <w:r>
        <w:rPr/>
        <w:t>턙量딻튴</w:t>
      </w:r>
      <w:r>
        <w:rPr/>
        <w:t>/</w:t>
      </w:r>
      <w:r>
        <w:rPr/>
        <w:t>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#3</w:t>
      </w:r>
      <w:r>
        <w:rPr/>
        <w:t>現</w:t>
      </w:r>
      <w:r>
        <w:rPr/>
        <w:t>b</w:t>
      </w:r>
      <w:r>
        <w:rPr/>
        <w:t>튧</w:t>
      </w:r>
      <w:r>
        <w:rPr/>
        <w:t></w:t>
      </w:r>
      <w:r>
        <w:rPr/>
        <w:t>＊</w:t>
      </w:r>
      <w:r>
        <w:rPr/>
        <w:t>#u^*"[</w:t>
      </w:r>
      <w:r>
        <w:rPr/>
        <w:t>飡</w:t>
      </w:r>
      <w:r>
        <w:rPr/>
        <w:t>o#f</w:t>
      </w:r>
      <w:r>
        <w:rPr/>
        <w:t>곘</w:t>
      </w:r>
      <w:r>
        <w:rPr/>
        <w:t>)</w:t>
      </w:r>
      <w:r>
        <w:rPr/>
        <w:t>퓩</w:t>
      </w:r>
      <w:r>
        <w:rPr/>
        <w:t>XI$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꼜</w:t>
      </w:r>
      <w:r>
        <w:rPr/>
        <w:t>pG</w:t>
      </w:r>
      <w:r>
        <w:rPr/>
        <w:t>쳑</w:t>
      </w:r>
      <w:r>
        <w:rPr/>
        <w:t>#UVOP7</w:t>
      </w:r>
      <w:r>
        <w:rPr/>
        <w:t>偉ご옦췩</w:t>
      </w:r>
      <w:r>
        <w:rPr/>
        <w:t>\#</w:t>
      </w:r>
      <w:r>
        <w:rPr/>
        <w:t>孵</w:t>
      </w:r>
      <w:r>
        <w:rPr/>
        <w:t>z</w:t>
      </w:r>
      <w:r>
        <w:rPr/>
        <w:t>렭</w:t>
      </w:r>
      <w:r>
        <w:rPr/>
        <w:t>*/</w:t>
      </w:r>
      <w:r>
        <w:rPr/>
        <w:t>큦</w:t>
      </w:r>
      <w:r>
        <w:rPr/>
        <w:t>Zm&amp;6##^#b</w:t>
      </w:r>
      <w:r>
        <w:rPr/>
        <w:t>磨</w:t>
      </w:r>
      <w:r>
        <w:rPr/>
        <w:t>joU=</w:t>
      </w:r>
      <w:r>
        <w:rPr/>
        <w:t>폚浮灘녥</w:t>
      </w:r>
      <w:r>
        <w:rPr/>
        <w:t>1</w:t>
      </w:r>
      <w:r>
        <w:rPr/>
        <w:t>돕</w:t>
      </w:r>
      <w:r>
        <w:rPr/>
        <w:t>G</w:t>
      </w:r>
      <w:r>
        <w:rPr/>
        <w:t>嫡㎑</w:t>
      </w:r>
      <w:r>
        <w:rPr/>
        <w:t>}&lt;</w:t>
      </w:r>
      <w:r>
        <w:rPr/>
        <w:t>웱</w:t>
      </w:r>
      <w:r>
        <w:rPr/>
        <w:t>=</w:t>
      </w:r>
      <w:r>
        <w:rPr/>
        <w:t>珀뜷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㎺了</w:t>
      </w:r>
      <w:r>
        <w:rPr/>
        <w:t>t!Y</w:t>
      </w:r>
      <w:r>
        <w:rPr/>
        <w:t>㈍븿</w:t>
      </w:r>
      <w:r>
        <w:rPr/>
        <w:t>nM)</w:t>
      </w:r>
      <w:r>
        <w:rPr/>
        <w:t>뉋칽츫</w:t>
      </w:r>
      <w:r>
        <w:rPr/>
        <w:t>#i</w:t>
      </w:r>
      <w:r>
        <w:rPr/>
        <w:t>썈</w:t>
      </w:r>
      <w:r>
        <w:rPr/>
        <w:t>Q]%)##</w:t>
      </w:r>
      <w:r>
        <w:rPr/>
        <w:t>덛</w:t>
      </w:r>
      <w:r>
        <w:rPr/>
        <w:t>M*$</w:t>
      </w:r>
      <w:r>
        <w:rPr/>
        <w:t>딄</w:t>
      </w:r>
      <w:r>
        <w:rPr/>
        <w:t>[</w:t>
      </w:r>
      <w:r>
        <w:rPr/>
        <w:t>맚귭병쩹훣</w:t>
      </w:r>
      <w:r>
        <w:rPr/>
        <w:t>Y&lt;</w:t>
      </w:r>
      <w:r>
        <w:rPr/>
        <w:t>붣뜲</w:t>
      </w:r>
      <w:r>
        <w:rPr/>
        <w:t>s7#s</w:t>
        <w:br/>
        <w:t>b#^</w:t>
      </w:r>
      <w:r>
        <w:rPr/>
        <w:t>窓</w:t>
      </w:r>
      <w:r>
        <w:rPr/>
        <w:t>,</w:t>
      </w:r>
      <w:r>
        <w:rPr/>
        <w:t>曉</w:t>
      </w:r>
      <w:r>
        <w:rPr/>
        <w:t>:A4</w:t>
      </w:r>
      <w:r>
        <w:rPr/>
        <w:t>푬읦숩鳩</w:t>
      </w:r>
      <w:r>
        <w:rPr/>
        <w:t>##=t##</w:t>
      </w:r>
      <w:r>
        <w:rPr/>
        <w:t>함</w:t>
      </w:r>
      <w:r>
        <w:rPr/>
        <w:t>#Zn</w:t>
      </w:r>
      <w:r>
        <w:rPr/>
        <w:t>폨也</w:t>
      </w:r>
      <w:r>
        <w:rPr/>
        <w:t>nz</w:t>
      </w:r>
      <w:r>
        <w:rPr/>
        <w:t>쬻</w:t>
      </w:r>
      <w:r>
        <w:rPr/>
        <w:t>vυV</w:t>
      </w:r>
      <w:r>
        <w:rPr/>
        <w:t>言</w:t>
      </w:r>
      <w:r>
        <w:rPr/>
        <w:t>-</w:t>
      </w:r>
      <w:r>
        <w:rPr/>
        <w:t>靑</w:t>
      </w:r>
      <w:r>
        <w:rPr/>
        <w:t>fzx#</w:t>
      </w:r>
      <w:r>
        <w:rPr/>
        <w:t>自셶跋</w:t>
      </w:r>
      <w:r>
        <w:rPr/>
        <w:t>J</w:t>
      </w:r>
      <w:r>
        <w:rPr/>
        <w:t>햾</w:t>
      </w:r>
      <w:r>
        <w:rPr/>
        <w:t>"r</w:t>
      </w:r>
      <w:r>
        <w:rPr/>
        <w:t>븨칳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kc##.Q#uS#</w:t>
      </w:r>
      <w:r>
        <w:rPr/>
        <w:t>딕</w:t>
      </w:r>
      <w:r>
        <w:rPr/>
        <w:t>[#</w:t>
      </w:r>
      <w:r>
        <w:rPr/>
        <w:t>닧</w:t>
      </w:r>
      <w:r>
        <w:rPr/>
        <w:t>2T$</w:t>
      </w:r>
      <w:r>
        <w:rPr/>
        <w:t>꼼</w:t>
      </w:r>
      <w:r>
        <w:rPr/>
        <w:t>W8K B \#]</w:t>
        <w:tab/>
        <w:t>N</w:t>
      </w:r>
      <w:r>
        <w:rPr/>
        <w:t>헏</w:t>
      </w:r>
      <w:r>
        <w:rPr/>
        <w:t>ylR</w:t>
      </w:r>
      <w:r>
        <w:rPr/>
        <w:t>뺩</w:t>
      </w:r>
      <w:r>
        <w:rPr/>
        <w:t>//&amp;wZE?</w:t>
      </w:r>
      <w:r>
        <w:rPr/>
        <w:t>뺂</w:t>
      </w:r>
      <w:r>
        <w:rPr/>
        <w:t>w</w:t>
      </w:r>
      <w:r>
        <w:rPr/>
        <w:t>쭷</w:t>
      </w:r>
      <w:r>
        <w:rPr/>
        <w:t>##}</w:t>
      </w:r>
      <w:r>
        <w:rPr/>
        <w:t>廻더</w:t>
      </w:r>
      <w:r>
        <w:rPr/>
        <w:t>#</w:t>
      </w:r>
      <w:r>
        <w:rPr/>
        <w:t>즓쵆</w:t>
      </w:r>
      <w:r>
        <w:rPr/>
        <w:t>#</w:t>
        <w:tab/>
      </w:r>
      <w:r>
        <w:rPr/>
        <w:t>믵륩</w:t>
      </w:r>
      <w:r>
        <w:rPr/>
        <w:t>x</w:t>
      </w:r>
      <w:r>
        <w:rPr/>
        <w:t>끙</w:t>
      </w:r>
      <w:r>
        <w:rPr/>
        <w:t>s&lt;</w:t>
      </w:r>
      <w:r>
        <w:rPr/>
        <w:t>쓈</w:t>
      </w:r>
      <w:r>
        <w:rPr/>
        <w:t>T</w:t>
      </w:r>
      <w:r>
        <w:rPr/>
        <w:t>얰</w:t>
      </w:r>
      <w:r>
        <w:rPr/>
        <w:t>W</w:t>
      </w:r>
      <w:r>
        <w:rPr/>
        <w:t>듲꾁</w:t>
      </w:r>
      <w:r>
        <w:rPr/>
        <w:t>#</w:t>
      </w:r>
      <w:r>
        <w:rPr/>
        <w:t>믋罐</w:t>
      </w:r>
      <w:r>
        <w:rPr/>
        <w:t>d,E</w:t>
      </w:r>
      <w:r>
        <w:rPr/>
        <w:t>鮎</w:t>
      </w:r>
      <w:r>
        <w:rPr/>
        <w:t>C5g}</w:t>
      </w:r>
      <w:r>
        <w:rPr/>
        <w:t>뗪쒎</w:t>
      </w:r>
      <w:r>
        <w:rPr/>
        <w:t>UU</w:t>
      </w:r>
      <w:r>
        <w:rPr/>
        <w:t>슥</w:t>
      </w:r>
      <w:r>
        <w:rPr/>
        <w:t>t5</w:t>
      </w:r>
      <w:r>
        <w:rPr/>
        <w:t>轉옵</w:t>
      </w:r>
      <w:r>
        <w:rPr/>
        <w:t>e!</w:t>
      </w:r>
      <w:r>
        <w:rPr/>
        <w:t>뱷</w:t>
      </w:r>
      <w:r>
        <w:rPr/>
        <w:t>"</w:t>
      </w:r>
      <w:r>
        <w:rPr/>
        <w:t>臨</w:t>
      </w:r>
      <w:r>
        <w:rPr/>
        <w:t>###}</w:t>
      </w:r>
      <w:r>
        <w:rPr/>
        <w:t>꾠</w:t>
      </w:r>
      <w:r>
        <w:rPr/>
        <w:t>9</w:t>
      </w:r>
      <w:r>
        <w:rPr/>
        <w:t>閏</w:t>
      </w:r>
      <w:r>
        <w:rPr/>
        <w:t>c^!</w:t>
      </w:r>
      <w:r>
        <w:rPr/>
        <w:t>后뿥</w:t>
      </w:r>
      <w:r>
        <w:rPr/>
        <w:t>#|</w:t>
      </w:r>
      <w:r>
        <w:rPr/>
        <w:t>맕招옡</w:t>
      </w:r>
      <w:r>
        <w:rPr/>
        <w:t>eo</w:t>
      </w:r>
      <w:r>
        <w:rPr/>
        <w:t>鴨</w:t>
      </w:r>
      <w:r>
        <w:rPr/>
        <w:t>w#</w:t>
      </w:r>
      <w:r>
        <w:rPr/>
        <w:t>等</w:t>
      </w:r>
      <w:r>
        <w:rPr/>
        <w:t>5###8</w:t>
      </w:r>
      <w:r>
        <w:rPr/>
        <w:t>뻥졞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#</w:t>
      </w:r>
      <w:r>
        <w:rPr/>
        <w:t>楊</w:t>
      </w:r>
      <w:r>
        <w:rPr/>
        <w:t>+</w:t>
      </w:r>
      <w:r>
        <w:rPr/>
        <w:t>뛀뺠</w:t>
      </w:r>
      <w:r>
        <w:rPr/>
        <w:t>#D??v</w:t>
      </w:r>
      <w:r>
        <w:rPr/>
        <w:t>껑뾽</w:t>
      </w:r>
      <w:r>
        <w:rPr/>
        <w:t>l#Re)</w:t>
      </w:r>
      <w:r>
        <w:rPr/>
        <w:t>칷</w:t>
      </w:r>
      <w:r>
        <w:rPr/>
        <w:t>\e</w:t>
      </w:r>
      <w:r>
        <w:rPr/>
        <w:t>氏좾</w:t>
      </w:r>
      <w:r>
        <w:rPr/>
        <w:t>#</w:t>
      </w:r>
      <w:r>
        <w:rPr/>
        <w:t>昕틵</w:t>
      </w:r>
      <w:r>
        <w:rPr/>
        <w:t>WGW</w:t>
      </w:r>
      <w:r>
        <w:rPr/>
        <w:t>叱</w:t>
      </w:r>
      <w:r>
        <w:rPr/>
        <w:t>#{]</w:t>
      </w:r>
      <w:r>
        <w:rPr/>
        <w:t>因휧</w:t>
      </w:r>
      <w:r>
        <w:rPr/>
        <w:t>#</w:t>
      </w:r>
      <w:r>
        <w:rPr/>
        <w:t>皇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롃훁뫖</w:t>
      </w:r>
      <w:r>
        <w:rPr/>
        <w:t>#_),</w:t>
      </w:r>
      <w:r>
        <w:rPr/>
        <w:t>죨</w:t>
      </w:r>
      <w:r>
        <w:rPr/>
        <w:t>x#</w:t>
      </w:r>
      <w:r>
        <w:rPr/>
        <w:t>뒪늡</w:t>
      </w:r>
      <w:r>
        <w:rPr/>
        <w:t>fjC</w:t>
      </w:r>
      <w:r>
        <w:rPr/>
        <w:t>朋</w:t>
      </w:r>
      <w:r>
        <w:rPr/>
        <w:t>$</w:t>
      </w:r>
      <w:r>
        <w:rPr/>
        <w:t>퓽</w:t>
      </w:r>
      <w:r>
        <w:rPr/>
        <w:t>&gt;z |^~</w:t>
      </w:r>
      <w:r>
        <w:rPr/>
        <w:t>랞깯</w:t>
      </w:r>
      <w:r>
        <w:rPr/>
        <w:t>=K</w:t>
      </w:r>
      <w:r>
        <w:rPr/>
        <w:t>쑇</w:t>
      </w:r>
      <w:r>
        <w:rPr/>
        <w:t>g/0&gt;5-##&gt;</w:t>
      </w:r>
      <w:r>
        <w:rPr/>
        <w:t>紐</w:t>
      </w:r>
      <w:r>
        <w:rPr/>
        <w:t>#+Xkm|┗</w:t>
      </w:r>
      <w:r>
        <w:rPr/>
        <w:t>妥地</w:t>
      </w:r>
      <w:r>
        <w:rPr/>
        <w:t>y6</w:t>
      </w:r>
      <w:r>
        <w:rPr/>
        <w:t>쏞</w:t>
      </w:r>
      <w:r>
        <w:rPr/>
        <w:t>#</w:t>
      </w:r>
      <w:r>
        <w:rPr/>
        <w:t>툹</w:t>
      </w:r>
      <w:r>
        <w:rPr/>
        <w:t>b,</w:t>
      </w:r>
      <w:r>
        <w:rPr/>
        <w:t>銑</w:t>
      </w:r>
      <w:r>
        <w:rPr/>
        <w:t>W{wR</w:t>
      </w:r>
      <w:r>
        <w:rPr/>
        <w:t>웺벡</w:t>
      </w:r>
      <w:r>
        <w:rPr/>
        <w:t>X</w:t>
      </w:r>
      <w:r>
        <w:rPr/>
        <w:t>省富</w:t>
      </w:r>
      <w:r>
        <w:rPr/>
        <w:t>+zR</w:t>
      </w:r>
      <w:r>
        <w:rPr/>
        <w:t>쀻</w:t>
      </w:r>
      <w:r>
        <w:rPr/>
        <w:t>t-&gt;o'#^#@##G/\</w:t>
      </w:r>
      <w:r>
        <w:rPr/>
        <w:t>횙</w:t>
      </w:r>
      <w:r>
        <w:rPr/>
        <w:t>f</w:t>
      </w:r>
      <w:r>
        <w:rPr/>
        <w:t>砬</w:t>
      </w:r>
      <w:r>
        <w:rPr/>
        <w:t>5</w:t>
      </w:r>
      <w:r>
        <w:rPr/>
        <w:t>슂뎬</w:t>
      </w:r>
      <w:r>
        <w:rPr/>
        <w:t>^/r&gt;</w:t>
      </w:r>
      <w:r>
        <w:rPr/>
        <w:t>念泣</w:t>
      </w:r>
      <w:r>
        <w:rPr/>
        <w:t>GU&lt;</w:t>
      </w:r>
      <w:r>
        <w:rPr/>
        <w:t>ざ</w:t>
      </w:r>
      <w:r>
        <w:rPr/>
        <w:t>c e</w:t>
      </w:r>
    </w:p>
    <w:p>
      <w:pPr>
        <w:pStyle w:val="PreformattedText"/>
        <w:bidi w:val="0"/>
        <w:jc w:val="left"/>
        <w:rPr/>
      </w:pPr>
      <w:r>
        <w:rPr/>
        <w:t>1M#{</w:t>
      </w:r>
      <w:r>
        <w:rPr/>
        <w:t>㈎</w:t>
      </w:r>
      <w:r>
        <w:rPr/>
        <w:t>#</w:t>
      </w:r>
      <w:r>
        <w:rPr/>
        <w:t>뤉</w:t>
      </w:r>
      <w:r>
        <w:rPr/>
        <w:t>Z2S;</w:t>
      </w:r>
      <w:r>
        <w:rPr/>
        <w:t>景</w:t>
      </w:r>
      <w:r>
        <w:rPr/>
        <w:t>#sv</w:t>
      </w:r>
      <w:r>
        <w:rPr/>
        <w:t>싗</w:t>
      </w:r>
      <w:r>
        <w:rPr/>
        <w:t>%##{</w:t>
      </w:r>
      <w:r>
        <w:rPr/>
        <w:t>뵺曠</w:t>
      </w:r>
      <w:r>
        <w:rPr/>
        <w:t>|</w:t>
      </w:r>
      <w:r>
        <w:rPr/>
        <w:t>읝</w:t>
      </w:r>
      <w:r>
        <w:rPr/>
        <w:t>,a1;</w:t>
      </w:r>
      <w:r>
        <w:rPr/>
        <w:t>촅뭫</w:t>
      </w:r>
      <w:r>
        <w:rPr/>
        <w:t>S</w:t>
      </w:r>
      <w:r>
        <w:rPr/>
        <w:t>질</w:t>
      </w:r>
      <w:r>
        <w:rPr/>
        <w:t>d</w:t>
      </w:r>
      <w:r>
        <w:rPr/>
        <w:t>긑</w:t>
      </w:r>
      <w:r>
        <w:rPr/>
        <w:t>6#;</w:t>
      </w:r>
      <w:r>
        <w:rPr/>
        <w:t>醍</w:t>
      </w:r>
      <w:r>
        <w:rPr/>
        <w:t>[</w:t>
      </w:r>
      <w:r>
        <w:rPr/>
        <w:t>빚</w:t>
      </w:r>
      <w:r>
        <w:rPr/>
        <w:t>G⒁&gt;i##g#</w:t>
      </w:r>
      <w:r>
        <w:rPr/>
        <w:t>긑</w:t>
      </w:r>
      <w:r>
        <w:rPr/>
        <w:t>6#n</w:t>
      </w:r>
      <w:r>
        <w:rPr/>
        <w:t>캷</w:t>
      </w:r>
      <w:r>
        <w:rPr/>
        <w:t>##&gt;yP(#</w:t>
      </w:r>
      <w:r>
        <w:rPr/>
        <w:t>ポ커蠅</w:t>
      </w:r>
      <w:r>
        <w:rPr/>
        <w:t>:|#</w:t>
      </w:r>
      <w:r>
        <w:rPr/>
        <w:t>늭</w:t>
      </w:r>
      <w:r>
        <w:rPr/>
        <w:t>#</w:t>
      </w:r>
      <w:r>
        <w:rPr/>
        <w:t>勘</w:t>
      </w:r>
      <w:r>
        <w:rPr/>
        <w:t>h##k</w:t>
      </w:r>
      <w:r>
        <w:rPr/>
        <w:t>킢</w:t>
      </w:r>
      <w:r>
        <w:rPr/>
        <w:t>,#9j</w:t>
      </w:r>
      <w:r>
        <w:rPr/>
        <w:t>뛛쵼떟</w:t>
      </w:r>
      <w:r>
        <w:rPr/>
        <w:t>jΩ</w:t>
      </w:r>
      <w:r>
        <w:rPr/>
        <w:t>젚땷 港</w:t>
      </w:r>
      <w:r>
        <w:rPr/>
        <w:t>zt{</w:t>
      </w:r>
      <w:r>
        <w:rPr/>
        <w:t>캔</w:t>
      </w:r>
      <w:r>
        <w:rPr/>
        <w:t>;q</w:t>
      </w:r>
      <w:r>
        <w:rPr/>
        <w:t>띫</w:t>
      </w:r>
      <w:r>
        <w:rPr/>
        <w:t>,</w:t>
      </w:r>
      <w:r>
        <w:rPr/>
        <w:t>딃</w:t>
      </w:r>
      <w:r>
        <w:rPr/>
        <w:t>uː^%</w:t>
        <w:br/>
        <w:t>e"[/##z</w:t>
      </w:r>
      <w:r>
        <w:rPr/>
        <w:t>푉</w:t>
      </w:r>
      <w:r>
        <w:rPr/>
        <w:t>z</w:t>
      </w:r>
      <w:r>
        <w:rPr/>
        <w:t>렟</w:t>
      </w:r>
      <w:r>
        <w:rPr/>
        <w:t>L</w:t>
      </w:r>
      <w:r>
        <w:rPr/>
        <w:t>멬</w:t>
      </w:r>
      <w:r>
        <w:rPr/>
        <w:t>#</w:t>
      </w:r>
      <w:r>
        <w:rPr/>
        <w:t>叡</w:t>
      </w:r>
      <w:r>
        <w:rPr/>
        <w:t>tqZM#</w:t>
      </w:r>
      <w:r>
        <w:rPr/>
        <w:t>욹</w:t>
      </w:r>
      <w:r>
        <w:rPr/>
        <w:t>yD##L</w:t>
      </w:r>
      <w:r>
        <w:rPr/>
        <w:t>켊</w:t>
      </w:r>
      <w:r>
        <w:rPr/>
        <w:t>#;|</w:t>
      </w:r>
      <w:r>
        <w:rPr/>
        <w:t>侏</w:t>
      </w:r>
      <w:r>
        <w:rPr/>
        <w:t>Z</w:t>
      </w:r>
      <w:r>
        <w:rPr/>
        <w:t>꾪</w:t>
      </w:r>
      <w:r>
        <w:rPr/>
        <w:t>eY</w:t>
      </w:r>
      <w:r>
        <w:rPr/>
        <w:t>끏</w:t>
      </w:r>
      <w:r>
        <w:rPr/>
        <w:t>ub,V⑨</w:t>
      </w:r>
      <w:r>
        <w:rPr/>
        <w:t>훣</w:t>
      </w:r>
      <w:r>
        <w:rPr/>
        <w:t>###G</w:t>
      </w:r>
      <w:r>
        <w:rPr/>
        <w:t>웶</w:t>
      </w:r>
      <w:r>
        <w:rPr/>
        <w:t>?My</w:t>
      </w:r>
      <w:r>
        <w:rPr/>
        <w:t>曖띒믝</w:t>
      </w:r>
      <w:r>
        <w:rPr/>
        <w:t>*WP</w:t>
      </w:r>
      <w:r>
        <w:rPr/>
        <w:t>侑鉦</w:t>
      </w:r>
      <w:r>
        <w:rPr/>
        <w:t>#</w:t>
      </w:r>
      <w:r>
        <w:rPr/>
        <w:t>㉧</w:t>
      </w:r>
      <w:r>
        <w:rPr/>
        <w:t>&lt;B?</w:t>
      </w:r>
      <w:r>
        <w:rPr/>
        <w:t>喙</w:t>
      </w:r>
      <w:r>
        <w:rPr/>
        <w:t>z##yu&amp;m#</w:t>
      </w:r>
      <w:r>
        <w:rPr/>
        <w:t>뾃</w:t>
      </w:r>
      <w:r>
        <w:rPr/>
        <w:t>?ghE[</w:t>
      </w:r>
      <w:r>
        <w:rPr/>
        <w:t>묾맯</w:t>
      </w:r>
      <w:r>
        <w:rPr/>
        <w:t>da</w:t>
      </w:r>
      <w:r>
        <w:rPr/>
        <w:t>쒰</w:t>
      </w:r>
      <w:r>
        <w:rPr/>
        <w:t>#</w:t>
      </w:r>
      <w:r>
        <w:rPr/>
        <w:t>袋둁</w:t>
      </w:r>
      <w:r>
        <w:rPr/>
        <w:t>4</w:t>
      </w:r>
      <w:r>
        <w:rPr/>
        <w:t>윣</w:t>
      </w:r>
      <w:r>
        <w:rPr/>
        <w:t>#GEP</w:t>
      </w:r>
      <w:r>
        <w:rPr/>
        <w:t>잙</w:t>
      </w:r>
      <w:r>
        <w:rPr/>
        <w:t>u</w:t>
      </w:r>
      <w:r>
        <w:rPr/>
        <w:t>큢</w:t>
      </w:r>
      <w:r>
        <w:rPr/>
        <w:t>8</w:t>
      </w:r>
      <w:r>
        <w:rPr/>
        <w:t>뎯</w:t>
      </w:r>
      <w:r>
        <w:rPr/>
        <w:t>z#</w:t>
      </w:r>
      <w:r>
        <w:rPr/>
        <w:t>돫</w:t>
      </w:r>
      <w:r>
        <w:rPr/>
        <w:t>UoRg</w:t>
      </w:r>
      <w:r>
        <w:rPr/>
        <w:t>쯿</w:t>
      </w:r>
      <w:r>
        <w:rPr/>
        <w:t xml:space="preserve">②Zu </w:t>
      </w:r>
      <w:r>
        <w:rPr/>
        <w:t>텶</w:t>
      </w:r>
      <w:r>
        <w:rPr/>
        <w:t>m#</w:t>
      </w:r>
      <w:r>
        <w:rPr/>
        <w:t>쌭</w:t>
      </w:r>
      <w:r>
        <w:rPr/>
        <w:t>$WP_.#</w:t>
      </w:r>
      <w:r>
        <w:rPr/>
        <w:t>療</w:t>
      </w:r>
      <w:r>
        <w:rPr/>
        <w:t>\#Z{###_</w:t>
      </w:r>
      <w:r>
        <w:rPr/>
        <w:t>甸</w:t>
      </w:r>
      <w:r>
        <w:rPr/>
        <w:t>#</w:t>
      </w:r>
      <w:r>
        <w:rPr/>
        <w:t>톶꾚</w:t>
      </w:r>
      <w:r>
        <w:rPr/>
        <w:t>(|</w:t>
      </w:r>
      <w:r>
        <w:rPr/>
        <w:t>퐭</w:t>
      </w:r>
      <w:r>
        <w:rPr/>
        <w:t>\-##i</w:t>
      </w:r>
      <w:r>
        <w:rPr/>
        <w:t>霜</w:t>
      </w:r>
      <w:r>
        <w:rPr/>
        <w:t>z8#c8</w:t>
        <w:tab/>
      </w:r>
      <w:r>
        <w:rPr/>
        <w:t>렔</w:t>
      </w:r>
      <w:r>
        <w:rPr/>
        <w:t xml:space="preserve">% </w:t>
      </w:r>
      <w:r>
        <w:rPr/>
        <w:t>疵</w:t>
      </w:r>
      <w:r>
        <w:rPr/>
        <w:t>O</w:t>
      </w:r>
      <w:r>
        <w:rPr/>
        <w:t>良┼휦킮</w:t>
      </w:r>
      <w:r>
        <w:rPr/>
        <w:t>lW#</w:t>
      </w:r>
      <w:r>
        <w:rPr/>
        <w:t>휲킭</w:t>
      </w:r>
      <w:r>
        <w:rPr/>
        <w:t>lQ;</w:t>
      </w:r>
      <w:r>
        <w:rPr/>
        <w:t>繒</w:t>
      </w:r>
      <w:r>
        <w:rPr/>
        <w:t>##y</w:t>
      </w:r>
      <w:r>
        <w:rPr/>
        <w:t>꾻厥풱</w:t>
      </w:r>
      <w:r>
        <w:rPr/>
        <w:t>~#</w:t>
      </w:r>
      <w:r>
        <w:rPr/>
        <w:t>뱍흔뽿</w:t>
      </w:r>
      <w:r>
        <w:rPr/>
        <w:t>T&gt;</w:t>
      </w:r>
      <w:r>
        <w:rPr/>
        <w:t>힖</w:t>
      </w:r>
      <w:r>
        <w:rPr/>
        <w:t>:c#&amp;O*</w:t>
      </w:r>
      <w:r>
        <w:rPr/>
        <w:t>쏐녑</w:t>
      </w:r>
      <w:r>
        <w:rPr/>
        <w:t>9[d</w:t>
      </w:r>
      <w:r>
        <w:rPr/>
        <w:t>튞뿇</w:t>
      </w:r>
      <w:r>
        <w:rPr/>
        <w:t>G#&gt;m</w:t>
      </w:r>
      <w:r>
        <w:rPr/>
        <w:t>뽓</w:t>
      </w:r>
      <w:r>
        <w:rPr/>
        <w:t>g</w:t>
      </w:r>
      <w:r>
        <w:rPr/>
        <w:t>덈</w:t>
      </w:r>
      <w:r>
        <w:rPr/>
        <w:t>w</w:t>
      </w:r>
      <w:r>
        <w:rPr/>
        <w:t>述</w:t>
      </w:r>
      <w:r>
        <w:rPr/>
        <w:t>8</w:t>
      </w:r>
      <w:r>
        <w:rPr/>
        <w:t xml:space="preserve">룉 </w:t>
      </w:r>
      <w:r>
        <w:rPr/>
        <w:t>B)</w:t>
      </w:r>
      <w:r>
        <w:rPr/>
        <w:t>晨</w:t>
      </w:r>
      <w:r>
        <w:rPr/>
        <w:t>J</w:t>
      </w:r>
      <w:r>
        <w:rPr/>
        <w:t>퐳</w:t>
      </w:r>
      <w:r>
        <w:rPr/>
        <w:t>q</w:t>
      </w:r>
      <w:r>
        <w:rPr/>
        <w:t>컪胄</w:t>
      </w:r>
      <w:r>
        <w:rPr/>
        <w:t>Z</w:t>
      </w:r>
      <w:r>
        <w:rPr/>
        <w:t>붠</w:t>
      </w:r>
      <w:r>
        <w:rPr/>
        <w:t>kDI</w:t>
      </w:r>
      <w:r>
        <w:rPr/>
        <w:t>팍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*</w:t>
      </w:r>
      <w:r>
        <w:rPr/>
        <w:t>僚삫委</w:t>
      </w:r>
      <w:r>
        <w:rPr/>
        <w:t>#</w:t>
      </w:r>
      <w:r>
        <w:rPr/>
        <w:t>枯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ｖ흰棺롯쿅쬮</w:t>
      </w:r>
      <w:r>
        <w:rPr/>
        <w:t>\#2)rA.</w:t>
      </w:r>
      <w:r>
        <w:rPr/>
        <w:t>旗</w:t>
      </w:r>
      <w:r>
        <w:rPr/>
        <w:t>'</w:t>
      </w:r>
      <w:r>
        <w:rPr/>
        <w:t>밀</w:t>
      </w:r>
      <w:r>
        <w:rPr/>
        <w:t>G4##</w:t>
      </w:r>
      <w:r>
        <w:rPr/>
        <w:t>뢼</w:t>
      </w:r>
      <w:r>
        <w:rPr/>
        <w:t>?</w:t>
      </w:r>
      <w:r>
        <w:rPr/>
        <w:t>뉷퐴</w:t>
      </w:r>
      <w:r>
        <w:rPr/>
        <w:t>o</w:t>
      </w:r>
      <w:r>
        <w:rPr/>
        <w:t>톶눥띯</w:t>
      </w:r>
      <w:r>
        <w:rPr/>
        <w:t>~o-{</w:t>
      </w:r>
      <w:r>
        <w:rPr/>
        <w:t>宓쥜</w:t>
      </w:r>
      <w:r>
        <w:rPr/>
        <w:t>#dZ["jz</w:t>
      </w:r>
      <w:r>
        <w:rPr/>
        <w:t>뗲켡</w:t>
      </w:r>
      <w:r>
        <w:rPr/>
        <w:t>T#</w:t>
      </w:r>
      <w:r>
        <w:rPr/>
        <w:t>瀁뾾퓥軫</w:t>
      </w:r>
      <w:r>
        <w:rPr/>
        <w:t>#FJ</w:t>
        <w:br/>
      </w:r>
      <w:r>
        <w:rPr/>
        <w:t>쥮</w:t>
      </w:r>
      <w:r>
        <w:rPr/>
        <w:t>#;</w:t>
      </w:r>
      <w:r>
        <w:rPr/>
        <w:t>妙凱</w:t>
      </w:r>
      <w:r>
        <w:rPr/>
        <w:t>n</w:t>
      </w:r>
      <w:r>
        <w:rPr/>
        <w:t>턻꾻厥풱</w:t>
      </w:r>
      <w:r>
        <w:rPr/>
        <w:t>~#</w:t>
      </w:r>
      <w:r>
        <w:rPr/>
        <w:t>뱍흔뽛</w:t>
      </w:r>
      <w:r>
        <w:rPr/>
        <w:t>ydi/]</w:t>
      </w:r>
      <w:r>
        <w:rPr/>
        <w:t>뽷</w:t>
      </w:r>
      <w:r>
        <w:rPr/>
        <w:t>b</w:t>
      </w:r>
      <w:r>
        <w:rPr/>
        <w:t>쾼</w:t>
      </w:r>
      <w:r>
        <w:rPr/>
        <w:t>g</w:t>
      </w:r>
      <w:r>
        <w:rPr/>
        <w:t>날킻</w:t>
      </w:r>
      <w:r>
        <w:rPr/>
        <w:t>MP</w:t>
      </w:r>
      <w:r>
        <w:rPr/>
        <w:t>쀽앿</w:t>
      </w:r>
      <w:r>
        <w:rPr/>
        <w:t>(#</w:t>
      </w:r>
      <w:r>
        <w:rPr/>
        <w:t>벎</w:t>
      </w:r>
      <w:r>
        <w:rPr/>
        <w:t>#</w:t>
      </w:r>
      <w:r>
        <w:rPr/>
        <w:t>폞</w:t>
      </w:r>
      <w:r>
        <w:rPr/>
        <w:t>#;</w:t>
      </w:r>
      <w:r>
        <w:rPr/>
        <w:t>뢠</w:t>
      </w:r>
      <w:r>
        <w:rPr/>
        <w:t>/</w:t>
      </w:r>
      <w:r>
        <w:rPr/>
        <w:t>덗</w:t>
      </w:r>
      <w:r>
        <w:rPr/>
        <w:t>}}07co##}&amp;#}~</w:t>
      </w:r>
      <w:r>
        <w:rPr/>
        <w:t>귶</w:t>
      </w:r>
      <w:r>
        <w:rPr/>
        <w:t>~&amp;#</w:t>
      </w:r>
      <w:r>
        <w:rPr/>
        <w:t>毓譽</w:t>
      </w:r>
      <w:r>
        <w:rPr/>
        <w:t>y</w:t>
      </w:r>
      <w:r>
        <w:rPr/>
        <w:t>쭉</w:t>
      </w:r>
      <w:r>
        <w:rPr/>
        <w:t>w6zq</w:t>
      </w:r>
      <w:r>
        <w:rPr/>
        <w:t>탴譁</w:t>
      </w:r>
      <w:r>
        <w:rPr/>
        <w:t>#8q'R2</w:t>
      </w:r>
      <w:r>
        <w:rPr/>
        <w:t>쫰</w:t>
      </w:r>
      <w:r>
        <w:rPr/>
        <w:t>&gt;#~#</w:t>
      </w:r>
      <w:r>
        <w:rPr/>
        <w:t>巽</w:t>
      </w:r>
      <w:r>
        <w:rPr/>
        <w:t>u)</w:t>
      </w:r>
      <w:r>
        <w:rPr/>
        <w:t>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=</w:t>
      </w:r>
      <w:r>
        <w:rPr/>
        <w:t>府硫</w:t>
      </w:r>
      <w:r>
        <w:rPr/>
        <w:t>&amp;</w:t>
      </w:r>
      <w:r>
        <w:rPr/>
        <w:t>퇍</w:t>
      </w:r>
      <w:r>
        <w:rPr/>
        <w:t>hT_</w:t>
      </w:r>
      <w:r>
        <w:rPr/>
        <w:t>쁓</w:t>
      </w:r>
      <w:r>
        <w:rPr/>
        <w:t>j9&gt;5</w:t>
      </w:r>
      <w:r>
        <w:rPr/>
        <w:t>합</w:t>
      </w:r>
      <w:r>
        <w:rPr/>
        <w:t>@sD5#Gz</w:t>
      </w:r>
      <w:r>
        <w:rPr/>
        <w:t>헤</w:t>
      </w:r>
      <w:r>
        <w:rPr/>
        <w:t>W</w:t>
      </w:r>
      <w:r>
        <w:rPr/>
        <w:t>칮僑</w:t>
      </w:r>
      <w:r>
        <w:rPr/>
        <w:t>_</w:t>
      </w:r>
      <w:r>
        <w:rPr/>
        <w:t>웳</w:t>
      </w:r>
      <w:r>
        <w:rPr/>
        <w:t>oEys!#</w:t>
      </w:r>
      <w:r>
        <w:rPr/>
        <w:t>싣</w:t>
      </w:r>
      <w:r>
        <w:rPr/>
        <w:t>7</w:t>
      </w:r>
      <w:r>
        <w:rPr/>
        <w:t>인</w:t>
      </w:r>
      <w:r>
        <w:rPr/>
        <w:t>#</w:t>
      </w:r>
      <w:r>
        <w:rPr/>
        <w:t>麻뉈</w:t>
      </w:r>
      <w:r>
        <w:rPr/>
        <w:t>:</w:t>
      </w:r>
      <w:r>
        <w:rPr/>
        <w:t>萬</w:t>
      </w:r>
    </w:p>
    <w:p>
      <w:pPr>
        <w:pStyle w:val="PreformattedText"/>
        <w:bidi w:val="0"/>
        <w:jc w:val="left"/>
        <w:rPr/>
      </w:pPr>
      <w:r>
        <w:rPr/>
        <w:t>?u@8</w:t>
      </w:r>
      <w:r>
        <w:rPr/>
        <w:t>禮</w:t>
      </w:r>
      <w:r>
        <w:rPr/>
        <w:t>on</w:t>
      </w:r>
      <w:r>
        <w:rPr/>
        <w:t>郞</w:t>
      </w:r>
      <w:r>
        <w:rPr/>
        <w:t>Lm</w:t>
      </w:r>
      <w:r>
        <w:rPr/>
        <w:t>삪쭫</w:t>
      </w:r>
      <w:r>
        <w:rPr/>
        <w:t>4w</w:t>
      </w:r>
      <w:r>
        <w:rPr/>
        <w:t>亐</w:t>
      </w:r>
      <w:r>
        <w:rPr/>
        <w:t>MC</w:t>
      </w:r>
      <w:r>
        <w:rPr/>
        <w:t>盆</w:t>
      </w:r>
      <w:r>
        <w:rPr/>
        <w:t>4/{</w:t>
      </w:r>
      <w:r>
        <w:rPr/>
        <w:t>徹</w:t>
      </w:r>
      <w:r>
        <w:rPr/>
        <w:t>^</w:t>
      </w:r>
      <w:r>
        <w:rPr/>
        <w:t>슲</w:t>
      </w:r>
      <w:r>
        <w:rPr/>
        <w:t>O</w:t>
      </w:r>
      <w:r>
        <w:rPr/>
        <w:t>와뉏</w:t>
      </w:r>
      <w:r>
        <w:rPr/>
        <w:t>{</w:t>
      </w:r>
      <w:r>
        <w:rPr/>
        <w:t>직</w:t>
      </w:r>
      <w:r>
        <w:rPr/>
        <w:t>|0r</w:t>
      </w:r>
      <w:r>
        <w:rPr/>
        <w:t>횗</w:t>
      </w:r>
      <w:r>
        <w:rPr/>
        <w:t>#</w:t>
      </w:r>
      <w:r>
        <w:rPr/>
        <w:t>띫</w:t>
      </w:r>
      <w:r>
        <w:rPr/>
        <w:t>X</w:t>
      </w:r>
      <w:r>
        <w:rPr/>
        <w:t>舛</w:t>
      </w:r>
      <w:r>
        <w:rPr/>
        <w:t>0~08o</w:t>
      </w:r>
      <w:r>
        <w:rPr/>
        <w:t>膺</w:t>
      </w:r>
      <w:r>
        <w:rPr/>
        <w:t>]_</w:t>
      </w:r>
      <w:r>
        <w:rPr/>
        <w:t>딄</w:t>
      </w:r>
      <w:r>
        <w:rPr/>
        <w:t>WX^</w:t>
      </w:r>
      <w:r>
        <w:rPr/>
        <w:t>草</w:t>
      </w:r>
      <w:r>
        <w:rPr/>
        <w:t>ozφ</w:t>
      </w:r>
      <w:r>
        <w:rPr/>
        <w:t>魄랕</w:t>
      </w:r>
      <w:r>
        <w:rPr/>
        <w:t>#</w:t>
      </w:r>
      <w:r>
        <w:rPr/>
        <w:t>嶺</w:t>
      </w:r>
      <w:r>
        <w:rPr/>
        <w:t>^9</w:t>
      </w:r>
      <w:r>
        <w:rPr/>
        <w:t>눝㎝</w:t>
      </w:r>
      <w:r>
        <w:rPr/>
        <w:t>#</w:t>
      </w:r>
      <w:r>
        <w:rPr/>
        <w:t>땭</w:t>
      </w:r>
      <w:r>
        <w:rPr/>
        <w:t>s</w:t>
      </w:r>
      <w:r>
        <w:rPr/>
        <w:t>혳┝췦</w:t>
      </w:r>
      <w:r>
        <w:rPr/>
        <w:t>o#]</w:t>
      </w:r>
      <w:r>
        <w:rPr/>
        <w:t>붣</w:t>
      </w:r>
      <w:r>
        <w:rPr/>
        <w:t>LY]</w:t>
      </w:r>
      <w:r>
        <w:rPr/>
        <w:t>羅쮗</w:t>
      </w:r>
      <w:r>
        <w:rPr/>
        <w:t>1</w:t>
      </w:r>
      <w:r>
        <w:rPr/>
        <w:t>쪀</w:t>
      </w:r>
      <w:r>
        <w:rPr/>
        <w:t>5~@Ŧm</w:t>
      </w:r>
      <w:r>
        <w:rPr/>
        <w:t>췑</w:t>
      </w:r>
      <w:r>
        <w:rPr/>
        <w:t>%</w:t>
      </w:r>
      <w:r>
        <w:rPr/>
        <w:t>而</w:t>
      </w:r>
      <w:r>
        <w:rPr/>
        <w:t>.ML#</w:t>
      </w:r>
      <w:r>
        <w:rPr/>
        <w:t>彿別</w:t>
      </w:r>
      <w:r>
        <w:rPr/>
        <w:t>#</w:t>
      </w:r>
      <w:r>
        <w:rPr/>
        <w:t>쉳犢</w:t>
      </w:r>
      <w:r>
        <w:rPr/>
        <w:t>#</w:t>
      </w:r>
      <w:r>
        <w:rPr/>
        <w:t>묓⑨</w:t>
      </w:r>
      <w:r>
        <w:rPr/>
        <w:t>#</w:t>
      </w:r>
      <w:r>
        <w:rPr/>
        <w:t>ブ麗</w:t>
      </w:r>
      <w:r>
        <w:rPr/>
        <w:t>z#{</w:t>
      </w:r>
      <w:r>
        <w:rPr/>
        <w:t>퍌</w:t>
      </w:r>
      <w:r>
        <w:rPr/>
        <w:t>wY?</w:t>
      </w:r>
      <w:r>
        <w:rPr/>
        <w:t>뷅</w:t>
      </w:r>
      <w:r>
        <w:rPr/>
        <w:t>#</w:t>
      </w:r>
      <w:r>
        <w:rPr/>
        <w:t>乙吃</w:t>
      </w:r>
      <w:r>
        <w:rPr/>
        <w:t>;#Jy</w:t>
      </w:r>
      <w:r>
        <w:rPr/>
        <w:t>曙쐰</w:t>
      </w:r>
      <w:r>
        <w:rPr/>
        <w:t>#</w:t>
        <w:tab/>
      </w:r>
      <w:r>
        <w:rPr/>
        <w:t>制</w:t>
      </w:r>
      <w:r>
        <w:rPr/>
        <w:t>B</w:t>
        <w:br/>
        <w:t>#5\k#</w:t>
      </w:r>
      <w:r>
        <w:rPr/>
        <w:t>쐐</w:t>
      </w:r>
      <w:r>
        <w:rPr/>
        <w:t>w=</w:t>
      </w:r>
      <w:r>
        <w:rPr/>
        <w:t>鷸</w:t>
      </w:r>
      <w:r>
        <w:rPr/>
        <w:t>F</w:t>
      </w:r>
      <w:r>
        <w:rPr/>
        <w:t>퓆℉</w:t>
      </w:r>
      <w:r>
        <w:rPr/>
        <w:t>;</w:t>
      </w:r>
      <w:r>
        <w:rPr/>
        <w:t>嵬</w:t>
      </w:r>
      <w:r>
        <w:rPr/>
        <w:t>y=</w:t>
      </w:r>
      <w:r>
        <w:rPr/>
        <w:t>잯엡</w:t>
      </w:r>
      <w:r>
        <w:rPr/>
        <w:t>#</w:t>
      </w:r>
      <w:r>
        <w:rPr/>
        <w:t>떓</w:t>
      </w:r>
      <w:r>
        <w:rPr/>
        <w:t>r</w:t>
      </w:r>
      <w:r>
        <w:rPr/>
        <w:t>援믺쪥</w:t>
      </w:r>
      <w:r>
        <w:rPr/>
        <w:t>#⑼</w:t>
      </w:r>
      <w:r>
        <w:rPr/>
        <w:t>렬밌</w:t>
      </w:r>
      <w:r>
        <w:rPr/>
        <w:t>D</w:t>
      </w:r>
      <w:r>
        <w:rPr/>
        <w:t>蹊</w:t>
      </w:r>
      <w:r>
        <w:rPr/>
        <w:t>#</w:t>
      </w:r>
      <w:r>
        <w:rPr/>
        <w:t>ㅷ宇</w:t>
      </w:r>
      <w:r>
        <w:rPr/>
        <w:t>e</w:t>
        <w:br/>
        <w:t>u</w:t>
      </w:r>
      <w:r>
        <w:rPr/>
        <w:t>숰附쨴</w:t>
      </w:r>
      <w:r>
        <w:rPr/>
        <w:t>a'</w:t>
      </w:r>
      <w:r>
        <w:rPr/>
        <w:t>償둒</w:t>
      </w:r>
      <w:r>
        <w:rPr/>
        <w:t>#</w:t>
      </w:r>
      <w:r>
        <w:rPr/>
        <w:t>옘씰뤾</w:t>
      </w:r>
      <w:r>
        <w:rPr/>
        <w:t>9</w:t>
      </w:r>
      <w:r>
        <w:rPr/>
        <w:t>뺯</w:t>
      </w:r>
      <w:r>
        <w:rPr/>
        <w:t>#2~T</w:t>
      </w:r>
      <w:r>
        <w:rPr/>
        <w:t>菊</w:t>
      </w:r>
      <w:r>
        <w:rPr/>
        <w:t>#*VI</w:t>
      </w:r>
      <w:r>
        <w:rPr/>
        <w:t>塡귰볗寥</w:t>
      </w:r>
      <w:r>
        <w:rPr/>
        <w:t>Dn7e{_2</w:t>
      </w:r>
      <w:r>
        <w:rPr/>
        <w:t>곝</w:t>
      </w:r>
      <w:r>
        <w:rPr/>
        <w:t>q_</w:t>
      </w:r>
      <w:r>
        <w:rPr/>
        <w:t>믭</w:t>
      </w:r>
      <w:r>
        <w:rPr/>
        <w:t>)</w:t>
      </w:r>
      <w:r>
        <w:rPr/>
        <w:t>뤶</w:t>
      </w:r>
      <w:r>
        <w:rPr/>
        <w:t>K##</w:t>
      </w:r>
      <w:r>
        <w:rPr/>
        <w:t>켘</w:t>
      </w:r>
      <w:r>
        <w:rPr/>
        <w:t>A</w:t>
      </w:r>
      <w:r>
        <w:rPr/>
        <w:t>쀶</w:t>
      </w:r>
      <w:r>
        <w:rPr/>
        <w:t>+</w:t>
      </w:r>
      <w:r>
        <w:rPr/>
        <w:t>湧</w:t>
      </w:r>
      <w:r>
        <w:rPr/>
        <w:t>^iV</w:t>
      </w:r>
      <w:r>
        <w:rPr/>
        <w:t>嫉</w:t>
      </w:r>
      <w:r>
        <w:rPr/>
        <w:t>D</w:t>
      </w:r>
      <w:r>
        <w:rPr/>
        <w:t>訓</w:t>
      </w:r>
      <w:r>
        <w:rPr/>
        <w:t>:x</w:t>
      </w:r>
      <w:r>
        <w:rPr/>
        <w:t>뢼</w:t>
      </w:r>
      <w:r>
        <w:rPr/>
        <w:t>y#</w:t>
      </w:r>
      <w:r>
        <w:rPr/>
        <w:t>츢괓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靭</w:t>
      </w:r>
      <w:r>
        <w:rPr/>
        <w:t>CN8</w:t>
      </w:r>
      <w:r>
        <w:rPr/>
        <w:t>쾮댌</w:t>
      </w:r>
      <w:r>
        <w:rPr/>
        <w:t>e6#2</w:t>
      </w:r>
      <w:r>
        <w:rPr/>
        <w:t>뗼</w:t>
      </w:r>
      <w:r>
        <w:rPr/>
        <w:t>R#C</w:t>
      </w:r>
      <w:r>
        <w:rPr/>
        <w:t>嗜彈덛꺢</w:t>
      </w:r>
      <w:r>
        <w:rPr/>
        <w:t>]_A_=</w:t>
      </w:r>
      <w:r>
        <w:rPr/>
        <w:t>댩</w:t>
      </w:r>
      <w:r>
        <w:rPr/>
        <w:t>C)rO\</w:t>
      </w:r>
      <w:r>
        <w:rPr/>
        <w:t>쎘通충촼</w:t>
      </w:r>
      <w:r>
        <w:rPr/>
        <w:t>h</w:t>
      </w:r>
      <w:r>
        <w:rPr/>
        <w:t>逼</w:t>
      </w:r>
      <w:r>
        <w:rPr/>
        <w:t>)j'#6##&amp;</w:t>
      </w:r>
      <w:r>
        <w:rPr/>
        <w:t>싈</w:t>
      </w:r>
      <w:r>
        <w:rPr/>
        <w:t>F#b</w:t>
      </w:r>
      <w:r>
        <w:rPr/>
        <w:t>ㆉ</w:t>
      </w:r>
      <w:r>
        <w:rPr/>
        <w:t>A0;</w:t>
      </w:r>
      <w:r>
        <w:rPr/>
        <w:t>큘</w:t>
      </w:r>
      <w:r>
        <w:rPr/>
        <w:t>f#j6</w:t>
      </w:r>
      <w:r>
        <w:rPr/>
        <w:t>둅</w:t>
      </w:r>
      <w:r>
        <w:rPr/>
        <w:t>foV&gt;&amp;G4</w:t>
      </w:r>
      <w:r>
        <w:rPr/>
        <w:t>愷</w:t>
      </w:r>
      <w:r>
        <w:rPr/>
        <w:t>f</w:t>
      </w:r>
      <w:r>
        <w:rPr/>
        <w:t>뎪</w:t>
      </w:r>
      <w:r>
        <w:rPr/>
        <w:t>,</w:t>
      </w:r>
      <w:r>
        <w:rPr/>
        <w:t>펄</w:t>
      </w:r>
      <w:r>
        <w:rPr/>
        <w:t>b#t$#</w:t>
      </w:r>
      <w:r>
        <w:rPr/>
        <w:t>떯캺</w:t>
      </w:r>
      <w:r>
        <w:rPr/>
        <w:t>-Z"#</w:t>
      </w:r>
      <w:r>
        <w:rPr/>
        <w:t>썸</w:t>
      </w:r>
      <w:r>
        <w:rPr/>
        <w:t>?</w:t>
      </w:r>
      <w:r>
        <w:rPr/>
        <w:t>뒡</w:t>
      </w:r>
      <w:r>
        <w:rPr/>
        <w:t>G</w:t>
      </w:r>
      <w:r>
        <w:rPr/>
        <w:t>곳</w:t>
      </w:r>
      <w:r>
        <w:rPr/>
        <w:t>0v#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;|n</w:t>
      </w:r>
      <w:r>
        <w:rPr/>
        <w:t>被</w:t>
      </w:r>
      <w:r>
        <w:rPr/>
        <w:t>'</w:t>
      </w:r>
      <w:r>
        <w:rPr/>
        <w:t>썇歿훐</w:t>
      </w:r>
      <w:r>
        <w:rPr/>
        <w:t>#c</w:t>
      </w:r>
      <w:r>
        <w:rPr/>
        <w:t>粳</w:t>
      </w:r>
      <w:r>
        <w:rPr/>
        <w:t>[}=</w:t>
      </w:r>
      <w:r>
        <w:rPr/>
        <w:t>岫</w:t>
      </w:r>
      <w:r>
        <w:rPr/>
        <w:t>P#</w:t>
      </w:r>
      <w:r>
        <w:rPr/>
        <w:t>툪</w:t>
      </w:r>
      <w:r>
        <w:rPr/>
        <w:t>#ESG`g$</w:t>
      </w:r>
      <w:r>
        <w:rPr/>
        <w:t>굕</w:t>
      </w:r>
      <w:r>
        <w:rPr/>
        <w:t>G</w:t>
      </w:r>
      <w:r>
        <w:rPr/>
        <w:t>쌺뜭</w:t>
      </w:r>
      <w:r>
        <w:rPr/>
        <w:t>Kz#d#&amp;</w:t>
      </w:r>
      <w:r>
        <w:rPr/>
        <w:t>뱸</w:t>
      </w:r>
      <w:r>
        <w:rPr/>
        <w:t>l</w:t>
      </w:r>
      <w:r>
        <w:rPr/>
        <w:t>뉹</w:t>
      </w:r>
      <w:r>
        <w:rPr/>
        <w:t>;1</w:t>
      </w:r>
      <w:r>
        <w:rPr/>
        <w:t>햘</w:t>
      </w:r>
      <w:r>
        <w:rPr/>
        <w:t>#</w:t>
      </w:r>
      <w:r>
        <w:rPr/>
        <w:t>詩</w:t>
      </w:r>
      <w:r>
        <w:rPr/>
        <w:t>:1</w:t>
      </w:r>
      <w:r>
        <w:rPr/>
        <w:t>洌</w:t>
      </w:r>
      <w:r>
        <w:rPr/>
        <w:t>Bo#n#</w:t>
      </w:r>
      <w:r>
        <w:rPr/>
        <w:t>돿</w:t>
      </w:r>
      <w:r>
        <w:rPr/>
        <w:t>f&gt;#z</w:t>
      </w:r>
      <w:r>
        <w:rPr/>
        <w:t>썦</w:t>
      </w:r>
      <w:r>
        <w:rPr/>
        <w:t>C3C</w:t>
      </w:r>
      <w:r>
        <w:rPr/>
        <w:t>펛쪺톓</w:t>
      </w:r>
      <w:r>
        <w:rPr/>
        <w:t>e&gt;_$#</w:t>
      </w:r>
      <w:r>
        <w:rPr/>
        <w:t>煌</w:t>
      </w:r>
      <w:r>
        <w:rPr/>
        <w:t>?</w:t>
      </w:r>
      <w:r>
        <w:rPr/>
        <w:t>됝</w:t>
      </w:r>
      <w:r>
        <w:rPr/>
        <w:t>c7C~</w:t>
      </w:r>
      <w:r>
        <w:rPr/>
        <w:t>剃촘</w:t>
      </w:r>
      <w:r>
        <w:rPr/>
        <w:t>=</w:t>
      </w:r>
      <w:r>
        <w:rPr/>
        <w:t>滿</w:t>
      </w:r>
      <w:r>
        <w:rPr/>
        <w:t>#</w:t>
      </w:r>
      <w:r>
        <w:rPr/>
        <w:t>퍖견</w:t>
      </w:r>
      <w:r>
        <w:rPr/>
        <w:t>#?</w:t>
      </w:r>
      <w:r>
        <w:rPr/>
        <w:t>띖</w:t>
      </w:r>
      <w:r>
        <w:rPr/>
        <w:t>Q'OS~#&lt;</w:t>
      </w:r>
      <w:r>
        <w:rPr/>
        <w:t>쿃긴</w:t>
      </w:r>
      <w:r>
        <w:rPr/>
        <w:t>c</w:t>
      </w:r>
      <w:r>
        <w:rPr/>
        <w:t>뷤</w:t>
      </w:r>
      <w:r>
        <w:rPr/>
        <w:t>#%6|</w:t>
      </w:r>
      <w:r>
        <w:rPr/>
        <w:t>匡</w:t>
      </w:r>
      <w:r>
        <w:rPr/>
        <w:t>&amp;S</w:t>
      </w:r>
      <w:r>
        <w:rPr/>
        <w:t>푡꺼</w:t>
      </w:r>
      <w:r>
        <w:rPr/>
        <w:t>k|#|H7|##7#</w:t>
      </w:r>
      <w:r>
        <w:rPr/>
        <w:t>旱뛇</w:t>
      </w:r>
      <w:r>
        <w:rPr/>
        <w:t>#v&amp;`o#v'c?ⓒ</w:t>
      </w:r>
      <w:r>
        <w:rPr/>
        <w:t>뵒</w:t>
      </w:r>
      <w:r>
        <w:rPr/>
        <w:t>:#g^&gt;m'</w:t>
      </w:r>
      <w:r>
        <w:rPr/>
        <w:t>펔</w:t>
      </w:r>
      <w:r>
        <w:rPr/>
        <w:t>##n#M^</w:t>
      </w:r>
      <w:r>
        <w:rPr/>
        <w:t>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췫</w:t>
      </w:r>
      <w:r>
        <w:rPr/>
        <w:t>-#+##o\</w:t>
      </w:r>
      <w:r>
        <w:rPr/>
        <w:t>衣</w:t>
      </w:r>
      <w:r>
        <w:rPr/>
        <w:t>({</w:t>
      </w:r>
      <w:r>
        <w:rPr/>
        <w:t>퍚</w:t>
      </w:r>
      <w:r>
        <w:rPr/>
        <w:t>q</w:t>
      </w:r>
      <w:r>
        <w:rPr/>
        <w:t>셪</w:t>
      </w:r>
      <w:r>
        <w:rPr/>
        <w:t>`8</w:t>
        <w:tab/>
        <w:t>A7O</w:t>
      </w:r>
      <w:r>
        <w:rPr/>
        <w:t>즫</w:t>
      </w:r>
      <w:r>
        <w:rPr/>
        <w:t>##</w:t>
        <w:br/>
        <w:t>##/xyY/:</w:t>
      </w:r>
      <w:r>
        <w:rPr/>
        <w:t>剩⒮</w:t>
      </w:r>
      <w:r>
        <w:rPr/>
        <w:t>&lt;K</w:t>
      </w:r>
      <w:r>
        <w:rPr/>
        <w:t>欠</w:t>
      </w:r>
      <w:r>
        <w:rPr/>
        <w:t>9</w:t>
      </w:r>
      <w:r>
        <w:rPr/>
        <w:t>桂</w:t>
      </w:r>
      <w:r>
        <w:rPr/>
        <w:t>5</w:t>
      </w:r>
      <w:r>
        <w:rPr/>
        <w:t>픓햋</w:t>
      </w:r>
      <w:r>
        <w:rPr/>
        <w:t>p</w:t>
      </w:r>
      <w:r>
        <w:rPr/>
        <w:t>혢</w:t>
      </w:r>
      <w:r>
        <w:rPr/>
        <w:t>#</w:t>
      </w:r>
      <w:r>
        <w:rPr/>
        <w:t>얶</w:t>
      </w:r>
      <w:r>
        <w:rPr/>
        <w:t>OZ</w:t>
      </w:r>
      <w:r>
        <w:rPr/>
        <w:t>堊</w:t>
      </w:r>
      <w:r>
        <w:rPr/>
        <w:t>A~%z</w:t>
      </w:r>
      <w:r>
        <w:rPr/>
        <w:t>豈웃</w:t>
      </w:r>
      <w:r>
        <w:rPr/>
        <w:t>Zp]</w:t>
      </w:r>
      <w:r>
        <w:rPr/>
        <w:t>찊</w:t>
      </w:r>
      <w:r>
        <w:rPr/>
        <w:t>Y/</w:t>
      </w:r>
      <w:r>
        <w:rPr/>
        <w:t>쉎</w:t>
      </w:r>
      <w:r>
        <w:rPr/>
        <w:t>#q8fS</w:t>
      </w:r>
      <w:r>
        <w:rPr/>
        <w:t>婁</w:t>
      </w:r>
      <w:r>
        <w:rPr/>
        <w:t>]p#</w:t>
        <w:tab/>
      </w:r>
      <w:r>
        <w:rPr/>
        <w:t>菁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@c</w:t>
      </w:r>
      <w:r>
        <w:rPr/>
        <w:t>퀐푑</w:t>
      </w:r>
      <w:r>
        <w:rPr/>
        <w:t>M_##</w:t>
      </w:r>
      <w:r>
        <w:rPr/>
        <w:t>쇿</w:t>
      </w:r>
      <w:r>
        <w:rPr/>
        <w:t>_</w:t>
      </w:r>
      <w:r>
        <w:rPr/>
        <w:t>뇹</w:t>
      </w:r>
      <w:r>
        <w:rPr/>
        <w:t>#</w:t>
      </w:r>
      <w:r>
        <w:rPr/>
        <w:t>퓽</w:t>
      </w:r>
      <w:r>
        <w:rPr/>
        <w:t>(l</w:t>
      </w:r>
      <w:r>
        <w:rPr/>
        <w:t>뛐</w:t>
      </w:r>
      <w:r>
        <w:rPr/>
        <w:t>7#</w:t>
      </w:r>
      <w:r>
        <w:rPr/>
        <w:t>럶</w:t>
      </w:r>
      <w:r>
        <w:rPr/>
        <w:t>#B#c3#</w:t>
      </w:r>
      <w:r>
        <w:rPr/>
        <w:t>쎼</w:t>
      </w:r>
      <w:r>
        <w:rPr/>
        <w:t>=##S5#</w:t>
      </w:r>
      <w:r>
        <w:rPr/>
        <w:t>訣退뵖</w:t>
      </w:r>
      <w:r>
        <w:rPr/>
        <w:t>+[*v4</w:t>
      </w:r>
      <w:r>
        <w:rPr/>
        <w:t>웿</w:t>
      </w:r>
      <w:r>
        <w:rPr/>
        <w:t>##!#~An</w:t>
      </w:r>
      <w:r>
        <w:rPr/>
        <w:t>鈴솅</w:t>
      </w:r>
      <w:r>
        <w:rPr/>
        <w:t>;</w:t>
      </w:r>
      <w:r>
        <w:rPr/>
        <w:t>뺃헭</w:t>
      </w:r>
      <w:r>
        <w:rPr/>
        <w:t>#l#/r</w:t>
      </w:r>
      <w:r>
        <w:rPr/>
        <w:t>뀸</w:t>
      </w:r>
      <w:r>
        <w:rPr/>
        <w:t>h</w:t>
      </w:r>
      <w:r>
        <w:rPr/>
        <w:t>盛</w:t>
      </w:r>
      <w:r>
        <w:rPr/>
        <w:t>j</w:t>
      </w:r>
      <w:r>
        <w:rPr/>
        <w:t>生쑑</w:t>
      </w:r>
      <w:r>
        <w:rPr/>
        <w:t>8GrAZg}</w:t>
      </w:r>
      <w:r>
        <w:rPr/>
        <w:t>빏</w:t>
      </w:r>
      <w:r>
        <w:rPr/>
        <w:t>;{m##</w:t>
      </w:r>
      <w:r>
        <w:rPr/>
        <w:t>㏉曦</w:t>
      </w:r>
      <w:r>
        <w:rPr/>
        <w:t>1'{}</w:t>
      </w:r>
      <w:r>
        <w:rPr/>
        <w:t>梅</w:t>
      </w:r>
      <w:r>
        <w:rPr/>
        <w:t>Aj}^e</w:t>
      </w:r>
      <w:r>
        <w:rPr/>
        <w:t>윸</w:t>
      </w:r>
      <w:r>
        <w:rPr/>
        <w:t>#</w:t>
      </w:r>
      <w:r>
        <w:rPr/>
        <w:t>藩</w:t>
      </w:r>
      <w:r>
        <w:rPr/>
        <w:t>9v#+v&amp;</w:t>
      </w:r>
      <w:r>
        <w:rPr/>
        <w:t>욗튉뙭</w:t>
      </w:r>
      <w:r>
        <w:rPr/>
        <w:t>#;C</w:t>
      </w:r>
      <w:r>
        <w:rPr/>
        <w:t>欌쓠</w:t>
      </w:r>
      <w:r>
        <w:rPr/>
        <w:t>XgWu</w:t>
      </w:r>
      <w:r>
        <w:rPr/>
        <w:t>泫</w:t>
      </w:r>
      <w:r>
        <w:rPr/>
        <w:t>u</w:t>
      </w:r>
      <w:r>
        <w:rPr/>
        <w:t>쒇</w:t>
      </w:r>
      <w:r>
        <w:rPr/>
        <w:t>v#</w:t>
      </w:r>
      <w:r>
        <w:rPr/>
        <w:t>쭢茶궾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y1</w:t>
      </w:r>
      <w:r>
        <w:rPr/>
        <w:t>嘉</w:t>
      </w:r>
      <w:r>
        <w:rPr/>
        <w:t>#Bn7iiF9</w:t>
      </w:r>
      <w:r>
        <w:rPr/>
        <w:t>쵰콸</w:t>
      </w:r>
      <w:r>
        <w:rPr/>
        <w:t>69</w:t>
      </w:r>
      <w:r>
        <w:rPr/>
        <w:t>툺</w:t>
      </w:r>
      <w:r>
        <w:rPr/>
        <w:t>#'</w:t>
      </w:r>
      <w:r>
        <w:rPr/>
        <w:t>룊</w:t>
      </w:r>
      <w:r>
        <w:rPr/>
        <w:t>tK</w:t>
      </w:r>
      <w:r>
        <w:rPr/>
        <w:t>챁</w:t>
      </w:r>
      <w:r>
        <w:rPr/>
        <w:t>f</w:t>
      </w:r>
      <w:r>
        <w:rPr/>
        <w:t>캞</w:t>
      </w:r>
      <w:r>
        <w:rPr/>
        <w:t>Er/</w:t>
      </w:r>
      <w:r>
        <w:rPr/>
        <w:t>ワ쐵</w:t>
      </w:r>
      <w:r>
        <w:rPr/>
        <w:t>#N#</w:t>
      </w:r>
      <w:r>
        <w:rPr/>
        <w:t>릶</w:t>
      </w:r>
      <w:r>
        <w:rPr/>
        <w:t>###E#{#H</w:t>
      </w:r>
      <w:r>
        <w:rPr/>
        <w:t>푮</w:t>
      </w:r>
      <w:r>
        <w:rPr/>
        <w:t>\</w:t>
      </w:r>
      <w:r>
        <w:rPr/>
        <w:t>뵲땖</w:t>
      </w:r>
      <w:r>
        <w:rPr/>
        <w:t>#@r</w:t>
      </w:r>
      <w:r>
        <w:rPr/>
        <w:t>췿</w:t>
      </w:r>
      <w:r>
        <w:rPr/>
        <w:t>K</w:t>
      </w:r>
      <w:r>
        <w:rPr/>
        <w:t>粒</w:t>
      </w:r>
      <w:r>
        <w:rPr/>
        <w:t>k</w:t>
      </w:r>
      <w:r>
        <w:rPr/>
        <w:t>殘</w:t>
      </w:r>
      <w:r>
        <w:rPr/>
        <w:t>n</w:t>
      </w:r>
      <w:r>
        <w:rPr/>
        <w:t>퀸</w:t>
      </w:r>
      <w:r>
        <w:rPr/>
        <w:t>&gt;lwq</w:t>
      </w:r>
      <w:r>
        <w:rPr/>
        <w:t>쎱</w:t>
      </w:r>
      <w:r>
        <w:rPr/>
        <w:t xml:space="preserve">]H;#n </w:t>
      </w:r>
      <w:r>
        <w:rPr/>
        <w:t>騈</w:t>
      </w:r>
      <w:r>
        <w:rPr/>
        <w:t>$##</w:t>
      </w:r>
      <w:r>
        <w:rPr/>
        <w:t>얺좣콌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퍊百</w:t>
      </w:r>
      <w:r>
        <w:rPr/>
        <w:t>n#{j+#v#H"</w:t>
      </w:r>
      <w:r>
        <w:rPr/>
        <w:t>쀝</w:t>
      </w:r>
      <w:r>
        <w:rPr/>
        <w:t>E</w:t>
      </w:r>
      <w:r>
        <w:rPr/>
        <w:t>衙퍋埃</w:t>
      </w:r>
      <w:r>
        <w:rPr/>
        <w:t>6&gt;#y</w:t>
        <w:br/>
        <w:t>^T%f</w:t>
      </w:r>
      <w:r>
        <w:rPr/>
        <w:t>윑</w:t>
      </w:r>
      <w:r>
        <w:rPr/>
        <w:t>$7#n2))\/q=\a</w:t>
      </w:r>
      <w:r>
        <w:rPr/>
        <w:t>맞</w:t>
      </w:r>
      <w:r>
        <w:rPr/>
        <w:t></w:t>
      </w:r>
      <w:r>
        <w:rPr/>
        <w:t>蝕</w:t>
      </w:r>
      <w:r>
        <w:rPr/>
        <w:t>!#lu##:</w:t>
      </w:r>
      <w:r>
        <w:rPr/>
        <w:t>힇</w:t>
      </w:r>
      <w:r>
        <w:rPr/>
        <w:t>__</w:t>
      </w:r>
      <w:r>
        <w:rPr/>
        <w:t>씊</w:t>
      </w:r>
      <w:r>
        <w:rPr/>
        <w:t>[#L#\##)lQ</w:t>
      </w:r>
      <w:r>
        <w:rPr/>
        <w:t>얦恰</w:t>
      </w:r>
      <w:r>
        <w:rPr/>
        <w:t>{</w:t>
        <w:br/>
        <w:t>)O</w:t>
      </w:r>
      <w:r>
        <w:rPr/>
        <w:t>쬹</w:t>
      </w:r>
      <w:r>
        <w:rPr/>
        <w:t>A,~o#</w:t>
      </w:r>
      <w:r>
        <w:rPr/>
        <w:t>鶴</w:t>
      </w:r>
      <w:r>
        <w:rPr/>
        <w:t>e#</w:t>
      </w:r>
      <w:r>
        <w:rPr/>
        <w:t>愛剡</w:t>
      </w:r>
      <w:r>
        <w:rPr/>
        <w:t>##</w:t>
      </w:r>
      <w:r>
        <w:rPr/>
        <w:t>뤉</w:t>
      </w:r>
      <w:r>
        <w:rPr/>
        <w:t>#</w:t>
      </w:r>
      <w:r>
        <w:rPr/>
        <w:t>李쌨傳殮</w:t>
      </w:r>
      <w:r>
        <w:rPr/>
        <w:t>r#fnE#m</w:t>
      </w:r>
      <w:r>
        <w:rPr/>
        <w:t>珝</w:t>
      </w:r>
      <w:r>
        <w:rPr/>
        <w:t>###7</w:t>
      </w:r>
      <w:r>
        <w:rPr/>
        <w:t>욢</w:t>
      </w:r>
      <w:r>
        <w:rPr/>
        <w:t>#.{</w:t>
      </w:r>
      <w:r>
        <w:rPr/>
        <w:t>來</w:t>
      </w:r>
      <w:r>
        <w:rPr/>
        <w:t>j</w:t>
      </w:r>
      <w:r>
        <w:rPr/>
        <w:t>톞</w:t>
      </w:r>
      <w:r>
        <w:rPr/>
        <w:t>#E~t</w:t>
        <w:br/>
        <w:t>7</w:t>
      </w:r>
      <w:r>
        <w:rPr/>
        <w:t>減겗</w:t>
      </w:r>
      <w:r>
        <w:rPr/>
        <w:t>#</w:t>
      </w:r>
      <w:r>
        <w:rPr/>
        <w:t>퉂</w:t>
      </w:r>
      <w:r>
        <w:rPr/>
        <w:t>#&lt;</w:t>
        <w:tab/>
        <w:t>#v)\#</w:t>
      </w:r>
      <w:r>
        <w:rPr/>
        <w:t>뱊</w:t>
      </w:r>
      <w:r>
        <w:rPr/>
        <w:t>a##7</w:t>
      </w:r>
      <w:r>
        <w:rPr/>
        <w:t>딙</w:t>
      </w:r>
      <w:r>
        <w:rPr/>
        <w:t>#.##</w:t>
      </w:r>
      <w:r>
        <w:rPr/>
        <w:t>藏</w:t>
      </w:r>
      <w:r>
        <w:rPr/>
        <w:t>)</w:t>
      </w:r>
      <w:r>
        <w:rPr/>
        <w:t>脆곉</w:t>
      </w:r>
      <w:r>
        <w:rPr/>
        <w:t>)@9</w:t>
      </w:r>
      <w:r>
        <w:rPr/>
        <w:t>謹뤱ⓒ웵</w:t>
      </w:r>
      <w:r>
        <w:rPr/>
        <w:t>{|#n;^</w:t>
        <w:br/>
        <w:t>g!</w:t>
      </w:r>
      <w:r>
        <w:rPr/>
        <w:t>댣뢹</w:t>
      </w:r>
      <w:r>
        <w:rPr/>
        <w:t>S1</w:t>
      </w:r>
      <w:r>
        <w:rPr/>
        <w:t>禿</w:t>
      </w:r>
      <w:r>
        <w:rPr/>
        <w:t>#\W1</w:t>
      </w:r>
      <w:r>
        <w:rPr/>
        <w:t>꺘</w:t>
      </w:r>
      <w:r>
        <w:rPr/>
        <w:t>#d#{#t#</w:t>
      </w:r>
      <w:r>
        <w:rPr/>
        <w:t>툋</w:t>
      </w:r>
      <w:r>
        <w:rPr/>
        <w:t>#q</w:t>
      </w:r>
      <w:r>
        <w:rPr/>
        <w:t>仗</w:t>
      </w:r>
      <w:r>
        <w:rPr/>
        <w:t>t</w:t>
      </w:r>
      <w:r>
        <w:rPr/>
        <w:t>쭩둃</w:t>
      </w:r>
      <w:r>
        <w:rPr/>
        <w:t>&lt;#</w:t>
      </w:r>
      <w:r>
        <w:rPr/>
        <w:t>퉇</w:t>
      </w:r>
      <w:r>
        <w:rPr/>
        <w:t>b</w:t>
      </w:r>
      <w:r>
        <w:rPr/>
        <w:t>퍞</w:t>
      </w:r>
      <w:r>
        <w:rPr/>
        <w:t>3n</w:t>
      </w:r>
    </w:p>
    <w:p>
      <w:pPr>
        <w:pStyle w:val="PreformattedText"/>
        <w:bidi w:val="0"/>
        <w:jc w:val="left"/>
        <w:rPr/>
      </w:pPr>
      <w:r>
        <w:rPr/>
        <w:t>믡셺댰</w:t>
      </w:r>
      <w:r>
        <w:rPr/>
        <w:t>9</w:t>
        <w:br/>
      </w:r>
      <w:r>
        <w:rPr/>
        <w:t>찰憐</w:t>
      </w:r>
      <w:r>
        <w:rPr/>
        <w:t>;</w:t>
      </w:r>
      <w:r>
        <w:rPr/>
        <w:t>뻥쓮</w:t>
      </w:r>
      <w:r>
        <w:rPr/>
        <w:t>G3</w:t>
      </w:r>
      <w:r>
        <w:rPr/>
        <w:t>炙嬌</w:t>
      </w:r>
      <w:r>
        <w:rPr/>
        <w:t>k#n'</w:t>
      </w:r>
      <w:r>
        <w:rPr/>
        <w:t>㎕呼</w:t>
      </w:r>
      <w:r>
        <w:rPr/>
        <w:t>S}</w:t>
      </w:r>
      <w:r>
        <w:rPr/>
        <w:t>嘉</w:t>
      </w:r>
      <w:r>
        <w:rPr/>
        <w:t>&gt;</w:t>
      </w:r>
      <w:r>
        <w:rPr/>
        <w:t>秊</w:t>
      </w:r>
      <w:r>
        <w:rPr/>
        <w:t>6u</w:t>
      </w:r>
      <w:r>
        <w:rPr/>
        <w:t>訶</w:t>
      </w:r>
      <w:r>
        <w:rPr/>
        <w:t>w9%</w:t>
      </w:r>
      <w:r>
        <w:rPr/>
        <w:t>숹</w:t>
      </w:r>
      <w:r>
        <w:rPr/>
        <w:t>a</w:t>
      </w:r>
      <w:r>
        <w:rPr/>
        <w:t>퇁</w:t>
      </w:r>
      <w:r>
        <w:rPr/>
        <w:t>S-d</w:t>
      </w:r>
      <w:r>
        <w:rPr/>
        <w:t>틗</w:t>
      </w:r>
      <w:r>
        <w:rPr/>
        <w:t>#;</w:t>
      </w:r>
      <w:r>
        <w:rPr/>
        <w:t>湄</w:t>
      </w:r>
      <w:r>
        <w:rPr/>
        <w:t>#</w:t>
      </w:r>
      <w:r>
        <w:rPr/>
        <w:t>왅</w:t>
      </w:r>
      <w:r>
        <w:rPr/>
        <w:t>##HG</w:t>
      </w:r>
      <w:r>
        <w:rPr/>
        <w:t>퉁薺긻쥎</w:t>
      </w:r>
      <w:r>
        <w:rPr/>
        <w:t>r*uw#</w:t>
      </w:r>
      <w:r>
        <w:rPr/>
        <w:t>툇</w:t>
      </w:r>
      <w:r>
        <w:rPr/>
        <w:tab/>
        <w:t>##</w:t>
      </w:r>
      <w:r>
        <w:rPr/>
        <w:t>娛랫７</w:t>
      </w:r>
      <w:r>
        <w:rPr/>
        <w:t>#f</w:t>
      </w:r>
      <w:r>
        <w:rPr/>
        <w:t>칛</w:t>
      </w:r>
      <w:r>
        <w:rPr/>
        <w:t>F</w:t>
      </w:r>
      <w:r>
        <w:rPr/>
        <w:t>武씝</w:t>
      </w:r>
      <w:r>
        <w:rPr/>
        <w:t>vg</w:t>
      </w:r>
      <w:r>
        <w:rPr/>
        <w:t>뮵셙</w:t>
      </w:r>
      <w:r>
        <w:rPr/>
        <w:t>#t</w:t>
      </w:r>
      <w:r>
        <w:rPr/>
        <w:t>硯</w:t>
      </w:r>
      <w:r>
        <w:rPr/>
        <w:t>'</w:t>
      </w:r>
      <w:r>
        <w:rPr/>
        <w:t>쐃駝</w:t>
      </w:r>
      <w:r>
        <w:rPr/>
        <w:t>Z</w:t>
      </w:r>
      <w:r>
        <w:rPr/>
        <w:t>衡넝씸</w:t>
      </w:r>
      <w:r>
        <w:rPr/>
        <w:t>cu#</w:t>
      </w:r>
      <w:r>
        <w:rPr/>
        <w:t>无財</w:t>
      </w:r>
      <w:r>
        <w:rPr/>
        <w:t>}Y=:O8M7</w:t>
      </w:r>
      <w:r>
        <w:rPr/>
        <w:t>얐</w:t>
      </w:r>
      <w:r>
        <w:rPr/>
        <w:t>A</w:t>
      </w:r>
      <w:r>
        <w:rPr/>
        <w:t>蜘</w:t>
      </w:r>
      <w:r>
        <w:rPr/>
        <w:t>@.</w:t>
      </w:r>
      <w:r>
        <w:rPr/>
        <w:t>렌</w:t>
      </w:r>
      <w:r>
        <w:rPr/>
        <w:t>9+@</w:t>
      </w:r>
      <w:r>
        <w:rPr/>
        <w:t>陛를暻</w:t>
      </w:r>
      <w:r>
        <w:rPr/>
        <w:t>M</w:t>
      </w:r>
      <w:r>
        <w:rPr/>
        <w:t>쓋</w:t>
      </w:r>
      <w:r>
        <w:rPr/>
        <w:t>}</w:t>
      </w:r>
      <w:r>
        <w:rPr/>
        <w:t>館</w:t>
      </w:r>
      <w:r>
        <w:rPr/>
        <w:t>=]</w:t>
      </w:r>
      <w:r>
        <w:rPr/>
        <w:t>肱</w:t>
      </w:r>
      <w:r>
        <w:rPr/>
        <w:t>N#Wwnwnvns*</w:t>
      </w:r>
      <w:r>
        <w:rPr/>
        <w:t>仗</w:t>
      </w:r>
      <w:r>
        <w:rPr/>
        <w:t>\K</w:t>
      </w:r>
      <w:r>
        <w:rPr/>
        <w:t>첋</w:t>
      </w:r>
      <w:r>
        <w:rPr/>
        <w:t>S)#w</w:t>
      </w:r>
      <w:r>
        <w:rPr/>
        <w:t>췺</w:t>
      </w:r>
      <w:r>
        <w:rPr/>
        <w:br/>
        <w:t>9#</w:t>
      </w:r>
      <w:r>
        <w:rPr/>
        <w:t>쓣</w:t>
      </w:r>
      <w:r>
        <w:rPr/>
        <w:t>S</w:t>
      </w:r>
      <w:r>
        <w:rPr/>
        <w:t xml:space="preserve">픑 </w:t>
      </w:r>
      <w:r>
        <w:rPr/>
        <w:t>#\A}τ#&gt;l#</w:t>
      </w:r>
      <w:r>
        <w:rPr/>
        <w:t>ｅ췼쓿</w:t>
      </w:r>
      <w:r>
        <w:rPr/>
        <w:t>K;</w:t>
      </w:r>
      <w:r>
        <w:rPr/>
        <w:t>傍</w:t>
      </w:r>
      <w:r>
        <w:rPr/>
        <w:t>ffg]</w:t>
      </w:r>
      <w:r>
        <w:rPr/>
        <w:t>秕</w:t>
      </w:r>
      <w:r>
        <w:rPr/>
        <w:t>6Xe</w:t>
      </w:r>
      <w:r>
        <w:rPr/>
        <w:t>牲軋透퓳</w:t>
      </w:r>
      <w:r>
        <w:rPr/>
        <w:t>#</w:t>
      </w:r>
      <w:r>
        <w:rPr/>
        <w:t>캉</w:t>
      </w:r>
      <w:r>
        <w:rPr/>
        <w:t>"e##0</w:t>
      </w:r>
      <w:r>
        <w:rPr/>
        <w:t>뗄</w:t>
      </w:r>
      <w:r>
        <w:rPr/>
        <w:t>b}##</w:t>
      </w:r>
      <w:r>
        <w:rPr/>
        <w:t>欄땷</w:t>
      </w:r>
      <w:r>
        <w:rPr/>
        <w:t>A#</w:t>
      </w:r>
      <w:r>
        <w:rPr/>
        <w:t>롇歐</w:t>
      </w:r>
      <w:r>
        <w:rPr/>
        <w:t>=##S5#</w:t>
      </w:r>
      <w:r>
        <w:rPr/>
        <w:t>웧凋</w:t>
      </w:r>
      <w:r>
        <w:rPr/>
        <w:t>###bbZJlK</w:t>
      </w:r>
      <w:r>
        <w:rPr/>
        <w:t>뎢</w:t>
      </w:r>
      <w:r>
        <w:rPr/>
        <w:t>).&amp;E</w:t>
      </w:r>
      <w:r>
        <w:rPr/>
        <w:t>컁</w:t>
      </w:r>
      <w:r>
        <w:rPr/>
        <w:t>:</w:t>
      </w:r>
      <w:r>
        <w:rPr/>
        <w:t>瞼</w:t>
      </w:r>
      <w:r>
        <w:rPr/>
        <w:t>.3ⓖT6:~N]</w:t>
      </w:r>
      <w:r>
        <w:rPr/>
        <w:t>놱</w:t>
      </w:r>
      <w:r>
        <w:rPr/>
        <w:t>A</w:t>
      </w:r>
      <w:r>
        <w:rPr/>
        <w:t>督</w:t>
      </w:r>
      <w:r>
        <w:rPr/>
        <w:t>/m!m#F</w:t>
      </w:r>
      <w:r>
        <w:rPr/>
        <w:t>퍂</w:t>
      </w:r>
      <w:r>
        <w:rPr/>
        <w:t>s</w:t>
      </w:r>
      <w:r>
        <w:rPr/>
        <w:t>㈜そ</w:t>
      </w:r>
      <w:r>
        <w:rPr/>
        <w:t>8n##y_\W'vp</w:t>
      </w:r>
      <w:r>
        <w:rPr/>
        <w:t>惱</w:t>
      </w:r>
      <w:r>
        <w:rPr/>
        <w:t>|</w:t>
      </w:r>
      <w:r>
        <w:rPr/>
        <w:t>뚅</w:t>
      </w:r>
      <w:r>
        <w:rPr/>
        <w:t>\n#</w:t>
      </w:r>
      <w:r>
        <w:rPr/>
        <w:t>쒞컎</w:t>
      </w:r>
      <w:r>
        <w:rPr/>
        <w:t>#_#</w:t>
      </w:r>
      <w:r>
        <w:rPr/>
        <w:t>롧</w:t>
      </w:r>
      <w:r>
        <w:rPr/>
        <w:t>&gt;`&lt;#tq8#</w:t>
      </w:r>
      <w:r>
        <w:rPr/>
        <w:t>뮨앥</w:t>
      </w:r>
      <w:r>
        <w:rPr/>
        <w:t>#</w:t>
      </w:r>
      <w:r>
        <w:rPr/>
        <w:t>㎰灐</w:t>
      </w:r>
      <w:r>
        <w:rPr/>
        <w:t>3</w:t>
      </w:r>
      <w:r>
        <w:rPr/>
        <w:t>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8</w:t>
      </w:r>
      <w:r>
        <w:rPr/>
        <w:t>쵸</w:t>
      </w:r>
      <w:r>
        <w:rPr/>
        <w:t>y(w3]</w:t>
      </w:r>
      <w:r>
        <w:rPr/>
        <w:t>똰긫</w:t>
      </w:r>
      <w:r>
        <w:rPr/>
        <w:t>.</w:t>
      </w:r>
      <w:r>
        <w:rPr/>
        <w:t>맒</w:t>
      </w:r>
      <w:r>
        <w:rPr/>
        <w:t>#</w:t>
      </w:r>
      <w:r>
        <w:rPr/>
        <w:t>먶</w:t>
      </w:r>
      <w:r>
        <w:rPr/>
        <w:t>{#</w:t>
      </w:r>
      <w:r>
        <w:rPr/>
        <w:t>卄</w:t>
      </w:r>
      <w:r>
        <w:rPr/>
        <w:t>|</w:t>
      </w:r>
      <w:r>
        <w:rPr/>
        <w:t>엚杏씆</w:t>
      </w:r>
      <w:r>
        <w:rPr/>
        <w:t>nn=7</w:t>
      </w:r>
      <w:r>
        <w:rPr/>
        <w:t>읷訃</w:t>
      </w:r>
      <w:r>
        <w:rPr/>
        <w:t>W\}u</w:t>
      </w:r>
      <w:r>
        <w:rPr/>
        <w:t>俯</w:t>
      </w:r>
      <w:r>
        <w:rPr/>
        <w:t>n##Ok[x</w:t>
      </w:r>
      <w:r>
        <w:rPr/>
        <w:t>饋</w:t>
      </w:r>
      <w:r>
        <w:rPr/>
        <w:t>#N</w:t>
      </w:r>
      <w:r>
        <w:rPr/>
        <w:t>凉</w:t>
      </w:r>
      <w:r>
        <w:rPr/>
        <w:t>x</w:t>
      </w:r>
      <w:r>
        <w:rPr/>
        <w:t>쬖</w:t>
      </w:r>
      <w:r>
        <w:rPr/>
        <w:t>l</w:t>
      </w:r>
      <w:r>
        <w:rPr/>
        <w:t>쥀</w:t>
      </w:r>
      <w:r>
        <w:rPr/>
        <w:t>sl</w:t>
      </w:r>
      <w:r>
        <w:rPr/>
        <w:t>뭩</w:t>
      </w:r>
      <w:r>
        <w:rPr/>
        <w:t>Sl</w:t>
      </w:r>
      <w:r>
        <w:rPr/>
        <w:t>쾄</w:t>
      </w:r>
      <w:r>
        <w:rPr/>
        <w:t>.6#</w:t>
      </w:r>
      <w:r>
        <w:rPr/>
        <w:t>꾺</w:t>
      </w:r>
      <w:r>
        <w:rPr/>
        <w:t>5n</w:t>
      </w:r>
      <w:r>
        <w:rPr/>
        <w:t>됗</w:t>
      </w:r>
      <w:r>
        <w:rPr/>
        <w:t>#</w:t>
      </w:r>
      <w:r>
        <w:rPr/>
        <w:t>兌</w:t>
      </w:r>
      <w:r>
        <w:rPr/>
        <w:t>:</w:t>
      </w:r>
      <w:r>
        <w:rPr/>
        <w:t>톂</w:t>
      </w:r>
      <w:r>
        <w:rPr/>
        <w:t>l[&amp;</w:t>
      </w:r>
      <w:r>
        <w:rPr/>
        <w:t>똔</w:t>
      </w:r>
      <w:r>
        <w:rPr/>
        <w:t>1</w:t>
      </w:r>
      <w:r>
        <w:rPr/>
        <w:t>뗘</w:t>
      </w:r>
      <w:r>
        <w:rPr/>
        <w:t>-#</w:t>
      </w:r>
      <w:r>
        <w:rPr/>
        <w:t>蕃뼀</w:t>
      </w:r>
      <w:r>
        <w:rPr/>
        <w:t>m##</w:t>
      </w:r>
      <w:r>
        <w:rPr/>
        <w:t>푣</w:t>
      </w:r>
      <w:r>
        <w:rPr/>
        <w:t>T</w:t>
      </w:r>
      <w:r>
        <w:rPr/>
        <w:t>뎊</w:t>
      </w:r>
      <w:r>
        <w:rPr/>
        <w:tab/>
        <w:t>#</w:t>
      </w:r>
      <w:r>
        <w:rPr/>
        <w:t>팕</w:t>
      </w:r>
      <w:r>
        <w:rPr/>
        <w:t>e#*L</w:t>
      </w:r>
      <w:r>
        <w:rPr/>
        <w:t>쮥굴元윸</w:t>
      </w:r>
      <w:r>
        <w:rPr/>
        <w:t>hWym</w:t>
      </w:r>
      <w:r>
        <w:rPr/>
        <w:t>夷</w:t>
      </w:r>
      <w:r>
        <w:rPr/>
        <w:t>,#/</w:t>
      </w:r>
      <w:r>
        <w:rPr/>
        <w:t>改</w:t>
      </w:r>
      <w:r>
        <w:rPr/>
        <w:t>v</w:t>
      </w:r>
      <w:r>
        <w:rPr/>
        <w:t>疥깊쾓</w:t>
      </w:r>
      <w:r>
        <w:rPr/>
        <w:t>l</w:t>
      </w:r>
      <w:r>
        <w:rPr/>
        <w:t>낵</w:t>
      </w:r>
      <w:r>
        <w:rPr/>
        <w:t>=</w:t>
      </w:r>
      <w:r>
        <w:rPr/>
        <w:t>턓</w:t>
      </w:r>
      <w:r>
        <w:rPr/>
        <w:t>#[-#</w:t>
      </w:r>
      <w:r>
        <w:rPr/>
        <w:t>덂흑켩侄</w:t>
      </w:r>
      <w:r>
        <w:rPr/>
        <w:t>#Bl</w:t>
      </w:r>
      <w:r>
        <w:rPr/>
        <w:t>깆</w:t>
      </w:r>
      <w:r>
        <w:rPr/>
        <w:t>#</w:t>
      </w:r>
      <w:r>
        <w:rPr/>
        <w:t>틩</w:t>
      </w:r>
      <w:r>
        <w:rPr/>
        <w:t>##v</w:t>
      </w:r>
      <w:r>
        <w:rPr/>
        <w:t>즞</w:t>
      </w:r>
      <w:r>
        <w:rPr/>
        <w:t>#^5#U</w:t>
      </w:r>
      <w:r>
        <w:rPr/>
        <w:t>뛟꿚</w:t>
      </w:r>
      <w:r>
        <w:rPr/>
        <w:t>X┷7</w:t>
      </w:r>
      <w:r>
        <w:rPr/>
        <w:t>艅</w:t>
      </w:r>
      <w:r>
        <w:rPr/>
        <w:t>c</w:t>
      </w:r>
      <w:r>
        <w:rPr/>
        <w:t>췭</w:t>
      </w:r>
      <w:r>
        <w:rPr/>
        <w:t>#KWcyT</w:t>
      </w:r>
      <w:r>
        <w:rPr/>
        <w:t>羹</w:t>
      </w:r>
      <w:r>
        <w:rPr/>
        <w:t>#</w:t>
      </w:r>
      <w:r>
        <w:rPr/>
        <w:t>챡쐋</w:t>
      </w:r>
      <w:r>
        <w:rPr/>
        <w:t>#;+_</w:t>
      </w:r>
      <w:r>
        <w:rPr/>
        <w:t>뒡뫍在뽀헸</w:t>
      </w:r>
      <w:r>
        <w:rPr/>
        <w:t>^</w:t>
      </w:r>
      <w:r>
        <w:rPr/>
        <w:t>疝쓿뒲</w:t>
      </w:r>
      <w:r>
        <w:rPr/>
        <w:t>V~</w:t>
      </w:r>
      <w:r>
        <w:rPr/>
        <w:t>되</w:t>
      </w:r>
      <w:r>
        <w:rPr/>
        <w:t>RG+g!#Z</w:t>
      </w:r>
      <w:r>
        <w:rPr/>
        <w:t>헌</w:t>
      </w:r>
      <w:r>
        <w:rPr/>
        <w:t>Qk</w:t>
      </w:r>
      <w:r>
        <w:rPr/>
        <w:t>잵툽</w:t>
      </w:r>
      <w:r>
        <w:rPr/>
        <w:t>N</w:t>
      </w:r>
      <w:r>
        <w:rPr/>
        <w:t>옽隷</w:t>
      </w:r>
      <w:r>
        <w:rPr/>
        <w:t>sV</w:t>
      </w:r>
      <w:r>
        <w:rPr/>
        <w:t>롆</w:t>
      </w:r>
      <w:r>
        <w:rPr/>
        <w:t>#[(</w:t>
      </w:r>
      <w:r>
        <w:rPr/>
        <w:t>彿</w:t>
      </w:r>
      <w:r>
        <w:rPr/>
        <w:t>L#,#</w:t>
      </w:r>
      <w:r>
        <w:rPr/>
        <w:t>틴먆</w:t>
      </w:r>
      <w:r>
        <w:rPr/>
        <w:t>c</w:t>
      </w:r>
      <w:r>
        <w:rPr/>
        <w:t>즔쇭</w:t>
      </w:r>
      <w:r>
        <w:rPr/>
        <w:t>Pysl#</w:t>
      </w:r>
      <w:r>
        <w:rPr/>
        <w:t>蹊</w:t>
      </w:r>
      <w:r>
        <w:rPr/>
        <w:t>l#M=#</w:t>
      </w:r>
      <w:r>
        <w:rPr/>
        <w:t>콓</w:t>
      </w:r>
      <w:r>
        <w:rPr/>
        <w:t>s#eg</w:t>
      </w:r>
      <w:r>
        <w:rPr/>
        <w:t>쓙</w:t>
      </w:r>
      <w:r>
        <w:rPr/>
        <w:t>X</w:t>
      </w:r>
      <w:r>
        <w:rPr/>
        <w:t>穿</w:t>
      </w:r>
      <w:r>
        <w:rPr/>
        <w:t>+K3</w:t>
      </w:r>
      <w:r>
        <w:rPr/>
        <w:t>뢣</w:t>
      </w:r>
      <w:r>
        <w:rPr/>
        <w:t>Lg{</w:t>
      </w:r>
      <w:r>
        <w:rPr/>
        <w:t>긩</w:t>
      </w:r>
      <w:r>
        <w:rPr/>
        <w:t>#l#</w:t>
      </w:r>
      <w:r>
        <w:rPr/>
        <w:t>멄</w:t>
      </w:r>
      <w:r>
        <w:rPr/>
        <w:t>no##[#D</w:t>
      </w:r>
      <w:r>
        <w:rPr/>
        <w:t>傅</w:t>
      </w:r>
      <w:r>
        <w:rPr/>
        <w:t>V#Y\Ls{</w:t>
      </w:r>
      <w:r>
        <w:rPr/>
        <w:t>끎</w:t>
      </w:r>
      <w:r>
        <w:rPr/>
        <w:t>#{m</w:t>
      </w:r>
      <w:r>
        <w:rPr/>
        <w:t>싘</w:t>
      </w:r>
      <w:r>
        <w:rPr/>
        <w:t>Y</w:t>
      </w:r>
      <w:r>
        <w:rPr/>
        <w:t>뵝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췧옔퉖</w:t>
      </w:r>
      <w:r>
        <w:rPr/>
        <w:t>Y</w:t>
      </w:r>
      <w:r>
        <w:rPr/>
        <w:t>슟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툛</w:t>
      </w:r>
      <w:r>
        <w:rPr/>
        <w:t>K</w:t>
      </w:r>
      <w:r>
        <w:rPr/>
        <w:t>쩺</w:t>
      </w:r>
      <w:r>
        <w:rPr/>
        <w:t>I7#</w:t>
      </w:r>
      <w:r>
        <w:rPr/>
        <w:t>販뜪</w:t>
      </w:r>
      <w:r>
        <w:rPr/>
        <w:tab/>
        <w:t>W#</w:t>
      </w:r>
      <w:r>
        <w:rPr/>
        <w:t>췧뭟</w:t>
      </w:r>
      <w:r>
        <w:rPr/>
        <w:t>oF</w:t>
      </w:r>
      <w:r>
        <w:rPr/>
        <w:t>넡뜋</w:t>
      </w:r>
      <w:r>
        <w:rPr/>
        <w:t>}</w:t>
        <w:br/>
      </w:r>
      <w:r>
        <w:rPr/>
        <w:t>뭨</w:t>
      </w:r>
      <w:r>
        <w:rPr/>
        <w:t>8w#</w:t>
      </w:r>
      <w:r>
        <w:rPr/>
        <w:t>霙</w:t>
      </w:r>
      <w:r>
        <w:rPr/>
        <w:t>#⒫</w:t>
      </w:r>
      <w:r>
        <w:rPr/>
        <w:t>뇊쒦</w:t>
      </w:r>
      <w:r>
        <w:rPr/>
        <w:t>##</w:t>
      </w:r>
      <w:r>
        <w:rPr/>
        <w:t>픽</w:t>
      </w:r>
      <w:r>
        <w:rPr/>
        <w:t>v</w:t>
      </w:r>
      <w:r>
        <w:rPr/>
        <w:t>팹</w:t>
      </w:r>
      <w:r>
        <w:rPr/>
        <w:t>z</w:t>
      </w:r>
      <w:r>
        <w:rPr/>
        <w:t>걔</w:t>
      </w:r>
      <w:r>
        <w:rPr/>
        <w:t>)#[</w:t>
      </w:r>
      <w:r>
        <w:rPr/>
        <w:t>픛쎧삗잊</w:t>
      </w:r>
      <w:r>
        <w:rPr/>
        <w:t>#</w:t>
      </w:r>
      <w:r>
        <w:rPr/>
        <w:t>仗</w:t>
      </w:r>
      <w:r>
        <w:rPr/>
        <w:t>##</w:t>
      </w:r>
      <w:r>
        <w:rPr/>
        <w:t>瑋롺</w:t>
      </w:r>
      <w:r>
        <w:rPr/>
        <w:t>s</w:t>
      </w:r>
      <w:r>
        <w:rPr/>
        <w:t>鉞</w:t>
      </w:r>
      <w:r>
        <w:rPr/>
        <w:t>z:</w:t>
      </w:r>
      <w:r>
        <w:rPr/>
        <w:t>뛟</w:t>
      </w:r>
      <w:r>
        <w:rPr/>
        <w:t>9Mbo:#</w:t>
      </w:r>
      <w:r>
        <w:rPr/>
        <w:t>퓟</w:t>
      </w:r>
      <w:r>
        <w:rPr/>
        <w:t>9O:;mc#^p</w:t>
      </w:r>
      <w:r>
        <w:rPr/>
        <w:t>뵈</w:t>
      </w:r>
      <w:r>
        <w:rPr/>
        <w:t>9c:#</w:t>
      </w:r>
      <w:r>
        <w:rPr/>
        <w:t>힇</w:t>
      </w:r>
      <w:r>
        <w:rPr/>
        <w:t>q</w:t>
      </w:r>
      <w:r>
        <w:rPr/>
        <w:t>갵쨭큅</w:t>
      </w:r>
      <w:r>
        <w:rPr/>
        <w:t>5heMk</w:t>
      </w:r>
      <w:r>
        <w:rPr/>
        <w:t>뤧</w:t>
      </w:r>
      <w:r>
        <w:rPr/>
        <w:t>z2##</w:t>
      </w:r>
      <w:r>
        <w:rPr/>
        <w:t>롽</w:t>
      </w:r>
      <w:r>
        <w:rPr/>
        <w:t>ey</w:t>
      </w:r>
      <w:r>
        <w:rPr/>
        <w:t>뗀谷勃</w:t>
      </w:r>
      <w:r>
        <w:rPr/>
        <w:t>&gt;om'&gt;O#</w:t>
      </w:r>
      <w:r>
        <w:rPr/>
        <w:t>꾤己捉</w:t>
      </w:r>
      <w:r>
        <w:rPr/>
        <w:t>&lt;#</w:t>
      </w:r>
      <w:r>
        <w:rPr/>
        <w:t>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]#</w:t>
      </w:r>
      <w:r>
        <w:rPr/>
        <w:t>뒓</w:t>
      </w:r>
      <w:r>
        <w:rPr/>
        <w:t>.####</w:t>
      </w:r>
      <w:r>
        <w:rPr/>
        <w:t>맿</w:t>
      </w:r>
      <w:r>
        <w:rPr/>
        <w:t>$_*</w:t>
      </w:r>
      <w:r>
        <w:rPr/>
        <w:t>뀵귵</w:t>
      </w:r>
      <w:r>
        <w:rPr/>
        <w:t>#Q#&gt;;</w:t>
      </w:r>
      <w:r>
        <w:rPr/>
        <w:t>兒</w:t>
      </w:r>
      <w:r>
        <w:rPr/>
        <w:t>|W[w!{#r</w:t>
      </w:r>
      <w:r>
        <w:rPr/>
        <w:t>륆</w:t>
      </w:r>
      <w:r>
        <w:rPr/>
        <w:t>(#}&gt;</w:t>
      </w:r>
      <w:r>
        <w:rPr/>
        <w:t>쎆묝</w:t>
      </w:r>
      <w:r>
        <w:rPr/>
        <w:t>#</w:t>
      </w:r>
      <w:r>
        <w:rPr/>
        <w:t>뎼</w:t>
      </w:r>
      <w:r>
        <w:rPr/>
        <w:t>w</w:t>
      </w:r>
      <w:r>
        <w:rPr/>
        <w:t>肯</w:t>
      </w:r>
      <w:r>
        <w:rPr/>
        <w:t>#%,2##</w:t>
      </w:r>
      <w:r>
        <w:rPr/>
        <w:t>폑</w:t>
      </w:r>
      <w:r>
        <w:rPr/>
        <w:t>bS"3&lt;</w:t>
      </w:r>
      <w:r>
        <w:rPr/>
        <w:t>퉜㎬</w:t>
      </w:r>
      <w:r>
        <w:rPr/>
        <w:t>O"?#|</w:t>
      </w:r>
      <w:r>
        <w:rPr/>
        <w:t>랂</w:t>
      </w:r>
      <w:r>
        <w:rPr/>
        <w:t>"|tZk#(</w:t>
      </w:r>
      <w:r>
        <w:rPr/>
        <w:t>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}</w:t>
      </w:r>
      <w:r>
        <w:rPr/>
        <w:t>탹</w:t>
      </w:r>
      <w:r>
        <w:rPr/>
        <w:t>##7</w:t>
      </w:r>
      <w:r>
        <w:rPr/>
        <w:t>릱</w:t>
      </w:r>
      <w:r>
        <w:rPr/>
        <w:t>v#i</w:t>
      </w:r>
      <w:r>
        <w:rPr/>
        <w:t>몷뒪</w:t>
      </w:r>
      <w:r>
        <w:rPr/>
        <w:t>+</w:t>
      </w:r>
      <w:r>
        <w:rPr/>
        <w:t>쪾</w:t>
      </w:r>
      <w:r>
        <w:rPr/>
        <w:t>*</w:t>
      </w:r>
      <w:r>
        <w:rPr/>
        <w:t>쩋</w:t>
      </w:r>
      <w:r>
        <w:rPr/>
        <w:t>~*5</w:t>
      </w:r>
      <w:r>
        <w:rPr/>
        <w:t>꿸몂</w:t>
      </w:r>
      <w:r>
        <w:rPr/>
        <w:t>##H</w:t>
      </w:r>
      <w:r>
        <w:rPr/>
        <w:t>쳋</w:t>
      </w:r>
      <w:r>
        <w:rPr/>
        <w:t>=#</w:t>
      </w:r>
      <w:r>
        <w:rPr/>
        <w:t>혒</w:t>
      </w:r>
      <w:r>
        <w:rPr/>
        <w:t>tF=x</w:t>
        <w:br/>
        <w:t>?O</w:t>
      </w:r>
      <w:r>
        <w:rPr/>
        <w:t>족</w:t>
      </w:r>
      <w:r>
        <w:rPr/>
        <w:t>G3x</w:t>
      </w:r>
      <w:r>
        <w:rPr/>
        <w:t>얅</w:t>
      </w:r>
      <w:r>
        <w:rPr/>
        <w:t>pA</w:t>
      </w:r>
      <w:r>
        <w:rPr/>
        <w:t>虐</w:t>
      </w:r>
      <w:r>
        <w:rPr/>
        <w:t>)#}#</w:t>
      </w:r>
      <w:r>
        <w:rPr/>
        <w:t>쨛긅</w:t>
      </w:r>
      <w:r>
        <w:rPr/>
        <w:t>#Bg0</w:t>
      </w:r>
      <w:r>
        <w:rPr/>
        <w:t>댏</w:t>
      </w:r>
      <w:r>
        <w:rPr/>
        <w:t>RpW</w:t>
      </w:r>
      <w:r>
        <w:rPr/>
        <w:t>홂</w:t>
      </w:r>
      <w:r>
        <w:rPr/>
        <w:t>~</w:t>
      </w:r>
      <w:r>
        <w:rPr/>
        <w:t>됝쀈</w:t>
      </w:r>
      <w:r>
        <w:rPr/>
        <w:t>#a~Ils/#</w:t>
      </w:r>
      <w:r>
        <w:rPr/>
        <w:t>嗇</w:t>
      </w:r>
      <w:r>
        <w:rPr/>
        <w:t>#d</w:t>
      </w:r>
      <w:r>
        <w:rPr/>
        <w:t>兆췯</w:t>
      </w:r>
      <w:r>
        <w:rPr/>
        <w:t>z3</w:t>
      </w:r>
      <w:r>
        <w:rPr/>
        <w:t>類甛</w:t>
      </w:r>
      <w:r>
        <w:rPr/>
        <w:t>V#</w:t>
      </w:r>
      <w:r>
        <w:rPr/>
        <w:t>圭</w:t>
      </w:r>
      <w:r>
        <w:rPr/>
        <w:t>uz)W]m%]..</w:t>
      </w:r>
      <w:r>
        <w:rPr/>
        <w:t>맲</w:t>
      </w:r>
      <w:r>
        <w:rPr/>
        <w:t>#B</w:t>
      </w:r>
      <w:r>
        <w:rPr/>
        <w:t>췝</w:t>
      </w:r>
      <w:r>
        <w:rPr/>
        <w:t>zm</w:t>
      </w:r>
      <w:r>
        <w:rPr/>
        <w:t>빃</w:t>
      </w:r>
      <w:r>
        <w:rPr/>
        <w:t>f</w:t>
        <w:tab/>
        <w:t>O##</w:t>
      </w:r>
      <w:r>
        <w:rPr/>
        <w:t>꺉랚</w:t>
      </w:r>
      <w:r>
        <w:rPr/>
        <w:t>Q#</w:t>
      </w:r>
      <w:r>
        <w:rPr/>
        <w:t>퍱땾</w:t>
      </w:r>
      <w:r>
        <w:rPr/>
        <w:t>w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꾛뛋</w:t>
      </w:r>
      <w:r>
        <w:rPr/>
        <w:t>od#+</w:t>
      </w:r>
      <w:r>
        <w:rPr/>
        <w:t>謹</w:t>
      </w:r>
      <w:r>
        <w:rPr/>
        <w:t>I</w:t>
      </w:r>
      <w:r>
        <w:rPr/>
        <w:t>뤾</w:t>
      </w:r>
      <w:r>
        <w:rPr/>
        <w:t>##.</w:t>
      </w:r>
      <w:r>
        <w:rPr/>
        <w:t>쉟쿙</w:t>
      </w:r>
      <w:r>
        <w:rPr/>
        <w:t>z#.</w:t>
      </w:r>
      <w:r>
        <w:rPr/>
        <w:t>뫘</w:t>
      </w:r>
      <w:r>
        <w:rPr/>
        <w:t>=В#</w:t>
      </w:r>
      <w:r>
        <w:rPr/>
        <w:t>卨</w:t>
      </w:r>
      <w:r>
        <w:rPr/>
        <w:t>dY{X</w:t>
      </w:r>
      <w:r>
        <w:rPr/>
        <w:t xml:space="preserve">２ </w:t>
      </w:r>
      <w:r>
        <w:rPr/>
        <w:t>#</w:t>
      </w:r>
      <w:r>
        <w:rPr/>
        <w:t>텢뺯첿쪓량</w:t>
      </w:r>
      <w:r>
        <w:rPr/>
        <w:t>JA##</w:t>
      </w:r>
      <w:r>
        <w:rPr/>
        <w:t>풸</w:t>
      </w:r>
      <w:r>
        <w:rPr/>
        <w:t>7</w:t>
      </w:r>
      <w:r>
        <w:rPr/>
        <w:t>긑칀</w:t>
      </w:r>
      <w:r>
        <w:rPr/>
        <w:t>,#|3</w:t>
      </w:r>
      <w:r>
        <w:rPr/>
        <w:t>툏</w:t>
      </w:r>
      <w:r>
        <w:rPr/>
        <w:t>AY</w:t>
      </w:r>
      <w:r>
        <w:rPr/>
        <w:t>겇</w:t>
      </w:r>
      <w:r>
        <w:rPr/>
        <w:t>[</w:t>
      </w:r>
      <w:r>
        <w:rPr/>
        <w:t>깾</w:t>
      </w:r>
      <w:r>
        <w:rPr/>
        <w:t>@</w:t>
      </w:r>
      <w:r>
        <w:rPr/>
        <w:t>豹ㆇ</w:t>
      </w:r>
      <w:r>
        <w:rPr/>
        <w:t>IwK</w:t>
        <w:tab/>
      </w:r>
      <w:r>
        <w:rPr/>
        <w:t>쟏</w:t>
      </w:r>
      <w:r>
        <w:rPr/>
        <w:t>Y#</w:t>
      </w:r>
      <w:r>
        <w:rPr/>
        <w:t>픻</w:t>
      </w:r>
      <w:r>
        <w:rPr/>
        <w:t>%`#</w:t>
      </w:r>
      <w:r>
        <w:rPr/>
        <w:t>栯</w:t>
      </w:r>
      <w:r>
        <w:rPr/>
        <w:t>p)#\,#</w:t>
      </w:r>
      <w:r>
        <w:rPr/>
        <w:t>꼚</w:t>
      </w:r>
      <w:r>
        <w:rPr/>
        <w:t>%{</w:t>
      </w:r>
      <w:r>
        <w:rPr/>
        <w:t>穽쮰억</w:t>
      </w:r>
      <w:r>
        <w:rPr/>
        <w:t>#-</w:t>
      </w:r>
      <w:r>
        <w:rPr/>
        <w:t>띒</w:t>
      </w:r>
      <w:r>
        <w:rPr/>
        <w:t>h]</w:t>
      </w:r>
      <w:r>
        <w:rPr/>
        <w:t>字</w:t>
      </w:r>
      <w:r>
        <w:rPr/>
        <w:t>#</w:t>
      </w:r>
      <w:r>
        <w:rPr/>
        <w:t>숲</w:t>
      </w:r>
      <w:r>
        <w:rPr/>
        <w:t>]{</w:t>
      </w:r>
    </w:p>
    <w:p>
      <w:pPr>
        <w:pStyle w:val="PreformattedText"/>
        <w:bidi w:val="0"/>
        <w:jc w:val="left"/>
        <w:rPr/>
      </w:pPr>
      <w:r>
        <w:rPr/>
        <w:t>$$t##L</w:t>
        <w:tab/>
      </w:r>
      <w:r>
        <w:rPr/>
        <w:t>퐚</w:t>
      </w:r>
      <w:r>
        <w:rPr/>
        <w:t>!#B</w:t>
      </w:r>
    </w:p>
    <w:p>
      <w:pPr>
        <w:pStyle w:val="PreformattedText"/>
        <w:bidi w:val="0"/>
        <w:jc w:val="left"/>
        <w:rPr/>
      </w:pPr>
      <w:r>
        <w:rPr/>
        <w:t>좧</w:t>
      </w:r>
      <w:r>
        <w:rPr/>
        <w:t>#-6</w:t>
      </w:r>
      <w:r>
        <w:rPr/>
        <w:t>퐚</w:t>
      </w:r>
      <w:r>
        <w:rPr/>
        <w:t>B</w:t>
      </w:r>
      <w:r>
        <w:rPr/>
        <w:t>節</w:t>
      </w:r>
      <w:r>
        <w:rPr/>
        <w:t>w#</w:t>
      </w:r>
      <w:r>
        <w:rPr/>
        <w:t>폳</w:t>
      </w:r>
      <w:r>
        <w:rPr/>
        <w:t>Kh</w:t>
      </w:r>
      <w:r>
        <w:rPr/>
        <w:t>죫</w:t>
      </w:r>
      <w:r>
        <w:rPr/>
        <w:t>#</w:t>
      </w:r>
      <w:r>
        <w:rPr/>
        <w:t>彬툘</w:t>
      </w:r>
    </w:p>
    <w:p>
      <w:pPr>
        <w:pStyle w:val="PreformattedText"/>
        <w:bidi w:val="0"/>
        <w:jc w:val="left"/>
        <w:rPr/>
      </w:pPr>
      <w:r>
        <w:rPr/>
        <w:t>鵝</w:t>
      </w:r>
      <w:r>
        <w:rPr/>
        <w:t>s=&gt;</w:t>
      </w:r>
      <w:r>
        <w:rPr/>
        <w:t>躪쒢劃</w:t>
      </w:r>
      <w:r>
        <w:rPr/>
        <w:t>j</w:t>
      </w:r>
      <w:r>
        <w:rPr/>
        <w:t>얼</w:t>
      </w:r>
      <w:r>
        <w:rPr/>
        <w:t>k3</w:t>
      </w:r>
      <w:r>
        <w:rPr/>
        <w:t>狼춚</w:t>
      </w:r>
      <w:r>
        <w:rPr/>
        <w:t>}#</w:t>
      </w:r>
      <w:r>
        <w:rPr/>
        <w:t>곹쿓</w:t>
      </w:r>
      <w:r>
        <w:rPr/>
        <w:t>3</w:t>
      </w:r>
      <w:r>
        <w:rPr/>
        <w:t>斂</w:t>
      </w:r>
      <w:r>
        <w:rPr/>
        <w:t>|{</w:t>
      </w:r>
      <w:r>
        <w:rPr/>
        <w:t>관</w:t>
      </w:r>
      <w:r>
        <w:rPr/>
        <w:t>#~#G##4^1b}7b1x#</w:t>
      </w:r>
      <w:r>
        <w:rPr/>
        <w:t>땛</w:t>
      </w:r>
      <w:r>
        <w:rPr/>
        <w:t>E,#9C</w:t>
      </w:r>
      <w:r>
        <w:rPr/>
        <w:t>뇨</w:t>
      </w:r>
      <w:r>
        <w:rPr/>
        <w:t>X.#q'#</w:t>
      </w:r>
      <w:r>
        <w:rPr/>
        <w:t>겔</w:t>
      </w:r>
      <w:r>
        <w:rPr/>
        <w:t>y-,7</w:t>
      </w:r>
      <w:r>
        <w:rPr/>
        <w:t>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쿱핂즍</w:t>
      </w:r>
      <w:r>
        <w:rPr/>
        <w:t>#Y#</w:t>
      </w:r>
      <w:r>
        <w:rPr/>
        <w:t>뗋</w:t>
      </w:r>
      <w:r>
        <w:rPr/>
        <w:t>^#9#|?Mos+##?</w:t>
      </w:r>
      <w:r>
        <w:rPr/>
        <w:t>윦</w:t>
      </w:r>
      <w:r>
        <w:rPr/>
        <w:t>N</w:t>
      </w:r>
      <w:r>
        <w:rPr/>
        <w:t>읂</w:t>
      </w:r>
      <w:r>
        <w:rPr/>
        <w:t>\G</w:t>
      </w:r>
      <w:r>
        <w:rPr/>
        <w:t>땾</w:t>
      </w:r>
      <w:r>
        <w:rPr/>
        <w:t>YB</w:t>
      </w:r>
      <w:r>
        <w:rPr/>
        <w:t>괒</w:t>
      </w:r>
      <w:r>
        <w:rPr/>
        <w:t>[k\f</w:t>
      </w:r>
      <w:r>
        <w:rPr/>
        <w:t>쾾</w:t>
      </w:r>
      <w:r>
        <w:rPr/>
        <w:t>K##&gt;</w:t>
      </w:r>
      <w:r>
        <w:rPr/>
        <w:t>럍刷</w:t>
      </w:r>
      <w:r>
        <w:rPr/>
        <w:t>(#</w:t>
      </w:r>
      <w:r>
        <w:rPr/>
        <w:t>繕뱜</w:t>
      </w:r>
      <w:r>
        <w:rPr/>
        <w:t>|I##!</w:t>
      </w:r>
      <w:r>
        <w:rPr/>
        <w:t>협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關</w:t>
      </w:r>
      <w:r>
        <w:rPr/>
        <w:t>.~r#g</w:t>
      </w:r>
      <w:r>
        <w:rPr/>
        <w:t>》</w:t>
      </w:r>
      <w:r>
        <w:rPr/>
        <w:t>|</w:t>
      </w:r>
      <w:r>
        <w:rPr/>
        <w:t>픝</w:t>
      </w:r>
      <w:r>
        <w:rPr/>
        <w:t>#</w:t>
      </w:r>
      <w:r>
        <w:rPr/>
        <w:t>꺊쀭큐뫍</w:t>
      </w:r>
      <w:r>
        <w:rPr/>
        <w:t>@#,</w:t>
      </w:r>
      <w:r>
        <w:rPr/>
        <w:t>룅뭱譜卍</w:t>
      </w:r>
      <w:r>
        <w:rPr/>
        <w:t>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눅獄</w:t>
      </w:r>
      <w:r>
        <w:rPr/>
        <w:t></w:t>
      </w:r>
      <w:r>
        <w:rPr/>
        <w:t>燭</w:t>
      </w:r>
      <w:r>
        <w:rPr/>
        <w:t>#</w:t>
      </w:r>
      <w:r>
        <w:rPr/>
        <w:t>嶺</w:t>
      </w:r>
      <w:r>
        <w:rPr/>
        <w:t>0m</w:t>
      </w:r>
      <w:r>
        <w:rPr/>
        <w:t>퓗</w:t>
      </w:r>
      <w:r>
        <w:rPr/>
        <w:t>]/0#f!</w:t>
      </w:r>
      <w:r>
        <w:rPr/>
        <w:t>윌</w:t>
      </w:r>
      <w:r>
        <w:rPr/>
        <w:t>1#</w:t>
      </w:r>
      <w:r>
        <w:rPr/>
        <w:t>楕</w:t>
      </w:r>
      <w:r>
        <w:rPr/>
        <w:t>9</w:t>
      </w:r>
      <w:r>
        <w:rPr/>
        <w:t>뉻</w:t>
      </w:r>
      <w:r>
        <w:rPr/>
        <w:tab/>
        <w:t>,</w:t>
      </w:r>
      <w:r>
        <w:rPr/>
        <w:t>욷</w:t>
      </w:r>
      <w:r>
        <w:rPr/>
        <w:t>#</w:t>
      </w:r>
      <w:r>
        <w:rPr/>
        <w:t>쐪</w:t>
      </w:r>
      <w:r>
        <w:rPr/>
        <w:t>w#</w:t>
      </w:r>
      <w:r>
        <w:rPr/>
        <w:t>쾻</w:t>
      </w:r>
      <w:r>
        <w:rPr/>
        <w:t>Bv5;♧</w:t>
      </w:r>
      <w:r>
        <w:rPr/>
        <w:t>伸</w:t>
      </w:r>
      <w:r>
        <w:rPr/>
        <w:t>c@#</w:t>
      </w:r>
      <w:r>
        <w:rPr/>
        <w:t>轎</w:t>
      </w:r>
      <w:r>
        <w:rPr/>
        <w:t>};</w:t>
      </w:r>
      <w:r>
        <w:rPr/>
        <w:t>됧얙</w:t>
      </w:r>
      <w:r>
        <w:rPr/>
        <w:t>#2</w:t>
      </w:r>
      <w:r>
        <w:rPr/>
        <w:t>뫰</w:t>
      </w:r>
      <w:r>
        <w:rPr/>
        <w:t>#</w:t>
      </w:r>
      <w:r>
        <w:rPr/>
        <w:t>놽</w:t>
      </w:r>
      <w:r>
        <w:rPr/>
        <w:t>ar#</w:t>
      </w:r>
      <w:r>
        <w:rPr/>
        <w:t>좠</w:t>
      </w:r>
      <w:r>
        <w:rPr/>
        <w:t>s###n#/</w:t>
      </w:r>
      <w:r>
        <w:rPr/>
        <w:t>沼</w:t>
      </w:r>
      <w:r>
        <w:rPr/>
        <w:t>a#w</w:t>
      </w:r>
      <w:r>
        <w:rPr/>
        <w:t>붛</w:t>
      </w:r>
      <w:r>
        <w:rPr/>
        <w:t>#Ka#</w:t>
        <w:tab/>
        <w:t>3?</w:t>
      </w:r>
      <w:r>
        <w:rPr/>
        <w:t>澈</w:t>
      </w:r>
      <w:r>
        <w:rPr/>
        <w:t>~sM4#_</w:t>
      </w:r>
      <w:r>
        <w:rPr/>
        <w:t>㎻</w:t>
      </w:r>
      <w:r>
        <w:rPr/>
        <w:t>\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슪</w:t>
      </w:r>
      <w:r>
        <w:rPr/>
        <w:t>###</w:t>
      </w:r>
      <w:r>
        <w:rPr/>
        <w:t>뻶嘆躬</w:t>
      </w:r>
      <w:r>
        <w:rPr/>
        <w:t>#D</w:t>
      </w:r>
      <w:r>
        <w:rPr/>
        <w:t>邪쒤翕</w:t>
      </w:r>
      <w:r>
        <w:rPr/>
        <w:t>}r</w:t>
      </w:r>
      <w:r>
        <w:rPr/>
        <w:t>僚벷</w:t>
      </w:r>
      <w:r>
        <w:rPr/>
        <w:t>HR#8##p~l"_/</w:t>
      </w:r>
      <w:r>
        <w:rPr/>
        <w:t>몙</w:t>
      </w:r>
      <w:r>
        <w:rPr/>
        <w:t>_"##</w:t>
      </w:r>
      <w:r>
        <w:rPr/>
        <w:t>蝴</w:t>
      </w:r>
      <w:r>
        <w:rPr/>
        <w:t>u</w:t>
      </w:r>
      <w:r>
        <w:rPr/>
        <w:t>럏윳</w:t>
      </w:r>
      <w:r>
        <w:rPr/>
        <w:t>##"##</w:t>
      </w:r>
      <w:r>
        <w:rPr/>
        <w:t>蝴뗥</w:t>
      </w:r>
      <w:r>
        <w:rPr/>
        <w:t>6-</w:t>
      </w:r>
      <w:r>
        <w:rPr/>
        <w:t>컇㎳</w:t>
      </w:r>
      <w:r>
        <w:rPr/>
        <w:t>v!l#B[#b;#</w:t>
      </w:r>
      <w:r>
        <w:rPr/>
        <w:t>乾픷</w:t>
      </w:r>
      <w:r>
        <w:rPr/>
        <w:t>`b#7-5.~AdV~##</w:t>
      </w:r>
      <w:r>
        <w:rPr/>
        <w:t>듿</w:t>
      </w:r>
      <w:r>
        <w:rPr/>
        <w:t>"#p&amp;n#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詔</w:t>
      </w:r>
      <w:r>
        <w:rPr/>
        <w:t>#OG</w:t>
      </w:r>
      <w:r>
        <w:rPr/>
        <w:t>엹</w:t>
      </w:r>
      <w:r>
        <w:rPr/>
        <w:t>#/#</w:t>
      </w:r>
      <w:r>
        <w:rPr/>
        <w:t>晥</w:t>
      </w:r>
      <w:r>
        <w:rPr/>
        <w:t>&gt;s:&lt;5</w:t>
      </w:r>
      <w:r>
        <w:rPr/>
        <w:t>徇</w:t>
      </w:r>
      <w:r>
        <w:rPr/>
        <w:t>py#$</w:t>
      </w:r>
      <w:r>
        <w:rPr/>
        <w:t>웷짊表</w:t>
      </w:r>
      <w:r>
        <w:rPr/>
        <w:t>&lt;7</w:t>
      </w:r>
      <w:r>
        <w:rPr/>
        <w:t>痒</w:t>
      </w:r>
      <w:r>
        <w:rPr/>
        <w:t>w</w:t>
      </w:r>
      <w:r>
        <w:rPr/>
        <w:t>갪</w:t>
      </w:r>
      <w:r>
        <w:rPr/>
        <w:t>32</w:t>
      </w:r>
      <w:r>
        <w:rPr/>
        <w:t>뽿</w:t>
      </w:r>
      <w:r>
        <w:rPr/>
        <w:t>#</w:t>
      </w:r>
      <w:r>
        <w:rPr/>
        <w:t>施勝쁾</w:t>
      </w:r>
      <w:r>
        <w:rPr/>
        <w:t>f|9)</w:t>
      </w:r>
      <w:r>
        <w:rPr/>
        <w:t>웾</w:t>
      </w:r>
      <w:r>
        <w:rPr/>
        <w:t>#g##Gyx\#?%</w:t>
      </w:r>
      <w:r>
        <w:rPr/>
        <w:t>弟</w:t>
      </w:r>
      <w:r>
        <w:rPr/>
        <w:t>`&gt;</w:t>
      </w:r>
      <w:r>
        <w:rPr/>
        <w:t>뀩卿鋤</w:t>
      </w:r>
      <w:r>
        <w:rPr/>
        <w:t>+</w:t>
        <w:tab/>
      </w:r>
      <w:r>
        <w:rPr/>
        <w:t>메</w:t>
      </w:r>
      <w:r>
        <w:rPr/>
        <w:t>##</w:t>
      </w:r>
      <w:r>
        <w:rPr/>
        <w:t>얍</w:t>
      </w:r>
      <w:r>
        <w:rPr/>
        <w:t>W</w:t>
      </w:r>
      <w:r>
        <w:rPr/>
        <w:t>識겣</w:t>
      </w:r>
      <w:r>
        <w:rPr/>
        <w:t>7</w:t>
      </w:r>
      <w:r>
        <w:rPr/>
        <w:t>킳</w:t>
      </w:r>
      <w:r>
        <w:rPr/>
        <w:t>A~ </w:t>
      </w:r>
      <w:r>
        <w:rPr/>
        <w:t>딉잍</w:t>
      </w:r>
      <w:r>
        <w:rPr/>
        <w:t>#{zjT</w:t>
      </w:r>
      <w:r>
        <w:rPr/>
        <w:t>탾렀就</w:t>
      </w:r>
      <w:r>
        <w:rPr/>
        <w:t>x6#-p</w:t>
      </w:r>
      <w:r>
        <w:rPr/>
        <w:t>믪沿</w:t>
      </w:r>
      <w:r>
        <w:rPr/>
        <w:t>+V</w:t>
      </w:r>
      <w:r>
        <w:rPr/>
        <w:t>읍쑥轉괇쉤</w:t>
      </w:r>
      <w:r>
        <w:rPr/>
        <w:t>6#g.y;</w:t>
      </w:r>
      <w:r>
        <w:rPr/>
        <w:t>휓틤녆흪</w:t>
      </w:r>
      <w:r>
        <w:rPr/>
        <w:t>#g.8</w:t>
      </w:r>
      <w:r>
        <w:rPr/>
        <w:t>銳</w:t>
      </w:r>
      <w:r>
        <w:rPr/>
        <w:t>#</w:t>
      </w:r>
      <w:r>
        <w:rPr/>
        <w:t>咬</w:t>
      </w:r>
      <w:r>
        <w:rPr/>
        <w:t>6#</w:t>
      </w:r>
      <w:r>
        <w:rPr/>
        <w:t>乎</w:t>
      </w:r>
      <w:r>
        <w:rPr/>
        <w:t>#</w:t>
      </w:r>
      <w:r>
        <w:rPr/>
        <w:t>芮</w:t>
      </w:r>
      <w:r>
        <w:rPr/>
        <w:t>3?#~.</w:t>
      </w:r>
      <w:r>
        <w:rPr/>
        <w:t>瓢</w:t>
      </w:r>
      <w:r>
        <w:rPr/>
        <w:t>##:}</w:t>
      </w:r>
      <w:r>
        <w:rPr/>
        <w:t>亦</w:t>
      </w:r>
      <w:r>
        <w:rPr/>
        <w:t>m</w:t>
      </w:r>
      <w:r>
        <w:rPr/>
        <w:t>빧</w:t>
      </w:r>
      <w:r>
        <w:rPr/>
        <w:t>vyⅠ#whzq&lt;A</w:t>
      </w:r>
    </w:p>
    <w:p>
      <w:pPr>
        <w:pStyle w:val="PreformattedText"/>
        <w:bidi w:val="0"/>
        <w:jc w:val="left"/>
        <w:rPr/>
      </w:pPr>
      <w:r>
        <w:rPr/>
        <w:t>;#Ha&lt;H#oI</w:t>
      </w:r>
      <w:r>
        <w:rPr/>
        <w:t>꼎</w:t>
      </w:r>
      <w:r>
        <w:rPr/>
        <w:t>}#wR</w:t>
      </w:r>
      <w:r>
        <w:rPr/>
        <w:t>言쨴</w:t>
      </w:r>
      <w:r>
        <w:rPr/>
        <w:t>|</w:t>
      </w:r>
      <w:r>
        <w:rPr/>
        <w:t>롎</w:t>
      </w:r>
      <w:r>
        <w:rPr/>
        <w:t>#</w:t>
      </w:r>
      <w:r>
        <w:rPr/>
        <w:t>뻍</w:t>
      </w:r>
      <w:r>
        <w:rPr/>
        <w:t>]&gt;J4%q#</w:t>
      </w:r>
      <w:r>
        <w:rPr/>
        <w:t>뿉</w:t>
      </w:r>
      <w:r>
        <w:rPr/>
        <w:t>y1\@"</w:t>
      </w:r>
      <w:r>
        <w:rPr/>
        <w:t>戱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벓</w:t>
      </w:r>
      <w:r>
        <w:rPr/>
        <w:t>#</w:t>
      </w:r>
      <w:r>
        <w:rPr/>
        <w:t>횁쪓뭻뮺</w:t>
      </w:r>
      <w:r>
        <w:rPr/>
        <w:t>ri2#Wσ(\#</w:t>
      </w:r>
      <w:r>
        <w:rPr/>
        <w:t>悤</w:t>
      </w:r>
      <w:r>
        <w:rPr/>
        <w:t>UQ/R</w:t>
      </w:r>
      <w:r>
        <w:rPr/>
        <w:t>쓻</w:t>
      </w:r>
      <w:r>
        <w:rPr/>
        <w:t>5#y/}#^#{Py##! ⑿V2VH&amp;kdy#"/&amp;?,0#</w:t>
      </w:r>
      <w:r>
        <w:rPr/>
        <w:t>뎒</w:t>
      </w:r>
      <w:r>
        <w:rPr/>
        <w:t>&lt;</w:t>
      </w:r>
      <w:r>
        <w:rPr/>
        <w:t>냼</w:t>
      </w:r>
      <w:r>
        <w:rPr/>
        <w:t>$c</w:t>
      </w:r>
      <w:r>
        <w:rPr/>
        <w:t>闇</w:t>
      </w:r>
      <w:r>
        <w:rPr/>
        <w:t>G{2\#|#H#-%Ag,w</w:t>
      </w:r>
      <w:r>
        <w:rPr/>
        <w:t>멃</w:t>
      </w:r>
      <w:r>
        <w:rPr/>
        <w:t>6k!#!Ma</w:t>
      </w:r>
      <w:r>
        <w:rPr/>
        <w:t>ㄱ</w:t>
      </w:r>
      <w:r>
        <w:rPr/>
        <w:t>&lt;</w:t>
      </w:r>
      <w:r>
        <w:rPr/>
        <w:t>믑밎</w:t>
      </w:r>
      <w:r>
        <w:rPr/>
        <w:t>c#0</w:t>
      </w:r>
      <w:r>
        <w:rPr/>
        <w:t>잟</w:t>
      </w:r>
      <w:r>
        <w:rPr/>
        <w:t>]c##i' A;-Gw)v</w:t>
      </w:r>
      <w:r>
        <w:rPr/>
        <w:t>믽  ｄ</w:t>
      </w:r>
      <w:r>
        <w:rPr/>
        <w:t>c⑤0(# 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L</w:t>
      </w:r>
      <w:r>
        <w:rPr/>
        <w:t>旅욿</w:t>
      </w:r>
      <w:r>
        <w:rPr/>
        <w:t>By##</w:t>
      </w:r>
      <w:r>
        <w:rPr/>
        <w:t>쫼</w:t>
      </w:r>
      <w:r>
        <w:rPr/>
        <w:t>#dhc7</w:t>
      </w:r>
      <w:r>
        <w:rPr/>
        <w:t>듛</w:t>
      </w:r>
      <w:r>
        <w:rPr/>
        <w:t xml:space="preserve"> </w:t>
      </w:r>
      <w:r>
        <w:rPr/>
        <w:t>銅</w:t>
      </w:r>
      <w:r>
        <w:rPr/>
        <w:t>#cMF=H#</w:t>
      </w:r>
      <w:r>
        <w:rPr/>
        <w:t>폼</w:t>
      </w:r>
    </w:p>
    <w:p>
      <w:pPr>
        <w:pStyle w:val="PreformattedText"/>
        <w:bidi w:val="0"/>
        <w:jc w:val="left"/>
        <w:rPr/>
      </w:pPr>
      <w:r>
        <w:rPr/>
        <w:t># wF</w:t>
      </w:r>
      <w:r>
        <w:rPr/>
        <w:t>퐴</w:t>
      </w:r>
      <w:r>
        <w:rPr/>
        <w:t>I75h#%</w:t>
      </w:r>
      <w:r>
        <w:rPr/>
        <w:t>싇</w:t>
      </w:r>
      <w:r>
        <w:rPr/>
        <w:t>=H#</w:t>
      </w:r>
      <w:r>
        <w:rPr/>
        <w:t>輞</w:t>
      </w:r>
      <w:r>
        <w:rPr/>
        <w:t>8</w:t>
      </w:r>
      <w:r>
        <w:rPr/>
        <w:t>믞</w:t>
      </w:r>
      <w:r>
        <w:rPr/>
        <w:t>[M#J V"</w:t>
      </w:r>
      <w:r>
        <w:rPr/>
        <w:t>곤</w:t>
      </w:r>
      <w:r>
        <w:rPr/>
        <w:t>f%\Y##{;V#s9</w:t>
      </w:r>
      <w:r>
        <w:rPr/>
        <w:t>객딌</w:t>
      </w:r>
      <w:r>
        <w:rPr/>
        <w:t>&lt;/#</w:t>
      </w:r>
      <w:r>
        <w:rPr/>
        <w:t>괒</w:t>
      </w:r>
      <w:r>
        <w:rPr/>
        <w:t>Oy=j</w:t>
      </w:r>
      <w:r>
        <w:rPr/>
        <w:t>뀎윽</w:t>
      </w:r>
      <w:r>
        <w:rPr/>
        <w:t>zp</w:t>
      </w:r>
      <w:r>
        <w:rPr/>
        <w:t>퍉</w:t>
      </w:r>
      <w:r>
        <w:rPr/>
        <w:t>-}x</w:t>
      </w:r>
      <w:r>
        <w:rPr/>
        <w:t>驪</w:t>
      </w:r>
      <w:r>
        <w:rPr/>
        <w:t>_#Z</w:t>
      </w:r>
      <w:r>
        <w:rPr/>
        <w:t>娑</w:t>
      </w:r>
      <w:r>
        <w:rPr/>
        <w:t>O</w:t>
      </w:r>
      <w:r>
        <w:rPr/>
        <w:t>넿藉열꿳</w:t>
      </w:r>
      <w:r>
        <w:rPr/>
        <w:t>/~mC_^</w:t>
      </w:r>
      <w:r>
        <w:rPr/>
        <w:t>랮툶</w:t>
      </w:r>
      <w:r>
        <w:rPr/>
        <w:t>sn2</w:t>
      </w:r>
      <w:r>
        <w:rPr/>
        <w:t>곤</w:t>
      </w:r>
      <w:r>
        <w:rPr/>
        <w:t>#</w:t>
      </w:r>
      <w:r>
        <w:rPr/>
        <w:t>漑</w:t>
      </w:r>
      <w:r>
        <w:rPr/>
        <w:t>\</w:t>
      </w:r>
      <w:r>
        <w:rPr/>
        <w:t>꿀뺣</w:t>
      </w:r>
      <w:r>
        <w:rPr/>
        <w:t>#,#</w:t>
      </w:r>
      <w:r>
        <w:rPr/>
        <w:t>쓼</w:t>
      </w:r>
      <w:r>
        <w:rPr/>
        <w:t>q#</w:t>
      </w:r>
      <w:r>
        <w:rPr/>
        <w:t>쩫</w:t>
      </w:r>
      <w:r>
        <w:rPr/>
        <w:t>+x3BMZ</w:t>
      </w:r>
      <w:r>
        <w:rPr/>
        <w:t>믂뿊</w:t>
      </w:r>
      <w:r>
        <w:rPr/>
        <w:t>T</w:t>
      </w:r>
      <w:r>
        <w:rPr/>
        <w:t>押쿔</w:t>
      </w:r>
      <w:r>
        <w:rPr/>
        <w:t>YxM</w:t>
      </w:r>
      <w:r>
        <w:rPr/>
        <w:t>殼</w:t>
      </w:r>
      <w:r>
        <w:rPr/>
        <w:t>g</w:t>
      </w:r>
      <w:r>
        <w:rPr/>
        <w:t>릠</w:t>
      </w:r>
      <w:r>
        <w:rPr/>
        <w:t>s3</w:t>
      </w:r>
      <w:r>
        <w:rPr/>
        <w:t>뽼</w:t>
      </w:r>
      <w:r>
        <w:rPr/>
        <w:t>9V##</w:t>
      </w:r>
      <w:r>
        <w:rPr/>
        <w:t>懿쎞</w:t>
      </w:r>
      <w:r>
        <w:rPr/>
        <w:t>V23?[</w:t>
      </w:r>
      <w:r>
        <w:rPr/>
        <w:t>瀷</w:t>
      </w:r>
      <w:r>
        <w:rPr/>
        <w:t>O#G#)@q#S\-</w:t>
      </w:r>
      <w:r>
        <w:rPr/>
        <w:t>蹟늛風</w:t>
      </w:r>
      <w:r>
        <w:rPr/>
        <w:t>#</w:t>
      </w:r>
      <w:r>
        <w:rPr/>
        <w:t>풛둖</w:t>
      </w:r>
      <w:r>
        <w:rPr/>
        <w:t>#yRU</w:t>
      </w:r>
      <w:r>
        <w:rPr/>
        <w:t>몜</w:t>
      </w:r>
      <w:r>
        <w:rPr/>
        <w:t>b~RV,JJ</w:t>
      </w:r>
      <w:r>
        <w:rPr/>
        <w:t>땳ㄴ</w:t>
      </w:r>
      <w:r>
        <w:rPr/>
        <w:t>##;</w:t>
      </w:r>
      <w:r>
        <w:rPr/>
        <w:t>걖</w:t>
      </w:r>
      <w:r>
        <w:rPr/>
        <w:t>`,)#</w:t>
      </w:r>
      <w:r>
        <w:rPr/>
        <w:t>촣</w:t>
      </w:r>
      <w:r>
        <w:rPr/>
        <w:t>g#2H</w:t>
      </w:r>
      <w:r>
        <w:rPr/>
        <w:t>셥썊</w:t>
      </w:r>
      <w:r>
        <w:rPr/>
        <w:t>[</w:t>
      </w:r>
      <w:r>
        <w:rPr/>
        <w:t>쳥륑軫</w:t>
      </w:r>
      <w:r>
        <w:rPr/>
        <w:t>]</w:t>
      </w:r>
      <w:r>
        <w:rPr/>
        <w:t>쑈</w:t>
      </w:r>
      <w:r>
        <w:rPr/>
        <w:t>L|##_q_|&lt;</w:t>
      </w:r>
      <w:r>
        <w:rPr/>
        <w:t>욾</w:t>
      </w:r>
      <w:r>
        <w:rPr/>
        <w:t>5#pL@2</w:t>
      </w:r>
      <w:r>
        <w:rPr/>
        <w:t>몛</w:t>
      </w:r>
      <w:r>
        <w:rPr/>
        <w:t>9G#(</w:t>
      </w:r>
      <w:r>
        <w:rPr/>
        <w:t>幌</w:t>
      </w:r>
    </w:p>
    <w:p>
      <w:pPr>
        <w:pStyle w:val="PreformattedText"/>
        <w:bidi w:val="0"/>
        <w:jc w:val="left"/>
        <w:rPr/>
      </w:pPr>
      <w:r>
        <w:rPr/>
        <w:t xml:space="preserve">캣 </w:t>
      </w:r>
      <w:r>
        <w:rPr/>
        <w:t>Os</w:t>
      </w:r>
      <w:r>
        <w:rPr/>
        <w:t>殿</w:t>
      </w:r>
      <w:r>
        <w:rPr/>
        <w:t>j2</w:t>
      </w:r>
      <w:r>
        <w:rPr/>
        <w:t>댋</w:t>
      </w:r>
      <w:r>
        <w:rPr/>
        <w:t>L&lt;</w:t>
        <w:br/>
        <w:t>Щ9</w:t>
      </w:r>
      <w:r>
        <w:rPr/>
        <w:t>탤렸멡</w:t>
      </w:r>
      <w:r>
        <w:rPr/>
        <w:t>(!#</w:t>
      </w:r>
      <w:r>
        <w:rPr/>
        <w:t>죺</w:t>
      </w:r>
      <w:r>
        <w:rPr/>
        <w:t>#</w:t>
      </w:r>
      <w:r>
        <w:rPr/>
        <w:t>윀튡</w:t>
      </w:r>
      <w:r>
        <w:rPr/>
        <w:t>^#*</w:t>
      </w:r>
      <w:r>
        <w:rPr/>
        <w:t>땂꼓</w:t>
      </w:r>
      <w:r>
        <w:rPr/>
        <w:t>bN</w:t>
      </w:r>
      <w:r>
        <w:rPr/>
        <w:t>죾쁗</w:t>
      </w:r>
      <w:r>
        <w:rPr/>
        <w:t>/#B#1Nh)#b</w:t>
      </w:r>
      <w:r>
        <w:rPr/>
        <w:t>궿</w:t>
      </w:r>
      <w:r>
        <w:rPr/>
        <w:t>#t#7</w:t>
      </w:r>
      <w:r>
        <w:rPr/>
        <w:t>栒</w:t>
      </w:r>
      <w:r>
        <w:rPr/>
        <w:t>#BAS3</w:t>
      </w:r>
      <w:r>
        <w:rPr/>
        <w:t>구</w:t>
      </w:r>
      <w:r>
        <w:rPr/>
        <w:t>PR,###</w:t>
      </w:r>
      <w:r>
        <w:rPr/>
        <w:t>뎏</w:t>
      </w:r>
      <w:r>
        <w:rPr/>
        <w:t>eV##</w:t>
      </w:r>
      <w:r>
        <w:rPr/>
        <w:t>댲</w:t>
      </w:r>
      <w:r>
        <w:rPr/>
        <w:t>/</w:t>
      </w:r>
      <w:r>
        <w:rPr/>
        <w:t>힃</w:t>
      </w:r>
      <w:r>
        <w:rPr/>
        <w:t>B;1</w:t>
        <w:tab/>
        <w:t>~IK#B</w:t>
      </w:r>
      <w:r>
        <w:rPr/>
        <w:t>뢔챰</w:t>
      </w:r>
      <w:r>
        <w:rPr/>
        <w:t>/##</w:t>
      </w:r>
      <w:r>
        <w:rPr/>
        <w:t>깸</w:t>
      </w:r>
      <w:r>
        <w:rPr/>
        <w:t>#pN&amp;#,##</w:t>
      </w:r>
      <w:r>
        <w:rPr/>
        <w:t>官</w:t>
      </w:r>
      <w:r>
        <w:rPr/>
        <w:t>T</w:t>
      </w:r>
      <w:r>
        <w:rPr/>
        <w:t>꿝</w:t>
      </w:r>
      <w:r>
        <w:rPr/>
        <w:t>#Z#[#</w:t>
      </w:r>
      <w:r>
        <w:rPr/>
        <w:t>줪</w:t>
      </w:r>
      <w:r>
        <w:rPr/>
        <w:t>F{C</w:t>
        <w:br/>
        <w:t>o</w:t>
      </w:r>
      <w:r>
        <w:rPr/>
        <w:t>쀂윣묖싑</w:t>
      </w:r>
      <w:r>
        <w:rPr/>
        <w:t>#^</w:t>
      </w:r>
      <w:r>
        <w:rPr/>
        <w:t>릾</w:t>
      </w:r>
      <w:r>
        <w:rPr/>
        <w:t>3RExD*#</w:t>
      </w:r>
      <w:r>
        <w:rPr/>
        <w:t>宅瓔</w:t>
      </w:r>
      <w:r>
        <w:rPr/>
        <w:t>-RR</w:t>
      </w:r>
      <w:r>
        <w:rPr/>
        <w:t>퇚</w:t>
      </w:r>
      <w:r>
        <w:rPr/>
        <w:t>##HQ#)#</w:t>
      </w:r>
      <w:r>
        <w:rPr/>
        <w:t>꾽</w:t>
      </w:r>
      <w:r>
        <w:rPr/>
        <w:t>x</w:t>
      </w:r>
      <w:r>
        <w:rPr/>
        <w:t>됼</w:t>
      </w:r>
      <w:r>
        <w:rPr/>
        <w:t>fk</w:t>
      </w:r>
      <w:r>
        <w:rPr/>
        <w:t>肌</w:t>
      </w:r>
      <w:r>
        <w:rPr/>
        <w:t>#vK`#~s?#qf"t</w:t>
      </w:r>
      <w:r>
        <w:rPr/>
        <w:t>휐롾譚</w:t>
      </w:r>
      <w:r>
        <w:rPr/>
        <w:t>Whw</w:t>
      </w:r>
      <w:r>
        <w:rPr/>
        <w:t>낤</w:t>
      </w:r>
      <w:r>
        <w:rPr/>
        <w:t>-</w:t>
      </w:r>
      <w:r>
        <w:rPr/>
        <w:t>亨햚</w:t>
      </w:r>
      <w:r>
        <w:rPr/>
        <w:t>0</w:t>
      </w:r>
      <w:r>
        <w:rPr/>
        <w:t>눪</w:t>
      </w:r>
      <w:r>
        <w:rPr/>
        <w:t>o#S#g,</w:t>
      </w:r>
      <w:r>
        <w:rPr/>
        <w:t>뛉</w:t>
      </w:r>
      <w:r>
        <w:rPr/>
        <w:tab/>
        <w:t>?#y&amp; x#</w:t>
      </w:r>
      <w:r>
        <w:rPr/>
        <w:t>뗽</w:t>
      </w:r>
      <w:r>
        <w:rPr/>
        <w:t>ŀc##</w:t>
      </w:r>
      <w:r>
        <w:rPr/>
        <w:t>녂</w:t>
      </w:r>
      <w:r>
        <w:rPr/>
        <w:t>#</w:t>
      </w:r>
      <w:r>
        <w:rPr/>
        <w:t>＞</w:t>
      </w:r>
      <w:r>
        <w:rPr/>
        <w:t>~⑬[</w:t>
      </w:r>
      <w:r>
        <w:rPr/>
        <w:t>童</w:t>
      </w:r>
      <w:r>
        <w:rPr/>
        <w:t>#u%</w:t>
      </w:r>
      <w:r>
        <w:rPr/>
        <w:t>섚</w:t>
      </w:r>
      <w:r>
        <w:rPr/>
        <w:t>E</w:t>
      </w:r>
      <w:r>
        <w:rPr/>
        <w:t>쑜</w:t>
      </w:r>
      <w:r>
        <w:rPr/>
        <w:t>?ak}</w:t>
      </w:r>
    </w:p>
    <w:p>
      <w:pPr>
        <w:pStyle w:val="PreformattedText"/>
        <w:bidi w:val="0"/>
        <w:jc w:val="left"/>
        <w:rPr/>
      </w:pPr>
      <w:r>
        <w:rPr/>
        <w:t>뭄</w:t>
      </w:r>
      <w:r>
        <w:rPr/>
        <w:t>y</w:t>
      </w:r>
      <w:r>
        <w:rPr/>
        <w:t>껵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깂</w:t>
      </w:r>
      <w:r>
        <w:rPr/>
        <w:t>#d</w:t>
      </w:r>
      <w:r>
        <w:rPr/>
        <w:t>伋</w:t>
      </w:r>
      <w:r>
        <w:rPr/>
        <w:t>7h#</w:t>
      </w:r>
      <w:r>
        <w:rPr/>
        <w:t>쥧</w:t>
      </w:r>
      <w:r>
        <w:rPr/>
        <w:t>s</w:t>
      </w:r>
      <w:r>
        <w:rPr/>
        <w:t>淄</w:t>
      </w:r>
      <w:r>
        <w:rPr/>
        <w:t>f</w:t>
      </w:r>
      <w:r>
        <w:rPr/>
        <w:t>槐壺</w:t>
      </w:r>
      <w:r>
        <w:rPr/>
        <w:t>##a#/&amp;</w:t>
      </w:r>
      <w:r>
        <w:rPr/>
        <w:t>묮</w:t>
      </w:r>
      <w:r>
        <w:rPr/>
        <w:t>###</w:t>
      </w:r>
      <w:r>
        <w:rPr/>
        <w:t>릈졸</w:t>
      </w:r>
      <w:r>
        <w:rPr/>
        <w:t>~#&amp;Gir#</w:t>
      </w:r>
      <w:r>
        <w:rPr/>
        <w:t>꾻</w:t>
      </w:r>
      <w:r>
        <w:rPr/>
        <w:t>w$2</w:t>
      </w:r>
      <w:r>
        <w:rPr/>
        <w:t>쒵</w:t>
      </w:r>
      <w:r>
        <w:rPr/>
        <w:t>%3</w:t>
      </w:r>
      <w:r>
        <w:rPr/>
        <w:t>늮</w:t>
      </w:r>
      <w:r>
        <w:rPr/>
        <w:t>zCZ</w:t>
      </w:r>
      <w:r>
        <w:rPr/>
        <w:t>챤</w:t>
      </w:r>
      <w:r>
        <w:rPr/>
        <w:br/>
      </w:r>
      <w:r>
        <w:rPr/>
        <w:t>履晄</w:t>
      </w:r>
    </w:p>
    <w:p>
      <w:pPr>
        <w:pStyle w:val="PreformattedText"/>
        <w:bidi w:val="0"/>
        <w:jc w:val="left"/>
        <w:rPr/>
      </w:pPr>
      <w:r>
        <w:rPr/>
        <w:t>l</w:t>
        <w:br/>
      </w:r>
      <w:r>
        <w:rPr/>
        <w:t>콣</w:t>
      </w:r>
      <w:r>
        <w:rPr/>
        <w:t>#v?Y9</w:t>
      </w:r>
      <w:r>
        <w:rPr/>
        <w:t>쒠</w:t>
      </w:r>
      <w:r>
        <w:rPr/>
        <w:t>&lt;#v</w:t>
      </w:r>
      <w:r>
        <w:rPr/>
        <w:t>심윣</w:t>
      </w:r>
      <w:r>
        <w:rPr/>
        <w:t>#yM&amp;/H{</w:t>
      </w:r>
      <w:r>
        <w:rPr/>
        <w:t>뙱</w:t>
      </w:r>
      <w:r>
        <w:rPr/>
        <w:t>"</w:t>
      </w:r>
      <w:r>
        <w:rPr/>
        <w:t>뢌</w:t>
      </w:r>
      <w:r>
        <w:rPr/>
        <w:t>3r4"</w:t>
      </w:r>
      <w:r>
        <w:rPr/>
        <w:t>텵</w:t>
      </w:r>
      <w:r>
        <w:rPr/>
        <w:t>}r</w:t>
      </w:r>
      <w:r>
        <w:rPr/>
        <w:t>뺅</w:t>
      </w:r>
      <w:r>
        <w:rPr/>
        <w:t>%#Hmr</w:t>
        <w:br/>
        <w:t>#Gp#;</w:t>
      </w:r>
      <w:r>
        <w:rPr/>
        <w:t>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-W</w:t>
      </w:r>
      <w:r>
        <w:rPr/>
        <w:t>픫</w:t>
      </w:r>
      <w:r>
        <w:rPr/>
        <w:tab/>
        <w:t>#</w:t>
      </w:r>
      <w:r>
        <w:rPr/>
        <w:t>픬</w:t>
      </w:r>
      <w:r>
        <w:rPr/>
        <w:t>.g#L</w:t>
      </w:r>
      <w:r>
        <w:rPr/>
        <w:t>휎렪</w:t>
      </w:r>
      <w:r>
        <w:rPr/>
        <w:t>#:#6</w:t>
      </w:r>
      <w:r>
        <w:rPr/>
        <w:t>駝</w:t>
      </w:r>
      <w:r>
        <w:rPr/>
        <w:t>d,'</w:t>
      </w:r>
      <w:r>
        <w:rPr/>
        <w:t>햚</w:t>
      </w:r>
      <w:r>
        <w:rPr/>
        <w:t>:g</w:t>
      </w:r>
      <w:r>
        <w:rPr/>
        <w:t>홵</w:t>
      </w:r>
      <w:r>
        <w:rPr/>
        <w:t>&gt;#!#[</w:t>
      </w:r>
      <w:r>
        <w:rPr/>
        <w:t>넾</w:t>
      </w:r>
      <w:r>
        <w:rPr/>
        <w:t>##,G</w:t>
      </w:r>
      <w:r>
        <w:rPr/>
        <w:t>푘횔</w:t>
      </w:r>
      <w:r>
        <w:rPr/>
        <w:t>##</w:t>
      </w:r>
      <w:r>
        <w:rPr/>
        <w:t>죳彼</w:t>
      </w:r>
      <w:r>
        <w:rPr/>
        <w:t>g6</w:t>
      </w:r>
      <w:r>
        <w:rPr/>
        <w:t>쉸</w:t>
      </w:r>
      <w:r>
        <w:rPr/>
        <w:t>&amp;♂</w:t>
      </w:r>
      <w:r>
        <w:rPr/>
        <w:t>괩</w:t>
      </w:r>
      <w:r>
        <w:rPr/>
        <w:t>w##J</w:t>
      </w:r>
      <w:r>
        <w:rPr/>
        <w:t>屆</w:t>
      </w:r>
      <w:r>
        <w:rPr/>
        <w:br/>
      </w:r>
      <w:r>
        <w:rPr/>
        <w:t>꾟</w:t>
      </w:r>
      <w:r>
        <w:rPr/>
        <w:br/>
        <w:t>#=#/:</w:t>
      </w:r>
      <w:r>
        <w:rPr/>
        <w:t>琺</w:t>
      </w:r>
      <w:r>
        <w:rPr/>
        <w:t>#l5~#</w:t>
        <w:tab/>
        <w:t>#</w:t>
      </w:r>
      <w:r>
        <w:rPr/>
        <w:t>풀</w:t>
      </w:r>
      <w:r>
        <w:rPr/>
        <w:t>9</w:t>
      </w:r>
      <w:r>
        <w:rPr/>
        <w:t>깟뇦</w:t>
      </w:r>
      <w:r>
        <w:rPr/>
        <w:t>!rXXO#</w:t>
      </w:r>
      <w:r>
        <w:rPr/>
        <w:t>뒩</w:t>
      </w:r>
      <w:r>
        <w:rPr/>
        <w:t>##y*8c</w:t>
      </w:r>
      <w:r>
        <w:rPr/>
        <w:t>踏</w:t>
      </w:r>
      <w:r>
        <w:rPr/>
        <w:t>%'n</w:t>
      </w:r>
      <w:r>
        <w:rPr/>
        <w:t>畸</w:t>
      </w:r>
      <w:r>
        <w:rPr/>
        <w:t>;,|hg</w:t>
      </w:r>
      <w:r>
        <w:rPr/>
        <w:t>型뱷빩</w:t>
      </w:r>
      <w:r>
        <w:rPr/>
        <w:t>z</w:t>
      </w:r>
      <w:r>
        <w:rPr/>
        <w:t>遂</w:t>
      </w:r>
      <w:r>
        <w:rPr/>
        <w:t>%</w:t>
      </w:r>
      <w:r>
        <w:rPr/>
        <w:t>녮</w:t>
      </w:r>
      <w:r>
        <w:rPr/>
        <w:t>4</w:t>
      </w:r>
      <w:r>
        <w:rPr/>
        <w:t>쥒</w:t>
      </w:r>
      <w:r>
        <w:rPr/>
        <w:t>#</w:t>
      </w:r>
      <w:r>
        <w:rPr/>
        <w:t>첸몜</w:t>
      </w:r>
      <w:r>
        <w:rPr/>
        <w:t>)D#G#N#J2</w:t>
      </w:r>
      <w:r>
        <w:rPr/>
        <w:t>뒅</w:t>
      </w:r>
      <w:r>
        <w:rPr/>
        <w:t>I:7##B?</w:t>
      </w:r>
      <w:r>
        <w:rPr/>
        <w:t>怏</w:t>
      </w:r>
      <w:r>
        <w:rPr/>
        <w:t>K#</w:t>
      </w:r>
      <w:r>
        <w:rPr/>
        <w:t>性</w:t>
      </w:r>
      <w:r>
        <w:rPr/>
        <w:t>#</w:t>
      </w:r>
      <w:r>
        <w:rPr/>
        <w:t>璞뀅</w:t>
      </w:r>
      <w:r>
        <w:rPr/>
        <w:t>$M#L#C#a#9)</w:t>
      </w:r>
      <w:r>
        <w:rPr/>
        <w:t>쨶</w:t>
      </w:r>
      <w:r>
        <w:rPr/>
        <w:t>c</w:t>
      </w:r>
      <w:r>
        <w:rPr/>
        <w:t>헫</w:t>
      </w:r>
      <w:r>
        <w:rPr/>
        <w:t>rT</w:t>
      </w:r>
      <w:r>
        <w:rPr/>
        <w:t>쁽</w:t>
      </w:r>
      <w:r>
        <w:rPr/>
        <w:t>#</w:t>
      </w:r>
      <w:r>
        <w:rPr/>
        <w:t>湛</w:t>
      </w:r>
      <w:r>
        <w:rPr/>
        <w:t>l3K</w:t>
      </w:r>
      <w:r>
        <w:rPr/>
        <w:t>젽</w:t>
      </w:r>
      <w:r>
        <w:rPr/>
        <w:t>DZm</w:t>
      </w:r>
      <w:r>
        <w:rPr/>
        <w:t>꾽</w:t>
      </w:r>
      <w:r>
        <w:rPr/>
        <w:t>V</w:t>
      </w:r>
      <w:r>
        <w:rPr/>
        <w:t>曝</w:t>
      </w:r>
      <w:r>
        <w:rPr/>
        <w:t>n</w:t>
      </w:r>
      <w:r>
        <w:rPr/>
        <w:t>켸긹</w:t>
      </w:r>
      <w:r>
        <w:rPr/>
        <w:t>{#w#</w:t>
      </w:r>
      <w:r>
        <w:rPr/>
        <w:t>舜</w:t>
      </w:r>
      <w:r>
        <w:rPr/>
        <w:t>E=</w:t>
      </w:r>
      <w:r>
        <w:rPr/>
        <w:t>횅</w:t>
      </w:r>
      <w:r>
        <w:rPr/>
        <w:t>#yw V</w:t>
      </w:r>
      <w:r>
        <w:rPr/>
        <w:t>逃</w:t>
      </w:r>
      <w:r>
        <w:rPr/>
        <w:t>#</w:t>
      </w:r>
      <w:r>
        <w:rPr/>
        <w:t>艸</w:t>
      </w:r>
      <w:r>
        <w:rPr/>
        <w:t>E]+Q#</w:t>
      </w:r>
      <w:r>
        <w:rPr/>
        <w:t>騰</w:t>
      </w:r>
      <w:r>
        <w:rPr/>
        <w:t>31u|#Dh##i</w:t>
      </w:r>
      <w:r>
        <w:rPr/>
        <w:t>好</w:t>
      </w:r>
      <w:r>
        <w:rPr/>
        <w:t>##</w:t>
      </w:r>
      <w:r>
        <w:rPr/>
        <w:t>뮂</w:t>
      </w:r>
      <w:r>
        <w:rPr/>
        <w:t>;##</w:t>
      </w:r>
      <w:r>
        <w:rPr/>
        <w:t>볆</w:t>
      </w:r>
      <w:r>
        <w:rPr/>
        <w:t>B[lM.</w:t>
        <w:tab/>
        <w:t>-9W</w:t>
      </w:r>
      <w:r>
        <w:rPr/>
        <w:t>겣읷</w:t>
      </w:r>
      <w:r>
        <w:rPr/>
        <w:t>#7</w:t>
        <w:br/>
        <w:t>#&amp;a9"#-d7</w:t>
      </w:r>
      <w:r>
        <w:rPr/>
        <w:t>赦</w:t>
      </w:r>
      <w:r>
        <w:rPr/>
        <w:t>Q!</w:t>
      </w:r>
      <w:r>
        <w:rPr/>
        <w:t>驚</w:t>
      </w:r>
      <w:r>
        <w:rPr/>
        <w:tab/>
        <w:t>#9</w:t>
      </w:r>
      <w:r>
        <w:rPr/>
        <w:t>땧</w:t>
      </w:r>
      <w:r>
        <w:rPr/>
        <w:t>~</w:t>
      </w:r>
      <w:r>
        <w:rPr/>
        <w:t>쉚녭</w:t>
      </w:r>
      <w:r>
        <w:rPr/>
        <w:t>#{X</w:t>
      </w:r>
      <w:r>
        <w:rPr/>
        <w:t>쀦</w:t>
      </w:r>
      <w:r>
        <w:rPr/>
        <w:t>|*8r#</w:t>
      </w:r>
      <w:r>
        <w:rPr/>
        <w:t>쁰</w:t>
      </w:r>
      <w:r>
        <w:rPr/>
        <w:t>6#</w:t>
      </w:r>
      <w:r>
        <w:rPr/>
        <w:t>돆</w:t>
      </w:r>
      <w:r>
        <w:rPr/>
        <w:t>l/8</w:t>
      </w:r>
      <w:r>
        <w:rPr/>
        <w:t>뷶</w:t>
      </w:r>
      <w:r>
        <w:rPr/>
        <w:t>#'</w:t>
      </w:r>
      <w:r>
        <w:rPr/>
        <w:t>먎</w:t>
      </w:r>
      <w:r>
        <w:rPr/>
        <w:t>h#</w:t>
      </w:r>
      <w:r>
        <w:rPr/>
        <w:t>뗺됡</w:t>
      </w:r>
      <w:r>
        <w:rPr/>
        <w:t>#]#@T#</w:t>
      </w:r>
      <w:r>
        <w:rPr/>
        <w:t>뫤</w:t>
      </w:r>
      <w:r>
        <w:rPr/>
        <w:t>^#_w</w:t>
      </w:r>
      <w:r>
        <w:rPr/>
        <w:t>뫸뺵</w:t>
      </w:r>
      <w:r>
        <w:rPr/>
        <w:t>%t!/</w:t>
      </w:r>
      <w:r>
        <w:rPr/>
        <w:t>끤댸쇴</w:t>
      </w:r>
      <w:r>
        <w:rPr/>
        <w:t>#</w:t>
      </w:r>
      <w:r>
        <w:rPr/>
        <w:t>론</w:t>
      </w:r>
      <w:r>
        <w:rPr/>
        <w:t>"t%#</w:t>
      </w:r>
      <w:r>
        <w:rPr/>
        <w:t>꾫㉬</w:t>
      </w:r>
      <w:r>
        <w:rPr/>
        <w:t>#</w:t>
      </w:r>
      <w:r>
        <w:rPr/>
        <w:t>餘</w:t>
      </w:r>
      <w:r>
        <w:rPr/>
        <w:t>#j#</w:t>
      </w:r>
      <w:r>
        <w:rPr/>
        <w:t>슻</w:t>
      </w:r>
      <w:r>
        <w:rPr/>
        <w:t>'{0</w:t>
      </w:r>
      <w:r>
        <w:rPr/>
        <w:t>矩꾊</w:t>
      </w:r>
      <w:r>
        <w:rPr/>
        <w:t>d#</w:t>
      </w:r>
      <w:r>
        <w:rPr/>
        <w:t>紗뀳</w:t>
      </w:r>
      <w:r>
        <w:rPr/>
        <w:t>d#rn</w:t>
      </w:r>
      <w:r>
        <w:rPr/>
        <w:t>엒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꾙</w:t>
      </w:r>
      <w:r>
        <w:rPr/>
        <w:t>6</w:t>
      </w:r>
      <w:r>
        <w:rPr/>
        <w:t>盟녰</w:t>
      </w:r>
      <w:r>
        <w:rPr/>
        <w:t>~#B</w:t>
      </w:r>
      <w:r>
        <w:rPr/>
        <w:t>쑃늳</w:t>
      </w:r>
      <w:r>
        <w:rPr/>
        <w:t>#qO"ws#∨</w:t>
      </w:r>
      <w:r>
        <w:rPr/>
        <w:t>몐</w:t>
      </w:r>
      <w:r>
        <w:rPr/>
        <w:t>#u#E=</w:t>
      </w:r>
      <w:r>
        <w:rPr/>
        <w:t>놮</w:t>
      </w:r>
      <w:r>
        <w:rPr/>
        <w:t>~</w:t>
      </w:r>
      <w:r>
        <w:rPr/>
        <w:t>韜</w:t>
      </w:r>
      <w:r>
        <w:rPr/>
        <w:t>#unC#Q#</w:t>
      </w:r>
      <w:r>
        <w:rPr/>
        <w:t>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</w:t>
      </w:r>
      <w:r>
        <w:rPr/>
        <w:t>頃</w:t>
      </w:r>
      <w:r>
        <w:rPr/>
        <w:t>d#}</w:t>
        <w:br/>
        <w:t>#c6</w:t>
      </w:r>
      <w:r>
        <w:rPr/>
        <w:t>懊</w:t>
      </w:r>
      <w:r>
        <w:rPr/>
        <w:t>#`i</w:t>
      </w:r>
      <w:r>
        <w:rPr/>
        <w:t>탤</w:t>
      </w:r>
      <w:r>
        <w:rPr/>
        <w:t>&lt;n#]=RL</w:t>
      </w:r>
      <w:r>
        <w:rPr/>
        <w:t>퍬뒍</w:t>
      </w:r>
      <w:r>
        <w:rPr/>
        <w:t>7gU</w:t>
      </w:r>
      <w:r>
        <w:rPr/>
        <w:t>뎪</w:t>
      </w:r>
      <w:r>
        <w:rPr/>
        <w:t>##/</w:t>
      </w:r>
      <w:r>
        <w:rPr/>
        <w:t>몺脯</w:t>
      </w:r>
      <w:r>
        <w:rPr/>
        <w:t>{n[?g{</w:t>
      </w:r>
      <w:r>
        <w:rPr/>
        <w:t>熙퓄</w:t>
      </w:r>
      <w:r>
        <w:rPr/>
        <w:t>C</w:t>
      </w:r>
      <w:r>
        <w:rPr/>
        <w:t>섞</w:t>
      </w:r>
      <w:r>
        <w:rPr/>
        <w:t>p#O</w:t>
      </w:r>
      <w:r>
        <w:rPr/>
        <w:t>蕙旗퀸읏</w:t>
      </w:r>
      <w:r>
        <w:rPr/>
        <w:t>{</w:t>
      </w:r>
      <w:r>
        <w:rPr/>
        <w:t>잵</w:t>
      </w:r>
      <w:r>
        <w:rPr/>
        <w:t>~</w:t>
      </w:r>
      <w:r>
        <w:rPr/>
        <w:t>廈護까쨥</w:t>
      </w:r>
      <w:r>
        <w:rPr/>
        <w:t>$!#%##Ru</w:t>
      </w:r>
      <w:r>
        <w:rPr/>
        <w:t>죶</w:t>
      </w:r>
      <w:r>
        <w:rPr/>
        <w:t>(#*</w:t>
        <w:tab/>
        <w:t>e</w:t>
      </w:r>
      <w:r>
        <w:rPr/>
        <w:t>쨝</w:t>
      </w:r>
      <w:r>
        <w:rPr/>
        <w:t>B%</w:t>
      </w:r>
      <w:r>
        <w:rPr/>
        <w:t>㈃</w:t>
      </w:r>
      <w:r>
        <w:rPr/>
        <w:t>P]*&amp;&gt;#</w:t>
      </w:r>
      <w:r>
        <w:rPr/>
        <w:t>럮</w:t>
      </w:r>
      <w:r>
        <w:rPr/>
        <w:t>U</w:t>
      </w:r>
      <w:r>
        <w:rPr/>
        <w:t>쭃엋</w:t>
      </w:r>
      <w:r>
        <w:rPr/>
        <w:t>yⅳ</w:t>
      </w:r>
      <w:r>
        <w:rPr/>
        <w:t>쳶</w:t>
      </w:r>
      <w:r>
        <w:rPr/>
        <w:t>~c</w:t>
      </w:r>
      <w:r>
        <w:rPr/>
        <w:t>ㅯ</w:t>
      </w:r>
      <w:r>
        <w:rPr/>
        <w:t>X`</w:t>
      </w:r>
      <w:r>
        <w:rPr/>
        <w:t>徐</w:t>
      </w:r>
      <w:r>
        <w:rPr/>
        <w:t>.##</w:t>
      </w:r>
      <w:r>
        <w:rPr/>
        <w:t>츗</w:t>
      </w:r>
      <w:r>
        <w:rPr/>
        <w:t>/</w:t>
      </w:r>
      <w:r>
        <w:rPr/>
        <w:t>맂</w:t>
      </w:r>
      <w:r>
        <w:rPr/>
        <w:t>4</w:t>
      </w:r>
      <w:r>
        <w:rPr/>
        <w:t>禦</w:t>
      </w:r>
      <w:r>
        <w:rPr/>
        <w:t>u</w:t>
      </w:r>
      <w:r>
        <w:rPr/>
        <w:t>暈젧</w:t>
      </w:r>
      <w:r>
        <w:rPr/>
        <w:t>T</w:t>
      </w:r>
      <w:r>
        <w:rPr/>
        <w:t>뚸봋</w:t>
      </w:r>
      <w:r>
        <w:rPr/>
        <w:t>.R)A</w:t>
      </w:r>
      <w:r>
        <w:rPr/>
        <w:t>쑕</w:t>
      </w:r>
      <w:r>
        <w:rPr/>
        <w:t>*</w:t>
      </w:r>
      <w:r>
        <w:rPr/>
        <w:t>릃</w:t>
      </w:r>
      <w:r>
        <w:rPr/>
        <w:t>R#P</w:t>
      </w:r>
      <w:r>
        <w:rPr/>
        <w:t>찥풊륽</w:t>
      </w:r>
      <w:r>
        <w:rPr/>
        <w:t>RCRCjN</w:t>
      </w:r>
      <w:r>
        <w:rPr/>
        <w:t>찴</w:t>
      </w:r>
      <w:r>
        <w:rPr/>
        <w:t>mI#kRY#`</w:t>
      </w:r>
      <w:r>
        <w:rPr/>
        <w:t>믿</w:t>
      </w:r>
      <w:r>
        <w:rPr/>
        <w:t>4Vh</w:t>
      </w:r>
      <w:r>
        <w:rPr/>
        <w:t>쳅</w:t>
      </w:r>
      <w:r>
        <w:rPr/>
        <w:t>#Y</w:t>
      </w:r>
      <w:r>
        <w:rPr/>
        <w:t>욘쁿</w:t>
      </w:r>
      <w:r>
        <w:rPr/>
        <w:t>KA</w:t>
      </w:r>
      <w:r>
        <w:rPr/>
        <w:t>澔</w:t>
      </w:r>
      <w:r>
        <w:rPr/>
        <w:t>n&lt;R##</w:t>
      </w:r>
      <w:r>
        <w:rPr/>
        <w:t>콻</w:t>
      </w:r>
      <w:r>
        <w:rPr/>
        <w:t>B^)N</w:t>
      </w:r>
      <w:r>
        <w:rPr/>
        <w:t>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줎봚</w:t>
      </w:r>
      <w:r>
        <w:rPr/>
        <w:t>T)#</w:t>
      </w:r>
      <w:r>
        <w:rPr/>
        <w:t>뿲</w:t>
      </w:r>
      <w:r>
        <w:rPr/>
        <w:t>#ⅳh</w:t>
      </w:r>
      <w:r>
        <w:rPr/>
        <w:t>＼꼜</w:t>
      </w:r>
      <w:r>
        <w:rPr/>
        <w:t>gI#*J#</w:t>
      </w:r>
      <w:r>
        <w:rPr/>
        <w:t>숼</w:t>
      </w:r>
      <w:r>
        <w:rPr/>
        <w:t>,</w:t>
      </w:r>
      <w:r>
        <w:rPr/>
        <w:t>폜렬쇎</w:t>
      </w:r>
      <w:r>
        <w:rPr/>
        <w:t>#</w:t>
      </w:r>
      <w:r>
        <w:rPr/>
        <w:t>햳븳</w:t>
      </w:r>
      <w:r>
        <w:rPr/>
        <w:t>sg#</w:t>
      </w:r>
      <w:r>
        <w:rPr/>
        <w:t>芥</w:t>
      </w:r>
      <w:r>
        <w:rPr/>
        <w:t>#</w:t>
      </w:r>
      <w:r>
        <w:rPr/>
        <w:t>슻</w:t>
      </w:r>
      <w:r>
        <w:rPr/>
        <w:t>#</w:t>
      </w:r>
      <w:r>
        <w:rPr/>
        <w:t>덮</w:t>
      </w:r>
      <w:r>
        <w:rPr/>
        <w:t>K2</w:t>
      </w:r>
      <w:r>
        <w:rPr/>
        <w:t>轅딝</w:t>
      </w:r>
      <w:r>
        <w:rPr/>
        <w:t>#</w:t>
      </w:r>
      <w:r>
        <w:rPr/>
        <w:t>갱</w:t>
      </w:r>
      <w:r>
        <w:rPr/>
        <w:t>#a</w:t>
      </w:r>
      <w:r>
        <w:rPr/>
        <w:t>函</w:t>
      </w:r>
      <w:r>
        <w:rPr/>
        <w:t>+1</w:t>
      </w:r>
      <w:r>
        <w:rPr/>
        <w:t>밹</w:t>
      </w:r>
      <w:r>
        <w:rPr/>
        <w:t>!%</w:t>
      </w:r>
      <w:r>
        <w:rPr/>
        <w:t>뱦</w:t>
      </w:r>
      <w:r>
        <w:rPr/>
        <w:t>r2</w:t>
        <w:tab/>
        <w:t>#uQ</w:t>
      </w:r>
      <w:r>
        <w:rPr/>
        <w:t>癌</w:t>
      </w:r>
      <w:r>
        <w:rPr/>
        <w:t>#</w:t>
      </w:r>
      <w:r>
        <w:rPr/>
        <w:t>땁넻쮉쯶띖뱊묌</w:t>
      </w:r>
      <w:r>
        <w:rPr/>
        <w:t>]2IzDы</w:t>
      </w:r>
      <w:r>
        <w:rPr/>
        <w:t>황윆矗</w:t>
      </w:r>
      <w:r>
        <w:rPr/>
        <w:t>D</w:t>
      </w:r>
      <w:r>
        <w:rPr/>
        <w:t>찵</w:t>
      </w:r>
      <w:r>
        <w:rPr/>
        <w:t>VK</w:t>
      </w:r>
      <w:r>
        <w:rPr/>
        <w:t>띐</w:t>
      </w:r>
      <w:r>
        <w:rPr/>
        <w:t>&amp;#)$</w:t>
      </w:r>
      <w:r>
        <w:rPr/>
        <w:t>풥</w:t>
      </w:r>
      <w:r>
        <w:rPr/>
        <w:t>m</w:t>
        <w:tab/>
        <w:t>#</w:t>
      </w:r>
      <w:r>
        <w:rPr/>
        <w:t>퉰</w:t>
      </w:r>
      <w:r>
        <w:rPr/>
        <w:t>f</w:t>
      </w:r>
      <w:r>
        <w:rPr/>
        <w:t>럾믱</w:t>
      </w:r>
      <w:r>
        <w:rPr/>
        <w:t>~#</w:t>
      </w:r>
      <w:r>
        <w:rPr/>
        <w:t>긩찡</w:t>
      </w:r>
      <w:r>
        <w:rPr/>
        <w:t>#</w:t>
      </w:r>
      <w:r>
        <w:rPr/>
        <w:t>꾚葉뛨</w:t>
      </w:r>
      <w:r>
        <w:rPr/>
        <w:t>:</w:t>
      </w:r>
      <w:r>
        <w:rPr/>
        <w:t>젊</w:t>
      </w:r>
      <w:r>
        <w:rPr/>
        <w:t>uSl</w:t>
      </w:r>
      <w:r>
        <w:rPr/>
        <w:t>뿥</w:t>
      </w:r>
      <w:r>
        <w:rPr/>
        <w:t>@i`O!YLnG</w:t>
      </w:r>
      <w:r>
        <w:rPr/>
        <w:t>刊</w:t>
      </w:r>
      <w:r>
        <w:rPr/>
        <w:t>mHU%|</w:t>
      </w:r>
      <w:r>
        <w:rPr/>
        <w:t>슀</w:t>
      </w:r>
      <w:r>
        <w:rPr/>
        <w:t>Fr#</w:t>
      </w:r>
      <w:r>
        <w:rPr/>
        <w:t>持</w:t>
      </w:r>
      <w:r>
        <w:rPr/>
        <w:t>}O</w:t>
      </w:r>
      <w:r>
        <w:rPr/>
        <w:t>퀭替뷪랛</w:t>
      </w:r>
      <w:r>
        <w:rPr/>
        <w:t>)#</w:t>
      </w:r>
      <w:r>
        <w:rPr/>
        <w:t>藕</w:t>
      </w:r>
      <w:r>
        <w:rPr/>
        <w:t>/it#</w:t>
      </w:r>
      <w:r>
        <w:rPr/>
        <w:t>蛛쪎</w:t>
      </w:r>
      <w:r>
        <w:rPr/>
        <w:t>#X[#</w:t>
      </w:r>
      <w:r>
        <w:rPr/>
        <w:t>잾碣</w:t>
      </w:r>
      <w:r>
        <w:rPr/>
        <w:tab/>
        <w:t>/W#\</w:t>
      </w:r>
      <w:r>
        <w:rPr/>
        <w:t>놮묽</w:t>
      </w:r>
      <w:r>
        <w:rPr/>
        <w:t>}</w:t>
      </w:r>
      <w:r>
        <w:rPr/>
        <w:t>程풺軾</w:t>
      </w:r>
      <w:r>
        <w:rPr/>
        <w:t>+rW</w:t>
      </w:r>
      <w:r>
        <w:rPr/>
        <w:t>롦驚</w:t>
      </w:r>
      <w:r>
        <w:rPr/>
        <w:t>|</w:t>
      </w:r>
      <w:r>
        <w:rPr/>
        <w:t>煌삚</w:t>
      </w:r>
      <w:r>
        <w:rPr/>
        <w:t>'</w:t>
      </w:r>
      <w:r>
        <w:rPr/>
        <w:t>獪</w:t>
      </w:r>
      <w:r>
        <w:rPr/>
        <w:t>q</w:t>
      </w:r>
      <w:r>
        <w:rPr/>
        <w:t>꼣</w:t>
      </w:r>
      <w:r>
        <w:rPr/>
        <w:t>q</w:t>
      </w:r>
      <w:r>
        <w:rPr/>
        <w:t>졸웥</w:t>
      </w:r>
      <w:r>
        <w:rPr/>
        <w:t>X</w:t>
      </w:r>
      <w:r>
        <w:rPr/>
        <w:t>窩</w:t>
      </w:r>
      <w:r>
        <w:rPr/>
        <w:t>#;kAⓠI</w:t>
        <w:br/>
      </w:r>
      <w:r>
        <w:rPr/>
        <w:t>글</w:t>
      </w:r>
      <w:r>
        <w:rPr/>
        <w:tab/>
        <w:t>"</w:t>
      </w:r>
      <w:r>
        <w:rPr/>
        <w:t>뾄뉩</w:t>
      </w:r>
      <w:r>
        <w:rPr/>
        <w:t>b##|</w:t>
      </w:r>
      <w:r>
        <w:rPr/>
        <w:t>턂</w:t>
      </w:r>
      <w:r>
        <w:rPr/>
        <w:t>###Ak#</w:t>
      </w:r>
      <w:r>
        <w:rPr/>
        <w:t>肌擥떅限젍</w:t>
      </w:r>
      <w:r>
        <w:rPr/>
        <w:t>|&gt;S</w:t>
        <w:br/>
        <w:t>rA1%#'oe#h##5</w:t>
      </w:r>
      <w:r>
        <w:rPr/>
        <w:t>닛</w:t>
      </w:r>
      <w:r>
        <w:rPr/>
        <w:t>Z</w:t>
      </w:r>
      <w:r>
        <w:rPr/>
        <w:t>柏</w:t>
      </w:r>
      <w:r>
        <w:rPr/>
        <w:t>e3wY</w:t>
      </w:r>
      <w:r>
        <w:rPr/>
        <w:t>訛</w:t>
      </w:r>
      <w:r>
        <w:rPr/>
        <w:t>]#1.</w:t>
      </w:r>
      <w:r>
        <w:rPr/>
        <w:t>쇉</w:t>
      </w:r>
      <w:r>
        <w:rPr/>
        <w:t>%tn#=</w:t>
      </w:r>
      <w:r>
        <w:rPr/>
        <w:t>쒫</w:t>
      </w:r>
      <w:r>
        <w:rPr/>
        <w:t>bg</w:t>
      </w:r>
      <w:r>
        <w:rPr/>
        <w:t>츖뗼</w:t>
      </w:r>
      <w:r>
        <w:rPr/>
        <w:t>Xt</w:t>
        <w:br/>
      </w:r>
      <w:r>
        <w:rPr/>
        <w:t>듘</w:t>
      </w:r>
      <w:r>
        <w:rPr/>
        <w:t>\@</w:t>
      </w:r>
      <w:r>
        <w:rPr/>
        <w:t>溺</w:t>
      </w:r>
      <w:r>
        <w:rPr/>
        <w:t>#</w:t>
      </w:r>
      <w:r>
        <w:rPr/>
        <w:t>融</w:t>
      </w:r>
      <w:r>
        <w:rPr/>
        <w:t>f]</w:t>
      </w:r>
      <w:r>
        <w:rPr/>
        <w:t>쮃</w:t>
      </w:r>
      <w:r>
        <w:rPr/>
        <w:t>##</w:t>
      </w:r>
      <w:r>
        <w:rPr/>
        <w:t>뭎</w:t>
      </w:r>
      <w:r>
        <w:rPr/>
        <w:t>#</w:t>
      </w:r>
      <w:r>
        <w:rPr/>
        <w:t>뒀柴</w:t>
      </w:r>
      <w:r>
        <w:rPr/>
        <w:t>#</w:t>
      </w:r>
      <w:r>
        <w:rPr/>
        <w:t>疵</w:t>
      </w:r>
      <w:r>
        <w:rPr/>
        <w:t>B##</w:t>
        <w:tab/>
        <w:t>Jh</w:t>
      </w:r>
      <w:r>
        <w:rPr/>
        <w:t>恝</w:t>
      </w:r>
      <w:r>
        <w:rPr/>
        <w:t>#Z</w:t>
      </w:r>
      <w:r>
        <w:rPr/>
        <w:t>澍</w:t>
      </w:r>
      <w:r>
        <w:rPr/>
        <w:t>#mA#</w:t>
        <w:tab/>
      </w:r>
      <w:r>
        <w:rPr/>
        <w:t>字</w:t>
      </w:r>
      <w:r>
        <w:rPr/>
        <w:t>{</w:t>
      </w:r>
      <w:r>
        <w:rPr/>
        <w:t>졒</w:t>
      </w:r>
      <w:r>
        <w:rPr/>
        <w:t>7</w:t>
      </w:r>
      <w:r>
        <w:rPr/>
        <w:t>臨읍</w:t>
      </w:r>
      <w:r>
        <w:rPr/>
        <w:t>#</w:t>
      </w:r>
      <w:r>
        <w:rPr/>
        <w:t>斅첼</w:t>
      </w:r>
      <w:r>
        <w:rPr/>
        <w:t>?</w:t>
      </w:r>
      <w:r>
        <w:rPr/>
        <w:t>諄</w:t>
      </w:r>
      <w:r>
        <w:rPr/>
        <w:t>G~#s#I</w:t>
      </w:r>
      <w:r>
        <w:rPr/>
        <w:t>綎</w:t>
      </w:r>
      <w:r>
        <w:rPr/>
        <w:t>#&lt;y/</w:t>
      </w:r>
      <w:r>
        <w:rPr/>
        <w:t>쐀</w:t>
      </w:r>
      <w:r>
        <w:rPr/>
        <w:t>-&gt;</w:t>
      </w:r>
      <w:r>
        <w:rPr/>
        <w:t>첶쓯</w:t>
      </w:r>
      <w:r>
        <w:rPr/>
        <w:t>##y</w:t>
      </w:r>
      <w:r>
        <w:rPr/>
        <w:t>칇됖훹弟픰</w:t>
      </w:r>
      <w:r>
        <w:rPr/>
        <w:t>by&gt;#^#*"ve</w:t>
      </w:r>
      <w:r>
        <w:rPr/>
        <w:t>먊</w:t>
      </w:r>
      <w:r>
        <w:rPr/>
        <w:t>?#j#</w:t>
      </w:r>
      <w:r>
        <w:rPr/>
        <w:t>꼅丸</w:t>
      </w:r>
      <w:r>
        <w:rPr/>
        <w:t>B=</w:t>
      </w:r>
      <w:r>
        <w:rPr/>
        <w:t>샒</w:t>
      </w:r>
      <w:r>
        <w:rPr/>
        <w:t>)|#</w:t>
      </w:r>
      <w:r>
        <w:rPr/>
        <w:t>盼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=</w:t>
      </w:r>
      <w:r>
        <w:rPr/>
        <w:t>뉮</w:t>
      </w:r>
      <w:r>
        <w:rPr/>
        <w:t>###a#</w:t>
        <w:tab/>
        <w:t>##</w:t>
      </w:r>
      <w:r>
        <w:rPr/>
        <w:t>뛷</w:t>
      </w:r>
      <w:r>
        <w:rPr/>
        <w:t>c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뢅왨뾺샬</w:t>
      </w:r>
      <w:r>
        <w:rPr/>
        <w:t>#</w:t>
      </w:r>
      <w:r>
        <w:rPr/>
        <w:t>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쥷</w:t>
      </w:r>
      <w:r>
        <w:rPr/>
        <w:t>#d</w:t>
      </w:r>
      <w:r>
        <w:rPr/>
        <w:t>퐊탉</w:t>
      </w:r>
      <w:r>
        <w:rPr/>
        <w:t>n#J</w:t>
      </w:r>
      <w:r>
        <w:rPr/>
        <w:t>繰蓄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甬</w:t>
      </w:r>
      <w:r>
        <w:rPr/>
        <w:t>#oS</w:t>
      </w:r>
    </w:p>
    <w:p>
      <w:pPr>
        <w:pStyle w:val="PreformattedText"/>
        <w:bidi w:val="0"/>
        <w:jc w:val="left"/>
        <w:rPr/>
      </w:pPr>
      <w:r>
        <w:rPr/>
        <w:t>楡</w:t>
      </w:r>
      <w:r>
        <w:rPr/>
        <w:t>#sJh#:Nh##{</w:t>
      </w:r>
      <w:r>
        <w:rPr/>
        <w:t>져</w:t>
      </w:r>
      <w:r>
        <w:rPr/>
        <w:t>7</w:t>
      </w:r>
      <w:r>
        <w:rPr/>
        <w:t>荑</w:t>
      </w:r>
      <w:r>
        <w:rPr/>
        <w:t>`</w:t>
      </w:r>
      <w:r>
        <w:rPr/>
        <w:t>쎲</w:t>
      </w:r>
      <w:r>
        <w:rPr/>
        <w:t>*l'</w:t>
      </w:r>
      <w:r>
        <w:rPr/>
        <w:t>괞쭸맕</w:t>
      </w:r>
      <w:r>
        <w:rPr/>
        <w:t>`{q</w:t>
      </w:r>
      <w:r>
        <w:rPr/>
        <w:t>돼</w:t>
      </w:r>
      <w:r>
        <w:rPr/>
        <w:t>#&gt;</w:t>
      </w:r>
      <w:r>
        <w:rPr/>
        <w:t>쑇</w:t>
      </w:r>
      <w:r>
        <w:rPr/>
        <w:t>${</w:t>
        <w:br/>
        <w:t>["3</w:t>
      </w:r>
      <w:r>
        <w:rPr/>
        <w:t>굋</w:t>
      </w:r>
      <w:r>
        <w:rPr/>
        <w:t>`#!i!#.#g9-#3#r#</w:t>
      </w:r>
      <w:r>
        <w:rPr/>
        <w:t>객</w:t>
      </w:r>
      <w:r>
        <w:rPr/>
        <w:t>;</w:t>
      </w:r>
      <w:r>
        <w:rPr/>
        <w:t>뺒뜙</w:t>
      </w:r>
      <w:r>
        <w:rPr/>
        <w:t>J#EN#9</w:t>
      </w:r>
      <w:r>
        <w:rPr/>
        <w:t>뗙얣</w:t>
      </w:r>
      <w:r>
        <w:rPr/>
        <w:t>@{#9</w:t>
      </w:r>
      <w:r>
        <w:rPr/>
        <w:t>꺖닚</w:t>
      </w:r>
      <w:r>
        <w:rPr/>
        <w:t>E^E%x</w:t>
      </w:r>
      <w:r>
        <w:rPr/>
        <w:t>弄</w:t>
      </w:r>
      <w:r>
        <w:rPr/>
        <w:t>#fХdK+-5</w:t>
      </w:r>
      <w:r>
        <w:rPr/>
        <w:t>컣</w:t>
      </w:r>
      <w:r>
        <w:rPr/>
        <w:t>+</w:t>
      </w:r>
      <w:r>
        <w:rPr/>
        <w:t>뫨</w:t>
      </w:r>
      <w:r>
        <w:rPr/>
        <w:t>δh"r&lt;r&gt;9#9</w:t>
      </w:r>
      <w:r>
        <w:rPr/>
        <w:t>뇸</w:t>
      </w:r>
      <w:r>
        <w:rPr/>
        <w:t>A#</w:t>
      </w:r>
      <w:r>
        <w:rPr/>
        <w:t>닏넊</w:t>
      </w:r>
      <w:r>
        <w:rPr/>
        <w:t>#V</w:t>
      </w:r>
      <w:r>
        <w:rPr/>
        <w:t>쨿</w:t>
      </w:r>
      <w:r>
        <w:rPr/>
        <w:t>w#</w:t>
      </w:r>
      <w:r>
        <w:rPr/>
        <w:t>곌</w:t>
      </w:r>
      <w:r>
        <w:rPr/>
        <w:t>0}8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짬</w:t>
      </w:r>
      <w:r>
        <w:rPr/>
        <w:t>HA#)#ia</w:t>
      </w:r>
      <w:r>
        <w:rPr/>
        <w:t>砲</w:t>
      </w:r>
      <w:r>
        <w:rPr/>
        <w:t>!"#</w:t>
      </w:r>
      <w:r>
        <w:rPr/>
        <w:t>卓펽퍪</w:t>
      </w:r>
      <w:r>
        <w:rPr/>
        <w:t>G#'</w:t>
      </w:r>
      <w:r>
        <w:rPr/>
        <w:t>궛</w:t>
      </w:r>
      <w:r>
        <w:rPr/>
        <w:t>O</w:t>
      </w:r>
      <w:r>
        <w:rPr/>
        <w:t>랤</w:t>
      </w:r>
      <w:r>
        <w:rPr/>
        <w:t>##</w:t>
      </w:r>
      <w:r>
        <w:rPr/>
        <w:t>鷲</w:t>
      </w:r>
      <w:r>
        <w:rPr/>
        <w:t>@</w:t>
      </w:r>
      <w:r>
        <w:rPr/>
        <w:t>쵬</w:t>
      </w:r>
      <w:r>
        <w:rPr/>
        <w:t>h#m#jYAF#&amp;{#</w:t>
      </w:r>
      <w:r>
        <w:rPr/>
        <w:t>퉬쑦佈</w:t>
      </w:r>
      <w:r>
        <w:rPr/>
        <w:t>9O#</w:t>
      </w:r>
      <w:r>
        <w:rPr/>
        <w:t>좻玧</w:t>
      </w:r>
      <w:r>
        <w:rPr/>
        <w:t>/|#</w:t>
      </w:r>
      <w:r>
        <w:rPr/>
        <w:t>臾</w:t>
      </w:r>
      <w:r>
        <w:rPr/>
        <w:t>03#</w:t>
      </w:r>
      <w:r>
        <w:rPr/>
        <w:t>컾</w:t>
      </w:r>
      <w:r>
        <w:rPr/>
        <w:t>DB#</w:t>
      </w:r>
      <w:r>
        <w:rPr/>
        <w:t>뷖</w:t>
      </w:r>
      <w:r>
        <w:rPr/>
        <w:t>jE</w:t>
      </w:r>
      <w:r>
        <w:rPr/>
        <w:t>곆</w:t>
      </w:r>
      <w:r>
        <w:rPr/>
        <w:t>'\~&lt;1</w:t>
      </w:r>
      <w:r>
        <w:rPr/>
        <w:t>쓹矢</w:t>
      </w:r>
      <w:r>
        <w:rPr/>
        <w:t>&lt;##7L(</w:t>
      </w:r>
      <w:r>
        <w:rPr/>
        <w:t>才</w:t>
      </w:r>
      <w:r>
        <w:rPr/>
        <w:t>#</w:t>
      </w:r>
      <w:r>
        <w:rPr/>
        <w:t>낕</w:t>
      </w:r>
      <w:r>
        <w:rPr/>
        <w:t>zT]</w:t>
        <w:tab/>
      </w:r>
      <w:r>
        <w:rPr/>
        <w:t>븛</w:t>
      </w:r>
      <w:r>
        <w:rPr/>
        <w:t>]}Da#Jb#Q</w:t>
      </w:r>
      <w:r>
        <w:rPr/>
        <w:t>壟</w:t>
      </w:r>
      <w:r>
        <w:rPr/>
        <w:br/>
        <w:t>*wW(</w:t>
      </w:r>
      <w:r>
        <w:rPr/>
        <w:t>줍</w:t>
      </w:r>
      <w:r>
        <w:rPr/>
        <w:t>#</w:t>
      </w:r>
      <w:r>
        <w:rPr/>
        <w:t>죣</w:t>
      </w:r>
      <w:r>
        <w:rPr/>
        <w:t>M</w:t>
      </w:r>
      <w:r>
        <w:rPr/>
        <w:t>옞녩</w:t>
      </w:r>
      <w:r>
        <w:rPr/>
        <w:t>}</w:t>
      </w:r>
      <w:r>
        <w:rPr/>
        <w:t>섡</w:t>
      </w:r>
      <w:r>
        <w:rPr/>
        <w:t>03)#~#_#yUx#yMp)s{&lt;'</w:t>
      </w:r>
      <w:r>
        <w:rPr/>
        <w:t>펿</w:t>
      </w:r>
      <w:r>
        <w:rPr/>
        <w:t>1^#^D^#</w:t>
      </w:r>
      <w:r>
        <w:rPr/>
        <w:t>얟</w:t>
      </w:r>
      <w:r>
        <w:rPr/>
        <w:t>^#</w:t>
      </w:r>
      <w:r>
        <w:rPr/>
        <w:t>왲</w:t>
      </w:r>
      <w:r>
        <w:rPr/>
        <w:t>v</w:t>
      </w:r>
      <w:r>
        <w:rPr/>
        <w:t>伶</w:t>
      </w:r>
      <w:r>
        <w:rPr/>
        <w:t>c^#nZd</w:t>
      </w:r>
      <w:r>
        <w:rPr/>
        <w:t>쉺</w:t>
      </w:r>
      <w:r>
        <w:rPr/>
        <w:t>#yQ#3</w:t>
      </w:r>
      <w:r>
        <w:rPr/>
        <w:t>뫃꿙</w:t>
      </w:r>
      <w:r>
        <w:rPr/>
        <w:t>'</w:t>
      </w:r>
      <w:r>
        <w:rPr/>
        <w:t>꾠멒꽔뫟</w:t>
      </w:r>
      <w:r>
        <w:rPr/>
        <w:t>#G"##+1&lt;&amp;</w:t>
      </w:r>
      <w:r>
        <w:rPr/>
        <w:t>쐦</w:t>
      </w:r>
      <w:r>
        <w:rPr/>
        <w:t>&lt;.8s~##</w:t>
        <w:br/>
        <w:t>g##</w:t>
        <w:tab/>
      </w:r>
      <w:r>
        <w:rPr/>
        <w:t>觀</w:t>
      </w:r>
      <w:r>
        <w:rPr/>
        <w:t>Y#</w:t>
      </w:r>
      <w:r>
        <w:rPr/>
        <w:t>새짹</w:t>
      </w:r>
    </w:p>
    <w:p>
      <w:pPr>
        <w:pStyle w:val="PreformattedText"/>
        <w:bidi w:val="0"/>
        <w:jc w:val="left"/>
        <w:rPr/>
      </w:pPr>
      <w:r>
        <w:rPr/>
        <w:t>궠</w:t>
      </w:r>
      <w:r>
        <w:rPr/>
        <w:t>#@[</w:t>
      </w:r>
      <w:r>
        <w:rPr/>
        <w:t>껝</w:t>
      </w:r>
      <w:r>
        <w:rPr/>
        <w:t>#m</w:t>
      </w:r>
      <w:r>
        <w:rPr/>
        <w:t>믮</w:t>
      </w:r>
      <w:r>
        <w:rPr/>
        <w:t>2r</w:t>
      </w:r>
      <w:r>
        <w:rPr/>
        <w:t>뮥</w:t>
      </w:r>
      <w:r>
        <w:rPr/>
        <w:t>?r2</w:t>
      </w:r>
      <w:r>
        <w:rPr/>
        <w:t>갤寵쨋횡梅蚣</w:t>
      </w:r>
      <w:r>
        <w:rPr/>
        <w:t>_</w:t>
      </w:r>
      <w:r>
        <w:rPr/>
        <w:t>캁土</w:t>
      </w:r>
      <w:r>
        <w:rPr/>
        <w:t>x#EN#</w:t>
      </w:r>
      <w:r>
        <w:rPr/>
        <w:t>쐌</w:t>
      </w:r>
      <w:r>
        <w:rPr/>
        <w:t>#</w:t>
      </w:r>
      <w:r>
        <w:rPr/>
        <w:t>퀿</w:t>
      </w:r>
      <w:r>
        <w:rPr/>
        <w:t>X</w:t>
      </w:r>
      <w:r>
        <w:rPr/>
        <w:t>뇺</w:t>
      </w:r>
      <w:r>
        <w:rPr/>
        <w:t>C</w:t>
      </w:r>
      <w:r>
        <w:rPr/>
        <w:t>鹿凌퐽팗늗렻</w:t>
      </w:r>
      <w:r>
        <w:rPr/>
        <w:t>;#X</w:t>
      </w:r>
      <w:r>
        <w:rPr/>
        <w:t>퓐</w:t>
      </w:r>
      <w:r>
        <w:rPr/>
        <w:t>+B9.M</w:t>
      </w:r>
      <w:r>
        <w:rPr/>
        <w:t>쮯</w:t>
      </w:r>
      <w:r>
        <w:rPr/>
        <w:t>cL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냎</w:t>
      </w:r>
      <w:r>
        <w:rPr/>
        <w:t>n#5g</w:t>
      </w:r>
      <w:r>
        <w:rPr/>
        <w:t>藷</w:t>
      </w:r>
      <w:r>
        <w:rPr/>
        <w:t>#g</w:t>
      </w:r>
      <w:r>
        <w:rPr/>
        <w:t>왢</w:t>
      </w:r>
      <w:r>
        <w:rPr/>
        <w:t>rU</w:t>
      </w:r>
      <w:r>
        <w:rPr/>
        <w:t>席</w:t>
      </w:r>
      <w:r>
        <w:rPr/>
        <w:t>#y!0</w:t>
      </w:r>
      <w:r>
        <w:rPr/>
        <w:t>擢</w:t>
      </w:r>
      <w:r>
        <w:rPr/>
        <w:t>%</w:t>
      </w:r>
      <w:r>
        <w:rPr/>
        <w:t>굻</w:t>
      </w:r>
      <w:r>
        <w:rPr/>
        <w:t>/#</w:t>
      </w:r>
      <w:r>
        <w:rPr/>
        <w:t>쾚쯀</w:t>
      </w:r>
      <w:r>
        <w:rPr/>
        <w:t>}#Vn#1'</w:t>
      </w:r>
      <w:r>
        <w:rPr/>
        <w:t>웼拷헰</w:t>
      </w:r>
      <w:r>
        <w:rPr/>
        <w:t>CP#5</w:t>
      </w:r>
      <w:r>
        <w:rPr/>
        <w:t>쟖</w:t>
      </w:r>
      <w:r>
        <w:rPr/>
        <w:br/>
      </w:r>
      <w:r>
        <w:rPr/>
        <w:t>듿</w:t>
      </w:r>
      <w:r>
        <w:rPr/>
        <w:t>#</w:t>
      </w:r>
      <w:r>
        <w:rPr/>
        <w:t>촁</w:t>
      </w:r>
      <w:r>
        <w:rPr/>
        <w:t>S@,</w:t>
      </w:r>
      <w:r>
        <w:rPr/>
        <w:t>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箇</w:t>
      </w:r>
      <w:r>
        <w:rPr/>
        <w:t>#</w:t>
      </w:r>
      <w:r>
        <w:rPr/>
        <w:t>９섪</w:t>
      </w:r>
      <w:r>
        <w:rPr/>
        <w:t>7-##]2</w:t>
      </w:r>
      <w:r>
        <w:rPr/>
        <w:t>緡</w:t>
      </w:r>
      <w:r>
        <w:rPr/>
        <w:t>\#</w:t>
      </w:r>
      <w:r>
        <w:rPr/>
        <w:t>팚</w:t>
      </w:r>
      <w:r>
        <w:rPr/>
        <w:t>rg</w:t>
      </w:r>
      <w:r>
        <w:rPr/>
        <w:t>츜땖</w:t>
      </w:r>
    </w:p>
    <w:p>
      <w:pPr>
        <w:pStyle w:val="PreformattedText"/>
        <w:bidi w:val="0"/>
        <w:jc w:val="left"/>
        <w:rPr/>
      </w:pPr>
      <w:r>
        <w:rPr/>
        <w:t>촾卿</w:t>
      </w:r>
      <w:r>
        <w:rPr/>
        <w:t>(</w:t>
      </w:r>
      <w:r>
        <w:rPr/>
        <w:t>턌</w:t>
      </w:r>
      <w:r>
        <w:rPr/>
        <w:t>p</w:t>
      </w:r>
      <w:r>
        <w:rPr/>
        <w:t>떎</w:t>
      </w:r>
      <w:r>
        <w:rPr/>
        <w:t>?</w:t>
      </w:r>
      <w:r>
        <w:rPr/>
        <w:t>툶</w:t>
      </w:r>
      <w:r>
        <w:rPr/>
        <w:t>_P)#M</w:t>
      </w:r>
      <w:r>
        <w:rPr/>
        <w:t>各퇃</w:t>
      </w:r>
      <w:r>
        <w:rPr/>
        <w:t>"y</w:t>
      </w:r>
      <w:r>
        <w:rPr/>
        <w:t>娼</w:t>
      </w:r>
      <w:r>
        <w:rPr/>
        <w:t>}m`n)</w:t>
      </w:r>
      <w:r>
        <w:rPr/>
        <w:t>梱둺퇿昶쒂</w:t>
      </w:r>
      <w:r>
        <w:rPr/>
        <w:t>&gt;.&amp;'tm.E</w:t>
      </w:r>
      <w:r>
        <w:rPr/>
        <w:t>쑡쭒</w:t>
      </w:r>
      <w:r>
        <w:rPr/>
        <w:t>#~</w:t>
      </w:r>
      <w:r>
        <w:rPr/>
        <w:t>펢</w:t>
      </w:r>
      <w:r>
        <w:rPr/>
        <w:t>ª</w:t>
      </w:r>
      <w:r>
        <w:rPr/>
        <w:t>쒧</w:t>
      </w:r>
      <w:r>
        <w:rPr/>
        <w:t>+#_]M</w:t>
      </w:r>
      <w:r>
        <w:rPr/>
        <w:t>뺢</w:t>
      </w:r>
      <w:r>
        <w:rPr/>
        <w:t>p</w:t>
      </w:r>
      <w:r>
        <w:rPr/>
        <w:t>깶</w:t>
      </w:r>
      <w:r>
        <w:rPr/>
        <w:t>\7:V</w:t>
      </w:r>
      <w:r>
        <w:rPr/>
        <w:t>な</w:t>
      </w:r>
      <w:r>
        <w:rPr/>
        <w:t>5#</w:t>
      </w:r>
      <w:r>
        <w:rPr/>
        <w:t>툯</w:t>
      </w:r>
      <w:r>
        <w:rPr/>
        <w:t>P#$</w:t>
      </w:r>
      <w:r>
        <w:rPr/>
        <w:t>젥</w:t>
      </w:r>
      <w:r>
        <w:rPr/>
        <w:t>#:</w:t>
      </w:r>
      <w:r>
        <w:rPr/>
        <w:t>췈</w:t>
      </w:r>
      <w:r>
        <w:rPr/>
        <w:t>8#vo</w:t>
      </w:r>
      <w:r>
        <w:rPr/>
        <w:t>퀭</w:t>
      </w:r>
      <w:r>
        <w:rPr/>
        <w:t>#1#X</w:t>
      </w:r>
      <w:r>
        <w:rPr/>
        <w:t>影</w:t>
      </w:r>
      <w:r>
        <w:rPr/>
        <w:t>S</w:t>
      </w:r>
      <w:r>
        <w:rPr/>
        <w:t>ㄲ</w:t>
      </w:r>
      <w:r>
        <w:rPr/>
        <w:t>H0W</w:t>
      </w:r>
      <w:r>
        <w:rPr/>
        <w:t>섎</w:t>
      </w:r>
      <w:r>
        <w:rPr/>
        <w:t>$#</w:t>
      </w:r>
      <w:r>
        <w:rPr/>
        <w:t>宣</w:t>
      </w:r>
      <w:r>
        <w:rPr/>
        <w:t>#</w:t>
      </w:r>
      <w:r>
        <w:rPr/>
        <w:t>멋</w:t>
      </w:r>
      <w:r>
        <w:rPr/>
        <w:t>8#</w:t>
      </w:r>
      <w:r>
        <w:rPr/>
        <w:t>뀻</w:t>
      </w:r>
      <w:r>
        <w:rPr/>
        <w:t>#Z</w:t>
      </w:r>
      <w:r>
        <w:rPr/>
        <w:t>똖닍</w:t>
      </w:r>
      <w:r>
        <w:rPr/>
        <w:t>a#</w:t>
      </w:r>
      <w:r>
        <w:rPr/>
        <w:t>뙤갼</w:t>
      </w:r>
      <w:r>
        <w:rPr/>
        <w:t>na</w:t>
      </w:r>
      <w:r>
        <w:rPr/>
        <w:t>엗</w:t>
      </w:r>
      <w:r>
        <w:rPr/>
        <w:t>#x#g#8#</w:t>
      </w:r>
      <w:r>
        <w:rPr/>
        <w:t>怠</w:t>
      </w:r>
      <w:r>
        <w:rPr/>
        <w:t>T</w:t>
      </w:r>
      <w:r>
        <w:rPr/>
        <w:t>뽯</w:t>
      </w:r>
      <w:r>
        <w:rPr/>
        <w:t>)</w:t>
      </w:r>
      <w:r>
        <w:rPr/>
        <w:t>뺞</w:t>
      </w:r>
      <w:r>
        <w:rPr/>
        <w:t>I%</w:t>
      </w:r>
      <w:r>
        <w:rPr/>
        <w:t>퉮</w:t>
      </w:r>
      <w:r>
        <w:rPr/>
        <w:t>R</w:t>
        <w:tab/>
        <w:t>R#</w:t>
      </w:r>
      <w:r>
        <w:rPr/>
        <w:t>탷設吉</w:t>
      </w:r>
      <w:r>
        <w:rPr/>
        <w:t>#</w:t>
      </w:r>
      <w:r>
        <w:rPr/>
        <w:t>낤</w:t>
      </w:r>
      <w:r>
        <w:rPr/>
        <w:t>#</w:t>
      </w:r>
      <w:r>
        <w:rPr/>
        <w:t>灣</w:t>
      </w:r>
      <w:r>
        <w:rPr/>
        <w:t>##{bM&gt;&gt;G7)#</w:t>
      </w:r>
      <w:r>
        <w:rPr/>
        <w:t>괪</w:t>
      </w:r>
      <w:r>
        <w:rPr/>
        <w:t>b%.M`</w:t>
      </w:r>
      <w:r>
        <w:rPr/>
        <w:t>映仇驚딠</w:t>
      </w:r>
      <w:r>
        <w:rPr/>
        <w:t>b+</w:t>
      </w:r>
      <w:r>
        <w:rPr/>
        <w:t>箏뮲</w:t>
      </w:r>
      <w:r>
        <w:rPr/>
        <w:t>,@_3{&lt;N</w:t>
      </w:r>
      <w:r>
        <w:rPr/>
        <w:t>똺</w:t>
      </w:r>
      <w:r>
        <w:rPr/>
        <w:t>apV]#k9'</w:t>
      </w:r>
      <w:r>
        <w:rPr/>
        <w:t>丑</w:t>
      </w:r>
      <w:r>
        <w:rPr/>
        <w:t>\:#X&gt;f#</w:t>
      </w:r>
      <w:r>
        <w:rPr/>
        <w:t>舶</w:t>
      </w:r>
      <w:r>
        <w:rPr/>
        <w:t>n.wDr&gt;[</w:t>
      </w:r>
      <w:r>
        <w:rPr/>
        <w:t>끈</w:t>
      </w:r>
      <w:r>
        <w:rPr/>
        <w:t>#-*</w:t>
      </w:r>
      <w:r>
        <w:rPr/>
        <w:t>뾯</w:t>
      </w:r>
    </w:p>
    <w:p>
      <w:pPr>
        <w:pStyle w:val="PreformattedText"/>
        <w:bidi w:val="0"/>
        <w:jc w:val="left"/>
        <w:rPr/>
      </w:pPr>
      <w:r>
        <w:rPr/>
        <w:t>P#4Z</w:t>
      </w:r>
      <w:r>
        <w:rPr/>
        <w:t>훤퉾</w:t>
      </w:r>
      <w:r>
        <w:rPr/>
        <w:t>7?</w:t>
      </w:r>
      <w:r>
        <w:rPr/>
        <w:t>쌼</w:t>
      </w:r>
      <w:r>
        <w:rPr/>
        <w:t>#'</w:t>
      </w:r>
      <w:r>
        <w:rPr/>
        <w:t>눭</w:t>
      </w:r>
      <w:r>
        <w:rPr/>
        <w:t>}</w:t>
      </w:r>
      <w:r>
        <w:rPr/>
        <w:t>냬</w:t>
      </w:r>
      <w:r>
        <w:rPr/>
        <w:t>#</w:t>
      </w:r>
      <w:r>
        <w:rPr/>
        <w:t>共</w:t>
      </w:r>
      <w:r>
        <w:rPr/>
        <w:t>_;## #,-#=#</w:t>
      </w:r>
      <w:r>
        <w:rPr/>
        <w:t>쥒</w:t>
      </w:r>
      <w:r>
        <w:rPr/>
        <w:t>XnJ#</w:t>
      </w:r>
      <w:r>
        <w:rPr/>
        <w:t>뗇</w:t>
      </w:r>
      <w:r>
        <w:rPr/>
        <w:t>ª</w:t>
      </w:r>
      <w:r>
        <w:rPr/>
        <w:t>쓂</w:t>
      </w:r>
      <w:r>
        <w:rPr/>
        <w:t>#</w:t>
        <w:br/>
        <w:t>e</w:t>
      </w:r>
      <w:r>
        <w:rPr/>
        <w:t>재</w:t>
      </w:r>
      <w:r>
        <w:rPr/>
        <w:t>~</w:t>
      </w:r>
      <w:r>
        <w:rPr/>
        <w:t>뭑</w:t>
      </w:r>
      <w:r>
        <w:rPr/>
        <w:t>-,e</w:t>
      </w:r>
      <w:r>
        <w:rPr/>
        <w:t>퀏</w:t>
      </w:r>
      <w:r>
        <w:rPr/>
        <w:t>e</w:t>
      </w:r>
      <w:r>
        <w:rPr/>
        <w:t>쟬</w:t>
      </w:r>
      <w:r>
        <w:rPr/>
        <w:t>fla"#</w:t>
      </w:r>
      <w:r>
        <w:rPr/>
        <w:t>쥗쿱</w:t>
      </w:r>
      <w:r>
        <w:rPr/>
        <w:t>l</w:t>
      </w:r>
      <w:r>
        <w:rPr/>
        <w:t>貰</w:t>
      </w:r>
      <w:r>
        <w:rPr/>
        <w:t>hiX&gt;#N</w:t>
      </w:r>
      <w:r>
        <w:rPr/>
        <w:t>냜馨</w:t>
      </w:r>
      <w:r>
        <w:rPr/>
        <w:t>##</w:t>
      </w:r>
      <w:r>
        <w:rPr/>
        <w:t>羈</w:t>
      </w:r>
      <w:r>
        <w:rPr/>
        <w:t>X#}</w:t>
      </w:r>
      <w:r>
        <w:rPr/>
        <w:t>꾢</w:t>
      </w:r>
      <w:r>
        <w:rPr/>
        <w:t>yt0:y#j+</w:t>
      </w:r>
      <w:r>
        <w:rPr/>
        <w:t>꾍</w:t>
      </w:r>
      <w:r>
        <w:rPr/>
        <w:t>#Znh</w:t>
      </w:r>
      <w:r>
        <w:rPr/>
        <w:t>툮뉠</w:t>
      </w:r>
      <w:r>
        <w:rPr/>
        <w:t>#[</w:t>
      </w:r>
      <w:r>
        <w:rPr/>
        <w:t>뚣</w:t>
      </w:r>
      <w:r>
        <w:rPr/>
        <w:t>m</w:t>
      </w:r>
      <w:r>
        <w:rPr/>
        <w:t>늨</w:t>
      </w:r>
      <w:r>
        <w:rPr/>
        <w:t>#4hi!c[#</w:t>
      </w:r>
      <w:r>
        <w:rPr/>
        <w:t>쳭</w:t>
      </w:r>
      <w:r>
        <w:rPr/>
        <w:t>cu6##hclMP*</w:t>
      </w:r>
      <w:r>
        <w:rPr/>
        <w:t>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\q</w:t>
      </w:r>
      <w:r>
        <w:rPr/>
        <w:t>琯</w:t>
      </w:r>
      <w:r>
        <w:rPr/>
        <w:t>o#$Y@:#:)#</w:t>
      </w:r>
      <w:r>
        <w:rPr/>
        <w:t>뀛벡ⓕ닎</w:t>
      </w:r>
      <w:r>
        <w:rPr/>
        <w:t>Q</w:t>
      </w:r>
      <w:r>
        <w:rPr/>
        <w:t>쉻</w:t>
      </w:r>
      <w:r>
        <w:rPr/>
        <w:t>JJKRSiC+</w:t>
      </w:r>
      <w:r>
        <w:rPr/>
        <w:t>炸뾌</w:t>
      </w:r>
      <w:r>
        <w:rPr/>
        <w:t>2i##:</w:t>
      </w:r>
      <w:r>
        <w:rPr/>
        <w:t>됑</w:t>
      </w:r>
      <w:r>
        <w:rPr/>
        <w:t>W&lt;</w:t>
      </w:r>
      <w:r>
        <w:rPr/>
        <w:t>퉴</w:t>
      </w:r>
      <w:r>
        <w:rPr/>
        <w:t>0#X</w:t>
      </w:r>
      <w:r>
        <w:rPr/>
        <w:t>끢</w:t>
      </w:r>
      <w:r>
        <w:rPr/>
        <w:t>lyъ#┞</w:t>
        <w:tab/>
        <w:t>#r#</w:t>
      </w:r>
      <w:r>
        <w:rPr/>
        <w:t>묘캜</w:t>
      </w:r>
      <w:r>
        <w:rPr/>
        <w:t>n,#</w:t>
      </w:r>
      <w:r>
        <w:rPr/>
        <w:t>뫻</w:t>
      </w:r>
      <w:r>
        <w:rPr/>
        <w:t>##</w:t>
      </w:r>
      <w:r>
        <w:rPr/>
        <w:t>糧</w:t>
      </w:r>
      <w:r>
        <w:rPr/>
        <w:t>]</w:t>
      </w:r>
      <w:r>
        <w:rPr/>
        <w:t>뭍</w:t>
      </w:r>
      <w:r>
        <w:rPr/>
        <w:t>R#,D</w:t>
      </w:r>
      <w:r>
        <w:rPr/>
        <w:t>몔썛</w:t>
      </w:r>
      <w:r>
        <w:rPr/>
        <w:t>#r)B#:C(C</w:t>
        <w:br/>
        <w:t>It∝%]"|C#</w:t>
      </w:r>
      <w:r>
        <w:rPr/>
        <w:t>껇</w:t>
      </w:r>
      <w:r>
        <w:rPr/>
        <w:t>Ja#]e</w:t>
      </w:r>
      <w:r>
        <w:rPr/>
        <w:t>뤡둶</w:t>
      </w:r>
      <w:r>
        <w:rPr/>
        <w:t>~.</w:t>
      </w:r>
      <w:r>
        <w:rPr/>
        <w:t>튦</w:t>
      </w:r>
      <w:r>
        <w:rPr/>
        <w:tab/>
      </w:r>
      <w:r>
        <w:rPr/>
        <w:t>陰쐢</w:t>
      </w:r>
      <w:r>
        <w:rPr/>
        <w:t>#/#</w:t>
      </w:r>
      <w:r>
        <w:rPr/>
        <w:t>뭼</w:t>
      </w:r>
      <w:r>
        <w:rPr/>
        <w:t>#g</w:t>
      </w:r>
      <w:r>
        <w:rPr/>
        <w:t>略</w:t>
      </w:r>
    </w:p>
    <w:p>
      <w:pPr>
        <w:pStyle w:val="PreformattedText"/>
        <w:bidi w:val="0"/>
        <w:jc w:val="left"/>
        <w:rPr/>
      </w:pPr>
      <w:r>
        <w:rPr/>
        <w:t>튅</w:t>
      </w:r>
      <w:r>
        <w:rPr/>
        <w:t>HBSn*p</w:t>
      </w:r>
    </w:p>
    <w:p>
      <w:pPr>
        <w:pStyle w:val="PreformattedText"/>
        <w:bidi w:val="0"/>
        <w:jc w:val="left"/>
        <w:rPr/>
      </w:pPr>
      <w:r>
        <w:rPr/>
        <w:t>b%d</w:t>
      </w:r>
      <w:r>
        <w:rPr/>
        <w:t>］꼡</w:t>
      </w:r>
      <w:r>
        <w:rPr/>
        <w:t>[(N#</w:t>
      </w:r>
      <w:r>
        <w:rPr/>
        <w:t>뎥댭</w:t>
      </w:r>
      <w:r>
        <w:rPr/>
        <w:t>##!o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ⅸ</w:t>
      </w:r>
      <w:r>
        <w:rPr/>
        <w:t>#:+xf~#&gt;S.,</w:t>
      </w:r>
      <w:r>
        <w:rPr/>
        <w:t>믡</w:t>
      </w:r>
      <w:r>
        <w:rPr/>
        <w:t>P{#a\#9j#</w:t>
      </w:r>
      <w:r>
        <w:rPr/>
        <w:t>醴</w:t>
      </w:r>
      <w:r>
        <w:rPr/>
        <w:t>#-</w:t>
      </w:r>
      <w:r>
        <w:rPr/>
        <w:t>묑</w:t>
      </w:r>
      <w:r>
        <w:rPr/>
        <w:t>T(!n:`#k8</w:t>
      </w:r>
      <w:r>
        <w:rPr/>
        <w:t xml:space="preserve">海 </w:t>
      </w:r>
      <w:r>
        <w:rPr/>
        <w:t>&gt;</w:t>
      </w:r>
      <w:r>
        <w:rPr/>
        <w:t>괟</w:t>
      </w:r>
      <w:r>
        <w:rPr/>
        <w:tab/>
        <w:t>#</w:t>
      </w:r>
      <w:r>
        <w:rPr/>
        <w:t>캼털핦</w:t>
      </w:r>
      <w:r>
        <w:rPr/>
        <w:t>&gt;:\#*</w:t>
      </w:r>
      <w:r>
        <w:rPr/>
        <w:t>基</w:t>
      </w:r>
      <w:r>
        <w:rPr/>
        <w:t>B]:YhM</w:t>
        <w:br/>
        <w:t>0!t0:</w:t>
      </w:r>
      <w:r>
        <w:rPr/>
        <w:t>덂</w:t>
      </w:r>
      <w:r>
        <w:rPr/>
        <w:t>3&amp;AK#</w:t>
      </w:r>
      <w:r>
        <w:rPr/>
        <w:t>뽖</w:t>
      </w:r>
      <w:r>
        <w:rPr/>
        <w:t>#</w:t>
      </w:r>
      <w:r>
        <w:rPr/>
        <w:t>헮</w:t>
      </w:r>
      <w:r>
        <w:rPr/>
        <w:t>Z]B#</w:t>
      </w:r>
      <w:r>
        <w:rPr/>
        <w:t>끳킆</w:t>
      </w:r>
      <w:r>
        <w:rPr/>
        <w:t>p</w:t>
      </w:r>
      <w:r>
        <w:rPr/>
        <w:t>릸</w:t>
      </w:r>
      <w:r>
        <w:rPr/>
        <w:t>#N</w:t>
      </w:r>
      <w:r>
        <w:rPr/>
        <w:t>妗</w:t>
      </w:r>
      <w:r>
        <w:rPr/>
        <w:t>9ZLH</w:t>
      </w:r>
      <w:r>
        <w:rPr/>
        <w:t>짘</w:t>
      </w:r>
      <w:r>
        <w:rPr/>
        <w:t>#</w:t>
      </w:r>
      <w:r>
        <w:rPr/>
        <w:t>뿩</w:t>
      </w:r>
      <w:r>
        <w:rPr/>
        <w:t>s%t=Xmy0#s8:#!'</w:t>
        <w:tab/>
        <w:t>f#</w:t>
      </w:r>
      <w:r>
        <w:rPr/>
        <w:t>騰褓</w:t>
      </w:r>
      <w:r>
        <w:rPr/>
        <w:t>|F</w:t>
      </w:r>
      <w:r>
        <w:rPr/>
        <w:t>빃둶</w:t>
      </w:r>
      <w:r>
        <w:rPr/>
        <w:t>(1</w:t>
      </w:r>
      <w:r>
        <w:rPr/>
        <w:t>쐄</w:t>
      </w:r>
      <w:r>
        <w:rPr/>
        <w:t>#E</w:t>
      </w:r>
      <w:r>
        <w:rPr/>
        <w:t>숮</w:t>
      </w:r>
      <w:r>
        <w:rPr/>
        <w:t>t81##s</w:t>
      </w:r>
      <w:r>
        <w:rPr/>
        <w:t>碌</w:t>
      </w:r>
      <w:r>
        <w:rPr/>
        <w:t>#-.#┘</w:t>
      </w:r>
      <w:r>
        <w:rPr/>
        <w:t>휮</w:t>
      </w:r>
      <w:r>
        <w:rPr/>
        <w:t>s2-/</w:t>
      </w:r>
      <w:r>
        <w:rPr/>
        <w:t>輦</w:t>
      </w:r>
      <w:r>
        <w:rPr/>
        <w:t>#n</w:t>
      </w:r>
      <w:r>
        <w:rPr/>
        <w:t>쵠</w:t>
      </w:r>
      <w:r>
        <w:rPr/>
        <w:t>E#"#`];</w:t>
      </w:r>
      <w:r>
        <w:rPr/>
        <w:t>뮟</w:t>
      </w:r>
      <w:r>
        <w:rPr/>
        <w:t>##</w:t>
      </w:r>
      <w:r>
        <w:rPr/>
        <w:t>곡</w:t>
      </w:r>
      <w:r>
        <w:rPr/>
        <w:t>!</w:t>
      </w:r>
      <w:r>
        <w:rPr/>
        <w:t>쭥</w:t>
      </w:r>
      <w:r>
        <w:rPr/>
        <w:t>O`</w:t>
      </w:r>
      <w:r>
        <w:rPr/>
        <w:t>쀍</w:t>
      </w:r>
      <w:r>
        <w:rPr/>
        <w:t>z5#&amp;zi</w:t>
      </w:r>
      <w:r>
        <w:rPr/>
        <w:t>꽆뎷</w:t>
      </w:r>
      <w:r>
        <w:rPr/>
        <w:t>b#</w:t>
      </w:r>
      <w:r>
        <w:rPr/>
        <w:t>珏</w:t>
      </w:r>
      <w:r>
        <w:rPr/>
        <w:t>|T#4#2%i6&lt;!V</w:t>
      </w:r>
      <w:r>
        <w:rPr/>
        <w:t>９</w:t>
      </w:r>
      <w:r>
        <w:rPr/>
        <w:t>/⑬j6</w:t>
      </w:r>
      <w:r>
        <w:rPr/>
        <w:t>욫</w:t>
      </w:r>
      <w:r>
        <w:rPr/>
        <w:t>#</w:t>
      </w:r>
      <w:r>
        <w:rPr/>
        <w:t>쭨</w:t>
      </w:r>
      <w:r>
        <w:rPr/>
        <w:t>(P**</w:t>
      </w:r>
      <w:r>
        <w:rPr/>
        <w:t>宗</w:t>
      </w:r>
      <w:r>
        <w:rPr/>
        <w:t>#</w:t>
      </w:r>
      <w:r>
        <w:rPr/>
        <w:t>케냰</w:t>
      </w:r>
      <w:r>
        <w:rPr/>
        <w:t>s~_,</w:t>
      </w:r>
      <w:r>
        <w:rPr/>
        <w:t>꾷뗋</w:t>
      </w:r>
      <w:r>
        <w:rPr/>
        <w:t>#,-(V#</w:t>
      </w:r>
      <w:r>
        <w:rPr/>
        <w:t>땥</w:t>
      </w:r>
      <w:r>
        <w:rPr/>
        <w:t>'</w:t>
      </w:r>
      <w:r>
        <w:rPr/>
        <w:t>淄徇</w:t>
      </w:r>
      <w:r>
        <w:rPr/>
        <w:t>g</w:t>
      </w:r>
      <w:r>
        <w:rPr/>
        <w:t>炙蚣</w:t>
      </w:r>
      <w:r>
        <w:rPr/>
        <w:t>YIPT"|\#&gt;Vn##</w:t>
      </w:r>
      <w:r>
        <w:rPr/>
        <w:t>뺎</w:t>
      </w:r>
      <w:r>
        <w:rPr/>
        <w:t>B##x#</w:t>
      </w:r>
      <w:r>
        <w:rPr/>
        <w:t>옞</w:t>
      </w:r>
      <w:r>
        <w:rPr/>
        <w:t>;W#vo`{#9#N#{N{Ad</w:t>
      </w:r>
      <w:r>
        <w:rPr/>
        <w:t>륕</w:t>
      </w:r>
      <w:r>
        <w:rPr/>
        <w:t>#-w#</w:t>
      </w:r>
      <w:r>
        <w:rPr/>
        <w:t>삡</w:t>
      </w:r>
      <w:r>
        <w:rPr/>
        <w:t>v-</w:t>
      </w:r>
      <w:r>
        <w:rPr/>
        <w:t>귣</w:t>
      </w:r>
    </w:p>
    <w:p>
      <w:pPr>
        <w:pStyle w:val="PreformattedText"/>
        <w:bidi w:val="0"/>
        <w:jc w:val="left"/>
        <w:rPr/>
      </w:pPr>
      <w:r>
        <w:rPr/>
        <w:t>&amp;^</w:t>
      </w:r>
      <w:r>
        <w:rPr/>
        <w:t>긧橓</w:t>
      </w:r>
      <w:r>
        <w:rPr/>
        <w:t>r#Y</w:t>
      </w:r>
      <w:r>
        <w:rPr/>
        <w:t>꼔</w:t>
      </w:r>
      <w:r>
        <w:rPr/>
        <w:t>yre2C@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rPr/>
        <w:t>뿶읞경</w:t>
      </w:r>
      <w:r>
        <w:rPr/>
        <w:t>a</w:t>
      </w:r>
      <w:r>
        <w:rPr/>
        <w:t>뽰</w:t>
      </w:r>
      <w:r>
        <w:rPr/>
        <w:t>3</w:t>
        <w:br/>
        <w:t>d"##l</w:t>
      </w:r>
      <w:r>
        <w:rPr/>
        <w:t>㎈</w:t>
      </w:r>
      <w:r>
        <w:rPr/>
        <w:t>pT#N=x#</w:t>
      </w:r>
      <w:r>
        <w:rPr/>
        <w:t>뢐</w:t>
      </w:r>
      <w:r>
        <w:rPr/>
        <w:t>r^</w:t>
      </w:r>
      <w:r>
        <w:rPr/>
        <w:t>梳</w:t>
      </w:r>
      <w:r>
        <w:rPr/>
        <w:t>l#w-?{91kSv</w:t>
      </w:r>
      <w:r>
        <w:rPr/>
        <w:t>前</w:t>
      </w:r>
      <w:r>
        <w:rPr/>
        <w:t>#</w:t>
      </w:r>
      <w:r>
        <w:rPr/>
        <w:t>묔</w:t>
      </w:r>
      <w:r>
        <w:rPr/>
        <w:t>A#=3#╃Oz2U^7</w:t>
      </w:r>
      <w:r>
        <w:rPr/>
        <w:t>샌딸몸</w:t>
      </w:r>
      <w:r>
        <w:rPr/>
        <w:t>_#</w:t>
      </w:r>
      <w:r>
        <w:rPr/>
        <w:t>녭</w:t>
      </w:r>
      <w:r>
        <w:rPr/>
        <w:t>#+</w:t>
      </w:r>
      <w:r>
        <w:rPr/>
        <w:t>喪섓</w:t>
      </w:r>
      <w:r>
        <w:rPr/>
        <w:t>`7N*&amp;_&amp;</w:t>
      </w:r>
      <w:r>
        <w:rPr/>
        <w:t>쎾</w:t>
      </w:r>
      <w:r>
        <w:rPr/>
        <w:t>K#</w:t>
      </w:r>
      <w:r>
        <w:rPr/>
        <w:t>쿬</w:t>
      </w:r>
      <w:r>
        <w:rPr/>
        <w:t>k_wc~q</w:t>
      </w:r>
      <w:r>
        <w:rPr/>
        <w:t>볗</w:t>
      </w:r>
      <w:r>
        <w:rPr/>
        <w:t>cT'##</w:t>
      </w:r>
      <w:r>
        <w:rPr/>
        <w:t>等</w:t>
      </w:r>
      <w:r>
        <w:rPr/>
        <w:t>j#</w:t>
      </w:r>
      <w:r>
        <w:rPr/>
        <w:t>쥢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겸싘</w:t>
      </w:r>
      <w:r>
        <w:rPr/>
        <w:t>\</w:t>
      </w:r>
      <w:r>
        <w:rPr/>
        <w:t>컝</w:t>
      </w:r>
      <w:r>
        <w:rPr/>
        <w:t>#+h</w:t>
      </w:r>
      <w:r>
        <w:rPr/>
        <w:t>쑑</w:t>
      </w:r>
      <w:r>
        <w:rPr/>
        <w:t>#</w:t>
      </w:r>
      <w:r>
        <w:rPr/>
        <w:t>헶쉂</w:t>
      </w:r>
      <w:r>
        <w:rPr/>
        <w:t>As</w:t>
        <w:br/>
        <w:t>{i####S</w:t>
      </w:r>
      <w:r>
        <w:rPr/>
        <w:t>深둷</w:t>
      </w:r>
      <w:r>
        <w:rPr/>
        <w:t>#o2</w:t>
        <w:br/>
        <w:t>'[r</w:t>
        <w:br/>
        <w:t>X1cIF</w:t>
        <w:br/>
        <w:t>yK#KZ&lt;5}Z</w:t>
      </w:r>
      <w:r>
        <w:rPr/>
        <w:t>쎵銃</w:t>
      </w:r>
      <w:r>
        <w:rPr/>
        <w:t>5</w:t>
      </w:r>
      <w:r>
        <w:rPr/>
        <w:t>닩</w:t>
      </w:r>
      <w:r>
        <w:rPr/>
        <w:t>/y</w:t>
      </w:r>
      <w:r>
        <w:rPr/>
        <w:t>넑</w:t>
      </w:r>
      <w:r>
        <w:rPr/>
        <w:t>#</w:t>
      </w:r>
      <w:r>
        <w:rPr/>
        <w:t>涑븳ㅍ</w:t>
      </w:r>
      <w:r>
        <w:rPr/>
        <w:t>#,#</w:t>
      </w:r>
      <w:r>
        <w:rPr/>
        <w:t>컦</w:t>
      </w:r>
      <w:r>
        <w:rPr/>
        <w:t>3uq</w:t>
      </w:r>
      <w:r>
        <w:rPr/>
        <w:t>揭</w:t>
      </w:r>
      <w:r>
        <w:rPr/>
        <w:t>#)</w:t>
      </w:r>
      <w:r>
        <w:rPr/>
        <w:t>뾊</w:t>
      </w:r>
      <w:r>
        <w:rPr/>
        <w:t>q2X</w:t>
      </w:r>
      <w:r>
        <w:rPr/>
        <w:t>툲</w:t>
      </w:r>
      <w:r>
        <w:rPr/>
        <w:t>#-[</w:t>
      </w:r>
      <w:r>
        <w:rPr/>
        <w:t>툸</w:t>
      </w:r>
      <w:r>
        <w:rPr/>
        <w:t>*</w:t>
      </w:r>
      <w:r>
        <w:rPr/>
        <w:t>룉</w:t>
      </w:r>
      <w:r>
        <w:rPr/>
        <w:t>U}|</w:t>
      </w:r>
      <w:r>
        <w:rPr/>
        <w:t>黎</w:t>
      </w:r>
      <w:r>
        <w:rPr/>
        <w:t>)#X</w:t>
      </w:r>
      <w:r>
        <w:rPr/>
        <w:t>隱</w:t>
      </w:r>
      <w:r>
        <w:rPr/>
        <w:t>&lt;~]#</w:t>
      </w:r>
      <w:r>
        <w:rPr/>
        <w:t>쀨</w:t>
      </w:r>
      <w:r>
        <w:rPr/>
        <w:t>%</w:t>
      </w:r>
      <w:r>
        <w:rPr/>
        <w:t>餓</w:t>
      </w:r>
      <w:r>
        <w:rPr/>
        <w:t>|W</w:t>
      </w:r>
      <w:r>
        <w:rPr/>
        <w:t>묆</w:t>
      </w:r>
      <w:r>
        <w:rPr/>
        <w:t>#r#</w:t>
      </w:r>
      <w:r>
        <w:rPr/>
        <w:t>耽湮</w:t>
      </w:r>
      <w:r>
        <w:rPr/>
        <w:t>4[</w:t>
      </w:r>
      <w:r>
        <w:rPr/>
        <w:t>昇</w:t>
      </w:r>
      <w:r>
        <w:rPr/>
        <w:t>k</w:t>
      </w:r>
      <w:r>
        <w:rPr/>
        <w:t>ぉ</w:t>
      </w:r>
      <w:r>
        <w:rPr/>
        <w:t>#</w:t>
      </w:r>
      <w:r>
        <w:rPr/>
        <w:t>끰</w:t>
      </w:r>
      <w:r>
        <w:rPr/>
        <w:t>jY</w:t>
      </w:r>
      <w:r>
        <w:rPr/>
        <w:t>죦</w:t>
      </w:r>
      <w:r>
        <w:rPr/>
        <w:t>ZJh##Z</w:t>
      </w:r>
      <w:r>
        <w:rPr/>
        <w:t>첒</w:t>
      </w:r>
      <w:r>
        <w:rPr/>
        <w:t>#</w:t>
      </w:r>
      <w:r>
        <w:rPr/>
        <w:t>쵺</w:t>
      </w:r>
      <w:r>
        <w:rPr/>
        <w:t>g:R##</w:t>
      </w:r>
      <w:r>
        <w:rPr/>
        <w:t>똖첅</w:t>
      </w:r>
      <w:r>
        <w:rPr/>
        <w:t>Q</w:t>
      </w:r>
      <w:r>
        <w:rPr/>
        <w:t>잃뮕</w:t>
      </w:r>
      <w:r>
        <w:rPr/>
        <w:t>%</w:t>
      </w:r>
      <w:r>
        <w:rPr/>
        <w:t>］</w:t>
      </w:r>
      <w:r>
        <w:rPr/>
        <w:t>!D#</w:t>
      </w:r>
      <w:r>
        <w:rPr/>
        <w:t>껓嗜</w:t>
      </w:r>
      <w:r>
        <w:rPr/>
        <w:t>#</w:t>
      </w:r>
      <w:r>
        <w:rPr/>
        <w:t>촶</w:t>
      </w:r>
      <w:r>
        <w:rPr/>
        <w:t>2#"+&amp;Tge</w:t>
      </w:r>
      <w:r>
        <w:rPr/>
        <w:t>꽯</w:t>
      </w:r>
      <w:r>
        <w:rPr/>
        <w:t>Ъ</w:t>
      </w:r>
      <w:r>
        <w:rPr/>
        <w:t>쁕</w:t>
      </w:r>
      <w:r>
        <w:rPr/>
        <w:t>#Z</w:t>
      </w:r>
      <w:r>
        <w:rPr/>
        <w:t>괭</w:t>
      </w:r>
      <w:r>
        <w:rPr/>
        <w:t>BGVC</w:t>
        <w:br/>
        <w:t>8</w:t>
      </w:r>
      <w:r>
        <w:rPr/>
        <w:t>헛눫</w:t>
      </w:r>
      <w:r>
        <w:rPr/>
        <w:t>bPX</w:t>
      </w:r>
      <w:r>
        <w:rPr/>
        <w:t>혵븰</w:t>
      </w:r>
      <w:r>
        <w:rPr/>
        <w:t>X##&amp;</w:t>
      </w:r>
      <w:r>
        <w:rPr/>
        <w:t>꼑챰</w:t>
      </w:r>
      <w:r>
        <w:rPr/>
        <w:t>l#?#=</w:t>
      </w:r>
      <w:r>
        <w:rPr/>
        <w:t>칪</w:t>
      </w:r>
      <w:r>
        <w:rPr/>
        <w:t>#-</w:t>
      </w:r>
      <w:r>
        <w:rPr/>
        <w:t>뉠</w:t>
      </w:r>
      <w:r>
        <w:rPr/>
        <w:t>!Z#4h9B2cj</w:t>
      </w:r>
      <w:r>
        <w:rPr/>
        <w:t>죨</w:t>
      </w:r>
      <w:r>
        <w:rPr/>
        <w:t>:dli#jaT</w:t>
      </w:r>
      <w:r>
        <w:rPr/>
        <w:t>늗</w:t>
      </w:r>
      <w:r>
        <w:rPr/>
        <w:t>/D</w:t>
      </w:r>
      <w:r>
        <w:rPr/>
        <w:t>껎껓풊</w:t>
      </w:r>
      <w:r>
        <w:rPr/>
        <w:t>s/</w:t>
      </w:r>
      <w:r>
        <w:rPr/>
        <w:t>쿳</w:t>
      </w:r>
      <w:r>
        <w:rPr/>
        <w:t>&gt;</w:t>
      </w:r>
      <w:r>
        <w:rPr/>
        <w:t>궟</w:t>
      </w:r>
      <w:r>
        <w:rPr/>
        <w:t>/</w:t>
      </w:r>
      <w:r>
        <w:rPr/>
        <w:t>쑉걯</w:t>
      </w:r>
      <w:r>
        <w:rPr/>
        <w:t>5##k_j]P#g_V&gt;</w:t>
      </w:r>
      <w:r>
        <w:rPr/>
        <w:t>更</w:t>
      </w:r>
      <w:r>
        <w:rPr/>
        <w:t>`E3#X</w:t>
      </w:r>
      <w:r>
        <w:rPr/>
        <w:t>꽮</w:t>
      </w:r>
      <w:r>
        <w:rPr/>
        <w:t>##5&amp;*#"c"e</w:t>
      </w:r>
      <w:r>
        <w:rPr/>
        <w:t>聲</w:t>
      </w:r>
      <w:r>
        <w:rPr/>
        <w:t>&gt;#y^`</w:t>
      </w:r>
      <w:r>
        <w:rPr/>
        <w:t>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퍺떙븦휊</w:t>
      </w:r>
      <w:r>
        <w:rPr/>
        <w:t>J</w:t>
      </w:r>
      <w:r>
        <w:rPr/>
        <w:t>못</w:t>
      </w:r>
      <w:r>
        <w:rPr/>
        <w:t>\#)D|</w:t>
      </w:r>
      <w:r>
        <w:rPr/>
        <w:t>찲</w:t>
      </w:r>
      <w:r>
        <w:rPr/>
        <w:t>###Q</w:t>
      </w:r>
      <w:r>
        <w:rPr/>
        <w:t>룆</w:t>
      </w:r>
      <w:r>
        <w:rPr/>
        <w:t>]fg_VgC</w:t>
      </w:r>
      <w:r>
        <w:rPr/>
        <w:t>쑍닓</w:t>
      </w:r>
      <w:r>
        <w:rPr/>
        <w:t>#q3#~,D!#y]</w:t>
      </w:r>
      <w:r>
        <w:rPr/>
        <w:t>쥧</w:t>
      </w:r>
    </w:p>
    <w:p>
      <w:pPr>
        <w:pStyle w:val="PreformattedText"/>
        <w:bidi w:val="0"/>
        <w:jc w:val="left"/>
        <w:rPr/>
      </w:pPr>
      <w:r>
        <w:rPr/>
        <w:t>쑒</w:t>
      </w:r>
      <w:r>
        <w:rPr/>
        <w:t>#</w:t>
      </w:r>
      <w:r>
        <w:rPr/>
        <w:t>砥</w:t>
      </w:r>
      <w:r>
        <w:rPr/>
        <w:t>B&gt;`o</w:t>
      </w:r>
      <w:r>
        <w:rPr/>
        <w:t>돿梔大</w:t>
      </w:r>
      <w:r>
        <w:rPr/>
        <w:t>3/##</w:t>
      </w:r>
      <w:r>
        <w:rPr/>
        <w:t>帥</w:t>
      </w:r>
      <w:r>
        <w:rPr/>
        <w:t>y</w:t>
      </w:r>
      <w:r>
        <w:rPr/>
        <w:t>믒</w:t>
      </w:r>
      <w:r>
        <w:rPr/>
        <w:t>B}#8</w:t>
      </w:r>
      <w:r>
        <w:rPr/>
        <w:t>숶</w:t>
      </w:r>
      <w:r>
        <w:rPr/>
        <w:t>###X</w:t>
      </w:r>
      <w:r>
        <w:rPr/>
        <w:t>쌭</w:t>
      </w:r>
      <w:r>
        <w:rPr/>
        <w:t>#z</w:t>
      </w:r>
      <w:r>
        <w:rPr/>
        <w:t>궙쵐셐지</w:t>
      </w:r>
      <w:r>
        <w:rPr/>
        <w:t>QM</w:t>
      </w:r>
      <w:r>
        <w:rPr/>
        <w:t>窩</w:t>
      </w:r>
      <w:r>
        <w:rPr/>
        <w:t>j</w:t>
        <w:br/>
        <w:t>6##◎#</w:t>
      </w:r>
      <w:r>
        <w:rPr/>
        <w:t>쀨</w:t>
      </w:r>
      <w:r>
        <w:rPr/>
        <w:t>o#6</w:t>
      </w:r>
      <w:r>
        <w:rPr/>
        <w:t>컊</w:t>
      </w:r>
      <w:r>
        <w:rPr/>
        <w:t>+f</w:t>
      </w:r>
      <w:r>
        <w:rPr/>
        <w:t>꾬</w:t>
      </w:r>
      <w:r>
        <w:rPr/>
        <w:t>5</w:t>
      </w:r>
      <w:r>
        <w:rPr/>
        <w:t>뾢</w:t>
      </w:r>
      <w:r>
        <w:rPr/>
        <w:t>#</w:t>
      </w:r>
      <w:r>
        <w:rPr/>
        <w:t>쭹</w:t>
      </w:r>
      <w:r>
        <w:rPr/>
        <w:t>^</w:t>
      </w:r>
      <w:r>
        <w:rPr/>
        <w:t>죱튥</w:t>
      </w:r>
      <w:r>
        <w:rPr/>
        <w:t>(</w:t>
      </w:r>
      <w:r>
        <w:rPr/>
        <w:t>춏</w:t>
      </w:r>
      <w:r>
        <w:rPr/>
        <w:t>#J[</w:t>
      </w:r>
      <w:r>
        <w:rPr/>
        <w:t>꼉</w:t>
      </w:r>
      <w:r>
        <w:rPr/>
        <w:t>&amp;3u</w:t>
      </w:r>
      <w:r>
        <w:rPr/>
        <w:t>껔돷</w:t>
      </w:r>
      <w:r>
        <w:rPr/>
        <w:t>^(##|</w:t>
      </w:r>
      <w:r>
        <w:rPr/>
        <w:t>夔</w:t>
      </w:r>
      <w:r>
        <w:rPr/>
        <w:t>?#r&gt;;</w:t>
      </w:r>
      <w:r>
        <w:rPr/>
        <w:t>宦</w:t>
      </w:r>
      <w:r>
        <w:rPr/>
        <w:t>?</w:t>
      </w:r>
      <w:r>
        <w:rPr/>
        <w:t>퍉</w:t>
      </w:r>
      <w:r>
        <w:rPr/>
        <w:t>#</w:t>
      </w:r>
      <w:r>
        <w:rPr/>
        <w:t>粒</w:t>
      </w:r>
      <w:r>
        <w:rPr/>
        <w:t>O4</w:t>
      </w:r>
      <w:r>
        <w:rPr/>
        <w:t>翌찻</w:t>
      </w:r>
      <w:r>
        <w:rPr/>
        <w:t>&lt;.#\@</w:t>
      </w:r>
      <w:r>
        <w:rPr/>
        <w:t>숍</w:t>
      </w:r>
      <w:r>
        <w:rPr/>
        <w:t>{#O#</w:t>
        <w:tab/>
        <w:t>;</w:t>
      </w:r>
      <w:r>
        <w:rPr/>
        <w:t>듉</w:t>
      </w:r>
      <w:r>
        <w:rPr/>
        <w:t>#39l</w:t>
      </w:r>
      <w:r>
        <w:rPr/>
        <w:t>땴</w:t>
      </w:r>
      <w:r>
        <w:rPr/>
        <w:t>H</w:t>
      </w:r>
      <w:r>
        <w:rPr/>
        <w:t>禿</w:t>
      </w:r>
      <w:r>
        <w:rPr/>
        <w:t>#2D#</w:t>
      </w:r>
      <w:r>
        <w:rPr/>
        <w:t>귍</w:t>
      </w:r>
      <w:r>
        <w:rPr/>
        <w:t>Gx</w:t>
      </w:r>
      <w:r>
        <w:rPr/>
        <w:t>완</w:t>
      </w:r>
      <w:r>
        <w:rPr/>
        <w:t>#TU#UM4#+V#5</w:t>
      </w:r>
      <w:r>
        <w:rPr/>
        <w:t>굆</w:t>
      </w:r>
      <w:r>
        <w:rPr/>
        <w:t>#{</w:t>
      </w:r>
      <w:r>
        <w:rPr/>
        <w:t>넷</w:t>
      </w:r>
      <w:r>
        <w:rPr/>
        <w:t>#q#</w:t>
      </w:r>
      <w:r>
        <w:rPr/>
        <w:t>꾃넝眈</w:t>
      </w:r>
      <w:r>
        <w:rPr/>
        <w:t>9</w:t>
      </w:r>
      <w:r>
        <w:rPr/>
        <w:t>綠즸쫛</w:t>
      </w:r>
      <w:r>
        <w:rPr/>
        <w:t>c`</w:t>
      </w:r>
      <w:r>
        <w:rPr/>
        <w:t>諮げ랠</w:t>
      </w:r>
      <w:r>
        <w:rPr/>
        <w:t>*(TcD</w:t>
      </w:r>
      <w:r>
        <w:rPr/>
        <w:t>㉰</w:t>
      </w:r>
      <w:r>
        <w:rPr/>
        <w:t>##</w:t>
      </w:r>
      <w:r>
        <w:rPr/>
        <w:t>圖</w:t>
      </w:r>
      <w:r>
        <w:rPr/>
        <w:t>###,B#</w:t>
      </w:r>
      <w:r>
        <w:rPr/>
        <w:t>뻊</w:t>
      </w:r>
      <w:r>
        <w:rPr/>
        <w:t>h</w:t>
      </w:r>
      <w:r>
        <w:rPr/>
        <w:t>즘</w:t>
      </w:r>
      <w:r>
        <w:rPr/>
        <w:br/>
      </w:r>
      <w:r>
        <w:rPr/>
        <w:t>쁺렻</w:t>
      </w:r>
      <w:r>
        <w:rPr/>
        <w:t>\#</w:t>
      </w:r>
      <w:r>
        <w:rPr/>
        <w:t>三</w:t>
      </w:r>
      <w:r>
        <w:rPr/>
        <w:t>#a##}</w:t>
      </w:r>
      <w:r>
        <w:rPr/>
        <w:t>航</w:t>
      </w:r>
      <w:r>
        <w:rPr/>
        <w:t>`</w:t>
      </w:r>
      <w:r>
        <w:rPr/>
        <w:t>퓫</w:t>
      </w:r>
      <w:r>
        <w:rPr/>
        <w:t>H</w:t>
      </w:r>
      <w:r>
        <w:rPr/>
        <w:t>咽쥷茱</w:t>
      </w:r>
      <w:r>
        <w:rPr/>
        <w:t>8%#,9D@</w:t>
      </w:r>
      <w:r>
        <w:rPr/>
        <w:t>뒻</w:t>
      </w:r>
      <w:r>
        <w:rPr/>
        <w:t>#8s</w:t>
      </w:r>
      <w:r>
        <w:rPr/>
        <w:t>랤</w:t>
      </w:r>
      <w:r>
        <w:rPr/>
        <w:t>9t</w:t>
      </w:r>
      <w:r>
        <w:rPr/>
        <w:t>뇪漲靑</w:t>
      </w:r>
      <w:r>
        <w:rPr/>
        <w:t>#IS</w:t>
      </w:r>
      <w:r>
        <w:rPr/>
        <w:t>벺둺뚆핮묛</w:t>
      </w:r>
      <w:r>
        <w:rPr/>
        <w:t>#</w:t>
      </w:r>
      <w:r>
        <w:rPr/>
        <w:t>덒</w:t>
      </w:r>
      <w:r>
        <w:rPr/>
        <w:t>]#</w:t>
      </w:r>
      <w:r>
        <w:rPr/>
        <w:t>텪</w:t>
      </w:r>
      <w:r>
        <w:rPr/>
        <w:t>d]</w:t>
      </w:r>
      <w:r>
        <w:rPr/>
        <w:t>싾줉熉</w:t>
      </w:r>
      <w:r>
        <w:rPr/>
        <w:t>OvV#s#l6</w:t>
      </w:r>
      <w:r>
        <w:rPr/>
        <w:t>利묒</w:t>
      </w:r>
      <w:r>
        <w:rPr/>
        <w:t>l#</w:t>
      </w:r>
      <w:r>
        <w:rPr/>
        <w:t>믇</w:t>
      </w:r>
      <w:r>
        <w:rPr/>
        <w:t>,</w:t>
      </w:r>
      <w:r>
        <w:rPr/>
        <w:t>끘</w:t>
      </w:r>
      <w:r>
        <w:rPr/>
        <w:t>#</w:t>
      </w:r>
      <w:r>
        <w:rPr/>
        <w:t>켄</w:t>
      </w:r>
      <w:r>
        <w:rPr/>
        <w:t>###L#6#?`</w:t>
      </w:r>
      <w:r>
        <w:rPr/>
        <w:t>맋</w:t>
      </w:r>
      <w:r>
        <w:rPr/>
        <w:t>/y</w:t>
      </w:r>
      <w:r>
        <w:rPr/>
        <w:t>ｔ</w:t>
      </w:r>
      <w:r>
        <w:rPr/>
        <w:t>#/</w:t>
      </w:r>
      <w:r>
        <w:rPr/>
        <w:t>뺷拾</w:t>
      </w:r>
      <w:r>
        <w:rPr/>
        <w:t>2&lt;T#</w:t>
      </w:r>
      <w:r>
        <w:rPr/>
        <w:t>벢</w:t>
      </w:r>
      <w:r>
        <w:rPr/>
        <w:t>Pr[#An()</w:t>
      </w:r>
      <w:r>
        <w:rPr/>
        <w:t>雙</w:t>
      </w:r>
      <w:r>
        <w:rPr/>
        <w:t>2#'!40#</w:t>
      </w:r>
      <w:r>
        <w:rPr/>
        <w:t>뚺</w:t>
      </w:r>
      <w:r>
        <w:rPr/>
        <w:t>#+</w:t>
      </w:r>
      <w:r>
        <w:rPr/>
        <w:t>肌</w:t>
      </w:r>
      <w:r>
        <w:rPr/>
        <w:t>#v#a#~;</w:t>
      </w:r>
      <w:r>
        <w:rPr/>
        <w:t>扇</w:t>
      </w:r>
      <w:r>
        <w:rPr/>
        <w:t>#q ^</w:t>
      </w:r>
      <w:r>
        <w:rPr/>
        <w:t>콜뉦</w:t>
      </w:r>
      <w:r>
        <w:rPr/>
        <w:t>{</w:t>
      </w:r>
      <w:r>
        <w:rPr/>
        <w:t>멺</w:t>
      </w:r>
      <w:r>
        <w:rPr/>
        <w:t>#</w:t>
      </w:r>
      <w:r>
        <w:rPr/>
        <w:t>帙</w:t>
      </w:r>
      <w:r>
        <w:rPr/>
        <w:t>F#</w:t>
      </w:r>
      <w:r>
        <w:rPr/>
        <w:t>효</w:t>
      </w:r>
      <w:r>
        <w:rPr/>
        <w:t>#ulD=kQJ</w:t>
      </w:r>
      <w:r>
        <w:rPr/>
        <w:t>韜</w:t>
      </w:r>
      <w:r>
        <w:rPr/>
        <w:t>#uLzs#</w:t>
      </w:r>
      <w:r>
        <w:rPr/>
        <w:t>쎝</w:t>
      </w:r>
      <w:r>
        <w:rPr/>
        <w:t>UR</w:t>
      </w:r>
      <w:r>
        <w:rPr/>
        <w:t>믂</w:t>
      </w:r>
      <w:r>
        <w:rPr/>
        <w:t>*#Ce6</w:t>
      </w:r>
      <w:r>
        <w:rPr/>
        <w:t>갩</w:t>
      </w:r>
      <w:r>
        <w:rPr/>
        <w:t>`?</w:t>
      </w:r>
      <w:r>
        <w:rPr/>
        <w:t>뮧</w:t>
      </w:r>
      <w:r>
        <w:rPr/>
        <w:t>{R</w:t>
        <w:br/>
        <w:t>#|#f]&gt;:#?kCr/I#</w:t>
      </w:r>
      <w:r>
        <w:rPr/>
        <w:t>섢</w:t>
      </w:r>
      <w:r>
        <w:rPr/>
        <w:t>X}∑</w:t>
      </w:r>
      <w:r>
        <w:rPr/>
        <w:t>틖겠삾</w:t>
      </w:r>
      <w:r>
        <w:rPr/>
        <w:t>$</w:t>
      </w:r>
      <w:r>
        <w:rPr/>
        <w:t>摯</w:t>
      </w:r>
      <w:r>
        <w:rPr/>
        <w:t>R</w:t>
      </w:r>
      <w:r>
        <w:rPr/>
        <w:t>曇</w:t>
      </w:r>
      <w:r>
        <w:rPr/>
        <w:t>6</w:t>
      </w:r>
      <w:r>
        <w:rPr/>
        <w:t>쾸</w:t>
      </w:r>
      <w:r>
        <w:rPr/>
        <w:t>O</w:t>
      </w:r>
      <w:r>
        <w:rPr/>
        <w:t>繹</w:t>
      </w:r>
      <w:r>
        <w:rPr/>
        <w:t>M#</w:t>
      </w:r>
      <w:r>
        <w:rPr/>
        <w:t>뫷</w:t>
      </w:r>
      <w:r>
        <w:rPr/>
        <w:t>8#=</w:t>
      </w:r>
      <w:r>
        <w:rPr/>
        <w:t>흎</w:t>
      </w:r>
      <w:r>
        <w:rPr/>
        <w:t>#</w:t>
      </w:r>
      <w:r>
        <w:rPr/>
        <w:t>랳</w:t>
      </w:r>
      <w:r>
        <w:rPr/>
        <w:t>q</w:t>
      </w:r>
      <w:r>
        <w:rPr/>
        <w:t>쑛植</w:t>
      </w:r>
      <w:r>
        <w:rPr/>
        <w:tab/>
        <w:t>в##</w:t>
      </w:r>
      <w:r>
        <w:rPr/>
        <w:t>휷쬯</w:t>
      </w:r>
      <w:r>
        <w:rPr/>
        <w:t>#vU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읛</w:t>
      </w:r>
      <w:r>
        <w:rPr/>
        <w:t>'</w:t>
      </w:r>
      <w:r>
        <w:rPr/>
        <w:t>졢</w:t>
      </w:r>
      <w:r>
        <w:rPr/>
        <w:t>#6#QW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</w:t>
      </w:r>
      <w:r>
        <w:rPr/>
        <w:t>뼀</w:t>
      </w:r>
    </w:p>
    <w:p>
      <w:pPr>
        <w:pStyle w:val="PreformattedText"/>
        <w:bidi w:val="0"/>
        <w:jc w:val="left"/>
        <w:rPr/>
      </w:pPr>
      <w:r>
        <w:rPr/>
        <w:t>핗륺豆</w:t>
      </w:r>
      <w:r>
        <w:rPr/>
        <w:t>eQKW"♂H#s#t&amp;+]#+v'</w:t>
      </w:r>
      <w:r>
        <w:rPr/>
        <w:t>퇃</w:t>
      </w:r>
      <w:r>
        <w:rPr/>
        <w:t>^</w:t>
      </w:r>
      <w:r>
        <w:rPr/>
        <w:t>샖</w:t>
      </w:r>
      <w:r>
        <w:rPr/>
        <w:t>&gt;2</w:t>
      </w:r>
      <w:r>
        <w:rPr/>
        <w:t>쏶</w:t>
      </w:r>
      <w:r>
        <w:rPr/>
        <w:t>'1'</w:t>
      </w:r>
      <w:r>
        <w:rPr/>
        <w:t>뺁訝</w:t>
      </w:r>
      <w:r>
        <w:rPr/>
        <w:t>2#S</w:t>
      </w:r>
      <w:r>
        <w:rPr/>
        <w:t>쫻짌</w:t>
      </w:r>
      <w:r>
        <w:rPr/>
        <w:t>c#</w:t>
      </w:r>
      <w:r>
        <w:rPr/>
        <w:t>킋</w:t>
      </w:r>
      <w:r>
        <w:rPr/>
        <w:t>A_</w:t>
      </w:r>
      <w:r>
        <w:rPr/>
        <w:t>껥뜲</w:t>
      </w:r>
      <w:r>
        <w:rPr/>
        <w:t>#</w:t>
      </w:r>
      <w:r>
        <w:rPr/>
        <w:t>蝴繰</w:t>
      </w:r>
      <w:r>
        <w:rPr/>
        <w:t>#C</w:t>
      </w:r>
      <w:r>
        <w:rPr/>
        <w:t>늮</w:t>
      </w:r>
      <w:r>
        <w:rPr/>
        <w:t>##I?&lt;</w:t>
      </w:r>
      <w:r>
        <w:rPr/>
        <w:t>쭛</w:t>
      </w:r>
      <w:r>
        <w:rPr/>
        <w:t>#</w:t>
      </w:r>
      <w:r>
        <w:rPr/>
        <w:t>얛ⓦ</w:t>
      </w:r>
      <w:r>
        <w:rPr/>
        <w:t>(9</w:t>
      </w:r>
      <w:r>
        <w:rPr/>
        <w:t>꽯吹앴쮛</w:t>
      </w:r>
      <w:r>
        <w:rPr/>
        <w:t>#</w:t>
      </w:r>
      <w:r>
        <w:rPr/>
        <w:t>謂댖좤</w:t>
      </w:r>
      <w:r>
        <w:rPr/>
        <w:t>e##b</w:t>
      </w:r>
      <w:r>
        <w:rPr/>
        <w:t>렒</w:t>
      </w:r>
      <w:r>
        <w:rPr/>
        <w:t>#</w:t>
      </w:r>
      <w:r>
        <w:rPr/>
        <w:t>컣풳</w:t>
      </w:r>
      <w:r>
        <w:rPr/>
        <w:t>=</w:t>
      </w:r>
      <w:r>
        <w:rPr/>
        <w:t>桂</w:t>
      </w:r>
      <w:r>
        <w:rPr/>
        <w:t>#</w:t>
      </w:r>
      <w:r>
        <w:rPr/>
        <w:t>桂</w:t>
      </w:r>
    </w:p>
    <w:p>
      <w:pPr>
        <w:pStyle w:val="PreformattedText"/>
        <w:bidi w:val="0"/>
        <w:jc w:val="left"/>
        <w:rPr/>
      </w:pPr>
      <w:r>
        <w:rPr/>
        <w:t>R]%</w:t>
      </w:r>
      <w:r>
        <w:rPr/>
        <w:t>御</w:t>
      </w:r>
      <w:r>
        <w:rPr/>
        <w:t>e9</w:t>
      </w:r>
      <w:r>
        <w:rPr/>
        <w:t>퍍퉥랏</w:t>
      </w:r>
      <w:r>
        <w:rPr/>
        <w:t>w</w:t>
      </w:r>
      <w:r>
        <w:rPr/>
        <w:t>띌횧</w:t>
      </w:r>
      <w:r>
        <w:rPr/>
        <w:t>bn</w:t>
      </w:r>
      <w:r>
        <w:rPr/>
        <w:t>웷逕</w:t>
      </w:r>
      <w:r>
        <w:rPr/>
        <w:t>#l[^\W#</w:t>
      </w:r>
      <w:r>
        <w:rPr/>
        <w:t>증</w:t>
      </w:r>
      <w:r>
        <w:rPr/>
        <w:t>#\g^</w:t>
      </w:r>
      <w:r>
        <w:rPr/>
        <w:t>폡</w:t>
      </w:r>
      <w:r>
        <w:rPr/>
        <w:t>-\w</w:t>
      </w:r>
      <w:r>
        <w:rPr/>
        <w:t>僿礁</w:t>
      </w:r>
      <w:r>
        <w:rPr/>
        <w:t>eo</w:t>
      </w:r>
      <w:r>
        <w:rPr/>
        <w:t>퐂</w:t>
      </w:r>
      <w:r>
        <w:rPr/>
        <w:t>s</w:t>
        <w:tab/>
        <w:t>#%##xS5N(#</w:t>
      </w:r>
      <w:r>
        <w:rPr/>
        <w:t>貊</w:t>
      </w:r>
      <w:r>
        <w:rPr/>
        <w:t>#*9</w:t>
      </w:r>
      <w:r>
        <w:rPr/>
        <w:t>뀴</w:t>
      </w:r>
      <w:r>
        <w:rPr/>
        <w:t>j#</w:t>
      </w:r>
      <w:r>
        <w:rPr/>
        <w:t>죫</w:t>
      </w:r>
      <w:r>
        <w:rPr/>
        <w:t>#</w:t>
      </w:r>
      <w:r>
        <w:rPr/>
        <w:t>뛠</w:t>
      </w:r>
      <w:r>
        <w:rPr/>
        <w:t>9</w:t>
      </w:r>
      <w:r>
        <w:rPr/>
        <w:t>僿</w:t>
      </w:r>
      <w:r>
        <w:rPr/>
        <w:t>"S</w:t>
        <w:tab/>
        <w:t>##?xK#</w:t>
      </w:r>
      <w:r>
        <w:rPr/>
        <w:t>の욟</w:t>
      </w:r>
      <w:r>
        <w:rPr/>
        <w:t>#6</w:t>
      </w:r>
      <w:r>
        <w:rPr/>
        <w:t>宸</w:t>
      </w:r>
      <w:r>
        <w:rPr/>
        <w:t>Q</w:t>
      </w:r>
      <w:r>
        <w:rPr/>
        <w:t>얉</w:t>
      </w:r>
      <w:r>
        <w:rPr/>
        <w:t>q#u4y</w:t>
      </w:r>
      <w:r>
        <w:rPr/>
        <w:t>橡</w:t>
      </w:r>
      <w:r>
        <w:rPr/>
        <w:t>C</w:t>
      </w:r>
      <w:r>
        <w:rPr/>
        <w:t>웤</w:t>
      </w:r>
    </w:p>
    <w:p>
      <w:pPr>
        <w:pStyle w:val="PreformattedText"/>
        <w:bidi w:val="0"/>
        <w:jc w:val="left"/>
        <w:rPr/>
      </w:pPr>
      <w:r>
        <w:rPr/>
        <w:t>5</w:t>
      </w:r>
      <w:r>
        <w:rPr/>
        <w:t>솀儷</w:t>
      </w:r>
      <w:r>
        <w:rPr/>
        <w:t>*</w:t>
      </w:r>
      <w:r>
        <w:rPr/>
        <w:t>矗</w:t>
      </w:r>
      <w:r>
        <w:rPr/>
        <w:t>fJgKJkh9</w:t>
      </w:r>
      <w:r>
        <w:rPr/>
        <w:t>잏</w:t>
      </w:r>
      <w:r>
        <w:rPr/>
        <w:t>l;s[^V</w:t>
      </w:r>
      <w:r>
        <w:rPr/>
        <w:t>默쐄뱶激빝</w:t>
      </w:r>
      <w:r>
        <w:rPr/>
        <w:t>rB</w:t>
      </w:r>
      <w:r>
        <w:rPr/>
        <w:t>왨</w:t>
      </w:r>
      <w:r>
        <w:rPr/>
        <w:t>M</w:t>
      </w:r>
      <w:r>
        <w:rPr/>
        <w:t>빂</w:t>
      </w:r>
      <w:r>
        <w:rPr/>
        <w:t>p</w:t>
      </w:r>
      <w:r>
        <w:rPr/>
        <w:t>쯴</w:t>
      </w:r>
      <w:r>
        <w:rPr/>
        <w:t>#?#X]!</w:t>
      </w:r>
      <w:r>
        <w:rPr/>
        <w:t>뤸堂</w:t>
      </w:r>
      <w:r>
        <w:rPr/>
        <w:t>Q|8##:</w:t>
      </w:r>
      <w:r>
        <w:rPr/>
        <w:t>삨</w:t>
      </w:r>
      <w:r>
        <w:rPr/>
        <w:t>/</w:t>
      </w:r>
      <w:r>
        <w:rPr/>
        <w:t>왋썉溯</w:t>
      </w:r>
      <w:r>
        <w:rPr/>
        <w:t>4</w:t>
      </w:r>
      <w:r>
        <w:rPr/>
        <w:t>숗</w:t>
      </w:r>
      <w:r>
        <w:rPr/>
        <w:t>|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攸記</w:t>
      </w:r>
      <w:r>
        <w:rPr/>
        <w:t>~6</w:t>
      </w:r>
      <w:r>
        <w:rPr/>
        <w:t>咬┍</w:t>
      </w:r>
      <w:r>
        <w:rPr/>
        <w:t>s</w:t>
      </w:r>
      <w:r>
        <w:rPr/>
        <w:t>툨</w:t>
      </w:r>
      <w:r>
        <w:rPr/>
        <w:t>d&gt;Z#</w:t>
      </w:r>
      <w:r>
        <w:rPr/>
        <w:t>摯</w:t>
      </w:r>
      <w:r>
        <w:rPr/>
        <w:t>}#Xk</w:t>
      </w:r>
      <w:r>
        <w:rPr/>
        <w:t>뿼먢</w:t>
      </w:r>
      <w:r>
        <w:rPr/>
        <w:t>)#</w:t>
      </w:r>
      <w:r>
        <w:rPr/>
        <w:t>놜粧</w:t>
      </w:r>
      <w:r>
        <w:rPr/>
        <w:t>4~&lt;</w:t>
      </w:r>
      <w:r>
        <w:rPr/>
        <w:t>쇷</w:t>
      </w:r>
      <w:r>
        <w:rPr/>
        <w:t>,O7c5</w:t>
      </w:r>
      <w:r>
        <w:rPr/>
        <w:t>횟</w:t>
      </w:r>
      <w:r>
        <w:rPr/>
        <w:t>#X</w:t>
      </w:r>
      <w:r>
        <w:rPr/>
        <w:t>턥</w:t>
      </w:r>
      <w:r>
        <w:rPr/>
        <w:t>-/q3?</w:t>
      </w:r>
      <w:r>
        <w:rPr/>
        <w:t>뫃</w:t>
      </w:r>
      <w:r>
        <w:rPr/>
        <w:t>`#~##q##+</w:t>
      </w:r>
      <w:r>
        <w:rPr/>
        <w:t>뿖</w:t>
      </w:r>
      <w:r>
        <w:rPr/>
        <w:t>{\##П</w:t>
      </w:r>
      <w:r>
        <w:rPr/>
        <w:t>섑</w:t>
      </w:r>
      <w:r>
        <w:rPr/>
        <w:t>qrch-</w:t>
      </w:r>
      <w:r>
        <w:rPr/>
        <w:t>뎣</w:t>
      </w:r>
      <w:r>
        <w:rPr/>
        <w:t>2?Y</w:t>
      </w:r>
      <w:r>
        <w:rPr/>
        <w:t>渚</w:t>
      </w:r>
      <w:r>
        <w:rPr/>
        <w:t>O{3</w:t>
      </w:r>
      <w:r>
        <w:rPr/>
        <w:t>孃</w:t>
      </w:r>
      <w:r>
        <w:rPr/>
        <w:t>\y#</w:t>
      </w:r>
      <w:r>
        <w:rPr/>
        <w:t>풮</w:t>
      </w:r>
      <w:r>
        <w:rPr/>
        <w:t>#/</w:t>
      </w:r>
      <w:r>
        <w:rPr/>
        <w:t>밎</w:t>
      </w:r>
      <w:r>
        <w:rPr/>
        <w:t>yCb</w:t>
      </w:r>
      <w:r>
        <w:rPr/>
        <w:t>띙</w:t>
      </w:r>
      <w:r>
        <w:rPr/>
        <w:t>:O3</w:t>
      </w:r>
      <w:r>
        <w:rPr/>
        <w:t>웗</w:t>
      </w:r>
    </w:p>
    <w:p>
      <w:pPr>
        <w:pStyle w:val="PreformattedText"/>
        <w:bidi w:val="0"/>
        <w:jc w:val="left"/>
        <w:rPr/>
      </w:pPr>
      <w:r>
        <w:rPr/>
        <w:t>싍</w:t>
      </w:r>
      <w:r>
        <w:rPr/>
        <w:t>\[Z</w:t>
      </w:r>
      <w:r>
        <w:rPr/>
        <w:t>쏅</w:t>
      </w:r>
      <w:r>
        <w:rPr/>
        <w:t>Lkr]u</w:t>
      </w:r>
      <w:r>
        <w:rPr/>
        <w:t>酸</w:t>
      </w:r>
      <w:r>
        <w:rPr/>
        <w:t>#m</w:t>
      </w:r>
      <w:r>
        <w:rPr/>
        <w:t>鼓</w:t>
      </w:r>
      <w:r>
        <w:rPr/>
        <w:t>˛</w:t>
      </w:r>
      <w:r>
        <w:rPr/>
        <w:t>퇕</w:t>
      </w:r>
      <w:r>
        <w:rPr/>
        <w:t>%</w:t>
      </w:r>
      <w:r>
        <w:rPr/>
        <w:t>듁</w:t>
      </w:r>
      <w:r>
        <w:rPr/>
        <w:t>:f\w</w:t>
      </w:r>
      <w:r>
        <w:rPr/>
        <w:t>섎</w:t>
      </w:r>
      <w:r>
        <w:rPr/>
        <w:t>#1s#l[s</w:t>
      </w:r>
      <w:r>
        <w:rPr/>
        <w:t>磻秊</w:t>
      </w:r>
      <w:r>
        <w:rPr/>
        <w:t>v!</w:t>
      </w:r>
      <w:r>
        <w:rPr/>
        <w:t>쮮</w:t>
      </w:r>
      <w:r>
        <w:rPr/>
        <w:t>#</w:t>
      </w:r>
      <w:r>
        <w:rPr/>
        <w:t>窺銑</w:t>
      </w:r>
      <w:r>
        <w:rPr/>
        <w:t>f],</w:t>
      </w:r>
      <w:r>
        <w:rPr/>
        <w:t>낇퐧</w:t>
      </w:r>
      <w:r>
        <w:rPr/>
        <w:t>Qf</w:t>
      </w:r>
      <w:r>
        <w:rPr/>
        <w:t>範</w:t>
      </w:r>
      <w:r>
        <w:rPr/>
        <w:t>#</w:t>
      </w:r>
      <w:r>
        <w:rPr/>
        <w:t>쥧</w:t>
      </w:r>
      <w:r>
        <w:rPr/>
        <w:t>9"=`##*</w:t>
      </w:r>
      <w:r>
        <w:rPr/>
        <w:t>뜾</w:t>
      </w:r>
      <w:r>
        <w:rPr/>
        <w:t>J}.J</w:t>
      </w:r>
      <w:r>
        <w:rPr/>
        <w:t>㈒덶</w:t>
      </w:r>
      <w:r>
        <w:rPr/>
        <w:t>M.L⒝=</w:t>
      </w:r>
      <w:r>
        <w:rPr/>
        <w:t>좺</w:t>
      </w:r>
      <w:r>
        <w:rPr/>
        <w:t>#4;</w:t>
      </w:r>
    </w:p>
    <w:p>
      <w:pPr>
        <w:pStyle w:val="PreformattedText"/>
        <w:bidi w:val="0"/>
        <w:jc w:val="left"/>
        <w:rPr/>
      </w:pPr>
      <w:r>
        <w:rPr/>
        <w:t>깓</w:t>
      </w:r>
      <w:r>
        <w:rPr/>
        <w:t>h/┵</w:t>
      </w:r>
      <w:r>
        <w:rPr/>
        <w:t>백</w:t>
      </w:r>
      <w:r>
        <w:rPr/>
        <w:t>?</w:t>
      </w:r>
      <w:r>
        <w:rPr/>
        <w:t>뺇</w:t>
      </w:r>
      <w:r>
        <w:rPr/>
        <w:t>#</w:t>
      </w:r>
      <w:r>
        <w:rPr/>
        <w:t>濫</w:t>
      </w:r>
      <w:r>
        <w:rPr/>
        <w:t>v</w:t>
      </w:r>
      <w:r>
        <w:rPr/>
        <w:t>쵼쏰</w:t>
      </w:r>
      <w:r>
        <w:rPr/>
        <w:t>_Ib</w:t>
        <w:br/>
        <w:t>#Ur</w:t>
      </w:r>
      <w:r>
        <w:rPr/>
        <w:t>뺂</w:t>
      </w:r>
      <w:r>
        <w:rPr/>
        <w:t>SZ</w:t>
      </w:r>
      <w:r>
        <w:rPr/>
        <w:t>뮲</w:t>
      </w:r>
      <w:r>
        <w:rPr/>
        <w:t>IK N</w:t>
        <w:tab/>
        <w:t>n#X</w:t>
      </w:r>
      <w:r>
        <w:rPr/>
        <w:t>륍</w:t>
      </w:r>
      <w:r>
        <w:rPr/>
        <w:t>BZ</w:t>
      </w:r>
      <w:r>
        <w:rPr/>
        <w:t>쌊돃</w:t>
      </w:r>
      <w:r>
        <w:rPr/>
        <w:t>F</w:t>
        <w:br/>
        <w:t>\?</w:t>
      </w:r>
      <w:r>
        <w:rPr/>
        <w:t>캘延</w:t>
      </w:r>
      <w:r>
        <w:rPr/>
        <w:t>73Ni6WE</w:t>
      </w:r>
      <w:r>
        <w:rPr/>
        <w:t>㈚</w:t>
      </w:r>
      <w:r>
        <w:rPr/>
        <w:t>Q</w:t>
      </w:r>
      <w:r>
        <w:rPr/>
        <w:t>쒗</w:t>
      </w:r>
      <w:r>
        <w:rPr/>
        <w:t>7</w:t>
      </w:r>
      <w:r>
        <w:rPr/>
        <w:t>넸줛</w:t>
      </w:r>
      <w:r>
        <w:rPr/>
        <w:t>3б</w:t>
      </w:r>
      <w:r>
        <w:rPr/>
        <w:t>궖ご殃</w:t>
      </w:r>
      <w:r>
        <w:rPr/>
        <w:t>*&gt;</w:t>
      </w:r>
      <w:r>
        <w:rPr/>
        <w:t>왢꽝</w:t>
      </w:r>
      <w:r>
        <w:rPr/>
        <w:t>\Y+</w:t>
      </w:r>
      <w:r>
        <w:rPr/>
        <w:t>쒗</w:t>
      </w:r>
      <w:r>
        <w:rPr/>
        <w:t>73</w:t>
      </w:r>
      <w:r>
        <w:rPr/>
        <w:t>쎫</w:t>
      </w:r>
      <w:r>
        <w:rPr/>
        <w:t>{8#%{</w:t>
      </w:r>
      <w:r>
        <w:rPr/>
        <w:t>췺</w:t>
      </w:r>
      <w:r>
        <w:rPr/>
        <w:t>~W</w:t>
      </w:r>
      <w:r>
        <w:rPr/>
        <w:t>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뒽</w:t>
      </w:r>
      <w:r>
        <w:rPr/>
        <w:t>\</w:t>
        <w:tab/>
        <w:t>h&gt;V</w:t>
      </w:r>
      <w:r>
        <w:rPr/>
        <w:t>낐</w:t>
      </w:r>
      <w:r>
        <w:rPr/>
        <w:t>0&gt;</w:t>
        <w:br/>
        <w:t>X</w:t>
      </w:r>
      <w:r>
        <w:rPr/>
        <w:t>쌆</w:t>
      </w:r>
      <w:r>
        <w:rPr/>
        <w:t>^k</w:t>
      </w:r>
      <w:r>
        <w:rPr/>
        <w:t>풀</w:t>
      </w:r>
      <w:r>
        <w:rPr/>
        <w:t>s#5kv</w:t>
      </w:r>
      <w:r>
        <w:rPr/>
        <w:t>낅</w:t>
      </w:r>
      <w:r>
        <w:rPr/>
        <w:t>.q]y#;#NpA7</w:t>
      </w:r>
      <w:r>
        <w:rPr/>
        <w:t>뵨</w:t>
      </w:r>
      <w:r>
        <w:rPr/>
        <w:t>oz#</w:t>
      </w:r>
      <w:r>
        <w:rPr/>
        <w:t>럙</w:t>
      </w:r>
      <w:r>
        <w:rPr/>
        <w:t>#9hxW##[</w:t>
      </w:r>
      <w:r>
        <w:rPr/>
        <w:t>좀</w:t>
      </w:r>
      <w:r>
        <w:rPr/>
        <w:t>#</w:t>
      </w:r>
      <w:r>
        <w:rPr/>
        <w:t>캉</w:t>
      </w:r>
      <w:r>
        <w:rPr/>
        <w:t>|#</w:t>
      </w:r>
      <w:r>
        <w:rPr/>
        <w:t>텒舊뽴바</w:t>
      </w:r>
      <w:r>
        <w:rPr/>
        <w:t>B&gt;/</w:t>
      </w:r>
      <w:r>
        <w:rPr/>
        <w:t>쎨</w:t>
      </w:r>
      <w:r>
        <w:rPr/>
        <w:t>gsx</w:t>
      </w:r>
      <w:r>
        <w:rPr/>
        <w:t>꺧省</w:t>
      </w:r>
      <w:r>
        <w:rPr/>
        <w:t>'</w:t>
      </w:r>
      <w:r>
        <w:rPr/>
        <w:t>퍷</w:t>
      </w:r>
      <w:r>
        <w:rPr/>
        <w:t>#</w:t>
      </w:r>
      <w:r>
        <w:rPr/>
        <w:t>室</w:t>
      </w:r>
      <w:r>
        <w:rPr/>
        <w:t>|,</w:t>
      </w:r>
      <w:r>
        <w:rPr/>
        <w:t>빾홃</w:t>
      </w:r>
      <w:r>
        <w:rPr/>
        <w:t>9p&gt;#</w:t>
      </w:r>
      <w:r>
        <w:rPr/>
        <w:t>곋潔髥</w:t>
      </w:r>
      <w:r>
        <w:rPr/>
        <w:t>#</w:t>
      </w:r>
      <w:r>
        <w:rPr/>
        <w:t>伺</w:t>
      </w:r>
      <w:r>
        <w:rPr/>
        <w:t xml:space="preserve">##^# </w:t>
      </w:r>
      <w:r>
        <w:rPr/>
        <w:t>깹</w:t>
      </w:r>
      <w:r>
        <w:rPr/>
        <w:t>&lt;</w:t>
      </w:r>
      <w:r>
        <w:rPr/>
        <w:t>놇</w:t>
      </w:r>
      <w:r>
        <w:rPr/>
        <w:t>#l$</w:t>
      </w:r>
      <w:r>
        <w:rPr/>
        <w:t>윉</w:t>
      </w:r>
      <w:r>
        <w:rPr/>
        <w:t>π#</w:t>
      </w:r>
      <w:r>
        <w:rPr/>
        <w:t>굇</w:t>
      </w:r>
      <w:r>
        <w:rPr/>
        <w:t>|z6#L#</w:t>
      </w:r>
      <w:r>
        <w:rPr/>
        <w:t>堂왤</w:t>
      </w:r>
      <w:r>
        <w:rPr/>
        <w:t>g#</w:t>
      </w:r>
      <w:r>
        <w:rPr/>
        <w:t>惻캍</w:t>
      </w:r>
      <w:r>
        <w:rPr/>
        <w:t>#m</w:t>
      </w:r>
      <w:r>
        <w:rPr/>
        <w:t>栽</w:t>
      </w:r>
      <w:r>
        <w:rPr/>
        <w:t>|</w:t>
      </w:r>
      <w:r>
        <w:rPr/>
        <w:t>蛋</w:t>
      </w:r>
      <w:r>
        <w:rPr/>
        <w:t>%</w:t>
      </w:r>
      <w:r>
        <w:rPr/>
        <w:t>亦</w:t>
      </w:r>
      <w:r>
        <w:rPr/>
        <w:t>%l</w:t>
      </w:r>
      <w:r>
        <w:rPr/>
        <w:t>롗狹</w:t>
      </w:r>
      <w:r>
        <w:rPr/>
        <w:t>\</w:t>
      </w:r>
      <w:r>
        <w:rPr/>
        <w:t>燥</w:t>
      </w:r>
      <w:r>
        <w:rPr/>
        <w:t>&amp;▒q=#</w:t>
      </w:r>
      <w:r>
        <w:rPr/>
        <w:t>萃댖</w:t>
      </w:r>
      <w:r>
        <w:rPr/>
        <w:t>Ga</w:t>
      </w:r>
      <w:r>
        <w:rPr/>
        <w:t>얞</w:t>
      </w:r>
      <w:r>
        <w:rPr/>
        <w:t>"##</w:t>
      </w:r>
      <w:r>
        <w:rPr/>
        <w:t>둂즬</w:t>
      </w:r>
      <w:r>
        <w:rPr/>
        <w:tab/>
        <w:t>~#v#9q</w:t>
      </w:r>
      <w:r>
        <w:rPr/>
        <w:t>훙쿧兢</w:t>
      </w:r>
      <w:r>
        <w:rPr/>
        <w:t>&gt;#~!#!,@</w:t>
      </w:r>
      <w:r>
        <w:rPr/>
        <w:t>숟</w:t>
      </w:r>
      <w:r>
        <w:rPr/>
        <w:t>;#g!t</w:t>
      </w:r>
      <w:r>
        <w:rPr/>
        <w:t>四</w:t>
      </w:r>
      <w:r>
        <w:rPr/>
        <w:t>#X</w:t>
      </w:r>
      <w:r>
        <w:rPr/>
        <w:t>鶴</w:t>
      </w:r>
      <w:r>
        <w:rPr/>
        <w:t>yU9eMQs</w:t>
      </w:r>
      <w:r>
        <w:rPr/>
        <w:t>띜</w:t>
      </w:r>
      <w:r>
        <w:rPr/>
        <w:t></w:t>
      </w:r>
      <w:r>
        <w:rPr/>
        <w:t>㈃</w:t>
      </w:r>
      <w:r>
        <w:rPr/>
        <w:t>(##G</w:t>
      </w:r>
      <w:r>
        <w:rPr/>
        <w:t>聳</w:t>
      </w:r>
      <w:r>
        <w:rPr/>
        <w:t>T</w:t>
      </w:r>
      <w:r>
        <w:rPr/>
        <w:t>얍</w:t>
      </w:r>
      <w:r>
        <w:rPr/>
        <w:t>*</w:t>
      </w:r>
      <w:r>
        <w:rPr/>
        <w:t>熺疥販</w:t>
      </w:r>
      <w:r>
        <w:rPr/>
        <w:t>%e#Q#</w:t>
      </w:r>
      <w:r>
        <w:rPr/>
        <w:t>쎸萬㉻</w:t>
      </w:r>
      <w:r>
        <w:rPr/>
        <w:t>B{#e_#</w:t>
      </w:r>
      <w:r>
        <w:rPr/>
        <w:t>팋견</w:t>
      </w:r>
      <w:r>
        <w:rPr/>
        <w:t>#</w:t>
      </w:r>
      <w:r>
        <w:rPr/>
        <w:t>옙</w:t>
      </w:r>
      <w:r>
        <w:rPr/>
        <w:t>?8G##</w:t>
      </w:r>
      <w:r>
        <w:rPr/>
        <w:t>얙</w:t>
      </w:r>
      <w:r>
        <w:rPr/>
        <w:t>3s7#X</w:t>
      </w:r>
      <w:r>
        <w:rPr/>
        <w:t>邦</w:t>
      </w:r>
      <w:r>
        <w:rPr/>
        <w:t>c</w:t>
      </w:r>
      <w:r>
        <w:rPr/>
        <w:t>뼖</w:t>
      </w:r>
      <w:r>
        <w:rPr/>
        <w:t></w:t>
      </w:r>
      <w:r>
        <w:rPr/>
        <w:t>烱</w:t>
      </w:r>
      <w:r>
        <w:rPr/>
        <w:t>r</w:t>
      </w:r>
      <w:r>
        <w:rPr/>
        <w:t>뤪</w:t>
      </w:r>
      <w:r>
        <w:rPr/>
        <w:t>#C</w:t>
      </w:r>
      <w:r>
        <w:rPr/>
        <w:t>뮲엜</w:t>
      </w:r>
      <w:r>
        <w:rPr/>
        <w:t>w3&amp;{]#e;#</w:t>
      </w:r>
      <w:r>
        <w:rPr/>
        <w:t>新</w:t>
      </w:r>
      <w:r>
        <w:rPr/>
        <w:t>#.┣S#l'</w:t>
      </w:r>
      <w:r>
        <w:rPr/>
        <w:t>벐폥</w:t>
      </w:r>
      <w:r>
        <w:rPr/>
        <w:t>`i*7#X</w:t>
      </w:r>
      <w:r>
        <w:rPr/>
        <w:t>蝕</w:t>
      </w:r>
      <w:r>
        <w:rPr/>
        <w:t>1n&lt;m|m</w:t>
      </w:r>
      <w:r>
        <w:rPr/>
        <w:t>티</w:t>
      </w:r>
      <w:r>
        <w:rPr/>
        <w:t>m</w:t>
      </w:r>
      <w:r>
        <w:rPr/>
        <w:t>퀵</w:t>
      </w:r>
      <w:r>
        <w:rPr/>
        <w:t>&lt;|.</w:t>
      </w:r>
      <w:r>
        <w:rPr/>
        <w:t>퓬</w:t>
      </w:r>
      <w:r>
        <w:rPr/>
        <w:t>.</w:t>
      </w:r>
      <w:r>
        <w:rPr/>
        <w:t>쥰</w:t>
      </w:r>
      <w:r>
        <w:rPr/>
        <w:t>B</w:t>
      </w:r>
      <w:r>
        <w:rPr/>
        <w:t>당</w:t>
      </w:r>
      <w:r>
        <w:rPr/>
        <w:t>C</w:t>
      </w:r>
      <w:r>
        <w:rPr/>
        <w:t>윀컺</w:t>
      </w:r>
      <w:r>
        <w:rPr/>
        <w:t>#</w:t>
      </w:r>
      <w:r>
        <w:rPr/>
        <w:t>숎썒</w:t>
      </w:r>
      <w:r>
        <w:rPr/>
        <w:t>y</w:t>
      </w:r>
      <w:r>
        <w:rPr/>
        <w:t>쉷쉵</w:t>
      </w:r>
      <w:r>
        <w:rPr/>
        <w:t>y</w:t>
      </w:r>
      <w:r>
        <w:rPr/>
        <w:t>썜</w:t>
      </w:r>
      <w:r>
        <w:rPr/>
        <w:t>[</w:t>
      </w:r>
      <w:r>
        <w:rPr/>
        <w:t>늶</w:t>
      </w:r>
      <w:r>
        <w:rPr/>
        <w:t>\</w:t>
      </w:r>
      <w:r>
        <w:rPr/>
        <w:t>귲</w:t>
      </w:r>
      <w:r>
        <w:rPr/>
        <w:t>\#V</w:t>
      </w:r>
      <w:r>
        <w:rPr/>
        <w:t>긳</w:t>
      </w:r>
      <w:r>
        <w:rPr/>
        <w:t>ho</w:t>
      </w:r>
      <w:r>
        <w:rPr/>
        <w:t>꽳</w:t>
      </w:r>
      <w:r>
        <w:rPr/>
        <w:t>#[a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자</w:t>
      </w:r>
      <w:r>
        <w:rPr/>
        <w:t>##a[#V</w:t>
      </w:r>
      <w:r>
        <w:rPr/>
        <w:t>겣</w:t>
      </w:r>
      <w:r>
        <w:rPr/>
        <w:t>#7b;</w:t>
      </w:r>
      <w:r>
        <w:rPr/>
        <w:t>귦</w:t>
      </w:r>
      <w:r>
        <w:rPr/>
        <w:t>p;w</w:t>
      </w:r>
      <w:r>
        <w:rPr/>
        <w:t>햣</w:t>
      </w:r>
      <w:r>
        <w:rPr/>
        <w:t>#</w:t>
      </w:r>
      <w:r>
        <w:rPr/>
        <w:t>뗐쌔</w:t>
      </w:r>
      <w:r>
        <w:rPr/>
        <w:t>#b;</w:t>
      </w:r>
      <w:r>
        <w:rPr/>
        <w:t>뗮</w:t>
      </w:r>
      <w:r>
        <w:rPr/>
        <w:t>p#</w:t>
      </w:r>
      <w:r>
        <w:rPr/>
        <w:t>瓆</w:t>
      </w:r>
      <w:r>
        <w:rPr/>
        <w:t>v#5m</w:t>
      </w:r>
      <w:r>
        <w:rPr/>
        <w:t>홼</w:t>
      </w:r>
      <w:r>
        <w:rPr/>
        <w:t>#</w:t>
      </w:r>
      <w:r>
        <w:rPr/>
        <w:t>煩</w:t>
      </w:r>
      <w:r>
        <w:rPr/>
        <w:t>#l</w:t>
      </w:r>
      <w:r>
        <w:rPr/>
        <w:t>뇃고픳</w:t>
      </w:r>
      <w:r>
        <w:rPr/>
        <w:t>##&lt;l</w:t>
      </w:r>
      <w:r>
        <w:rPr/>
        <w:t>눛</w:t>
      </w:r>
      <w:r>
        <w:rPr/>
        <w:t>#@</w:t>
      </w:r>
      <w:r>
        <w:rPr/>
        <w:t>鷸</w:t>
      </w:r>
      <w:r>
        <w:rPr/>
        <w:t>#</w:t>
      </w:r>
      <w:r>
        <w:rPr/>
        <w:t>꾪</w:t>
      </w:r>
      <w:r>
        <w:rPr/>
        <w:t>p</w:t>
        <w:br/>
      </w:r>
      <w:r>
        <w:rPr/>
        <w:t>뗐</w:t>
      </w:r>
      <w:r>
        <w:rPr/>
        <w:t>=#u</w:t>
      </w:r>
      <w:r>
        <w:rPr/>
        <w:t>꼖</w:t>
      </w:r>
      <w:r>
        <w:rPr/>
        <w:t>p*p#9#%k#a</w:t>
      </w:r>
      <w:r>
        <w:rPr/>
        <w:t>놗콣</w:t>
      </w:r>
      <w:r>
        <w:rPr/>
        <w:t>\+7</w:t>
      </w:r>
      <w:r>
        <w:rPr/>
        <w:t>먠넱뉇</w:t>
      </w:r>
      <w:r>
        <w:rPr/>
        <w:t>##7=R0</w:t>
      </w:r>
      <w:r>
        <w:rPr/>
        <w:t>旦젊</w:t>
      </w:r>
      <w:r>
        <w:rPr/>
        <w:t>=/6~#=</w:t>
      </w:r>
      <w:r>
        <w:rPr/>
        <w:t>쌎</w:t>
      </w:r>
      <w:r>
        <w:rPr/>
        <w:t>L:</w:t>
      </w:r>
      <w:r>
        <w:rPr/>
        <w:t>꿩</w:t>
      </w:r>
      <w:r>
        <w:rPr/>
        <w:t>|?</w:t>
      </w:r>
      <w:r>
        <w:rPr/>
        <w:t>횀딏</w:t>
      </w:r>
      <w:r>
        <w:rPr/>
        <w:t>#</w:t>
      </w:r>
      <w:r>
        <w:rPr/>
        <w:t xml:space="preserve">衣 </w:t>
      </w:r>
      <w:r>
        <w:rPr/>
        <w:t>;#gG3 </w:t>
      </w:r>
      <w:r>
        <w:rPr/>
        <w:t>묓野</w:t>
      </w:r>
      <w:r>
        <w:rPr/>
        <w:t>#M</w:t>
      </w:r>
      <w:r>
        <w:rPr/>
        <w:t>놃꽠碎</w:t>
      </w:r>
      <w:r>
        <w:rPr/>
        <w:t>bNc.#`####}.}</w:t>
      </w:r>
      <w:r>
        <w:rPr/>
        <w:t>뉣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앧윁</w:t>
      </w:r>
      <w:r>
        <w:rPr/>
        <w:t>8m#%6G</w:t>
      </w:r>
      <w:r>
        <w:rPr/>
        <w:t>譁흴</w:t>
      </w:r>
      <w:r>
        <w:rPr/>
        <w:t>&gt;#=</w:t>
      </w:r>
      <w:r>
        <w:rPr/>
        <w:t>苒</w:t>
      </w:r>
      <w:r>
        <w:rPr/>
        <w:t>s`###*U</w:t>
      </w:r>
      <w:r>
        <w:rPr/>
        <w:t>뫈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P#4#(</w:t>
      </w:r>
      <w:r>
        <w:rPr/>
        <w:t>攷뉃숞</w:t>
      </w:r>
      <w:r>
        <w:rPr/>
        <w:t>Jrq</w:t>
        <w:br/>
        <w:t>#]!</w:t>
      </w:r>
      <w:r>
        <w:rPr/>
        <w:t>싖</w:t>
      </w:r>
      <w:r>
        <w:rPr/>
        <w:t>oi5~2</w:t>
      </w:r>
      <w:r>
        <w:rPr/>
        <w:t>떗뱌</w:t>
      </w:r>
      <w:r>
        <w:rPr/>
        <w:t>9W5#u\#Z#</w:t>
      </w:r>
      <w:r>
        <w:rPr/>
        <w:t>펵</w:t>
      </w:r>
      <w:r>
        <w:rPr/>
        <w:t>ZEHI</w:t>
      </w:r>
      <w:r>
        <w:rPr/>
        <w:t>綽</w:t>
      </w:r>
      <w:r>
        <w:rPr/>
        <w:t>j###6</w:t>
      </w:r>
      <w:r>
        <w:rPr/>
        <w:t>漣</w:t>
      </w:r>
      <w:r>
        <w:rPr/>
        <w:t>#K</w:t>
      </w:r>
      <w:r>
        <w:rPr/>
        <w:t>긚</w:t>
      </w:r>
      <w:r>
        <w:rPr/>
        <w:t>@g</w:t>
      </w:r>
      <w:r>
        <w:rPr/>
        <w:t>咽</w:t>
      </w:r>
      <w:r>
        <w:rPr/>
        <w:t>;!9</w:t>
      </w:r>
      <w:r>
        <w:rPr/>
        <w:t>뽏자</w:t>
      </w:r>
      <w:r>
        <w:rPr/>
        <w:t>o@%</w:t>
      </w:r>
      <w:r>
        <w:rPr/>
        <w:t>듇휹</w:t>
      </w:r>
      <w:r>
        <w:rPr/>
        <w:t>r</w:t>
      </w:r>
      <w:r>
        <w:rPr/>
        <w:t>엽</w:t>
      </w:r>
      <w:r>
        <w:rPr/>
        <w:t>##</w:t>
      </w:r>
      <w:r>
        <w:rPr/>
        <w:t>勞럆裝控</w:t>
      </w:r>
      <w:r>
        <w:rPr/>
        <w:t>4p#5=f</w:t>
      </w:r>
      <w:r>
        <w:rPr/>
        <w:t>돌</w:t>
      </w:r>
      <w:r>
        <w:rPr/>
        <w:t>?XMOV3|</w:t>
      </w:r>
      <w:r>
        <w:rPr/>
        <w:t>練暎傀텋</w:t>
      </w:r>
      <w:r>
        <w:rPr/>
        <w:t>z/b[)</w:t>
      </w:r>
      <w:r>
        <w:rPr/>
        <w:t>뼗딃관</w:t>
      </w:r>
      <w:r>
        <w:rPr/>
        <w:t>{</w:t>
      </w:r>
      <w:r>
        <w:rPr/>
        <w:t>뻲</w:t>
      </w:r>
      <w:r>
        <w:rPr/>
        <w:t>\</w:t>
        <w:tab/>
        <w:t></w:t>
        <w:br/>
        <w:t>#</w:t>
      </w:r>
      <w:r>
        <w:rPr/>
        <w:t>銀</w:t>
      </w:r>
      <w:r>
        <w:rPr/>
        <w:t>(#IW#</w:t>
      </w:r>
      <w:r>
        <w:rPr/>
        <w:t>괨</w:t>
      </w:r>
      <w:r>
        <w:rPr/>
        <w:t>X.%</w:t>
      </w:r>
      <w:r>
        <w:rPr/>
        <w:t>롥</w:t>
      </w:r>
      <w:r>
        <w:rPr/>
        <w:t>t#&gt; J##Q</w:t>
        <w:br/>
        <w:t>#</w:t>
      </w:r>
      <w:r>
        <w:rPr/>
        <w:t>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)O</w:t>
      </w:r>
      <w:r>
        <w:rPr/>
        <w:t>몋</w:t>
      </w:r>
      <w:r>
        <w:rPr/>
        <w:t>,g</w:t>
      </w:r>
      <w:r>
        <w:rPr/>
        <w:t>뛥</w:t>
      </w:r>
      <w:r>
        <w:rPr/>
        <w:t>##`#</w:t>
      </w:r>
      <w:r>
        <w:rPr/>
        <w:t>環</w:t>
      </w:r>
      <w:r>
        <w:rPr/>
        <w:t>!@0#X</w:t>
      </w:r>
      <w:r>
        <w:rPr/>
        <w:t>省</w:t>
      </w:r>
      <w:r>
        <w:rPr/>
        <w:t>~M</w:t>
      </w:r>
      <w:r>
        <w:rPr/>
        <w:t>퍐</w:t>
      </w:r>
      <w:r>
        <w:rPr/>
        <w:t>?</w:t>
      </w:r>
      <w:r>
        <w:rPr/>
        <w:t>졝쟛</w:t>
      </w:r>
      <w:r>
        <w:rPr/>
        <w:t>kZ'\S</w:t>
      </w:r>
      <w:r>
        <w:rPr/>
        <w:t>꼏</w:t>
      </w:r>
      <w:r>
        <w:rPr/>
        <w:t>Q*</w:t>
      </w:r>
      <w:r>
        <w:rPr/>
        <w:t>깚</w:t>
      </w:r>
      <w:r>
        <w:rPr/>
        <w:t>X.##J</w:t>
      </w:r>
      <w:r>
        <w:rPr/>
        <w:t>궹鉦</w:t>
      </w:r>
      <w:r>
        <w:rPr/>
        <w:t>#</w:t>
      </w:r>
      <w:r>
        <w:rPr/>
        <w:t>鷺慌</w:t>
      </w:r>
      <w:r>
        <w:rPr/>
        <w:t>#H</w:t>
      </w:r>
      <w:r>
        <w:rPr/>
        <w:t>냢</w:t>
      </w:r>
      <w:r>
        <w:rPr/>
        <w:t>p3#</w:t>
      </w:r>
      <w:r>
        <w:rPr/>
        <w:t>윌</w:t>
      </w:r>
      <w:r>
        <w:rPr/>
        <w:t>#bT@</w:t>
      </w:r>
      <w:r>
        <w:rPr/>
        <w:t>뚧</w:t>
      </w:r>
      <w:r>
        <w:rPr/>
        <w:t>+,</w:t>
      </w:r>
      <w:r>
        <w:rPr/>
        <w:t>끂梱</w:t>
      </w:r>
      <w:r>
        <w:rPr/>
        <w:t>S##_#|##</w:t>
      </w:r>
      <w:r>
        <w:rPr/>
        <w:t>伶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`#l</w:t>
      </w:r>
      <w:r>
        <w:rPr/>
        <w:t>툇</w:t>
      </w:r>
      <w:r>
        <w:rPr/>
        <w:t>V</w:t>
      </w:r>
      <w:r>
        <w:rPr/>
        <w:t>狽</w:t>
      </w:r>
      <w:r>
        <w:rPr/>
        <w:t>#0#X</w:t>
      </w:r>
      <w:r>
        <w:rPr/>
        <w:t>閏陶</w:t>
      </w:r>
      <w:r>
        <w:rPr/>
        <w:t>"V^#</w:t>
        <w:tab/>
        <w:t>`#</w:t>
      </w:r>
      <w:r>
        <w:rPr/>
        <w:t>뻼</w:t>
      </w:r>
      <w:r>
        <w:rPr/>
        <w:t>#</w:t>
      </w:r>
      <w:r>
        <w:rPr/>
        <w:t>恩킞</w:t>
      </w:r>
      <w:r>
        <w:rPr/>
        <w:t>#</w:t>
      </w:r>
      <w:r>
        <w:rPr/>
        <w:t>彧</w:t>
      </w:r>
      <w:r>
        <w:rPr/>
        <w:t>~d&amp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#~G</w:t>
      </w:r>
      <w:r>
        <w:rPr/>
        <w:t>珊</w:t>
      </w:r>
      <w:r>
        <w:rPr/>
        <w:t>k</w:t>
      </w:r>
      <w:r>
        <w:rPr/>
        <w:t>섂</w:t>
      </w:r>
      <w:r>
        <w:rPr/>
        <w:t>t</w:t>
      </w:r>
      <w:r>
        <w:rPr/>
        <w:t>탮</w:t>
      </w:r>
      <w:r>
        <w:rPr/>
        <w:t>2</w:t>
      </w:r>
      <w:r>
        <w:rPr/>
        <w:t>ㄶ</w:t>
      </w:r>
      <w:r>
        <w:rPr/>
        <w:t>{</w:t>
      </w:r>
      <w:r>
        <w:rPr/>
        <w:t>楸</w:t>
      </w:r>
      <w:r>
        <w:rPr/>
        <w:t>D</w:t>
      </w:r>
      <w:r>
        <w:rPr/>
        <w:t>忙헝</w:t>
      </w:r>
      <w:r>
        <w:rPr/>
        <w:t>tQ#</w:t>
      </w:r>
      <w:r>
        <w:rPr/>
        <w:t>땄</w:t>
      </w:r>
      <w:r>
        <w:rPr/>
        <w:t>+</w:t>
      </w:r>
      <w:r>
        <w:rPr/>
        <w:t>뻕</w:t>
      </w:r>
      <w:r>
        <w:rPr/>
        <w:t>-|</w:t>
      </w:r>
      <w:r>
        <w:rPr/>
        <w:t>豫</w:t>
      </w:r>
      <w:r>
        <w:rPr/>
        <w:t>ub:?#X</w:t>
      </w:r>
      <w:r>
        <w:rPr/>
        <w:t>웇똀</w:t>
      </w:r>
      <w:r>
        <w:rPr/>
        <w:t>#</w:t>
      </w:r>
      <w:r>
        <w:rPr/>
        <w:t>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盞</w:t>
      </w:r>
      <w:r>
        <w:rPr/>
        <w:t>=#w#32</w:t>
      </w:r>
      <w:r>
        <w:rPr/>
        <w:t>始</w:t>
      </w:r>
      <w:r>
        <w:rPr/>
        <w:t>8`?#</w:t>
      </w:r>
      <w:r>
        <w:rPr/>
        <w:t>뾞</w:t>
      </w:r>
      <w:r>
        <w:rPr/>
        <w:t>#l</w:t>
      </w:r>
      <w:r>
        <w:rPr/>
        <w:t>鹽</w:t>
      </w:r>
      <w:r>
        <w:rPr/>
        <w:t>{</w:t>
        <w:tab/>
      </w:r>
      <w:r>
        <w:rPr/>
        <w:t>噓</w:t>
      </w:r>
      <w:r>
        <w:rPr/>
        <w:t>d#</w:t>
      </w:r>
      <w:r>
        <w:rPr/>
        <w:t>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펪</w:t>
      </w:r>
      <w:r>
        <w:rPr/>
        <w:t>(</w:t>
      </w:r>
      <w:r>
        <w:rPr/>
        <w:t>뜴</w:t>
      </w:r>
      <w:r>
        <w:rPr/>
        <w:t>S</w:t>
      </w:r>
      <w:r>
        <w:rPr/>
        <w:t>궏</w:t>
      </w:r>
      <w:r>
        <w:rPr/>
        <w:t>"R</w:t>
      </w:r>
      <w:r>
        <w:rPr/>
        <w:t>궭</w:t>
      </w:r>
      <w:r>
        <w:rPr/>
        <w:t>G#GK###"S</w:t>
      </w:r>
      <w:r>
        <w:rPr/>
        <w:t>겂優</w:t>
      </w:r>
      <w:r>
        <w:rPr/>
        <w:t>6A#</w:t>
      </w:r>
      <w:r>
        <w:rPr/>
        <w:t>꿽</w:t>
      </w:r>
      <w:r>
        <w:rPr/>
        <w:t>#</w:t>
      </w:r>
      <w:r>
        <w:rPr/>
        <w:t>磐</w:t>
      </w:r>
      <w:r>
        <w:rPr/>
        <w:t>##</w:t>
      </w:r>
      <w:r>
        <w:rPr/>
        <w:t>덥</w:t>
      </w:r>
      <w:r>
        <w:rPr/>
        <w:t>\*p#\Jp#</w:t>
        <w:tab/>
        <w:t>!,h</w:t>
      </w:r>
      <w:r>
        <w:rPr/>
        <w:t>予</w:t>
      </w:r>
      <w:r>
        <w:rPr/>
        <w:t>Th5`Ch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닛</w:t>
      </w:r>
      <w:r>
        <w:rPr/>
        <w:t>D#t~+%!)</w:t>
      </w:r>
      <w:r>
        <w:rPr/>
        <w:t>햘勻꿫</w:t>
      </w:r>
      <w:r>
        <w:rPr/>
        <w:t>~h'</w:t>
      </w:r>
      <w:r>
        <w:rPr/>
        <w:t>젥</w:t>
      </w:r>
      <w:r>
        <w:rPr/>
        <w:t>#</w:t>
      </w:r>
      <w:r>
        <w:rPr/>
        <w:t>喫좣</w:t>
      </w:r>
      <w:r>
        <w:rPr/>
        <w:br/>
      </w:r>
      <w:r>
        <w:rPr/>
        <w:t>箴</w:t>
      </w:r>
      <w:r>
        <w:rPr/>
        <w:t>##</w:t>
      </w:r>
      <w:r>
        <w:rPr/>
        <w:t>큺</w:t>
      </w:r>
      <w:r>
        <w:rPr/>
        <w:t>B*p</w:t>
      </w:r>
      <w:r>
        <w:rPr/>
        <w:t>다</w:t>
      </w:r>
      <w:r>
        <w:rPr/>
        <w:t>BJp)</w:t>
      </w:r>
      <w:r>
        <w:rPr/>
        <w:t>뇰</w:t>
      </w:r>
      <w:r>
        <w:rPr/>
        <w:t>!#h</w:t>
      </w:r>
      <w:r>
        <w:rPr/>
        <w:t>띍</w:t>
      </w:r>
      <w:r>
        <w:rPr/>
        <w:t>Thm</w:t>
      </w:r>
      <w:r>
        <w:rPr/>
        <w:t>흺</w:t>
      </w:r>
      <w:r>
        <w:rPr/>
        <w:t>7</w:t>
      </w:r>
      <w:r>
        <w:rPr/>
        <w:t>棘</w:t>
      </w:r>
      <w:r>
        <w:rPr/>
        <w:tab/>
      </w:r>
      <w:r>
        <w:rPr/>
        <w:t>濫</w:t>
      </w:r>
      <w:r>
        <w:rPr/>
        <w:t>B!#G</w:t>
      </w:r>
      <w:r>
        <w:rPr/>
        <w:t>땽</w:t>
      </w:r>
      <w:r>
        <w:rPr/>
        <w:t>R</w:t>
      </w:r>
      <w:r>
        <w:rPr/>
        <w:t>궆</w:t>
      </w:r>
      <w:r>
        <w:rPr/>
        <w:t>A,D+#.</w:t>
      </w:r>
      <w:r>
        <w:rPr/>
        <w:t>뉵</w:t>
      </w:r>
      <w:r>
        <w:rPr/>
        <w:t>!shar*p4"#</w:t>
      </w:r>
      <w:r>
        <w:rPr/>
        <w:t>뾃</w:t>
      </w:r>
      <w:r>
        <w:rPr/>
        <w:t>[#</w:t>
      </w:r>
      <w:r>
        <w:rPr/>
        <w:t>줺꽫</w:t>
      </w:r>
      <w:r>
        <w:rPr/>
        <w:t>###</w:t>
      </w:r>
      <w:r>
        <w:rPr/>
        <w:t>눔</w:t>
      </w:r>
      <w:r>
        <w:rPr/>
        <w:t>4#8Z?###mx6#Z#%#8Z9#s</w:t>
      </w:r>
    </w:p>
    <w:p>
      <w:pPr>
        <w:pStyle w:val="PreformattedText"/>
        <w:bidi w:val="0"/>
        <w:jc w:val="left"/>
        <w:rPr/>
      </w:pPr>
      <w:r>
        <w:rPr/>
        <w:t>쵧댳</w:t>
      </w:r>
      <w:r>
        <w:rPr/>
        <w:t>#Zz</w:t>
        <w:br/>
        <w:t>#Md</w:t>
      </w:r>
      <w:r>
        <w:rPr/>
        <w:t>쁪</w:t>
      </w:r>
      <w:r>
        <w:rPr/>
        <w:t>h#-#}</w:t>
      </w:r>
      <w:r>
        <w:rPr/>
        <w:t>寄꿫</w:t>
      </w:r>
      <w:r>
        <w:rPr/>
        <w:t>'</w:t>
      </w:r>
      <w:r>
        <w:rPr/>
        <w:t>젰</w:t>
      </w:r>
      <w:r>
        <w:rPr/>
        <w:t>AK#~6BM#6A</w:t>
      </w:r>
      <w:r>
        <w:rPr/>
        <w:t>흞</w:t>
      </w:r>
      <w:r>
        <w:rPr/>
        <w:t>6+D[#</w:t>
      </w:r>
      <w:r>
        <w:rPr/>
        <w:t>춽</w:t>
      </w:r>
      <w:r>
        <w:rPr/>
        <w:br/>
        <w:t>_</w:t>
      </w:r>
      <w:r>
        <w:rPr/>
        <w:t>돫</w:t>
      </w:r>
      <w:r>
        <w:rPr/>
        <w:t>*</w:t>
      </w:r>
      <w:r>
        <w:rPr/>
        <w:t>驕믥</w:t>
      </w:r>
      <w:r>
        <w:rPr/>
        <w:t>#KS</w:t>
      </w:r>
      <w:r>
        <w:rPr/>
        <w:t>ｃ흋씁</w:t>
      </w:r>
      <w:r>
        <w:rPr/>
        <w:t>rw`iy</w:t>
      </w:r>
      <w:r>
        <w:rPr/>
        <w:t>쥽</w:t>
      </w:r>
      <w:r>
        <w:rPr/>
        <w:t>#|</w:t>
      </w:r>
      <w:r>
        <w:rPr/>
        <w:t>ュ뫠臘</w:t>
      </w:r>
      <w:r>
        <w:rPr/>
        <w:t>b#Q</w:t>
      </w:r>
      <w:r>
        <w:rPr/>
        <w:t>굻鎧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_c9?</w:t>
      </w:r>
      <w:r>
        <w:rPr/>
        <w:t>걀</w:t>
      </w:r>
      <w:r>
        <w:rPr/>
        <w:t>##%#-)##yrL9</w:t>
      </w:r>
      <w:r>
        <w:rPr/>
        <w:t>掃샮췍잃펜</w:t>
      </w:r>
      <w:r>
        <w:rPr/>
        <w:t>U</w:t>
      </w:r>
      <w:r>
        <w:rPr/>
        <w:t>欄</w:t>
      </w:r>
      <w:r>
        <w:rPr/>
        <w:t>y#</w:t>
      </w:r>
      <w:r>
        <w:rPr/>
        <w:t>뗣休</w:t>
      </w:r>
      <w:r>
        <w:rPr/>
        <w:t>C#9#/#</w:t>
      </w:r>
      <w:r>
        <w:rPr/>
        <w:t>惰</w:t>
      </w:r>
      <w:r>
        <w:rPr/>
        <w:t>##r#y</w:t>
      </w:r>
      <w:r>
        <w:rPr/>
        <w:t>끵</w:t>
      </w:r>
      <w:r>
        <w:rPr/>
        <w:t>u</w:t>
      </w:r>
      <w:r>
        <w:rPr/>
        <w:t>冒햬瞋</w:t>
      </w:r>
      <w:r>
        <w:rPr/>
        <w:t>##</w:t>
      </w:r>
      <w:r>
        <w:rPr/>
        <w:t>갗</w:t>
      </w:r>
      <w:r>
        <w:rPr/>
        <w:t>icv</w:t>
        <w:tab/>
        <w:t>#b|@`i</w:t>
      </w:r>
      <w:r>
        <w:rPr/>
        <w:t>뿔기</w:t>
      </w:r>
      <w:r>
        <w:rPr/>
        <w:t>./##Z,F~#9`</w:t>
      </w:r>
      <w:r>
        <w:rPr/>
        <w:t>暲</w:t>
      </w:r>
      <w:r>
        <w:rPr/>
        <w:t>\</w:t>
      </w:r>
      <w:r>
        <w:rPr/>
        <w:t>奫벍侶</w:t>
      </w:r>
      <w:r>
        <w:rPr/>
        <w:t>#</w:t>
        <w:br/>
        <w:t>q</w:t>
      </w:r>
      <w:r>
        <w:rPr/>
        <w:t>쳈뭏湄</w:t>
      </w:r>
      <w:r>
        <w:rPr/>
        <w:t>L\#</w:t>
      </w:r>
      <w:r>
        <w:rPr/>
        <w:t>쫈</w:t>
      </w:r>
      <w:r>
        <w:rPr/>
        <w:t>y,</w:t>
      </w:r>
      <w:r>
        <w:rPr/>
        <w:t>큑堯</w:t>
      </w:r>
      <w:r>
        <w:rPr/>
        <w:t>#</w:t>
      </w:r>
      <w:r>
        <w:rPr/>
        <w:t>쏚</w:t>
      </w:r>
      <w:r>
        <w:rPr/>
        <w:t>~#=OъV*</w:t>
      </w:r>
      <w:r>
        <w:rPr/>
        <w:t>젊풕</w:t>
      </w:r>
      <w:r>
        <w:rPr/>
        <w:t>{8</w:t>
      </w:r>
      <w:r>
        <w:rPr/>
        <w:t>좃</w:t>
      </w:r>
      <w:r>
        <w:rPr/>
        <w:t>R#</w:t>
      </w:r>
      <w:r>
        <w:rPr/>
        <w:t>鱗</w:t>
      </w:r>
      <w:r>
        <w:rPr/>
        <w:t>v</w:t>
      </w:r>
      <w:r>
        <w:rPr/>
        <w:t>젺</w:t>
      </w:r>
      <w:r>
        <w:rPr/>
        <w:t>G{C6W#&amp;</w:t>
      </w:r>
      <w:r>
        <w:rPr/>
        <w:t>壞</w:t>
      </w:r>
      <w:r>
        <w:rPr/>
        <w:t>W</w:t>
      </w:r>
      <w:r>
        <w:rPr/>
        <w:t>딍</w:t>
      </w:r>
      <w:r>
        <w:rPr/>
        <w:t>tGk#</w:t>
      </w:r>
    </w:p>
    <w:p>
      <w:pPr>
        <w:pStyle w:val="PreformattedText"/>
        <w:bidi w:val="0"/>
        <w:jc w:val="left"/>
        <w:rPr/>
      </w:pPr>
      <w:r>
        <w:rPr/>
        <w:t>mC</w:t>
      </w:r>
      <w:r>
        <w:rPr/>
        <w:t>댔芹</w:t>
      </w:r>
      <w:r>
        <w:rPr/>
        <w:t>]!D@</w:t>
      </w:r>
      <w:r>
        <w:rPr/>
        <w:t>좏</w:t>
      </w:r>
    </w:p>
    <w:p>
      <w:pPr>
        <w:pStyle w:val="PreformattedText"/>
        <w:bidi w:val="0"/>
        <w:jc w:val="left"/>
        <w:rPr/>
      </w:pPr>
      <w:r>
        <w:rPr/>
        <w:t>^ ##</w:t>
      </w:r>
      <w:r>
        <w:rPr/>
        <w:t>뮗턦쁙枋</w:t>
      </w:r>
      <w:r>
        <w:rPr/>
        <w:t>Rсq4/4/</w:t>
      </w:r>
      <w:r>
        <w:rPr/>
        <w:t>岷</w:t>
      </w:r>
      <w:r>
        <w:rPr/>
        <w:t>##</w:t>
      </w:r>
      <w:r>
        <w:rPr/>
        <w:t>큡</w:t>
      </w:r>
      <w:r>
        <w:rPr/>
        <w:t>hw#^"K#</w:t>
      </w:r>
      <w:r>
        <w:rPr/>
        <w:t>뭖</w:t>
      </w:r>
      <w:r>
        <w:rPr/>
        <w:t>/</w:t>
      </w:r>
      <w:r>
        <w:rPr/>
        <w:t>늄</w:t>
      </w:r>
      <w:r>
        <w:rPr/>
        <w:t>h#</w:t>
      </w:r>
      <w:r>
        <w:rPr/>
        <w:t>紀</w:t>
      </w:r>
      <w:r>
        <w:rPr/>
        <w:t>{</w:t>
      </w:r>
      <w:r>
        <w:rPr/>
        <w:t>뇡阜</w:t>
      </w:r>
      <w:r>
        <w:rPr/>
        <w:t>+#^G##uC</w:t>
      </w:r>
      <w:r>
        <w:rPr/>
        <w:t>큣</w:t>
      </w:r>
      <w:r>
        <w:rPr/>
        <w:t>hhG</w:t>
      </w:r>
      <w:r>
        <w:rPr/>
        <w:t>꼑릛</w:t>
      </w:r>
      <w:r>
        <w:rPr/>
        <w:t>#r##v`;</w:t>
      </w:r>
      <w:r>
        <w:rPr/>
        <w:t>훞</w:t>
      </w:r>
      <w:r>
        <w:rPr/>
        <w:t>&gt;</w:t>
      </w:r>
      <w:r>
        <w:rPr/>
        <w:t>靷충</w:t>
      </w:r>
      <w:r>
        <w:rPr/>
        <w:t>#</w:t>
      </w:r>
      <w:r>
        <w:rPr/>
        <w:t>쁠푔</w:t>
      </w:r>
      <w:r>
        <w:rPr/>
        <w:t>bnJ1</w:t>
      </w:r>
      <w:r>
        <w:rPr/>
        <w:t>뤡</w:t>
      </w:r>
      <w:r>
        <w:rPr/>
        <w:t>"</w:t>
      </w:r>
      <w:r>
        <w:rPr/>
        <w:t>잾</w:t>
      </w:r>
      <w:r>
        <w:rPr/>
        <w:t>##˛A5</w:t>
      </w:r>
      <w:r>
        <w:rPr/>
        <w:t>댌</w:t>
      </w:r>
      <w:r>
        <w:rPr/>
        <w:t>6$ih</w:t>
      </w:r>
      <w:r>
        <w:rPr/>
        <w:t>㎽</w:t>
      </w:r>
      <w:r>
        <w:rPr/>
        <w:t>&gt;#</w:t>
      </w:r>
      <w:r>
        <w:rPr/>
        <w:t>줦댖</w:t>
      </w:r>
      <w:r>
        <w:rPr/>
        <w:t>!</w:t>
      </w:r>
      <w:r>
        <w:rPr/>
        <w:t>뒞</w:t>
      </w:r>
      <w:r>
        <w:rPr/>
        <w:t>An#</w:t>
      </w:r>
      <w:r>
        <w:rPr/>
        <w:t>蹊 줟됉즄</w:t>
      </w:r>
      <w:r>
        <w:rPr/>
        <w:br/>
        <w:t>`</w:t>
        <w:br/>
        <w:t>xE`Dr#</w:t>
      </w:r>
      <w:r>
        <w:rPr/>
        <w:t>웾</w:t>
      </w:r>
      <w:r>
        <w:rPr/>
        <w:t>E#</w:t>
      </w:r>
      <w:r>
        <w:rPr/>
        <w:t>휒</w:t>
      </w:r>
      <w:r>
        <w:rPr/>
        <w:t>Q&gt;</w:t>
      </w:r>
      <w:r>
        <w:rPr/>
        <w:t>쯜뵵琵럕</w:t>
      </w:r>
      <w:r>
        <w:rPr/>
        <w:t>K</w:t>
      </w:r>
      <w:r>
        <w:rPr/>
        <w:t>숲쾵</w:t>
      </w:r>
      <w:r>
        <w:rPr/>
        <w:t>#Kk</w:t>
      </w:r>
      <w:r>
        <w:rPr/>
        <w:t>괋</w:t>
      </w:r>
      <w:r>
        <w:rPr/>
        <w:t>Z</w:t>
      </w:r>
      <w:r>
        <w:rPr/>
        <w:t>졅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6#!!Z</w:t>
      </w:r>
      <w:r>
        <w:rPr/>
        <w:t>斷죃斷</w:t>
      </w:r>
      <w:r>
        <w:rPr/>
        <w:t>#R(</w:t>
      </w:r>
      <w:r>
        <w:rPr/>
        <w:t>玲</w:t>
      </w:r>
      <w:r>
        <w:rPr/>
        <w:t>jw</w:t>
      </w:r>
      <w:r>
        <w:rPr/>
        <w:t>莖</w:t>
      </w:r>
      <w:r>
        <w:rPr/>
        <w:t>:f^"|#,m#!h#´f^)</w:t>
      </w:r>
      <w:r>
        <w:rPr/>
        <w:t>쫋</w:t>
      </w:r>
      <w:r>
        <w:rPr/>
        <w:t>n"#1q#</w:t>
      </w:r>
      <w:r>
        <w:rPr/>
        <w:t>늚솙덷</w:t>
      </w:r>
      <w:r>
        <w:rPr/>
        <w:t>3/#</w:t>
      </w:r>
      <w:r>
        <w:rPr/>
        <w:t>뾢</w:t>
      </w:r>
      <w:r>
        <w:rPr/>
        <w:t>^#</w:t>
      </w:r>
      <w:r>
        <w:rPr/>
        <w:t>갳</w:t>
      </w:r>
      <w:r>
        <w:rPr/>
        <w:t>hO</w:t>
      </w:r>
      <w:r>
        <w:rPr/>
        <w:t xml:space="preserve">뉮벝 </w:t>
      </w:r>
      <w:r>
        <w:rPr/>
        <w:t>dq!</w:t>
      </w:r>
      <w:r>
        <w:rPr/>
        <w:t>곤磻</w:t>
      </w:r>
      <w:r>
        <w:rPr/>
        <w:t>/$#</w:t>
      </w:r>
      <w:r>
        <w:rPr/>
        <w:t>復</w:t>
      </w:r>
      <w:r>
        <w:rPr/>
        <w:t>L~</w:t>
      </w:r>
      <w:r>
        <w:rPr/>
        <w:t>욕떉</w:t>
      </w:r>
      <w:r>
        <w:rPr/>
        <w:t>#_I</w:t>
      </w:r>
      <w:r>
        <w:rPr/>
        <w:t>뀅</w:t>
      </w:r>
      <w:r>
        <w:rPr/>
        <w:t>}</w:t>
      </w:r>
      <w:r>
        <w:rPr/>
        <w:t>묥</w:t>
      </w:r>
      <w:r>
        <w:rPr/>
        <w:t>9#Fk&amp;&gt;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Ｅ唇</w:t>
      </w:r>
      <w:r>
        <w:rPr/>
        <w:t>ObEc</w:t>
      </w:r>
      <w:r>
        <w:rPr/>
        <w:t>푑휶</w:t>
      </w:r>
      <w:r>
        <w:rPr/>
        <w:t>.V36</w:t>
      </w:r>
      <w:r>
        <w:rPr/>
        <w:t>둍</w:t>
      </w:r>
      <w:r>
        <w:rPr/>
        <w:t>.#</w:t>
      </w:r>
      <w:r>
        <w:rPr/>
        <w:t>먛</w:t>
      </w:r>
      <w:r>
        <w:rPr/>
        <w:t>8-0</w:t>
      </w:r>
      <w:r>
        <w:rPr/>
        <w:t>爐</w:t>
      </w:r>
      <w:r>
        <w:rPr/>
        <w:t>v-</w:t>
      </w:r>
      <w:r>
        <w:rPr/>
        <w:t>콚</w:t>
      </w:r>
      <w:r>
        <w:rPr/>
        <w:t>@i&lt;##</w:t>
      </w:r>
      <w:r>
        <w:rPr/>
        <w:t>휺</w:t>
      </w:r>
      <w:r>
        <w:rPr/>
        <w:t>F4</w:t>
      </w:r>
      <w:r>
        <w:rPr/>
        <w:t>팔</w:t>
      </w:r>
      <w:r>
        <w:rPr/>
        <w:t>(#</w:t>
      </w:r>
      <w:r>
        <w:rPr/>
        <w:t>廉쒐</w:t>
      </w:r>
      <w:r>
        <w:rPr/>
        <w:t>C</w:t>
      </w:r>
      <w:r>
        <w:rPr/>
        <w:t>幌</w:t>
      </w:r>
      <w:r>
        <w:rPr/>
        <w:t>X0</w:t>
      </w:r>
      <w:r>
        <w:rPr/>
        <w:t>쫳</w:t>
      </w:r>
      <w:r>
        <w:rPr/>
        <w:t>#c#4#</w:t>
      </w:r>
      <w:r>
        <w:rPr/>
        <w:t>랁樹힍</w:t>
      </w:r>
      <w:r>
        <w:rPr/>
        <w:t>8|n\#+#wQ</w:t>
      </w:r>
      <w:r>
        <w:rPr/>
        <w:t xml:space="preserve">홙콪左亡 </w:t>
      </w:r>
      <w:r>
        <w:rPr/>
        <w:t>3</w:t>
      </w:r>
      <w:r>
        <w:rPr/>
        <w:t>댱</w:t>
      </w:r>
      <w:r>
        <w:rPr/>
        <w:t>`w</w:t>
      </w:r>
      <w:r>
        <w:rPr/>
        <w:t>낶現닊</w:t>
      </w:r>
      <w:r>
        <w:rPr/>
        <w:t>#</w:t>
      </w:r>
      <w:r>
        <w:rPr/>
        <w:t>マ</w:t>
      </w:r>
      <w:r>
        <w:rPr/>
        <w:t>#]P##`iS</w:t>
      </w:r>
      <w:r>
        <w:rPr/>
        <w:t>흏</w:t>
      </w:r>
      <w:r>
        <w:rPr/>
        <w:t>_</w:t>
      </w:r>
      <w:r>
        <w:rPr/>
        <w:t>쿱읍</w:t>
      </w:r>
      <w:r>
        <w:rPr/>
        <w:t>G#K#?#</w:t>
      </w:r>
      <w:r>
        <w:rPr/>
        <w:t>썎</w:t>
      </w:r>
      <w:r>
        <w:rPr/>
        <w:t>}</w:t>
      </w:r>
      <w:r>
        <w:rPr/>
        <w:t>檣</w:t>
      </w:r>
      <w:r>
        <w:rPr/>
        <w:t>O#O</w:t>
      </w:r>
      <w:r>
        <w:rPr/>
        <w:t>扁</w:t>
      </w:r>
      <w:r>
        <w:rPr/>
        <w:t>'=~/S</w:t>
      </w:r>
      <w:r>
        <w:rPr/>
        <w:t>웯惠㎱</w:t>
      </w:r>
      <w:r>
        <w:rPr/>
        <w:t>&gt;ffA</w:t>
      </w:r>
      <w:r>
        <w:rPr/>
        <w:t>뽝톯</w:t>
      </w:r>
      <w:r>
        <w:rPr/>
        <w:t>emc1</w:t>
      </w:r>
    </w:p>
    <w:p>
      <w:pPr>
        <w:pStyle w:val="PreformattedText"/>
        <w:bidi w:val="0"/>
        <w:jc w:val="left"/>
        <w:rPr/>
      </w:pPr>
      <w:r>
        <w:rPr/>
        <w:t>絅</w:t>
      </w:r>
      <w:r>
        <w:rPr/>
        <w:t>[</w:t>
      </w:r>
      <w:r>
        <w:rPr/>
        <w:t>흓</w:t>
      </w:r>
      <w:r>
        <w:rPr/>
        <w:t>R#27</w:t>
      </w:r>
      <w:r>
        <w:rPr/>
        <w:t>뢲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뾵</w:t>
      </w:r>
      <w:r>
        <w:rPr/>
        <w:t>#{</w:t>
      </w:r>
      <w:r>
        <w:rPr/>
        <w:t>芸</w:t>
      </w:r>
      <w:r>
        <w:rPr/>
        <w:t>=#</w:t>
      </w:r>
      <w:r>
        <w:rPr/>
        <w:t>汰</w:t>
      </w:r>
      <w:r>
        <w:rPr/>
        <w:t>M</w:t>
      </w:r>
      <w:r>
        <w:rPr/>
        <w:t>눕</w:t>
      </w:r>
      <w:r>
        <w:rPr/>
        <w:t>xg</w:t>
      </w:r>
      <w:r>
        <w:rPr/>
        <w:t>곬</w:t>
      </w:r>
      <w:r>
        <w:rPr/>
        <w:t>Y</w:t>
      </w:r>
      <w:r>
        <w:rPr/>
        <w:t>봶</w:t>
      </w:r>
      <w:r>
        <w:rPr/>
        <w:t>#;]#z</w:t>
      </w:r>
      <w:r>
        <w:rPr/>
        <w:t>뿲吃</w:t>
      </w:r>
      <w:r>
        <w:rPr/>
        <w:t>Ul</w:t>
      </w:r>
      <w:r>
        <w:rPr/>
        <w:t>뢺</w:t>
      </w:r>
      <w:r>
        <w:rPr/>
        <w:t>#</w:t>
      </w:r>
      <w:r>
        <w:rPr/>
        <w:t>繁奔</w:t>
      </w:r>
      <w:r>
        <w:rPr/>
        <w:t>vz</w:t>
      </w:r>
      <w:r>
        <w:rPr/>
        <w:t>꺺</w:t>
      </w:r>
      <w:r>
        <w:rPr/>
        <w:t>8g¨:</w:t>
      </w:r>
      <w:r>
        <w:rPr/>
        <w:t>溢젊</w:t>
      </w:r>
      <w:r>
        <w:rPr/>
        <w:t>###</w:t>
      </w:r>
      <w:r>
        <w:rPr/>
        <w:t>茱</w:t>
      </w:r>
      <w:r>
        <w:rPr/>
        <w:t>@</w:t>
      </w:r>
      <w:r>
        <w:rPr/>
        <w:t>펃덠</w:t>
      </w:r>
      <w:r>
        <w:rPr/>
        <w:t>#_#k{</w:t>
      </w:r>
      <w:r>
        <w:rPr/>
        <w:t>끉</w:t>
      </w:r>
      <w:r>
        <w:rPr/>
        <w:t>/#x</w:t>
      </w:r>
      <w:r>
        <w:rPr/>
        <w:t>똺</w:t>
      </w:r>
      <w:r>
        <w:rPr/>
        <w:t>#</w:t>
      </w:r>
      <w:r>
        <w:rPr/>
        <w:t>젻</w:t>
      </w:r>
      <w:r>
        <w:rPr/>
        <w:t>;⑨:LC</w:t>
      </w:r>
      <w:r>
        <w:rPr/>
        <w:t>퐂</w:t>
      </w:r>
      <w:r>
        <w:rPr/>
        <w:t>Qqf#Xc</w:t>
      </w:r>
      <w:r>
        <w:rPr/>
        <w:t>쐛</w:t>
      </w:r>
      <w:r>
        <w:rPr/>
        <w:t>|#</w:t>
      </w:r>
      <w:r>
        <w:rPr/>
        <w:t>｝</w:t>
      </w:r>
      <w:r>
        <w:rPr/>
        <w:t>I</w:t>
      </w:r>
      <w:r>
        <w:rPr/>
        <w:t>닑繕</w:t>
      </w:r>
      <w:r>
        <w:rPr/>
        <w:t>%</w:t>
      </w:r>
      <w:r>
        <w:rPr/>
        <w:t>嬖</w:t>
      </w:r>
      <w:r>
        <w:rPr/>
        <w:t>#5f4</w:t>
      </w:r>
      <w:r>
        <w:rPr/>
        <w:t>탽詮旼</w:t>
      </w:r>
      <w:r>
        <w:rPr/>
        <w:t>w\m;6</w:t>
      </w:r>
      <w:r>
        <w:rPr/>
        <w:t>存</w:t>
      </w:r>
      <w:r>
        <w:rPr/>
        <w:t>U</w:t>
      </w:r>
      <w:r>
        <w:rPr/>
        <w:t>艤</w:t>
      </w:r>
      <w:r>
        <w:rPr/>
        <w:t>v</w:t>
      </w:r>
      <w:r>
        <w:rPr/>
        <w:t>쭵앎</w:t>
      </w:r>
      <w:r>
        <w:rPr/>
        <w:t>j5z</w:t>
      </w:r>
      <w:r>
        <w:rPr/>
        <w:t>탵</w:t>
      </w:r>
      <w:r>
        <w:rPr/>
        <w:t>o</w:t>
      </w:r>
      <w:r>
        <w:rPr/>
        <w:t>랕퉛쩪柄</w:t>
      </w:r>
      <w:r>
        <w:rPr/>
        <w:t>\-[&amp;##B;+h</w:t>
      </w:r>
      <w:r>
        <w:rPr/>
        <w:t>請캽컱</w:t>
      </w:r>
      <w:r>
        <w:rPr/>
        <w:t>G#8</w:t>
      </w:r>
      <w:r>
        <w:rPr/>
        <w:t>닓</w:t>
      </w:r>
      <w:r>
        <w:rPr/>
        <w:t>#q3"~FM</w:t>
      </w:r>
      <w:r>
        <w:rPr/>
        <w:t>댐</w:t>
      </w:r>
      <w:r>
        <w:rPr/>
        <w:t>A</w:t>
      </w:r>
      <w:r>
        <w:rPr/>
        <w:t>꾾</w:t>
      </w:r>
      <w:r>
        <w:rPr/>
        <w:t>a#</w:t>
      </w:r>
      <w:r>
        <w:rPr/>
        <w:t>貳</w:t>
      </w:r>
      <w:r>
        <w:rPr/>
        <w:t>4</w:t>
      </w:r>
      <w:r>
        <w:rPr/>
        <w:t>뾃뗷</w:t>
      </w:r>
      <w:r>
        <w:rPr/>
        <w:t>EhY}</w:t>
      </w:r>
      <w:r>
        <w:rPr/>
        <w:t>폋</w:t>
      </w:r>
      <w:r>
        <w:rPr/>
        <w:t>'h</w:t>
      </w:r>
      <w:r>
        <w:rPr/>
        <w:t>냀</w:t>
      </w:r>
      <w:r>
        <w:rPr/>
        <w:t>D}</w:t>
      </w:r>
      <w:r>
        <w:rPr/>
        <w:t>줧</w:t>
      </w:r>
      <w:r>
        <w:rPr/>
        <w:t>##Gs</w:t>
      </w:r>
      <w:r>
        <w:rPr/>
        <w:t>빿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vI</w:t>
      </w:r>
      <w:r>
        <w:rPr/>
        <w:t>갗</w:t>
      </w:r>
      <w:r>
        <w:rPr/>
        <w:t>##o8M##</w:t>
      </w:r>
      <w:r>
        <w:rPr/>
        <w:t>쌂</w:t>
      </w:r>
      <w:r>
        <w:rPr/>
        <w:t>7#3#4;=B4</w:t>
      </w:r>
      <w:r>
        <w:rPr/>
        <w:t>칶</w:t>
      </w:r>
      <w:r>
        <w:rPr/>
        <w:t>^O</w:t>
      </w:r>
      <w:r>
        <w:rPr/>
        <w:t>閱</w:t>
      </w:r>
      <w:r>
        <w:rPr/>
        <w:t>8</w:t>
      </w:r>
      <w:r>
        <w:rPr/>
        <w:t xml:space="preserve">六쇘 </w:t>
      </w:r>
      <w:r>
        <w:rPr/>
        <w:t>+</w:t>
      </w:r>
      <w:r>
        <w:rPr/>
        <w:t>政초</w:t>
      </w:r>
      <w:r>
        <w:rPr/>
        <w:t>z</w:t>
      </w:r>
      <w:r>
        <w:rPr/>
        <w:t>떡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쵒</w:t>
      </w:r>
      <w:r>
        <w:rPr/>
        <w:t>g#+Y&gt;,d&lt;X</w:t>
      </w:r>
      <w:r>
        <w:rPr/>
        <w:t>펓</w:t>
      </w:r>
      <w:r>
        <w:rPr/>
        <w:t>#</w:t>
      </w:r>
      <w:r>
        <w:rPr/>
        <w:t>車쇐</w:t>
      </w:r>
      <w:r>
        <w:rPr/>
        <w:t>rx┗L</w:t>
      </w:r>
      <w:r>
        <w:rPr/>
        <w:t>옝</w:t>
      </w:r>
      <w:r>
        <w:rPr/>
        <w:t>#@D;#zz</w:t>
      </w:r>
      <w:r>
        <w:rPr/>
        <w:t>舛諾콟</w:t>
      </w:r>
      <w:r>
        <w:rPr/>
        <w:t>BL_#</w:t>
      </w:r>
      <w:r>
        <w:rPr/>
        <w:t>維</w:t>
      </w:r>
      <w:r>
        <w:rPr/>
        <w:t>C}#</w:t>
      </w:r>
      <w:r>
        <w:rPr/>
        <w:t>뺏</w:t>
      </w:r>
      <w:r>
        <w:rPr/>
        <w:t>oc</w:t>
      </w:r>
      <w:r>
        <w:rPr/>
        <w:t>芭</w:t>
      </w:r>
      <w:r>
        <w:rPr/>
        <w:t>= 8</w:t>
      </w:r>
      <w:r>
        <w:rPr/>
        <w:t>롻</w:t>
      </w:r>
      <w:r>
        <w:rPr/>
        <w:t>Yi</w:t>
      </w:r>
      <w:r>
        <w:rPr/>
        <w:t>瓦</w:t>
      </w:r>
      <w:r>
        <w:rPr/>
        <w:t>#;#</w:t>
      </w:r>
      <w:r>
        <w:rPr/>
        <w:t>옳</w:t>
      </w:r>
      <w:r>
        <w:rPr/>
        <w:t>8/##</w:t>
      </w:r>
      <w:r>
        <w:rPr/>
        <w:t>蓚</w:t>
      </w:r>
      <w:r>
        <w:rPr/>
        <w:t>F</w:t>
      </w:r>
      <w:r>
        <w:rPr/>
        <w:t>簧흴</w:t>
      </w:r>
      <w:r>
        <w:rPr/>
        <w:t>#^!#:#</w:t>
      </w:r>
      <w:r>
        <w:rPr/>
        <w:t>짗</w:t>
      </w:r>
      <w:r>
        <w:rPr/>
        <w:t>#⑤#</w:t>
      </w:r>
      <w:r>
        <w:rPr/>
        <w:t>猿</w:t>
      </w:r>
      <w:r>
        <w:rPr/>
        <w:t>:PY}</w:t>
      </w:r>
      <w:r>
        <w:rPr/>
        <w:t>쐷</w:t>
      </w:r>
      <w:r>
        <w:rPr/>
        <w:t>W8v?5B</w:t>
      </w:r>
      <w:r>
        <w:rPr/>
        <w:t>팾덃丑劇옼は僧綎</w:t>
      </w:r>
      <w:r>
        <w:rPr/>
        <w:t>4</w:t>
      </w:r>
      <w:r>
        <w:rPr/>
        <w:t>돔寧</w:t>
      </w:r>
      <w:r>
        <w:rPr/>
        <w:t>Zs\-9</w:t>
      </w:r>
      <w:r>
        <w:rPr/>
        <w:t>쨼嫉</w:t>
      </w:r>
      <w:r>
        <w:rPr/>
        <w:t>U</w:t>
      </w:r>
      <w:r>
        <w:rPr/>
        <w:t>땩</w:t>
      </w:r>
      <w:r>
        <w:rPr/>
        <w:t>v</w:t>
      </w:r>
      <w:r>
        <w:rPr/>
        <w:t>쯃</w:t>
      </w:r>
      <w:r>
        <w:rPr/>
        <w:t>z6</w:t>
      </w:r>
      <w:r>
        <w:rPr/>
        <w:t>쳟</w:t>
      </w:r>
      <w:r>
        <w:rPr/>
        <w:t>&lt;</w:t>
      </w:r>
      <w:r>
        <w:rPr/>
        <w:t>瀜</w:t>
      </w:r>
      <w:r>
        <w:rPr/>
        <w:t>x#5</w:t>
      </w:r>
      <w:r>
        <w:rPr/>
        <w:t>웗쪡처</w:t>
      </w:r>
      <w:r>
        <w:rPr/>
        <w:t>\</w:t>
      </w:r>
      <w:r>
        <w:rPr/>
        <w:t>琨</w:t>
      </w:r>
      <w:r>
        <w:rPr/>
        <w:t>Y</w:t>
      </w:r>
      <w:r>
        <w:rPr/>
        <w:t>냯</w:t>
      </w:r>
      <w:r>
        <w:rPr/>
        <w:t>[┴@D;#zz</w:t>
      </w:r>
      <w:r>
        <w:rPr/>
        <w:t>舛懦</w:t>
      </w:r>
      <w:r>
        <w:rPr/>
        <w:t>/</w:t>
      </w:r>
      <w:r>
        <w:rPr/>
        <w:t>墜</w:t>
      </w:r>
      <w:r>
        <w:rPr/>
        <w:t>3}</w:t>
      </w:r>
      <w:r>
        <w:rPr/>
        <w:t>뉪</w:t>
      </w:r>
      <w:r>
        <w:rPr/>
        <w:t>X</w:t>
      </w:r>
      <w:r>
        <w:rPr/>
        <w:t>酸</w:t>
      </w:r>
      <w:r>
        <w:rPr/>
        <w:t>&gt;#²</w:t>
      </w:r>
      <w:r>
        <w:rPr/>
        <w:t>鰍</w:t>
      </w:r>
      <w:r>
        <w:rPr/>
        <w:t>=,H#7</w:t>
      </w:r>
      <w:r>
        <w:rPr/>
        <w:t>耭</w:t>
      </w:r>
      <w:r>
        <w:rPr/>
        <w:t>##</w:t>
      </w:r>
      <w:r>
        <w:rPr/>
        <w:t>뉈</w:t>
      </w:r>
      <w:r>
        <w:rPr/>
        <w:t>##</w:t>
      </w:r>
      <w:r>
        <w:rPr/>
        <w:t>大</w:t>
      </w:r>
      <w:r>
        <w:rPr/>
        <w:t>#</w:t>
      </w:r>
      <w:r>
        <w:rPr/>
        <w:t>댜</w:t>
      </w:r>
      <w:r>
        <w:rPr/>
        <w:t>#-</w:t>
      </w:r>
      <w:r>
        <w:rPr/>
        <w:t>쩠</w:t>
      </w:r>
      <w:r>
        <w:rPr/>
        <w:t>k</w:t>
      </w:r>
      <w:r>
        <w:rPr/>
        <w:t>줗</w:t>
      </w:r>
      <w:r>
        <w:rPr/>
        <w:t>T</w:t>
      </w:r>
      <w:r>
        <w:rPr/>
        <w:t>룉</w:t>
      </w:r>
      <w:r>
        <w:rPr/>
        <w:t>D-#</w:t>
      </w:r>
      <w:r>
        <w:rPr/>
        <w:t>걐</w:t>
      </w:r>
      <w:r>
        <w:rPr/>
        <w:t>&gt;</w:t>
      </w:r>
      <w:r>
        <w:rPr/>
        <w:t>尿</w:t>
      </w:r>
      <w:r>
        <w:rPr/>
        <w:t>/</w:t>
      </w:r>
      <w:r>
        <w:rPr/>
        <w:t>顎</w:t>
      </w:r>
      <w:r>
        <w:rPr/>
        <w:t>}</w:t>
        <w:tab/>
      </w:r>
      <w:r>
        <w:rPr/>
        <w:t>뒁</w:t>
      </w:r>
      <w:r>
        <w:rPr/>
        <w:t>@}</w:t>
      </w:r>
      <w:r>
        <w:rPr/>
        <w:t>엔</w:t>
      </w:r>
      <w:r>
        <w:rPr/>
        <w:t>G⅓#</w:t>
      </w:r>
      <w:r>
        <w:rPr/>
        <w:t>袁찚</w:t>
      </w:r>
      <w:r>
        <w:rPr/>
        <w:t>W8v?5B</w:t>
      </w:r>
      <w:r>
        <w:rPr/>
        <w:t>팾덓</w:t>
      </w:r>
      <w:r>
        <w:rPr/>
        <w:t>6</w:t>
      </w:r>
      <w:r>
        <w:rPr/>
        <w:t>됺</w:t>
      </w:r>
      <w:r>
        <w:rPr/>
        <w:t>6:##</w:t>
      </w:r>
      <w:r>
        <w:rPr/>
        <w:t>볖뉇</w:t>
      </w:r>
      <w:r>
        <w:rPr/>
        <w:t>:*</w:t>
      </w:r>
      <w:r>
        <w:rPr/>
        <w:t>룵</w:t>
      </w:r>
      <w:r>
        <w:rPr/>
        <w:t>,?#</w:t>
      </w:r>
      <w:r>
        <w:rPr/>
        <w:t>駝</w:t>
      </w:r>
      <w:r>
        <w:rPr/>
        <w:t>S#M H#]</w:t>
      </w:r>
      <w:r>
        <w:rPr/>
        <w:t>꿡</w:t>
      </w:r>
      <w:r>
        <w:rPr/>
        <w:t>Fm</w:t>
      </w:r>
      <w:r>
        <w:rPr/>
        <w:t>뎌</w:t>
      </w:r>
      <w:r>
        <w:rPr/>
        <w:t>P</w:t>
      </w:r>
      <w:r>
        <w:rPr/>
        <w:t>춐</w:t>
      </w:r>
      <w:r>
        <w:rPr/>
        <w:t>|66</w:t>
      </w:r>
      <w:r>
        <w:rPr/>
        <w:t>沕</w:t>
      </w:r>
      <w:r>
        <w:rPr/>
        <w:t>_#_</w:t>
      </w:r>
      <w:r>
        <w:rPr/>
        <w:t>쳋똭</w:t>
      </w:r>
      <w:r>
        <w:rPr/>
        <w:t>jG</w:t>
      </w:r>
      <w:r>
        <w:rPr/>
        <w:t>７띛</w:t>
      </w:r>
      <w:r>
        <w:rPr/>
        <w:t>_</w:t>
        <w:br/>
        <w:t>Fm&lt;f}m`^##bT#hu#11#XZn</w:t>
        <w:br/>
        <w:t>S</w:t>
      </w:r>
      <w:r>
        <w:rPr/>
        <w:t>뛆</w:t>
      </w:r>
      <w:r>
        <w:rPr/>
        <w:t>F</w:t>
      </w:r>
      <w:r>
        <w:rPr/>
        <w:t>뜧</w:t>
      </w:r>
      <w:r>
        <w:rPr/>
        <w:t>L2</w:t>
      </w:r>
      <w:r>
        <w:rPr/>
        <w:t>ぃ</w:t>
      </w:r>
      <w:r>
        <w:rPr/>
        <w:t>&amp;lj1V#]#U#h</w:t>
      </w:r>
      <w:r>
        <w:rPr/>
        <w:t>쪱</w:t>
      </w:r>
      <w:r>
        <w:rPr/>
        <w:t>Fs</w:t>
      </w:r>
      <w:r>
        <w:rPr/>
        <w:t>훝됾쵻</w:t>
      </w:r>
      <w:r>
        <w:rPr/>
        <w:t>3#</w:t>
      </w:r>
      <w:r>
        <w:rPr/>
        <w:t>壬믽</w:t>
      </w:r>
      <w:r>
        <w:rPr/>
        <w:t>L4V"J{3c#K0</w:t>
      </w:r>
      <w:r>
        <w:rPr/>
        <w:t>옺</w:t>
      </w:r>
      <w:r>
        <w:rPr/>
        <w:t>#</w:t>
      </w:r>
      <w:r>
        <w:rPr/>
        <w:t>은滴</w:t>
      </w:r>
      <w:r>
        <w:rPr/>
        <w:t>Pw</w:t>
      </w:r>
      <w:r>
        <w:rPr/>
        <w:t>王</w:t>
      </w:r>
      <w:r>
        <w:rPr/>
        <w:t>MzWu</w:t>
      </w:r>
    </w:p>
    <w:p>
      <w:pPr>
        <w:pStyle w:val="PreformattedText"/>
        <w:bidi w:val="0"/>
        <w:jc w:val="left"/>
        <w:rPr/>
      </w:pPr>
      <w:r>
        <w:rPr/>
        <w:t>X#Ь5zE#_A</w:t>
      </w:r>
      <w:r>
        <w:rPr/>
        <w:t>父뾖겂鉦</w:t>
      </w:r>
      <w:r>
        <w:rPr/>
        <w:t>Z</w:t>
      </w:r>
      <w:r>
        <w:rPr/>
        <w:t>녮</w:t>
      </w:r>
      <w:r>
        <w:rPr/>
        <w:tab/>
        <w:t>p</w:t>
      </w:r>
      <w:r>
        <w:rPr/>
        <w:t>堪픊</w:t>
      </w:r>
      <w:r>
        <w:rPr/>
        <w:t>z+p^#</w:t>
      </w:r>
      <w:r>
        <w:rPr/>
        <w:t>쑆</w:t>
      </w:r>
      <w:r>
        <w:rPr/>
        <w:t>#</w:t>
      </w:r>
      <w:r>
        <w:rPr/>
        <w:t>삯昰</w:t>
      </w:r>
      <w:r>
        <w:rPr/>
        <w:t>jz20##</w:t>
      </w:r>
      <w:r>
        <w:rPr/>
        <w:t>뙠</w:t>
      </w:r>
      <w:r>
        <w:rPr/>
        <w:t>{#</w:t>
      </w:r>
      <w:r>
        <w:rPr/>
        <w:t>껇</w:t>
      </w:r>
      <w:r>
        <w:rPr/>
        <w:t>@72</w:t>
      </w:r>
      <w:r>
        <w:rPr/>
        <w:t>쌏</w:t>
      </w:r>
      <w:r>
        <w:rPr/>
        <w:t>#</w:t>
      </w:r>
      <w:r>
        <w:rPr/>
        <w:t>쭽</w:t>
      </w:r>
      <w:r>
        <w:rPr/>
        <w:t>##iJ###(D#</w:t>
      </w:r>
      <w:r>
        <w:rPr/>
        <w:t>瑨</w:t>
      </w:r>
      <w:r>
        <w:rPr/>
        <w:t>6</w:t>
      </w:r>
      <w:r>
        <w:rPr/>
        <w:t>겕</w:t>
      </w:r>
      <w:r>
        <w:rPr/>
        <w:t>^</w:t>
      </w:r>
      <w:r>
        <w:rPr/>
        <w:t>픊</w:t>
      </w:r>
      <w:r>
        <w:rPr/>
        <w:t>+##,@h@F#</w:t>
      </w:r>
      <w:r>
        <w:rPr/>
        <w:t>껻</w:t>
      </w:r>
      <w:r>
        <w:rPr/>
        <w:t>&gt;</w:t>
      </w:r>
      <w:r>
        <w:rPr/>
        <w:t>堤愰</w:t>
      </w:r>
      <w:r>
        <w:rPr/>
        <w:t>Z</w:t>
      </w:r>
      <w:r>
        <w:rPr/>
        <w:t>얇</w:t>
      </w:r>
      <w:r>
        <w:rPr/>
        <w:t>)#</w:t>
      </w:r>
      <w:r>
        <w:rPr/>
        <w:t>뼉</w:t>
      </w:r>
      <w:r>
        <w:rPr/>
        <w:t>*</w:t>
      </w:r>
      <w:r>
        <w:rPr/>
        <w:t>큙봆扈</w:t>
      </w:r>
      <w:r>
        <w:rPr/>
        <w:t>hF</w:t>
      </w:r>
      <w:r>
        <w:rPr/>
        <w:t>緡</w:t>
      </w:r>
      <w:r>
        <w:rPr/>
        <w:t>Oh3?5^Z</w:t>
      </w:r>
      <w:r>
        <w:rPr/>
        <w:t>윎</w:t>
      </w:r>
      <w:r>
        <w:rPr/>
        <w:t>#</w:t>
      </w:r>
      <w:r>
        <w:rPr/>
        <w:t>陳㏏꿫붃</w:t>
      </w:r>
      <w:r>
        <w:rPr/>
        <w:t>#</w:t>
      </w:r>
      <w:r>
        <w:rPr/>
        <w:t>뺶</w:t>
      </w:r>
      <w:r>
        <w:rPr/>
        <w:t>4</w:t>
      </w:r>
      <w:r>
        <w:rPr/>
        <w:t>꺙</w:t>
      </w:r>
      <w:r>
        <w:rPr/>
        <w:t>&gt;}e</w:t>
      </w:r>
      <w:r>
        <w:rPr/>
        <w:t>뇹룎</w:t>
      </w:r>
      <w:r>
        <w:rPr/>
        <w:t>n</w:t>
      </w:r>
      <w:r>
        <w:rPr/>
        <w:t>千</w:t>
      </w:r>
      <w:r>
        <w:rPr/>
        <w:t>1^6</w:t>
      </w:r>
      <w:r>
        <w:rPr/>
        <w:t>팬냔</w:t>
      </w:r>
      <w:r>
        <w:rPr/>
        <w:t>lz</w:t>
      </w:r>
      <w:r>
        <w:rPr/>
        <w:t>헫</w:t>
      </w:r>
      <w:r>
        <w:rPr/>
        <w:t>M##</w:t>
      </w:r>
      <w:r>
        <w:rPr/>
        <w:t>삯</w:t>
      </w:r>
      <w:r>
        <w:rPr/>
        <w:t>#4k</w:t>
      </w:r>
      <w:r>
        <w:rPr/>
        <w:t>卞</w:t>
      </w:r>
      <w:r>
        <w:rPr/>
        <w:t>{</w:t>
      </w:r>
      <w:r>
        <w:rPr/>
        <w:t>뙒</w:t>
      </w:r>
      <w:r>
        <w:rPr/>
        <w:t>t</w:t>
      </w:r>
      <w:r>
        <w:rPr/>
        <w:t>려</w:t>
      </w:r>
      <w:r>
        <w:rPr/>
        <w:t>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윸律</w:t>
      </w:r>
      <w:r>
        <w:rPr/>
        <w:t>#0(</w:t>
      </w:r>
      <w:r>
        <w:rPr/>
        <w:t>뇥</w:t>
      </w:r>
      <w:r>
        <w:rPr/>
        <w:t>*</w:t>
        <w:tab/>
      </w:r>
      <w:r>
        <w:rPr/>
        <w:t>즿</w:t>
      </w:r>
      <w:r>
        <w:rPr/>
        <w:t>r</w:t>
      </w:r>
      <w:r>
        <w:rPr/>
        <w:t>朧</w:t>
      </w:r>
      <w:r>
        <w:rPr/>
        <w:t>\6z+</w:t>
      </w:r>
      <w:r>
        <w:rPr/>
        <w:t>톹</w:t>
      </w:r>
      <w:r>
        <w:rPr/>
        <w:t>##c</w:t>
      </w:r>
      <w:r>
        <w:rPr/>
        <w:t>딌</w:t>
      </w:r>
      <w:r>
        <w:rPr/>
        <w:t>X</w:t>
      </w:r>
      <w:r>
        <w:rPr/>
        <w:t>쟡第</w:t>
      </w:r>
      <w:r>
        <w:rPr/>
        <w:t>Ud.%T</w:t>
      </w:r>
      <w:r>
        <w:rPr/>
        <w:t>엥</w:t>
      </w:r>
      <w:r>
        <w:rPr/>
        <w:t>#</w:t>
      </w:r>
      <w:r>
        <w:rPr/>
        <w:t>袗</w:t>
      </w:r>
      <w:r>
        <w:rPr/>
        <w:t>R</w:t>
      </w:r>
      <w:r>
        <w:rPr/>
        <w:t>監</w:t>
      </w:r>
      <w:r>
        <w:rPr/>
        <w:t>#)5</w:t>
      </w:r>
      <w:r>
        <w:rPr/>
        <w:t>煦봣</w:t>
      </w:r>
      <w:r>
        <w:rPr/>
        <w:t>0</w:t>
      </w:r>
      <w:r>
        <w:rPr/>
        <w:t>禮</w:t>
      </w:r>
      <w:r>
        <w:rPr/>
        <w:t>#</w:t>
      </w:r>
      <w:r>
        <w:rPr/>
        <w:t>질</w:t>
      </w:r>
      <w:r>
        <w:rPr/>
        <w:t>E6</w:t>
      </w:r>
      <w:r>
        <w:rPr/>
        <w:t>博</w:t>
      </w:r>
      <w:r>
        <w:rPr/>
        <w:t>,</w:t>
      </w:r>
      <w:r>
        <w:rPr/>
        <w:t>퓵</w:t>
      </w:r>
      <w:r>
        <w:rPr/>
        <w:t>{n</w:t>
      </w:r>
      <w:r>
        <w:rPr/>
        <w:t>퓦</w:t>
      </w:r>
      <w:r>
        <w:rPr/>
        <w:t>#w+</w:t>
      </w:r>
      <w:r>
        <w:rPr/>
        <w:t>덛쏓</w:t>
      </w:r>
      <w:r>
        <w:rPr/>
        <w:t>#</w:t>
      </w:r>
      <w:r>
        <w:rPr/>
        <w:t>뚦</w:t>
      </w:r>
      <w:r>
        <w:rPr/>
        <w:t>#</w:t>
      </w:r>
      <w:r>
        <w:rPr/>
        <w:t>덉</w:t>
      </w:r>
      <w:r>
        <w:rPr/>
        <w:t>@###c#</w:t>
      </w:r>
      <w:r>
        <w:rPr/>
        <w:t>캈</w:t>
      </w:r>
      <w:r>
        <w:rPr/>
        <w:t>6</w:t>
      </w:r>
      <w:r>
        <w:rPr/>
        <w:t>갍</w:t>
      </w:r>
      <w:r>
        <w:rPr/>
        <w:t>J</w:t>
      </w:r>
      <w:r>
        <w:rPr/>
        <w:t>렝</w:t>
      </w:r>
      <w:r>
        <w:rPr/>
        <w:t>-eP</w:t>
      </w:r>
      <w:r>
        <w:rPr/>
        <w:t>舒</w:t>
      </w:r>
      <w:r>
        <w:rPr/>
        <w:t>#8</w:t>
      </w:r>
      <w:r>
        <w:rPr/>
        <w:t>찶</w:t>
      </w:r>
    </w:p>
    <w:p>
      <w:pPr>
        <w:pStyle w:val="PreformattedText"/>
        <w:bidi w:val="0"/>
        <w:jc w:val="left"/>
        <w:rPr/>
      </w:pPr>
      <w:r>
        <w:rPr/>
        <w:t>R~#</w:t>
      </w:r>
      <w:r>
        <w:rPr/>
        <w:t>촗</w:t>
      </w:r>
      <w:r>
        <w:rPr/>
        <w:t>V##(#S=#</w:t>
      </w:r>
      <w:r>
        <w:rPr/>
        <w:t>乫</w:t>
      </w:r>
      <w:r>
        <w:rPr/>
        <w:t>@od</w:t>
      </w:r>
      <w:r>
        <w:rPr/>
        <w:t>쟽</w:t>
      </w:r>
      <w:r>
        <w:rPr/>
        <w:t>r&gt;H#Ð\##Qn#a=#s}</w:t>
        <w:br/>
      </w:r>
      <w:r>
        <w:rPr/>
        <w:t>卷튶來</w:t>
      </w:r>
      <w:r>
        <w:rPr/>
        <w:t>S</w:t>
      </w:r>
      <w:r>
        <w:rPr/>
        <w:t>탶</w:t>
      </w:r>
      <w:r>
        <w:rPr/>
        <w:t>@J</w:t>
      </w:r>
      <w:r>
        <w:rPr/>
        <w:t>빳</w:t>
      </w:r>
      <w:r>
        <w:rPr/>
        <w:t>&amp;kW</w:t>
      </w:r>
      <w:r>
        <w:rPr/>
        <w:t>陶</w:t>
      </w:r>
      <w:r>
        <w:rPr/>
        <w:t>#</w:t>
      </w:r>
      <w:r>
        <w:rPr/>
        <w:t>데</w:t>
      </w:r>
      <w:r>
        <w:rPr/>
        <w:t>vZm#S#h</w:t>
      </w:r>
      <w:r>
        <w:rPr/>
        <w:t>눿縛</w:t>
      </w:r>
      <w:r>
        <w:rPr/>
        <w:t>~</w:t>
      </w:r>
      <w:r>
        <w:rPr/>
        <w:t>탾턜⑦</w:t>
      </w:r>
      <w:r>
        <w:rPr/>
        <w:t>VKk;</w:t>
      </w:r>
      <w:r>
        <w:rPr/>
        <w:t>螺</w:t>
      </w:r>
      <w:r>
        <w:rPr/>
        <w:t>#</w:t>
      </w:r>
      <w:r>
        <w:rPr/>
        <w:t>뉱</w:t>
      </w:r>
      <w:r>
        <w:rPr/>
        <w:t>;#l</w:t>
      </w:r>
      <w:r>
        <w:rPr/>
        <w:t>룆</w:t>
      </w:r>
      <w:r>
        <w:rPr/>
        <w:t>##(#</w:t>
      </w:r>
      <w:r>
        <w:rPr/>
        <w:t>콩</w:t>
      </w:r>
      <w:r>
        <w:rPr/>
        <w:t>#/#q#?#y</w:t>
      </w:r>
      <w:r>
        <w:rPr/>
        <w:t>쨉</w:t>
      </w:r>
      <w:r>
        <w:rPr/>
        <w:t>t#</w:t>
      </w:r>
      <w:r>
        <w:rPr/>
        <w:t>使</w:t>
      </w:r>
      <w:r>
        <w:rPr/>
        <w:t>#</w:t>
      </w:r>
      <w:r>
        <w:rPr/>
        <w:t>쭑슑</w:t>
      </w:r>
      <w:r>
        <w:rPr/>
        <w:t>i#</w:t>
      </w:r>
      <w:r>
        <w:rPr/>
        <w:t>欖</w:t>
      </w:r>
      <w:r>
        <w:rPr/>
        <w:t>#</w:t>
      </w:r>
      <w:r>
        <w:rPr/>
        <w:t>쳙큞</w:t>
      </w:r>
      <w:r>
        <w:rPr/>
        <w:t>#iy4C</w:t>
      </w:r>
      <w:r>
        <w:rPr/>
        <w:t>뗒</w:t>
      </w:r>
      <w:r>
        <w:rPr/>
        <w:t>#Z!-^+</w:t>
        <w:br/>
        <w:t>J</w:t>
      </w:r>
      <w:r>
        <w:rPr/>
        <w:t>깏</w:t>
      </w:r>
      <w:r>
        <w:rPr/>
        <w:t>hW^#</w:t>
      </w:r>
    </w:p>
    <w:p>
      <w:pPr>
        <w:pStyle w:val="PreformattedText"/>
        <w:bidi w:val="0"/>
        <w:jc w:val="left"/>
        <w:rPr/>
      </w:pPr>
      <w:r>
        <w:rPr/>
        <w:t>`#-</w:t>
      </w:r>
      <w:r>
        <w:rPr/>
        <w:t>銷</w:t>
      </w:r>
      <w:r>
        <w:rPr/>
        <w:t>#</w:t>
      </w:r>
      <w:r>
        <w:rPr/>
        <w:t>덍</w:t>
      </w:r>
      <w:r>
        <w:rPr/>
        <w:t>#uB</w:t>
      </w:r>
      <w:r>
        <w:rPr/>
        <w:t>褓늨롧</w:t>
      </w:r>
      <w:r>
        <w:rPr/>
        <w:t>#`=#P#</w:t>
      </w:r>
      <w:r>
        <w:rPr/>
        <w:t>坑뒹</w:t>
      </w:r>
      <w:r>
        <w:rPr/>
        <w:t>Q#5QM</w:t>
      </w:r>
      <w:r>
        <w:rPr/>
        <w:t>쨅</w:t>
      </w:r>
      <w:r>
        <w:rPr/>
        <w:t></w:t>
      </w:r>
      <w:r>
        <w:rPr/>
        <w:t>좣</w:t>
      </w:r>
      <w:r>
        <w:rPr/>
        <w:t>~VK♥♭M0^###</w:t>
      </w:r>
      <w:r>
        <w:rPr/>
        <w:t>륗喚</w:t>
      </w:r>
      <w:r>
        <w:rPr/>
        <w:t>#&lt;</w:t>
      </w:r>
      <w:r>
        <w:rPr/>
        <w:t>槽</w:t>
      </w:r>
    </w:p>
    <w:p>
      <w:pPr>
        <w:pStyle w:val="PreformattedText"/>
        <w:bidi w:val="0"/>
        <w:jc w:val="left"/>
        <w:rPr/>
      </w:pPr>
      <w:r>
        <w:rPr/>
        <w:t>&lt;_h</w:t>
      </w:r>
      <w:r>
        <w:rPr/>
        <w:t>㎓</w:t>
      </w:r>
      <w:r>
        <w:rPr/>
        <w:t>k#5?</w:t>
      </w:r>
      <w:r>
        <w:rPr/>
        <w:t>첂늊</w:t>
      </w:r>
      <w:r>
        <w:rPr/>
        <w:t>#9#k#j</w:t>
      </w:r>
      <w:r>
        <w:rPr/>
        <w:t>뵷뭯</w:t>
      </w:r>
      <w:r>
        <w:rPr/>
        <w:t>#</w:t>
      </w:r>
      <w:r>
        <w:rPr/>
        <w:t>粧</w:t>
      </w:r>
      <w:r>
        <w:rPr/>
        <w:t>+?#v`_#~f#</w:t>
      </w:r>
      <w:r>
        <w:rPr/>
        <w:t>좕퍉쾱흆</w:t>
      </w:r>
      <w:r>
        <w:rPr/>
        <w:t>*|5</w:t>
      </w:r>
      <w:r>
        <w:rPr/>
        <w:t>編큒</w:t>
      </w:r>
      <w:r>
        <w:rPr/>
        <w:t>#(</w:t>
      </w:r>
      <w:r>
        <w:rPr/>
        <w:t>땦</w:t>
      </w:r>
      <w:r>
        <w:rPr/>
        <w:t>E</w:t>
      </w:r>
      <w:r>
        <w:rPr/>
        <w:t>띇</w:t>
      </w:r>
      <w:r>
        <w:rPr/>
        <w:t>O</w:t>
      </w:r>
      <w:r>
        <w:rPr/>
        <w:t>냿</w:t>
      </w:r>
      <w:r>
        <w:rPr/>
        <w:t>%!Fm</w:t>
      </w:r>
      <w:r>
        <w:rPr/>
        <w:t>칩껕桐費</w:t>
      </w:r>
      <w:r>
        <w:rPr/>
        <w:t>u</w:t>
      </w:r>
      <w:r>
        <w:rPr/>
        <w:t>탻</w:t>
      </w:r>
      <w:r>
        <w:rPr/>
        <w:t>#</w:t>
      </w:r>
      <w:r>
        <w:rPr/>
        <w:t>零</w:t>
      </w:r>
      <w:r>
        <w:rPr/>
        <w:t>#5I</w:t>
      </w:r>
      <w:r>
        <w:rPr/>
        <w:t>퍘</w:t>
      </w:r>
      <w:r>
        <w:rPr/>
        <w:t>xw</w:t>
      </w:r>
      <w:r>
        <w:rPr/>
        <w:t>禱㉪뭭</w:t>
      </w:r>
      <w:r>
        <w:rPr/>
        <w:t>]-]:</w:t>
      </w:r>
      <w:r>
        <w:rPr/>
        <w:t>묵</w:t>
      </w:r>
      <w:r>
        <w:rPr/>
        <w:t>##</w:t>
      </w:r>
      <w:r>
        <w:rPr/>
        <w:t>웳</w:t>
      </w:r>
      <w:r>
        <w:rPr/>
        <w:t>B #</w:t>
      </w:r>
      <w:r>
        <w:rPr/>
        <w:t>뤎</w:t>
      </w:r>
      <w:r>
        <w:rPr/>
        <w:t>|</w:t>
      </w:r>
      <w:r>
        <w:rPr/>
        <w:t>걸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條</w:t>
      </w:r>
      <w:r>
        <w:rPr/>
        <w:t>#</w:t>
      </w:r>
      <w:r>
        <w:rPr/>
        <w:t>霰닊</w:t>
      </w:r>
      <w:r>
        <w:rPr/>
        <w:t>#</w:t>
      </w:r>
      <w:r>
        <w:rPr/>
        <w:t>굉</w:t>
      </w:r>
      <w:r>
        <w:rPr/>
        <w:t>"fV</w:t>
      </w:r>
      <w:r>
        <w:rPr/>
        <w:t>켑</w:t>
      </w:r>
      <w:r>
        <w:rPr/>
        <w:t>#</w:t>
      </w:r>
      <w:r>
        <w:rPr/>
        <w:t>翼係</w:t>
      </w:r>
      <w:r>
        <w:rPr/>
        <w:t>.</w:t>
      </w:r>
      <w:r>
        <w:rPr/>
        <w:t>辭</w:t>
      </w:r>
      <w:r>
        <w:rPr/>
        <w:t>Ao2</w:t>
      </w:r>
      <w:r>
        <w:rPr/>
        <w:t>겅</w:t>
      </w:r>
      <w:r>
        <w:rPr/>
        <w:t>}</w:t>
      </w:r>
      <w:r>
        <w:rPr/>
        <w:t>鄒</w:t>
      </w:r>
      <w:r>
        <w:rPr/>
        <w:t>&amp;#oS`'"</w:t>
      </w:r>
      <w:r>
        <w:rPr/>
        <w:t>塤</w:t>
      </w:r>
      <w:r>
        <w:rPr/>
        <w:t>7</w:t>
      </w:r>
      <w:r>
        <w:rPr/>
        <w:t>낼</w:t>
      </w:r>
      <w:r>
        <w:rPr/>
        <w:t>#</w:t>
      </w:r>
      <w:r>
        <w:rPr/>
        <w:t>邙둀</w:t>
      </w:r>
      <w:r>
        <w:rPr/>
        <w:t>c[ao~k#L</w:t>
        <w:br/>
        <w:t>#o-}#</w:t>
      </w:r>
      <w:r>
        <w:rPr/>
        <w:t>쵭</w:t>
      </w:r>
      <w:r>
        <w:rPr/>
        <w:t>W</w:t>
      </w:r>
      <w:r>
        <w:rPr/>
        <w:t>쌃</w:t>
      </w:r>
      <w:r>
        <w:rPr/>
        <w:t>Y</w:t>
      </w:r>
      <w:r>
        <w:rPr/>
        <w:t>捷섰憔數蟹</w:t>
      </w:r>
      <w:r>
        <w:rPr/>
        <w:t>x</w:t>
      </w:r>
      <w:r>
        <w:rPr/>
        <w:t>候퇏</w:t>
      </w:r>
      <w:r>
        <w:rPr/>
        <w:t>~[X</w:t>
      </w:r>
      <w:r>
        <w:rPr/>
        <w:t>욈</w:t>
      </w:r>
      <w:r>
        <w:rPr/>
        <w:t>5#</w:t>
      </w:r>
      <w:r>
        <w:rPr/>
        <w:t>羌</w:t>
      </w:r>
      <w:r>
        <w:rPr/>
        <w:t>&gt;;H</w:t>
      </w:r>
      <w:r>
        <w:rPr/>
        <w:t>잕</w:t>
      </w:r>
      <w:r>
        <w:rPr/>
        <w:t>A</w:t>
      </w:r>
      <w:r>
        <w:rPr/>
        <w:t>잛</w:t>
      </w:r>
      <w:r>
        <w:rPr/>
        <w:t>Q</w:t>
      </w:r>
      <w:r>
        <w:rPr/>
        <w:t>잀</w:t>
      </w:r>
      <w:r>
        <w:rPr/>
        <w:t>#</w:t>
      </w:r>
      <w:r>
        <w:rPr/>
        <w:t>쳪</w:t>
      </w:r>
      <w:r>
        <w:rPr/>
        <w:t>NGyN#yg#+</w:t>
      </w:r>
      <w:r>
        <w:rPr/>
        <w:t>쭥쭩앰띃</w:t>
      </w:r>
      <w:r>
        <w:rPr/>
        <w:t>k</w:t>
      </w:r>
      <w:r>
        <w:rPr/>
        <w:t>狹</w:t>
      </w:r>
      <w:r>
        <w:rPr/>
        <w:t>#oi</w:t>
      </w:r>
      <w:r>
        <w:rPr/>
        <w:t>픫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콢쉏</w:t>
      </w:r>
      <w:r>
        <w:rPr/>
        <w:t>\</w:t>
      </w:r>
      <w:r>
        <w:rPr/>
        <w:t>碇</w:t>
      </w:r>
      <w:r>
        <w:rPr/>
        <w:t>#</w:t>
      </w:r>
      <w:r>
        <w:rPr/>
        <w:t>貊悼</w:t>
      </w:r>
      <w:r>
        <w:rPr/>
        <w:t>#</w:t>
      </w:r>
      <w:r>
        <w:rPr/>
        <w:t>폽꺸忌</w:t>
      </w:r>
      <w:r>
        <w:rPr/>
        <w:t>}</w:t>
      </w:r>
      <w:r>
        <w:rPr/>
        <w:t>찰</w:t>
      </w:r>
      <w:r>
        <w:rPr/>
        <w:t>#</w:t>
      </w:r>
      <w:r>
        <w:rPr/>
        <w:t>沔</w:t>
      </w:r>
      <w:r>
        <w:rPr/>
        <w:t>#</w:t>
      </w:r>
      <w:r>
        <w:rPr/>
        <w:t>芙</w:t>
      </w:r>
      <w:r>
        <w:rPr/>
        <w:t>?z#</w:t>
      </w:r>
      <w:r>
        <w:rPr/>
        <w:t>샷</w:t>
      </w:r>
      <w:r>
        <w:rPr/>
        <w:t>0`i</w:t>
      </w:r>
      <w:r>
        <w:rPr/>
        <w:t>껚</w:t>
      </w:r>
      <w:r>
        <w:rPr/>
        <w:t>:g</w:t>
      </w:r>
      <w:r>
        <w:rPr/>
        <w:t>꺸</w:t>
      </w:r>
      <w:r>
        <w:rPr/>
        <w:t>ng^##f#9s^#&lt;M#/###}</w:t>
      </w:r>
      <w:r>
        <w:rPr/>
        <w:t>젟</w:t>
      </w:r>
      <w:r>
        <w:rPr/>
        <w:t>r</w:t>
      </w:r>
      <w:r>
        <w:rPr/>
        <w:t>菫긑</w:t>
      </w:r>
      <w:r>
        <w:rPr/>
        <w:t>r</w:t>
      </w:r>
      <w:r>
        <w:rPr/>
        <w:t>햂</w:t>
      </w:r>
      <w:r>
        <w:rPr/>
        <w:t>Z</w:t>
      </w:r>
      <w:r>
        <w:rPr/>
        <w:t>낖띵쉦</w:t>
      </w:r>
      <w:r>
        <w:rPr/>
        <w:t>*pr{/}=#</w:t>
      </w:r>
      <w:r>
        <w:rPr/>
        <w:t>拌</w:t>
      </w:r>
      <w:r>
        <w:rPr/>
        <w:t>C4</w:t>
      </w:r>
      <w:r>
        <w:rPr/>
        <w:t>蕁</w:t>
      </w:r>
      <w:r>
        <w:rPr/>
        <w:t>}1$G</w:t>
      </w:r>
      <w:r>
        <w:rPr/>
        <w:t>퉥</w:t>
      </w:r>
      <w:r>
        <w:rPr/>
        <w:t>9</w:t>
      </w:r>
      <w:r>
        <w:rPr/>
        <w:t>娑쏕</w:t>
      </w:r>
      <w:r>
        <w:rPr/>
        <w:t>#w{</w:t>
      </w:r>
      <w:r>
        <w:rPr/>
        <w:t>땫袖</w:t>
      </w:r>
      <w:r>
        <w:rPr/>
        <w:t>&amp;</w:t>
      </w:r>
      <w:r>
        <w:rPr/>
        <w:t>袋</w:t>
      </w:r>
      <w:r>
        <w:rPr/>
        <w:t>(</w:t>
      </w:r>
      <w:r>
        <w:rPr/>
        <w:t>쇵</w:t>
      </w:r>
      <w:r>
        <w:rPr/>
        <w:t>s,</w:t>
      </w:r>
      <w:r>
        <w:rPr/>
        <w:t>잃듅</w:t>
      </w:r>
      <w:r>
        <w:rPr/>
        <w:t>)</w:t>
      </w:r>
      <w:r>
        <w:rPr/>
        <w:t>텝</w:t>
      </w:r>
      <w:r>
        <w:rPr/>
        <w:t>#</w:t>
      </w:r>
      <w:r>
        <w:rPr/>
        <w:t>뺚</w:t>
      </w:r>
      <w:r>
        <w:rPr/>
        <w:t>~#j</w:t>
      </w:r>
      <w:r>
        <w:rPr/>
        <w:t>옿</w:t>
      </w:r>
      <w:r>
        <w:rPr/>
        <w:t>#,#</w:t>
      </w:r>
      <w:r>
        <w:rPr/>
        <w:t>坼</w:t>
      </w:r>
      <w:r>
        <w:rPr/>
        <w:t>e</w:t>
      </w:r>
      <w:r>
        <w:rPr/>
        <w:t>푍</w:t>
      </w:r>
      <w:r>
        <w:rPr/>
        <w:t>%#</w:t>
      </w:r>
      <w:r>
        <w:rPr/>
        <w:t>흙</w:t>
      </w:r>
      <w:r>
        <w:rPr/>
        <w:t>scw</w:t>
      </w:r>
      <w:r>
        <w:rPr/>
        <w:t>푊</w:t>
      </w:r>
      <w:r>
        <w:rPr/>
        <w:t>4##</w:t>
      </w:r>
      <w:r>
        <w:rPr/>
        <w:t>괒섞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쏀</w:t>
      </w:r>
      <w:r>
        <w:rPr/>
        <w:t>)L#^</w:t>
      </w:r>
      <w:r>
        <w:rPr/>
        <w:t>때</w:t>
      </w:r>
      <w:r>
        <w:rPr/>
        <w:t>-xR/</w:t>
      </w:r>
      <w:r>
        <w:rPr/>
        <w:t>컾</w:t>
      </w:r>
      <w:r>
        <w:rPr/>
        <w:t>?;</w:t>
      </w:r>
      <w:r>
        <w:rPr/>
        <w:t>島</w:t>
      </w:r>
      <w:r>
        <w:rPr/>
        <w:t>z</w:t>
        <w:tab/>
        <w:t>9#</w:t>
      </w:r>
      <w:r>
        <w:rPr/>
        <w:t>뮷</w:t>
      </w:r>
      <w:r>
        <w:rPr/>
        <w:t>#-'#</w:t>
      </w:r>
      <w:r>
        <w:rPr/>
        <w:t>풀뗎</w:t>
      </w:r>
      <w:r>
        <w:rPr/>
        <w:t>^</w:t>
      </w:r>
      <w:r>
        <w:rPr/>
        <w:t>淃</w:t>
      </w:r>
      <w:r>
        <w:rPr/>
        <w:t>J#</w:t>
      </w:r>
      <w:r>
        <w:rPr/>
        <w:t>層</w:t>
      </w:r>
      <w:r>
        <w:rPr/>
        <w:t>C`91:E</w:t>
        <w:br/>
        <w:t>,-#Z</w:t>
      </w:r>
      <w:r>
        <w:rPr/>
        <w:t>郵</w:t>
      </w:r>
      <w:r>
        <w:rPr/>
        <w:t>^r#`_FW</w:t>
      </w:r>
      <w:r>
        <w:rPr/>
        <w:t>뼓</w:t>
      </w:r>
      <w:r>
        <w:rPr/>
        <w:t>|</w:t>
      </w:r>
      <w:r>
        <w:rPr/>
        <w:t>죀</w:t>
      </w:r>
      <w:r>
        <w:rPr/>
        <w:t>9C+YN</w:t>
      </w:r>
      <w:r>
        <w:rPr/>
        <w:t>뼨</w:t>
      </w:r>
      <w:r>
        <w:rPr/>
        <w:t>#W</w:t>
      </w:r>
      <w:r>
        <w:rPr/>
        <w:t>暳</w:t>
      </w:r>
      <w:r>
        <w:rPr/>
        <w:t>?#6L`</w:t>
      </w:r>
      <w:r>
        <w:rPr/>
        <w:t>렏틓</w:t>
      </w:r>
      <w:r>
        <w:rPr/>
        <w:t>t*#</w:t>
      </w:r>
      <w:r>
        <w:rPr/>
        <w:t>댃</w:t>
      </w:r>
      <w:r>
        <w:rPr/>
        <w:t>Φ</w:t>
      </w:r>
      <w:r>
        <w:rPr/>
        <w:t>똭</w:t>
      </w:r>
      <w:r>
        <w:rPr/>
        <w:t>%#'*Z:gZ#8</w:t>
      </w:r>
      <w:r>
        <w:rPr/>
        <w:t>苕쥒</w:t>
      </w:r>
      <w:r>
        <w:rPr/>
        <w:t>[iUh</w:t>
      </w:r>
      <w:r>
        <w:rPr/>
        <w:t>셓</w:t>
      </w:r>
      <w:r>
        <w:rPr/>
        <w:t>bt^V#8</w:t>
      </w:r>
      <w:r>
        <w:rPr/>
        <w:t>풖</w:t>
      </w:r>
      <w:r>
        <w:rPr/>
        <w:t>Xh</w:t>
      </w:r>
      <w:r>
        <w:rPr/>
        <w:t>뜒</w:t>
      </w:r>
      <w:r>
        <w:rPr/>
        <w:t>#</w:t>
      </w:r>
      <w:r>
        <w:rPr/>
        <w:t>롙</w:t>
      </w:r>
      <w:r>
        <w:rPr/>
        <w:t>v#</w:t>
      </w:r>
      <w:r>
        <w:rPr/>
        <w:t>꾙</w:t>
      </w:r>
      <w:r>
        <w:rPr/>
        <w:t>#</w:t>
      </w:r>
      <w:r>
        <w:rPr/>
        <w:t>삵</w:t>
      </w:r>
      <w:r>
        <w:rPr/>
        <w:t>[#5!v</w:t>
      </w:r>
      <w:r>
        <w:rPr/>
        <w:t>岑쾌췭</w:t>
      </w:r>
      <w:r>
        <w:rPr/>
        <w:t>U</w:t>
      </w:r>
      <w:r>
        <w:rPr/>
        <w:t>鮮킪</w:t>
      </w:r>
      <w:r>
        <w:rPr/>
        <w:t>KG7Q#.</w:t>
      </w:r>
      <w:r>
        <w:rPr/>
        <w:t>윏</w:t>
      </w:r>
      <w:r>
        <w:rPr/>
        <w:t>#]H</w:t>
        <w:br/>
        <w:t>#|Z</w:t>
      </w:r>
      <w:r>
        <w:rPr/>
        <w:t>郵</w:t>
      </w:r>
      <w:r>
        <w:rPr/>
        <w:t>Z#</w:t>
      </w:r>
      <w:r>
        <w:rPr/>
        <w:t>鮮</w:t>
      </w:r>
      <w:r>
        <w:rPr/>
        <w:t>mn</w:t>
      </w:r>
      <w:r>
        <w:rPr/>
        <w:t>猛</w:t>
      </w:r>
      <w:r>
        <w:rPr/>
        <w:t>#</w:t>
      </w:r>
      <w:r>
        <w:rPr/>
        <w:t>글</w:t>
      </w:r>
      <w:r>
        <w:rPr/>
        <w:t>#</w:t>
      </w:r>
      <w:r>
        <w:rPr/>
        <w:t>빳</w:t>
      </w:r>
      <w:r>
        <w:rPr/>
        <w:t>[</w:t>
      </w:r>
      <w:r>
        <w:rPr/>
        <w:t>챍</w:t>
      </w:r>
      <w:r>
        <w:rPr/>
        <w:t>kF</w:t>
      </w:r>
      <w:r>
        <w:rPr/>
        <w:t>톏</w:t>
      </w:r>
      <w:r>
        <w:rPr/>
        <w:t>-</w:t>
      </w:r>
      <w:r>
        <w:rPr/>
        <w:t>［켪騏촓</w:t>
      </w:r>
      <w:r>
        <w:rPr/>
        <w:t>tGV?##</w:t>
      </w:r>
    </w:p>
    <w:p>
      <w:pPr>
        <w:pStyle w:val="PreformattedText"/>
        <w:bidi w:val="0"/>
        <w:jc w:val="left"/>
        <w:rPr/>
      </w:pPr>
      <w:r>
        <w:rPr/>
        <w:t>#%Ef5</w:t>
      </w:r>
      <w:r>
        <w:rPr/>
        <w:t>｛갂</w:t>
      </w:r>
      <w:r>
        <w:rPr/>
        <w:t>X#dZ&amp;</w:t>
      </w:r>
      <w:r>
        <w:rPr/>
        <w:t>麗</w:t>
      </w:r>
      <w:r>
        <w:rPr/>
        <w:t>.z</w:t>
      </w:r>
      <w:r>
        <w:rPr/>
        <w:t>앳</w:t>
      </w:r>
      <w:r>
        <w:rPr/>
        <w:t>#8Z#fj#</w:t>
      </w:r>
      <w:r>
        <w:rPr/>
        <w:t>촣졛</w:t>
      </w:r>
      <w:r>
        <w:rPr/>
        <w:t>5</w:t>
      </w:r>
      <w:r>
        <w:rPr/>
        <w:t>뎫</w:t>
      </w:r>
      <w:r>
        <w:rPr/>
        <w:t>\c</w:t>
      </w:r>
      <w:r>
        <w:rPr/>
        <w:t>섒</w:t>
      </w:r>
      <w:r>
        <w:rPr/>
        <w:t>#\!</w:t>
      </w:r>
      <w:r>
        <w:rPr/>
        <w:t>뙶</w:t>
      </w:r>
      <w:r>
        <w:rPr/>
        <w:t>1</w:t>
      </w:r>
      <w:r>
        <w:rPr/>
        <w:t>蒙</w:t>
      </w:r>
      <w:r>
        <w:rPr/>
        <w:t>#WW#</w:t>
      </w:r>
      <w:r>
        <w:rPr/>
        <w:t>戰슖</w:t>
      </w:r>
      <w:r>
        <w:rPr/>
        <w:t>s%?</w:t>
      </w:r>
      <w:r>
        <w:rPr/>
        <w:t>뉜移딚┻</w:t>
      </w:r>
      <w:r>
        <w:rPr/>
        <w:t>`w/59</w:t>
      </w:r>
      <w:r>
        <w:rPr/>
        <w:t>밾</w:t>
      </w:r>
      <w:r>
        <w:rPr/>
        <w:t>#</w:t>
      </w:r>
      <w:r>
        <w:rPr/>
        <w:t>녇</w:t>
      </w:r>
      <w:r>
        <w:rPr/>
        <w:t>#;</w:t>
      </w:r>
      <w:r>
        <w:rPr/>
        <w:t>큕턞슡啖쾇</w:t>
      </w:r>
      <w:r>
        <w:rPr/>
        <w:t>Z/\</w:t>
      </w:r>
      <w:r>
        <w:rPr/>
        <w:t>淪뻞</w:t>
      </w:r>
      <w:r>
        <w:rPr/>
        <w:t>C"m#[</w:t>
      </w:r>
      <w:r>
        <w:rPr/>
        <w:t>쮰</w:t>
      </w:r>
      <w:r>
        <w:rPr/>
        <w:t>#</w:t>
      </w:r>
      <w:r>
        <w:rPr/>
        <w:t>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당</w:t>
      </w:r>
      <w:r>
        <w:rPr/>
        <w:t>A_</w:t>
      </w:r>
      <w:r>
        <w:rPr/>
        <w:t>귷</w:t>
      </w:r>
      <w:r>
        <w:rPr/>
        <w:t>U[#</w:t>
      </w:r>
      <w:r>
        <w:rPr/>
        <w:t>逈繰</w:t>
      </w:r>
      <w:r>
        <w:rPr/>
        <w:tab/>
      </w:r>
      <w:r>
        <w:rPr/>
        <w:t>퐟</w:t>
      </w:r>
      <w:r>
        <w:rPr/>
        <w:t>##F</w:t>
      </w:r>
      <w:r>
        <w:rPr/>
        <w:t>闢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1=</w:t>
      </w:r>
      <w:r>
        <w:rPr/>
        <w:t>딙놯</w:t>
      </w:r>
      <w:r>
        <w:rPr/>
        <w:t>/</w:t>
      </w:r>
      <w:r>
        <w:rPr/>
        <w:t>쮏</w:t>
      </w:r>
      <w:r>
        <w:rPr/>
        <w:t>/</w:t>
      </w:r>
      <w:r>
        <w:rPr/>
        <w:t>蝟둀땁餃쮠</w:t>
      </w:r>
      <w:r>
        <w:rPr/>
        <w:t>#^</w:t>
      </w:r>
      <w:r>
        <w:rPr/>
        <w:t>귳</w:t>
      </w:r>
      <w:r>
        <w:rPr/>
        <w:t>a#39#/</w:t>
      </w:r>
      <w:r>
        <w:rPr/>
        <w:t>걱</w:t>
      </w:r>
      <w:r>
        <w:rPr/>
        <w:t>|}</w:t>
      </w:r>
      <w:r>
        <w:rPr/>
        <w:t>륶</w:t>
      </w:r>
      <w:r>
        <w:rPr/>
        <w:t>#</w:t>
      </w:r>
      <w:r>
        <w:rPr/>
        <w:t>뎝</w:t>
      </w:r>
      <w:r>
        <w:rPr/>
        <w:t>g</w:t>
      </w:r>
      <w:r>
        <w:rPr/>
        <w:t>繃</w:t>
      </w:r>
      <w:r>
        <w:rPr/>
        <w:t>t</w:t>
      </w:r>
      <w:r>
        <w:rPr/>
        <w:t>㎥</w:t>
      </w:r>
      <w:r>
        <w:rPr/>
        <w:t>@yP</w:t>
      </w:r>
      <w:r>
        <w:rPr/>
        <w:t>쓻</w:t>
      </w:r>
      <w:r>
        <w:rPr/>
        <w:t>3l1#</w:t>
      </w:r>
      <w:r>
        <w:rPr/>
        <w:t>뾰쳦弁</w:t>
      </w:r>
      <w:r>
        <w:rPr/>
        <w:t>#c&lt;au</w:t>
      </w:r>
      <w:r>
        <w:rPr/>
        <w:t>랑</w:t>
      </w:r>
      <w:r>
        <w:rPr/>
        <w:t>:</w:t>
      </w:r>
      <w:r>
        <w:rPr/>
        <w:t>阜</w:t>
      </w:r>
      <w:r>
        <w:rPr/>
        <w:t>O</w:t>
      </w:r>
      <w:r>
        <w:rPr/>
        <w:t>앪菲</w:t>
      </w:r>
      <w:r>
        <w:rPr/>
        <w:t>NpVG</w:t>
      </w:r>
      <w:r>
        <w:rPr/>
        <w:t>퍆</w:t>
      </w:r>
      <w:r>
        <w:rPr/>
        <w:t>ð</w:t>
      </w:r>
      <w:r>
        <w:rPr/>
        <w:t>種</w:t>
      </w:r>
      <w:r>
        <w:rPr/>
        <w:t>#</w:t>
      </w:r>
      <w:r>
        <w:rPr/>
        <w:t>깳</w:t>
      </w:r>
      <w:r>
        <w:rPr/>
        <w:t>#@#</w:t>
      </w:r>
      <w:r>
        <w:rPr/>
        <w:t>勉</w:t>
      </w:r>
      <w:r>
        <w:rPr/>
        <w:t>}/</w:t>
      </w:r>
      <w:r>
        <w:rPr/>
        <w:t>杓</w:t>
      </w:r>
      <w:r>
        <w:rPr/>
        <w:t>#</w:t>
      </w:r>
      <w:r>
        <w:rPr/>
        <w:t>쾡榕롻</w:t>
      </w:r>
      <w:r>
        <w:rPr/>
        <w:t>m</w:t>
      </w:r>
      <w:r>
        <w:rPr/>
        <w:t>料</w:t>
      </w:r>
      <w:r>
        <w:rPr/>
        <w:t>#</w:t>
      </w:r>
      <w:r>
        <w:rPr/>
        <w:t>왏</w:t>
      </w:r>
      <w:r>
        <w:rPr/>
        <w:t>9^%</w:t>
      </w:r>
      <w:r>
        <w:rPr/>
        <w:t>茱</w:t>
      </w:r>
      <w:r>
        <w:rPr/>
        <w:t>B</w:t>
      </w:r>
      <w:r>
        <w:rPr/>
        <w:t>폌덠</w:t>
      </w:r>
      <w:r>
        <w:rPr/>
        <w:t>###</w:t>
      </w:r>
      <w:r>
        <w:rPr/>
        <w:t>液</w:t>
      </w:r>
    </w:p>
    <w:p>
      <w:pPr>
        <w:pStyle w:val="PreformattedText"/>
        <w:bidi w:val="0"/>
        <w:jc w:val="left"/>
        <w:rPr/>
      </w:pPr>
      <w:r>
        <w:rPr/>
        <w:t>y#mq]5Y#н#~</w:t>
      </w:r>
      <w:r>
        <w:rPr/>
        <w:t>쳩</w:t>
      </w:r>
      <w:r>
        <w:rPr/>
        <w:t>##</w:t>
      </w:r>
      <w:r>
        <w:rPr/>
        <w:t>핺楮숊</w:t>
      </w:r>
      <w:r>
        <w:rPr/>
        <w:t>?</w:t>
      </w:r>
      <w:r>
        <w:rPr/>
        <w:t>嵐摘</w:t>
      </w:r>
      <w:r>
        <w:rPr/>
        <w:t>y#</w:t>
      </w:r>
      <w:r>
        <w:rPr/>
        <w:t>倣</w:t>
      </w:r>
      <w:r>
        <w:rPr/>
        <w:t>2#u</w:t>
      </w:r>
      <w:r>
        <w:rPr/>
        <w:t>낝왉</w:t>
      </w:r>
      <w:r>
        <w:rPr/>
        <w:t>#</w:t>
      </w:r>
      <w:r>
        <w:rPr/>
        <w:t>服</w:t>
      </w:r>
      <w:r>
        <w:rPr/>
        <w:t>%p#</w:t>
      </w:r>
      <w:r>
        <w:rPr/>
        <w:t>볤</w:t>
      </w:r>
      <w:r>
        <w:rPr/>
        <w:t>rQ:.D</w:t>
      </w:r>
      <w:r>
        <w:rPr/>
        <w:t>控</w:t>
      </w:r>
      <w:r>
        <w:rPr/>
        <w:t>Ql#</w:t>
      </w:r>
      <w:r>
        <w:rPr/>
        <w:t>庵쪵</w:t>
      </w:r>
      <w:r>
        <w:rPr/>
        <w:t>voQ</w:t>
      </w:r>
      <w:r>
        <w:rPr/>
        <w:t>긖</w:t>
      </w: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U#</w:t>
      </w:r>
      <w:r>
        <w:rPr/>
        <w:t>볜</w:t>
      </w:r>
      <w:r>
        <w:rPr/>
        <w:t>}1</w:t>
      </w:r>
      <w:r>
        <w:rPr/>
        <w:t>轟抵</w:t>
      </w:r>
      <w:r>
        <w:rPr/>
        <w:t>###</w:t>
      </w:r>
      <w:r>
        <w:rPr/>
        <w:t>포랚멋</w:t>
      </w:r>
      <w:r>
        <w:rPr/>
        <w:t>}#\T;</w:t>
      </w:r>
      <w:r>
        <w:rPr/>
        <w:t>묻性┾</w:t>
      </w:r>
      <w:r>
        <w:rPr/>
        <w:t>#X#1</w:t>
      </w:r>
      <w:r>
        <w:rPr/>
        <w:t>뤽粃</w:t>
      </w:r>
      <w:r>
        <w:rPr/>
        <w:t>\.6</w:t>
      </w:r>
      <w:r>
        <w:rPr/>
        <w:t>蚌띗</w:t>
      </w:r>
      <w:r>
        <w:rPr/>
        <w:t>tof</w:t>
      </w:r>
      <w:r>
        <w:rPr/>
        <w:t>垈</w:t>
      </w:r>
      <w:r>
        <w:rPr/>
        <w:t>#dz6</w:t>
      </w:r>
      <w:r>
        <w:rPr/>
        <w:t>聘뼃</w:t>
      </w:r>
      <w:r>
        <w:rPr/>
        <w:t>#</w:t>
      </w:r>
      <w:r>
        <w:rPr/>
        <w:t>＠</w:t>
      </w:r>
      <w:r>
        <w:rPr/>
        <w:t>0</w:t>
      </w:r>
      <w:r>
        <w:rPr/>
        <w:t>늉</w:t>
      </w:r>
      <w:r>
        <w:rPr/>
        <w:t>&gt;#</w:t>
      </w:r>
      <w:r>
        <w:rPr/>
        <w:t>羲</w:t>
      </w:r>
      <w:r>
        <w:rPr/>
        <w:t>a&lt;#</w:t>
      </w:r>
      <w:r>
        <w:rPr/>
        <w:t>斅읏륔</w:t>
      </w:r>
      <w:r>
        <w:rPr/>
        <w:t>('</w:t>
      </w:r>
      <w:r>
        <w:rPr/>
        <w:t>줋</w:t>
      </w:r>
      <w:r>
        <w:rPr/>
        <w:t>Ay]</w:t>
      </w:r>
      <w:r>
        <w:rPr/>
        <w:t>귶</w:t>
      </w:r>
      <w:r>
        <w:rPr/>
        <w:t>e]#</w:t>
      </w:r>
      <w:r>
        <w:rPr/>
        <w:t>캣굕</w:t>
      </w:r>
      <w:r>
        <w:rPr/>
        <w:t>##</w:t>
      </w:r>
      <w:r>
        <w:rPr/>
        <w:t>욯</w:t>
      </w:r>
      <w:r>
        <w:rPr/>
        <w:t>3w#y23</w:t>
      </w:r>
      <w:r>
        <w:rPr/>
        <w:t>졻퍉쾮</w:t>
      </w:r>
    </w:p>
    <w:p>
      <w:pPr>
        <w:pStyle w:val="PreformattedText"/>
        <w:bidi w:val="0"/>
        <w:jc w:val="left"/>
        <w:rPr/>
      </w:pPr>
      <w:r>
        <w:rPr/>
        <w:t>wb?</w:t>
      </w:r>
      <w:r>
        <w:rPr/>
        <w:t>틃</w:t>
      </w:r>
      <w:r>
        <w:rPr/>
        <w:t>1`#</w:t>
        <w:tab/>
      </w:r>
      <w:r>
        <w:rPr/>
        <w:t>樟</w:t>
      </w:r>
      <w:r>
        <w:rPr/>
        <w:t>#</w:t>
      </w:r>
      <w:r>
        <w:rPr/>
        <w:t>題펜</w:t>
      </w:r>
      <w:r>
        <w:rPr/>
        <w:t>!##</w:t>
      </w:r>
      <w:r>
        <w:rPr/>
        <w:t>똑</w:t>
      </w:r>
      <w:r>
        <w:rPr/>
        <w:t>}-R##</w:t>
      </w:r>
      <w:r>
        <w:rPr/>
        <w:t>뽻꼽앆</w:t>
      </w:r>
      <w:r>
        <w:rPr/>
        <w:t>"F^f</w:t>
      </w:r>
      <w:r>
        <w:rPr/>
        <w:t>퉉홵</w:t>
      </w:r>
      <w:r>
        <w:rPr/>
        <w:t>%</w:t>
      </w:r>
      <w:r>
        <w:rPr/>
        <w:t>쎻</w:t>
      </w:r>
      <w:r>
        <w:rPr/>
        <w:t>^</w:t>
      </w:r>
      <w:r>
        <w:rPr/>
        <w:t>뢂</w:t>
      </w:r>
      <w:r>
        <w:rPr/>
        <w:t>Q2</w:t>
      </w:r>
      <w:r>
        <w:rPr/>
        <w:t>道</w:t>
      </w:r>
      <w:r>
        <w:rPr/>
        <w:t>#u`C#p</w:t>
      </w:r>
      <w:r>
        <w:rPr/>
        <w:t>츬公</w:t>
      </w:r>
      <w:r>
        <w:rPr/>
        <w:t>Xo&amp;#~=</w:t>
      </w:r>
      <w:r>
        <w:rPr/>
        <w:t>舌</w:t>
      </w:r>
      <w:r>
        <w:rPr/>
        <w:t>#q</w:t>
      </w:r>
      <w:r>
        <w:rPr/>
        <w:t>베뽲</w:t>
      </w:r>
      <w:r>
        <w:rPr/>
        <w:t>Œ#</w:t>
      </w:r>
      <w:r>
        <w:rPr/>
        <w:t>겪</w:t>
      </w:r>
      <w:r>
        <w:rPr/>
        <w:t>g##pfa#&gt;#c{#</w:t>
      </w:r>
      <w:r>
        <w:rPr/>
        <w:t>磻왛岺</w:t>
      </w:r>
      <w:r>
        <w:rPr/>
        <w:t>g</w:t>
      </w:r>
      <w:r>
        <w:rPr/>
        <w:t>콝梓</w:t>
      </w:r>
      <w:r>
        <w:rPr/>
        <w:t>?#M`3</w:t>
      </w:r>
      <w:r>
        <w:rPr/>
        <w:t>乶</w:t>
      </w:r>
      <w:r>
        <w:rPr/>
        <w:t>$X#F</w:t>
      </w:r>
      <w:r>
        <w:rPr/>
        <w:t>햔끴</w:t>
      </w:r>
      <w:r>
        <w:rPr/>
        <w:t>#]`#m</w:t>
      </w:r>
      <w:r>
        <w:rPr/>
        <w:t>涑</w:t>
      </w:r>
      <w:r>
        <w:rPr/>
        <w:t>##</w:t>
        <w:tab/>
        <w:t>5B</w:t>
      </w:r>
      <w:r>
        <w:rPr/>
        <w:t>냸</w:t>
      </w:r>
      <w:r>
        <w:rPr/>
        <w:t>#y#</w:t>
      </w:r>
      <w:r>
        <w:rPr/>
        <w:t>틣</w:t>
      </w:r>
      <w:r>
        <w:rPr/>
        <w:t>}#e</w:t>
      </w:r>
      <w:r>
        <w:rPr/>
        <w:t>捷꾙</w:t>
      </w:r>
      <w:r>
        <w:rPr/>
        <w:t>=?</w:t>
      </w:r>
      <w:r>
        <w:rPr/>
        <w:t>귕</w:t>
      </w:r>
      <w:r>
        <w:rPr/>
        <w:t>s</w:t>
      </w:r>
      <w:r>
        <w:rPr/>
        <w:t>貶</w:t>
      </w:r>
      <w:r>
        <w:rPr/>
        <w:t>B?#-</w:t>
      </w:r>
      <w:r>
        <w:rPr/>
        <w:t>數횀</w:t>
      </w:r>
      <w:r>
        <w:rPr/>
        <w:t>O</w:t>
      </w:r>
      <w:r>
        <w:rPr/>
        <w:t>륂</w:t>
      </w:r>
      <w:r>
        <w:rPr/>
        <w:t>#u#^g=#b</w:t>
      </w:r>
      <w:r>
        <w:rPr/>
        <w:t>滌꾙</w:t>
      </w:r>
      <w:r>
        <w:rPr/>
        <w:t>:o</w:t>
      </w:r>
      <w:r>
        <w:rPr/>
        <w:t>귕</w:t>
      </w:r>
      <w:r>
        <w:rPr/>
        <w:t>v</w:t>
      </w:r>
      <w:r>
        <w:rPr/>
        <w:t>爆</w:t>
      </w:r>
      <w:r>
        <w:rPr/>
        <w:t>B</w:t>
      </w:r>
      <w:r>
        <w:rPr/>
        <w:t>쑞댎</w:t>
      </w:r>
      <w:r>
        <w:rPr/>
        <w:t>#q# 9_</w:t>
      </w:r>
      <w:r>
        <w:rPr/>
        <w:t>芋誼</w:t>
      </w:r>
      <w:r>
        <w:rPr/>
        <w:t>n|</w:t>
      </w:r>
      <w:r>
        <w:rPr/>
        <w:t>잂</w:t>
      </w:r>
      <w:r>
        <w:rPr/>
        <w:t>'M=</w:t>
      </w:r>
      <w:r>
        <w:rPr/>
        <w:t>롽</w:t>
      </w:r>
      <w:r>
        <w:rPr/>
        <w:t>1</w:t>
      </w:r>
      <w:r>
        <w:rPr/>
        <w:t>폌롞</w:t>
      </w:r>
      <w:r>
        <w:rPr/>
        <w:t>}q</w:t>
      </w:r>
      <w:r>
        <w:rPr/>
        <w:t>戟</w:t>
      </w:r>
      <w:r>
        <w:rPr/>
        <w:t>S</w:t>
      </w:r>
      <w:r>
        <w:rPr/>
        <w:t>比鼻</w:t>
      </w:r>
      <w:r>
        <w:rPr/>
        <w:t>v</w:t>
      </w:r>
      <w:r>
        <w:rPr/>
        <w:t>칄레</w:t>
      </w:r>
      <w:r>
        <w:rPr/>
        <w:t>W#</w:t>
      </w:r>
      <w:r>
        <w:rPr/>
        <w:t>뗔蠣읯</w:t>
      </w:r>
      <w:r>
        <w:rPr/>
        <w:t>ξ</w:t>
      </w:r>
      <w:r>
        <w:rPr/>
        <w:t>퉦뤞</w:t>
      </w:r>
      <w:r>
        <w:rPr/>
        <w:t>B#9#</w:t>
      </w:r>
      <w:r>
        <w:rPr/>
        <w:t>묜㈒</w:t>
      </w:r>
      <w:r>
        <w:rPr/>
        <w:t>:#&gt;</w:t>
      </w:r>
      <w:r>
        <w:rPr/>
        <w:t>剋？</w:t>
      </w:r>
      <w:r>
        <w:rPr/>
        <w:t>#</w:t>
      </w:r>
      <w:r>
        <w:rPr/>
        <w:t>引첸</w:t>
      </w:r>
      <w:r>
        <w:rPr/>
        <w:t>#</w:t>
      </w:r>
      <w:r>
        <w:rPr/>
        <w:t>슾</w:t>
      </w:r>
      <w:r>
        <w:rPr/>
        <w:t>#</w:t>
      </w:r>
      <w:r>
        <w:rPr/>
        <w:t>夙</w:t>
      </w:r>
      <w:r>
        <w:rPr/>
        <w:t>C</w:t>
      </w:r>
      <w:r>
        <w:rPr/>
        <w:t>성</w:t>
      </w:r>
      <w:r>
        <w:rPr/>
        <w:t>[#k!O#</w:t>
      </w:r>
      <w:r>
        <w:rPr/>
        <w:t>畛</w:t>
      </w:r>
      <w:r>
        <w:rPr/>
        <w:t>rB#</w:t>
      </w:r>
      <w:r>
        <w:rPr/>
        <w:t>刺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춽</w:t>
      </w:r>
      <w:r>
        <w:rPr/>
        <w:t>;\k&amp;Z{7:5[</w:t>
      </w:r>
      <w:r>
        <w:rPr/>
        <w:t>淋</w:t>
      </w:r>
      <w:r>
        <w:rPr/>
        <w:t>} w6#</w:t>
      </w:r>
      <w:r>
        <w:rPr/>
        <w:t>즻</w:t>
      </w:r>
      <w:r>
        <w:rPr/>
        <w:t>vj</w:t>
      </w:r>
      <w:r>
        <w:rPr/>
        <w:t>볪</w:t>
      </w:r>
      <w:r>
        <w:rPr/>
        <w:t>:#</w:t>
      </w:r>
      <w:r>
        <w:rPr/>
        <w:t>薔뿢</w:t>
      </w:r>
      <w:r>
        <w:rPr/>
        <w:t>56~#v?#D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rPr/>
        <w:t>풏저왥</w:t>
      </w:r>
      <w:r>
        <w:rPr/>
        <w:t>K#</w:t>
      </w:r>
      <w:r>
        <w:rPr/>
        <w:t>服벴럿</w:t>
      </w:r>
      <w:r>
        <w:rPr/>
        <w:t>#5[</w:t>
      </w:r>
      <w:r>
        <w:rPr/>
        <w:t>믔</w:t>
      </w:r>
      <w:r>
        <w:rPr/>
        <w:t>G=</w:t>
      </w:r>
    </w:p>
    <w:p>
      <w:pPr>
        <w:pStyle w:val="PreformattedText"/>
        <w:bidi w:val="0"/>
        <w:jc w:val="left"/>
        <w:rPr/>
      </w:pPr>
      <w:r>
        <w:rPr/>
        <w:t>POiCcp</w:t>
      </w:r>
      <w:r>
        <w:rPr/>
        <w:t>닑</w:t>
      </w:r>
      <w:r>
        <w:rPr/>
        <w:t>#</w:t>
      </w:r>
      <w:r>
        <w:rPr/>
        <w:t>盧</w:t>
      </w:r>
      <w:r>
        <w:rPr/>
        <w:t>#)`&amp;</w:t>
      </w:r>
      <w:r>
        <w:rPr/>
        <w:t>뻝潑</w:t>
      </w:r>
      <w:r>
        <w:rPr/>
        <w:t>#</w:t>
      </w:r>
      <w:r>
        <w:rPr/>
        <w:t>킰</w:t>
      </w:r>
      <w:r>
        <w:rPr/>
        <w:t>h</w:t>
      </w:r>
      <w:r>
        <w:rPr/>
        <w:t>蔑</w:t>
      </w:r>
      <w:r>
        <w:rPr/>
        <w:t>]##W#E#$</w:t>
      </w:r>
      <w:r>
        <w:rPr/>
        <w:t>뷒</w:t>
      </w:r>
      <w:r>
        <w:rPr/>
        <w:t>r_#y*/+`w</w:t>
      </w:r>
      <w:r>
        <w:rPr/>
        <w:t>햞</w:t>
      </w:r>
      <w:r>
        <w:rPr/>
        <w:t>##`#G</w:t>
      </w:r>
      <w:r>
        <w:rPr/>
        <w:t>혃</w:t>
      </w:r>
      <w:r>
        <w:rPr/>
        <w:t>4</w:t>
      </w:r>
      <w:r>
        <w:rPr/>
        <w:t>徨</w:t>
      </w:r>
      <w:r>
        <w:rPr/>
        <w:t>#$</w:t>
      </w:r>
      <w:r>
        <w:rPr/>
        <w:t>휎궦</w:t>
      </w:r>
      <w:r>
        <w:rPr/>
        <w:t>S##LG#</w:t>
      </w:r>
      <w:r>
        <w:rPr/>
        <w:t>쟌윃</w:t>
      </w:r>
      <w:r>
        <w:rPr/>
        <w:t>Z─ŀo</w:t>
        <w:br/>
      </w:r>
      <w:r>
        <w:rPr/>
        <w:t>쐞</w:t>
      </w:r>
      <w:r>
        <w:rPr/>
        <w:t>z</w:t>
      </w:r>
      <w:r>
        <w:rPr/>
        <w:t>푀雎</w:t>
      </w:r>
      <w:r>
        <w:rPr/>
        <w:t>$</w:t>
      </w:r>
      <w:r>
        <w:rPr/>
        <w:t>폈</w:t>
      </w:r>
      <w:r>
        <w:rPr/>
        <w:t>#3#</w:t>
      </w:r>
      <w:r>
        <w:rPr/>
        <w:t>神껕塚</w:t>
      </w:r>
      <w:r>
        <w:rPr/>
        <w:t>8o3,</w:t>
      </w:r>
      <w:r>
        <w:rPr/>
        <w:t>돃뺓旒글</w:t>
      </w:r>
      <w:r>
        <w:rPr/>
        <w:t>Z##</w:t>
      </w:r>
      <w:r>
        <w:rPr/>
        <w:t>땢켎</w:t>
      </w:r>
      <w:r>
        <w:rPr/>
        <w:t>Z^vV</w:t>
      </w:r>
      <w:r>
        <w:rPr/>
        <w:t>車</w:t>
      </w:r>
      <w:r>
        <w:rPr/>
        <w:t>SZ#;}</w:t>
      </w:r>
      <w:r>
        <w:rPr/>
        <w:t>럋</w:t>
      </w:r>
      <w:r>
        <w:rPr/>
        <w:t>E!#;</w:t>
      </w:r>
      <w:r>
        <w:rPr/>
        <w:t>쮹</w:t>
      </w:r>
      <w:r>
        <w:rPr/>
        <w:t>#U\</w:t>
      </w:r>
      <w:r>
        <w:rPr/>
        <w:t>탑</w:t>
      </w:r>
      <w:r>
        <w:rPr/>
        <w:t>#E{#i#S{2B{Ħhw</w:t>
      </w:r>
      <w:r>
        <w:rPr/>
        <w:t>뷪選</w:t>
      </w:r>
      <w:r>
        <w:rPr/>
        <w:t>Y</w:t>
      </w:r>
      <w:r>
        <w:rPr/>
        <w:t>꿒</w:t>
      </w:r>
      <w:r>
        <w:rPr/>
        <w:t>T</w:t>
      </w:r>
      <w:r>
        <w:rPr/>
        <w:t>휌굕</w:t>
      </w:r>
      <w:r>
        <w:rPr/>
        <w:t>#w&lt;</w:t>
      </w:r>
      <w:r>
        <w:rPr/>
        <w:t>뢊옉히</w:t>
      </w:r>
      <w:r>
        <w:rPr/>
        <w:t>##B&gt;ª#</w:t>
      </w:r>
      <w:r>
        <w:rPr/>
        <w:t>宥궨</w:t>
      </w:r>
      <w:r>
        <w:rPr/>
        <w:t>#n</w:t>
        <w:br/>
      </w:r>
      <w:r>
        <w:rPr/>
        <w:t>鉀뾤</w:t>
      </w:r>
      <w:r>
        <w:rPr/>
        <w:t>9R,^</w:t>
      </w:r>
      <w:r>
        <w:rPr/>
        <w:t>꼌</w:t>
      </w:r>
      <w:r>
        <w:rPr/>
        <w:t>?f</w:t>
      </w:r>
      <w:r>
        <w:rPr/>
        <w:t>숔</w:t>
      </w:r>
      <w:r>
        <w:rPr/>
        <w:t>##[</w:t>
      </w:r>
      <w:r>
        <w:rPr/>
        <w:t>駒삛땳</w:t>
      </w:r>
      <w:r>
        <w:rPr/>
        <w:t>z##</w:t>
      </w:r>
      <w:r>
        <w:rPr/>
        <w:t>죊</w:t>
      </w:r>
      <w:r>
        <w:rPr/>
        <w:t>c</w:t>
      </w:r>
      <w:r>
        <w:rPr/>
        <w:t>郁</w:t>
      </w:r>
      <w:r>
        <w:rPr/>
        <w:t>ъOw#</w:t>
      </w:r>
      <w:r>
        <w:rPr/>
        <w:t>緻蔣饒</w:t>
      </w:r>
      <w:r>
        <w:rPr/>
        <w:t>Ĳ+#z#U</w:t>
      </w:r>
      <w:r>
        <w:rPr/>
        <w:t>頓쯐</w:t>
      </w:r>
      <w:r>
        <w:rPr/>
        <w:t>/</w:t>
      </w:r>
      <w:r>
        <w:rPr/>
        <w:t>：뭞</w:t>
      </w:r>
      <w:r>
        <w:rPr/>
        <w:t>^T</w:t>
      </w:r>
      <w:r>
        <w:rPr/>
        <w:t>癸</w:t>
      </w:r>
      <w:r>
        <w:rPr/>
        <w:t>#V</w:t>
      </w:r>
      <w:r>
        <w:rPr/>
        <w:t>녠</w:t>
      </w:r>
      <w:r>
        <w:rPr/>
        <w:t>#</w:t>
      </w:r>
      <w:r>
        <w:rPr/>
        <w:t>芚</w:t>
      </w:r>
      <w:r>
        <w:rPr/>
        <w:t>z@</w:t>
      </w:r>
      <w:r>
        <w:rPr/>
        <w:t>繼</w:t>
      </w:r>
      <w:r>
        <w:rPr/>
        <w:t>Us</w:t>
      </w:r>
      <w:r>
        <w:rPr/>
        <w:t>旴粱</w:t>
      </w:r>
      <w:r>
        <w:rPr/>
        <w:t>z</w:t>
      </w:r>
      <w:r>
        <w:rPr/>
        <w:t>쵘</w:t>
      </w:r>
      <w:r>
        <w:rPr/>
        <w:t>Gw9&gt;##</w:t>
      </w:r>
      <w:r>
        <w:rPr/>
        <w:t>룈</w:t>
      </w:r>
      <w:r>
        <w:rPr/>
        <w:t>]</w:t>
        <w:br/>
      </w:r>
      <w:r>
        <w:rPr/>
        <w:t>눬</w:t>
      </w:r>
      <w:r>
        <w:rPr/>
        <w:t>o## N#</w:t>
      </w:r>
      <w:r>
        <w:rPr/>
        <w:t>퀴</w:t>
      </w:r>
      <w:r>
        <w:rPr/>
        <w:t>#q{ ~w</w:t>
      </w:r>
      <w:r>
        <w:rPr/>
        <w:t>昻渽푧</w:t>
      </w:r>
      <w:r>
        <w:rPr/>
        <w:t>;</w:t>
      </w:r>
      <w:r>
        <w:rPr/>
        <w:t>創</w:t>
      </w:r>
      <w:r>
        <w:rPr/>
        <w:t>#ZO##a#-</w:t>
      </w:r>
      <w:r>
        <w:rPr/>
        <w:t>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카꺒</w:t>
      </w:r>
      <w:r>
        <w:rPr/>
        <w:t>#?</w:t>
        <w:tab/>
        <w:t>y</w:t>
      </w:r>
      <w:r>
        <w:rPr/>
        <w:t>뮁캋</w:t>
      </w:r>
      <w:r>
        <w:rPr/>
        <w:t>lgI%</w:t>
        <w:tab/>
        <w:t>uB}uP#</w:t>
      </w:r>
      <w:r>
        <w:rPr/>
        <w:t>㉦</w:t>
      </w:r>
      <w:r>
        <w:rPr/>
        <w:t>!n</w:t>
      </w:r>
      <w:r>
        <w:rPr/>
        <w:t>귳</w:t>
      </w:r>
      <w:r>
        <w:rPr/>
        <w:t>[`#m1</w:t>
      </w:r>
      <w:r>
        <w:rPr/>
        <w:t>옂</w:t>
      </w:r>
      <w:r>
        <w:rPr/>
        <w:t>#W#</w:t>
      </w:r>
      <w:r>
        <w:rPr/>
        <w:t>뙬</w:t>
      </w:r>
      <w:r>
        <w:rPr/>
        <w:t>'</w:t>
      </w:r>
      <w:r>
        <w:rPr/>
        <w:t>퍄</w:t>
      </w:r>
      <w:r>
        <w:rPr/>
        <w:t>#</w:t>
      </w:r>
      <w:r>
        <w:rPr/>
        <w:t>添</w:t>
      </w:r>
      <w:r>
        <w:rPr/>
        <w:t>+</w:t>
      </w:r>
      <w:r>
        <w:rPr/>
        <w:t>녵苟</w:t>
      </w:r>
      <w:r>
        <w:rPr/>
        <w:t>zb^`~:b</w:t>
      </w:r>
      <w:r>
        <w:rPr/>
        <w:t>왴</w:t>
      </w:r>
      <w:r>
        <w:rPr/>
        <w:t>b</w:t>
      </w:r>
      <w:r>
        <w:rPr/>
        <w:t>푓</w:t>
      </w:r>
      <w:r>
        <w:rPr/>
        <w:t>``#b#</w:t>
      </w:r>
      <w:r>
        <w:rPr/>
        <w:t>오</w:t>
      </w:r>
      <w:r>
        <w:rPr/>
        <w:t>|</w:t>
      </w:r>
      <w:r>
        <w:rPr/>
        <w:t>逞솔참</w:t>
      </w:r>
      <w:r>
        <w:rPr/>
        <w:t>&amp;a</w:t>
      </w:r>
      <w:r>
        <w:rPr/>
        <w:t>옋</w:t>
      </w:r>
      <w:r>
        <w:rPr/>
        <w:t>0</w:t>
      </w:r>
      <w:r>
        <w:rPr/>
        <w:t>森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粳</w:t>
      </w:r>
      <w:r>
        <w:rPr/>
        <w:t>_Ee]</w:t>
      </w:r>
      <w:r>
        <w:rPr/>
        <w:t>꾽</w:t>
      </w:r>
      <w:r>
        <w:rPr/>
        <w:t>9</w:t>
      </w:r>
      <w:r>
        <w:rPr/>
        <w:t>쓡</w:t>
      </w:r>
      <w:r>
        <w:rPr/>
        <w:t>19</w:t>
      </w:r>
      <w:r>
        <w:rPr/>
        <w:t>늵</w:t>
      </w:r>
      <w:r>
        <w:rPr/>
        <w:t>{#w#oB5</w:t>
      </w:r>
      <w:r>
        <w:rPr/>
        <w:t>횅</w:t>
      </w:r>
      <w:r>
        <w:rPr/>
        <w:t>#X$|i2x</w:t>
      </w:r>
      <w:r>
        <w:rPr/>
        <w:t>微뙙</w:t>
      </w:r>
      <w:r>
        <w:rPr/>
        <w:t>,</w:t>
      </w:r>
      <w:r>
        <w:rPr/>
        <w:t>쫙낋</w:t>
      </w:r>
      <w:r>
        <w:rPr/>
        <w:t>##+~</w:t>
      </w:r>
      <w:r>
        <w:rPr/>
        <w:t>핒끻</w:t>
      </w:r>
      <w:r>
        <w:rPr/>
        <w:t>de=X'#zr1</w:t>
      </w:r>
      <w:r>
        <w:rPr/>
        <w:t>뱱</w:t>
      </w:r>
      <w:r>
        <w:rPr/>
        <w:t>Q</w:t>
      </w:r>
      <w:r>
        <w:rPr/>
        <w:t>룦</w:t>
      </w:r>
      <w:r>
        <w:rPr/>
        <w:tab/>
        <w:t>#y&gt;_#</w:t>
      </w:r>
      <w:r>
        <w:rPr/>
        <w:t>뾄쒝</w:t>
      </w:r>
      <w:r>
        <w:rPr/>
        <w:t>#O#</w:t>
      </w:r>
      <w:r>
        <w:rPr/>
        <w:t>펂귄</w:t>
      </w:r>
      <w:r>
        <w:rPr/>
        <w:t>u</w:t>
      </w:r>
      <w:r>
        <w:rPr/>
        <w:t>契</w:t>
      </w:r>
      <w:r>
        <w:rPr/>
        <w:t>k</w:t>
      </w:r>
      <w:r>
        <w:rPr/>
        <w:t>藺셖跛릕</w:t>
      </w:r>
      <w:r>
        <w:rPr/>
        <w:t>D</w:t>
      </w:r>
      <w:r>
        <w:rPr/>
        <w:t>烹곯</w:t>
      </w:r>
      <w:r>
        <w:rPr/>
        <w:t>&gt;l#l7#{</w:t>
      </w:r>
      <w:r>
        <w:rPr/>
        <w:t>需</w:t>
      </w:r>
      <w:r>
        <w:rPr/>
        <w:t>#x</w:t>
      </w:r>
      <w:r>
        <w:rPr/>
        <w:t>蹉</w:t>
      </w:r>
      <w:r>
        <w:rPr/>
        <w:t>;^?</w:t>
      </w:r>
      <w:r>
        <w:rPr/>
        <w:t>삯</w:t>
      </w:r>
      <w:r>
        <w:rPr/>
        <w:t>M`W#</w:t>
      </w:r>
      <w:r>
        <w:rPr/>
        <w:t>넉</w:t>
      </w:r>
      <w:r>
        <w:rPr/>
        <w:t>"</w:t>
      </w:r>
      <w:r>
        <w:rPr/>
        <w:t>뮮</w:t>
      </w:r>
      <w:r>
        <w:rPr/>
        <w:t>#</w:t>
      </w:r>
      <w:r>
        <w:rPr/>
        <w:t>삭</w:t>
      </w:r>
      <w:r>
        <w:rPr/>
        <w:t>-#`</w:t>
      </w:r>
      <w:r>
        <w:rPr/>
        <w:t>퉲</w:t>
      </w:r>
      <w:r>
        <w:rPr/>
        <w:t>=</w:t>
      </w:r>
      <w:r>
        <w:rPr/>
        <w:t>럨祠衾</w:t>
      </w:r>
      <w:r>
        <w:rPr/>
        <w:t>@#.</w:t>
      </w:r>
      <w:r>
        <w:rPr/>
        <w:t>슰</w:t>
      </w:r>
      <w:r>
        <w:rPr/>
        <w:t>##</w:t>
      </w:r>
      <w:r>
        <w:rPr/>
        <w:t>討</w:t>
      </w:r>
      <w:r>
        <w:rPr/>
        <w:t>k%7##u</w:t>
      </w:r>
      <w:r>
        <w:rPr/>
        <w:t>뛰</w:t>
      </w:r>
      <w:r>
        <w:rPr/>
        <w:t>e</w:t>
      </w:r>
      <w:r>
        <w:rPr/>
        <w:t>횔</w:t>
      </w:r>
      <w:r>
        <w:rPr/>
        <w:t>#5,A-</w:t>
      </w:r>
      <w:r>
        <w:rPr/>
        <w:t>딶</w:t>
      </w:r>
      <w:r>
        <w:rPr/>
        <w:t>#6#5B</w:t>
      </w:r>
      <w:r>
        <w:rPr/>
        <w:t>쵹</w:t>
      </w:r>
      <w:r>
        <w:rPr/>
        <w:t>Q$&gt;#c#</w:t>
      </w:r>
      <w:r>
        <w:rPr/>
        <w:t>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딴</w:t>
      </w:r>
      <w:r>
        <w:rPr/>
        <w:t>|</w:t>
      </w:r>
      <w:r>
        <w:rPr/>
        <w:t>딶</w:t>
      </w:r>
      <w:r>
        <w:rPr/>
        <w:t>#</w:t>
      </w:r>
      <w:r>
        <w:rPr/>
        <w:t>毒</w:t>
      </w:r>
      <w:r>
        <w:rPr/>
        <w:t>#.C</w:t>
      </w:r>
      <w:r>
        <w:rPr/>
        <w:t>藁걏果</w:t>
      </w:r>
      <w:r>
        <w:rPr/>
        <w:t>$#{#</w:t>
      </w:r>
      <w:r>
        <w:rPr/>
        <w:t>릣</w:t>
      </w:r>
      <w:r>
        <w:rPr/>
        <w:t>4`1#S</w:t>
      </w:r>
      <w:r>
        <w:rPr/>
        <w:t>눘</w:t>
      </w:r>
      <w:r>
        <w:rPr/>
        <w:t>$┎Tc1</w:t>
      </w:r>
      <w:r>
        <w:rPr/>
        <w:t>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컽</w:t>
      </w:r>
      <w:r>
        <w:rPr/>
        <w:t>M#3@#[#U#</w:t>
      </w:r>
      <w:r>
        <w:rPr/>
        <w:t>븭</w:t>
      </w:r>
      <w:r>
        <w:rPr/>
        <w:t>-┃)K-*┗┎</w:t>
      </w:r>
      <w:r>
        <w:rPr/>
        <w:t>憧뵖</w:t>
      </w:r>
      <w:r>
        <w:rPr/>
        <w:t>#SS#</w:t>
      </w:r>
      <w:r>
        <w:rPr/>
        <w:t>룴┰뛐</w:t>
      </w:r>
      <w:r>
        <w:rPr/>
        <w:t>^EW</w:t>
      </w:r>
      <w:r>
        <w:rPr/>
        <w:t>얛</w:t>
      </w:r>
      <w:r>
        <w:rPr/>
        <w:t>W#</w:t>
      </w:r>
      <w:r>
        <w:rPr/>
        <w:t>互</w:t>
      </w:r>
      <w:r>
        <w:rPr/>
        <w:t>7</w:t>
      </w:r>
      <w:r>
        <w:rPr/>
        <w:t>콇</w:t>
      </w:r>
      <w:r>
        <w:rPr/>
        <w:t>##</w:t>
      </w:r>
      <w:r>
        <w:rPr/>
        <w:t>텠</w:t>
      </w:r>
      <w:r>
        <w:rPr/>
        <w:t>#3</w:t>
      </w:r>
      <w:r>
        <w:rPr/>
        <w:t>掠</w:t>
      </w:r>
      <w:r>
        <w:rPr/>
        <w:t>iJU</w:t>
      </w:r>
      <w:r>
        <w:rPr/>
        <w:t>눈꿫</w:t>
      </w:r>
      <w:r>
        <w:rPr/>
        <w:t>m</w:t>
      </w:r>
      <w:r>
        <w:rPr/>
        <w:t>〉</w:t>
      </w:r>
      <w:r>
        <w:rPr/>
        <w:t>E]6###7-</w:t>
      </w:r>
      <w:r>
        <w:rPr/>
        <w:t>뉖</w:t>
      </w:r>
      <w:r>
        <w:rPr/>
        <w:t>}</w:t>
      </w:r>
      <w:r>
        <w:rPr/>
        <w:t>춎</w:t>
      </w:r>
      <w:r>
        <w:rPr/>
        <w:t>!}</w:t>
      </w:r>
      <w:r>
        <w:rPr/>
        <w:t>蒜錦</w:t>
      </w:r>
      <w:r>
        <w:rPr/>
        <w:t>a</w:t>
      </w:r>
      <w:r>
        <w:rPr/>
        <w:t>잉づ뢚뗂稅</w:t>
      </w:r>
      <w:r>
        <w:rPr/>
        <w:t>#</w:t>
      </w:r>
      <w:r>
        <w:rPr/>
        <w:t>볆</w:t>
      </w:r>
      <w:r>
        <w:rPr/>
        <w:t>U1&amp;</w:t>
      </w:r>
      <w:r>
        <w:rPr/>
        <w:t>뿫</w:t>
      </w:r>
      <w:r>
        <w:rPr/>
        <w:t>|L#W|c #q</w:t>
      </w:r>
      <w:r>
        <w:rPr/>
        <w:t>托깿쀚깿핸</w:t>
      </w:r>
      <w:r>
        <w:rPr/>
        <w:t>C`=#\.v\*v\,vi8</w:t>
      </w:r>
      <w:r>
        <w:rPr/>
        <w:t>檻뎣</w:t>
      </w:r>
      <w:r>
        <w:rPr/>
        <w:t>Bd9&gt;v</w:t>
      </w:r>
      <w:r>
        <w:rPr/>
        <w:t>싳룤</w:t>
      </w:r>
      <w:r>
        <w:rPr/>
        <w:t>)#</w:t>
      </w:r>
      <w:r>
        <w:rPr/>
        <w:t>켽女</w:t>
      </w:r>
      <w:r>
        <w:rPr/>
        <w:t>#|</w:t>
      </w:r>
      <w:r>
        <w:rPr/>
        <w:t>켎柱</w:t>
      </w:r>
      <w:r>
        <w:rPr/>
        <w:t>T</w:t>
      </w:r>
      <w:r>
        <w:rPr/>
        <w:t>랒</w:t>
      </w:r>
      <w:r>
        <w:rPr/>
        <w:t>#</w:t>
      </w:r>
      <w:r>
        <w:rPr/>
        <w:t>턪</w:t>
      </w:r>
      <w:r>
        <w:rPr/>
        <w:t>3</w:t>
      </w:r>
      <w:r>
        <w:rPr/>
        <w:t>죤</w:t>
      </w:r>
      <w:r>
        <w:rPr/>
        <w:t>#mR`6.</w:t>
      </w:r>
      <w:r>
        <w:rPr/>
        <w:t>캢</w:t>
      </w:r>
      <w:r>
        <w:rPr/>
        <w:t>##</w:t>
      </w:r>
      <w:r>
        <w:rPr/>
        <w:t>膜</w:t>
      </w:r>
      <w:r>
        <w:rPr/>
        <w:t>#8</w:t>
      </w:r>
      <w:r>
        <w:rPr/>
        <w:t>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j#g</w:t>
      </w:r>
      <w:r>
        <w:rPr/>
        <w:t>핬</w:t>
      </w:r>
      <w:r>
        <w:rPr/>
        <w:t>,_</w:t>
      </w:r>
      <w:r>
        <w:rPr/>
        <w:t>당</w:t>
      </w:r>
      <w:r>
        <w:rPr/>
        <w:t>rX</w:t>
      </w:r>
      <w:r>
        <w:rPr/>
        <w:t>齧</w:t>
      </w:r>
      <w:r>
        <w:rPr/>
        <w:t>#ZX|&gt;9,~</w:t>
      </w:r>
      <w:r>
        <w:rPr/>
        <w:t>걶</w:t>
      </w:r>
      <w:r>
        <w:rPr/>
        <w:t>#</w:t>
      </w:r>
      <w:r>
        <w:rPr/>
        <w:t>沔욍싆톈쎢</w:t>
      </w:r>
      <w:r>
        <w:rPr/>
        <w:t>%</w:t>
      </w:r>
      <w:r>
        <w:rPr/>
        <w:t>禧퍯</w:t>
      </w:r>
      <w:r>
        <w:rPr/>
        <w:t>#ef,`=v8PH&gt;#H###@~y_ ;[#%o##</w:t>
      </w:r>
      <w:r>
        <w:rPr/>
        <w:t>픝큌</w:t>
      </w:r>
      <w:r>
        <w:rPr/>
        <w:t>A_</w:t>
      </w:r>
      <w:r>
        <w:rPr/>
        <w:t>괓</w:t>
      </w:r>
      <w:r>
        <w:rPr/>
        <w:t>e[#%[##</w:t>
      </w:r>
      <w:r>
        <w:rPr/>
        <w:t>笠</w:t>
      </w:r>
      <w:r>
        <w:rPr/>
        <w:t>K</w:t>
      </w:r>
      <w:r>
        <w:rPr/>
        <w:t>졒</w:t>
      </w:r>
      <w:r>
        <w:rPr/>
        <w:t>4</w:t>
      </w:r>
      <w:r>
        <w:rPr/>
        <w:t>溺읍</w:t>
      </w:r>
      <w:r>
        <w:rPr/>
        <w:t>,</w:t>
      </w:r>
      <w:r>
        <w:rPr/>
        <w:t>愰쩔</w:t>
      </w:r>
      <w:r>
        <w:rPr/>
        <w:t>,</w:t>
      </w:r>
      <w:r>
        <w:rPr/>
        <w:t>볾소</w:t>
      </w:r>
      <w:r>
        <w:rPr/>
        <w:t>[#"</w:t>
      </w:r>
      <w:r>
        <w:rPr/>
        <w:t>垢쿃</w:t>
      </w:r>
      <w:r>
        <w:rPr/>
        <w:t>#⅛.</w:t>
      </w:r>
      <w:r>
        <w:rPr/>
        <w:t>斌딿</w:t>
      </w:r>
      <w:r>
        <w:rPr/>
        <w:t>##</w:t>
      </w:r>
      <w:r>
        <w:rPr/>
        <w:t>葛</w:t>
      </w:r>
      <w:r>
        <w:rPr/>
        <w:t>#|6</w:t>
      </w:r>
      <w:r>
        <w:rPr/>
        <w:t>륢</w:t>
      </w:r>
      <w:r>
        <w:rPr/>
        <w:t>&gt;#!#d</w:t>
      </w:r>
      <w:r>
        <w:rPr/>
        <w:t>갡</w:t>
      </w:r>
      <w:r>
        <w:rPr/>
        <w:t>K Z#</w:t>
      </w:r>
      <w:r>
        <w:rPr/>
        <w:t>條</w:t>
      </w:r>
      <w:r>
        <w:rPr/>
        <w:t>;#^</w:t>
      </w:r>
      <w:r>
        <w:rPr/>
        <w:t>쿵흙柱</w:t>
      </w:r>
      <w:r>
        <w:rPr/>
        <w:t>#e#g</w:t>
      </w:r>
      <w:r>
        <w:rPr/>
        <w:t>妄낣</w:t>
      </w:r>
      <w:r>
        <w:rPr/>
        <w:t>,</w:t>
      </w:r>
      <w:r>
        <w:rPr/>
        <w:t>閉</w:t>
      </w:r>
      <w:r>
        <w:rPr/>
        <w:t>t</w:t>
      </w:r>
      <w:r>
        <w:rPr/>
        <w:t>휌럛</w:t>
      </w:r>
      <w:r>
        <w:rPr/>
        <w:t>#</w:t>
      </w:r>
      <w:r>
        <w:rPr/>
        <w:t>윞</w:t>
      </w:r>
      <w:r>
        <w:rPr/>
        <w:t>]#z#</w:t>
      </w:r>
      <w:r>
        <w:rPr/>
        <w:t>뾿</w:t>
      </w:r>
      <w:r>
        <w:rPr/>
        <w:t>]%'</w:t>
      </w:r>
      <w:r>
        <w:rPr/>
        <w:t>짱</w:t>
      </w:r>
      <w:r>
        <w:rPr/>
        <w:t>:k"N#%!n#</w:t>
      </w:r>
      <w:r>
        <w:rPr/>
        <w:t>淑</w:t>
      </w:r>
      <w:r>
        <w:rPr/>
        <w:t>D</w:t>
      </w:r>
      <w:r>
        <w:rPr/>
        <w:t>욊뿀폊맾</w:t>
      </w:r>
      <w:r>
        <w:rPr/>
        <w:t>&lt;(</w:t>
      </w:r>
      <w:r>
        <w:rPr/>
        <w:t>긼</w:t>
      </w:r>
      <w:r>
        <w:rPr/>
        <w:t>J</w:t>
      </w:r>
      <w:r>
        <w:rPr/>
        <w:t>젻</w:t>
      </w:r>
      <w:r>
        <w:rPr/>
        <w:t>d</w:t>
      </w:r>
      <w:r>
        <w:rPr/>
        <w:t>낼</w:t>
      </w:r>
      <w:r>
        <w:rPr/>
        <w:t>K</w:t>
      </w:r>
      <w:r>
        <w:rPr/>
        <w:t>젊</w:t>
      </w:r>
      <w:r>
        <w:rPr/>
        <w:t>,</w:t>
      </w:r>
      <w:r>
        <w:rPr/>
        <w:t>씚</w:t>
      </w:r>
      <w:r>
        <w:rPr/>
        <w:t>(o#</w:t>
      </w:r>
      <w:r>
        <w:rPr/>
        <w:t>뻜聞귂</w:t>
      </w:r>
      <w:r>
        <w:rPr/>
        <w:t>!va</w:t>
      </w:r>
      <w:r>
        <w:rPr/>
        <w:t>걈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귑갥</w:t>
      </w:r>
      <w:r>
        <w:rPr/>
        <w:t>m?\#n</w:t>
      </w:r>
      <w:r>
        <w:rPr/>
        <w:t>땾</w:t>
      </w:r>
      <w:r>
        <w:rPr/>
        <w:t>#</w:t>
      </w:r>
      <w:r>
        <w:rPr/>
        <w:t>꼓쩇</w:t>
      </w:r>
      <w:r>
        <w:rPr/>
        <w:t>c</w:t>
      </w:r>
      <w:r>
        <w:rPr/>
        <w:t>履</w:t>
      </w:r>
      <w:r>
        <w:rPr/>
        <w:t>hC#iu`</w:t>
      </w:r>
      <w:r>
        <w:rPr/>
        <w:t>山</w:t>
      </w:r>
      <w:r>
        <w:rPr/>
        <w:t>2</w:t>
      </w:r>
      <w:r>
        <w:rPr/>
        <w:t>왞똠</w:t>
      </w:r>
      <w:r>
        <w:rPr/>
        <w:t>|`</w:t>
      </w:r>
      <w:r>
        <w:rPr/>
        <w:t>턭</w:t>
      </w:r>
      <w:r>
        <w:rPr/>
        <w:t>#[C</w:t>
      </w:r>
      <w:r>
        <w:rPr/>
        <w:t>ㅍ괅</w:t>
      </w:r>
      <w:r>
        <w:rPr/>
        <w:t>\V5?</w:t>
      </w:r>
      <w:r>
        <w:rPr/>
        <w:t>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쨯</w:t>
      </w:r>
      <w:r>
        <w:rPr/>
        <w:t>##</w:t>
      </w:r>
      <w:r>
        <w:rPr/>
        <w:t>뺾 뤃</w:t>
      </w:r>
      <w:r>
        <w:rPr/>
        <w:t>#</w:t>
      </w:r>
      <w:r>
        <w:rPr/>
        <w:t>컇</w:t>
      </w:r>
      <w:r>
        <w:rPr/>
        <w:t>##</w:t>
      </w:r>
      <w:r>
        <w:rPr/>
        <w:t>陰</w:t>
      </w:r>
      <w:r>
        <w:rPr/>
        <w:t>{Z#</w:t>
        <w:tab/>
        <w:t>#</w:t>
      </w:r>
      <w:r>
        <w:rPr/>
        <w:t>音</w:t>
      </w:r>
      <w:r>
        <w:rPr/>
        <w:t>+</w:t>
      </w:r>
      <w:r>
        <w:rPr/>
        <w:t>힓</w:t>
      </w:r>
      <w:r>
        <w:rPr/>
        <w:t>*#</w:t>
      </w:r>
      <w:r>
        <w:rPr/>
        <w:t>쓱裸</w:t>
      </w:r>
      <w:r>
        <w:rPr/>
        <w:t>&lt;36</w:t>
      </w:r>
      <w:r>
        <w:rPr/>
        <w:t>환뛏</w:t>
      </w:r>
      <w:r>
        <w:rPr/>
        <w:t>r:f9#@o}rfZ9</w:t>
      </w:r>
      <w:r>
        <w:rPr/>
        <w:t>쪣六</w:t>
      </w:r>
      <w:r>
        <w:rPr/>
        <w:t>T##</w:t>
        <w:tab/>
        <w:t>9r!t</w:t>
      </w:r>
      <w:r>
        <w:rPr/>
        <w:t>물</w:t>
      </w:r>
      <w:r>
        <w:rPr/>
        <w:t></w:t>
      </w:r>
      <w:r>
        <w:rPr/>
        <w:t>믽</w:t>
      </w:r>
      <w:r>
        <w:rPr/>
        <w:t>\?B.#</w:t>
      </w:r>
      <w:r>
        <w:rPr/>
        <w:t>귊푛</w:t>
      </w:r>
      <w:r>
        <w:rPr/>
        <w:t>?w?w?#V#</w:t>
      </w:r>
      <w:r>
        <w:rPr/>
        <w:t>륇</w:t>
      </w:r>
      <w:r>
        <w:rPr/>
        <w:t>+5</w:t>
      </w:r>
      <w:r>
        <w:rPr/>
        <w:t>齟</w:t>
      </w:r>
      <w:r>
        <w:rPr/>
        <w:t>#=##\</w:t>
      </w:r>
      <w:r>
        <w:rPr/>
        <w:t>挽</w:t>
      </w:r>
      <w:r>
        <w:rPr/>
        <w:t>C#7</w:t>
      </w:r>
      <w:r>
        <w:rPr/>
        <w:t>遇</w:t>
      </w:r>
      <w:r>
        <w:rPr/>
        <w:t>5ZHC</w:t>
      </w:r>
      <w:r>
        <w:rPr/>
        <w:t>洽</w:t>
      </w:r>
      <w:r>
        <w:rPr/>
        <w:t>i</w:t>
      </w:r>
      <w:r>
        <w:rPr/>
        <w:t>뭧믔</w:t>
      </w:r>
      <w:r>
        <w:rPr/>
        <w:t>1</w:t>
      </w:r>
      <w:r>
        <w:rPr/>
        <w:t>롊</w:t>
      </w:r>
      <w:r>
        <w:rPr/>
        <w:t>z~</w:t>
      </w:r>
      <w:r>
        <w:rPr/>
        <w:t>愍</w:t>
      </w:r>
      <w:r>
        <w:rPr/>
        <w:t>A##</w:t>
      </w:r>
      <w:r>
        <w:rPr/>
        <w:t>쎙</w:t>
      </w:r>
      <w:r>
        <w:rPr/>
        <w:t>j</w:t>
      </w:r>
      <w:r>
        <w:rPr/>
        <w:t>컙</w:t>
      </w:r>
      <w:r>
        <w:rPr/>
        <w:t>64</w:t>
      </w:r>
      <w:r>
        <w:rPr/>
        <w:t>演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쁋</w:t>
      </w:r>
      <w:r>
        <w:rPr/>
        <w:t>k#c?#k#&amp;g?</w:t>
      </w:r>
      <w:r>
        <w:rPr/>
        <w:t>뾱궪</w:t>
      </w:r>
      <w:r>
        <w:rPr/>
        <w:t>XC##f</w:t>
      </w:r>
      <w:r>
        <w:rPr/>
        <w:t>껑뛐</w:t>
      </w:r>
      <w:r>
        <w:rPr/>
        <w:t>F</w:t>
      </w:r>
      <w:r>
        <w:rPr/>
        <w:t>俓</w:t>
      </w:r>
      <w:r>
        <w:rPr/>
        <w:t>::XE#</w:t>
      </w:r>
      <w:r>
        <w:rPr/>
        <w:t>遽</w:t>
      </w:r>
      <w:r>
        <w:rPr/>
        <w:t>###</w:t>
      </w:r>
      <w:r>
        <w:rPr/>
        <w:t>荏</w:t>
      </w:r>
      <w:r>
        <w:rPr/>
        <w:t>ːo</w:t>
      </w:r>
      <w:r>
        <w:rPr/>
        <w:t>쵏</w:t>
      </w:r>
      <w:r>
        <w:rPr/>
        <w:t>##24</w:t>
      </w:r>
      <w:r>
        <w:rPr/>
        <w:t>쑥</w:t>
      </w:r>
      <w:r>
        <w:rPr/>
        <w:t>#</w:t>
      </w:r>
      <w:r>
        <w:rPr/>
        <w:t>ィ</w:t>
      </w:r>
      <w:r>
        <w:rPr/>
        <w:t>1~eL#</w:t>
        <w:tab/>
      </w:r>
      <w:r>
        <w:rPr/>
        <w:t>큳</w:t>
      </w:r>
      <w:r>
        <w:rPr/>
        <w:t>1</w:t>
      </w:r>
      <w:r>
        <w:rPr/>
        <w:t>넼</w:t>
      </w:r>
      <w:r>
        <w:rPr/>
        <w:t>7Rh#c$m#,</w:t>
      </w:r>
      <w:r>
        <w:rPr/>
        <w:t>쎠</w:t>
      </w:r>
      <w:r>
        <w:rPr/>
        <w:tab/>
      </w:r>
      <w:r>
        <w:rPr/>
        <w:t>警</w:t>
      </w:r>
      <w:r>
        <w:rPr/>
        <w:t>)</w:t>
      </w:r>
      <w:r>
        <w:rPr/>
        <w:t>豊</w:t>
      </w:r>
      <w:r>
        <w:rPr/>
        <w:t>qZ#</w:t>
      </w:r>
      <w:r>
        <w:rPr/>
        <w:t>꾶</w:t>
      </w:r>
      <w:r>
        <w:rPr/>
        <w:t>O#O#</w:t>
      </w:r>
      <w:r>
        <w:rPr/>
        <w:t>얞</w:t>
      </w:r>
      <w:r>
        <w:rPr/>
        <w:t>#+</w:t>
      </w:r>
      <w:r>
        <w:rPr/>
        <w:t>랖</w:t>
      </w:r>
      <w:r>
        <w:rPr/>
        <w:t>{ZX?</w:t>
      </w:r>
      <w:r>
        <w:rPr/>
        <w:t>炎</w:t>
      </w:r>
      <w:r>
        <w:rPr/>
        <w:t>#сT@mV&amp;#+#ⓒ*##</w:t>
      </w:r>
      <w:r>
        <w:rPr/>
        <w:t>꽈겿</w:t>
      </w:r>
      <w:r>
        <w:rPr/>
        <w:br/>
      </w:r>
      <w:r>
        <w:rPr/>
        <w:t>컣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쵿</w:t>
      </w:r>
      <w:r>
        <w:rPr/>
        <w:t>@+</w:t>
      </w:r>
      <w:r>
        <w:rPr/>
        <w:t>緻뮵喘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@7#</w:t>
      </w:r>
      <w:r>
        <w:rPr/>
        <w:t>嶽</w:t>
      </w:r>
      <w:r>
        <w:rPr/>
        <w:t>rN`</w:t>
      </w:r>
      <w:r>
        <w:rPr/>
        <w:t>炙</w:t>
      </w:r>
      <w:r>
        <w:rPr/>
        <w:t>##j</w:t>
      </w:r>
      <w:r>
        <w:rPr/>
        <w:t>굶겫촻</w:t>
      </w:r>
      <w:r>
        <w:rPr/>
        <w:t>#6</w:t>
      </w:r>
      <w:r>
        <w:rPr/>
        <w:t>덒</w:t>
      </w:r>
      <w:r>
        <w:rPr/>
        <w:br/>
        <w:t>4e=#-</w:t>
      </w:r>
      <w:r>
        <w:rPr/>
        <w:t>組</w:t>
      </w:r>
      <w:r>
        <w:rPr/>
        <w:t>#Z{'</w:t>
      </w:r>
      <w:r>
        <w:rPr/>
        <w:t>묝</w:t>
      </w:r>
      <w:r>
        <w:rPr/>
        <w:t>#tb#]``#</w:t>
      </w:r>
      <w:r>
        <w:rPr/>
        <w:t>윉</w:t>
      </w:r>
      <w:r>
        <w:rPr/>
        <w:t>+o</w:t>
        <w:tab/>
        <w:t>#</w:t>
      </w:r>
      <w:r>
        <w:rPr/>
        <w:t>忙젦片</w:t>
      </w:r>
      <w:r>
        <w:rPr/>
        <w:t>#,#,-#Z</w:t>
      </w:r>
      <w:r>
        <w:rPr/>
        <w:t>뭏꺃</w:t>
      </w:r>
      <w:r>
        <w:rPr/>
        <w:t>&lt;</w:t>
      </w:r>
      <w:r>
        <w:rPr/>
        <w:t>곌紬뛘</w:t>
      </w:r>
      <w:r>
        <w:rPr/>
        <w:t>b&amp;(</w:t>
      </w:r>
      <w:r>
        <w:rPr/>
        <w:t>쇻</w:t>
      </w:r>
      <w:r>
        <w:rPr/>
        <w:t>&amp;)</w:t>
      </w:r>
      <w:r>
        <w:rPr/>
        <w:t>巫</w:t>
      </w:r>
      <w:r>
        <w:rPr/>
        <w:t>&amp;+9</w:t>
      </w:r>
      <w:r>
        <w:rPr/>
        <w:t>烙튱</w:t>
      </w:r>
      <w:r>
        <w:rPr/>
        <w:t>Wd@@DF%#X</w:t>
      </w:r>
      <w:r>
        <w:rPr/>
        <w:t>烘</w:t>
      </w:r>
      <w:r>
        <w:rPr/>
        <w:t>|q[</w:t>
      </w:r>
      <w:r>
        <w:rPr/>
        <w:t>뺒</w:t>
      </w:r>
      <w:r>
        <w:rPr/>
        <w:t>q[`</w:t>
      </w:r>
      <w:r>
        <w:rPr/>
        <w:t>풳</w:t>
      </w:r>
      <w:r>
        <w:rPr/>
        <w:t>#</w:t>
      </w:r>
      <w:r>
        <w:rPr/>
        <w:t>텺뎺房</w:t>
      </w:r>
      <w:r>
        <w:rPr/>
        <w:t>D</w:t>
      </w:r>
      <w:r>
        <w:rPr/>
        <w:t>헥</w:t>
      </w:r>
      <w:r>
        <w:rPr/>
        <w:t>R|q{(`=KQ0n</w:t>
      </w:r>
      <w:r>
        <w:rPr/>
        <w:t xml:space="preserve">퇢 </w:t>
      </w:r>
      <w:r>
        <w:rPr/>
        <w:t>n#####B</w:t>
      </w:r>
      <w:r>
        <w:rPr/>
        <w:t>얨數</w:t>
      </w:r>
      <w:r>
        <w:rPr/>
        <w:t>(</w:t>
      </w:r>
      <w:r>
        <w:rPr/>
        <w:t>읛</w:t>
      </w:r>
      <w:r>
        <w:rPr/>
        <w:t>MS</w:t>
      </w:r>
      <w:r>
        <w:rPr/>
        <w:t>듓</w:t>
      </w:r>
      <w:r>
        <w:rPr/>
        <w:t>PJ</w:t>
      </w:r>
      <w:r>
        <w:rPr/>
        <w:t>팠</w:t>
      </w:r>
      <w:r>
        <w:rPr/>
        <w:t>TJ#7</w:t>
      </w:r>
      <w:r>
        <w:rPr/>
        <w:t>훗</w:t>
      </w:r>
      <w:r>
        <w:rPr/>
        <w:t>#o</w:t>
      </w:r>
      <w:r>
        <w:rPr/>
        <w:t>扱</w:t>
      </w:r>
      <w:r>
        <w:rPr/>
        <w:t>#</w:t>
      </w:r>
      <w:r>
        <w:rPr/>
        <w:t>諜</w:t>
      </w:r>
      <w:r>
        <w:rPr/>
        <w:t>q#</w:t>
      </w:r>
      <w:r>
        <w:rPr/>
        <w:t>材</w:t>
      </w:r>
      <w:r>
        <w:rPr/>
        <w:t>9</w:t>
      </w:r>
      <w:r>
        <w:rPr/>
        <w:t>귎</w:t>
      </w:r>
      <w:r>
        <w:rPr/>
        <w:t>iTp#Α4cp1}#?</w:t>
      </w:r>
      <w:r>
        <w:rPr/>
        <w:t>잷</w:t>
      </w:r>
      <w:r>
        <w:rPr/>
        <w:t>#?^</w:t>
      </w:r>
      <w:r>
        <w:rPr/>
        <w:t>룦</w:t>
      </w:r>
      <w:r>
        <w:rPr/>
        <w:t>N</w:t>
      </w:r>
      <w:r>
        <w:rPr/>
        <w:t>謳</w:t>
      </w:r>
      <w:r>
        <w:rPr/>
        <w:t>O×</w:t>
      </w:r>
      <w:r>
        <w:rPr/>
        <w:t>횽</w:t>
      </w:r>
      <w:r>
        <w:rPr/>
        <w:t>['</w:t>
      </w:r>
      <w:r>
        <w:rPr/>
        <w:t>뺪申</w:t>
      </w:r>
      <w:r>
        <w:rPr/>
        <w:t>&lt;0</w:t>
        <w:tab/>
        <w:t>#'</w:t>
      </w:r>
      <w:r>
        <w:rPr/>
        <w:t>茶堯</w:t>
      </w:r>
      <w:r>
        <w:rPr/>
        <w:t>#?</w:t>
      </w:r>
      <w:r>
        <w:rPr/>
        <w:t>빒뜜</w:t>
      </w:r>
      <w:r>
        <w:rPr/>
        <w:t>I#</w:t>
      </w:r>
      <w:r>
        <w:rPr/>
        <w:t>하쥺땒</w:t>
      </w:r>
      <w:r>
        <w:rPr/>
        <w:t>-`$</w:t>
      </w:r>
      <w:r>
        <w:rPr/>
        <w:t>쐀랳</w:t>
      </w:r>
      <w:r>
        <w:rPr/>
        <w:t>#oR</w:t>
      </w:r>
      <w:r>
        <w:rPr/>
        <w:t>흊꿰젊柩</w:t>
      </w:r>
      <w:r>
        <w:rPr/>
        <w:t>q#0#</w:t>
      </w:r>
      <w:r>
        <w:rPr/>
        <w:t>삢</w:t>
      </w:r>
      <w:r>
        <w:rPr/>
        <w:t>#</w:t>
      </w:r>
      <w:r>
        <w:rPr/>
        <w:t>뒿켐檻</w:t>
      </w:r>
      <w:r>
        <w:rPr/>
        <w:t>#@"#[L#</w:t>
      </w:r>
      <w:r>
        <w:rPr/>
        <w:t>걦곒</w:t>
      </w:r>
      <w:r>
        <w:rPr/>
        <w:t>I)Z(8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쪇</w:t>
      </w:r>
      <w:r>
        <w:rPr/>
        <w:t>#4_a#XP</w:t>
      </w:r>
      <w:r>
        <w:rPr/>
        <w:t>텒</w:t>
      </w:r>
      <w:r>
        <w:rPr/>
        <w:t>_</w:t>
      </w:r>
      <w:r>
        <w:rPr/>
        <w:t>뙷</w:t>
      </w:r>
      <w:r>
        <w:rPr/>
        <w:t>#d</w:t>
      </w:r>
      <w:r>
        <w:rPr/>
        <w:t>憧</w:t>
      </w:r>
      <w:r>
        <w:rPr/>
        <w:t>#X~</w:t>
      </w:r>
      <w:r>
        <w:rPr/>
        <w:t>톄</w:t>
      </w:r>
      <w:r>
        <w:rPr/>
        <w:t>#O Q#w</w:t>
      </w:r>
      <w:r>
        <w:rPr/>
        <w:t>쑪쒫</w:t>
      </w:r>
      <w:r>
        <w:rPr/>
        <w:t>S_eT#X</w:t>
      </w:r>
      <w:r>
        <w:rPr/>
        <w:t>랕提</w:t>
      </w:r>
      <w:r>
        <w:rPr/>
        <w:t>#</w:t>
      </w:r>
      <w:r>
        <w:rPr/>
        <w:t>퓴提</w:t>
      </w:r>
      <w:r>
        <w:rPr/>
        <w:t>#</w:t>
      </w:r>
      <w:r>
        <w:rPr/>
        <w:t>풡</w:t>
      </w:r>
      <w:r>
        <w:rPr/>
        <w:t>T;G+]#W|</w:t>
      </w:r>
      <w:r>
        <w:rPr/>
        <w:t>漣</w:t>
      </w:r>
      <w:r>
        <w:rPr/>
        <w:t>O</w:t>
      </w:r>
      <w:r>
        <w:rPr/>
        <w:t>쁲</w:t>
      </w:r>
      <w:r>
        <w:rPr/>
        <w:t>Z"n#-1</w:t>
      </w:r>
      <w:r>
        <w:rPr/>
        <w:t>붆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뷥</w:t>
      </w:r>
      <w:r>
        <w:rPr/>
        <w:t>{"</w:t>
        <w:br/>
      </w:r>
      <w:r>
        <w:rPr/>
        <w:t>촰뫤</w:t>
      </w:r>
      <w:r>
        <w:rPr/>
        <w:t>J</w:t>
      </w:r>
      <w:r>
        <w:rPr/>
        <w:t>툴</w:t>
      </w:r>
      <w:r>
        <w:rPr/>
        <w:t>[T</w:t>
      </w:r>
      <w:r>
        <w:rPr/>
        <w:t>듌</w:t>
      </w:r>
      <w:r>
        <w:rPr/>
        <w:t>#.#h</w:t>
      </w:r>
      <w:r>
        <w:rPr/>
        <w:t>윥</w:t>
      </w:r>
      <w:r>
        <w:rPr/>
        <w:t>#c</w:t>
      </w:r>
      <w:r>
        <w:rPr/>
        <w:t>떹</w:t>
      </w:r>
      <w:r>
        <w:rPr/>
        <w:t>2bl0</w:t>
      </w:r>
      <w:r>
        <w:rPr/>
        <w:t>뗄멃</w:t>
      </w:r>
      <w:r>
        <w:rPr/>
        <w:t>-&gt;</w:t>
      </w:r>
      <w:r>
        <w:rPr/>
        <w:t>쇘</w:t>
      </w:r>
      <w:r>
        <w:rPr/>
        <w:t>?*#</w:t>
      </w:r>
      <w:r>
        <w:rPr/>
        <w:t>뼈</w:t>
      </w:r>
      <w:r>
        <w:rPr/>
        <w:t>rqy*g</w:t>
      </w:r>
      <w:r>
        <w:rPr/>
        <w:t>츳醴</w:t>
      </w:r>
      <w:r>
        <w:rPr/>
        <w:t>#4</w:t>
      </w:r>
      <w:r>
        <w:rPr/>
        <w:t>퉽</w:t>
      </w:r>
      <w:r>
        <w:rPr/>
        <w:t>\_.</w:t>
      </w:r>
      <w:r>
        <w:rPr/>
        <w:t>껤</w:t>
      </w:r>
      <w:r>
        <w:rPr/>
        <w:t>A/9?</w:t>
      </w:r>
      <w:r>
        <w:rPr/>
        <w:t>뭞</w:t>
      </w:r>
      <w:r>
        <w:rPr/>
        <w:t>~</w:t>
      </w:r>
      <w:r>
        <w:rPr/>
        <w:t>뛣</w:t>
      </w:r>
      <w:r>
        <w:rPr/>
        <w:t>g/_</w:t>
      </w:r>
      <w:r>
        <w:rPr/>
        <w:t>퐆</w:t>
      </w:r>
      <w:r>
        <w:rPr/>
        <w:t>#</w:t>
      </w:r>
      <w:r>
        <w:rPr/>
        <w:t>죍</w:t>
      </w:r>
      <w:r>
        <w:rPr/>
        <w:t>FEz</w:t>
      </w:r>
      <w:r>
        <w:rPr/>
        <w:t>짢</w:t>
      </w:r>
      <w:r>
        <w:rPr/>
        <w:t>G#mV#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㎂뙥</w:t>
      </w:r>
      <w:r>
        <w:rPr/>
        <w:t>t</w:t>
      </w:r>
      <w:r>
        <w:rPr/>
        <w:t>겚쑳</w:t>
      </w:r>
      <w:r>
        <w:rPr/>
        <w:t>1v</w:t>
      </w:r>
      <w:r>
        <w:rPr/>
        <w:t>쇖</w:t>
      </w:r>
      <w:r>
        <w:rPr/>
        <w:t>i:</w:t>
      </w:r>
    </w:p>
    <w:p>
      <w:pPr>
        <w:pStyle w:val="PreformattedText"/>
        <w:bidi w:val="0"/>
        <w:jc w:val="left"/>
        <w:rPr/>
      </w:pPr>
      <w:r>
        <w:rPr/>
        <w:t>馨㈕</w:t>
      </w:r>
      <w:r>
        <w:rPr/>
        <w:t>@V##F!e</w:t>
      </w:r>
      <w:r>
        <w:rPr/>
        <w:t>턖</w:t>
      </w:r>
      <w:r>
        <w:rPr/>
        <w:t>A</w:t>
      </w:r>
      <w:r>
        <w:rPr/>
        <w:t>셭</w:t>
      </w:r>
      <w:r>
        <w:rPr/>
        <w:t>W##</w:t>
      </w:r>
      <w:r>
        <w:rPr/>
        <w:t>붦</w:t>
      </w:r>
      <w:r>
        <w:rPr/>
        <w:t>F_e</w:t>
      </w:r>
      <w:r>
        <w:rPr/>
        <w:t>퀝</w:t>
      </w:r>
      <w:r>
        <w:rPr/>
        <w:t>6f*G</w:t>
      </w:r>
      <w:r>
        <w:rPr/>
        <w:t>뙐</w:t>
      </w:r>
      <w:r>
        <w:rPr/>
        <w:t>yc</w:t>
      </w:r>
      <w:r>
        <w:rPr/>
        <w:t>쬻</w:t>
      </w:r>
      <w:r>
        <w:rPr/>
        <w:t>8&lt;5(a</w:t>
      </w:r>
      <w:r>
        <w:rPr/>
        <w:t>뇢</w:t>
      </w:r>
      <w:r>
        <w:rPr/>
        <w:t></w:t>
      </w:r>
      <w:r>
        <w:rPr/>
        <w:t>퀭횢殺캼</w:t>
      </w:r>
      <w:r>
        <w:rPr/>
        <w:t>(V</w:t>
      </w:r>
      <w:r>
        <w:rPr/>
        <w:t>윚</w:t>
      </w:r>
      <w:r>
        <w:rPr/>
        <w:t>5</w:t>
      </w:r>
      <w:r>
        <w:rPr/>
        <w:t>竺</w:t>
      </w:r>
      <w:r>
        <w:rPr/>
        <w:t>c</w:t>
      </w:r>
      <w:r>
        <w:rPr/>
        <w:t>얓</w:t>
      </w:r>
      <w:r>
        <w:rPr/>
        <w:t>A6</w:t>
        <w:tab/>
      </w:r>
      <w:r>
        <w:rPr/>
        <w:t>쎹</w:t>
      </w:r>
      <w:r>
        <w:rPr/>
        <w:t>/#</w:t>
      </w:r>
      <w:r>
        <w:rPr/>
        <w:t>떝</w:t>
      </w:r>
      <w:r>
        <w:rPr/>
        <w:t>-</w:t>
      </w:r>
      <w:r>
        <w:rPr/>
        <w:t>믪샒</w:t>
      </w:r>
      <w:r>
        <w:rPr/>
        <w:t>##^`#</w:t>
      </w:r>
      <w:r>
        <w:rPr/>
        <w:t>뒻샓</w:t>
      </w:r>
      <w:r>
        <w:rPr/>
        <w:t>,.P</w:t>
      </w:r>
      <w:r>
        <w:rPr/>
        <w:t>릷</w:t>
      </w:r>
      <w:r>
        <w:rPr/>
        <w:br/>
        <w:t>#XR 7k#</w:t>
      </w:r>
      <w:r>
        <w:rPr/>
        <w:t>훠</w:t>
      </w:r>
      <w:r>
        <w:rPr/>
        <w:t>#t##6.</w:t>
      </w:r>
      <w:r>
        <w:rPr/>
        <w:t>릮</w:t>
      </w:r>
      <w:r>
        <w:rPr/>
        <w:tab/>
        <w:t>&lt;WV#(#</w:t>
      </w:r>
      <w:r>
        <w:rPr/>
        <w:t>븗</w:t>
      </w:r>
      <w:r>
        <w:rPr/>
        <w:t>_</w:t>
      </w:r>
      <w:r>
        <w:rPr/>
        <w:t>뵵갡茄퓿</w:t>
      </w:r>
      <w:r>
        <w:rPr/>
        <w:t>~`</w:t>
      </w:r>
      <w:r>
        <w:rPr/>
        <w:t>뀝</w:t>
      </w:r>
      <w:r>
        <w:rPr/>
        <w:t>,0T#]I##</w:t>
      </w:r>
      <w:r>
        <w:rPr/>
        <w:t>筌쉣</w:t>
      </w:r>
      <w:r>
        <w:rPr/>
        <w:t>_</w:t>
      </w:r>
      <w:r>
        <w:rPr/>
        <w:t>뷥</w:t>
      </w:r>
      <w:r>
        <w:rPr/>
        <w:t>8#1##</w:t>
      </w:r>
      <w:r>
        <w:rPr/>
        <w:t>寇늱휽</w:t>
      </w:r>
      <w:r>
        <w:rPr/>
        <w:t>&gt;</w:t>
      </w:r>
      <w:r>
        <w:rPr/>
        <w:t>춤</w:t>
      </w:r>
      <w:r>
        <w:rPr/>
        <w:t>60В</w:t>
      </w:r>
      <w:r>
        <w:rPr/>
        <w:t>걉</w:t>
      </w:r>
      <w:r>
        <w:rPr/>
        <w:t>I`#5^</w:t>
        <w:tab/>
        <w:t>4</w:t>
      </w:r>
      <w:r>
        <w:rPr/>
        <w:t>㎣</w:t>
      </w:r>
      <w:r>
        <w:rPr/>
        <w:t>#5</w:t>
      </w:r>
      <w:r>
        <w:rPr/>
        <w:t>蕓</w:t>
      </w:r>
      <w:r>
        <w:rPr/>
        <w:t>@#9P.#</w:t>
      </w:r>
      <w:r>
        <w:rPr/>
        <w:t>深</w:t>
      </w:r>
      <w:r>
        <w:rPr/>
        <w:t>3#&gt;#</w:t>
      </w:r>
      <w:r>
        <w:rPr/>
        <w:t>먬픅큆뺒</w:t>
      </w:r>
      <w:r>
        <w:rPr/>
        <w:t>4H####\</w:t>
      </w:r>
      <w:r>
        <w:rPr/>
        <w:t>뺬</w:t>
      </w:r>
      <w:r>
        <w:rPr/>
        <w:t>#.</w:t>
      </w:r>
      <w:r>
        <w:rPr/>
        <w:t>艱</w:t>
      </w:r>
      <w:r>
        <w:rPr/>
        <w:t>##Ms</w:t>
      </w:r>
      <w:r>
        <w:rPr/>
        <w:t>퐀</w:t>
      </w:r>
      <w:r>
        <w:rPr/>
        <w:t>J</w:t>
      </w:r>
      <w:r>
        <w:rPr/>
        <w:t>嘗</w:t>
      </w:r>
      <w:r>
        <w:rPr/>
        <w:t>E_q</w:t>
      </w:r>
      <w:r>
        <w:rPr/>
        <w:t>柬</w:t>
      </w:r>
      <w:r>
        <w:rPr/>
        <w:t>8</w:t>
      </w:r>
      <w:r>
        <w:rPr/>
        <w:t>쀲</w:t>
      </w:r>
      <w:r>
        <w:rPr/>
        <w:t>0.</w:t>
      </w:r>
      <w:r>
        <w:rPr/>
        <w:t>땢</w:t>
      </w:r>
      <w:r>
        <w:rPr/>
        <w:t>#u+к+</w:t>
      </w:r>
      <w:r>
        <w:rPr/>
        <w:t>ボ뙧</w:t>
      </w:r>
      <w:r>
        <w:rPr/>
        <w:t>##c</w:t>
      </w:r>
      <w:r>
        <w:rPr/>
        <w:t>튉</w:t>
      </w:r>
      <w:r>
        <w:rPr/>
        <w:t>r;</w:t>
      </w:r>
      <w:r>
        <w:rPr/>
        <w:t>샀</w:t>
      </w:r>
      <w:r>
        <w:rPr/>
        <w:t>k@.</w:t>
      </w:r>
      <w:r>
        <w:rPr/>
        <w:t>괆뤒僻혀</w:t>
      </w:r>
      <w:r>
        <w:rPr/>
        <w:t>E=0&amp;#^</w:t>
      </w:r>
      <w:r>
        <w:rPr/>
        <w:t>댛</w:t>
      </w:r>
      <w:r>
        <w:rPr/>
        <w:t>D</w:t>
      </w:r>
      <w:r>
        <w:rPr/>
        <w:t>뤗윢顥國曲</w:t>
      </w:r>
      <w:r>
        <w:rPr/>
        <w:t>&gt;V</w:t>
      </w:r>
      <w:r>
        <w:rPr/>
        <w:t>윣</w:t>
      </w:r>
      <w:r>
        <w:rPr/>
        <w:t>?</w:t>
      </w:r>
      <w:r>
        <w:rPr/>
        <w:t>꺀</w:t>
      </w:r>
      <w:r>
        <w:rPr/>
        <w:t>`Li#</w:t>
      </w:r>
      <w:r>
        <w:rPr/>
        <w:t>텦앤</w:t>
      </w:r>
      <w:r>
        <w:rPr/>
        <w:t>~</w:t>
      </w:r>
      <w:r>
        <w:rPr/>
        <w:t>뵈쬪쎘</w:t>
      </w:r>
      <w:r>
        <w:rPr/>
        <w:t>F</w:t>
      </w:r>
      <w:r>
        <w:rPr/>
        <w:t>퓣풫淪</w:t>
      </w:r>
      <w:r>
        <w:rPr/>
        <w:t>?5QGω</w:t>
      </w:r>
      <w:r>
        <w:rPr/>
        <w:t>榴</w:t>
      </w:r>
      <w:r>
        <w:rPr/>
        <w:t>L|z</w:t>
      </w:r>
      <w:r>
        <w:rPr/>
        <w:t>쩧</w:t>
      </w:r>
      <w:r>
        <w:rPr/>
        <w:t>&lt;|#`|</w:t>
      </w:r>
      <w:r>
        <w:rPr/>
        <w:t>붴뤡랎</w:t>
      </w:r>
      <w:r>
        <w:rPr/>
        <w:t>+</w:t>
      </w:r>
      <w:r>
        <w:rPr/>
        <w:t>밟</w:t>
      </w:r>
      <w:r>
        <w:rPr/>
        <w:t>?Q</w:t>
      </w:r>
      <w:r>
        <w:rPr/>
        <w:t>꽁뾕꼽</w:t>
      </w:r>
      <w:r>
        <w:rPr/>
        <w:t>WV</w:t>
      </w:r>
      <w:r>
        <w:rPr/>
        <w:t>꼿綸</w:t>
      </w:r>
      <w:r>
        <w:rPr/>
        <w:t>km:#</w:t>
      </w:r>
      <w:r>
        <w:rPr/>
        <w:t>확</w:t>
      </w:r>
      <w:r>
        <w:rPr/>
        <w:tab/>
        <w:t>dR#D</w:t>
      </w:r>
      <w:r>
        <w:rPr/>
        <w:t>㈌</w:t>
      </w:r>
      <w:r>
        <w:rPr/>
        <w:t>#</w:t>
      </w:r>
      <w:r>
        <w:rPr/>
        <w:t>붚</w:t>
      </w:r>
      <w:r>
        <w:rPr/>
        <w:t>3</w:t>
      </w:r>
      <w:r>
        <w:rPr/>
        <w:t>젶</w:t>
      </w:r>
      <w:r>
        <w:rPr/>
        <w:t>#T##</w:t>
      </w:r>
      <w:r>
        <w:rPr/>
        <w:t>亂</w:t>
      </w:r>
      <w:r>
        <w:rPr/>
        <w:t>#DM#j@</w:t>
      </w:r>
      <w:r>
        <w:rPr/>
        <w:t>ㆊ</w:t>
      </w:r>
      <w:r>
        <w:rPr/>
        <w:t>%h##]#z#</w:t>
      </w:r>
      <w:r>
        <w:rPr/>
        <w:t>懈</w:t>
      </w:r>
      <w:r>
        <w:rPr/>
        <w:t>.#</w:t>
      </w:r>
      <w:r>
        <w:rPr/>
        <w:t>뺗</w:t>
      </w:r>
      <w:r>
        <w:rPr/>
        <w:t>W####U#F;?8#</w:t>
      </w:r>
      <w:r>
        <w:rPr/>
        <w:t>奮</w:t>
      </w:r>
      <w:r>
        <w:rPr/>
        <w:t>#~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^q-</w:t>
      </w:r>
      <w:r>
        <w:rPr/>
        <w:t>롾흶</w:t>
      </w:r>
      <w:r>
        <w:rPr/>
        <w:t>#}</w:t>
      </w:r>
      <w:r>
        <w:rPr/>
        <w:t>듉</w:t>
      </w:r>
      <w:r>
        <w:rPr/>
        <w:t>####</w:t>
      </w:r>
      <w:r>
        <w:rPr/>
        <w:t>뇕址辯</w:t>
      </w:r>
      <w:r>
        <w:rPr/>
        <w:t>Y_?`#3#</w:t>
      </w:r>
      <w:r>
        <w:rPr/>
        <w:t>뷡</w:t>
      </w:r>
      <w:r>
        <w:rPr/>
        <w:t>##{_h</w:t>
        <w:tab/>
        <w:t>##</w:t>
      </w:r>
      <w:r>
        <w:rPr/>
        <w:t>쮱升</w:t>
      </w:r>
      <w:r>
        <w:rPr/>
        <w:t>f</w:t>
      </w:r>
      <w:r>
        <w:rPr/>
        <w:t>졨퇑</w:t>
      </w:r>
      <w:r>
        <w:rPr/>
        <w:t>###</w:t>
      </w:r>
      <w:r>
        <w:rPr/>
        <w:t>괒</w:t>
      </w:r>
      <w:r>
        <w:rPr/>
        <w:t>R+#</w:t>
      </w:r>
      <w:r>
        <w:rPr/>
        <w:t>笭黛꿦</w:t>
      </w:r>
      <w:r>
        <w:rPr/>
        <w:t>K</w:t>
      </w:r>
      <w:r>
        <w:rPr/>
        <w:t>쩰</w:t>
      </w:r>
      <w:r>
        <w:rPr/>
        <w:t>KĦfM(</w:t>
      </w:r>
      <w:r>
        <w:rPr/>
        <w:t>죉</w:t>
      </w:r>
      <w:r>
        <w:rPr/>
        <w:t>N(</w:t>
      </w:r>
      <w:r>
        <w:rPr/>
        <w:t>ㅖ</w:t>
      </w:r>
      <w:r>
        <w:rPr/>
        <w:t>$W}</w:t>
        <w:tab/>
        <w:t>YUw</w:t>
      </w:r>
      <w:r>
        <w:rPr/>
        <w:t>괛</w:t>
      </w:r>
      <w:r>
        <w:rPr/>
        <w:t>U#dUH#W#</w:t>
      </w:r>
      <w:r>
        <w:rPr/>
        <w:t>斌컙傲</w:t>
      </w:r>
      <w:r>
        <w:rPr/>
        <w:t>e#{#</w:t>
      </w:r>
      <w:r>
        <w:rPr/>
        <w:t>셔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^aW</w:t>
      </w:r>
      <w:r>
        <w:rPr/>
        <w:t>귞쇸</w:t>
      </w:r>
      <w:r>
        <w:rPr/>
        <w:t>Iv8x</w:t>
      </w:r>
      <w:r>
        <w:rPr/>
        <w:t>뷀</w:t>
      </w:r>
      <w:r>
        <w:rPr/>
        <w:br/>
        <w:t>#d#</w:t>
      </w:r>
      <w:r>
        <w:rPr/>
        <w:t>귴万</w:t>
      </w:r>
      <w:r>
        <w:rPr/>
        <w:t>#67</w:t>
      </w:r>
      <w:r>
        <w:rPr/>
        <w:t>툔</w:t>
      </w:r>
      <w:r>
        <w:rPr/>
        <w:t>M#d)#l0^</w:t>
      </w:r>
      <w:r>
        <w:rPr/>
        <w:t>풢</w:t>
      </w:r>
      <w:r>
        <w:rPr/>
        <w:t>#</w:t>
      </w:r>
      <w:r>
        <w:rPr/>
        <w:t>甛</w:t>
      </w:r>
      <w:r>
        <w:rPr/>
        <w:t>o#$W_)#F</w:t>
      </w:r>
      <w:r>
        <w:rPr/>
        <w:t>쐘켄꺒</w:t>
      </w:r>
      <w:r>
        <w:rPr/>
        <w:t>Y</w:t>
      </w:r>
      <w:r>
        <w:rPr/>
        <w:t>꺩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  <w:t>s#</w:t>
      </w:r>
      <w:r>
        <w:rPr/>
        <w:t>홛</w:t>
      </w:r>
      <w:r>
        <w:rPr/>
        <w:t>#</w:t>
      </w:r>
      <w:r>
        <w:rPr/>
        <w:t>봘</w:t>
      </w:r>
      <w:r>
        <w:rPr/>
        <w:t>#</w:t>
      </w:r>
      <w:r>
        <w:rPr/>
        <w:t>剔</w:t>
      </w:r>
      <w:r>
        <w:rPr/>
        <w:t>#</w:t>
      </w:r>
      <w:r>
        <w:rPr/>
        <w:t>젯</w:t>
      </w:r>
      <w:r>
        <w:rPr/>
        <w:t>j`~5}</w:t>
      </w:r>
      <w:r>
        <w:rPr/>
        <w:t>컧</w:t>
      </w:r>
      <w:r>
        <w:rPr/>
        <w:t>##,±</w:t>
      </w:r>
      <w:r>
        <w:rPr/>
        <w:t>뜱ㆎ</w:t>
      </w:r>
      <w:r>
        <w:rPr/>
        <w:t>#_#</w:t>
      </w:r>
      <w:r>
        <w:rPr/>
        <w:t>츼</w:t>
      </w:r>
      <w:r>
        <w:rPr/>
        <w:t>n##</w:t>
      </w:r>
      <w:r>
        <w:rPr/>
        <w:t>嚮꺷耽</w:t>
      </w:r>
      <w:r>
        <w:rPr/>
        <w:t>O</w:t>
      </w:r>
      <w:r>
        <w:rPr/>
        <w:t>끵</w:t>
      </w:r>
      <w:r>
        <w:rPr/>
        <w:t>d#</w:t>
      </w:r>
      <w:r>
        <w:rPr/>
        <w:t>쑎</w:t>
      </w:r>
      <w:r>
        <w:rPr/>
        <w:t>F##</w:t>
      </w:r>
      <w:r>
        <w:rPr/>
        <w:t>첷꺂</w:t>
      </w:r>
      <w:r>
        <w:rPr/>
        <w:t>&lt;</w:t>
      </w:r>
      <w:r>
        <w:rPr/>
        <w:t>죌</w:t>
      </w:r>
      <w:r>
        <w:rPr/>
        <w:t>j|p</w:t>
      </w:r>
      <w:r>
        <w:rPr/>
        <w:t>뾝</w:t>
      </w:r>
      <w:r>
        <w:rPr/>
        <w:t>8</w:t>
      </w:r>
      <w:r>
        <w:rPr/>
        <w:t>땆</w:t>
      </w:r>
      <w:r>
        <w:rPr/>
        <w:t>*xL#&lt;&amp;#/</w:t>
      </w:r>
      <w:r>
        <w:rPr/>
        <w:t>쮰굸倆햗</w:t>
      </w:r>
      <w:r>
        <w:rPr/>
        <w:t>j</w:t>
      </w:r>
      <w:r>
        <w:rPr/>
        <w:t>㏅</w:t>
      </w:r>
    </w:p>
    <w:p>
      <w:pPr>
        <w:pStyle w:val="PreformattedText"/>
        <w:bidi w:val="0"/>
        <w:jc w:val="left"/>
        <w:rPr/>
      </w:pPr>
      <w:r>
        <w:rPr/>
        <w:t>鄒</w:t>
      </w:r>
      <w:r>
        <w:rPr/>
        <w:t>-up</w:t>
      </w:r>
      <w:r>
        <w:rPr/>
        <w:t>除</w:t>
      </w:r>
      <w:r>
        <w:rPr/>
        <w:t>#</w:t>
      </w:r>
      <w:r>
        <w:rPr/>
        <w:t>샬</w:t>
      </w:r>
      <w:r>
        <w:rPr/>
        <w:t>N</w:t>
      </w:r>
      <w:r>
        <w:rPr/>
        <w:t>펭</w:t>
      </w:r>
      <w:r>
        <w:rPr/>
        <w:t>\</w:t>
      </w:r>
      <w:r>
        <w:rPr/>
        <w:t>킋</w:t>
      </w:r>
      <w:r>
        <w:rPr/>
        <w:t>A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俎</w:t>
      </w:r>
      <w:r>
        <w:rPr/>
        <w:t>#_#1</w:t>
      </w:r>
      <w:r>
        <w:rPr/>
        <w:t>蒐</w:t>
      </w:r>
      <w:r>
        <w:rPr/>
        <w:t>D</w:t>
      </w:r>
      <w:r>
        <w:rPr/>
        <w:t>丙꾎삒힀읳삨삸</w:t>
      </w:r>
      <w:r>
        <w:rPr/>
        <w:t>T</w:t>
      </w:r>
      <w:r>
        <w:rPr/>
        <w:t>梗샒</w:t>
      </w:r>
      <w:r>
        <w:rPr/>
        <w:t>0]0</w:t>
      </w:r>
      <w:r>
        <w:rPr/>
        <w:t>웟</w:t>
      </w:r>
      <w:r>
        <w:rPr/>
        <w:t>1</w:t>
      </w:r>
      <w:r>
        <w:rPr/>
        <w:t>츼</w:t>
      </w:r>
      <w:r>
        <w:rPr/>
        <w:t>Ts~'82#</w:t>
      </w:r>
      <w:r>
        <w:rPr/>
        <w:t>슘</w:t>
      </w:r>
      <w:r>
        <w:rPr/>
        <w:t>#[bN`│</w:t>
      </w:r>
      <w:r>
        <w:rPr/>
        <w:t>뼵</w:t>
      </w:r>
      <w:r>
        <w:rPr/>
        <w:t>#</w:t>
      </w:r>
      <w:r>
        <w:rPr/>
        <w:t>妊</w:t>
      </w:r>
      <w:r>
        <w:rPr/>
        <w:t>8o</w:t>
      </w:r>
      <w:r>
        <w:rPr/>
        <w:t>띯</w:t>
      </w:r>
      <w:r>
        <w:rPr/>
        <w:t>o</w:t>
      </w:r>
      <w:r>
        <w:rPr/>
        <w:t>鼻</w:t>
      </w:r>
      <w:r>
        <w:rPr/>
        <w:t>#`#Fq'#</w:t>
      </w:r>
      <w:r>
        <w:rPr/>
        <w:t>객</w:t>
      </w:r>
      <w:r>
        <w:rPr/>
        <w:t>8}#</w:t>
      </w:r>
      <w:r>
        <w:rPr/>
        <w:t>㎫먥</w:t>
      </w:r>
      <w:r>
        <w:rPr/>
        <w:t>u</w:t>
      </w:r>
      <w:r>
        <w:rPr/>
        <w:t>敖</w:t>
      </w:r>
      <w:r>
        <w:rPr/>
        <w:t>{[bS</w:t>
      </w:r>
      <w:r>
        <w:rPr/>
        <w:t>뽜</w:t>
      </w:r>
      <w:r>
        <w:rPr/>
        <w:t>Lw</w:t>
      </w:r>
    </w:p>
    <w:p>
      <w:pPr>
        <w:pStyle w:val="PreformattedText"/>
        <w:bidi w:val="0"/>
        <w:jc w:val="left"/>
        <w:rPr/>
      </w:pPr>
      <w:r>
        <w:rPr/>
        <w:t>뉹</w:t>
      </w:r>
      <w:r>
        <w:rPr/>
        <w:t>/</w:t>
      </w:r>
      <w:r>
        <w:rPr/>
        <w:t>둕</w:t>
      </w:r>
      <w:r>
        <w:rPr/>
        <w:t>/#?</w:t>
      </w:r>
      <w:r>
        <w:rPr/>
        <w:t>앙녏</w:t>
      </w:r>
      <w:r>
        <w:rPr/>
        <w:t>%</w:t>
      </w:r>
      <w:r>
        <w:rPr/>
        <w:t xml:space="preserve">佩툌쏳 </w:t>
      </w:r>
      <w:r>
        <w:rPr/>
        <w:t>!V2#R#I#!eK#</w:t>
      </w:r>
      <w:r>
        <w:rPr/>
        <w:t>밷</w:t>
      </w:r>
      <w:r>
        <w:rPr/>
        <w:t>#^</w:t>
      </w:r>
      <w:r>
        <w:rPr/>
        <w:t>됟꽘쥨</w:t>
      </w:r>
      <w:r>
        <w:rPr/>
        <w:t>@##</w:t>
      </w:r>
      <w:r>
        <w:rPr/>
        <w:t>댾</w:t>
      </w:r>
      <w:r>
        <w:rPr/>
        <w:tab/>
      </w:r>
      <w:r>
        <w:rPr/>
        <w:t>淪려渠據</w:t>
      </w:r>
      <w:r>
        <w:rPr/>
        <w:t>EQ</w:t>
      </w:r>
      <w:r>
        <w:rPr/>
        <w:t>兆</w:t>
      </w:r>
      <w:r>
        <w:rPr/>
        <w:t>x'xV#&lt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뤴</w:t>
      </w:r>
      <w:r>
        <w:rPr/>
        <w:t>u#</w:t>
      </w:r>
      <w:r>
        <w:rPr/>
        <w:t>膊젽</w:t>
      </w:r>
      <w:r>
        <w:rPr/>
        <w:t>Cr-#^#g#?##</w:t>
      </w:r>
      <w:r>
        <w:rPr/>
        <w:t>덀긐텃</w:t>
      </w:r>
      <w:r>
        <w:rPr/>
        <w:t>+qD0L!#!</w:t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弩</w:t>
      </w:r>
      <w:r>
        <w:rPr/>
        <w:t>[#</w:t>
      </w:r>
      <w:r>
        <w:rPr/>
        <w:t>뙐</w:t>
      </w:r>
      <w:r>
        <w:rPr/>
        <w:t>#sJ}~#B#</w:t>
      </w:r>
      <w:r>
        <w:rPr/>
        <w:t>蹠</w:t>
      </w:r>
      <w:r>
        <w:rPr/>
        <w:t>O]-iD</w:t>
      </w:r>
      <w:r>
        <w:rPr/>
        <w:t>컖</w:t>
      </w:r>
      <w:r>
        <w:rPr/>
        <w:t>#l.#</w:t>
      </w:r>
      <w:r>
        <w:rPr/>
        <w:t>텘</w:t>
      </w:r>
      <w:r>
        <w:rPr/>
        <w:t>~</w:t>
        <w:br/>
        <w:t>v</w:t>
      </w:r>
      <w:r>
        <w:rPr/>
        <w:t>봣</w:t>
      </w:r>
      <w:r>
        <w:rPr/>
        <w:t>#</w:t>
      </w:r>
      <w:r>
        <w:rPr/>
        <w:t>팆</w:t>
      </w:r>
      <w:r>
        <w:rPr/>
        <w:t>#=</w:t>
      </w:r>
      <w:r>
        <w:rPr/>
        <w:t>ㅵ줏捻</w:t>
      </w:r>
      <w:r>
        <w:rPr/>
        <w:t>`_i[p/8H:##,#W##A</w:t>
      </w:r>
      <w:r>
        <w:rPr/>
        <w:t>둄럭</w:t>
      </w:r>
      <w:r>
        <w:rPr/>
        <w:t>#O!</w:t>
        <w:tab/>
        <w:t>]$5</w:t>
      </w:r>
      <w:r>
        <w:rPr/>
        <w:t>。</w:t>
      </w:r>
      <w:r>
        <w:rPr/>
        <w:t>Mh</w:t>
      </w:r>
      <w:r>
        <w:rPr/>
        <w:t>긭</w:t>
      </w:r>
      <w:r>
        <w:rPr/>
        <w:t>5</w:t>
      </w:r>
      <w:r>
        <w:rPr/>
        <w:t>혐</w:t>
      </w:r>
      <w:r>
        <w:rPr/>
        <w:t>#`</w:t>
      </w:r>
      <w:r>
        <w:rPr/>
        <w:t>쑖</w:t>
      </w:r>
      <w:r>
        <w:rPr/>
        <w:t>0D</w:t>
      </w:r>
      <w:r>
        <w:rPr/>
        <w:t>뙸</w:t>
      </w:r>
      <w:r>
        <w:rPr/>
        <w:t>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2#&gt;</w:t>
      </w:r>
      <w:r>
        <w:rPr/>
        <w:t>햦</w:t>
      </w:r>
      <w:r>
        <w:rPr/>
        <w:t>F</w:t>
      </w:r>
      <w:r>
        <w:rPr/>
        <w:t>뭣</w:t>
      </w:r>
      <w:r>
        <w:rPr/>
        <w:t>g</w:t>
      </w:r>
      <w:r>
        <w:rPr/>
        <w:t>뵽</w:t>
      </w:r>
      <w:r>
        <w:rPr/>
        <w:t>'7#8</w:t>
      </w:r>
      <w:r>
        <w:rPr/>
        <w:t>뒑</w:t>
      </w:r>
      <w:r>
        <w:rPr/>
        <w:t>r#e#9(</w:t>
        <w:tab/>
        <w:t>(</w:t>
      </w:r>
      <w:r>
        <w:rPr/>
        <w:t>轉</w:t>
      </w:r>
      <w:r>
        <w:rPr/>
        <w:t>#</w:t>
      </w:r>
      <w:r>
        <w:rPr/>
        <w:t>괂</w:t>
      </w:r>
      <w:r>
        <w:rPr/>
        <w:t>Ye^W{=!:#|N}^</w:t>
      </w:r>
      <w:r>
        <w:rPr/>
        <w:t>佺</w:t>
      </w:r>
      <w:r>
        <w:rPr/>
        <w:t>#F</w:t>
      </w:r>
      <w:r>
        <w:rPr/>
        <w:t>퍠</w:t>
      </w:r>
      <w:r>
        <w:rPr/>
        <w:t>zg</w:t>
      </w:r>
      <w:r>
        <w:rPr/>
        <w:t>퍠</w:t>
      </w:r>
      <w:r>
        <w:rPr/>
        <w:t>xW#zw</w:t>
      </w:r>
      <w:r>
        <w:rPr/>
        <w:t>사</w:t>
      </w:r>
      <w:r>
        <w:rPr/>
        <w:t>{O</w:t>
      </w:r>
      <w:r>
        <w:rPr/>
        <w:t>팮</w:t>
      </w:r>
      <w:r>
        <w:rPr/>
        <w:t>{o</w:t>
      </w:r>
      <w:r>
        <w:rPr/>
        <w:t>묜</w:t>
      </w:r>
      <w:r>
        <w:rPr/>
        <w:t>ywO</w:t>
      </w:r>
      <w:r>
        <w:rPr/>
        <w:t>녿＝</w:t>
      </w:r>
      <w:r>
        <w:rPr/>
        <w:t>.}7&gt;[@</w:t>
      </w:r>
      <w:r>
        <w:rPr/>
        <w:t>碇</w:t>
      </w:r>
      <w:r>
        <w:rPr/>
        <w:t>-</w:t>
      </w:r>
      <w:r>
        <w:rPr/>
        <w:t>쪂</w:t>
      </w:r>
      <w:r>
        <w:rPr/>
        <w:t>V</w:t>
      </w:r>
      <w:r>
        <w:rPr/>
        <w:t>代</w:t>
      </w:r>
      <w:r>
        <w:rPr/>
        <w:t>z#M</w:t>
      </w:r>
      <w:r>
        <w:rPr/>
        <w:t>쇳詹蓑</w:t>
      </w:r>
      <w:r>
        <w:rPr/>
        <w:t>zE@</w:t>
      </w:r>
      <w:r>
        <w:rPr/>
        <w:t>슛</w:t>
      </w:r>
      <w:r>
        <w:rPr/>
        <w:t>G=</w:t>
      </w:r>
      <w:r>
        <w:rPr/>
        <w:t>씗嗚壞</w:t>
      </w:r>
      <w:r>
        <w:rPr/>
        <w:t>=e:]</w:t>
      </w:r>
      <w:r>
        <w:rPr/>
        <w:t>旴</w:t>
      </w:r>
      <w:r>
        <w:rPr/>
        <w:t>?</w:t>
      </w:r>
      <w:r>
        <w:rPr/>
        <w:t>靑</w:t>
      </w:r>
      <w:r>
        <w:rPr/>
        <w:t>#</w:t>
      </w:r>
      <w:r>
        <w:rPr/>
        <w:t>윴술癒술뜥濁</w:t>
      </w:r>
      <w:r>
        <w:rPr/>
        <w:t>oQ</w:t>
      </w:r>
      <w:r>
        <w:rPr/>
        <w:t>윴</w:t>
      </w:r>
      <w:r>
        <w:rPr/>
        <w:t>&gt;s</w:t>
      </w:r>
      <w:r>
        <w:rPr/>
        <w:t>文</w:t>
      </w:r>
      <w:r>
        <w:rPr/>
        <w:t>MB=</w:t>
      </w:r>
      <w:r>
        <w:rPr/>
        <w:t>잮</w:t>
      </w:r>
      <w:r>
        <w:rPr/>
        <w:t>#7#</w:t>
      </w:r>
      <w:r>
        <w:rPr/>
        <w:t>객</w:t>
      </w:r>
      <w:r>
        <w:rPr/>
        <w:t>#ro</w:t>
      </w:r>
    </w:p>
    <w:p>
      <w:pPr>
        <w:pStyle w:val="PreformattedText"/>
        <w:bidi w:val="0"/>
        <w:jc w:val="left"/>
        <w:rPr/>
      </w:pPr>
      <w:r>
        <w:rPr/>
        <w:t>폺</w:t>
      </w:r>
      <w:r>
        <w:rPr/>
        <w:t>TM|</w:t>
      </w:r>
      <w:r>
        <w:rPr/>
        <w:t>嗟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羲똖</w:t>
      </w:r>
      <w:r>
        <w:rPr/>
        <w:t>#E#)A</w:t>
      </w:r>
      <w:r>
        <w:rPr/>
        <w:t>패</w:t>
      </w:r>
      <w:r>
        <w:rPr/>
        <w:t>&gt;s949C##</w:t>
      </w:r>
      <w:r>
        <w:rPr/>
        <w:t>챥</w:t>
      </w:r>
      <w:r>
        <w:rPr/>
        <w:t>Z[</w:t>
      </w:r>
      <w:r>
        <w:rPr/>
        <w:t>퍶</w:t>
      </w:r>
      <w:r>
        <w:rPr/>
        <w:t>&gt;U;5</w:t>
      </w:r>
      <w:r>
        <w:rPr/>
        <w:t>틛</w:t>
      </w:r>
      <w:r>
        <w:rPr/>
        <w:t>w}(</w:t>
      </w:r>
      <w:r>
        <w:rPr/>
        <w:t>漸料</w:t>
      </w:r>
      <w:r>
        <w:rPr/>
        <w:t>s</w:t>
      </w:r>
      <w:r>
        <w:rPr/>
        <w:t>낔쇝</w:t>
      </w:r>
      <w:r>
        <w:rPr/>
        <w:t>N</w:t>
      </w:r>
      <w:r>
        <w:rPr/>
        <w:t>쨫쐅</w:t>
      </w:r>
      <w:r>
        <w:rPr/>
        <w:t>)#[&lt;#</w:t>
      </w:r>
      <w:r>
        <w:rPr/>
        <w:t>嚬省</w:t>
      </w:r>
      <w:r>
        <w:rPr/>
        <w:t>[&lt;=[&lt;.o{</w:t>
      </w:r>
      <w:r>
        <w:rPr/>
        <w:t>뾰</w:t>
      </w:r>
      <w:r>
        <w:rPr/>
        <w:t>#g.;#</w:t>
      </w:r>
      <w:r>
        <w:rPr/>
        <w:t>졐</w:t>
      </w:r>
      <w:r>
        <w:rPr/>
        <w:t>#)</w:t>
      </w:r>
      <w:r>
        <w:rPr/>
        <w:t>직볙</w:t>
      </w:r>
      <w:r>
        <w:rPr/>
        <w:t>sy#&gt;#g.[W</w:t>
      </w:r>
      <w:r>
        <w:rPr/>
        <w:t>骸</w:t>
      </w:r>
      <w:r>
        <w:rPr/>
        <w:t>}</w:t>
      </w:r>
      <w:r>
        <w:rPr/>
        <w:t>悧</w:t>
      </w:r>
      <w:r>
        <w:rPr/>
        <w:t>|#</w:t>
      </w:r>
      <w:r>
        <w:rPr/>
        <w:t>硼</w:t>
      </w:r>
      <w:r>
        <w:rPr/>
        <w:t>|gC|G</w:t>
      </w:r>
      <w:r>
        <w:rPr/>
        <w:t>匪</w:t>
      </w:r>
      <w:r>
        <w:rPr/>
        <w:t>|</w:t>
      </w:r>
      <w:r>
        <w:rPr/>
        <w:t>蝴</w:t>
      </w:r>
      <w:r>
        <w:rPr/>
        <w:t>s|</w:t>
      </w:r>
      <w:r>
        <w:rPr/>
        <w:t>百</w:t>
      </w:r>
      <w:r>
        <w:rPr/>
        <w:t>|</w:t>
      </w:r>
      <w:r>
        <w:rPr/>
        <w:t>殷</w:t>
      </w:r>
      <w:r>
        <w:rPr/>
        <w:t>;}K</w:t>
      </w:r>
      <w:r>
        <w:rPr/>
        <w:t>洑</w:t>
      </w:r>
      <w:r>
        <w:rPr/>
        <w:t>|</w:t>
      </w:r>
      <w:r>
        <w:rPr/>
        <w:t>넷</w:t>
      </w:r>
      <w:r>
        <w:rPr/>
        <w:t>i</w:t>
      </w:r>
      <w:r>
        <w:rPr/>
        <w:t>푁</w:t>
      </w:r>
      <w:r>
        <w:rPr/>
        <w:t>{*_#3DusQm</w:t>
      </w:r>
      <w:r>
        <w:rPr/>
        <w:t>附</w:t>
      </w:r>
      <w:r>
        <w:rPr/>
        <w:t>#</w:t>
      </w:r>
      <w:r>
        <w:rPr/>
        <w:t>佃</w:t>
      </w:r>
      <w:r>
        <w:rPr/>
        <w:t>QU</w:t>
      </w:r>
      <w:r>
        <w:rPr/>
        <w:t>肥</w:t>
      </w:r>
      <w:r>
        <w:rPr/>
        <w:t>#</w:t>
      </w:r>
      <w:r>
        <w:rPr/>
        <w:t>룭귧</w:t>
      </w:r>
      <w:r>
        <w:rPr/>
        <w:t>Q</w:t>
      </w:r>
      <w:r>
        <w:rPr/>
        <w:t>杳罌</w:t>
      </w:r>
      <w:r>
        <w:rPr/>
        <w:t>Tw</w:t>
      </w:r>
      <w:r>
        <w:rPr/>
        <w:t>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在㎜</w:t>
      </w:r>
      <w:r>
        <w:rPr/>
        <w:t>/¡#E</w:t>
      </w:r>
      <w:r>
        <w:rPr/>
        <w:t>쓕</w:t>
      </w:r>
      <w:r>
        <w:rPr/>
        <w:t>5</w:t>
      </w:r>
      <w:r>
        <w:rPr/>
        <w:t>뗚</w:t>
      </w:r>
      <w:r>
        <w:rPr/>
        <w:t>j#</w:t>
      </w:r>
      <w:r>
        <w:rPr/>
        <w:t>뒬</w:t>
      </w:r>
      <w:r>
        <w:rPr/>
        <w:t>:j</w:t>
      </w:r>
      <w:r>
        <w:rPr/>
        <w:t>벴</w:t>
      </w:r>
      <w:r>
        <w:rPr/>
        <w:t>M(W</w:t>
      </w:r>
      <w:r>
        <w:rPr/>
        <w:t>傍</w:t>
      </w:r>
      <w:r>
        <w:rPr/>
        <w:t>\</w:t>
      </w:r>
      <w:r>
        <w:rPr/>
        <w:t>났</w:t>
      </w:r>
      <w:r>
        <w:rPr/>
        <w:t>?</w:t>
      </w:r>
      <w:r>
        <w:rPr/>
        <w:t>꾥</w:t>
      </w:r>
      <w:r>
        <w:rPr/>
        <w:t>#B</w:t>
      </w:r>
      <w:r>
        <w:rPr/>
        <w:t>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治</w:t>
      </w:r>
      <w:r>
        <w:rPr/>
        <w:t>#</w:t>
      </w:r>
      <w:r>
        <w:rPr/>
        <w:t>好</w:t>
      </w:r>
      <w:r>
        <w:rPr/>
        <w:t>zEew</w:t>
      </w:r>
    </w:p>
    <w:p>
      <w:pPr>
        <w:pStyle w:val="PreformattedText"/>
        <w:bidi w:val="0"/>
        <w:jc w:val="left"/>
        <w:rPr/>
      </w:pPr>
      <w:r>
        <w:rPr/>
        <w:t>ew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읤穽벀</w:t>
      </w:r>
      <w:r>
        <w:rPr/>
        <w:t>E</w:t>
      </w:r>
      <w:r>
        <w:rPr/>
        <w:t>벀</w:t>
      </w:r>
      <w:r>
        <w:rPr/>
        <w:t>&lt;94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値</w:t>
      </w:r>
      <w:r>
        <w:rPr/>
        <w:t>|HMA3`k</w:t>
      </w:r>
      <w:r>
        <w:rPr/>
        <w:t>앙</w:t>
      </w:r>
      <w:r>
        <w:rPr/>
        <w:t>g</w:t>
      </w:r>
      <w:r>
        <w:rPr/>
        <w:t>푘</w:t>
      </w:r>
      <w:r>
        <w:rPr/>
        <w:t>#p|</w:t>
      </w:r>
      <w:r>
        <w:rPr/>
        <w:t>橡朶</w:t>
      </w:r>
      <w:r>
        <w:rPr/>
        <w:t>i&gt;y:p</w:t>
      </w:r>
      <w:r>
        <w:rPr/>
        <w:t>뼤</w:t>
      </w:r>
      <w:r>
        <w:rPr/>
        <w:t>#</w:t>
      </w:r>
      <w:r>
        <w:rPr/>
        <w:t>쎾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걐</w:t>
      </w:r>
      <w:r>
        <w:rPr/>
        <w:t>#S</w:t>
      </w:r>
      <w:r>
        <w:rPr/>
        <w:t>省</w:t>
      </w:r>
      <w:r>
        <w:rPr/>
        <w:t>u</w:t>
      </w:r>
      <w:r>
        <w:rPr/>
        <w:t>맖⑷</w:t>
      </w:r>
      <w:r>
        <w:rPr/>
        <w:t>'</w:t>
      </w:r>
      <w:r>
        <w:rPr/>
        <w:t>졃</w:t>
      </w:r>
      <w:r>
        <w:rPr/>
        <w:t>VK}#</w:t>
      </w:r>
      <w:r>
        <w:rPr/>
        <w:t>꾳쇝</w:t>
      </w:r>
      <w:r>
        <w:rPr/>
        <w:t>57</w:t>
      </w:r>
      <w:r>
        <w:rPr/>
        <w:t>뛺</w:t>
      </w:r>
      <w:r>
        <w:rPr/>
        <w:t>5</w:t>
      </w:r>
      <w:r>
        <w:rPr/>
        <w:t>땢堧</w:t>
      </w:r>
      <w:r>
        <w:rPr/>
        <w:t>l7</w:t>
      </w:r>
      <w:r>
        <w:rPr/>
        <w:t>뜗</w:t>
      </w:r>
      <w:r>
        <w:rPr/>
        <w:t>*7#</w:t>
      </w:r>
      <w:r>
        <w:rPr/>
        <w:t>븼</w:t>
      </w:r>
      <w:r>
        <w:rPr/>
        <w:t>'</w:t>
      </w:r>
      <w:r>
        <w:rPr/>
        <w:t>팳찚訃</w:t>
      </w:r>
      <w:r>
        <w:rPr/>
        <w:t>Luz^jK</w:t>
      </w:r>
      <w:r>
        <w:rPr/>
        <w:t>쀚</w:t>
      </w:r>
      <w:r>
        <w:rPr/>
        <w:t>2</w:t>
      </w:r>
      <w:r>
        <w:rPr/>
        <w:t>솶</w:t>
      </w:r>
      <w:r>
        <w:rPr/>
        <w:t>κ6-</w:t>
      </w:r>
      <w:r>
        <w:rPr/>
        <w:t>쓌썣</w:t>
      </w:r>
      <w:r>
        <w:rPr/>
        <w:t>#8cM&lt;d</w:t>
      </w:r>
      <w:r>
        <w:rPr/>
        <w:t>룗체</w:t>
      </w:r>
      <w:r>
        <w:rPr/>
        <w:t>#m~</w:t>
      </w:r>
      <w:r>
        <w:rPr/>
        <w:t>磐</w:t>
      </w:r>
      <w:r>
        <w:rPr/>
        <w:t>Js&gt;7?8</w:t>
      </w:r>
      <w:r>
        <w:rPr/>
        <w:t>쮕</w:t>
      </w:r>
      <w:r>
        <w:rPr/>
        <w:t>#i</w:t>
      </w:r>
      <w:r>
        <w:rPr/>
        <w:t>롳</w:t>
      </w:r>
      <w:r>
        <w:rPr/>
        <w:t>m</w:t>
      </w:r>
      <w:r>
        <w:rPr/>
        <w:t>促</w:t>
      </w:r>
      <w:r>
        <w:rPr/>
        <w:t>:\{</w:t>
      </w:r>
      <w:r>
        <w:rPr/>
        <w:t>춲</w:t>
      </w:r>
      <w:r>
        <w:rPr/>
        <w:t>#N6</w:t>
      </w:r>
      <w:r>
        <w:rPr/>
        <w:t>쯉덩</w:t>
      </w:r>
      <w:r>
        <w:rPr/>
        <w:t>Z1l</w:t>
      </w:r>
      <w:r>
        <w:rPr/>
        <w:t>빑</w:t>
      </w:r>
      <w:r>
        <w:rPr/>
        <w:t>06</w:t>
      </w:r>
      <w:r>
        <w:rPr/>
        <w:t>葫</w:t>
      </w:r>
      <w:r>
        <w:rPr/>
        <w:t>#D</w:t>
      </w:r>
      <w:r>
        <w:rPr/>
        <w:t>슢</w:t>
      </w:r>
      <w:r>
        <w:rPr/>
        <w:t>-Rg#y~}</w:t>
      </w:r>
      <w:r>
        <w:rPr/>
        <w:t>쬃</w:t>
      </w:r>
      <w:r>
        <w:rPr/>
        <w:t>[</w:t>
      </w:r>
      <w:r>
        <w:rPr/>
        <w:t>珊襄앲</w:t>
      </w:r>
      <w:r>
        <w:rPr/>
        <w:t>}$</w:t>
      </w:r>
      <w:r>
        <w:rPr/>
        <w:t>큝꿫］</w:t>
      </w:r>
      <w:r>
        <w:rPr/>
        <w:t>c</w:t>
      </w:r>
      <w:r>
        <w:rPr/>
        <w:t>萊</w:t>
      </w:r>
      <w:r>
        <w:rPr/>
        <w:t>&lt;#</w:t>
      </w:r>
      <w:r>
        <w:rPr/>
        <w:t>席</w:t>
      </w:r>
      <w:r>
        <w:rPr/>
        <w:t>4=f&lt;9dM</w:t>
      </w:r>
      <w:r>
        <w:rPr/>
        <w:t>뚶</w:t>
      </w:r>
      <w:r>
        <w:rPr/>
        <w:t>J/#w#-</w:t>
      </w:r>
      <w:r>
        <w:rPr/>
        <w:t>沅</w:t>
      </w:r>
      <w:r>
        <w:rPr/>
        <w:t>:7#[#</w:t>
      </w:r>
      <w:r>
        <w:rPr/>
        <w:t>륄</w:t>
      </w:r>
      <w:r>
        <w:rPr/>
        <w:t>#A#</w:t>
      </w:r>
    </w:p>
    <w:p>
      <w:pPr>
        <w:pStyle w:val="PreformattedText"/>
        <w:bidi w:val="0"/>
        <w:jc w:val="left"/>
        <w:rPr/>
      </w:pPr>
      <w:r>
        <w:rPr/>
        <w:t>O-</w:t>
      </w:r>
      <w:r>
        <w:rPr/>
        <w:t>먯</w:t>
      </w:r>
      <w:r>
        <w:rPr/>
        <w:t>=#{</w:t>
      </w:r>
      <w:r>
        <w:rPr/>
        <w:t>쉦쭂</w:t>
      </w:r>
      <w:r>
        <w:rPr/>
        <w:t>*</w:t>
      </w:r>
      <w:r>
        <w:rPr/>
        <w:t>줩</w:t>
      </w:r>
      <w:r>
        <w:rPr/>
        <w:t>.]</w:t>
      </w:r>
      <w:r>
        <w:rPr/>
        <w:t>끻</w:t>
      </w:r>
      <w:r>
        <w:rPr/>
        <w:t>m</w:t>
      </w:r>
      <w:r>
        <w:rPr/>
        <w:t>鈞</w:t>
      </w:r>
      <w:r>
        <w:rPr/>
        <w:t>y:#</w:t>
      </w:r>
      <w:r>
        <w:rPr/>
        <w:t>薏</w:t>
      </w:r>
      <w:r>
        <w:rPr/>
        <w:t>v?~</w:t>
      </w:r>
      <w:r>
        <w:rPr/>
        <w:t>먽</w:t>
      </w:r>
      <w:r>
        <w:rPr/>
        <w:t>,8</w:t>
      </w:r>
      <w:r>
        <w:rPr/>
        <w:t>樂</w:t>
      </w:r>
      <w:r>
        <w:rPr/>
        <w:t>#|</w:t>
        <w:br/>
      </w:r>
      <w:r>
        <w:rPr/>
        <w:t>땜</w:t>
      </w:r>
      <w:r>
        <w:rPr/>
        <w:t>3#?</w:t>
      </w:r>
      <w:r>
        <w:rPr/>
        <w:t>괔</w:t>
      </w:r>
      <w:r>
        <w:rPr/>
        <w:t>X##</w:t>
      </w:r>
      <w:r>
        <w:rPr/>
        <w:t>共</w:t>
      </w:r>
      <w:r>
        <w:rPr/>
        <w:t>O#5</w:t>
      </w:r>
      <w:r>
        <w:rPr/>
        <w:t>肌</w:t>
      </w:r>
      <w:r>
        <w:rPr/>
        <w:t>l#</w:t>
      </w:r>
      <w:r>
        <w:rPr/>
        <w:t>궠갹</w:t>
      </w:r>
      <w:r>
        <w:rPr/>
        <w:t>1c#g</w:t>
      </w:r>
      <w:r>
        <w:rPr/>
        <w:t>욀</w:t>
      </w:r>
      <w:r>
        <w:rPr/>
        <w:t>#</w:t>
      </w:r>
      <w:r>
        <w:rPr/>
        <w:t>鴻</w:t>
      </w:r>
      <w:r>
        <w:rPr/>
        <w:t>#ⓔ#K{#</w:t>
      </w:r>
      <w:r>
        <w:rPr/>
        <w:t>톃톟</w:t>
      </w:r>
      <w:r>
        <w:rPr/>
        <w:t>]9#{#</w:t>
      </w:r>
      <w:r>
        <w:rPr/>
        <w:t>싼</w:t>
      </w:r>
      <w:r>
        <w:rPr/>
        <w:t>zOov</w:t>
      </w:r>
      <w:r>
        <w:rPr/>
        <w:t>퐛</w:t>
      </w:r>
      <w:r>
        <w:rPr/>
        <w:t>7^[P[\</w:t>
      </w:r>
      <w:r>
        <w:rPr/>
        <w:t>躬췅マ</w:t>
      </w:r>
      <w:r>
        <w:rPr/>
        <w:t>$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엀薨㎣암澯아</w:t>
      </w:r>
      <w:r>
        <w:rPr/>
        <w:t>3N</w:t>
      </w:r>
      <w:r>
        <w:rPr/>
        <w:t>잆솭륇</w:t>
      </w:r>
      <w:r>
        <w:rPr/>
        <w:t>е#zv]&lt;#</w:t>
      </w:r>
      <w:r>
        <w:rPr/>
        <w:t>왵</w:t>
      </w:r>
      <w:r>
        <w:rPr/>
        <w:t>z#+</w:t>
      </w:r>
      <w:r>
        <w:rPr/>
        <w:t>퐘뇒둿</w:t>
      </w:r>
      <w:r>
        <w:rPr/>
        <w:t>b=q</w:t>
      </w:r>
      <w:r>
        <w:rPr/>
        <w:t>엤</w:t>
      </w:r>
      <w:r>
        <w:rPr/>
        <w:t>Ov</w:t>
      </w:r>
      <w:r>
        <w:rPr/>
        <w:t>券</w:t>
      </w:r>
      <w:r>
        <w:rPr/>
        <w:t>#</w:t>
      </w:r>
      <w:r>
        <w:rPr/>
        <w:t>읨</w:t>
      </w:r>
      <w:r>
        <w:rPr/>
        <w:t>m</w:t>
      </w:r>
      <w:r>
        <w:rPr/>
        <w:t>땟</w:t>
      </w:r>
      <w:r>
        <w:rPr/>
        <w:t>}</w:t>
      </w:r>
      <w:r>
        <w:rPr/>
        <w:t>뺙</w:t>
      </w:r>
      <w:r>
        <w:rPr/>
        <w:t>6G</w:t>
      </w:r>
      <w:r>
        <w:rPr/>
        <w:t>鮮</w:t>
      </w:r>
      <w:r>
        <w:rPr/>
        <w:t>#Z</w:t>
      </w:r>
      <w:r>
        <w:rPr/>
        <w:t>켢</w:t>
      </w:r>
      <w:r>
        <w:rPr/>
        <w:t>a2</w:t>
      </w:r>
      <w:r>
        <w:rPr/>
        <w:t>걀禹</w:t>
      </w:r>
      <w:r>
        <w:rPr/>
        <w:t>mnmn</w:t>
        <w:tab/>
        <w:t>#=</w:t>
      </w:r>
      <w:r>
        <w:rPr/>
        <w:t>달</w:t>
      </w:r>
      <w:r>
        <w:rPr/>
        <w:t>z</w:t>
      </w:r>
      <w:r>
        <w:rPr/>
        <w:t>뇀爻</w:t>
      </w:r>
      <w:r>
        <w:rPr/>
        <w:t>6</w:t>
      </w:r>
      <w:r>
        <w:rPr/>
        <w:t>쯩</w:t>
      </w:r>
      <w:r>
        <w:rPr/>
        <w:t>D?v</w:t>
      </w:r>
      <w:r>
        <w:rPr/>
        <w:t>뤿</w:t>
      </w:r>
      <w:r>
        <w:rPr/>
        <w:t>#i#¸#</w:t>
      </w:r>
      <w:r>
        <w:rPr/>
        <w:t>돱</w:t>
      </w:r>
      <w:r>
        <w:rPr/>
        <w:t>#</w:t>
      </w:r>
      <w:r>
        <w:rPr/>
        <w:t>뫶</w:t>
      </w:r>
      <w:r>
        <w:rPr/>
        <w:t>!</w:t>
      </w:r>
      <w:r>
        <w:rPr/>
        <w:t>紺륣</w:t>
      </w:r>
      <w:r>
        <w:rPr/>
        <w:t>#i#¸:U{0s</w:t>
      </w:r>
      <w:r>
        <w:rPr/>
        <w:t>욄곍未豪</w:t>
      </w:r>
      <w:r>
        <w:rPr/>
        <w:t>#</w:t>
      </w:r>
      <w:r>
        <w:rPr/>
        <w:t>碻</w:t>
      </w:r>
      <w:r>
        <w:rPr/>
        <w:t>uo8:O0uUOi#</w:t>
      </w:r>
      <w:r>
        <w:rPr/>
        <w:t>픈</w:t>
      </w:r>
      <w:r>
        <w:rPr/>
        <w:t>|_:</w:t>
      </w:r>
      <w:r>
        <w:rPr/>
        <w:t>柏</w:t>
      </w:r>
      <w:r>
        <w:rPr/>
        <w:t>6</w:t>
      </w:r>
      <w:r>
        <w:rPr/>
        <w:t>뉜씧</w:t>
      </w:r>
      <w:r>
        <w:rPr/>
        <w:t>M#</w:t>
      </w:r>
      <w:r>
        <w:rPr/>
        <w:t xml:space="preserve">幡 </w:t>
      </w:r>
      <w:r>
        <w:rPr/>
        <w:t>e</w:t>
      </w:r>
      <w:r>
        <w:rPr/>
        <w:t>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~6</w:t>
      </w:r>
      <w:r>
        <w:rPr/>
        <w:t>터改</w:t>
      </w:r>
      <w:r>
        <w:rPr/>
        <w:t>||#</w:t>
      </w:r>
      <w:r>
        <w:rPr/>
        <w:t>忙</w:t>
      </w:r>
      <w:r>
        <w:rPr/>
        <w:t>i</w:t>
      </w:r>
      <w:r>
        <w:rPr/>
        <w:t>穩</w:t>
      </w:r>
      <w:r>
        <w:rPr/>
        <w:t>rGw#</w:t>
      </w:r>
      <w:r>
        <w:rPr/>
        <w:t>걀깷</w:t>
      </w:r>
      <w:r>
        <w:rPr/>
        <w:t>wQx(c</w:t>
      </w:r>
      <w:r>
        <w:rPr/>
        <w:t>겈</w:t>
      </w:r>
      <w:r>
        <w:rPr/>
        <w:t>-</w:t>
      </w:r>
      <w:r>
        <w:rPr/>
        <w:t>忌</w:t>
      </w:r>
      <w:r>
        <w:rPr/>
        <w:t>)###,-##`√M3</w:t>
      </w:r>
      <w:r>
        <w:rPr/>
        <w:t>겸</w:t>
      </w:r>
      <w:r>
        <w:rPr/>
        <w:t>#p</w:t>
      </w:r>
      <w:r>
        <w:rPr/>
        <w:t>닒</w:t>
      </w:r>
      <w:r>
        <w:rPr/>
        <w:t>JqP#X</w:t>
      </w:r>
      <w:r>
        <w:rPr/>
        <w:t>晤둀</w:t>
      </w:r>
      <w:r>
        <w:rPr/>
        <w:t>[</w:t>
      </w:r>
      <w:r>
        <w:rPr/>
        <w:t>쪝옂</w:t>
      </w:r>
      <w:r>
        <w:rPr/>
        <w:t>5?b-`#t#</w:t>
      </w:r>
      <w:r>
        <w:rPr/>
        <w:t>刪</w:t>
      </w:r>
      <w:r>
        <w:rPr/>
        <w:t>=#0##</w:t>
      </w:r>
      <w:r>
        <w:rPr/>
        <w:t>뾁</w:t>
      </w:r>
      <w:r>
        <w:rPr/>
        <w:t>02@?|</w:t>
      </w:r>
      <w:r>
        <w:rPr/>
        <w:t>쳼</w:t>
      </w:r>
      <w:r>
        <w:rPr/>
        <w:t>Q N{#4D#DW#Nm#P#v</w:t>
      </w:r>
      <w:r>
        <w:rPr/>
        <w:t>있</w:t>
      </w:r>
      <w:r>
        <w:rPr/>
        <w:t>#</w:t>
      </w:r>
      <w:r>
        <w:rPr/>
        <w:t>쑺쩠</w:t>
      </w:r>
      <w:r>
        <w:rPr/>
        <w:t>)-3o#</w:t>
      </w:r>
      <w:r>
        <w:rPr/>
        <w:t>狗</w:t>
      </w:r>
      <w:r>
        <w:rPr/>
        <w:t>t,pj@k_</w:t>
      </w:r>
      <w:r>
        <w:rPr/>
        <w:t>냰</w:t>
      </w:r>
      <w:r>
        <w:rPr/>
        <w:t>'</w:t>
      </w:r>
      <w:r>
        <w:rPr/>
        <w:t>半沸</w:t>
      </w:r>
      <w:r>
        <w:rPr/>
        <w:t>\</w:t>
      </w:r>
      <w:r>
        <w:rPr/>
        <w:t>쓎</w:t>
      </w:r>
      <w:r>
        <w:rPr/>
        <w:t>#-##Cp</w:t>
      </w:r>
      <w:r>
        <w:rPr/>
        <w:t>選</w:t>
      </w:r>
      <w:r>
        <w:rPr/>
        <w:t>V</w:t>
        <w:tab/>
        <w:t>zy</w:t>
      </w:r>
      <w:r>
        <w:rPr/>
        <w:t>뾻</w:t>
      </w:r>
      <w:r>
        <w:rPr/>
        <w:t>]Y</w:t>
      </w:r>
      <w:r>
        <w:rPr/>
        <w:t>뾽</w:t>
      </w:r>
      <w:r>
        <w:rPr/>
        <w:t>_Y</w:t>
      </w:r>
      <w:r>
        <w:rPr/>
        <w:t>뾅쒝</w:t>
      </w:r>
      <w:r>
        <w:rPr/>
        <w:t>4#U3#</w:t>
      </w:r>
      <w:r>
        <w:rPr/>
        <w:t>쓎</w:t>
      </w:r>
      <w:r>
        <w:rPr/>
        <w:t>qP#X#sh</w:t>
      </w:r>
      <w:r>
        <w:rPr/>
        <w:t>욫號賚</w:t>
      </w:r>
      <w:r>
        <w:rPr/>
        <w:t>`y##♡r</w:t>
      </w:r>
      <w:r>
        <w:rPr/>
        <w:t>퇆珽張</w:t>
      </w:r>
      <w:r>
        <w:rPr/>
        <w:t>{</w:t>
      </w:r>
      <w:r>
        <w:rPr/>
        <w:t>잃</w:t>
      </w:r>
      <w:r>
        <w:rPr/>
        <w:t>2</w:t>
      </w:r>
      <w:r>
        <w:rPr/>
        <w:t>뺝據딈</w:t>
      </w:r>
      <w:r>
        <w:rPr/>
        <w:t>&lt;#V#</w:t>
      </w:r>
      <w:r>
        <w:rPr/>
        <w:t>憘욖</w:t>
      </w:r>
      <w:r>
        <w:rPr/>
        <w:t>|&lt;[#XhcC</w:t>
      </w:r>
      <w:r>
        <w:rPr/>
        <w:t>큢∨</w:t>
      </w:r>
      <w:r>
        <w:rPr/>
        <w:t>#G</w:t>
      </w:r>
      <w:r>
        <w:rPr/>
        <w:t>貌</w:t>
      </w:r>
      <w:r>
        <w:rPr/>
        <w:t>;Y#6#g</w:t>
      </w:r>
      <w:r>
        <w:rPr/>
        <w:t>洪</w:t>
      </w:r>
      <w:r>
        <w:rPr/>
        <w:t>H##i#</w:t>
      </w:r>
      <w:r>
        <w:rPr/>
        <w:t>객</w:t>
      </w:r>
      <w:r>
        <w:rPr/>
        <w:t>vz</w:t>
      </w:r>
      <w:r>
        <w:rPr/>
        <w:t>뼸퓍</w:t>
      </w:r>
      <w:r>
        <w:rPr/>
        <w:t>#X-w&amp;</w:t>
      </w:r>
      <w:r>
        <w:rPr/>
        <w:t>찟얢</w:t>
      </w:r>
      <w:r>
        <w:rPr/>
        <w:t>j#</w:t>
      </w:r>
      <w:r>
        <w:rPr/>
        <w:t>쐓</w:t>
      </w:r>
      <w:r>
        <w:rPr/>
        <w:t>x*}</w:t>
      </w:r>
      <w:r>
        <w:rPr/>
        <w:t>즅</w:t>
      </w:r>
      <w:r>
        <w:rPr/>
        <w:t>+p</w:t>
      </w:r>
      <w:r>
        <w:rPr/>
        <w:t>킀</w:t>
      </w:r>
      <w:r>
        <w:rPr/>
        <w:t>78</w:t>
      </w:r>
      <w:r>
        <w:rPr/>
        <w:t>徐</w:t>
      </w:r>
      <w:r>
        <w:rPr/>
        <w:br/>
      </w:r>
      <w:r>
        <w:rPr/>
        <w:t>촽</w:t>
      </w:r>
      <w:r>
        <w:rPr/>
        <w:t>4</w:t>
      </w:r>
      <w:r>
        <w:rPr/>
        <w:t>퓱</w:t>
      </w:r>
      <w:r>
        <w:rPr/>
        <w:t>VY_-V</w:t>
      </w:r>
      <w:r>
        <w:rPr/>
        <w:t>當둍</w:t>
      </w:r>
      <w:r>
        <w:rPr/>
        <w:t>:##4E#</w:t>
      </w:r>
      <w:r>
        <w:rPr/>
        <w:t>體옹</w:t>
      </w:r>
      <w:r>
        <w:rPr/>
        <w:t>f</w:t>
      </w:r>
      <w:r>
        <w:rPr/>
        <w:t>鷲</w:t>
      </w:r>
      <w:r>
        <w:rPr/>
        <w:t>#ku;t</w:t>
      </w:r>
      <w:r>
        <w:rPr/>
        <w:t>탏</w:t>
      </w:r>
      <w:r>
        <w:rPr/>
        <w:t>E#6</w:t>
      </w:r>
      <w:r>
        <w:rPr/>
        <w:t>佑</w:t>
      </w:r>
      <w:r>
        <w:rPr/>
        <w:t>w*</w:t>
      </w:r>
      <w:r>
        <w:rPr/>
        <w:t>틚</w:t>
      </w:r>
      <w:r>
        <w:rPr/>
        <w:t>*#</w:t>
      </w:r>
      <w:r>
        <w:rPr/>
        <w:t>깊</w:t>
      </w:r>
      <w:r>
        <w:rPr/>
        <w:t>Wr;})W#</w:t>
      </w:r>
      <w:r>
        <w:rPr/>
        <w:t>뵘</w:t>
      </w:r>
      <w:r>
        <w:rPr/>
        <w:t>WV#l@kC[</w:t>
      </w:r>
      <w:r>
        <w:rPr/>
        <w:t>튺</w:t>
      </w:r>
      <w:r>
        <w:rPr/>
        <w:t>+</w:t>
      </w:r>
      <w:r>
        <w:rPr/>
        <w:t>왨┱</w:t>
      </w:r>
      <w:r>
        <w:rPr/>
        <w:t>#(z#</w:t>
      </w:r>
      <w:r>
        <w:rPr/>
        <w:t>忙봧볣</w:t>
      </w:r>
      <w:r>
        <w:rPr/>
        <w:tab/>
      </w:r>
      <w:r>
        <w:rPr/>
        <w:t>뾿</w:t>
      </w:r>
      <w:r>
        <w:rPr/>
        <w:t>#</w:t>
      </w:r>
      <w:r>
        <w:rPr/>
        <w:t>뼳</w:t>
      </w:r>
      <w:r>
        <w:rPr/>
        <w:t>H /R</w:t>
      </w:r>
      <w:r>
        <w:rPr/>
        <w:t>눺탔牝눔都</w:t>
      </w:r>
      <w:r>
        <w:rPr/>
        <w:t>-#,-</w:t>
      </w:r>
      <w:r>
        <w:rPr/>
        <w:t>㎒</w:t>
      </w:r>
      <w:r>
        <w:rPr/>
        <w:t>#</w:t>
      </w:r>
      <w:r>
        <w:rPr/>
        <w:t>壇雷은</w:t>
      </w:r>
      <w:r>
        <w:rPr/>
        <w:t>(h#)</w:t>
      </w:r>
    </w:p>
    <w:p>
      <w:pPr>
        <w:pStyle w:val="PreformattedText"/>
        <w:bidi w:val="0"/>
        <w:jc w:val="left"/>
        <w:rPr/>
      </w:pPr>
      <w:r>
        <w:rPr/>
        <w:t>젒</w:t>
      </w:r>
      <w:r>
        <w:rPr/>
        <w:t>Z##"</w:t>
      </w:r>
      <w:r>
        <w:rPr/>
        <w:t>炘</w:t>
      </w:r>
      <w:r>
        <w:rPr/>
        <w:t>Ф</w:t>
      </w:r>
      <w:r>
        <w:rPr/>
        <w:t>먩籃ｙ쩯</w:t>
      </w:r>
      <w:r>
        <w:rPr/>
        <w:t>f#Z/#Xo'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</w:t>
      </w:r>
      <w:r>
        <w:rPr/>
        <w:t>씚</w:t>
      </w:r>
      <w:r>
        <w:rPr/>
        <w:t>#</w:t>
      </w:r>
      <w:r>
        <w:rPr/>
        <w:t>줜</w:t>
      </w:r>
      <w:r>
        <w:rPr/>
        <w:t>#t</w:t>
      </w:r>
      <w:r>
        <w:rPr/>
        <w:t>띦뇆</w:t>
      </w:r>
      <w:r>
        <w:rPr/>
        <w:t>R{</w:t>
      </w:r>
      <w:r>
        <w:rPr/>
        <w:t>佶젊</w:t>
      </w:r>
      <w:r>
        <w:rPr/>
        <w:t>J</w:t>
      </w:r>
      <w:r>
        <w:rPr/>
        <w:t>쵮</w:t>
      </w:r>
      <w:r>
        <w:rPr/>
        <w:t>G</w:t>
      </w:r>
      <w:r>
        <w:rPr/>
        <w:t>픫</w:t>
      </w:r>
      <w:r>
        <w:rPr/>
        <w:t>$</w:t>
      </w:r>
      <w:r>
        <w:rPr/>
        <w:t>곤</w:t>
      </w:r>
      <w:r>
        <w:rPr/>
        <w:t>Sb</w:t>
      </w:r>
      <w:r>
        <w:rPr/>
        <w:t>狐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苑</w:t>
      </w:r>
      <w:r>
        <w:rPr/>
        <w:t>iv#</w:t>
      </w:r>
      <w:r>
        <w:rPr/>
        <w:t>計歎</w:t>
      </w:r>
      <w:r>
        <w:rPr/>
        <w:t>Y4&gt;#X</w:t>
      </w:r>
      <w:r>
        <w:rPr/>
        <w:t>卿강</w:t>
      </w:r>
      <w:r>
        <w:rPr/>
        <w:t>#</w:t>
      </w:r>
      <w:r>
        <w:rPr/>
        <w:t>逸</w:t>
      </w:r>
      <w:r>
        <w:rPr/>
        <w:t>t</w:t>
      </w:r>
      <w:r>
        <w:rPr/>
        <w:t>븀</w:t>
      </w:r>
      <w:r>
        <w:rPr/>
        <w:t>(</w:t>
      </w:r>
      <w:r>
        <w:rPr/>
        <w:t>뭇</w:t>
      </w:r>
      <w:r>
        <w:rPr/>
        <w:t>9J#y</w:t>
      </w:r>
      <w:r>
        <w:rPr/>
        <w:t>剪</w:t>
      </w:r>
      <w:r>
        <w:rPr/>
        <w:t>+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촮</w:t>
      </w:r>
      <w:r>
        <w:rPr/>
        <w:t>#sN</w:t>
      </w:r>
      <w:r>
        <w:rPr/>
        <w:t>肪</w:t>
      </w:r>
      <w:r>
        <w:rPr/>
        <w:t>+</w:t>
      </w:r>
      <w:r>
        <w:rPr/>
        <w:t>팜褸撚</w:t>
      </w:r>
      <w:r>
        <w:rPr/>
        <w:t>7</w:t>
      </w:r>
      <w:r>
        <w:rPr/>
        <w:t>췝</w:t>
      </w:r>
      <w:r>
        <w:rPr/>
        <w:t>JOW[</w:t>
      </w:r>
      <w:r>
        <w:rPr/>
        <w:t>ソ</w:t>
      </w:r>
      <w:r>
        <w:rPr/>
        <w:t>2</w:t>
      </w:r>
      <w:r>
        <w:rPr/>
        <w:t>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R8,O</w:t>
      </w:r>
      <w:r>
        <w:rPr/>
        <w:t>갽</w:t>
      </w:r>
      <w:r>
        <w:rPr/>
        <w:t>&gt;8</w:t>
      </w:r>
      <w:r>
        <w:rPr/>
        <w:t>陵</w:t>
      </w:r>
      <w:r>
        <w:rPr/>
        <w:t>RY#</w:t>
      </w:r>
      <w:r>
        <w:rPr/>
        <w:t>髮</w:t>
      </w:r>
      <w:r>
        <w:rPr/>
        <w:t>Y</w:t>
      </w:r>
      <w:r>
        <w:rPr/>
        <w:t>稅뉣</w:t>
      </w:r>
      <w:r>
        <w:rPr/>
        <w:t>TKY</w:t>
      </w:r>
      <w:r>
        <w:rPr/>
        <w:t>紐━</w:t>
      </w:r>
      <w:r>
        <w:rPr/>
        <w:t>wU#e@qe</w:t>
      </w:r>
      <w:r>
        <w:rPr/>
        <w:t>씖</w:t>
      </w:r>
      <w:r>
        <w:rPr/>
        <w:t>0#</w:t>
      </w:r>
      <w:r>
        <w:rPr/>
        <w:t>如</w:t>
      </w:r>
      <w:r>
        <w:rPr/>
        <w:t>X</w:t>
      </w:r>
      <w:r>
        <w:rPr/>
        <w:t>픲럙</w:t>
      </w:r>
      <w:r>
        <w:rPr/>
        <w:t>vm]</w:t>
      </w:r>
      <w:r>
        <w:rPr/>
        <w:t>쎯</w:t>
      </w:r>
      <w:r>
        <w:rPr/>
        <w:t>.U</w:t>
      </w:r>
      <w:r>
        <w:rPr/>
        <w:t>旱뵧</w:t>
      </w:r>
      <w:r>
        <w:rPr/>
        <w:t>#K+2X</w:t>
        <w:tab/>
        <w:t>#QJ#g</w:t>
      </w:r>
      <w:r>
        <w:rPr/>
        <w:t>繃</w:t>
      </w:r>
      <w:r>
        <w:rPr/>
        <w:t>VJ</w:t>
      </w:r>
      <w:r>
        <w:rPr/>
        <w:t>뙥</w:t>
      </w:r>
      <w:r>
        <w:rPr/>
        <w:t>LY#</w:t>
      </w:r>
      <w:r>
        <w:rPr/>
        <w:t>笠</w:t>
      </w:r>
      <w:r>
        <w:rPr/>
        <w:t>2G</w:t>
      </w:r>
      <w:r>
        <w:rPr/>
        <w:t>槪</w:t>
      </w:r>
      <w:r>
        <w:rPr/>
        <w:t>#</w:t>
      </w:r>
      <w:r>
        <w:rPr/>
        <w:t>葫</w:t>
      </w:r>
      <w:r>
        <w:rPr/>
        <w:t>Th)h#k#</w:t>
      </w:r>
      <w:r>
        <w:rPr/>
        <w:t>庚</w:t>
      </w:r>
      <w:r>
        <w:rPr/>
        <w:t>Rfk`#&lt;</w:t>
      </w:r>
      <w:r>
        <w:rPr/>
        <w:t>쿱</w:t>
      </w:r>
      <w:r>
        <w:rPr/>
        <w:t>#e</w:t>
      </w:r>
      <w:r>
        <w:rPr/>
        <w:t>뻱</w:t>
      </w:r>
      <w:r>
        <w:rPr/>
        <w:t>##f4</w:t>
      </w:r>
      <w:r>
        <w:rPr/>
        <w:t>뻊</w:t>
      </w:r>
      <w:r>
        <w:rPr/>
        <w:t>¨{N)_)</w:t>
      </w:r>
      <w:r>
        <w:rPr/>
        <w:t>ａ</w:t>
      </w:r>
      <w:r>
        <w:rPr/>
        <w:t>7#X#j</w:t>
      </w:r>
      <w:r>
        <w:rPr/>
        <w:t>봾싇</w:t>
      </w:r>
      <w:r>
        <w:rPr/>
        <w:t>##</w:t>
      </w:r>
      <w:r>
        <w:rPr/>
        <w:t>듏</w:t>
      </w:r>
      <w:r>
        <w:rPr/>
        <w:t>U</w:t>
      </w:r>
      <w:r>
        <w:rPr/>
        <w:t>댲</w:t>
      </w:r>
      <w:r>
        <w:rPr/>
        <w:t>p#</w:t>
      </w:r>
      <w:r>
        <w:rPr/>
        <w:t>뵚잃絅</w:t>
      </w:r>
      <w:r>
        <w:rPr/>
        <w:t>#6</w:t>
      </w:r>
      <w:r>
        <w:rPr/>
        <w:t>ハ</w:t>
      </w:r>
      <w:r>
        <w:rPr/>
        <w:t>-</w:t>
      </w:r>
      <w:r>
        <w:rPr/>
        <w:t>읾껐</w:t>
      </w:r>
      <w:r>
        <w:rPr/>
        <w:t>5j##X</w:t>
      </w:r>
      <w:r>
        <w:rPr/>
        <w:t>꺡</w:t>
      </w:r>
      <w:r>
        <w:rPr/>
        <w:t>NX##</w:t>
      </w:r>
      <w:r>
        <w:rPr/>
        <w:t>닙</w:t>
      </w:r>
      <w:r>
        <w:rPr/>
        <w:t>#</w:t>
      </w:r>
      <w:r>
        <w:rPr/>
        <w:t>겄</w:t>
      </w:r>
      <w:r>
        <w:rPr/>
        <w:t>U</w:t>
      </w:r>
      <w:r>
        <w:rPr/>
        <w:t>괳</w:t>
      </w:r>
      <w:r>
        <w:rPr/>
        <w:t>K#</w:t>
      </w:r>
      <w:r>
        <w:rPr/>
        <w:t>禿</w:t>
      </w:r>
      <w:r>
        <w:rPr/>
        <w:t>`Zq</w:t>
      </w:r>
      <w:r>
        <w:rPr/>
        <w:t>놸</w:t>
      </w:r>
      <w:r>
        <w:rPr/>
        <w:t>=R+</w:t>
      </w:r>
      <w:r>
        <w:rPr/>
        <w:t>긘</w:t>
      </w:r>
      <w:r>
        <w:rPr/>
        <w:t>X</w:t>
      </w:r>
      <w:r>
        <w:rPr/>
        <w:t>渚쨉</w:t>
      </w:r>
      <w:r>
        <w:rPr/>
        <w:t>.LA</w:t>
      </w:r>
      <w:r>
        <w:rPr/>
        <w:t>퓗</w:t>
      </w:r>
      <w:r>
        <w:rPr/>
        <w:t>&gt;#k)m#</w:t>
      </w:r>
      <w:r>
        <w:rPr/>
        <w:t>땣</w:t>
      </w:r>
      <w:r>
        <w:rPr/>
        <w:t>Mb!</w:t>
      </w:r>
      <w:r>
        <w:rPr/>
        <w:t>븆</w:t>
      </w:r>
      <w:r>
        <w:rPr/>
        <w:t>ea</w:t>
      </w:r>
      <w:r>
        <w:rPr/>
        <w:t>力</w:t>
      </w:r>
      <w:r>
        <w:rPr/>
        <w:t>#}Db1</w:t>
      </w:r>
      <w:r>
        <w:rPr/>
        <w:t>런</w:t>
      </w:r>
      <w:r>
        <w:rPr/>
        <w:t>$?#*</w:t>
      </w:r>
      <w:r>
        <w:rPr/>
        <w:t>쾘</w:t>
      </w:r>
      <w:r>
        <w:rPr/>
        <w:t>mv#8nU</w:t>
      </w:r>
      <w:r>
        <w:rPr/>
        <w:t>섚</w:t>
      </w:r>
      <w:r>
        <w:rPr/>
        <w:t>\</w:t>
      </w:r>
      <w:r>
        <w:rPr/>
        <w:t>뎤</w:t>
      </w:r>
      <w:r>
        <w:rPr/>
        <w:t>fX#Z</w:t>
      </w:r>
      <w:r>
        <w:rPr/>
        <w:t>쿎읾</w:t>
      </w:r>
      <w:r>
        <w:rPr/>
        <w:t>#1y</w:t>
      </w:r>
      <w:r>
        <w:rPr/>
        <w:t>뾅자</w:t>
      </w:r>
      <w:r>
        <w:rPr/>
        <w:t>v9Z</w:t>
      </w:r>
      <w:r>
        <w:rPr/>
        <w:t>㉨</w:t>
      </w:r>
      <w:r>
        <w:rPr/>
        <w:t>1O^</w:t>
      </w:r>
      <w:r>
        <w:rPr/>
        <w:t>턈땈絳</w:t>
      </w:r>
      <w:r>
        <w:rPr/>
        <w:t>##y</w:t>
      </w:r>
      <w:r>
        <w:rPr/>
        <w:t>鵠</w:t>
      </w:r>
      <w:r>
        <w:rPr/>
        <w:t>k</w:t>
      </w:r>
      <w:r>
        <w:rPr/>
        <w:t>겞</w:t>
      </w:r>
      <w:r>
        <w:rPr/>
        <w:t>^#</w:t>
      </w:r>
      <w:r>
        <w:rPr/>
        <w:t>쎃</w:t>
      </w:r>
      <w:r>
        <w:rPr/>
        <w:t>ql##&gt;</w:t>
      </w:r>
      <w:r>
        <w:rPr/>
        <w:t>혇</w:t>
      </w:r>
      <w:r>
        <w:rPr/>
        <w:t>:</w:t>
      </w:r>
      <w:r>
        <w:rPr/>
        <w:t>鷲</w:t>
      </w:r>
      <w:r>
        <w:rPr/>
        <w:t>uWz#"</w:t>
      </w:r>
      <w:r>
        <w:rPr/>
        <w:t>뙠</w:t>
      </w:r>
      <w:r>
        <w:rPr/>
        <w:t>?#vŉ#</w:t>
      </w:r>
    </w:p>
    <w:p>
      <w:pPr>
        <w:pStyle w:val="PreformattedText"/>
        <w:bidi w:val="0"/>
        <w:jc w:val="left"/>
        <w:rPr/>
      </w:pPr>
      <w:r>
        <w:rPr/>
        <w:t>1&gt;W</w:t>
      </w:r>
      <w:r>
        <w:rPr/>
        <w:t>쿱풺</w:t>
      </w:r>
      <w:r>
        <w:rPr/>
        <w:t>9#ZV]</w:t>
      </w:r>
      <w:r>
        <w:rPr/>
        <w:t>嵋</w:t>
      </w:r>
      <w:r>
        <w:rPr/>
        <w:t>0#VU</w:t>
      </w:r>
      <w:r>
        <w:rPr/>
        <w:t>릷</w:t>
      </w:r>
      <w:r>
        <w:rPr/>
        <w:t>u}</w:t>
      </w:r>
      <w:r>
        <w:rPr/>
        <w:t>倞눥</w:t>
      </w:r>
      <w:r>
        <w:rPr/>
        <w:t>/{t</w:t>
      </w:r>
      <w:r>
        <w:rPr/>
        <w:t>侍</w:t>
      </w:r>
      <w:r>
        <w:rPr/>
        <w:t>8e</w:t>
      </w:r>
      <w:r>
        <w:rPr/>
        <w:t>쐳</w:t>
      </w:r>
      <w:r>
        <w:rPr/>
        <w:t>O#</w:t>
      </w:r>
      <w:r>
        <w:rPr/>
        <w:t>ュ</w:t>
      </w:r>
      <w:r>
        <w:rPr/>
        <w:t>D,</w:t>
      </w:r>
      <w:r>
        <w:rPr/>
        <w:t>뢟</w:t>
      </w:r>
      <w:r>
        <w:rPr/>
        <w:t>2B*C52HS</w:t>
      </w:r>
      <w:r>
        <w:rPr/>
        <w:t>빢슓僉ⓕ</w:t>
      </w:r>
      <w:r>
        <w:rPr/>
        <w:t>#t#h</w:t>
      </w:r>
      <w:r>
        <w:rPr/>
        <w:t>톮</w:t>
      </w:r>
      <w:r>
        <w:rPr/>
        <w:t>%</w:t>
      </w:r>
      <w:r>
        <w:rPr/>
        <w:t>쎙</w:t>
      </w:r>
      <w:r>
        <w:rPr/>
        <w:t>!</w:t>
      </w:r>
      <w:r>
        <w:rPr/>
        <w:t>佾젼</w:t>
      </w:r>
      <w:r>
        <w:rPr/>
        <w:t>.</w:t>
      </w:r>
      <w:r>
        <w:rPr/>
        <w:t xml:space="preserve">繪 </w:t>
      </w:r>
      <w:r>
        <w:rPr/>
        <w:t>N#</w:t>
      </w:r>
      <w:r>
        <w:rPr/>
        <w:t>카</w:t>
      </w:r>
      <w:r>
        <w:rPr/>
        <w:t>#@0b/#</w:t>
      </w:r>
      <w:r>
        <w:rPr/>
        <w:t>뺘갗</w:t>
      </w:r>
      <w:r>
        <w:rPr/>
        <w:t>#</w:t>
      </w:r>
      <w:r>
        <w:rPr/>
        <w:t>옷</w:t>
      </w:r>
      <w:r>
        <w:rPr/>
        <w:t>OD</w:t>
      </w:r>
      <w:r>
        <w:rPr/>
        <w:t>쑋늋</w:t>
      </w:r>
      <w:r>
        <w:rPr/>
        <w:t>#q"~"TF</w:t>
        <w:br/>
        <w:t>[#K</w:t>
      </w:r>
      <w:r>
        <w:rPr/>
        <w:t>죳</w:t>
      </w:r>
      <w:r>
        <w:rPr/>
        <w:t>b0*</w:t>
      </w:r>
      <w:r>
        <w:rPr/>
        <w:t>젞</w:t>
      </w:r>
      <w:r>
        <w:rPr/>
        <w:t>#X</w:t>
      </w:r>
      <w:r>
        <w:rPr/>
        <w:t>쳃빒</w:t>
      </w:r>
      <w:r>
        <w:rPr/>
        <w:t>##^{J#k</w:t>
      </w:r>
      <w:r>
        <w:rPr/>
        <w:t>預</w:t>
      </w:r>
      <w:r>
        <w:rPr/>
        <w:t>#`</w:t>
      </w:r>
    </w:p>
    <w:p>
      <w:pPr>
        <w:pStyle w:val="PreformattedText"/>
        <w:bidi w:val="0"/>
        <w:jc w:val="left"/>
        <w:rPr/>
      </w:pPr>
      <w:r>
        <w:rPr/>
        <w:t>뽈</w:t>
      </w:r>
      <w:r>
        <w:rPr/>
        <w:t>Zc</w:t>
      </w:r>
      <w:r>
        <w:rPr/>
        <w:t>펂</w:t>
      </w:r>
      <w:r>
        <w:rPr/>
        <w:t>_)</w:t>
      </w:r>
      <w:r>
        <w:rPr/>
        <w:t>Ｕ</w:t>
      </w:r>
      <w:r>
        <w:rPr/>
        <w:t>Q</w:t>
      </w:r>
      <w:r>
        <w:rPr/>
        <w:t>둲탷헮</w:t>
      </w:r>
      <w:r>
        <w:rPr/>
        <w:t>MV])#</w:t>
      </w:r>
      <w:r>
        <w:rPr/>
        <w:t>翼믒</w:t>
      </w:r>
      <w:r>
        <w:rPr/>
        <w:t>i0</w:t>
      </w:r>
      <w:r>
        <w:rPr/>
        <w:t>礎</w:t>
      </w:r>
      <w:r>
        <w:rPr/>
        <w:t>2#X</w:t>
      </w:r>
      <w:r>
        <w:rPr/>
        <w:t>濡</w:t>
      </w:r>
      <w:r>
        <w:rPr/>
        <w:t>:K</w:t>
      </w:r>
      <w:r>
        <w:rPr/>
        <w:t>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</w:t>
      </w:r>
      <w:r>
        <w:rPr/>
        <w:t>쌀</w:t>
      </w:r>
      <w:r>
        <w:rPr/>
        <w:t>S</w:t>
      </w:r>
      <w:r>
        <w:rPr/>
        <w:t>孵</w:t>
      </w:r>
      <w:r>
        <w:rPr/>
        <w:t>#</w:t>
      </w:r>
      <w:r>
        <w:rPr/>
        <w:t>뽎</w:t>
      </w:r>
      <w:r>
        <w:rPr/>
        <w:t>#X##}8</w:t>
      </w:r>
      <w:r>
        <w:rPr/>
        <w:t>눬</w:t>
      </w:r>
      <w:r>
        <w:rPr/>
        <w:t>n#0`?S##</w:t>
      </w:r>
      <w:r>
        <w:rPr/>
        <w:t>蓋</w:t>
      </w:r>
      <w:r>
        <w:rPr/>
        <w:t>~~^=#</w:t>
      </w:r>
      <w:r>
        <w:rPr/>
        <w:t>퍌</w:t>
      </w:r>
      <w:r>
        <w:rPr/>
        <w:t>;#</w:t>
      </w:r>
      <w:r>
        <w:rPr/>
        <w:t>뭥뗎</w:t>
      </w:r>
      <w:r>
        <w:rPr/>
        <w:t>C&lt;</w:t>
      </w:r>
      <w:r>
        <w:rPr/>
        <w:t>뼈</w:t>
      </w:r>
      <w:r>
        <w:rPr/>
        <w:t>^,WL^!6</w:t>
      </w:r>
      <w:r>
        <w:rPr/>
        <w:t>瞋</w:t>
      </w:r>
      <w:r>
        <w:rPr/>
        <w:t>\{.,oWU</w:t>
      </w:r>
      <w:r>
        <w:rPr/>
        <w:t>횜</w:t>
      </w:r>
      <w:r>
        <w:rPr/>
        <w:t>8</w:t>
      </w:r>
      <w:r>
        <w:rPr/>
        <w:t>侁</w:t>
      </w:r>
      <w:r>
        <w:rPr/>
        <w:t>;#1&amp;</w:t>
      </w:r>
      <w:r>
        <w:rPr/>
        <w:t>꺀</w:t>
      </w:r>
      <w:r>
        <w:rPr/>
        <w:t>X</w:t>
      </w:r>
      <w:r>
        <w:rPr/>
        <w:t>옟쁟</w:t>
      </w:r>
      <w:r>
        <w:rPr/>
        <w:t>#8f3#c*</w:t>
      </w:r>
      <w:r>
        <w:rPr/>
        <w:t>삅</w:t>
      </w:r>
      <w:r>
        <w:rPr/>
        <w:tab/>
        <w:t>3#B</w:t>
      </w:r>
      <w:r>
        <w:rPr/>
        <w:t>엁葫둄</w:t>
      </w:r>
      <w:r>
        <w:rPr/>
        <w:t>_|</w:t>
      </w:r>
      <w:r>
        <w:rPr/>
        <w:t>쓞퍶</w:t>
      </w:r>
      <w:r>
        <w:rPr/>
        <w:t>QB</w:t>
      </w:r>
      <w:r>
        <w:rPr/>
        <w:t>夢巫拇烽</w:t>
      </w:r>
      <w:r>
        <w:rPr/>
        <w:t>#^=.</w:t>
        <w:br/>
        <w:t>#%"2%#</w:t>
      </w:r>
      <w:r>
        <w:rPr/>
        <w:t>븡</w:t>
      </w:r>
      <w:r>
        <w:rPr/>
        <w:t>L</w:t>
      </w:r>
      <w:r>
        <w:rPr/>
        <w:t>몼</w:t>
      </w:r>
      <w:r>
        <w:rPr/>
        <w:t>"C!dN</w:t>
      </w:r>
      <w:r>
        <w:rPr/>
        <w:t>봡</w:t>
      </w:r>
      <w:r>
        <w:rPr/>
        <w:t>PB% 2</w:t>
      </w:r>
      <w:r>
        <w:rPr/>
        <w:t>뷌</w:t>
      </w:r>
      <w:r>
        <w:rPr/>
        <w:t>&amp;T#</w:t>
      </w:r>
      <w:r>
        <w:rPr/>
        <w:t>멢</w:t>
      </w:r>
      <w:r>
        <w:rPr/>
        <w:t>)C~u}</w:t>
      </w:r>
      <w:r>
        <w:rPr/>
        <w:t>稱</w:t>
      </w:r>
      <w:r>
        <w:rPr/>
        <w:t>~?^</w:t>
      </w:r>
      <w:r>
        <w:rPr/>
        <w:t>뤂</w:t>
      </w:r>
      <w:r>
        <w:rPr/>
        <w:t>k</w:t>
      </w:r>
      <w:r>
        <w:rPr/>
        <w:t>쌩諪</w:t>
      </w:r>
      <w:r>
        <w:rPr/>
        <w:t>^</w:t>
      </w:r>
      <w:r>
        <w:rPr/>
        <w:t>諪</w:t>
      </w:r>
      <w:r>
        <w:rPr/>
        <w:t>k</w:t>
      </w:r>
      <w:r>
        <w:rPr/>
        <w:t>싹</w:t>
      </w:r>
      <w:r>
        <w:rPr/>
        <w:t>&gt;</w:t>
      </w:r>
      <w:r>
        <w:rPr/>
        <w:t>混</w:t>
      </w:r>
      <w:r>
        <w:rPr/>
        <w:t>obs#67</w:t>
      </w:r>
      <w:r>
        <w:rPr/>
        <w:t>泡</w:t>
      </w:r>
      <w:r>
        <w:rPr/>
        <w:t>X</w:t>
      </w:r>
      <w:r>
        <w:rPr/>
        <w:t>릴沌</w:t>
      </w:r>
      <w:r>
        <w:rPr/>
        <w:t>8Cn{</w:t>
      </w:r>
      <w:r>
        <w:rPr/>
        <w:t>辛퍙</w:t>
      </w:r>
      <w:r>
        <w:rPr/>
        <w:t>9</w:t>
      </w:r>
      <w:r>
        <w:rPr/>
        <w:t>쥗</w:t>
      </w:r>
      <w:r>
        <w:rPr/>
        <w:t>#</w:t>
      </w:r>
      <w:r>
        <w:rPr/>
        <w:t>졸ず</w:t>
      </w:r>
      <w:r>
        <w:rPr/>
        <w:t>#% Uq</w:t>
      </w:r>
      <w:r>
        <w:rPr/>
        <w:t>쵫</w:t>
      </w:r>
      <w:r>
        <w:rPr/>
        <w:t>#8_{U#</w:t>
      </w:r>
      <w:r>
        <w:rPr/>
        <w:t>큺</w:t>
      </w:r>
      <w:r>
        <w:rPr/>
        <w:t>##</w:t>
      </w:r>
      <w:r>
        <w:rPr/>
        <w:t>蠅</w:t>
      </w:r>
      <w:r>
        <w:rPr/>
        <w:t>:I?</w:t>
      </w:r>
      <w:r>
        <w:rPr/>
        <w:t>쭼</w:t>
      </w:r>
      <w:r>
        <w:rPr/>
        <w:t>#</w:t>
      </w:r>
      <w:r>
        <w:rPr/>
        <w:t>謝か솢꺸</w:t>
      </w:r>
      <w:r>
        <w:rPr/>
        <w:t>T?</w:t>
      </w:r>
      <w:r>
        <w:rPr/>
        <w:t>伋</w:t>
      </w:r>
      <w:r>
        <w:rPr/>
        <w:t>|4</w:t>
      </w:r>
      <w:r>
        <w:rPr/>
        <w:t>뉡</w:t>
      </w:r>
      <w:r>
        <w:rPr/>
        <w:t>|]}</w:t>
      </w:r>
      <w:r>
        <w:rPr/>
        <w:t>뫚</w:t>
      </w:r>
      <w:r>
        <w:rPr/>
        <w:t>H_#</w:t>
      </w:r>
      <w:r>
        <w:rPr/>
        <w:t>뻸뤧툽</w:t>
      </w:r>
      <w:r>
        <w:rPr/>
        <w:t>j=s}}\_~</w:t>
      </w:r>
      <w:r>
        <w:rPr/>
        <w:t>쨚</w:t>
      </w:r>
      <w:r>
        <w:rPr/>
        <w:t>RW_s</w:t>
      </w:r>
      <w:r>
        <w:rPr/>
        <w:t>柶</w:t>
      </w:r>
      <w:r>
        <w:rPr/>
        <w:t>~</w:t>
        <w:tab/>
        <w:t>6oom;</w:t>
      </w:r>
    </w:p>
    <w:p>
      <w:pPr>
        <w:pStyle w:val="PreformattedText"/>
        <w:bidi w:val="0"/>
        <w:jc w:val="left"/>
        <w:rPr/>
      </w:pPr>
      <w:r>
        <w:rPr/>
        <w:t>.}</w:t>
      </w:r>
      <w:r>
        <w:rPr/>
        <w:t>씦</w:t>
      </w:r>
      <w:r>
        <w:rPr/>
        <w:t>G_</w:t>
      </w:r>
      <w:r>
        <w:rPr/>
        <w:t>ｎ</w:t>
      </w:r>
      <w:r>
        <w:rPr/>
        <w:t>?UW#</w:t>
      </w:r>
      <w:r>
        <w:rPr/>
        <w:t>짊柳</w:t>
      </w:r>
      <w:r>
        <w:rPr/>
        <w:t>bw</w:t>
      </w:r>
      <w:r>
        <w:rPr/>
        <w:t>鈍川</w:t>
      </w:r>
      <w:r>
        <w:rPr/>
        <w:t>j&gt;[N</w:t>
      </w:r>
      <w:r>
        <w:rPr/>
        <w:t>퓵</w:t>
      </w:r>
      <w:r>
        <w:rPr/>
        <w:t>7-</w:t>
      </w:r>
      <w:r>
        <w:rPr/>
        <w:t>핆</w:t>
      </w:r>
      <w:r>
        <w:rPr/>
        <w:t>}1=</w:t>
      </w:r>
      <w:r>
        <w:rPr/>
        <w:t>돋켆</w:t>
      </w:r>
      <w:r>
        <w:rPr/>
        <w:t>-a</w:t>
      </w:r>
      <w:r>
        <w:rPr/>
        <w:t>섞奢</w:t>
      </w:r>
      <w:r>
        <w:rPr/>
        <w:t>gI</w:t>
      </w:r>
      <w:r>
        <w:rPr/>
        <w:t>侑</w:t>
      </w:r>
      <w:r>
        <w:rPr/>
        <w:t>z#</w:t>
      </w:r>
      <w:r>
        <w:rPr/>
        <w:t>詔豕</w:t>
      </w:r>
      <w:r>
        <w:rPr/>
        <w:t>y87W#</w:t>
        <w:br/>
        <w:t>##nL-yS#</w:t>
      </w:r>
      <w:r>
        <w:rPr/>
        <w:t>쾮</w:t>
      </w:r>
      <w:r>
        <w:rPr/>
        <w:t>#</w:t>
      </w:r>
      <w:r>
        <w:rPr/>
        <w:t>껓</w:t>
      </w:r>
      <w:r>
        <w:rPr/>
        <w:t>#</w:t>
      </w:r>
      <w:r>
        <w:rPr/>
        <w:t>琮</w:t>
      </w:r>
      <w:r>
        <w:rPr/>
        <w:t>}[]Z_</w:t>
      </w:r>
      <w:r>
        <w:rPr/>
        <w:t>埰</w:t>
      </w:r>
      <w:r>
        <w:rPr/>
        <w:t>i</w:t>
      </w:r>
      <w:r>
        <w:rPr/>
        <w:t>骸</w:t>
      </w:r>
      <w:r>
        <w:rPr/>
        <w:t>6c</w:t>
      </w:r>
      <w:r>
        <w:rPr/>
        <w:t>쎃</w:t>
      </w:r>
      <w:r>
        <w:rPr/>
        <w:t>%6</w:t>
      </w:r>
      <w:r>
        <w:rPr/>
        <w:t>잨튅</w:t>
      </w:r>
      <w:r>
        <w:rPr/>
        <w:t>J</w:t>
      </w:r>
      <w:r>
        <w:rPr/>
        <w:t>뢧</w:t>
      </w:r>
      <w:r>
        <w:rPr/>
        <w:t>#</w:t>
      </w:r>
      <w:r>
        <w:rPr/>
        <w:t>퉑</w:t>
      </w:r>
      <w:r>
        <w:rPr/>
        <w:t>/E}#</w:t>
      </w:r>
      <w:r>
        <w:rPr/>
        <w:t>쬮</w:t>
      </w:r>
      <w:r>
        <w:rPr/>
        <w:t>'</w:t>
      </w:r>
      <w:r>
        <w:rPr/>
        <w:t>읪</w:t>
      </w:r>
      <w:r>
        <w:rPr/>
        <w:t>#</w:t>
      </w:r>
      <w:r>
        <w:rPr/>
        <w:t>퉢</w:t>
      </w:r>
      <w:r>
        <w:rPr/>
        <w:t></w:t>
      </w:r>
      <w:r>
        <w:rPr/>
        <w:t>끴</w:t>
      </w:r>
      <w:r>
        <w:rPr/>
        <w:t>z7`g=</w:t>
      </w:r>
      <w:r>
        <w:rPr/>
        <w:t>淄찌</w:t>
      </w:r>
      <w:r>
        <w:rPr/>
        <w:t>:</w:t>
      </w:r>
      <w:r>
        <w:rPr/>
        <w:t>易줋勸</w:t>
      </w:r>
      <w:r>
        <w:rPr/>
        <w:t>#</w:t>
      </w:r>
      <w:r>
        <w:rPr/>
        <w:t>刑</w:t>
      </w:r>
      <w:r>
        <w:rPr/>
        <w:t>X#</w:t>
      </w:r>
      <w:r>
        <w:rPr/>
        <w:t>姬</w:t>
      </w:r>
      <w:r>
        <w:rPr/>
        <w:t>#</w:t>
        <w:br/>
        <w:t>m</w:t>
      </w:r>
      <w:r>
        <w:rPr/>
        <w:t>彖</w:t>
      </w:r>
      <w:r>
        <w:rPr/>
        <w:t>";YJ</w:t>
      </w:r>
      <w:r>
        <w:rPr/>
        <w:t>윣</w:t>
      </w:r>
      <w:r>
        <w:rPr/>
        <w:t>~</w:t>
      </w:r>
      <w:r>
        <w:rPr/>
        <w:t>쥠</w:t>
      </w:r>
      <w:r>
        <w:rPr/>
        <w:t>'#</w:t>
      </w:r>
      <w:r>
        <w:rPr/>
        <w:t>퇯</w:t>
      </w:r>
      <w:r>
        <w:rPr/>
        <w:t>k</w:t>
      </w:r>
      <w:r>
        <w:rPr/>
        <w:t>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뽾</w:t>
      </w:r>
      <w:r>
        <w:rPr/>
        <w:t>#s5O_</w:t>
      </w:r>
      <w:r>
        <w:rPr/>
        <w:t>졢裸</w:t>
      </w:r>
      <w:r>
        <w:rPr/>
        <w:t>c?</w:t>
      </w:r>
      <w:r>
        <w:rPr/>
        <w:t>콦뤧미</w:t>
      </w:r>
      <w:r>
        <w:rPr/>
        <w:t>&lt;l/</w:t>
      </w:r>
      <w:r>
        <w:rPr/>
        <w:t>젽턍句</w:t>
      </w:r>
      <w:r>
        <w:rPr/>
        <w:t>#</w:t>
      </w:r>
      <w:r>
        <w:rPr/>
        <w:t>蝗俱</w:t>
      </w:r>
      <w:r>
        <w:rPr/>
        <w:t>T?</w:t>
      </w:r>
      <w:r>
        <w:rPr/>
        <w:t>瀾솶</w:t>
      </w:r>
      <w:r>
        <w:rPr/>
        <w:t>o#</w:t>
      </w:r>
      <w:r>
        <w:rPr/>
        <w:t>썥</w:t>
      </w:r>
      <w:r>
        <w:rPr/>
        <w:t>Tw;{+s</w:t>
      </w:r>
      <w:r>
        <w:rPr/>
        <w:t>랕</w:t>
      </w:r>
      <w:r>
        <w:rPr/>
        <w:t>##`n#</w:t>
      </w:r>
      <w:r>
        <w:rPr/>
        <w:t>塾</w:t>
      </w:r>
      <w:r>
        <w:rPr/>
        <w:t>!</w:t>
      </w:r>
      <w:r>
        <w:rPr/>
        <w:t>劣</w:t>
      </w:r>
      <w:r>
        <w:rPr/>
        <w:t>0#b#2#&lt;u#</w:t>
      </w:r>
      <w:r>
        <w:rPr/>
        <w:t>伸</w:t>
      </w:r>
      <w:r>
        <w:rPr/>
        <w:t>#</w:t>
      </w:r>
      <w:r>
        <w:rPr/>
        <w:t>潺㎯</w:t>
      </w:r>
      <w:r>
        <w:rPr/>
        <w:t>t</w:t>
      </w:r>
      <w:r>
        <w:rPr/>
        <w:t>췝멒</w:t>
      </w:r>
      <w:r>
        <w:rPr/>
        <w:t>k</w:t>
      </w:r>
      <w:r>
        <w:rPr/>
        <w:t>읮</w:t>
      </w:r>
      <w:r>
        <w:rPr/>
        <w:t>M#~#m{</w:t>
      </w:r>
      <w:r>
        <w:rPr/>
        <w:t>굘</w:t>
      </w:r>
      <w:r>
        <w:rPr/>
        <w:t>#]~</w:t>
      </w:r>
      <w:r>
        <w:rPr/>
        <w:t>퍮</w:t>
      </w:r>
      <w:r>
        <w:rPr/>
        <w:t>=jQ]</w:t>
      </w:r>
      <w:r>
        <w:rPr/>
        <w:t>陝Ｄ얘</w:t>
      </w:r>
      <w:r>
        <w:rPr/>
        <w:t>#ku</w:t>
      </w:r>
      <w:r>
        <w:rPr/>
        <w:t>뙴</w:t>
      </w:r>
      <w:r>
        <w:rPr/>
        <w:t>U</w:t>
      </w:r>
      <w:r>
        <w:rPr/>
        <w:t>켹</w:t>
      </w:r>
      <w:r>
        <w:rPr/>
        <w:t>#5I</w:t>
      </w:r>
      <w:r>
        <w:rPr/>
        <w:t>怏썅</w:t>
      </w:r>
      <w:r>
        <w:rPr/>
        <w:t>~</w:t>
      </w:r>
      <w:r>
        <w:rPr/>
        <w:t>襟륵</w:t>
      </w:r>
      <w:r>
        <w:rPr/>
        <w:t>&gt;d\T#U~=</w:t>
        <w:tab/>
      </w:r>
      <w:r>
        <w:rPr/>
        <w:t>쇽</w:t>
      </w:r>
      <w:r>
        <w:rPr/>
        <w:t>#</w:t>
      </w:r>
      <w:r>
        <w:rPr/>
        <w:t>쾤</w:t>
      </w:r>
    </w:p>
    <w:p>
      <w:pPr>
        <w:pStyle w:val="PreformattedText"/>
        <w:bidi w:val="0"/>
        <w:jc w:val="left"/>
        <w:rPr/>
      </w:pPr>
      <w:r>
        <w:rPr/>
        <w:t>3kc</w:t>
      </w:r>
      <w:r>
        <w:rPr/>
        <w:t>뚄</w:t>
      </w:r>
      <w:r>
        <w:rPr/>
        <w:t>Y#</w:t>
      </w:r>
      <w:r>
        <w:rPr/>
        <w:t>昉</w:t>
      </w:r>
      <w:r>
        <w:rPr/>
        <w:t>#&gt;0#f</w:t>
      </w:r>
      <w:r>
        <w:rPr/>
        <w:t>켷</w:t>
      </w:r>
      <w:r>
        <w:rPr/>
        <w:t>a</w:t>
      </w:r>
      <w:r>
        <w:rPr/>
        <w:t>췀</w:t>
      </w:r>
      <w:r>
        <w:rPr/>
        <w:t>o</w:t>
      </w:r>
      <w:r>
        <w:rPr/>
        <w:t>邊</w:t>
      </w:r>
      <w:r>
        <w:rPr/>
        <w:t>-4jk</w:t>
      </w:r>
      <w:r>
        <w:rPr/>
        <w:t>땶뻐휝</w:t>
      </w:r>
      <w:r>
        <w:rPr/>
        <w:t>e</w:t>
      </w:r>
      <w:r>
        <w:rPr/>
        <w:t>傀</w:t>
      </w:r>
      <w:r>
        <w:rPr/>
        <w:t>|</w:t>
      </w:r>
      <w:r>
        <w:rPr/>
        <w:t>뼞</w:t>
      </w:r>
      <w:r>
        <w:rPr/>
        <w:t>^B[`9</w:t>
      </w:r>
      <w:r>
        <w:rPr/>
        <w:t>쬧膊</w:t>
      </w:r>
      <w:r>
        <w:rPr/>
        <w:t>вo#E</w:t>
      </w:r>
      <w:r>
        <w:rPr/>
        <w:t>들</w:t>
      </w:r>
      <w:r>
        <w:rPr/>
        <w:t>Fa</w:t>
      </w:r>
      <w:r>
        <w:rPr/>
        <w:t>爐쎎</w:t>
      </w:r>
      <w:r>
        <w:rPr/>
        <w:t>F~U</w:t>
      </w:r>
      <w:r>
        <w:rPr/>
        <w:t>嬋</w:t>
      </w:r>
      <w:r>
        <w:rPr/>
        <w:t>c?6#m</w:t>
      </w:r>
      <w:r>
        <w:rPr/>
        <w:t>킅쵋</w:t>
      </w:r>
      <w:r>
        <w:rPr/>
        <w:t>cY#'#94A&gt;m&amp;</w:t>
      </w:r>
      <w:r>
        <w:rPr/>
        <w:t>儀</w:t>
      </w:r>
      <w:r>
        <w:rPr/>
        <w:t>,</w:t>
      </w:r>
      <w:r>
        <w:rPr/>
        <w:t>荑</w:t>
      </w:r>
      <w:r>
        <w:rPr/>
        <w:t>eT</w:t>
      </w:r>
      <w:r>
        <w:rPr/>
        <w:t>핑씈</w:t>
      </w:r>
      <w:r>
        <w:rPr/>
        <w:t>#Hf</w:t>
      </w:r>
      <w:r>
        <w:rPr/>
        <w:t>냔</w:t>
      </w:r>
      <w:r>
        <w:rPr/>
        <w:t>b&gt;^7lf</w:t>
      </w:r>
      <w:r>
        <w:rPr/>
        <w:t>얃븖笠</w:t>
      </w:r>
      <w:r>
        <w:rPr/>
        <w:t>нE</w:t>
      </w:r>
      <w:r>
        <w:rPr/>
        <w:t>際</w:t>
      </w:r>
      <w:r>
        <w:rPr/>
        <w:t>HCB{/</w:t>
      </w:r>
      <w:r>
        <w:rPr/>
        <w:t>큩</w:t>
      </w:r>
      <w:r>
        <w:rPr/>
        <w:t>O6v#</w:t>
      </w:r>
      <w:r>
        <w:rPr/>
        <w:t>뻐泄醋</w:t>
      </w:r>
      <w:r>
        <w:rPr/>
        <w:t>&amp;#SB</w:t>
      </w:r>
      <w:r>
        <w:rPr/>
        <w:t>볥뷖뚷</w:t>
      </w:r>
      <w:r>
        <w:rPr/>
        <w:t>'</w:t>
      </w:r>
      <w:r>
        <w:rPr/>
        <w:t>컦迭</w:t>
      </w:r>
      <w:r>
        <w:rPr/>
        <w:t>^pM</w:t>
      </w:r>
      <w:r>
        <w:rPr/>
        <w:t>賽</w:t>
      </w:r>
      <w:r>
        <w:rPr/>
        <w:t>#~|</w:t>
      </w:r>
      <w:r>
        <w:rPr/>
        <w:t>횅</w:t>
      </w:r>
      <w:r>
        <w:rPr/>
        <w:t>}?*#</w:t>
      </w:r>
      <w:r>
        <w:rPr/>
        <w:t>뛞</w:t>
      </w:r>
      <w:r>
        <w:rPr/>
        <w:t>Z/c0#Z_E9</w:t>
      </w:r>
      <w:r>
        <w:rPr/>
        <w:t>슉</w:t>
      </w:r>
      <w:r>
        <w:rPr/>
        <w:t>#Fwm</w:t>
      </w:r>
      <w:r>
        <w:rPr/>
        <w:t>졥</w:t>
      </w:r>
      <w:r>
        <w:rPr/>
        <w:tab/>
        <w:t>&lt;E1M</w:t>
      </w:r>
      <w:r>
        <w:rPr/>
        <w:t>훎</w:t>
      </w:r>
      <w:r>
        <w:rPr/>
        <w:t>#</w:t>
      </w:r>
      <w:r>
        <w:rPr/>
        <w:t>從훉</w:t>
      </w:r>
      <w:r>
        <w:rPr/>
        <w:t>###W&gt;bvY</w:t>
      </w:r>
      <w:r>
        <w:rPr/>
        <w:t>씯</w:t>
      </w:r>
      <w:r>
        <w:rPr/>
        <w:t>#M0R_5~S#</w:t>
      </w:r>
      <w:r>
        <w:rPr/>
        <w:t>엥</w:t>
      </w:r>
      <w:r>
        <w:rPr/>
        <w:t>c</w:t>
      </w:r>
      <w:r>
        <w:rPr/>
        <w:t>띊</w:t>
      </w:r>
      <w:r>
        <w:rPr/>
        <w:t>h</w:t>
      </w:r>
      <w:r>
        <w:rPr/>
        <w:t>蛟</w:t>
      </w:r>
      <w:r>
        <w:rPr/>
        <w:t>#</w:t>
      </w:r>
      <w:r>
        <w:rPr/>
        <w:t>솙痘─</w:t>
      </w:r>
      <w:r>
        <w:rPr/>
        <w:t>#</w:t>
      </w:r>
      <w:r>
        <w:rPr/>
        <w:t>및닒</w:t>
      </w:r>
      <w:r>
        <w:rPr/>
        <w:t>f</w:t>
      </w:r>
      <w:r>
        <w:rPr/>
        <w:t>곂</w:t>
      </w:r>
      <w:r>
        <w:rPr/>
        <w:t>~p</w:t>
      </w:r>
      <w:r>
        <w:rPr/>
        <w:t>埠</w:t>
      </w:r>
      <w:r>
        <w:rPr/>
        <w:t>2#n#`#</w:t>
      </w:r>
      <w:r>
        <w:rPr/>
        <w:t>瀅</w:t>
      </w:r>
      <w:r>
        <w:rPr/>
        <w:t>&amp;</w:t>
      </w:r>
      <w:r>
        <w:rPr/>
        <w:t>厠</w:t>
      </w:r>
      <w:r>
        <w:rPr/>
        <w:t>#</w:t>
      </w:r>
      <w:r>
        <w:rPr/>
        <w:t>룶</w:t>
      </w:r>
      <w:r>
        <w:rPr/>
        <w:t>j</w:t>
      </w:r>
      <w:r>
        <w:rPr/>
        <w:t>앐껄</w:t>
      </w:r>
      <w:r>
        <w:rPr/>
        <w:t>#Z=+XK#\s&amp;</w:t>
      </w:r>
      <w:r>
        <w:rPr/>
        <w:t>퇞</w:t>
      </w:r>
      <w:r>
        <w:rPr/>
        <w:t>#</w:t>
      </w:r>
      <w:r>
        <w:rPr/>
        <w:t>廻뾒</w:t>
      </w:r>
      <w:r>
        <w:rPr/>
        <w:t>}=*</w:t>
        <w:tab/>
        <w:t>-&amp;</w:t>
        <w:tab/>
      </w:r>
      <w:r>
        <w:rPr/>
        <w:t>탞</w:t>
      </w:r>
      <w:r>
        <w:rPr/>
        <w:t>=R&gt;</w:t>
      </w:r>
      <w:r>
        <w:rPr/>
        <w:t>쬮</w:t>
      </w:r>
      <w:r>
        <w:rPr/>
        <w:t>X</w:t>
      </w:r>
      <w:r>
        <w:rPr/>
        <w:t>榮</w:t>
      </w:r>
      <w:r>
        <w:rPr/>
        <w:t>#</w:t>
      </w:r>
      <w:r>
        <w:rPr/>
        <w:t>祭</w:t>
      </w:r>
      <w:r>
        <w:rPr/>
        <w:t>6</w:t>
      </w:r>
      <w:r>
        <w:rPr/>
        <w:t>삏앰</w:t>
      </w:r>
      <w:r>
        <w:rPr/>
        <w:t>]#^</w:t>
      </w:r>
      <w:r>
        <w:rPr/>
        <w:t>煥</w:t>
      </w:r>
      <w:r>
        <w:rPr/>
        <w:t>y%2</w:t>
      </w:r>
      <w:r>
        <w:rPr/>
        <w:t>晷</w:t>
      </w:r>
      <w:r>
        <w:rPr/>
        <w:t>##l,7#(f&gt;&lt;#y#xcz</w:t>
      </w:r>
      <w:r>
        <w:rPr/>
        <w:t>緋</w:t>
      </w:r>
      <w:r>
        <w:rPr/>
        <w:t>.2</w:t>
      </w:r>
      <w:r>
        <w:rPr/>
        <w:t>梭</w:t>
      </w:r>
      <w:r>
        <w:rPr/>
        <w:t>#</w:t>
        <w:tab/>
      </w:r>
      <w:r>
        <w:rPr/>
        <w:t xml:space="preserve">콭 </w:t>
      </w:r>
      <w:r>
        <w:rPr/>
        <w:t>#j</w:t>
      </w:r>
      <w:r>
        <w:rPr/>
        <w:t>먼</w:t>
      </w:r>
      <w:r>
        <w:rPr/>
        <w:t>#</w:t>
      </w:r>
      <w:r>
        <w:rPr/>
        <w:t>웨</w:t>
      </w:r>
      <w:r>
        <w:rPr/>
        <w:t>#9&lt;:#Oy</w:t>
      </w:r>
      <w:r>
        <w:rPr/>
        <w:t>솝꿹</w:t>
      </w:r>
      <w:r>
        <w:rPr/>
        <w:t>[</w:t>
      </w:r>
      <w:r>
        <w:rPr/>
        <w:t>마</w:t>
      </w:r>
      <w:r>
        <w:rPr/>
        <w:t>v</w:t>
      </w:r>
      <w:r>
        <w:rPr/>
        <w:t>뎵</w:t>
      </w:r>
      <w:r>
        <w:rPr/>
        <w:t>l</w:t>
      </w:r>
      <w:r>
        <w:rPr/>
        <w:t>卨</w:t>
      </w:r>
      <w:r>
        <w:rPr/>
        <w:t>(b#</w:t>
      </w:r>
      <w:r>
        <w:rPr/>
        <w:t>싱</w:t>
      </w:r>
      <w:r>
        <w:rPr/>
        <w:t>x7#</w:t>
      </w:r>
      <w:r>
        <w:rPr/>
        <w:t>釘</w:t>
      </w:r>
      <w:r>
        <w:rPr/>
        <w:t>M</w:t>
      </w:r>
      <w:r>
        <w:rPr/>
        <w:t>첡</w:t>
      </w:r>
      <w:r>
        <w:rPr/>
        <w:t>#}2Y</w:t>
      </w:r>
      <w:r>
        <w:rPr/>
        <w:t>췀</w:t>
      </w:r>
      <w:r>
        <w:rPr/>
        <w:t>uF`</w:t>
      </w:r>
      <w:r>
        <w:rPr/>
        <w:t>侯</w:t>
      </w:r>
      <w:r>
        <w:rPr/>
        <w:t>U</w:t>
      </w:r>
      <w:r>
        <w:rPr/>
        <w:t>랗</w:t>
      </w:r>
      <w:r>
        <w:rPr/>
        <w:t>D</w:t>
      </w:r>
      <w:r>
        <w:rPr/>
        <w:t>履</w:t>
      </w:r>
      <w:r>
        <w:rPr/>
        <w:t>#/</w:t>
      </w:r>
      <w:r>
        <w:rPr/>
        <w:t>뉚</w:t>
      </w:r>
      <w:r>
        <w:rPr/>
        <w:t>~*@</w:t>
      </w:r>
      <w:r>
        <w:rPr/>
        <w:t>숑룚</w:t>
      </w:r>
      <w:r>
        <w:rPr/>
        <w:t>f</w:t>
      </w:r>
      <w:r>
        <w:rPr/>
        <w:t>嗅빑</w:t>
      </w:r>
      <w:r>
        <w:rPr/>
        <w:t>n</w:t>
      </w:r>
      <w:r>
        <w:rPr/>
        <w:t>뒪</w:t>
      </w:r>
      <w:r>
        <w:rPr/>
        <w:t>#{{</w:t>
      </w:r>
      <w:r>
        <w:rPr/>
        <w:t>뾩</w:t>
      </w:r>
      <w:r>
        <w:rPr/>
        <w:t>":</w:t>
      </w:r>
      <w:r>
        <w:rPr/>
        <w:t>강</w:t>
      </w:r>
      <w:r>
        <w:rPr/>
        <w:t>h$f</w:t>
      </w:r>
      <w:r>
        <w:rPr/>
        <w:t>耗닎객</w:t>
      </w:r>
      <w:r>
        <w:rPr/>
        <w:t>H)K</w:t>
      </w:r>
      <w:r>
        <w:rPr/>
        <w:t>듵</w:t>
      </w:r>
      <w:r>
        <w:rPr/>
        <w:t>#</w:t>
      </w:r>
      <w:r>
        <w:rPr/>
        <w:t>숭</w:t>
      </w:r>
      <w:r>
        <w:rPr/>
        <w:t>Dv</w:t>
      </w:r>
      <w:r>
        <w:rPr/>
        <w:t>苞뺼</w:t>
      </w:r>
      <w:r>
        <w:rPr/>
        <w:t>]</w:t>
      </w:r>
      <w:r>
        <w:rPr/>
        <w:t>딋</w:t>
      </w:r>
      <w:r>
        <w:rPr/>
        <w:t>Y</w:t>
      </w:r>
      <w:r>
        <w:rPr/>
        <w:t>룊</w:t>
      </w:r>
      <w:r>
        <w:rPr/>
        <w:t>h/c#</w:t>
      </w:r>
      <w:r>
        <w:rPr/>
        <w:t>럛</w:t>
      </w:r>
      <w:r>
        <w:rPr/>
        <w:t>}</w:t>
      </w:r>
      <w:r>
        <w:rPr/>
        <w:t>爆칟</w:t>
      </w:r>
      <w:r>
        <w:rPr/>
        <w:t>okY</w:t>
      </w:r>
      <w:r>
        <w:rPr/>
        <w:t>惜</w:t>
      </w:r>
      <w:r>
        <w:rPr/>
        <w:t>#b,6p"q</w:t>
      </w:r>
      <w:r>
        <w:rPr/>
        <w:t>쳑</w:t>
      </w:r>
      <w:r>
        <w:rPr/>
        <w:t>$</w:t>
      </w:r>
      <w:r>
        <w:rPr/>
        <w:t>瞑댙</w:t>
      </w:r>
      <w:r>
        <w:rPr/>
        <w:t>#(</w:t>
      </w:r>
      <w:r>
        <w:rPr/>
        <w:t>뤞贄</w:t>
      </w:r>
      <w:r>
        <w:rPr/>
        <w:t>{##GD&amp;[&gt;##"</w:t>
      </w:r>
      <w:r>
        <w:rPr/>
        <w:t>뢻闕</w:t>
      </w:r>
      <w:r>
        <w:rPr/>
        <w:t>#"</w:t>
      </w:r>
      <w:r>
        <w:rPr/>
        <w:t>룉</w:t>
      </w:r>
      <w:r>
        <w:rPr/>
        <w:t>j[#o"*</w:t>
      </w:r>
      <w:r>
        <w:rPr/>
        <w:t>飯</w:t>
      </w:r>
      <w:r>
        <w:rPr/>
        <w:t>#U"</w:t>
      </w:r>
      <w:r>
        <w:rPr/>
        <w:t>藜</w:t>
      </w:r>
      <w:r>
        <w:rPr/>
        <w:t>#</w:t>
      </w:r>
      <w:r>
        <w:rPr/>
        <w:t>킕</w:t>
      </w:r>
      <w:r>
        <w:rPr/>
        <w:t>}</w:t>
      </w:r>
      <w:r>
        <w:rPr/>
        <w:t>疳햰쐉</w:t>
      </w:r>
      <w:r>
        <w:rPr/>
        <w:t>#</w:t>
      </w:r>
      <w:r>
        <w:rPr/>
        <w:t>珂</w:t>
      </w:r>
      <w:r>
        <w:rPr/>
        <w:t>K</w:t>
      </w:r>
      <w:r>
        <w:rPr/>
        <w:t>뾝</w:t>
      </w:r>
      <w:r>
        <w:rPr/>
        <w:t>MP##h</w:t>
      </w:r>
      <w:r>
        <w:rPr/>
        <w:t>먈</w:t>
      </w:r>
      <w:r>
        <w:rPr/>
        <w:t>p</w:t>
      </w:r>
      <w:r>
        <w:rPr/>
        <w:t>즱</w:t>
      </w:r>
      <w:r>
        <w:rPr/>
        <w:t>Wr5a#!?</w:t>
      </w:r>
      <w:r>
        <w:rPr/>
        <w:t>룄</w:t>
      </w:r>
      <w:r>
        <w:rPr/>
        <w:t>~#</w:t>
      </w:r>
      <w:r>
        <w:rPr/>
        <w:t>彈텈</w:t>
      </w:r>
      <w:r>
        <w:rPr/>
        <w:t>|j~#F</w:t>
      </w:r>
      <w:r>
        <w:rPr/>
        <w:t>횒</w:t>
      </w:r>
      <w:r>
        <w:rPr/>
        <w:t>##w</w:t>
      </w:r>
      <w:r>
        <w:rPr/>
        <w:t>졑럾</w:t>
      </w:r>
      <w:r>
        <w:rPr/>
        <w:t>y</w:t>
      </w:r>
      <w:r>
        <w:rPr/>
        <w:t>룱</w:t>
      </w:r>
      <w:r>
        <w:rPr/>
        <w:t>{</w:t>
      </w:r>
      <w:r>
        <w:rPr/>
        <w:t>딴</w:t>
      </w:r>
      <w:r>
        <w:rPr/>
        <w:t>8</w:t>
      </w:r>
      <w:r>
        <w:rPr/>
        <w:t>뭰룱쟋뵿</w:t>
      </w:r>
      <w:r>
        <w:rPr/>
        <w:t>{o</w:t>
      </w:r>
      <w:r>
        <w:rPr/>
        <w:t>쁴림ゥ</w:t>
      </w:r>
      <w:r>
        <w:rPr/>
        <w:t>0</w:t>
      </w:r>
      <w:r>
        <w:rPr/>
        <w:t>쳈칢</w:t>
      </w:r>
      <w:r>
        <w:rPr/>
        <w:t>6</w:t>
      </w:r>
      <w:r>
        <w:rPr/>
        <w:t>暠</w:t>
      </w:r>
      <w:r>
        <w:rPr/>
        <w:t>K</w:t>
      </w:r>
      <w:r>
        <w:rPr/>
        <w:t>쌴</w:t>
      </w:r>
      <w:r>
        <w:rPr/>
        <w:t>V</w:t>
      </w:r>
      <w:r>
        <w:rPr/>
        <w:t>茹캃</w:t>
      </w:r>
      <w:r>
        <w:rPr/>
        <w:t>6#####B</w:t>
      </w:r>
      <w:r>
        <w:rPr/>
        <w:t>澔</w:t>
      </w:r>
    </w:p>
    <w:p>
      <w:pPr>
        <w:pStyle w:val="PreformattedText"/>
        <w:bidi w:val="0"/>
        <w:jc w:val="left"/>
        <w:rPr/>
      </w:pPr>
      <w:r>
        <w:rPr/>
        <w:t>B~#z</w:t>
      </w:r>
      <w:r>
        <w:rPr/>
        <w:t>꺦</w:t>
      </w:r>
      <w:r>
        <w:rPr/>
        <w:t>z#7~"#z</w:t>
      </w:r>
      <w:r>
        <w:rPr/>
        <w:t>辜</w:t>
      </w:r>
      <w:r>
        <w:rPr/>
        <w:t>#;M</w:t>
      </w:r>
      <w:r>
        <w:rPr/>
        <w:t>콁</w:t>
      </w:r>
      <w:r>
        <w:rPr/>
        <w:t>?v#a#</w:t>
      </w:r>
      <w:r>
        <w:rPr/>
        <w:t>兇</w:t>
      </w:r>
      <w:r>
        <w:rPr/>
        <w:t>Do</w:t>
      </w:r>
      <w:r>
        <w:rPr/>
        <w:t>궿</w:t>
      </w:r>
      <w:r>
        <w:rPr/>
        <w:t>;</w:t>
      </w:r>
      <w:r>
        <w:rPr/>
        <w:t>醮</w:t>
      </w:r>
      <w:r>
        <w:rPr/>
        <w:t>#+&lt;</w:t>
      </w:r>
      <w:r>
        <w:rPr/>
        <w:t>츣줃늎</w:t>
      </w:r>
      <w:r>
        <w:rPr/>
        <w:t>p</w:t>
      </w:r>
      <w:r>
        <w:rPr/>
        <w:t>늲</w:t>
      </w:r>
      <w:r>
        <w:rPr/>
        <w:t>#i#</w:t>
      </w:r>
      <w:r>
        <w:rPr/>
        <w:t>둲듶</w:t>
      </w:r>
      <w:r>
        <w:rPr/>
        <w:t>I</w:t>
      </w:r>
      <w:r>
        <w:rPr/>
        <w:t>此눦</w:t>
      </w:r>
      <w:r>
        <w:rPr/>
        <w:t>{</w:t>
      </w:r>
      <w:r>
        <w:rPr/>
        <w:t>텞雌</w:t>
      </w:r>
      <w:r>
        <w:rPr/>
        <w:t>Z=R</w:t>
      </w:r>
      <w:r>
        <w:rPr/>
        <w:t>江</w:t>
      </w:r>
      <w:r>
        <w:rPr/>
        <w:t>i</w:t>
      </w:r>
      <w:r>
        <w:rPr/>
        <w:t>孼</w:t>
      </w:r>
      <w:r>
        <w:rPr/>
        <w:t>)Z=SK</w:t>
      </w:r>
      <w:r>
        <w:rPr/>
        <w:t>든</w:t>
      </w:r>
      <w:r>
        <w:rPr/>
        <w:t>E</w:t>
      </w:r>
      <w:r>
        <w:rPr/>
        <w:t>뵕젱ㅽ</w:t>
      </w:r>
      <w:r>
        <w:rPr/>
        <w:t>sdkw</w:t>
      </w:r>
      <w:r>
        <w:rPr/>
        <w:t>쎎틼鐸</w:t>
      </w:r>
      <w:r>
        <w:rPr/>
        <w:t>*C</w:t>
      </w:r>
      <w:r>
        <w:rPr/>
        <w:t>퀻</w:t>
      </w:r>
      <w:r>
        <w:rPr/>
        <w:t>#2#</w:t>
      </w:r>
      <w:r>
        <w:rPr/>
        <w:t>퇝</w:t>
      </w:r>
      <w:r>
        <w:rPr/>
        <w:t>p</w:t>
      </w:r>
      <w:r>
        <w:rPr/>
        <w:t>쎹</w:t>
      </w:r>
      <w:r>
        <w:rPr/>
        <w:t>6</w:t>
      </w:r>
      <w:r>
        <w:rPr/>
        <w:t>낈</w:t>
      </w:r>
      <w:r>
        <w:rPr/>
        <w:t>a{n</w:t>
      </w:r>
      <w:r>
        <w:rPr/>
        <w:t>퐰왼</w:t>
      </w:r>
      <w:r>
        <w:rPr/>
        <w:t>~n</w:t>
        <w:br/>
        <w:t>_</w:t>
      </w:r>
      <w:r>
        <w:rPr/>
        <w:t>듴</w:t>
      </w:r>
      <w:r>
        <w:rPr/>
        <w:t>]#vw</w:t>
      </w:r>
      <w:r>
        <w:rPr/>
        <w:t>ㆍ쐖뉈</w:t>
      </w:r>
      <w:r>
        <w:rPr/>
        <w:t>K+C</w:t>
      </w:r>
      <w:r>
        <w:rPr/>
        <w:t>뻗</w:t>
      </w:r>
      <w:r>
        <w:rPr/>
        <w:t>gW.t#.</w:t>
      </w:r>
      <w:r>
        <w:rPr/>
        <w:t>춈즷</w:t>
      </w:r>
      <w:r>
        <w:rPr/>
        <w:t>{`</w:t>
      </w:r>
      <w:r>
        <w:rPr/>
        <w:t>덽영</w:t>
      </w:r>
      <w:r>
        <w:rPr/>
        <w:t>r=p</w:t>
      </w:r>
      <w:r>
        <w:rPr/>
        <w:t>岫</w:t>
      </w:r>
      <w:r>
        <w:rPr/>
        <w:t>p</w:t>
      </w:r>
      <w:r>
        <w:rPr/>
        <w:t>慧忽</w:t>
      </w:r>
      <w:r>
        <w:rPr/>
        <w:t>#{</w:t>
      </w:r>
      <w:r>
        <w:rPr/>
        <w:t>獐돎蟄쒦</w:t>
      </w:r>
      <w:r>
        <w:rPr/>
        <w:t>twy#</w:t>
      </w:r>
      <w:r>
        <w:rPr/>
        <w:t>딊</w:t>
      </w:r>
      <w:r>
        <w:rPr/>
        <w:t>b}#Z</w:t>
      </w:r>
      <w:r>
        <w:rPr/>
        <w:t>필</w:t>
      </w:r>
      <w:r>
        <w:rPr/>
        <w:t>#</w:t>
      </w:r>
      <w:r>
        <w:rPr/>
        <w:t>懼</w:t>
      </w:r>
      <w:r>
        <w:rPr/>
        <w:t>k</w:t>
      </w:r>
      <w:r>
        <w:rPr/>
        <w:t>徑뾣</w:t>
      </w:r>
      <w:r>
        <w:rPr/>
        <w:t>~</w:t>
      </w:r>
      <w:r>
        <w:rPr/>
        <w:t>쫡</w:t>
      </w:r>
      <w:r>
        <w:rPr/>
        <w:t>%#</w:t>
      </w:r>
      <w:r>
        <w:rPr/>
        <w:t>궟</w:t>
      </w:r>
      <w:r>
        <w:rPr/>
        <w:t>#</w:t>
      </w:r>
      <w:r>
        <w:rPr/>
        <w:t>爆</w:t>
      </w:r>
      <w:r>
        <w:rPr/>
        <w:t>1</w:t>
      </w:r>
      <w:r>
        <w:rPr/>
        <w:t>뽌캍距굼拾섴</w:t>
      </w:r>
      <w:r>
        <w:rPr/>
        <w:t>#P##\%</w:t>
        <w:br/>
        <w:t>\#p</w:t>
      </w:r>
      <w:r>
        <w:rPr/>
        <w:t>壯憫</w:t>
      </w:r>
      <w:r>
        <w:rPr/>
        <w:t>#qm</w:t>
      </w:r>
      <w:r>
        <w:rPr/>
        <w:t>뛫乙</w:t>
      </w:r>
      <w:r>
        <w:rPr/>
        <w:t>w</w:t>
      </w:r>
      <w:r>
        <w:rPr/>
        <w:t>뺞</w:t>
      </w:r>
      <w:r>
        <w:rPr/>
        <w:t>#ŀ</w:t>
      </w:r>
      <w:r>
        <w:rPr/>
        <w:t>킗뮹</w:t>
      </w:r>
      <w:r>
        <w:rPr/>
        <w:t>50^#}</w:t>
      </w:r>
      <w:r>
        <w:rPr/>
        <w:t>걑</w:t>
      </w:r>
      <w:r>
        <w:rPr/>
        <w:t>+</w:t>
      </w:r>
      <w:r>
        <w:rPr/>
        <w:t>聘兜</w:t>
      </w:r>
      <w:r>
        <w:rPr/>
        <w:t>\!`~(4</w:t>
      </w:r>
      <w:r>
        <w:rPr/>
        <w:t>뾍汾</w:t>
      </w:r>
      <w:r>
        <w:rPr/>
        <w:t>eRG</w:t>
      </w:r>
      <w:r>
        <w:rPr/>
        <w:t>욖즤춊</w:t>
      </w:r>
      <w:r>
        <w:rPr/>
        <w:t>k</w:t>
      </w:r>
      <w:r>
        <w:rPr/>
        <w:t>갟豈</w:t>
      </w:r>
      <w:r>
        <w:rPr/>
        <w:t>#</w:t>
      </w:r>
      <w:r>
        <w:rPr/>
        <w:t>鈞겐</w:t>
      </w:r>
      <w:r>
        <w:rPr/>
        <w:t>##</w:t>
      </w:r>
      <w:r>
        <w:rPr/>
        <w:t>鏤쾃</w:t>
      </w:r>
      <w:r>
        <w:rPr/>
        <w:t>,</w:t>
      </w:r>
      <w:r>
        <w:rPr/>
        <w:t>죾</w:t>
      </w:r>
      <w:r>
        <w:rPr/>
        <w:t>#</w:t>
      </w:r>
      <w:r>
        <w:rPr/>
        <w:t>헅</w:t>
      </w:r>
      <w:r>
        <w:rPr/>
        <w:t>6{A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嚆棒틆</w:t>
      </w:r>
      <w:r>
        <w:rPr/>
        <w:t>ROS~#</w:t>
      </w:r>
      <w:r>
        <w:rPr/>
        <w:t>쀨쇜</w:t>
      </w:r>
      <w:r>
        <w:rPr/>
        <w:t>e+</w:t>
      </w:r>
      <w:r>
        <w:rPr/>
        <w:t>쟎</w:t>
      </w:r>
      <w:r>
        <w:rPr/>
        <w:t>w}</w:t>
      </w:r>
      <w:r>
        <w:rPr/>
        <w:t>뗽떮</w:t>
      </w:r>
      <w:r>
        <w:rPr/>
        <w:t>W&gt;##</w:t>
      </w:r>
      <w:r>
        <w:rPr/>
        <w:t>鰲</w:t>
      </w:r>
      <w:r>
        <w:rPr/>
        <w:t>#=mwzTV</w:t>
      </w:r>
      <w:r>
        <w:rPr/>
        <w:t>풠</w:t>
      </w:r>
      <w:r>
        <w:rPr/>
        <w:t>+:</w:t>
      </w:r>
      <w:r>
        <w:rPr/>
        <w:t>붾</w:t>
      </w:r>
      <w:r>
        <w:rPr/>
        <w:t>(</w:t>
      </w:r>
      <w:r>
        <w:rPr/>
        <w:t>朔</w:t>
      </w:r>
      <w:r>
        <w:rPr/>
        <w:t>#</w:t>
      </w:r>
      <w:r>
        <w:rPr/>
        <w:t>疎쌙</w:t>
      </w:r>
      <w:r>
        <w:rPr/>
        <w:t>#u</w:t>
      </w:r>
      <w:r>
        <w:rPr/>
        <w:t>짛</w:t>
      </w:r>
      <w:r>
        <w:rPr/>
        <w:t>2</w:t>
      </w:r>
      <w:r>
        <w:rPr/>
        <w:t>浪츻</w:t>
      </w:r>
      <w:r>
        <w:rPr/>
        <w:t>0</w:t>
      </w:r>
      <w:r>
        <w:rPr/>
        <w:t>柯</w:t>
      </w:r>
      <w:r>
        <w:rPr/>
        <w:t>#</w:t>
      </w:r>
      <w:r>
        <w:rPr/>
        <w:t>쀥</w:t>
      </w:r>
      <w:r>
        <w:rPr/>
        <w:t>#</w:t>
      </w:r>
      <w:r>
        <w:rPr/>
        <w:t>힒</w:t>
      </w:r>
      <w:r>
        <w:rPr/>
        <w:t>e</w:t>
      </w:r>
      <w:r>
        <w:rPr/>
        <w:t>귵뭧</w:t>
      </w:r>
      <w:r>
        <w:rPr/>
        <w:t>^#</w:t>
      </w:r>
      <w:r>
        <w:rPr/>
        <w:t>튥</w:t>
      </w:r>
      <w:r>
        <w:rPr/>
        <w:t>l#</w:t>
      </w:r>
      <w:r>
        <w:rPr/>
        <w:t>뗟</w:t>
      </w:r>
      <w:r>
        <w:rPr/>
        <w:t>&gt;n+?b#PZ#(-[</w:t>
      </w:r>
      <w:r>
        <w:rPr/>
        <w:t>뷹넞</w:t>
      </w:r>
      <w:r>
        <w:rPr/>
        <w:t>45L~#)##W</w:t>
      </w:r>
      <w:r>
        <w:rPr/>
        <w:t>겤</w:t>
      </w:r>
      <w:r>
        <w:rPr/>
        <w:t>;</w:t>
      </w:r>
      <w:r>
        <w:rPr/>
        <w:t>뺞</w:t>
      </w:r>
      <w:r>
        <w:rPr/>
        <w:t>F</w:t>
      </w:r>
      <w:r>
        <w:rPr/>
        <w:t>漕</w:t>
      </w:r>
      <w:r>
        <w:rPr/>
        <w:t>#FYe</w:t>
      </w:r>
      <w:r>
        <w:rPr/>
        <w:t>쪸</w:t>
      </w:r>
      <w:r>
        <w:rPr/>
        <w:t>J</w:t>
      </w:r>
      <w:r>
        <w:rPr/>
        <w:t>셼</w:t>
      </w:r>
      <w:r>
        <w:rPr/>
        <w:t>t#</w:t>
      </w:r>
      <w:r>
        <w:rPr/>
        <w:t>쪳</w:t>
      </w:r>
      <w:r>
        <w:rPr/>
        <w:t>3le</w:t>
      </w:r>
      <w:r>
        <w:rPr/>
        <w:t>뮕</w:t>
      </w:r>
      <w:r>
        <w:rPr/>
        <w:t>+#2</w:t>
      </w:r>
      <w:r>
        <w:rPr/>
        <w:t>릶</w:t>
      </w:r>
      <w:r>
        <w:rPr/>
        <w:t>#m`l#/</w:t>
      </w:r>
      <w:r>
        <w:rPr/>
        <w:t>왫웷</w:t>
      </w:r>
      <w:r>
        <w:rPr/>
        <w:t>L{#</w:t>
      </w:r>
      <w:r>
        <w:rPr/>
        <w:t>얛</w:t>
      </w:r>
      <w:r>
        <w:rPr/>
        <w:t>q</w:t>
      </w:r>
      <w:r>
        <w:rPr/>
        <w:t>詹◆</w:t>
      </w:r>
      <w:r>
        <w:rPr/>
        <w:t>#;m</w:t>
      </w:r>
      <w:r>
        <w:rPr/>
        <w:t>그</w:t>
      </w:r>
      <w:r>
        <w:rPr/>
        <w:t>H^#</w:t>
        <w:br/>
      </w:r>
      <w:r>
        <w:rPr/>
        <w:t>暫뫛</w:t>
      </w:r>
      <w:r>
        <w:rPr/>
        <w:t>#</w:t>
      </w:r>
      <w:r>
        <w:rPr/>
        <w:t>逼豌</w:t>
      </w:r>
      <w:r>
        <w:rPr/>
        <w:t>G#v#b!v#b#</w:t>
      </w:r>
      <w:r>
        <w:rPr/>
        <w:t>兇㎰빌</w:t>
      </w:r>
      <w:r>
        <w:rPr/>
        <w:t>{#W*S#</w:t>
      </w:r>
      <w:r>
        <w:rPr/>
        <w:t>왑</w:t>
      </w:r>
      <w:r>
        <w:rPr/>
        <w:t>#</w:t>
      </w:r>
      <w:r>
        <w:rPr/>
        <w:t>損쎙</w:t>
      </w:r>
      <w:r>
        <w:rPr/>
        <w:t>#gJ#sW.;</w:t>
      </w:r>
      <w:r>
        <w:rPr/>
        <w:t>巡</w:t>
      </w:r>
      <w:r>
        <w:rPr/>
        <w:t>X?</w:t>
      </w:r>
      <w:r>
        <w:rPr/>
        <w:t>꾯</w:t>
      </w:r>
      <w:r>
        <w:rPr/>
        <w:t>##</w:t>
      </w:r>
      <w:r>
        <w:rPr/>
        <w:t>閭왑</w:t>
      </w:r>
      <w:r>
        <w:rPr/>
        <w:tab/>
        <w:t>t6\#</w:t>
      </w:r>
      <w:r>
        <w:rPr/>
        <w:t>充힡</w:t>
      </w:r>
      <w:r>
        <w:rPr/>
        <w:t>|</w:t>
        <w:br/>
        <w:t>rV</w:t>
      </w:r>
      <w:r>
        <w:rPr/>
        <w:t>훏</w:t>
      </w:r>
      <w:r>
        <w:rPr/>
        <w:t>1##</w:t>
      </w:r>
      <w:r>
        <w:rPr/>
        <w:t>炎</w:t>
      </w:r>
      <w:r>
        <w:rPr/>
        <w:t>#}</w:t>
      </w:r>
      <w:r>
        <w:rPr/>
        <w:t>탍</w:t>
      </w:r>
      <w:r>
        <w:rPr/>
        <w:t>F</w:t>
      </w:r>
      <w:r>
        <w:rPr/>
        <w:t>陵퓖</w:t>
      </w:r>
      <w:r>
        <w:rPr/>
        <w:t>?|}7W#U#?</w:t>
      </w:r>
      <w:r>
        <w:rPr/>
        <w:t>쪓</w:t>
      </w:r>
      <w:r>
        <w:rPr/>
        <w:t>#Tq#0=</w:t>
      </w:r>
      <w:r>
        <w:rPr/>
        <w:t>폀</w:t>
      </w:r>
      <w:r>
        <w:rPr/>
        <w:t>f</w:t>
      </w:r>
      <w:r>
        <w:rPr/>
        <w:t>飴</w:t>
      </w:r>
      <w:r>
        <w:rPr/>
        <w:t>[+V</w:t>
      </w:r>
      <w:r>
        <w:rPr/>
        <w:t>彛</w:t>
      </w:r>
      <w:r>
        <w:rPr/>
        <w:t>[s-#{</w:t>
      </w:r>
      <w:r>
        <w:rPr/>
        <w:t>뉃</w:t>
      </w:r>
      <w:r>
        <w:rPr/>
        <w:t>c?#</w:t>
      </w:r>
      <w:r>
        <w:rPr/>
        <w:t>빔</w:t>
      </w:r>
      <w:r>
        <w:rPr/>
        <w:t>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C</w:t>
        <w:br/>
        <w:br/>
      </w:r>
      <w:r>
        <w:rPr/>
        <w:t>廻숇</w:t>
      </w:r>
      <w:r>
        <w:rPr/>
        <w:t>?(</w:t>
      </w:r>
      <w:r>
        <w:rPr/>
        <w:t>竄</w:t>
      </w:r>
      <w:r>
        <w:rPr/>
        <w:t>;</w:t>
      </w:r>
      <w:r>
        <w:rPr/>
        <w:t>잣</w:t>
      </w:r>
      <w:r>
        <w:rPr/>
        <w:t>#</w:t>
      </w:r>
      <w:r>
        <w:rPr/>
        <w:t>茸뷙玹藺</w:t>
      </w:r>
      <w:r>
        <w:rPr/>
        <w:t>##&lt;</w:t>
      </w:r>
      <w:r>
        <w:rPr/>
        <w:t>츑</w:t>
      </w:r>
      <w:r>
        <w:rPr/>
        <w:t>&gt;&gt;</w:t>
      </w:r>
      <w:r>
        <w:rPr/>
        <w:t>켐凜</w:t>
      </w:r>
      <w:r>
        <w:rPr/>
        <w:t>)</w:t>
      </w:r>
      <w:r>
        <w:rPr/>
        <w:t>벪</w:t>
      </w:r>
      <w:r>
        <w:rPr/>
        <w:t>d</w:t>
      </w:r>
      <w:r>
        <w:rPr/>
        <w:t>씃</w:t>
      </w:r>
      <w:r>
        <w:rPr/>
        <w:t>#@?,</w:t>
      </w:r>
      <w:r>
        <w:rPr/>
        <w:t>읗</w:t>
      </w:r>
      <w:r>
        <w:rPr/>
        <w:t>#</w:t>
      </w:r>
      <w:r>
        <w:rPr/>
        <w:t>暘</w:t>
      </w:r>
      <w:r>
        <w:rPr/>
        <w:t>p#~5E=#U2^?</w:t>
      </w:r>
      <w:r>
        <w:rPr/>
        <w:t>챻</w:t>
      </w:r>
      <w:r>
        <w:rPr/>
        <w:t>&gt;</w:t>
      </w:r>
      <w:r>
        <w:rPr/>
        <w:t>펭풯</w:t>
      </w:r>
      <w:r>
        <w:rPr/>
        <w:t>#n</w:t>
      </w:r>
      <w:r>
        <w:rPr/>
        <w:t>홴</w:t>
      </w:r>
      <w:r>
        <w:rPr/>
        <w:t>E=u^</w:t>
      </w:r>
      <w:r>
        <w:rPr/>
        <w:t>쌽</w:t>
      </w:r>
      <w:r>
        <w:rPr/>
        <w:t>#*</w:t>
      </w:r>
      <w:r>
        <w:rPr/>
        <w:t>痒</w:t>
      </w:r>
      <w:r>
        <w:rPr/>
        <w:t>p#</w:t>
      </w:r>
      <w:r>
        <w:rPr/>
        <w:t>騰</w:t>
      </w:r>
      <w:r>
        <w:rPr/>
        <w:t>zy</w:t>
      </w:r>
      <w:r>
        <w:rPr/>
        <w:t>췏家곹叱</w:t>
      </w:r>
      <w:r>
        <w:rPr/>
        <w:t>#=±</w:t>
      </w:r>
      <w:r>
        <w:rPr/>
        <w:t>챊쭹뿔毓鬧</w:t>
      </w:r>
      <w:r>
        <w:rPr/>
        <w:t>^#&gt;</w:t>
      </w:r>
      <w:r>
        <w:rPr/>
        <w:t>遼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퐈</w:t>
      </w:r>
      <w:r>
        <w:rPr/>
        <w:t>*</w:t>
      </w:r>
      <w:r>
        <w:rPr/>
        <w:t>荑</w:t>
      </w:r>
      <w:r>
        <w:rPr/>
        <w:t>#</w:t>
      </w:r>
      <w:r>
        <w:rPr/>
        <w:t>껶</w:t>
      </w:r>
      <w:r>
        <w:rPr/>
        <w:t>ag2#|(Oθ7</w:t>
      </w:r>
      <w:r>
        <w:rPr/>
        <w:t>둄</w:t>
      </w:r>
      <w:r>
        <w:rPr/>
        <w:t>M Q.#wU#c'</w:t>
      </w:r>
      <w:r>
        <w:rPr/>
        <w:t>啞</w:t>
      </w:r>
      <w:r>
        <w:rPr/>
        <w:t>#x</w:t>
      </w:r>
      <w:r>
        <w:rPr/>
        <w:t>玟</w:t>
      </w:r>
      <w:r>
        <w:rPr/>
        <w:t>!7#</w:t>
      </w:r>
      <w:r>
        <w:rPr/>
        <w:t>亢</w:t>
      </w:r>
      <w:r>
        <w:rPr/>
        <w:t>M@</w:t>
      </w:r>
      <w:r>
        <w:rPr/>
        <w:t>參</w:t>
      </w:r>
      <w:r>
        <w:rPr/>
        <w:t>#\#W</w:t>
      </w:r>
      <w:r>
        <w:rPr/>
        <w:t>펍</w:t>
      </w:r>
      <w:r>
        <w:rPr/>
        <w:t>+</w:t>
      </w:r>
      <w:r>
        <w:rPr/>
        <w:t>임</w:t>
      </w:r>
      <w:r>
        <w:rPr/>
        <w:t>#</w:t>
      </w:r>
      <w:r>
        <w:rPr/>
        <w:t>뢄</w:t>
      </w:r>
      <w:r>
        <w:rPr/>
        <w:t>(0</w:t>
      </w:r>
      <w:r>
        <w:rPr/>
        <w:t>쉃</w:t>
      </w:r>
      <w:r>
        <w:rPr/>
        <w:t>!</w:t>
      </w:r>
      <w:r>
        <w:rPr/>
        <w:t>뻙덂</w:t>
      </w:r>
      <w:r>
        <w:rPr/>
        <w:t>hb9</w:t>
      </w:r>
      <w:r>
        <w:rPr/>
        <w:t>뒛</w:t>
      </w:r>
    </w:p>
    <w:p>
      <w:pPr>
        <w:pStyle w:val="PreformattedText"/>
        <w:bidi w:val="0"/>
        <w:jc w:val="left"/>
        <w:rPr/>
      </w:pPr>
      <w:r>
        <w:rPr/>
        <w:t>'v#@ P#ElF#1</w:t>
      </w:r>
      <w:r>
        <w:rPr/>
        <w:t>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lF#</w:t>
      </w:r>
      <w:r>
        <w:rPr/>
        <w:t>쎺</w:t>
      </w:r>
      <w:r>
        <w:rPr/>
        <w:t>3"4#Q##</w:t>
      </w:r>
      <w:r>
        <w:rPr/>
        <w:t>ｑ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띇롤</w:t>
      </w:r>
      <w:r>
        <w:rPr/>
        <w:t>8</w:t>
        <w:br/>
        <w:t>_E#@</w:t>
      </w:r>
      <w:r>
        <w:rPr/>
        <w:t>먮뵩</w:t>
      </w:r>
      <w:r>
        <w:rPr/>
        <w:t>A##Xc#</w:t>
      </w:r>
      <w:r>
        <w:rPr/>
        <w:t>춹</w:t>
      </w:r>
      <w:r>
        <w:rPr/>
        <w:t>B</w:t>
      </w:r>
      <w:r>
        <w:rPr/>
        <w:t>젾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</w:t>
        <w:br/>
        <w:t>74</w:t>
      </w:r>
      <w:r>
        <w:rPr/>
        <w:t>킊</w:t>
      </w:r>
      <w:r>
        <w:rPr/>
        <w:t>)</w:t>
      </w:r>
      <w:r>
        <w:rPr/>
        <w:t>뼉왧</w:t>
      </w:r>
      <w:r>
        <w:rPr/>
        <w:t>ZV#kY&amp;kY┩-</w:t>
      </w:r>
      <w:r>
        <w:rPr/>
        <w:t>段</w:t>
      </w:r>
      <w:r>
        <w:rPr/>
        <w:t>)</w:t>
      </w:r>
      <w:r>
        <w:rPr/>
        <w:t>邦</w:t>
      </w:r>
      <w:r>
        <w:rPr/>
        <w:t>v#j}</w:t>
      </w:r>
      <w:r>
        <w:rPr/>
        <w:t>廉</w:t>
      </w:r>
      <w:r>
        <w:rPr/>
        <w:t>##</w:t>
      </w:r>
      <w:r>
        <w:rPr/>
        <w:t>뺖</w:t>
      </w:r>
      <w:r>
        <w:rPr/>
        <w:t>~D}=KB6</w:t>
      </w:r>
      <w:r>
        <w:rPr/>
        <w:t>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/>
        <w:t>賓</w:t>
      </w:r>
      <w:r>
        <w:rPr/>
        <w:t>Op;&amp;N&gt;P#</w:t>
      </w:r>
      <w:r>
        <w:rPr/>
        <w:t>棹</w:t>
      </w:r>
      <w:r>
        <w:rPr/>
        <w:t>^</w:t>
      </w:r>
      <w:r>
        <w:rPr/>
        <w:t>刀횏껇</w:t>
      </w:r>
      <w:r>
        <w:rPr/>
        <w:t>}#jc7#4</w:t>
      </w:r>
      <w:r>
        <w:rPr/>
        <w:t>졲</w:t>
      </w:r>
      <w:r>
        <w:rPr/>
        <w:t>#</w:t>
      </w:r>
      <w:r>
        <w:rPr/>
        <w:t>쐛띢</w:t>
      </w:r>
      <w:r>
        <w:rPr/>
        <w:t>5##c</w:t>
      </w:r>
      <w:r>
        <w:rPr/>
        <w:t>쮲잦</w:t>
      </w:r>
      <w:r>
        <w:rPr/>
        <w:t>#l#</w:t>
        <w:tab/>
        <w:t>#</w:t>
      </w:r>
      <w:r>
        <w:rPr/>
        <w:t>귷</w:t>
      </w:r>
      <w:r>
        <w:rPr/>
        <w:t>#</w:t>
      </w:r>
      <w:r>
        <w:rPr/>
        <w:t>뚃</w:t>
      </w:r>
      <w:r>
        <w:rPr/>
        <w:t>80</w:t>
      </w:r>
      <w:r>
        <w:rPr/>
        <w:t>괁</w:t>
      </w:r>
      <w:r>
        <w:rPr/>
        <w:t>#</w:t>
      </w:r>
      <w:r>
        <w:rPr/>
        <w:t>멂</w:t>
      </w:r>
      <w:r>
        <w:rPr/>
        <w:t>9#3B</w:t>
      </w:r>
      <w:r>
        <w:rPr/>
        <w:t>옟</w:t>
      </w:r>
      <w:r>
        <w:rPr/>
        <w:t>#</w:t>
      </w:r>
      <w:r>
        <w:rPr/>
        <w:t>쁜</w:t>
      </w:r>
      <w:r>
        <w:rPr/>
        <w:t>C</w:t>
      </w:r>
      <w:r>
        <w:rPr/>
        <w:t>쑑</w:t>
      </w:r>
      <w:r>
        <w:rPr/>
        <w:t>'l,###?}!&amp;</w:t>
      </w:r>
      <w:r>
        <w:rPr/>
        <w:t>굨</w:t>
      </w:r>
      <w:r>
        <w:rPr/>
        <w:t>#</w:t>
      </w:r>
      <w:r>
        <w:rPr/>
        <w:t>뇃즶켷</w:t>
      </w:r>
      <w:r>
        <w:rPr/>
        <w:t>#A</w:t>
      </w:r>
      <w:r>
        <w:rPr/>
        <w:t>骨</w:t>
      </w:r>
    </w:p>
    <w:p>
      <w:pPr>
        <w:pStyle w:val="PreformattedText"/>
        <w:bidi w:val="0"/>
        <w:jc w:val="left"/>
        <w:rPr/>
      </w:pPr>
      <w:r>
        <w:rPr/>
        <w:t>}&gt;N#</w:t>
      </w:r>
      <w:r>
        <w:rPr/>
        <w:t>졌뷎쟘杷俠</w:t>
      </w:r>
      <w:r>
        <w:rPr/>
        <w:t>%</w:t>
      </w:r>
      <w:r>
        <w:rPr/>
        <w:t>힌</w:t>
      </w:r>
      <w:r>
        <w:rPr/>
        <w:t>.b5</w:t>
      </w:r>
      <w:r>
        <w:rPr/>
        <w:t>姉</w:t>
      </w:r>
      <w:r>
        <w:rPr/>
        <w:t>o</w:t>
        <w:br/>
        <w:t>#</w:t>
      </w:r>
      <w:r>
        <w:rPr/>
        <w:t>쳶합</w:t>
      </w:r>
      <w:r>
        <w:rPr/>
        <w:t>7</w:t>
      </w:r>
      <w:r>
        <w:rPr/>
        <w:t>激섘</w:t>
      </w:r>
      <w:r>
        <w:rPr/>
        <w:t>'C</w:t>
      </w:r>
      <w:r>
        <w:rPr/>
        <w:t>쓋쒜</w:t>
      </w:r>
      <w:r>
        <w:rPr/>
        <w:t>b</w:t>
      </w:r>
      <w:r>
        <w:rPr/>
        <w:t>석</w:t>
      </w:r>
      <w:r>
        <w:rPr/>
        <w:t>##^G</w:t>
      </w:r>
      <w:r>
        <w:rPr/>
        <w:t>쵑깒윎</w:t>
      </w:r>
      <w:r>
        <w:rPr/>
        <w:t>°OH{</w:t>
      </w:r>
      <w:r>
        <w:rPr/>
        <w:t>笭</w:t>
      </w:r>
      <w:r>
        <w:rPr/>
        <w:t>o</w:t>
      </w:r>
      <w:r>
        <w:rPr/>
        <w:t>븇</w:t>
      </w:r>
      <w:r>
        <w:rPr/>
        <w:t>Ve</w:t>
      </w:r>
      <w:r>
        <w:rPr/>
        <w:t>선</w:t>
      </w:r>
      <w:r>
        <w:rPr/>
        <w:t>5#</w:t>
      </w:r>
      <w:r>
        <w:rPr/>
        <w:t>컪</w:t>
      </w:r>
      <w:r>
        <w:rPr/>
        <w:t>2eП8</w:t>
      </w:r>
      <w:r>
        <w:rPr/>
        <w:t>瞿</w:t>
      </w:r>
      <w:r>
        <w:rPr/>
        <w:t>)gM}5i</w:t>
      </w:r>
      <w:r>
        <w:rPr/>
        <w:t>劃</w:t>
      </w:r>
      <w:r>
        <w:rPr/>
        <w:t>#?#</w:t>
      </w:r>
      <w:r>
        <w:rPr/>
        <w:t>퀠玎</w:t>
      </w:r>
      <w:r>
        <w:rPr/>
        <w:t>c1U</w:t>
      </w:r>
      <w:r>
        <w:rPr/>
        <w:t>寒삝</w:t>
      </w:r>
      <w:r>
        <w:rPr/>
        <w:t>4)</w:t>
      </w:r>
      <w:r>
        <w:rPr/>
        <w:t>뚎看힕</w:t>
      </w:r>
      <w:r>
        <w:rPr/>
        <w:t>e1\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</w:t>
      </w:r>
      <w:r>
        <w:rPr/>
        <w:t>伸</w:t>
      </w:r>
      <w:r>
        <w:rPr/>
        <w:br/>
        <w:t>&gt;</w:t>
      </w:r>
      <w:r>
        <w:rPr/>
        <w:t>뾓</w:t>
      </w:r>
      <w:r>
        <w:rPr/>
        <w:t>#~#</w:t>
      </w:r>
      <w:r>
        <w:rPr/>
        <w:t>腸맀랛</w:t>
      </w:r>
      <w:r>
        <w:rPr/>
        <w:t>,</w:t>
      </w:r>
      <w:r>
        <w:rPr/>
        <w:t>帖</w:t>
      </w:r>
      <w:r>
        <w:rPr/>
        <w:t>@&amp;vf`o┗</w:t>
      </w:r>
      <w:r>
        <w:rPr/>
        <w:t>멁</w:t>
      </w:r>
      <w:r>
        <w:rPr/>
        <w:t>#</w:t>
      </w:r>
      <w:r>
        <w:rPr/>
        <w:t>袍눕</w:t>
      </w:r>
      <w:r>
        <w:rPr/>
        <w:t>@#?Co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교</w:t>
      </w:r>
      <w:r>
        <w:rPr/>
        <w:t>#{_aw#</w:t>
      </w:r>
      <w:r>
        <w:rPr/>
        <w:t>枕碌</w:t>
      </w:r>
      <w:r>
        <w:rPr/>
        <w:t>#</w:t>
      </w:r>
      <w:r>
        <w:rPr/>
        <w:t>亨</w:t>
      </w:r>
      <w:r>
        <w:rPr/>
        <w:t>~?#</w:t>
      </w:r>
      <w:r>
        <w:rPr/>
        <w:t>澎</w:t>
      </w:r>
      <w:r>
        <w:rPr/>
        <w:t>#</w:t>
      </w:r>
      <w:r>
        <w:rPr/>
        <w:t>뽤</w:t>
      </w:r>
      <w:r>
        <w:rPr/>
        <w:t>BE</w:t>
      </w:r>
      <w:r>
        <w:rPr/>
        <w:t>扁</w:t>
      </w:r>
      <w:r>
        <w:rPr/>
        <w:t>/4#┌6`</w:t>
      </w:r>
      <w:r>
        <w:rPr/>
        <w:t>菊</w:t>
      </w:r>
      <w:r>
        <w:rPr/>
        <w:t>0</w:t>
      </w:r>
      <w:r>
        <w:rPr/>
        <w:t>큢</w:t>
      </w:r>
      <w:r>
        <w:rPr/>
        <w:t>I</w:t>
      </w:r>
      <w:r>
        <w:rPr/>
        <w:t>짒</w:t>
      </w:r>
      <w:r>
        <w:rPr/>
        <w:t>f#S@a#</w:t>
      </w:r>
    </w:p>
    <w:p>
      <w:pPr>
        <w:pStyle w:val="PreformattedText"/>
        <w:bidi w:val="0"/>
        <w:jc w:val="left"/>
        <w:rPr/>
      </w:pPr>
      <w:r>
        <w:rPr/>
        <w:t>昆</w:t>
      </w:r>
      <w:r>
        <w:rPr/>
        <w:t>&gt;</w:t>
      </w:r>
      <w:r>
        <w:rPr/>
        <w:t>굣</w:t>
      </w:r>
      <w:r>
        <w:rPr/>
        <w:t>#</w:t>
      </w:r>
      <w:r>
        <w:rPr/>
        <w:t>샼썡쒨뛯</w:t>
      </w:r>
      <w:r>
        <w:rPr/>
        <w:t>}</w:t>
      </w:r>
      <w:r>
        <w:rPr/>
        <w:t>妓퐨뿯</w:t>
      </w:r>
      <w:r>
        <w:rPr/>
        <w:t>b_</w:t>
      </w:r>
      <w:r>
        <w:rPr/>
        <w:t>亮</w:t>
      </w:r>
      <w:r>
        <w:rPr/>
        <w:t>@d|(w4&gt;</w:t>
      </w:r>
      <w:r>
        <w:rPr/>
        <w:t>뮓</w:t>
      </w:r>
      <w:r>
        <w:rPr/>
        <w:t>6Vr&gt;#|F3</w:t>
      </w:r>
      <w:r>
        <w:rPr/>
        <w:t>칤</w:t>
      </w:r>
      <w:r>
        <w:rPr/>
        <w:t>M</w:t>
      </w:r>
      <w:r>
        <w:rPr/>
        <w:t>뼳</w:t>
      </w:r>
      <w:r>
        <w:rPr/>
        <w:t>#</w:t>
      </w:r>
      <w:r>
        <w:rPr/>
        <w:t>沒</w:t>
      </w:r>
      <w:r>
        <w:rPr/>
        <w:t>v</w:t>
      </w:r>
      <w:r>
        <w:rPr/>
        <w:t>嬋畵</w:t>
      </w:r>
      <w:r>
        <w:rPr/>
        <w:t>y'yc</w:t>
      </w:r>
      <w:r>
        <w:rPr/>
        <w:t>읮혐</w:t>
      </w:r>
      <w:r>
        <w:rPr/>
        <w:t>Ae</w:t>
      </w:r>
      <w:r>
        <w:rPr/>
        <w:t>몶</w:t>
      </w:r>
      <w:r>
        <w:rPr/>
        <w:t>3</w:t>
      </w:r>
      <w:r>
        <w:rPr/>
        <w:t>풏</w:t>
      </w:r>
      <w:r>
        <w:rPr/>
        <w:t>#J]</w:t>
      </w:r>
      <w:r>
        <w:rPr/>
        <w:t>묌</w:t>
      </w:r>
      <w:r>
        <w:rPr/>
        <w:t>#:'?#</w:t>
      </w:r>
      <w:r>
        <w:rPr/>
        <w:t>롻</w:t>
      </w:r>
      <w:r>
        <w:rPr/>
        <w:t>G{#G{##ys;{</w:t>
      </w:r>
      <w:r>
        <w:rPr/>
        <w:t>떌</w:t>
      </w:r>
      <w:r>
        <w:rPr/>
        <w:t>H</w:t>
      </w:r>
      <w:r>
        <w:rPr/>
        <w:t>筌</w:t>
      </w:r>
      <w:r>
        <w:rPr/>
        <w:t></w:t>
      </w:r>
      <w:r>
        <w:rPr/>
        <w:t>耉</w:t>
      </w:r>
      <w:r>
        <w:rPr/>
        <w:t>e|#</w:t>
      </w:r>
      <w:r>
        <w:rPr/>
        <w:t>爆턡</w:t>
      </w:r>
      <w:r>
        <w:rPr/>
        <w:t>/c#/&amp;#</w:t>
        <w:tab/>
      </w:r>
      <w:r>
        <w:rPr/>
        <w:t>숢꾃</w:t>
      </w:r>
      <w:r>
        <w:rPr/>
        <w:t>~B#</w:t>
      </w:r>
      <w:r>
        <w:rPr/>
        <w:t>꺞</w:t>
      </w:r>
      <w:r>
        <w:rPr/>
        <w:t>Hgo</w:t>
      </w:r>
      <w:r>
        <w:rPr/>
        <w:t>쨭</w:t>
      </w:r>
      <w:r>
        <w:rPr/>
        <w:t>]9g</w:t>
      </w:r>
      <w:r>
        <w:rPr/>
        <w:t>잧</w:t>
      </w:r>
      <w:r>
        <w:rPr/>
        <w:t>4</w:t>
      </w:r>
      <w:r>
        <w:rPr/>
        <w:t>툚팾쒦</w:t>
      </w:r>
      <w:r>
        <w:rPr/>
        <w:t>t}.?</w:t>
        <w:br/>
        <w:t>=</w:t>
      </w:r>
      <w:r>
        <w:rPr/>
        <w:t>뷃탴</w:t>
      </w:r>
      <w:r>
        <w:rPr/>
        <w:t>*odu</w:t>
      </w:r>
      <w:r>
        <w:rPr/>
        <w:t>뛧</w:t>
      </w:r>
      <w:r>
        <w:rPr/>
        <w:t>rU</w:t>
      </w:r>
      <w:r>
        <w:rPr/>
        <w:t>．</w:t>
      </w:r>
      <w:r>
        <w:rPr/>
        <w:t>0</w:t>
      </w:r>
      <w:r>
        <w:rPr/>
        <w:t>쀋</w:t>
      </w:r>
      <w:r>
        <w:rPr/>
        <w:t>#</w:t>
      </w:r>
      <w:r>
        <w:rPr/>
        <w:t>億</w:t>
      </w:r>
      <w:r>
        <w:rPr/>
        <w:t>F{5</w:t>
      </w:r>
      <w:r>
        <w:rPr/>
        <w:t>뵐비</w:t>
      </w:r>
      <w:r>
        <w:rPr/>
        <w:t>"</w:t>
      </w:r>
      <w:r>
        <w:rPr/>
        <w:t>씜</w:t>
      </w:r>
      <w:r>
        <w:rPr/>
        <w:t>#z</w:t>
      </w:r>
      <w:r>
        <w:rPr/>
        <w:t>霓</w:t>
      </w:r>
      <w:r>
        <w:rPr/>
        <w:tab/>
        <w:t>[W</w:t>
      </w:r>
      <w:r>
        <w:rPr/>
        <w:t>涉臟開</w:t>
      </w:r>
      <w:r>
        <w:rPr/>
        <w:t>z]7</w:t>
      </w:r>
      <w:r>
        <w:rPr/>
        <w:t>凹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퀝</w:t>
      </w:r>
      <w:r>
        <w:rPr/>
        <w:t>y;$w?</w:t>
      </w:r>
      <w:r>
        <w:rPr/>
        <w:t>꾫</w:t>
      </w:r>
      <w:r>
        <w:rPr/>
        <w:t>y}x#sB?.#</w:t>
      </w:r>
      <w:r>
        <w:rPr/>
        <w:t>뢌욤</w:t>
      </w:r>
      <w:r>
        <w:rPr/>
        <w:t>#</w:t>
      </w:r>
      <w:r>
        <w:rPr/>
        <w:t>ㄳ脇</w:t>
      </w:r>
      <w:r>
        <w:rPr/>
        <w:t>#}</w:t>
      </w:r>
      <w:r>
        <w:rPr/>
        <w:t>뾲</w:t>
      </w:r>
      <w:r>
        <w:rPr/>
        <w:t>P!</w:t>
      </w:r>
      <w:r>
        <w:rPr/>
        <w:t>盞텷</w:t>
      </w:r>
      <w:r>
        <w:rPr/>
        <w:t>{o]Fi</w:t>
      </w:r>
      <w:r>
        <w:rPr/>
        <w:t>뻬</w:t>
      </w:r>
      <w:r>
        <w:rPr/>
        <w:t>^F&gt;</w:t>
      </w:r>
      <w:r>
        <w:rPr/>
        <w:t>풎略</w:t>
      </w:r>
      <w:r>
        <w:rPr/>
        <w:t>W/}</w:t>
        <w:tab/>
        <w:t>r</w:t>
      </w:r>
      <w:r>
        <w:rPr/>
        <w:t>땺</w:t>
      </w:r>
      <w:r>
        <w:rPr/>
        <w:t>#</w:t>
      </w:r>
      <w:r>
        <w:rPr/>
        <w:t>퐕碗죔佰썚賦錘찣</w:t>
      </w:r>
      <w:r>
        <w:rPr/>
        <w:t>?O%</w:t>
      </w:r>
      <w:r>
        <w:rPr/>
        <w:t>額</w:t>
      </w:r>
      <w:r>
        <w:rPr/>
        <w:t>E\/(#"#Vy=#l</w:t>
      </w:r>
      <w:r>
        <w:rPr/>
        <w:t>㎨</w:t>
      </w:r>
      <w:r>
        <w:rPr/>
        <w:t>#~/</w:t>
      </w:r>
      <w:r>
        <w:rPr/>
        <w:t>裝</w:t>
      </w:r>
      <w:r>
        <w:rPr/>
        <w:t>;</w:t>
      </w:r>
      <w:r>
        <w:rPr/>
        <w:t>덡</w:t>
      </w:r>
      <w:r>
        <w:rPr/>
        <w:t>#</w:t>
      </w:r>
      <w:r>
        <w:rPr/>
        <w:t>렋</w:t>
      </w:r>
      <w:r>
        <w:rPr/>
        <w:t>#v</w:t>
      </w:r>
      <w:r>
        <w:rPr/>
        <w:t>럄</w:t>
      </w:r>
      <w:r>
        <w:rPr/>
        <w:t>O</w:t>
      </w:r>
      <w:r>
        <w:rPr/>
        <w:t>豹</w:t>
      </w:r>
      <w:r>
        <w:rPr/>
        <w:t>+#DY3</w:t>
      </w:r>
      <w:r>
        <w:rPr/>
        <w:t>랯</w:t>
      </w:r>
      <w:r>
        <w:rPr/>
        <w:t>#</w:t>
      </w:r>
      <w:r>
        <w:rPr/>
        <w:t>齧</w:t>
      </w:r>
      <w:r>
        <w:rPr/>
        <w:t>I}</w:t>
      </w:r>
      <w:r>
        <w:rPr/>
        <w:t>뱓</w:t>
      </w:r>
      <w:r>
        <w:rPr/>
        <w:t>J,</w:t>
      </w:r>
      <w:r>
        <w:rPr/>
        <w:t>꿵</w:t>
      </w:r>
      <w:r>
        <w:rPr/>
        <w:t></w:t>
      </w:r>
      <w:r>
        <w:rPr/>
        <w:t>慇</w:t>
      </w:r>
      <w:r>
        <w:rPr/>
        <w:t>#N2#9</w:t>
      </w:r>
      <w:r>
        <w:rPr/>
        <w:t>솋</w:t>
      </w:r>
      <w:r>
        <w:rPr/>
        <w:t>#</w:t>
      </w:r>
      <w:r>
        <w:rPr/>
        <w:t>昶</w:t>
      </w:r>
      <w:r>
        <w:rPr/>
        <w:t>FS##?#LEn:3</w:t>
      </w:r>
      <w:r>
        <w:rPr/>
        <w:t>썒</w:t>
      </w:r>
      <w:r>
        <w:rPr/>
        <w:t>[</w:t>
      </w:r>
      <w:r>
        <w:rPr/>
        <w:t>적粃</w:t>
      </w:r>
      <w:r>
        <w:rPr/>
        <w:t>98#</w:t>
      </w:r>
      <w:r>
        <w:rPr/>
        <w:t>뽏洧</w:t>
      </w:r>
      <w:r>
        <w:rPr/>
        <w:t>3n</w:t>
      </w:r>
      <w:r>
        <w:rPr/>
        <w:t>溢퀼</w:t>
      </w:r>
      <w:r>
        <w:rPr/>
        <w:t>#</w:t>
      </w:r>
      <w:r>
        <w:rPr/>
        <w:t>荒</w:t>
      </w:r>
      <w:r>
        <w:rPr/>
        <w:t>(#</w:t>
      </w:r>
      <w:r>
        <w:rPr/>
        <w:t>當</w:t>
      </w:r>
      <w:r>
        <w:rPr/>
        <w:t>I</w:t>
      </w:r>
      <w:r>
        <w:rPr/>
        <w:t>뉢</w:t>
      </w:r>
      <w:r>
        <w:rPr/>
        <w:t>/</w:t>
      </w:r>
      <w:r>
        <w:rPr/>
        <w:t>댴㎾</w:t>
      </w:r>
      <w:r>
        <w:rPr/>
        <w:t>#}</w:t>
      </w:r>
      <w:r>
        <w:rPr/>
        <w:t>빐</w:t>
      </w:r>
      <w:r>
        <w:rPr/>
        <w:t>S_)m?&amp;V+/\E#%/Dn.o7#</w:t>
      </w:r>
      <w:r>
        <w:rPr/>
        <w:t>興솁</w:t>
      </w:r>
      <w:r>
        <w:rPr/>
        <w:t>)</w:t>
      </w:r>
      <w:r>
        <w:rPr/>
        <w:t>쓬諱</w:t>
      </w:r>
      <w:r>
        <w:rPr/>
        <w:t>3Y?Eo</w:t>
      </w:r>
      <w:r>
        <w:rPr/>
        <w:t>떞뗜</w:t>
      </w:r>
      <w:r>
        <w:rPr/>
        <w:t>M[zay^T^+#</w:t>
      </w:r>
      <w:r>
        <w:rPr/>
        <w:t>帙</w:t>
      </w:r>
      <w:r>
        <w:rPr/>
        <w:t>#</w:t>
      </w:r>
      <w:r>
        <w:rPr/>
        <w:t>봚傭낈</w:t>
      </w:r>
      <w:r>
        <w:rPr/>
        <w:t>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#/</w:t>
      </w:r>
      <w:r>
        <w:rPr/>
        <w:t>秩</w:t>
      </w:r>
      <w:r>
        <w:rPr/>
        <w:t>#r#</w:t>
      </w:r>
      <w:r>
        <w:rPr/>
        <w:t>폮뀦</w:t>
      </w:r>
      <w:r>
        <w:rPr/>
        <w:t>3;</w:t>
      </w:r>
      <w:r>
        <w:rPr/>
        <w:t>뗝</w:t>
      </w:r>
      <w:r>
        <w:rPr/>
        <w:t>s#9#*Hn#0</w:t>
      </w:r>
      <w:r>
        <w:rPr/>
        <w:t>싅뙡</w:t>
      </w:r>
      <w:r>
        <w:rPr/>
        <w:t>U</w:t>
      </w:r>
      <w:r>
        <w:rPr/>
        <w:t>퐰</w:t>
      </w:r>
      <w:r>
        <w:rPr/>
        <w:t>|Eo!_###</w:t>
      </w:r>
      <w:r>
        <w:rPr/>
        <w:t>뾹</w:t>
      </w:r>
      <w:r>
        <w:rPr/>
        <w:t>'wZ^CAM#</w:t>
      </w:r>
      <w:r>
        <w:rPr/>
        <w:t>璧</w:t>
      </w:r>
      <w:r>
        <w:rPr/>
        <w:t>8</w:t>
      </w:r>
      <w:r>
        <w:rPr/>
        <w:t>燎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s</w:t>
        <w:tab/>
        <w:t>{"+##</w:t>
      </w:r>
      <w:r>
        <w:rPr/>
        <w:t>틷</w:t>
      </w:r>
      <w:r>
        <w:rPr/>
        <w:t>=</w:t>
      </w:r>
      <w:r>
        <w:rPr/>
        <w:t>쎈</w:t>
      </w:r>
      <w:r>
        <w:rPr/>
        <w:t>p</w:t>
      </w:r>
      <w:r>
        <w:rPr/>
        <w:t>놇</w:t>
      </w:r>
      <w:r>
        <w:rPr/>
        <w:t>&lt;</w:t>
      </w:r>
      <w:r>
        <w:rPr/>
        <w:t>헒</w:t>
      </w:r>
      <w:r>
        <w:rPr/>
        <w:t>&gt;'</w:t>
      </w:r>
      <w:r>
        <w:rPr/>
        <w:t>롺</w:t>
      </w:r>
      <w:r>
        <w:rPr/>
        <w:t>G</w:t>
      </w:r>
      <w:r>
        <w:rPr/>
        <w:t>뚏</w:t>
      </w:r>
      <w:r>
        <w:rPr/>
        <w:t>#O}%</w:t>
      </w:r>
      <w:r>
        <w:rPr/>
        <w:t>쐵뚿額</w:t>
      </w:r>
      <w:r>
        <w:rPr/>
        <w:t>B</w:t>
      </w:r>
      <w:r>
        <w:rPr/>
        <w:t>抉</w:t>
      </w:r>
      <w:r>
        <w:rPr/>
        <w:t>,</w:t>
      </w:r>
      <w:r>
        <w:rPr/>
        <w:t>타텑눒粘</w:t>
      </w:r>
      <w:r>
        <w:rPr/>
        <w:t>uH#</w:t>
      </w:r>
      <w:r>
        <w:rPr/>
        <w:t>琛</w:t>
      </w:r>
    </w:p>
    <w:p>
      <w:pPr>
        <w:pStyle w:val="PreformattedText"/>
        <w:bidi w:val="0"/>
        <w:jc w:val="left"/>
        <w:rPr/>
      </w:pPr>
      <w:r>
        <w:rPr/>
        <w:t>昆梅</w:t>
      </w:r>
      <w:r>
        <w:rPr/>
        <w:t>I^0</w:t>
      </w:r>
      <w:r>
        <w:rPr/>
        <w:t>뢐퇊</w:t>
      </w:r>
      <w:r>
        <w:rPr/>
        <w:t>A#6?</w:t>
      </w:r>
      <w:r>
        <w:rPr/>
        <w:t>쀊쇷</w:t>
      </w:r>
      <w:r>
        <w:rPr/>
        <w:t>J</w:t>
      </w:r>
      <w:r>
        <w:rPr/>
        <w:t>걑</w:t>
      </w:r>
    </w:p>
    <w:p>
      <w:pPr>
        <w:pStyle w:val="PreformattedText"/>
        <w:bidi w:val="0"/>
        <w:jc w:val="left"/>
        <w:rPr/>
      </w:pPr>
      <w:r>
        <w:rPr/>
        <w:t>밼</w:t>
      </w:r>
      <w:r>
        <w:rPr/>
        <w:t>#</w:t>
      </w:r>
      <w:r>
        <w:rPr/>
        <w:t>붗</w:t>
      </w:r>
      <w:r>
        <w:rPr/>
        <w:t>r]U</w:t>
      </w:r>
      <w:r>
        <w:rPr/>
        <w:t>舶</w:t>
      </w:r>
      <w:r>
        <w:rPr/>
        <w:t>#2</w:t>
      </w:r>
      <w:r>
        <w:rPr/>
        <w:t>낄殉</w:t>
      </w:r>
      <w:r>
        <w:rPr/>
        <w:t>v)</w:t>
      </w:r>
      <w:r>
        <w:rPr/>
        <w:t>杳</w:t>
      </w:r>
      <w:r>
        <w:rPr/>
        <w:t>,E</w:t>
      </w:r>
      <w:r>
        <w:rPr/>
        <w:t>古</w:t>
      </w:r>
      <w:r>
        <w:rPr/>
        <w:t>%</w:t>
      </w:r>
      <w:r>
        <w:rPr/>
        <w:t>垈 ⒵</w:t>
      </w:r>
      <w:r>
        <w:rPr/>
        <w:t>z6+#</w:t>
      </w:r>
      <w:r>
        <w:rPr/>
        <w:t>맅</w:t>
      </w:r>
      <w:r>
        <w:rPr/>
        <w:t>#c</w:t>
      </w:r>
      <w:r>
        <w:rPr/>
        <w:t>긲懶</w:t>
      </w:r>
      <w:r>
        <w:rPr/>
        <w:t>$ml</w:t>
      </w:r>
      <w:r>
        <w:rPr/>
        <w:t>뾂</w:t>
      </w:r>
      <w:r>
        <w:rPr/>
        <w:t>4</w:t>
      </w:r>
      <w:r>
        <w:rPr/>
        <w:t>턎</w:t>
      </w:r>
      <w:r>
        <w:rPr/>
        <w:t>#;_</w:t>
      </w:r>
      <w:r>
        <w:rPr/>
        <w:t>띪</w:t>
      </w:r>
      <w:r>
        <w:rPr/>
        <w:t>q</w:t>
      </w:r>
      <w:r>
        <w:rPr/>
        <w:t>洌</w:t>
      </w:r>
      <w:r>
        <w:rPr/>
        <w:t>c</w:t>
      </w:r>
      <w:r>
        <w:rPr/>
        <w:t>뚡섖퀃</w:t>
      </w:r>
      <w:r>
        <w:rPr/>
        <w:t>8</w:t>
      </w:r>
      <w:r>
        <w:rPr/>
        <w:t>쥠</w:t>
      </w:r>
      <w:r>
        <w:rPr/>
        <w:t>)#</w:t>
      </w:r>
      <w:r>
        <w:rPr/>
        <w:t>똳</w:t>
      </w:r>
      <w:r>
        <w:rPr/>
        <w:t>8Oy</w:t>
      </w:r>
      <w:r>
        <w:rPr/>
        <w:t>쯦</w:t>
      </w:r>
      <w:r>
        <w:rPr/>
        <w:t>NI</w:t>
      </w:r>
      <w:r>
        <w:rPr/>
        <w:t>疲禁앮</w:t>
      </w:r>
      <w:r>
        <w:rPr/>
        <w:t>n##</w:t>
      </w:r>
      <w:r>
        <w:rPr/>
        <w:t>鰲섰묧</w:t>
      </w:r>
      <w:r>
        <w:rPr/>
        <w:t>I%/</w:t>
      </w:r>
      <w:r>
        <w:rPr/>
        <w:t>쨆礪뭟</w:t>
      </w:r>
      <w:r>
        <w:rPr/>
        <w:t>~"#JI6?</w:t>
      </w:r>
      <w:r>
        <w:rPr/>
        <w:t>뻿</w:t>
      </w:r>
      <w:r>
        <w:rPr/>
        <w:t>p-x#</w:t>
      </w:r>
      <w:r>
        <w:rPr/>
        <w:t>웉뜒</w:t>
      </w:r>
      <w:r>
        <w:rPr/>
        <w:t>#c</w:t>
      </w:r>
      <w:r>
        <w:rPr/>
        <w:t>븊폭</w:t>
      </w:r>
      <w:r>
        <w:rPr/>
        <w:t>T:e^#kc</w:t>
      </w:r>
      <w:r>
        <w:rPr/>
        <w:t>긲</w:t>
      </w:r>
      <w:r>
        <w:rPr/>
        <w:t>####;#Y7</w:t>
      </w:r>
      <w:r>
        <w:rPr/>
        <w:t>엣싣</w:t>
      </w:r>
      <w:r>
        <w:rPr/>
        <w:t>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塤</w:t>
      </w:r>
      <w:r>
        <w:rPr/>
        <w:t>#</w:t>
      </w:r>
      <w:r>
        <w:rPr/>
        <w:t>詰</w:t>
      </w:r>
      <w:r>
        <w:rPr/>
        <w:t>#</w:t>
      </w:r>
      <w:r>
        <w:rPr/>
        <w:t>숍</w:t>
      </w:r>
      <w:r>
        <w:rPr/>
        <w:t>iu#W4I##)</w:t>
      </w:r>
      <w:r>
        <w:rPr/>
        <w:t>빋</w:t>
      </w:r>
      <w:r>
        <w:rPr/>
        <w:t>6#_#W}JJ2Hq</w:t>
      </w:r>
      <w:r>
        <w:rPr/>
        <w:t>撰</w:t>
      </w:r>
      <w:r>
        <w:rPr/>
        <w:t>$##m</w:t>
      </w:r>
      <w:r>
        <w:rPr/>
        <w:t>똡</w:t>
      </w:r>
      <w:r>
        <w:rPr/>
        <w:t>9f&amp;#d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&gt;G&gt;#</w:t>
      </w:r>
      <w:r>
        <w:rPr/>
        <w:t>膝</w:t>
      </w:r>
      <w:r>
        <w:rPr/>
        <w:t>у`9\ny</w:t>
      </w:r>
      <w:r>
        <w:rPr/>
        <w:t>怒</w:t>
      </w:r>
      <w:r>
        <w:rPr/>
        <w:t>@</w:t>
      </w:r>
      <w:r>
        <w:rPr/>
        <w:t>涉</w:t>
      </w:r>
      <w:r>
        <w:rPr/>
        <w:t>8F</w:t>
      </w:r>
      <w:r>
        <w:rPr/>
        <w:t>퀔</w:t>
      </w:r>
      <w:r>
        <w:rPr/>
        <w:t>n</w:t>
      </w:r>
      <w:r>
        <w:rPr/>
        <w:t>꺊</w:t>
      </w:r>
      <w:r>
        <w:rPr/>
        <w:t>]ol#2#</w:t>
      </w:r>
      <w:r>
        <w:rPr/>
        <w:t>퀴</w:t>
      </w:r>
      <w:r>
        <w:rPr/>
        <w:t>g#</w:t>
      </w:r>
      <w:r>
        <w:rPr/>
        <w:t>딍</w:t>
      </w:r>
      <w:r>
        <w:rPr/>
        <w:t>)#</w:t>
      </w:r>
      <w:r>
        <w:rPr/>
        <w:t>귬</w:t>
      </w:r>
      <w:r>
        <w:rPr/>
        <w:t>8$s</w:t>
      </w:r>
      <w:r>
        <w:rPr/>
        <w:t>쓾</w:t>
      </w:r>
      <w:r>
        <w:rPr/>
        <w:t>,{%#&gt;</w:t>
      </w:r>
    </w:p>
    <w:p>
      <w:pPr>
        <w:pStyle w:val="PreformattedText"/>
        <w:bidi w:val="0"/>
        <w:jc w:val="left"/>
        <w:rPr/>
      </w:pPr>
      <w:r>
        <w:rPr/>
        <w:t>f#</w:t>
      </w:r>
      <w:r>
        <w:rPr/>
        <w:t>토</w:t>
      </w:r>
      <w:r>
        <w:rPr/>
        <w:t>iFqy</w:t>
      </w:r>
      <w:r>
        <w:rPr/>
        <w:t>줢</w:t>
      </w:r>
      <w:r>
        <w:rPr/>
        <w:t>R#K~2</w:t>
      </w:r>
      <w:r>
        <w:rPr/>
        <w:t>壘</w:t>
      </w:r>
      <w:r>
        <w:rPr/>
        <w:t>aF&lt;</w:t>
      </w:r>
      <w:r>
        <w:rPr/>
        <w:t>磨</w:t>
      </w:r>
      <w:r>
        <w:rPr/>
        <w:t>$#4</w:t>
      </w:r>
      <w:r>
        <w:rPr/>
        <w:t>も</w:t>
      </w:r>
      <w:r>
        <w:rPr/>
        <w:t>CM|s</w:t>
      </w:r>
      <w:r>
        <w:rPr/>
        <w:t>谷</w:t>
      </w:r>
      <w:r>
        <w:rPr/>
        <w:t>/l</w:t>
      </w:r>
      <w:r>
        <w:rPr/>
        <w:t>손</w:t>
      </w:r>
      <w:r>
        <w:rPr/>
        <w:t>'o1j</w:t>
      </w:r>
      <w:r>
        <w:rPr/>
        <w:t>据</w:t>
      </w:r>
      <w:r>
        <w:rPr/>
        <w:t>#</w:t>
      </w:r>
      <w:r>
        <w:rPr/>
        <w:t>呂뛈</w:t>
      </w:r>
      <w:r>
        <w:rPr/>
        <w:t>#+t##O</w:t>
      </w:r>
      <w:r>
        <w:rPr/>
        <w:t>뛲</w:t>
      </w:r>
      <w:r>
        <w:rPr/>
        <w:t>c</w:t>
      </w:r>
      <w:r>
        <w:rPr/>
        <w:t>짒</w:t>
      </w:r>
      <w:r>
        <w:rPr/>
        <w:t>#</w:t>
      </w:r>
      <w:r>
        <w:rPr/>
        <w:t>텠</w:t>
      </w:r>
      <w:r>
        <w:rPr/>
        <w:t>`.Y3h</w:t>
      </w:r>
      <w:r>
        <w:rPr/>
        <w:t>웺</w:t>
      </w:r>
      <w:r>
        <w:rPr/>
        <w:t>d'</w:t>
      </w:r>
      <w:r>
        <w:rPr/>
        <w:t>좚</w:t>
      </w:r>
      <w:r>
        <w:rPr/>
        <w:t>*</w:t>
      </w:r>
      <w:r>
        <w:rPr/>
        <w:t>縣</w:t>
      </w:r>
      <w:r>
        <w:rPr/>
        <w:t>3#{8^5Z</w:t>
      </w:r>
      <w:r>
        <w:rPr/>
        <w:t>쨌】</w:t>
      </w:r>
      <w:r>
        <w:rPr/>
        <w:t>-rO #z#</w:t>
      </w:r>
      <w:r>
        <w:rPr/>
        <w:t>爛꽍拐뚚拐</w:t>
      </w:r>
      <w:r>
        <w:rPr/>
        <w:t>D?#</w:t>
      </w:r>
      <w:r>
        <w:rPr/>
        <w:t>旭</w:t>
      </w:r>
      <w:r>
        <w:rPr/>
        <w:t>)}</w:t>
      </w:r>
      <w:r>
        <w:rPr/>
        <w:t>귷燔</w:t>
      </w:r>
      <w:r>
        <w:rPr/>
        <w:t>G#i_Me</w:t>
      </w:r>
      <w:r>
        <w:rPr/>
        <w:t>損</w:t>
      </w:r>
      <w:r>
        <w:rPr/>
        <w:t>6]</w:t>
      </w:r>
      <w:r>
        <w:rPr/>
        <w:t>즶閑</w:t>
      </w:r>
      <w:r>
        <w:rPr/>
        <w:t>h\&gt;3.J##H</w:t>
      </w:r>
      <w:r>
        <w:rPr/>
        <w:t>땶</w:t>
      </w:r>
      <w:r>
        <w:rPr/>
        <w:t>+l</w:t>
      </w:r>
      <w:r>
        <w:rPr/>
        <w:t>쌁숼</w:t>
      </w:r>
      <w:r>
        <w:rPr/>
        <w:t>@#o#s,</w:t>
      </w:r>
      <w:r>
        <w:rPr/>
        <w:t>형</w:t>
      </w:r>
      <w:r>
        <w:rPr/>
        <w:t>{7#</w:t>
      </w:r>
      <w:r>
        <w:rPr/>
        <w:t>迂쬅섕</w:t>
      </w:r>
      <w:r>
        <w:rPr/>
        <w:t>dn</w:t>
      </w:r>
      <w:r>
        <w:rPr/>
        <w:t>뺦</w:t>
      </w:r>
      <w:r>
        <w:rPr/>
        <w:t>X</w:t>
      </w:r>
      <w:r>
        <w:rPr/>
        <w:t>멍</w:t>
      </w:r>
      <w:r>
        <w:rPr/>
        <w:t>)#u96#6</w:t>
      </w:r>
      <w:r>
        <w:rPr/>
        <w:t>褻</w:t>
      </w:r>
      <w:r>
        <w:rPr/>
        <w:t>#'Q##</w:t>
      </w:r>
      <w:r>
        <w:rPr/>
        <w:t>튟</w:t>
      </w:r>
      <w:r>
        <w:rPr/>
        <w:t>&lt;oC</w:t>
      </w:r>
      <w:r>
        <w:rPr/>
        <w:t>訖</w:t>
      </w:r>
      <w:r>
        <w:rPr/>
        <w:t>#'</w:t>
      </w:r>
      <w:r>
        <w:rPr/>
        <w:t>뺜악긁覡</w:t>
      </w:r>
      <w:r>
        <w:rPr/>
        <w:t>,7+##7</w:t>
      </w:r>
      <w:r>
        <w:rPr/>
        <w:t>앮</w:t>
      </w:r>
      <w:r>
        <w:rPr/>
        <w:t>5y</w:t>
      </w:r>
      <w:r>
        <w:rPr/>
        <w:t>죀</w:t>
      </w:r>
      <w:r>
        <w:rPr/>
        <w:t>OY#</w:t>
      </w:r>
      <w:r>
        <w:rPr/>
        <w:t>귴</w:t>
      </w:r>
      <w:r>
        <w:rPr/>
        <w:t>1</w:t>
      </w:r>
      <w:r>
        <w:rPr/>
        <w:t>읡畓</w:t>
      </w:r>
      <w:r>
        <w:rPr/>
        <w:t>l53</w:t>
      </w:r>
      <w:r>
        <w:rPr/>
        <w:t>曝</w:t>
      </w:r>
      <w:r>
        <w:rPr/>
        <w:t>guk\*Υ#</w:t>
      </w:r>
      <w:r>
        <w:rPr/>
        <w:t>집</w:t>
      </w:r>
      <w:r>
        <w:rPr/>
        <w:t>4U-k</w:t>
      </w:r>
      <w:r>
        <w:rPr/>
        <w:t>쳆</w:t>
      </w:r>
      <w:r>
        <w:rPr/>
        <w:t>*</w:t>
      </w:r>
      <w:r>
        <w:rPr/>
        <w:t>慫뀄쵑</w:t>
      </w:r>
      <w:r>
        <w:rPr/>
        <w:t>c#</w:t>
      </w:r>
      <w:r>
        <w:rPr/>
        <w:t>曷</w:t>
      </w:r>
      <w:r>
        <w:rPr/>
        <w:t>i</w:t>
      </w:r>
      <w:r>
        <w:rPr/>
        <w:t>퐑</w:t>
      </w:r>
      <w:r>
        <w:rPr/>
        <w:t>Vy</w:t>
      </w:r>
      <w:r>
        <w:rPr/>
        <w:t>跏</w:t>
      </w:r>
      <w:r>
        <w:rPr/>
        <w:t>&lt;c</w:t>
      </w:r>
      <w:r>
        <w:rPr/>
        <w:t>酵</w:t>
      </w:r>
      <w:r>
        <w:rPr/>
        <w:t>t.)</w:t>
      </w:r>
      <w:r>
        <w:rPr/>
        <w:t>簿</w:t>
      </w:r>
      <w:r>
        <w:rPr/>
        <w:t>J#</w:t>
      </w:r>
      <w:r>
        <w:rPr/>
        <w:t>禪둮啖</w:t>
      </w:r>
      <w:r>
        <w:rPr/>
        <w:t>g</w:t>
      </w:r>
      <w:r>
        <w:rPr/>
        <w:t>촢</w:t>
      </w:r>
      <w:r>
        <w:rPr/>
        <w:t>#G$zΡOSY|+=</w:t>
        <w:tab/>
        <w:t>^e#</w:t>
      </w:r>
      <w:r>
        <w:rPr/>
        <w:t>쁞</w:t>
      </w:r>
      <w:r>
        <w:rPr/>
        <w:t>V</w:t>
      </w:r>
      <w:r>
        <w:rPr/>
        <w:t>쬃</w:t>
      </w:r>
      <w:r>
        <w:rPr/>
        <w:t>)</w:t>
      </w:r>
      <w:r>
        <w:rPr/>
        <w:t>법</w:t>
      </w:r>
      <w:r>
        <w:rPr/>
        <w:t>;l#U###;</w:t>
      </w:r>
      <w:r>
        <w:rPr/>
        <w:t>뎙</w:t>
      </w:r>
      <w:r>
        <w:rPr/>
        <w:t>Z*5</w:t>
      </w:r>
      <w:r>
        <w:rPr/>
        <w:t>춃</w:t>
      </w:r>
      <w:r>
        <w:rPr/>
        <w:t>|H</w:t>
      </w:r>
      <w:r>
        <w:rPr/>
        <w:t>밖</w:t>
      </w:r>
      <w:r>
        <w:rPr/>
        <w:t>:</w:t>
      </w:r>
      <w:r>
        <w:rPr/>
        <w:t>쟕</w:t>
      </w:r>
      <w:r>
        <w:rPr/>
        <w:t>~P</w:t>
      </w:r>
      <w:r>
        <w:rPr/>
        <w:t>箏</w:t>
      </w:r>
      <w:r>
        <w:rPr/>
        <w:t>(</w:t>
      </w:r>
      <w:r>
        <w:rPr/>
        <w:t>쇫</w:t>
      </w:r>
      <w:r>
        <w:rPr/>
        <w:t>wJ</w:t>
      </w:r>
      <w:r>
        <w:rPr/>
        <w:t>빎춶</w:t>
      </w:r>
      <w:r>
        <w:rPr/>
        <w:t xml:space="preserve">je+w# </w:t>
      </w:r>
      <w:r>
        <w:rPr/>
        <w:t>쇇</w:t>
      </w:r>
      <w:r>
        <w:rPr/>
        <w:t>#on !</w:t>
      </w:r>
      <w:r>
        <w:rPr/>
        <w:t>캙</w:t>
      </w:r>
      <w:r>
        <w:rPr/>
        <w:t>'/cG</w:t>
      </w:r>
      <w:r>
        <w:rPr/>
        <w:t>턓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롻뗁</w:t>
      </w:r>
      <w:r>
        <w:rPr/>
        <w:t>]F_</w:t>
      </w:r>
      <w:r>
        <w:rPr/>
        <w:t>斥줋</w:t>
      </w:r>
      <w:r>
        <w:rPr/>
        <w:t>O</w:t>
      </w:r>
      <w:r>
        <w:rPr/>
        <w:t>시柯셄</w:t>
      </w:r>
      <w:r>
        <w:rPr/>
        <w:t>=#N</w:t>
      </w:r>
      <w:r>
        <w:rPr/>
        <w:t>味</w:t>
      </w:r>
      <w:r>
        <w:rPr/>
        <w:t>"w75</w:t>
      </w:r>
      <w:r>
        <w:rPr/>
        <w:t>竅돻堤</w:t>
      </w:r>
      <w:r>
        <w:rPr/>
        <w:t>#</w:t>
      </w:r>
      <w:r>
        <w:rPr/>
        <w:t>助퀂</w:t>
      </w:r>
      <w:r>
        <w:rPr/>
        <w:t>[bVa$(#</w:t>
      </w:r>
      <w:r>
        <w:rPr/>
        <w:t>來</w:t>
      </w:r>
      <w:r>
        <w:rPr/>
        <w:t>BjE</w:t>
      </w:r>
      <w:r>
        <w:rPr/>
        <w:t>말쵙犢켝襁ぴ</w:t>
      </w:r>
      <w:r>
        <w:rPr/>
        <w:t>&amp;vY</w:t>
      </w:r>
      <w:r>
        <w:rPr/>
        <w:t>캇욚쬟읲零웲</w:t>
      </w:r>
      <w:r>
        <w:rPr/>
        <w:t>U</w:t>
      </w:r>
      <w:r>
        <w:rPr/>
        <w:t>唎</w:t>
      </w:r>
      <w:r>
        <w:rPr/>
        <w:t>c</w:t>
      </w:r>
      <w:r>
        <w:rPr/>
        <w:t>斫</w:t>
      </w:r>
      <w:r>
        <w:rPr/>
        <w:t>.</w:t>
      </w:r>
      <w:r>
        <w:rPr/>
        <w:t>쪡킪쯮</w:t>
      </w:r>
      <w:r>
        <w:rPr/>
        <w:t>mS*X[</w:t>
      </w:r>
      <w:r>
        <w:rPr/>
        <w:t>봱</w:t>
      </w:r>
      <w:r>
        <w:rPr/>
        <w:t>fⅤ</w:t>
      </w:r>
    </w:p>
    <w:p>
      <w:pPr>
        <w:pStyle w:val="PreformattedText"/>
        <w:bidi w:val="0"/>
        <w:jc w:val="left"/>
        <w:rPr/>
      </w:pPr>
      <w:r>
        <w:rPr/>
        <w:t>&gt;}$QvЛ</w:t>
      </w:r>
      <w:r>
        <w:rPr/>
        <w:t>翩</w:t>
      </w:r>
      <w:r>
        <w:rPr/>
        <w:t>CQ#</w:t>
      </w:r>
      <w:r>
        <w:rPr/>
        <w:t>읚</w:t>
      </w:r>
      <w:r>
        <w:rPr/>
        <w:t>n~T</w:t>
        <w:br/>
        <w:t>[#</w:t>
      </w:r>
      <w:r>
        <w:rPr/>
        <w:t>뷓擄</w:t>
      </w:r>
      <w:r>
        <w:rPr/>
        <w:t>-</w:t>
        <w:tab/>
        <w:t>&gt;OQ?#A)</w:t>
      </w:r>
      <w:r>
        <w:rPr/>
        <w:t>듡</w:t>
      </w:r>
      <w:r>
        <w:rPr/>
        <w:t>*#V###2#</w:t>
      </w:r>
      <w:r>
        <w:rPr/>
        <w:t>罹炒</w:t>
      </w:r>
      <w:r>
        <w:rPr/>
        <w:t>#</w:t>
      </w:r>
      <w:r>
        <w:rPr/>
        <w:t>電┐</w:t>
      </w:r>
      <w:r>
        <w:rPr/>
        <w:t>&amp;!+</w:t>
      </w:r>
      <w:r>
        <w:rPr/>
        <w:t>폄</w:t>
      </w:r>
      <w:r>
        <w:rPr/>
        <w:t>?#b#S1oS/#</w:t>
      </w:r>
      <w:r>
        <w:rPr/>
        <w:t>엳</w:t>
      </w:r>
      <w:r>
        <w:rPr/>
        <w:t>;o*ESU/+</w:t>
      </w:r>
      <w:r>
        <w:rPr/>
        <w:t>슁</w:t>
      </w:r>
      <w:r>
        <w:rPr/>
        <w:t>yAc</w:t>
      </w:r>
      <w:r>
        <w:rPr/>
        <w:t>팹습</w:t>
      </w:r>
      <w:r>
        <w:rPr/>
        <w:t>#'#</w:t>
      </w:r>
      <w:r>
        <w:rPr/>
        <w:t>죛</w:t>
      </w:r>
      <w:r>
        <w:rPr/>
        <w:t>#Oh</w:t>
      </w:r>
      <w:r>
        <w:rPr/>
        <w:t>쌹</w:t>
      </w:r>
      <w:r>
        <w:rPr/>
        <w:t>}┼#{</w:t>
      </w:r>
      <w:r>
        <w:rPr/>
        <w:t>쯐얎</w:t>
      </w:r>
      <w:r>
        <w:rPr/>
        <w:t>I#$d##</w:t>
      </w:r>
      <w:r>
        <w:rPr/>
        <w:t>貶돕</w:t>
      </w:r>
      <w:r>
        <w:rPr/>
        <w:t>n?I##</w:t>
      </w:r>
      <w:r>
        <w:rPr/>
        <w:t>쿳</w:t>
      </w:r>
      <w:r>
        <w:rPr/>
        <w:t>^-Ga</w:t>
      </w:r>
      <w:r>
        <w:rPr/>
        <w:t>춞</w:t>
      </w:r>
      <w:r>
        <w:rPr/>
        <w:t>F</w:t>
      </w:r>
      <w:r>
        <w:rPr/>
        <w:t>瑕</w:t>
      </w:r>
      <w:r>
        <w:rPr/>
        <w:t>&lt;|</w:t>
      </w:r>
      <w:r>
        <w:rPr/>
        <w:t>펠瑛</w:t>
      </w:r>
      <w:r>
        <w:rPr/>
        <w:t>k;hd#W</w:t>
      </w:r>
      <w:r>
        <w:rPr/>
        <w:t>咤</w:t>
      </w:r>
      <w:r>
        <w:rPr/>
        <w:t>W</w:t>
      </w:r>
      <w:r>
        <w:rPr/>
        <w:t>澱훉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/\</w:t>
      </w:r>
      <w:r>
        <w:rPr/>
        <w:t>뺲</w:t>
      </w:r>
      <w:r>
        <w:rPr/>
        <w:t>#e#!#~R*2O</w:t>
        <w:tab/>
      </w:r>
      <w:r>
        <w:rPr/>
        <w:t>旨숑</w:t>
      </w:r>
      <w:r>
        <w:rPr/>
        <w:t>=</w:t>
      </w:r>
      <w:r>
        <w:rPr/>
        <w:t>筆</w:t>
      </w:r>
      <w:r>
        <w:rPr/>
        <w:t>|</w:t>
      </w:r>
      <w:r>
        <w:rPr/>
        <w:t>倍熢</w:t>
      </w:r>
      <w:r>
        <w:rPr/>
        <w:t>Q</w:t>
      </w:r>
      <w:r>
        <w:rPr/>
        <w:t>둙뤓</w:t>
      </w:r>
      <w:r>
        <w:rPr/>
        <w:t>Gi</w:t>
      </w:r>
      <w:r>
        <w:rPr/>
        <w:t>톿</w:t>
      </w:r>
      <w:r>
        <w:rPr/>
        <w:t>37</w:t>
      </w:r>
      <w:r>
        <w:rPr/>
        <w:t>擒</w:t>
      </w:r>
      <w:r>
        <w:rPr/>
        <w:t>7н#7</w:t>
      </w:r>
      <w:r>
        <w:rPr/>
        <w:t>暲뫛덡</w:t>
      </w:r>
      <w:r>
        <w:rPr/>
        <w:t>%.#;</w:t>
      </w:r>
      <w:r>
        <w:rPr/>
        <w:t>뿱</w:t>
      </w:r>
      <w:r>
        <w:rPr/>
        <w:t>w</w:t>
        <w:tab/>
        <w:t>#~</w:t>
      </w:r>
      <w:r>
        <w:rPr/>
        <w:t>옜料</w:t>
      </w:r>
      <w:r>
        <w:rPr/>
        <w:t>wE_-</w:t>
      </w:r>
      <w:r>
        <w:rPr/>
        <w:t>梢</w:t>
      </w:r>
      <w:r>
        <w:rPr/>
        <w:t>7&lt;Xe~|b#</w:t>
      </w:r>
      <w:r>
        <w:rPr/>
        <w:t>接칊킮럖</w:t>
      </w:r>
      <w:r>
        <w:rPr/>
        <w:t>Mr"t</w:t>
      </w:r>
      <w:r>
        <w:rPr/>
        <w:t>拘</w:t>
      </w:r>
      <w:r>
        <w:rPr/>
        <w:t>5T</w:t>
      </w:r>
      <w:r>
        <w:rPr/>
        <w:t>牡撮패</w:t>
      </w:r>
      <w:r>
        <w:rPr/>
        <w:t>5J</w:t>
      </w:r>
      <w:r>
        <w:rPr/>
        <w:t>뽙</w:t>
      </w:r>
      <w:r>
        <w:rPr/>
        <w:t>N</w:t>
      </w:r>
      <w:r>
        <w:rPr/>
        <w:t>뺣뵑죏</w:t>
      </w:r>
      <w:r>
        <w:rPr/>
        <w:t>,?z</w:t>
      </w:r>
      <w:r>
        <w:rPr/>
        <w:t>訖뇦쏙</w:t>
      </w:r>
      <w:r>
        <w:rPr/>
        <w:t>XS</w:t>
      </w:r>
      <w:r>
        <w:rPr/>
        <w:t>푌</w:t>
      </w:r>
      <w:r>
        <w:rPr/>
        <w:t>&gt;4</w:t>
      </w:r>
      <w:r>
        <w:rPr/>
        <w:t>꺹</w:t>
      </w:r>
      <w:r>
        <w:rPr/>
        <w:t>#&gt;W3w}#</w:t>
      </w:r>
      <w:r>
        <w:rPr/>
        <w:t>욃</w:t>
      </w:r>
      <w:r>
        <w:rPr/>
        <w:t>f#L#</w:t>
      </w:r>
      <w:r>
        <w:rPr/>
        <w:t>남知</w:t>
      </w:r>
      <w:r>
        <w:rPr/>
        <w:t>y'w#*</w:t>
      </w:r>
      <w:r>
        <w:rPr/>
        <w:t>캬뒸</w:t>
      </w:r>
      <w:r>
        <w:rPr/>
        <w:t>#:</w:t>
      </w:r>
      <w:r>
        <w:rPr/>
        <w:t>뱁</w:t>
      </w:r>
      <w:r>
        <w:rPr/>
        <w:t>m</w:t>
      </w:r>
      <w:r>
        <w:rPr/>
        <w:t>瓊</w:t>
      </w:r>
      <w:r>
        <w:rPr/>
        <w:t>f</w:t>
      </w:r>
      <w:r>
        <w:rPr/>
        <w:t>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#</w:t>
      </w:r>
      <w:r>
        <w:rPr/>
        <w:t>햛</w:t>
      </w:r>
      <w:r>
        <w:rPr/>
        <w:br/>
        <w:t>q</w:t>
      </w:r>
      <w:r>
        <w:rPr/>
        <w:t>잌</w:t>
      </w:r>
      <w:r>
        <w:rPr/>
        <w:t>pU</w:t>
      </w:r>
      <w:r>
        <w:rPr/>
        <w:t>夕幅</w:t>
      </w:r>
      <w:r>
        <w:rPr/>
        <w:t>/</w:t>
      </w:r>
      <w:r>
        <w:rPr/>
        <w:t>割눘</w:t>
      </w:r>
      <w:r>
        <w:rPr/>
        <w:t>&lt;#:R~#</w:t>
      </w:r>
      <w:r>
        <w:rPr/>
        <w:t>츒뗙쏼</w:t>
      </w:r>
      <w:r>
        <w:rPr/>
        <w:t>#</w:t>
      </w:r>
      <w:r>
        <w:rPr/>
        <w:t>理</w:t>
      </w:r>
      <w:r>
        <w:rPr/>
        <w:t>P#</w:t>
      </w:r>
      <w:r>
        <w:rPr/>
        <w:t>퓩띐</w:t>
      </w:r>
      <w:r>
        <w:rPr/>
        <w:t>mD~#z</w:t>
      </w:r>
      <w:r>
        <w:rPr/>
        <w:t>쎩</w:t>
      </w:r>
      <w:r>
        <w:rPr/>
        <w:t>#;</w:t>
      </w:r>
      <w:r>
        <w:rPr/>
        <w:t>쎦</w:t>
      </w:r>
      <w:r>
        <w:rPr/>
        <w:t>Z\</w:t>
      </w:r>
      <w:r>
        <w:rPr/>
        <w:t>낇</w:t>
      </w:r>
      <w:r>
        <w:rPr/>
        <w:t>!#s#r3</w:t>
      </w:r>
      <w:r>
        <w:rPr/>
        <w:t>맀</w:t>
      </w:r>
      <w:r>
        <w:rPr/>
        <w:t>##}</w:t>
      </w:r>
      <w:r>
        <w:rPr/>
        <w:t>폝웄</w:t>
      </w:r>
      <w:r>
        <w:rPr/>
        <w:t>{##Gy4#_</w:t>
      </w:r>
      <w:r>
        <w:rPr/>
        <w:t>땻갯</w:t>
      </w:r>
      <w:r>
        <w:rPr/>
        <w:tab/>
        <w:t>~9##</w:t>
      </w:r>
      <w:r>
        <w:rPr/>
        <w:t>벃워</w:t>
      </w:r>
      <w:r>
        <w:rPr/>
        <w:t>#6</w:t>
      </w:r>
      <w:r>
        <w:rPr/>
        <w:t>썵</w:t>
      </w:r>
      <w:r>
        <w:rPr/>
        <w:t>#;</w:t>
      </w:r>
      <w:r>
        <w:rPr/>
        <w:t>뜲</w:t>
      </w:r>
      <w:r>
        <w:rPr/>
        <w:t>#dQ</w:t>
      </w:r>
    </w:p>
    <w:p>
      <w:pPr>
        <w:pStyle w:val="PreformattedText"/>
        <w:bidi w:val="0"/>
        <w:jc w:val="left"/>
        <w:rPr/>
      </w:pPr>
      <w:r>
        <w:rPr/>
        <w:t>W#</w:t>
      </w:r>
      <w:r>
        <w:rPr/>
        <w:t>쎮캹</w:t>
      </w:r>
      <w:r>
        <w:rPr/>
        <w:t>-d#6jb##</w:t>
      </w:r>
      <w:r>
        <w:rPr/>
        <w:t>哉</w:t>
      </w:r>
      <w:r>
        <w:rPr/>
        <w:t>D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귪</w:t>
      </w:r>
      <w:r>
        <w:rPr/>
        <w:t>4</w:t>
      </w:r>
      <w:r>
        <w:rPr/>
        <w:t>鬪損</w:t>
      </w:r>
      <w:r>
        <w:rPr/>
        <w:t>#B$~f#o6</w:t>
      </w:r>
      <w:r>
        <w:rPr/>
        <w:t>픪희</w:t>
      </w:r>
      <w:r>
        <w:rPr/>
        <w:t>m|h</w:t>
      </w:r>
      <w:r>
        <w:rPr/>
        <w:t>宓</w:t>
      </w:r>
      <w:r>
        <w:rPr/>
        <w:t>#</w:t>
      </w:r>
      <w:r>
        <w:rPr/>
        <w:t>拮</w:t>
      </w:r>
      <w:r>
        <w:rPr/>
        <w:t>f</w:t>
      </w:r>
      <w:r>
        <w:rPr/>
        <w:t>넬</w:t>
      </w:r>
    </w:p>
    <w:p>
      <w:pPr>
        <w:pStyle w:val="PreformattedText"/>
        <w:bidi w:val="0"/>
        <w:jc w:val="left"/>
        <w:rPr/>
      </w:pPr>
      <w:r>
        <w:rPr/>
        <w:t>퉺</w:t>
      </w:r>
      <w:r>
        <w:rPr/>
        <w:t>ed</w:t>
      </w:r>
      <w:r>
        <w:rPr/>
        <w:t>쎄</w:t>
      </w:r>
      <w:r>
        <w:rPr/>
        <w:t>s#</w:t>
      </w:r>
      <w:r>
        <w:rPr/>
        <w:t>춲</w:t>
      </w:r>
      <w:r>
        <w:rPr/>
        <w:t>lO</w:t>
      </w:r>
      <w:r>
        <w:rPr/>
        <w:t>쩞댨乫</w:t>
      </w:r>
      <w:r>
        <w:rPr/>
        <w:t>:</w:t>
      </w:r>
      <w:r>
        <w:rPr/>
        <w:t>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SNd=</w:t>
      </w:r>
      <w:r>
        <w:rPr/>
        <w:t>ポ</w:t>
      </w:r>
    </w:p>
    <w:p>
      <w:pPr>
        <w:pStyle w:val="PreformattedText"/>
        <w:bidi w:val="0"/>
        <w:jc w:val="left"/>
        <w:rPr/>
      </w:pPr>
      <w:r>
        <w:rPr/>
        <w:t>y[#</w:t>
      </w:r>
      <w:r>
        <w:rPr/>
        <w:t>솞</w:t>
      </w:r>
      <w:r>
        <w:rPr/>
        <w:t>!##</w:t>
      </w:r>
      <w:r>
        <w:rPr/>
        <w:t>칒돗</w:t>
      </w:r>
      <w:r>
        <w:rPr/>
        <w:t>#![</w:t>
      </w:r>
      <w:r>
        <w:rPr/>
        <w:t>啖</w:t>
      </w:r>
      <w:r>
        <w:rPr/>
        <w:t>1</w:t>
      </w:r>
      <w:r>
        <w:rPr/>
        <w:t>퓋빑</w:t>
      </w:r>
      <w:r>
        <w:rPr/>
        <w:t>/</w:t>
      </w:r>
      <w:r>
        <w:rPr/>
        <w:t>昏</w:t>
      </w:r>
      <w:r>
        <w:rPr/>
        <w:t>)</w:t>
      </w:r>
      <w:r>
        <w:rPr/>
        <w:t>쯷</w:t>
      </w:r>
      <w:r>
        <w:rPr/>
        <w:t>7e</w:t>
      </w:r>
      <w:r>
        <w:rPr/>
        <w:t>さ</w:t>
      </w:r>
      <w:r>
        <w:rPr/>
        <w:t>N#</w:t>
      </w:r>
      <w:r>
        <w:rPr/>
        <w:t>誨</w:t>
      </w:r>
      <w:r>
        <w:rPr/>
        <w:t>9</w:t>
      </w:r>
      <w:r>
        <w:rPr/>
        <w:t>兎</w:t>
      </w:r>
      <w:r>
        <w:rPr/>
        <w:t>Ef^HY[S</w:t>
      </w:r>
      <w:r>
        <w:rPr/>
        <w:t>촧</w:t>
      </w:r>
      <w:r>
        <w:rPr/>
        <w:t>6S</w:t>
      </w:r>
      <w:r>
        <w:rPr/>
        <w:t>쫏둮</w:t>
      </w:r>
      <w:r>
        <w:rPr/>
        <w:t>nSC</w:t>
      </w:r>
      <w:r>
        <w:rPr/>
        <w:t>郡얚</w:t>
      </w:r>
      <w:r>
        <w:rPr/>
        <w:t>#zC</w:t>
        <w:tab/>
        <w:t>Y5a7R+#o!</w:t>
      </w:r>
      <w:r>
        <w:rPr/>
        <w:t>툓</w:t>
      </w:r>
      <w:r>
        <w:rPr/>
        <w:t>v#.</w:t>
      </w:r>
      <w:r>
        <w:rPr/>
        <w:t>빵</w:t>
      </w:r>
      <w:r>
        <w:rPr/>
        <w:t>z+#</w:t>
      </w:r>
      <w:r>
        <w:rPr/>
        <w:t>宰</w:t>
      </w:r>
      <w:r>
        <w:rPr/>
        <w:t>~#</w:t>
      </w:r>
      <w:r>
        <w:rPr/>
        <w:t>펪뼶</w:t>
      </w:r>
      <w:r>
        <w:rPr/>
        <w:t>)rB&lt;|</w:t>
      </w:r>
      <w:r>
        <w:rPr/>
        <w:t>읺</w:t>
      </w:r>
      <w:r>
        <w:rPr/>
        <w:t>@</w:t>
      </w:r>
      <w:r>
        <w:rPr/>
        <w:t>춐酸伶維</w:t>
      </w:r>
      <w:r>
        <w:rPr/>
        <w:t>A##&lt;</w:t>
      </w:r>
      <w:r>
        <w:rPr/>
        <w:t>防</w:t>
      </w:r>
      <w:r>
        <w:rPr/>
        <w:t>E</w:t>
      </w:r>
      <w:r>
        <w:rPr/>
        <w:t>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rPr/>
        <w:t>쭨뫣뉖</w:t>
      </w:r>
      <w:r>
        <w:rPr/>
        <w:t>#w7</w:t>
      </w:r>
      <w:r>
        <w:rPr/>
        <w:t>執</w:t>
      </w:r>
      <w:r>
        <w:rPr/>
        <w:tab/>
        <w:t>t</w:t>
      </w:r>
      <w:r>
        <w:rPr/>
        <w:t>硫</w:t>
      </w:r>
      <w:r>
        <w:rPr/>
        <w:t>@</w:t>
      </w:r>
      <w:r>
        <w:rPr/>
        <w:t>良넉</w:t>
      </w:r>
      <w:r>
        <w:rPr/>
        <w:t>O]'#S</w:t>
      </w:r>
      <w:r>
        <w:rPr/>
        <w:t>잣</w:t>
      </w:r>
      <w:r>
        <w:rPr/>
        <w:t>#{</w:t>
      </w:r>
      <w:r>
        <w:rPr/>
        <w:t>늷</w:t>
      </w:r>
      <w:r>
        <w:rPr/>
        <w:t>#w?</w:t>
      </w:r>
      <w:r>
        <w:rPr/>
        <w:t>夫썑</w:t>
      </w:r>
      <w:r>
        <w:rPr/>
        <w:t>:puⓚ</w:t>
      </w:r>
    </w:p>
    <w:p>
      <w:pPr>
        <w:pStyle w:val="PreformattedText"/>
        <w:bidi w:val="0"/>
        <w:jc w:val="left"/>
        <w:rPr/>
      </w:pPr>
      <w:r>
        <w:rPr/>
        <w:t>qw</w:t>
      </w:r>
      <w:r>
        <w:rPr/>
        <w:t>줍</w:t>
      </w:r>
      <w:r>
        <w:rPr/>
        <w:t>E</w:t>
      </w:r>
      <w:r>
        <w:rPr/>
        <w:t>폢</w:t>
      </w:r>
      <w:r>
        <w:rPr/>
        <w:t>+#W</w:t>
      </w:r>
      <w:r>
        <w:rPr/>
        <w:t>럝</w:t>
      </w:r>
      <w:r>
        <w:rPr/>
        <w:t>#W##</w:t>
      </w:r>
      <w:r>
        <w:rPr/>
        <w:t>鄒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gSwB\Q</w:t>
      </w:r>
      <w:r>
        <w:rPr/>
        <w:t>륭滔</w:t>
      </w:r>
      <w:r>
        <w:rPr/>
        <w:t>##.?#!N&lt;3]###</w:t>
      </w:r>
      <w:r>
        <w:rPr/>
        <w:t>줍</w:t>
      </w:r>
    </w:p>
    <w:p>
      <w:pPr>
        <w:pStyle w:val="PreformattedText"/>
        <w:bidi w:val="0"/>
        <w:jc w:val="left"/>
        <w:rPr/>
      </w:pPr>
      <w:r>
        <w:rPr/>
        <w:t>べ</w:t>
      </w:r>
      <w:r>
        <w:rPr/>
        <w:t>#</w:t>
      </w:r>
      <w:r>
        <w:rPr/>
        <w:t xml:space="preserve">뵬 </w:t>
      </w:r>
      <w:r>
        <w:rPr/>
        <w:t>&gt;_&gt;X#\#</w:t>
      </w:r>
      <w:r>
        <w:rPr/>
        <w:t>옖</w:t>
      </w:r>
      <w:r>
        <w:rPr/>
        <w:t>xV;?</w:t>
      </w:r>
      <w:r>
        <w:rPr/>
        <w:t>怖</w:t>
      </w:r>
      <w:r>
        <w:rPr/>
        <w:t>j\</w:t>
      </w:r>
      <w:r>
        <w:rPr/>
        <w:t>콢</w:t>
      </w:r>
      <w:r>
        <w:rPr/>
        <w:t>*</w:t>
      </w:r>
      <w:r>
        <w:rPr/>
        <w:t>뿬撚</w:t>
      </w:r>
      <w:r>
        <w:rPr/>
        <w:t>?VK</w:t>
      </w:r>
      <w:r>
        <w:rPr/>
        <w:t>쉜</w:t>
      </w:r>
      <w:r>
        <w:rPr/>
        <w:t>P#3}</w:t>
      </w:r>
      <w:r>
        <w:rPr/>
        <w:t>毖넹밧껄</w:t>
      </w:r>
      <w:r>
        <w:rPr/>
        <w:t>i##x</w:t>
      </w:r>
      <w:r>
        <w:rPr/>
        <w:t>湞</w:t>
      </w:r>
      <w:r>
        <w:rPr/>
        <w:t>{</w:t>
      </w:r>
      <w:r>
        <w:rPr/>
        <w:t>唆</w:t>
      </w:r>
      <w:r>
        <w:rPr/>
        <w:t>/</w:t>
      </w:r>
      <w:r>
        <w:rPr/>
        <w:t>宕췎</w:t>
      </w:r>
      <w:r>
        <w:rPr/>
        <w:t>/Y</w:t>
      </w:r>
      <w:r>
        <w:rPr/>
        <w:t>曄</w:t>
      </w:r>
      <w:r>
        <w:rPr/>
        <w:t>_#$8##</w:t>
      </w:r>
      <w:r>
        <w:rPr/>
        <w:t>찹 促</w:t>
      </w:r>
      <w:r>
        <w:rPr/>
        <w:t>vI/X</w:t>
      </w:r>
      <w:r>
        <w:rPr/>
        <w:t>髮</w:t>
      </w:r>
      <w:r>
        <w:rPr/>
        <w:t>^7R#k</w:t>
      </w:r>
      <w:r>
        <w:rPr/>
        <w:t>쌉툽</w:t>
      </w:r>
      <w:r>
        <w:rPr/>
        <w:t>R`}.=a</w:t>
      </w:r>
      <w:r>
        <w:rPr/>
        <w:t>춺</w:t>
      </w:r>
      <w:r>
        <w:rPr/>
        <w:t>#</w:t>
      </w:r>
      <w:r>
        <w:rPr/>
        <w:t>킮</w:t>
      </w:r>
      <w:r>
        <w:rPr/>
        <w:t>I#Z#K#X+</w:t>
      </w:r>
      <w:r>
        <w:rPr/>
        <w:t>ㆋ</w:t>
      </w:r>
      <w:r>
        <w:rPr/>
        <w:t>@#</w:t>
      </w:r>
      <w:r>
        <w:rPr/>
        <w:t>싓</w:t>
      </w:r>
      <w:r>
        <w:rPr/>
        <w:t>Jø</w:t>
      </w:r>
      <w:r>
        <w:rPr/>
        <w:t>뎆</w:t>
      </w:r>
      <w:r>
        <w:rPr/>
        <w:t>L</w:t>
      </w:r>
      <w:r>
        <w:rPr/>
        <w:t>歌</w:t>
      </w:r>
      <w:r>
        <w:rPr/>
        <w:t>H⒥W#&amp;</w:t>
      </w:r>
      <w:r>
        <w:rPr/>
        <w:t>찀킭</w:t>
      </w:r>
      <w:r>
        <w:rPr/>
        <w:t>J</w:t>
      </w:r>
      <w:r>
        <w:rPr/>
        <w:t>굉</w:t>
      </w:r>
      <w:r>
        <w:rPr/>
        <w:t>$k#</w:t>
      </w:r>
      <w:r>
        <w:rPr/>
        <w:t>륌</w:t>
      </w:r>
      <w:r>
        <w:rPr/>
        <w:t>K1#8#~#</w:t>
      </w:r>
      <w:r>
        <w:rPr/>
        <w:t>엷</w:t>
      </w:r>
      <w:r>
        <w:rPr/>
        <w:t>,jqm</w:t>
      </w:r>
    </w:p>
    <w:p>
      <w:pPr>
        <w:pStyle w:val="PreformattedText"/>
        <w:bidi w:val="0"/>
        <w:jc w:val="left"/>
        <w:rPr/>
      </w:pPr>
      <w:r>
        <w:rPr/>
        <w:t>쫂햡</w:t>
      </w:r>
      <w:r>
        <w:rPr/>
        <w:t>#k</w:t>
      </w:r>
      <w:r>
        <w:rPr/>
        <w:t>툥</w:t>
      </w:r>
      <w:r>
        <w:rPr/>
        <w:t>##</w:t>
      </w:r>
      <w:r>
        <w:rPr/>
        <w:t>씥</w:t>
      </w:r>
      <w:r>
        <w:rPr/>
        <w:t>Vo</w:t>
      </w:r>
      <w:r>
        <w:rPr/>
        <w:t>툂</w:t>
      </w:r>
      <w:r>
        <w:rPr/>
        <w:t>pBU0##</w:t>
      </w:r>
      <w:r>
        <w:rPr/>
        <w:t>묫</w:t>
      </w:r>
      <w:r>
        <w:rPr/>
        <w:t>pUe</w:t>
      </w:r>
      <w:r>
        <w:rPr/>
        <w:t>切伯웄餓</w:t>
      </w:r>
      <w:r>
        <w:rPr/>
        <w:t>rUk|5T</w:t>
      </w:r>
      <w:r>
        <w:rPr/>
        <w:t>췪</w:t>
      </w:r>
    </w:p>
    <w:p>
      <w:pPr>
        <w:pStyle w:val="PreformattedText"/>
        <w:bidi w:val="0"/>
        <w:jc w:val="left"/>
        <w:rPr/>
      </w:pPr>
      <w:r>
        <w:rPr/>
        <w:t>#V_9</w:t>
      </w:r>
      <w:r>
        <w:rPr/>
        <w:t>供</w:t>
      </w:r>
      <w:r>
        <w:rPr/>
        <w:t>#</w:t>
      </w:r>
      <w:r>
        <w:rPr/>
        <w:t>뿶옋</w:t>
      </w:r>
      <w:r>
        <w:rPr/>
        <w:t>KX</w:t>
      </w:r>
      <w:r>
        <w:rPr/>
        <w:t>銶</w:t>
      </w:r>
      <w:r>
        <w:rPr/>
        <w:t>q</w:t>
      </w:r>
      <w:r>
        <w:rPr/>
        <w:t>カ</w:t>
      </w:r>
      <w:r>
        <w:rPr/>
        <w:t>l[</w:t>
      </w:r>
      <w:r>
        <w:rPr/>
        <w:t>쓊供</w:t>
      </w:r>
      <w:r>
        <w:rPr/>
        <w:t>$##Y</w:t>
      </w:r>
      <w:r>
        <w:rPr/>
        <w:t>퍥</w:t>
      </w:r>
      <w:r>
        <w:rPr/>
        <w:br/>
      </w:r>
      <w:r>
        <w:rPr/>
        <w:t>쀋</w:t>
      </w:r>
      <w:r>
        <w:rPr/>
        <w:t>}7gb</w:t>
      </w:r>
      <w:r>
        <w:rPr/>
        <w:t>뼈</w:t>
      </w:r>
      <w:r>
        <w:rPr/>
        <w:t>"</w:t>
      </w:r>
      <w:r>
        <w:rPr/>
        <w:t>풻</w:t>
      </w:r>
      <w:r>
        <w:rPr/>
        <w:t>#3/ss[YM0#xrbO&lt;</w:t>
      </w:r>
      <w:r>
        <w:rPr/>
        <w:t>戀</w:t>
      </w:r>
      <w:r>
        <w:rPr/>
        <w:t>D</w:t>
      </w:r>
      <w:r>
        <w:rPr/>
        <w:t>얺츛</w:t>
      </w:r>
      <w:r>
        <w:rPr/>
        <w:t>'###</w:t>
      </w:r>
      <w:r>
        <w:rPr/>
        <w:t>嚴</w:t>
      </w:r>
      <w:r>
        <w:rPr/>
        <w:t>#y#]</w:t>
      </w:r>
      <w:r>
        <w:rPr/>
        <w:t>삾핑球</w:t>
      </w:r>
      <w:r>
        <w:rPr/>
        <w:t>*h?#</w:t>
      </w:r>
      <w:r>
        <w:rPr/>
        <w:t>免롰</w:t>
      </w:r>
      <w:r>
        <w:rPr/>
        <w:t>2aq#</w:t>
      </w:r>
      <w:r>
        <w:rPr/>
        <w:t>두</w:t>
      </w:r>
      <w:r>
        <w:rPr/>
        <w:t>H#1-l&amp;##</w:t>
      </w:r>
      <w:r>
        <w:rPr/>
        <w:t>퇞</w:t>
      </w:r>
      <w:r>
        <w:rPr/>
        <w:t>&lt;e#</w:t>
      </w:r>
      <w:r>
        <w:rPr/>
        <w:t xml:space="preserve">뱨숮쩭 </w:t>
      </w:r>
      <w:r>
        <w:rPr/>
        <w:t>8</w:t>
      </w:r>
      <w:r>
        <w:rPr/>
        <w:t>잍</w:t>
      </w:r>
      <w:r>
        <w:rPr/>
        <w:t>#-</w:t>
      </w:r>
      <w:r>
        <w:rPr/>
        <w:t>껖</w:t>
      </w:r>
      <w:r>
        <w:rPr/>
        <w:t>JAy##</w:t>
      </w:r>
      <w:r>
        <w:rPr/>
        <w:t>뤣</w:t>
      </w:r>
      <w:r>
        <w:rPr/>
        <w:t>~#+&gt;(^</w:t>
      </w:r>
      <w:r>
        <w:rPr/>
        <w:t>섥</w:t>
      </w:r>
      <w:r>
        <w:rPr/>
        <w:t>.`}(]5</w:t>
      </w:r>
      <w:r>
        <w:rPr/>
        <w:t>뾍</w:t>
      </w:r>
      <w:r>
        <w:rPr/>
        <w:t>#e#p</w:t>
      </w:r>
      <w:r>
        <w:rPr/>
        <w:t>딌</w:t>
      </w:r>
      <w:r>
        <w:rPr/>
        <w:tab/>
        <w:t>Cg</w:t>
      </w:r>
      <w:r>
        <w:rPr/>
        <w:t>츃</w:t>
      </w:r>
      <w:r>
        <w:rPr/>
        <w:t>##xg</w:t>
      </w:r>
      <w:r>
        <w:rPr/>
        <w:t>솭御</w:t>
      </w:r>
      <w:r>
        <w:rPr/>
        <w:t>`9J</w:t>
      </w:r>
      <w:r>
        <w:rPr/>
        <w:t xml:space="preserve">엗 </w:t>
      </w:r>
      <w:r>
        <w:rPr/>
        <w:t>F</w:t>
      </w:r>
      <w:r>
        <w:rPr/>
        <w:t>첩</w:t>
      </w:r>
      <w:r>
        <w:rPr/>
        <w:t>N#,/2#</w:t>
      </w:r>
      <w:r>
        <w:rPr/>
        <w:t>땫</w:t>
      </w:r>
      <w:r>
        <w:rPr/>
        <w:t>'</w:t>
      </w:r>
      <w:r>
        <w:rPr/>
        <w:t>렸</w:t>
      </w:r>
      <w:r>
        <w:rPr/>
        <w:t>#_</w:t>
      </w:r>
      <w:r>
        <w:rPr/>
        <w:t>쏐싅</w:t>
      </w:r>
      <w:r>
        <w:rPr/>
        <w:t>UG#zU#k#X%</w:t>
      </w:r>
      <w:r>
        <w:rPr/>
        <w:t>佩</w:t>
      </w:r>
      <w:r>
        <w:rPr/>
        <w:t>#c=&amp;</w:t>
      </w:r>
      <w:r>
        <w:rPr/>
        <w:t>笹뇞</w:t>
      </w:r>
      <w:r>
        <w:rPr/>
        <w:t>8</w:t>
      </w:r>
      <w:r>
        <w:rPr/>
        <w:t>爛떊</w:t>
      </w:r>
      <w:r>
        <w:rPr/>
        <w:t>/</w:t>
      </w:r>
      <w:r>
        <w:rPr/>
        <w:t>嘲跋</w:t>
      </w:r>
      <w:r>
        <w:rPr/>
        <w:t>#@</w:t>
      </w:r>
      <w:r>
        <w:rPr/>
        <w:t>텷</w:t>
      </w:r>
      <w:r>
        <w:rPr/>
        <w:t>&gt;#~</w:t>
      </w:r>
      <w:r>
        <w:rPr/>
        <w:t>羞</w:t>
      </w:r>
      <w:r>
        <w:rPr/>
        <w:t>#|?,##L}H</w:t>
      </w:r>
      <w:r>
        <w:rPr/>
        <w:t>댗쇊</w:t>
      </w:r>
      <w:r>
        <w:rPr/>
        <w:t>@</w:t>
        <w:br/>
        <w:t>W</w:t>
      </w:r>
      <w:r>
        <w:rPr/>
        <w:t>돷</w:t>
      </w:r>
      <w:r>
        <w:rPr/>
        <w:t>id&gt;v</w:t>
      </w:r>
      <w:r>
        <w:rPr/>
        <w:t>믙排後訥壟쐁</w:t>
      </w:r>
      <w:r>
        <w:rPr/>
        <w:t>4</w:t>
      </w:r>
      <w:r>
        <w:rPr/>
        <w:t>엩쭮왮</w:t>
      </w:r>
      <w:r>
        <w:rPr/>
        <w:t>,</w:t>
      </w:r>
      <w:r>
        <w:rPr/>
        <w:t>瑨</w:t>
      </w:r>
      <w:r>
        <w:rPr/>
        <w:t>&amp;?m&gt;Z#</w:t>
      </w:r>
      <w:r>
        <w:rPr/>
        <w:t>흗</w:t>
      </w:r>
      <w:r>
        <w:rPr/>
        <w:t>V#9j$W#U,</w:t>
      </w:r>
      <w:r>
        <w:rPr/>
        <w:t>튅</w:t>
      </w:r>
      <w:r>
        <w:rPr/>
        <w:t>U</w:t>
      </w:r>
      <w:r>
        <w:rPr/>
        <w:t>떆</w:t>
      </w:r>
      <w:r>
        <w:rPr/>
        <w:t>[</w:t>
      </w:r>
      <w:r>
        <w:rPr/>
        <w:t>췢</w:t>
      </w:r>
      <w:r>
        <w:rPr/>
        <w:tab/>
        <w:t>*</w:t>
      </w:r>
      <w:r>
        <w:rPr/>
        <w:t>쟙</w:t>
      </w:r>
      <w:r>
        <w:rPr/>
        <w:t>Ai</w:t>
      </w:r>
      <w:r>
        <w:rPr/>
        <w:t>븹</w:t>
      </w:r>
      <w:r>
        <w:rPr/>
        <w:t>-|</w:t>
      </w:r>
      <w:r>
        <w:rPr/>
        <w:t>롷</w:t>
      </w:r>
      <w:r>
        <w:rPr/>
        <w:t>#</w:t>
      </w:r>
      <w:r>
        <w:rPr/>
        <w:t>뿽쑯</w:t>
      </w:r>
      <w:r>
        <w:rPr/>
        <w:t>$W</w:t>
      </w:r>
      <w:r>
        <w:rPr/>
        <w:t>쾴</w:t>
      </w:r>
      <w:r>
        <w:rPr/>
        <w:t>#</w:t>
      </w:r>
      <w:r>
        <w:rPr/>
        <w:t>쵀靺</w:t>
      </w:r>
      <w:r>
        <w:rPr/>
        <w:t>On+#~</w:t>
      </w:r>
      <w:r>
        <w:rPr/>
        <w:t>陶</w:t>
      </w:r>
      <w:r>
        <w:rPr/>
        <w:t>ZIVKv</w:t>
      </w:r>
      <w:r>
        <w:rPr/>
        <w:t>쳟</w:t>
      </w:r>
      <w:r>
        <w:rPr/>
        <w:t>,L#^</w:t>
      </w:r>
      <w:r>
        <w:rPr/>
        <w:t>캊</w:t>
      </w:r>
      <w:r>
        <w:rPr/>
        <w:t>,r</w:t>
      </w:r>
      <w:r>
        <w:rPr/>
        <w:t>쥛</w:t>
      </w:r>
      <w:r>
        <w:rPr/>
        <w:t>#CM6}</w:t>
      </w:r>
      <w:r>
        <w:rPr/>
        <w:t>遼</w:t>
      </w:r>
      <w:r>
        <w:rPr/>
        <w:t>:rp-W</w:t>
      </w:r>
      <w:r>
        <w:rPr/>
        <w:t>疳허</w:t>
      </w:r>
      <w:r>
        <w:rPr/>
        <w:t>D</w:t>
      </w:r>
      <w:r>
        <w:rPr/>
        <w:t>퓹</w:t>
      </w:r>
      <w:r>
        <w:rPr/>
        <w:t>/-</w:t>
      </w:r>
      <w:r>
        <w:rPr/>
        <w:t>十</w:t>
      </w:r>
      <w:r>
        <w:rPr/>
        <w:t></w:t>
      </w:r>
      <w:r>
        <w:rPr/>
        <w:t>눱擡莉</w:t>
      </w:r>
      <w:r>
        <w:rPr/>
        <w:t>P&lt;wH7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脩</w:t>
      </w:r>
      <w:r>
        <w:rPr/>
        <w:t>U</w:t>
      </w:r>
      <w:r>
        <w:rPr/>
        <w:t>뭗</w:t>
      </w:r>
      <w:r>
        <w:rPr/>
        <w:t>#</w:t>
      </w:r>
      <w:r>
        <w:rPr/>
        <w:t>잂沔럘</w:t>
      </w:r>
      <w:r>
        <w:rPr/>
        <w:t>~</w:t>
      </w:r>
      <w:r>
        <w:rPr/>
        <w:t>뎊璽</w:t>
      </w:r>
      <w:r>
        <w:rPr/>
        <w:t>#</w:t>
      </w:r>
      <w:r>
        <w:rPr/>
        <w:t>强⑿</w:t>
      </w:r>
      <w:r>
        <w:rPr/>
        <w:br/>
        <w:t>k</w:t>
      </w:r>
      <w:r>
        <w:rPr/>
        <w:t>끕</w:t>
      </w:r>
      <w:r>
        <w:rPr/>
        <w:t>5Q</w:t>
      </w:r>
      <w:r>
        <w:rPr/>
        <w:t>쐁</w:t>
      </w:r>
      <w:r>
        <w:rPr/>
        <w:t>K#+k</w:t>
      </w:r>
      <w:r>
        <w:rPr/>
        <w:t>ㅌ곥</w:t>
      </w:r>
      <w:r>
        <w:rPr/>
        <w:t>|5H#</w:t>
      </w:r>
      <w:r>
        <w:rPr/>
        <w:t>虛</w:t>
      </w:r>
      <w:r>
        <w:rPr/>
        <w:t>##b]</w:t>
      </w:r>
      <w:r>
        <w:rPr/>
        <w:t>먑</w:t>
      </w:r>
      <w:r>
        <w:rPr/>
        <w:t>X;</w:t>
      </w:r>
      <w:r>
        <w:rPr/>
        <w:t>恙곀</w:t>
      </w:r>
      <w:r>
        <w:rPr/>
        <w:t>}n</w:t>
      </w:r>
      <w:r>
        <w:rPr/>
        <w:t>쓵</w:t>
      </w:r>
      <w:r>
        <w:rPr/>
        <w:t>6'</w:t>
      </w:r>
      <w:r>
        <w:rPr/>
        <w:t>걑뤳펥</w:t>
      </w:r>
      <w:r>
        <w:rPr/>
        <w:t>P&gt;o(</w:t>
      </w:r>
      <w:r>
        <w:rPr/>
        <w:t xml:space="preserve">윹 </w:t>
      </w:r>
      <w:r>
        <w:rPr/>
        <w:t>-</w:t>
      </w:r>
      <w:r>
        <w:rPr/>
        <w:t>윾똔</w:t>
      </w:r>
      <w:r>
        <w:rPr/>
        <w:t>X</w:t>
      </w:r>
      <w:r>
        <w:rPr/>
        <w:t>썆</w:t>
      </w:r>
      <w:r>
        <w:rPr/>
        <w:t>d~</w:t>
      </w:r>
      <w:r>
        <w:rPr/>
        <w:t>귤눑</w:t>
      </w:r>
      <w:r>
        <w:rPr/>
        <w:t>u#k=#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퓩鷲</w:t>
      </w:r>
      <w:r>
        <w:rPr/>
        <w:t>[</w:t>
      </w:r>
      <w:r>
        <w:rPr/>
        <w:t>껣預</w:t>
      </w:r>
      <w:r>
        <w:rPr/>
        <w:t>}</w:t>
      </w:r>
      <w:r>
        <w:rPr/>
        <w:t>딝</w:t>
      </w:r>
      <w:r>
        <w:rPr/>
        <w:t>j</w:t>
      </w:r>
      <w:r>
        <w:rPr/>
        <w:t>弛펄</w:t>
      </w:r>
      <w:r>
        <w:rPr/>
        <w:t>j(#</w:t>
      </w:r>
      <w:r>
        <w:rPr/>
        <w:t>꿱</w:t>
      </w:r>
      <w:r>
        <w:rPr/>
        <w:t>o</w:t>
      </w:r>
      <w:r>
        <w:rPr/>
        <w:t>뛳</w:t>
      </w:r>
      <w:r>
        <w:rPr/>
        <w:t>#</w:t>
      </w:r>
      <w:r>
        <w:rPr/>
        <w:t>퉠</w:t>
      </w:r>
      <w:r>
        <w:rPr/>
        <w:t>_D#W</w:t>
      </w:r>
      <w:r>
        <w:rPr/>
        <w:t>컎</w:t>
      </w:r>
      <w:r>
        <w:rPr/>
        <w:t>#{b*</w:t>
      </w:r>
      <w:r>
        <w:rPr/>
        <w:t>鷲饉</w:t>
      </w:r>
      <w:r>
        <w:rPr/>
        <w:t>%</w:t>
      </w:r>
      <w:r>
        <w:rPr/>
        <w:t>荇</w:t>
      </w:r>
      <w:r>
        <w:rPr/>
        <w:t>H</w:t>
      </w:r>
      <w:r>
        <w:rPr/>
        <w:t>욜</w:t>
      </w:r>
      <w:r>
        <w:rPr/>
        <w:t>4~</w:t>
      </w:r>
      <w:r>
        <w:rPr/>
        <w:t>쑣</w:t>
      </w:r>
      <w:r>
        <w:rPr/>
        <w:t>#uT#]#^.</w:t>
      </w:r>
      <w:r>
        <w:rPr/>
        <w:t>爭</w:t>
      </w:r>
      <w:r>
        <w:rPr/>
        <w:t>^</w:t>
      </w:r>
      <w:r>
        <w:rPr/>
        <w:t>먽</w:t>
      </w:r>
      <w:r>
        <w:rPr/>
        <w:t>3## c?l</w:t>
      </w:r>
    </w:p>
    <w:p>
      <w:pPr>
        <w:pStyle w:val="PreformattedText"/>
        <w:bidi w:val="0"/>
        <w:jc w:val="left"/>
        <w:rPr/>
      </w:pPr>
      <w:r>
        <w:rPr/>
        <w:t>뼅</w:t>
      </w:r>
      <w:r>
        <w:rPr/>
        <w:t>Z</w:t>
      </w:r>
      <w:r>
        <w:rPr/>
        <w:t>즉</w:t>
      </w:r>
      <w:r>
        <w:rPr/>
        <w:t>q&lt;9{</w:t>
      </w:r>
      <w:r>
        <w:rPr/>
        <w:t>쑃</w:t>
      </w:r>
      <w:r>
        <w:rPr/>
        <w:t>0yt*|IJ</w:t>
      </w:r>
      <w:r>
        <w:rPr/>
        <w:t>儉촖</w:t>
      </w:r>
      <w:r>
        <w:rPr/>
        <w:t>&gt;</w:t>
      </w:r>
      <w:r>
        <w:rPr/>
        <w:t>꺹</w:t>
      </w:r>
      <w:r>
        <w:rPr/>
        <w:t>`irQ[</w:t>
      </w:r>
      <w:r>
        <w:rPr/>
        <w:t>뱿器</w:t>
      </w:r>
      <w:r>
        <w:rPr/>
        <w:t>f~c</w:t>
      </w:r>
      <w:r>
        <w:rPr/>
        <w:t>췃</w:t>
      </w:r>
      <w:r>
        <w:rPr/>
        <w:t>##</w:t>
      </w:r>
      <w:r>
        <w:rPr/>
        <w:t>핗</w:t>
      </w:r>
      <w:r>
        <w:rPr/>
        <w:t>[UR!</w:t>
      </w:r>
      <w:r>
        <w:rPr/>
        <w:t>陝</w:t>
      </w:r>
      <w:r>
        <w:rPr/>
        <w:t>)Q&lt;</w:t>
      </w:r>
      <w:r>
        <w:rPr/>
        <w:t>콉粲</w:t>
      </w:r>
      <w:r>
        <w:rPr/>
        <w:t>w</w:t>
      </w:r>
      <w:r>
        <w:rPr/>
        <w:t>댐</w:t>
      </w:r>
      <w:r>
        <w:rPr/>
        <w:t>#(#</w:t>
      </w:r>
      <w:r>
        <w:rPr/>
        <w:t>汚뇯</w:t>
      </w:r>
      <w:r>
        <w:rPr/>
        <w:t>OO</w:t>
      </w:r>
      <w:r>
        <w:rPr/>
        <w:t>럳</w:t>
      </w:r>
      <w:r>
        <w:rPr/>
        <w:t>&gt;#3/r</w:t>
      </w:r>
      <w:r>
        <w:rPr/>
        <w:t>耳</w:t>
      </w:r>
      <w:r>
        <w:rPr/>
        <w:t>14</w:t>
      </w:r>
      <w:r>
        <w:rPr/>
        <w:t>늓</w:t>
      </w:r>
      <w:r>
        <w:rPr/>
        <w:t>i(#5</w:t>
        <w:br/>
        <w:t>a</w:t>
      </w:r>
      <w:r>
        <w:rPr/>
        <w:t>덝</w:t>
      </w:r>
      <w:r>
        <w:rPr/>
        <w:t>|N</w:t>
      </w:r>
      <w:r>
        <w:rPr/>
        <w:t>덠</w:t>
      </w:r>
      <w:r>
        <w:rPr/>
        <w:t>z</w:t>
      </w:r>
      <w:r>
        <w:rPr/>
        <w:t xml:space="preserve">읿 </w:t>
      </w:r>
      <w:r>
        <w:rPr/>
        <w:t>7</w:t>
      </w:r>
      <w:r>
        <w:rPr/>
        <w:t>넃</w:t>
      </w:r>
      <w:r>
        <w:rPr/>
        <w:t>#</w:t>
      </w:r>
      <w:r>
        <w:rPr/>
        <w:t>쳰뜞渥</w:t>
      </w:r>
      <w:r>
        <w:rPr/>
        <w:t>#rc##@n%}</w:t>
      </w:r>
      <w:r>
        <w:rPr/>
        <w:t>띸뛫</w:t>
      </w:r>
      <w:r>
        <w:rPr/>
        <w:t>=##o@`</w:t>
      </w:r>
      <w:r>
        <w:rPr/>
        <w:t>鉤횋紮</w:t>
      </w:r>
      <w:r>
        <w:rPr/>
        <w:t>j-</w:t>
      </w:r>
      <w:r>
        <w:rPr/>
        <w:t>斬놌</w:t>
      </w:r>
      <w:r>
        <w:rPr/>
        <w:t>j</w:t>
      </w:r>
      <w:r>
        <w:rPr/>
        <w:t>秩</w:t>
      </w:r>
      <w:r>
        <w:rPr/>
        <w:t>\</w:t>
      </w:r>
      <w:r>
        <w:rPr/>
        <w:t>읯</w:t>
      </w:r>
      <w:r>
        <w:rPr/>
        <w:t>V#*7pBe_</w:t>
      </w:r>
      <w:r>
        <w:rPr/>
        <w:t>뢓</w:t>
      </w:r>
      <w:r>
        <w:rPr/>
        <w:t>n{</w:t>
      </w:r>
      <w:r>
        <w:rPr/>
        <w:t>됍</w:t>
      </w:r>
      <w:r>
        <w:rPr/>
        <w:t>|</w:t>
      </w:r>
      <w:r>
        <w:rPr/>
        <w:t>エ</w:t>
      </w:r>
      <w:r>
        <w:rPr/>
        <w:t>##ZA</w:t>
      </w:r>
      <w:r>
        <w:rPr/>
        <w:t>똚</w:t>
      </w:r>
      <w:r>
        <w:rPr/>
        <w:t>0##</w:t>
      </w:r>
      <w:r>
        <w:rPr/>
        <w:t>뉮</w:t>
      </w:r>
      <w:r>
        <w:rPr/>
        <w:t>k###CwpQ</w:t>
      </w:r>
    </w:p>
    <w:p>
      <w:pPr>
        <w:pStyle w:val="PreformattedText"/>
        <w:bidi w:val="0"/>
        <w:jc w:val="left"/>
        <w:rPr/>
      </w:pPr>
      <w:r>
        <w:rPr/>
        <w:t>펥</w:t>
      </w:r>
      <w:r>
        <w:rPr/>
        <w:t>E?#л</w:t>
      </w:r>
      <w:r>
        <w:rPr/>
        <w:t>퀔</w:t>
      </w:r>
      <w:r>
        <w:rPr/>
        <w:t>&lt;l/#K</w:t>
      </w:r>
      <w:r>
        <w:rPr/>
        <w:t>픯</w:t>
      </w:r>
      <w:r>
        <w:rPr/>
        <w:t>#</w:t>
      </w:r>
      <w:r>
        <w:rPr/>
        <w:t>춰</w:t>
      </w:r>
      <w:r>
        <w:rPr/>
        <w:t>0;</w:t>
      </w:r>
      <w:r>
        <w:rPr/>
        <w:t>數</w:t>
      </w:r>
      <w:r>
        <w:rPr/>
        <w:t>{</w:t>
      </w:r>
      <w:r>
        <w:rPr/>
        <w:t>含羅</w:t>
      </w:r>
      <w:r>
        <w:rPr/>
        <w:t>Ejj#</w:t>
      </w:r>
      <w:r>
        <w:rPr/>
        <w:t>뼒緬</w:t>
      </w:r>
      <w:r>
        <w:rPr/>
        <w:t>Ζ^æ</w:t>
      </w:r>
      <w:r>
        <w:rPr/>
        <w:t>폤챣먭</w:t>
      </w:r>
      <w:r>
        <w:rPr/>
        <w:t>[</w:t>
      </w:r>
      <w:r>
        <w:rPr/>
        <w:t>쪡</w:t>
      </w:r>
      <w:r>
        <w:rPr/>
        <w:t>f</w:t>
      </w:r>
      <w:r>
        <w:rPr/>
        <w:t>찚壎</w:t>
      </w:r>
      <w:r>
        <w:rPr/>
        <w:t>T</w:t>
      </w:r>
      <w:r>
        <w:rPr/>
        <w:t>猫</w:t>
      </w:r>
      <w:r>
        <w:rPr/>
        <w:t>$%</w:t>
      </w:r>
      <w:r>
        <w:rPr/>
        <w:t>뛕</w:t>
      </w:r>
      <w:r>
        <w:rPr/>
        <w:t>#</w:t>
      </w:r>
      <w:r>
        <w:rPr/>
        <w:t>웮</w:t>
      </w:r>
      <w:r>
        <w:rPr/>
        <w:t>P/#</w:t>
      </w:r>
      <w:r>
        <w:rPr/>
        <w:t>욬퍔쐟펯</w:t>
      </w:r>
      <w:r>
        <w:rPr/>
        <w:t>^#}</w:t>
      </w:r>
    </w:p>
    <w:p>
      <w:pPr>
        <w:pStyle w:val="PreformattedText"/>
        <w:bidi w:val="0"/>
        <w:jc w:val="left"/>
        <w:rPr/>
      </w:pPr>
      <w:r>
        <w:rPr/>
        <w:t>;*47</w:t>
      </w:r>
      <w:r>
        <w:rPr/>
        <w:t>헆</w:t>
      </w:r>
      <w:r>
        <w:rPr/>
        <w:t>"rW</w:t>
      </w:r>
      <w:r>
        <w:rPr/>
        <w:t>맾</w:t>
      </w:r>
      <w:r>
        <w:rPr/>
        <w:t>^##f9.('@eP</w:t>
      </w:r>
      <w:r>
        <w:rPr/>
        <w:t>뛺</w:t>
      </w:r>
      <w:r>
        <w:rPr/>
        <w:t>M:</w:t>
      </w:r>
      <w:r>
        <w:rPr/>
        <w:t>닝</w:t>
      </w:r>
      <w:r>
        <w:rPr/>
        <w:t>G!</w:t>
      </w:r>
      <w:r>
        <w:rPr/>
        <w:t>띛</w:t>
      </w:r>
      <w:r>
        <w:rPr/>
        <w:t>k~S####B~L</w:t>
      </w:r>
      <w:r>
        <w:rPr/>
        <w:t>穫</w:t>
      </w:r>
      <w:r>
        <w:rPr/>
        <w:t>w+</w:t>
      </w:r>
      <w:r>
        <w:rPr/>
        <w:t>陛</w:t>
      </w:r>
      <w:r>
        <w:rPr/>
        <w:t>(9J\</w:t>
      </w:r>
      <w:r>
        <w:rPr/>
        <w:t>럢醇</w:t>
      </w:r>
      <w:r>
        <w:rPr/>
        <w:t>;</w:t>
      </w:r>
      <w:r>
        <w:rPr/>
        <w:t>蓬</w:t>
      </w:r>
      <w:r>
        <w:rPr/>
        <w:t>O</w:t>
      </w:r>
      <w:r>
        <w:rPr/>
        <w:t>끸</w:t>
      </w:r>
      <w:r>
        <w:rPr/>
        <w:t>%r2q</w:t>
      </w:r>
      <w:r>
        <w:rPr/>
        <w:t>툲</w:t>
      </w:r>
      <w:r>
        <w:rPr/>
        <w:t>|n_.##</w:t>
      </w:r>
      <w:r>
        <w:rPr/>
        <w:t>そ</w:t>
      </w:r>
      <w:r>
        <w:rPr/>
        <w:t>#_W</w:t>
      </w:r>
      <w:r>
        <w:rPr/>
        <w:t>끾諺</w:t>
      </w:r>
      <w:r>
        <w:rPr/>
        <w:t>[H-g:#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8#</w:t>
      </w:r>
      <w:r>
        <w:rPr/>
        <w:t>洞쒉</w:t>
      </w:r>
      <w:r>
        <w:rPr/>
        <w:t>w</w:t>
      </w:r>
      <w:r>
        <w:rPr/>
        <w:t>꺸</w:t>
      </w:r>
      <w:r>
        <w:rPr/>
        <w:t>w9E</w:t>
      </w:r>
      <w:r>
        <w:rPr/>
        <w:t>짔粮줠㈆</w:t>
      </w:r>
      <w:r>
        <w:rPr/>
        <w:t>F#S#G#Vo&gt;ⓡ#m^s</w:t>
      </w:r>
      <w:r>
        <w:rPr/>
        <w:t>슚뿚</w:t>
      </w:r>
      <w:r>
        <w:rPr/>
        <w:t>Fy</w:t>
      </w:r>
      <w:r>
        <w:rPr/>
        <w:t>쭅</w:t>
      </w:r>
      <w:r>
        <w:rPr/>
        <w:t>z</w:t>
      </w:r>
      <w:r>
        <w:rPr/>
        <w:t>薇</w:t>
      </w:r>
      <w:r>
        <w:rPr/>
        <w:t>W</w:t>
      </w:r>
      <w:r>
        <w:rPr/>
        <w:t>痕</w:t>
      </w:r>
      <w:r>
        <w:rPr/>
        <w:t>ĸ##G#</w:t>
      </w:r>
      <w:r>
        <w:rPr/>
        <w:t>韋췹</w:t>
      </w:r>
      <w:r>
        <w:rPr/>
        <w:t>}#r[</w:t>
      </w:r>
      <w:r>
        <w:rPr/>
        <w:t>쒏萎껉</w:t>
      </w:r>
      <w:r>
        <w:rPr/>
        <w:t>Fau</w:t>
      </w:r>
      <w:r>
        <w:rPr/>
        <w:t>쏢섨뺬</w:t>
      </w:r>
      <w:r>
        <w:rPr/>
        <w:t>*3</w:t>
      </w:r>
      <w:r>
        <w:rPr/>
        <w:t>뺃쓟</w:t>
      </w:r>
      <w:r>
        <w:rPr/>
        <w:t>o</w:t>
      </w:r>
      <w:r>
        <w:rPr/>
        <w:t>騙</w:t>
      </w:r>
      <w:r>
        <w:rPr/>
        <w:t>#Dn#</w:t>
      </w:r>
      <w:r>
        <w:rPr/>
        <w:t>稷</w:t>
      </w:r>
      <w:r>
        <w:rPr/>
        <w:t>#</w:t>
      </w:r>
      <w:r>
        <w:rPr/>
        <w:t>랞</w:t>
      </w:r>
      <w:r>
        <w:rPr/>
        <w:t>+#</w:t>
      </w:r>
      <w:r>
        <w:rPr/>
        <w:t>눦埈</w:t>
      </w:r>
      <w:r>
        <w:rPr/>
        <w:t>#</w:t>
      </w:r>
      <w:r>
        <w:rPr/>
        <w:t>륖曾</w:t>
      </w:r>
      <w:r>
        <w:rPr/>
        <w:t>3</w:t>
      </w:r>
      <w:r>
        <w:rPr/>
        <w:t>뢄</w:t>
      </w:r>
      <w:r>
        <w:rPr/>
        <w:t>^◆</w:t>
      </w:r>
      <w:r>
        <w:rPr/>
        <w:t>捺</w:t>
      </w:r>
      <w:r>
        <w:rPr/>
        <w:t>?#?</w:t>
      </w:r>
      <w:r>
        <w:rPr/>
        <w:t>녱</w:t>
      </w:r>
      <w:r>
        <w:rPr/>
        <w:t>@</w:t>
      </w:r>
      <w:r>
        <w:rPr/>
        <w:t>獪</w:t>
      </w:r>
      <w:r>
        <w:rPr/>
        <w:t></w:t>
      </w:r>
      <w:r>
        <w:rPr/>
        <w:t>쏟내</w:t>
      </w:r>
      <w:r>
        <w:rPr/>
        <w:t>*@#</w:t>
      </w:r>
      <w:r>
        <w:rPr/>
        <w:t>實뮖</w:t>
      </w:r>
      <w:r>
        <w:rPr/>
        <w:t>o</w:t>
      </w:r>
      <w:r>
        <w:rPr/>
        <w:t>㈆꺋</w:t>
      </w:r>
      <w:r>
        <w:rPr/>
        <w:t>Yj"</w:t>
      </w:r>
      <w:r>
        <w:rPr/>
        <w:t>냰</w:t>
      </w:r>
      <w:r>
        <w:rPr/>
        <w:t>gu</w:t>
      </w:r>
      <w:r>
        <w:rPr/>
        <w:t>軸</w:t>
      </w:r>
      <w:r>
        <w:rPr/>
        <w:t>4</w:t>
      </w:r>
      <w:r>
        <w:rPr/>
        <w:t>욆</w:t>
      </w:r>
      <w:r>
        <w:rPr/>
        <w:t>$^t</w:t>
      </w:r>
      <w:r>
        <w:rPr/>
        <w:t>쒃</w:t>
      </w:r>
      <w:r>
        <w:rPr/>
        <w:t>0:Jm##6#P</w:t>
      </w:r>
      <w:r>
        <w:rPr/>
        <w:t>쌗</w:t>
      </w:r>
      <w:r>
        <w:rPr/>
        <w:t>_P</w:t>
      </w:r>
      <w:r>
        <w:rPr/>
        <w:t>쌚</w:t>
      </w:r>
      <w:r>
        <w:rPr/>
        <w:t>{</w:t>
      </w:r>
      <w:r>
        <w:rPr/>
        <w:t>僑</w:t>
      </w:r>
      <w:r>
        <w:rPr/>
        <w:t>Im[</w:t>
      </w:r>
      <w:r>
        <w:rPr/>
        <w:t>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툲휙</w:t>
      </w:r>
      <w:r>
        <w:rPr/>
        <w:t>G#5</w:t>
      </w:r>
      <w:r>
        <w:rPr/>
        <w:t>켚</w:t>
      </w:r>
    </w:p>
    <w:p>
      <w:pPr>
        <w:pStyle w:val="PreformattedText"/>
        <w:bidi w:val="0"/>
        <w:jc w:val="left"/>
        <w:rPr/>
      </w:pPr>
      <w:r>
        <w:rPr/>
        <w:t>{U{'+</w:t>
      </w:r>
      <w:r>
        <w:rPr/>
        <w:t>첟</w:t>
      </w:r>
      <w:r>
        <w:rPr/>
        <w:t>Jj2</w:t>
      </w:r>
      <w:r>
        <w:rPr/>
        <w:t>種</w:t>
      </w:r>
      <w:r>
        <w:rPr/>
        <w:t>=TR#;</w:t>
      </w:r>
      <w:r>
        <w:rPr/>
        <w:t>뺆</w:t>
      </w:r>
      <w:r>
        <w:rPr/>
        <w:t>#;</w:t>
      </w:r>
      <w:r>
        <w:rPr/>
        <w:t>閭</w:t>
      </w:r>
      <w:r>
        <w:rPr/>
        <w:t>*v</w:t>
      </w:r>
      <w:r>
        <w:rPr/>
        <w:t>쭦뛖볫</w:t>
      </w:r>
      <w:r>
        <w:rPr/>
        <w:t>Q8</w:t>
      </w:r>
      <w:r>
        <w:rPr/>
        <w:t>秋</w:t>
      </w:r>
      <w:r>
        <w:rPr/>
        <w:t>O</w:t>
      </w:r>
      <w:r>
        <w:rPr/>
        <w:t>됋</w:t>
      </w:r>
      <w:r>
        <w:rPr/>
        <w:t>*</w:t>
      </w:r>
      <w:r>
        <w:rPr/>
        <w:t>쭥봔</w:t>
      </w:r>
      <w:r>
        <w:rPr/>
        <w:t>i~</w:t>
      </w:r>
      <w:r>
        <w:rPr/>
        <w:t>兀</w:t>
      </w:r>
      <w:r>
        <w:rPr/>
        <w:t>U?p#</w:t>
      </w:r>
      <w:r>
        <w:rPr/>
        <w:t>쒪</w:t>
      </w:r>
      <w:r>
        <w:rPr/>
        <w:t>#/#}(r</w:t>
      </w:r>
      <w:r>
        <w:rPr/>
        <w:t>즾</w:t>
      </w:r>
      <w:r>
        <w:rPr/>
        <w:t>#</w:t>
      </w:r>
      <w:r>
        <w:rPr/>
        <w:t>뉉</w:t>
      </w:r>
      <w:r>
        <w:rPr/>
        <w:t>$</w:t>
      </w:r>
      <w:r>
        <w:rPr/>
        <w:t>刺</w:t>
      </w:r>
      <w:r>
        <w:rPr/>
        <w:t>au</w:t>
      </w:r>
      <w:r>
        <w:rPr/>
        <w:t>肄곜</w:t>
      </w:r>
      <w:r>
        <w:rPr/>
        <w:t>Y</w:t>
      </w:r>
      <w:r>
        <w:rPr/>
        <w:t>뗗샵</w:t>
      </w:r>
      <w:r>
        <w:rPr/>
        <w:t>#^#u{</w:t>
      </w:r>
      <w:r>
        <w:rPr/>
        <w:t>㉤</w:t>
      </w:r>
      <w:r>
        <w:rPr/>
        <w:t xml:space="preserve">#Z </w:t>
      </w:r>
      <w:r>
        <w:rPr/>
        <w:t>덱</w:t>
      </w:r>
      <w:r>
        <w:rPr/>
        <w:t>;#</w:t>
        <w:br/>
      </w:r>
      <w:r>
        <w:rPr/>
        <w:t>쪸</w:t>
      </w:r>
      <w:r>
        <w:rPr/>
        <w:t>#</w:t>
      </w:r>
      <w:r>
        <w:rPr/>
        <w:t>럁</w:t>
      </w:r>
      <w:r>
        <w:rPr/>
        <w:t>]</w:t>
      </w:r>
      <w:r>
        <w:rPr/>
        <w:t>줲</w:t>
      </w:r>
      <w:r>
        <w:rPr/>
        <w:t>#&lt;&gt;Ag#+###5A E</w:t>
      </w:r>
      <w:r>
        <w:rPr/>
        <w:t>윉</w:t>
      </w:r>
      <w:r>
        <w:rPr/>
        <w:t>'bYJ{</w:t>
      </w:r>
      <w:r>
        <w:rPr/>
        <w:t>涉</w:t>
      </w:r>
      <w:r>
        <w:rPr/>
        <w:t>E{#</w:t>
      </w:r>
      <w:r>
        <w:rPr/>
        <w:t>쇍</w:t>
      </w:r>
      <w:r>
        <w:rPr/>
        <w:t>!}p</w:t>
      </w:r>
      <w:r>
        <w:rPr/>
        <w:t>號뷐</w:t>
      </w:r>
      <w:r>
        <w:rPr/>
        <w:t>#</w:t>
      </w:r>
      <w:r>
        <w:rPr/>
        <w:t>挺</w:t>
      </w:r>
      <w:r>
        <w:rPr/>
        <w:br/>
        <w:t>=</w:t>
      </w:r>
      <w:r>
        <w:rPr/>
        <w:t>Ｆ</w:t>
      </w:r>
      <w:r>
        <w:rPr/>
        <w:t>g#|?</w:t>
      </w:r>
      <w:r>
        <w:rPr/>
        <w:t>얁</w:t>
      </w:r>
      <w:r>
        <w:rPr/>
        <w:t>#u</w:t>
      </w:r>
      <w:r>
        <w:rPr/>
        <w:t>턴</w:t>
      </w:r>
      <w:r>
        <w:rPr/>
        <w:t>.</w:t>
      </w:r>
      <w:r>
        <w:rPr/>
        <w:t>暴</w:t>
      </w:r>
      <w:r>
        <w:rPr/>
        <w:t>#;#</w:t>
      </w:r>
      <w:r>
        <w:rPr/>
        <w:t>팩</w:t>
      </w:r>
      <w:r>
        <w:rPr/>
        <w:t>#</w:t>
      </w:r>
      <w:r>
        <w:rPr/>
        <w:t>怖抱</w:t>
      </w:r>
      <w:r>
        <w:rPr/>
        <w:t>##</w:t>
      </w:r>
      <w:r>
        <w:rPr/>
        <w:t>퍎</w:t>
      </w:r>
      <w:r>
        <w:rPr/>
        <w:t>|</w:t>
      </w:r>
      <w:r>
        <w:rPr/>
        <w:t>蘿ぞ</w:t>
      </w:r>
      <w:r>
        <w:rPr/>
        <w:t>6f</w:t>
      </w:r>
      <w:r>
        <w:rPr/>
        <w:t>쾤帛</w:t>
      </w:r>
      <w:r>
        <w:rPr/>
        <w:t>nUVU6</w:t>
      </w:r>
      <w:r>
        <w:rPr/>
        <w:t>禪錚뾦</w:t>
      </w:r>
      <w:r>
        <w:rPr/>
        <w:t></w:t>
      </w:r>
      <w:r>
        <w:rPr/>
        <w:t>곐을</w:t>
      </w:r>
      <w:r>
        <w:rPr/>
        <w:t>GV</w:t>
      </w:r>
      <w:r>
        <w:rPr/>
        <w:t>믴믊</w:t>
      </w:r>
      <w:r>
        <w:rPr/>
        <w:t>F-</w:t>
      </w:r>
      <w:r>
        <w:rPr/>
        <w:t>譚</w:t>
      </w:r>
      <w:r>
        <w:rPr/>
        <w:t>#6</w:t>
      </w:r>
      <w:r>
        <w:rPr/>
        <w:t>붬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{</w:t>
      </w:r>
      <w:r>
        <w:rPr/>
        <w:t>썅</w:t>
      </w:r>
      <w:r>
        <w:rPr/>
        <w:t>{Q_##</w:t>
      </w:r>
      <w:r>
        <w:rPr/>
        <w:t>낆</w:t>
      </w:r>
      <w:r>
        <w:rPr/>
        <w:t>r</w:t>
      </w:r>
      <w:r>
        <w:rPr/>
        <w:t>뻟時 淅뫫</w:t>
      </w:r>
      <w:r>
        <w:rPr/>
        <w:t>F.</w:t>
      </w:r>
      <w:r>
        <w:rPr/>
        <w:t>伯</w:t>
      </w:r>
      <w:r>
        <w:rPr/>
        <w:br/>
      </w:r>
      <w:r>
        <w:rPr/>
        <w:t>씚</w:t>
      </w:r>
      <w:r>
        <w:rPr/>
        <w:t>_###</w:t>
      </w:r>
      <w:r>
        <w:rPr/>
        <w:t>勸ペ</w:t>
      </w:r>
      <w:r>
        <w:rPr/>
        <w:t>K4</w:t>
      </w:r>
      <w:r>
        <w:rPr/>
        <w:t>곶</w:t>
      </w:r>
      <w:r>
        <w:rPr/>
        <w:t>,g</w:t>
      </w:r>
      <w:r>
        <w:rPr/>
        <w:t>Ｙ</w:t>
      </w:r>
      <w:r>
        <w:rPr/>
        <w:t>ZhX.#</w:t>
      </w:r>
      <w:r>
        <w:rPr/>
        <w:t>퉘我</w:t>
      </w:r>
      <w:r>
        <w:rPr/>
        <w:t>w-</w:t>
      </w:r>
      <w:r>
        <w:rPr/>
        <w:t>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名</w:t>
      </w:r>
      <w:r>
        <w:rPr/>
        <w:t>|#</w:t>
      </w:r>
      <w:r>
        <w:rPr/>
        <w:t>掩</w:t>
      </w:r>
      <w:r>
        <w:rPr/>
        <w:t>X4</w:t>
      </w:r>
      <w:r>
        <w:rPr/>
        <w:t>棕</w:t>
      </w:r>
      <w:r>
        <w:rPr/>
        <w:t>#k</w:t>
      </w:r>
      <w:r>
        <w:rPr/>
        <w:t>뺒</w:t>
      </w:r>
      <w:r>
        <w:rPr/>
        <w:t>l#</w:t>
      </w:r>
      <w:r>
        <w:rPr/>
        <w:t>匍꼛</w:t>
      </w:r>
      <w:r>
        <w:rPr/>
        <w:t>#Um(##}6q</w:t>
      </w:r>
      <w:r>
        <w:rPr/>
        <w:t>뾦</w:t>
      </w:r>
      <w:r>
        <w:rPr/>
        <w:t>N</w:t>
      </w:r>
      <w:r>
        <w:rPr/>
        <w:t>齎</w:t>
      </w:r>
      <w:r>
        <w:rPr/>
        <w:t>#</w:t>
      </w:r>
      <w:r>
        <w:rPr/>
        <w:t>뿆</w:t>
      </w:r>
      <w:r>
        <w:rPr/>
        <w:t>\6r#o-#]Iy%2</w:t>
      </w:r>
      <w:r>
        <w:rPr/>
        <w:t>첕</w:t>
      </w:r>
      <w:r>
        <w:rPr/>
        <w:t>r</w:t>
      </w:r>
      <w:r>
        <w:rPr/>
        <w:t>뗭</w:t>
      </w:r>
      <w:r>
        <w:rPr/>
        <w:t>##;˝</w:t>
      </w:r>
      <w:r>
        <w:rPr/>
        <w:t>긍杳</w:t>
      </w:r>
      <w:r>
        <w:rPr/>
        <w:t>#9m}N[l#</w:t>
      </w:r>
      <w:r>
        <w:rPr/>
        <w:t>욥뱷풌參풌</w:t>
      </w:r>
      <w:r>
        <w:rPr/>
        <w:t xml:space="preserve"># </w:t>
      </w:r>
      <w:r>
        <w:rPr/>
        <w:t>金뉇</w:t>
      </w:r>
      <w:r>
        <w:rPr/>
        <w:t>5</w:t>
      </w:r>
      <w:r>
        <w:rPr/>
        <w:t>괾궳</w:t>
      </w:r>
      <w:r>
        <w:rPr/>
        <w:t>o┖</w:t>
      </w:r>
      <w:r>
        <w:rPr/>
        <w:t>甸</w:t>
      </w:r>
      <w:r>
        <w:rPr/>
        <w:t>#</w:t>
      </w:r>
      <w:r>
        <w:rPr/>
        <w:t>꼗</w:t>
      </w:r>
      <w:r>
        <w:rPr/>
        <w:t>!_</w:t>
      </w:r>
      <w:r>
        <w:rPr/>
        <w:t>쌎</w:t>
      </w:r>
      <w:r>
        <w:rPr/>
        <w:t>R</w:t>
      </w:r>
      <w:r>
        <w:rPr/>
        <w:t>深</w:t>
      </w:r>
      <w:r>
        <w:rPr/>
        <w:t>= r##</w:t>
      </w:r>
      <w:r>
        <w:rPr/>
        <w:t>鶴</w:t>
      </w:r>
      <w:r>
        <w:rPr/>
        <w:t>##9j</w:t>
      </w:r>
      <w:r>
        <w:rPr/>
        <w:t>룎</w:t>
      </w:r>
      <w:r>
        <w:rPr/>
        <w:t>#</w:t>
      </w:r>
      <w:r>
        <w:rPr/>
        <w:t>늡</w:t>
      </w:r>
      <w:r>
        <w:rPr/>
        <w:t>F~'Fv</w:t>
      </w:r>
      <w:r>
        <w:rPr/>
        <w:t>放</w:t>
      </w:r>
      <w:r>
        <w:rPr/>
        <w:t>EvoF</w:t>
      </w:r>
      <w:r>
        <w:rPr/>
        <w:t>뛰</w:t>
      </w:r>
      <w:r>
        <w:rPr/>
        <w:t>"</w:t>
      </w:r>
      <w:r>
        <w:rPr/>
        <w:t>쏇</w:t>
      </w:r>
      <w:r>
        <w:rPr/>
        <w:t>w#_#D6</w:t>
      </w:r>
      <w:r>
        <w:rPr/>
        <w:t>욬</w:t>
      </w:r>
      <w:r>
        <w:rPr/>
        <w:t>[*#</w:t>
      </w:r>
      <w:r>
        <w:rPr/>
        <w:t>젼긶</w:t>
      </w:r>
      <w:r>
        <w:rPr/>
        <w:t>#\</w:t>
      </w:r>
      <w:r>
        <w:rPr/>
        <w:t>늵울价</w:t>
      </w:r>
      <w:r>
        <w:rPr/>
        <w:t>##?^</w:t>
      </w:r>
      <w:r>
        <w:rPr/>
        <w:t>딛</w:t>
      </w:r>
      <w:r>
        <w:rPr/>
        <w:t>G&amp;7E╀7G#oS#</w:t>
      </w:r>
      <w:r>
        <w:rPr/>
        <w:t>쀛</w:t>
      </w:r>
      <w:r>
        <w:rPr/>
        <w:t>g</w:t>
      </w:r>
      <w:r>
        <w:rPr/>
        <w:t>櫛</w:t>
      </w:r>
      <w:r>
        <w:rPr/>
        <w:t>Y</w:t>
      </w:r>
      <w:r>
        <w:rPr/>
        <w:t>只</w:t>
      </w:r>
      <w:r>
        <w:rPr/>
        <w:t>#</w:t>
      </w:r>
      <w:r>
        <w:rPr/>
        <w:t>蚤</w:t>
      </w:r>
      <w:r>
        <w:rPr/>
        <w:t>S)</w:t>
      </w:r>
      <w:r>
        <w:rPr/>
        <w:t>줦</w:t>
      </w:r>
      <w:r>
        <w:rPr/>
        <w:t>wkw;#</w:t>
      </w:r>
      <w:r>
        <w:rPr/>
        <w:t>落</w:t>
      </w:r>
      <w:r>
        <w:rPr/>
        <w:t>_</w:t>
      </w:r>
      <w:r>
        <w:rPr/>
        <w:t>앂</w:t>
      </w:r>
      <w:r>
        <w:rPr/>
        <w:tab/>
      </w:r>
      <w:r>
        <w:rPr/>
        <w:t>덩</w:t>
      </w:r>
      <w:r>
        <w:rPr/>
        <w:t>sHMw</w:t>
      </w:r>
      <w:r>
        <w:rPr/>
        <w:t>푐</w:t>
      </w:r>
      <w:r>
        <w:rPr/>
        <w:t>S</w:t>
      </w:r>
      <w:r>
        <w:rPr/>
        <w:t>쓑덮쿐</w:t>
      </w:r>
      <w:r>
        <w:rPr/>
        <w:t>Mv6</w:t>
      </w:r>
      <w:r>
        <w:rPr/>
        <w:t>㉥쿑</w:t>
      </w:r>
      <w:r>
        <w:rPr/>
        <w:t>U</w:t>
      </w:r>
      <w:r>
        <w:rPr/>
        <w:t>앑</w:t>
      </w:r>
      <w:r>
        <w:rPr/>
        <w:t>j#c5</w:t>
      </w:r>
      <w:r>
        <w:rPr/>
        <w:t>웁∪뤍</w:t>
      </w:r>
      <w:r>
        <w:rPr/>
        <w:t>L=m</w:t>
      </w:r>
      <w:r>
        <w:rPr/>
        <w:t>엷옺뿨뉗痛</w:t>
      </w:r>
      <w:r>
        <w:rPr/>
        <w:t>|</w:t>
      </w:r>
      <w:r>
        <w:rPr/>
        <w:t>졑</w:t>
      </w:r>
      <w:r>
        <w:rPr/>
        <w:t>##Cccu</w:t>
      </w:r>
      <w:r>
        <w:rPr/>
        <w:t>㈌</w:t>
      </w:r>
      <w:r>
        <w:rPr/>
        <w:t>Z]h</w:t>
      </w:r>
      <w:r>
        <w:rPr/>
        <w:t>칀渗</w:t>
      </w:r>
      <w:r>
        <w:rPr/>
        <w:t>73-4;[</w:t>
      </w:r>
      <w:r>
        <w:rPr/>
        <w:t>쓍</w:t>
      </w:r>
      <w:r>
        <w:rPr/>
        <w:t></w:t>
      </w:r>
      <w:r>
        <w:rPr/>
        <w:t>칿</w:t>
      </w:r>
      <w:r>
        <w:rPr/>
        <w:t>#ð##/u}Q#j</w:t>
      </w:r>
      <w:r>
        <w:rPr/>
        <w:t>汭녫</w:t>
      </w:r>
      <w:r>
        <w:rPr/>
        <w:t>E@D#f</w:t>
      </w:r>
      <w:r>
        <w:rPr/>
        <w:t>쁘</w:t>
      </w:r>
      <w:r>
        <w:rPr/>
        <w:t>#</w:t>
      </w:r>
      <w:r>
        <w:rPr/>
        <w:t>퍍</w:t>
      </w:r>
      <w:r>
        <w:rPr/>
        <w:t>6N</w:t>
      </w:r>
      <w:r>
        <w:rPr/>
        <w:t>蕁쇯</w:t>
      </w:r>
      <w:r>
        <w:rPr/>
        <w:t>D</w:t>
      </w:r>
      <w:r>
        <w:rPr/>
        <w:t>퍣</w:t>
      </w:r>
      <w:r>
        <w:rPr/>
        <w:t>6</w:t>
      </w:r>
      <w:r>
        <w:rPr/>
        <w:t>鷄姑</w:t>
      </w:r>
      <w:r>
        <w:rPr/>
        <w:t>#hoM</w:t>
      </w:r>
      <w:r>
        <w:rPr/>
        <w:t>큶</w:t>
      </w:r>
      <w:r>
        <w:rPr/>
        <w:t>v#m₃</w:t>
      </w:r>
      <w:r>
        <w:rPr/>
        <w:t>먻깰</w:t>
      </w:r>
      <w:r>
        <w:rPr/>
        <w:t>½</w:t>
      </w:r>
      <w:r>
        <w:rPr/>
        <w:t>낣마</w:t>
      </w:r>
      <w:r>
        <w:rPr/>
        <w:t>n</w:t>
      </w:r>
      <w:r>
        <w:rPr/>
        <w:t>恣읬琛</w:t>
      </w:r>
      <w:r>
        <w:rPr/>
        <w:t>Ok</w:t>
      </w:r>
      <w:r>
        <w:rPr/>
        <w:t>뉗</w:t>
      </w:r>
      <w:r>
        <w:rPr/>
        <w:t>#</w:t>
        <w:tab/>
        <w:t>&gt;OS#&gt;</w:t>
      </w:r>
      <w:r>
        <w:rPr/>
        <w:t>웁퇦훬</w:t>
      </w:r>
      <w:r>
        <w:rPr/>
        <w:t>TS</w:t>
      </w:r>
      <w:r>
        <w:rPr/>
        <w:t>쓦</w:t>
      </w:r>
      <w:r>
        <w:rPr/>
        <w:t>4i%;M8#h</w:t>
      </w:r>
      <w:r>
        <w:rPr/>
        <w:t>쯒</w:t>
      </w:r>
      <w:r>
        <w:rPr/>
        <w:t>m-</w:t>
      </w:r>
      <w:r>
        <w:rPr/>
        <w:t>浮쪾</w:t>
      </w:r>
      <w:r>
        <w:rPr/>
        <w:t>t2;4</w:t>
      </w:r>
      <w:r>
        <w:rPr/>
        <w:t>챃귪뼛</w:t>
      </w:r>
      <w:r>
        <w:rPr/>
        <w:t>!</w:t>
      </w:r>
      <w:r>
        <w:rPr/>
        <w:t>쥒</w:t>
      </w:r>
      <w:r>
        <w:rPr/>
        <w:t>x#</w:t>
      </w:r>
      <w:r>
        <w:rPr/>
        <w:t>퀂塾</w:t>
      </w:r>
      <w:r>
        <w:rPr/>
        <w:t>$_#</w:t>
      </w:r>
      <w:r>
        <w:rPr/>
        <w:t>疳</w:t>
      </w:r>
      <w:r>
        <w:rPr/>
        <w:t>9</w:t>
      </w:r>
      <w:r>
        <w:rPr/>
        <w:t>畢녞</w:t>
      </w:r>
      <w:r>
        <w:rPr/>
        <w:t>#^O</w:t>
      </w:r>
      <w:r>
        <w:rPr/>
        <w:t>턂땆협</w:t>
      </w:r>
      <w:r>
        <w:rPr/>
        <w:t>I</w:t>
      </w:r>
      <w:r>
        <w:rPr/>
        <w:t>雩</w:t>
      </w:r>
      <w:r>
        <w:rPr/>
        <w:t>!^</w:t>
      </w:r>
      <w:r>
        <w:rPr/>
        <w:t>配</w:t>
      </w:r>
      <w:r>
        <w:rPr/>
        <w:t>J&amp;b</w:t>
      </w:r>
      <w:r>
        <w:rPr/>
        <w:t>킮</w:t>
      </w:r>
      <w:r>
        <w:rPr/>
        <w:t>-Cl;'RUwUos##</w:t>
      </w:r>
      <w:r>
        <w:rPr/>
        <w:t>쐙</w:t>
      </w:r>
      <w:r>
        <w:rPr/>
        <w:t>%m</w:t>
      </w:r>
      <w:r>
        <w:rPr/>
        <w:t>遂</w:t>
      </w:r>
      <w:r>
        <w:rPr/>
        <w:t>Zh"N</w:t>
      </w:r>
      <w:r>
        <w:rPr/>
        <w:t>퀓</w:t>
      </w:r>
      <w:r>
        <w:rPr/>
        <w:t>,u;</w:t>
      </w:r>
    </w:p>
    <w:p>
      <w:pPr>
        <w:pStyle w:val="PreformattedText"/>
        <w:bidi w:val="0"/>
        <w:jc w:val="left"/>
        <w:rPr/>
      </w:pPr>
      <w:r>
        <w:rPr/>
        <w:t>읷慙</w:t>
      </w:r>
      <w:r>
        <w:rPr/>
        <w:t>##u</w:t>
      </w:r>
      <w:r>
        <w:rPr/>
        <w:t>둃</w:t>
      </w:r>
      <w:r>
        <w:rPr/>
        <w:t>:^</w:t>
      </w:r>
      <w:r>
        <w:rPr/>
        <w:t>の쾉</w:t>
      </w:r>
      <w:r>
        <w:rPr/>
        <w:t>Ŋ#</w:t>
      </w:r>
      <w:r>
        <w:rPr/>
        <w:t>퀔</w:t>
      </w:r>
      <w:r>
        <w:rPr/>
        <w:t>Z#{#</w:t>
      </w:r>
      <w:r>
        <w:rPr/>
        <w:t>寯</w:t>
      </w:r>
      <w:r>
        <w:rPr/>
        <w:t>#</w:t>
      </w:r>
      <w:r>
        <w:rPr/>
        <w:t>람</w:t>
      </w:r>
      <w:r>
        <w:rPr/>
        <w:t>#</w:t>
      </w:r>
      <w:r>
        <w:rPr/>
        <w:t>읮</w:t>
      </w:r>
      <w:r>
        <w:rPr/>
        <w:t>~/</w:t>
      </w:r>
      <w:r>
        <w:rPr/>
        <w:t>뗷잕砦</w:t>
      </w:r>
      <w:r>
        <w:rPr/>
        <w:t>#</w:t>
      </w:r>
      <w:r>
        <w:rPr/>
        <w:t>탲쒹</w:t>
      </w:r>
      <w:r>
        <w:rPr/>
        <w:t>C</w:t>
      </w:r>
      <w:r>
        <w:rPr/>
        <w:t>술</w:t>
      </w:r>
      <w:r>
        <w:rPr/>
        <w:t>#</w:t>
      </w:r>
      <w:r>
        <w:rPr/>
        <w:t>午섛</w:t>
      </w:r>
      <w:r>
        <w:rPr/>
        <w:t>}</w:t>
      </w:r>
      <w:r>
        <w:rPr/>
        <w:t>뿟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+i</w:t>
      </w:r>
      <w:r>
        <w:rPr/>
        <w:t>껎鴛</w:t>
      </w:r>
      <w:r>
        <w:rPr/>
        <w:t>/</w:t>
      </w:r>
      <w:r>
        <w:rPr/>
        <w:t>뗜</w:t>
      </w:r>
      <w:r>
        <w:rPr/>
        <w:t>lD</w:t>
      </w:r>
      <w:r>
        <w:rPr/>
        <w:t>쉓</w:t>
      </w:r>
      <w:r>
        <w:rPr/>
        <w:t>#</w:t>
      </w:r>
      <w:r>
        <w:rPr/>
        <w:t>첷</w:t>
      </w:r>
      <w:r>
        <w:rPr/>
        <w:t>v;m</w:t>
      </w:r>
      <w:r>
        <w:rPr/>
        <w:t>엌ㅆ쿡</w:t>
      </w:r>
      <w:r>
        <w:rPr/>
        <w:t>Þ</w:t>
      </w:r>
      <w:r>
        <w:rPr/>
        <w:t>갱</w:t>
      </w:r>
      <w:r>
        <w:rPr/>
        <w:t>h</w:t>
      </w:r>
      <w:r>
        <w:rPr/>
        <w:t>읷</w:t>
      </w:r>
      <w:r>
        <w:rPr/>
        <w:t>j#</w:t>
      </w:r>
      <w:r>
        <w:rPr/>
        <w:t>鱗댄</w:t>
      </w:r>
      <w:r>
        <w:rPr/>
        <w:t>v/</w:t>
      </w:r>
      <w:r>
        <w:rPr/>
        <w:t>宿쎑</w:t>
      </w:r>
      <w:r>
        <w:rPr/>
        <w:t>&amp;n</w:t>
      </w:r>
      <w:r>
        <w:rPr/>
        <w:t>퐠</w:t>
      </w:r>
      <w:r>
        <w:rPr/>
        <w:t>[/#|#Y</w:t>
      </w:r>
      <w:r>
        <w:rPr/>
        <w:t>鍊</w:t>
      </w:r>
      <w:r>
        <w:rPr/>
        <w:t>.</w:t>
      </w:r>
      <w:r>
        <w:rPr/>
        <w:t>싵</w:t>
      </w:r>
      <w:r>
        <w:rPr/>
        <w:t>t\I</w:t>
      </w:r>
      <w:r>
        <w:rPr/>
        <w:t>머</w:t>
      </w:r>
      <w:r>
        <w:rPr/>
        <w:t>N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앮</w:t>
      </w:r>
      <w:r>
        <w:rPr/>
        <w:t>Z%#</w:t>
      </w:r>
      <w:r>
        <w:rPr/>
        <w:t>誅</w:t>
      </w:r>
      <w:r>
        <w:rPr/>
        <w:t>j:</w:t>
      </w:r>
      <w:r>
        <w:rPr/>
        <w:t>蘭</w:t>
      </w:r>
      <w:r>
        <w:rPr/>
        <w:t>:N%</w:t>
      </w:r>
      <w:r>
        <w:rPr/>
        <w:t>췂</w:t>
      </w:r>
      <w:r>
        <w:rPr/>
        <w:t>SN</w:t>
      </w:r>
      <w:r>
        <w:rPr/>
        <w:t>뿡튉評늆</w:t>
      </w:r>
      <w:r>
        <w:rPr/>
        <w:t>D#j#</w:t>
      </w:r>
      <w:r>
        <w:rPr/>
        <w:t>軒</w:t>
      </w:r>
      <w:r>
        <w:rPr/>
        <w:t>##</w:t>
      </w:r>
      <w:r>
        <w:rPr/>
        <w:t>拉작</w:t>
      </w:r>
      <w:r>
        <w:rPr/>
        <w:t>G</w:t>
      </w:r>
      <w:r>
        <w:rPr/>
        <w:t>琯</w:t>
      </w:r>
      <w:r>
        <w:rPr/>
        <w:t>7k#</w:t>
      </w:r>
      <w:r>
        <w:rPr/>
        <w:t>姙</w:t>
      </w:r>
      <w:r>
        <w:rPr/>
        <w:t>#S</w:t>
      </w:r>
      <w:r>
        <w:rPr/>
        <w:t>웛政</w:t>
      </w:r>
      <w:r>
        <w:rPr/>
        <w:t>+k</w:t>
      </w:r>
      <w:r>
        <w:rPr/>
        <w:t>숖씜</w:t>
      </w:r>
      <w:r>
        <w:rPr/>
        <w:t>#</w:t>
      </w:r>
      <w:r>
        <w:rPr/>
        <w:t>瞼</w:t>
      </w:r>
      <w:r>
        <w:rPr/>
        <w:t>&lt;#n</w:t>
        <w:br/>
        <w:t>y;#</w:t>
      </w:r>
      <w:r>
        <w:rPr/>
        <w:t>솑</w:t>
      </w:r>
      <w:r>
        <w:rPr/>
        <w:t>\{6/##n</w:t>
      </w:r>
      <w:r>
        <w:rPr/>
        <w:t>꽱</w:t>
      </w:r>
      <w:r>
        <w:rPr/>
        <w:t>A##nOHnN#om#</w:t>
      </w:r>
      <w:r>
        <w:rPr/>
        <w:t>헵</w:t>
      </w:r>
      <w:r>
        <w:rPr/>
        <w:t>;##{b</w:t>
      </w:r>
      <w:r>
        <w:rPr/>
        <w:t>쾉</w:t>
      </w:r>
      <w:r>
        <w:rPr/>
        <w:t>#z</w:t>
      </w:r>
      <w:r>
        <w:rPr/>
        <w:t>度쏡</w:t>
      </w:r>
      <w:r>
        <w:rPr/>
        <w:t>}&lt;</w:t>
      </w:r>
      <w:r>
        <w:rPr/>
        <w:t>펧</w:t>
      </w:r>
      <w:r>
        <w:rPr/>
        <w:t>&lt;{6E:i</w:t>
      </w:r>
      <w:r>
        <w:rPr/>
        <w:t>퀋</w:t>
      </w:r>
      <w:r>
        <w:rPr/>
        <w:t>?#jx</w:t>
      </w:r>
    </w:p>
    <w:p>
      <w:pPr>
        <w:pStyle w:val="PreformattedText"/>
        <w:bidi w:val="0"/>
        <w:jc w:val="left"/>
        <w:rPr/>
      </w:pPr>
      <w:r>
        <w:rPr/>
        <w:t>pzio8i</w:t>
      </w:r>
      <w:r>
        <w:rPr/>
        <w:t>퀨狄</w:t>
      </w:r>
      <w:r>
        <w:rPr/>
        <w:t>[NW</w:t>
      </w:r>
      <w:r>
        <w:rPr/>
        <w:t>볭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곢</w:t>
      </w:r>
      <w:r>
        <w:rPr/>
        <w:t>sPX</w:t>
      </w:r>
      <w:r>
        <w:rPr/>
        <w:t>쌛</w:t>
      </w:r>
      <w:r>
        <w:rPr/>
        <w:t>*</w:t>
      </w:r>
      <w:r>
        <w:rPr/>
        <w:t>鏃묽</w:t>
      </w:r>
      <w:r>
        <w:rPr/>
        <w:t>S#;</w:t>
      </w:r>
      <w:r>
        <w:rPr/>
        <w:t>쯉</w:t>
      </w:r>
      <w:r>
        <w:rPr/>
        <w:t>c5;vL3c?k</w:t>
      </w:r>
      <w:r>
        <w:rPr/>
        <w:t>멭瀕뜒렪</w:t>
      </w:r>
      <w:r>
        <w:rPr/>
        <w:t>##</w:t>
      </w:r>
      <w:r>
        <w:rPr/>
        <w:t>第</w:t>
      </w:r>
      <w:r>
        <w:rPr/>
        <w:t>b#=</w:t>
      </w:r>
      <w:r>
        <w:rPr/>
        <w:t>끳</w:t>
      </w:r>
      <w:r>
        <w:rPr/>
        <w:t>w.=</w:t>
      </w:r>
      <w:r>
        <w:rPr/>
        <w:t>錄不</w:t>
      </w:r>
      <w:r>
        <w:rPr/>
        <w:t>##</w:t>
      </w:r>
      <w:r>
        <w:rPr/>
        <w:t>쒢</w:t>
      </w:r>
      <w:r>
        <w:rPr/>
        <w:t>^h</w:t>
      </w:r>
      <w:r>
        <w:rPr/>
        <w:t>靖뛷</w:t>
      </w:r>
      <w:r>
        <w:rPr/>
        <w:t>KNUwQNwN</w:t>
      </w:r>
      <w:r>
        <w:rPr/>
        <w:t>ㄲ</w:t>
      </w:r>
      <w:r>
        <w:rPr/>
        <w:t>;3</w:t>
      </w:r>
      <w:r>
        <w:rPr/>
        <w:t>믟</w:t>
      </w:r>
      <w:r>
        <w:rPr/>
        <w:t>N</w:t>
      </w:r>
      <w:r>
        <w:rPr/>
        <w:t>뜡</w:t>
      </w:r>
      <w:r>
        <w:rPr/>
        <w:t>#"W"</w:t>
      </w:r>
      <w:r>
        <w:rPr/>
        <w:t>텝</w:t>
      </w:r>
      <w:r>
        <w:rPr/>
        <w:t>#</w:t>
      </w:r>
      <w:r>
        <w:rPr/>
        <w:t>뫅</w:t>
      </w:r>
      <w:r>
        <w:rPr/>
        <w:t>;$#q#E</w:t>
      </w:r>
      <w:r>
        <w:rPr/>
        <w:t>듆</w:t>
      </w:r>
      <w:r>
        <w:rPr/>
        <w:t>#"7/E</w:t>
      </w:r>
      <w:r>
        <w:rPr/>
        <w:t>췋酷</w:t>
      </w:r>
      <w:r>
        <w:rPr/>
        <w:t>Y#</w:t>
      </w:r>
      <w:r>
        <w:rPr/>
        <w:t>쿫솑</w:t>
      </w:r>
      <w:r>
        <w:rPr/>
        <w:t>жH=</w:t>
      </w:r>
      <w:r>
        <w:rPr/>
        <w:t>뜤</w:t>
      </w:r>
      <w:r>
        <w:rPr/>
        <w:t>jll:########</w:t>
      </w:r>
      <w:r>
        <w:rPr/>
        <w:t>곇</w:t>
      </w:r>
      <w:r>
        <w:rPr/>
        <w:t>0_.|.###Fn</w:t>
      </w:r>
    </w:p>
    <w:p>
      <w:pPr>
        <w:pStyle w:val="PreformattedText"/>
        <w:bidi w:val="0"/>
        <w:jc w:val="left"/>
        <w:rPr/>
      </w:pPr>
      <w:r>
        <w:rPr/>
        <w:t>뜑</w:t>
      </w:r>
      <w:r>
        <w:rPr/>
        <w:t>#</w:t>
      </w:r>
      <w:r>
        <w:rPr/>
        <w:t>聘</w:t>
      </w:r>
      <w:r>
        <w:rPr/>
        <w:t>#Q/##D^</w:t>
      </w:r>
      <w:r>
        <w:rPr/>
        <w:t>뒗</w:t>
      </w:r>
      <w:r>
        <w:rPr/>
        <w:t>=#)##I</w:t>
      </w:r>
      <w:r>
        <w:rPr/>
        <w:t>뢷</w:t>
      </w:r>
      <w:r>
        <w:rPr/>
        <w:t>##)?#I</w:t>
      </w:r>
      <w:r>
        <w:rPr/>
        <w:t>떟뗤띺</w:t>
      </w:r>
      <w:r>
        <w:rPr/>
        <w:t>Qbu&lt;#</w:t>
      </w:r>
      <w:r>
        <w:rPr/>
        <w:t>륖</w:t>
      </w:r>
      <w:r>
        <w:rPr/>
        <w:t>#I</w:t>
      </w:r>
      <w:r>
        <w:rPr/>
        <w:t>딚</w:t>
      </w:r>
      <w:r>
        <w:rPr/>
        <w:t>#I</w:t>
      </w:r>
      <w:r>
        <w:rPr/>
        <w:t>돑뒗덢</w:t>
      </w:r>
      <w:r>
        <w:rPr/>
        <w:t>#</w:t>
        <w:tab/>
      </w:r>
      <w:r>
        <w:rPr/>
        <w:t>묽</w:t>
      </w:r>
      <w:r>
        <w:rPr/>
        <w:t>##</w:t>
      </w:r>
      <w:r>
        <w:rPr/>
        <w:t>愰</w:t>
      </w:r>
      <w:r>
        <w:rPr/>
        <w:t>D.#</w:t>
      </w:r>
      <w:r>
        <w:rPr/>
        <w:t>미</w:t>
      </w:r>
      <w:r>
        <w:rPr/>
        <w:t>=#T</w:t>
      </w:r>
      <w:r>
        <w:rPr/>
        <w:t>빩</w:t>
      </w:r>
      <w:r>
        <w:rPr/>
        <w:t>^##</w:t>
      </w:r>
      <w:r>
        <w:rPr/>
        <w:t>麻繕</w:t>
      </w:r>
      <w:r>
        <w:rPr/>
        <w:t>y#-c</w:t>
      </w:r>
      <w:r>
        <w:rPr/>
        <w:t>떠뤫</w:t>
      </w:r>
      <w:r>
        <w:rPr/>
        <w:t>#</w:t>
      </w:r>
      <w:r>
        <w:rPr/>
        <w:t>셀꾓</w:t>
      </w:r>
      <w:r>
        <w:rPr/>
        <w:t>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#juA#</w:t>
      </w:r>
      <w:r>
        <w:rPr/>
        <w:t>숨젻</w:t>
      </w:r>
      <w:r>
        <w:rPr/>
        <w:t>[#:</w:t>
      </w:r>
      <w:r>
        <w:rPr/>
        <w:t>봄</w:t>
      </w:r>
      <w:r>
        <w:rPr/>
        <w:t>Cr</w:t>
      </w:r>
      <w:r>
        <w:rPr/>
        <w:t>멨</w:t>
      </w:r>
      <w:r>
        <w:rPr/>
        <w:t>p</w:t>
      </w:r>
      <w:r>
        <w:rPr/>
        <w:t>綱</w:t>
      </w:r>
      <w:r>
        <w:rPr/>
        <w:t>@w#;</w:t>
      </w:r>
      <w:r>
        <w:rPr/>
        <w:t>金</w:t>
      </w:r>
      <w:r>
        <w:rPr/>
        <w:t>#щ</w:t>
      </w:r>
      <w:r>
        <w:rPr/>
        <w:t>勣</w:t>
      </w:r>
      <w:r>
        <w:rPr/>
        <w:t>ZMK#</w:t>
      </w:r>
      <w:r>
        <w:rPr/>
        <w:t>照</w:t>
      </w:r>
      <w:r>
        <w:rPr/>
        <w:t>#~ma</w:t>
      </w:r>
      <w:r>
        <w:rPr/>
        <w:t>툂뉘</w:t>
      </w:r>
      <w:r>
        <w:rPr/>
        <w:t>##)w</w:t>
      </w:r>
      <w:r>
        <w:rPr/>
        <w:t>낅죮쓰</w:t>
      </w:r>
      <w:r>
        <w:rPr/>
        <w:t>@7</w:t>
      </w:r>
    </w:p>
    <w:p>
      <w:pPr>
        <w:pStyle w:val="PreformattedText"/>
        <w:bidi w:val="0"/>
        <w:jc w:val="left"/>
        <w:rPr/>
      </w:pPr>
      <w:r>
        <w:rPr/>
        <w:t>#C{#L#3ⓒ_</w:t>
        <w:tab/>
        <w:t>?@`{9</w:t>
        <w:br/>
        <w:t>?A#</w:t>
      </w:r>
      <w:r>
        <w:rPr/>
        <w:t>컣</w:t>
      </w:r>
      <w:r>
        <w:rPr/>
        <w:t>&amp;-</w:t>
      </w:r>
      <w:r>
        <w:rPr/>
        <w:t>푥곸</w:t>
      </w:r>
      <w:r>
        <w:rPr/>
        <w:t>#w</w:t>
      </w:r>
      <w:r>
        <w:rPr/>
        <w:t>醵푿</w:t>
      </w:r>
      <w:r>
        <w:rPr/>
        <w:t>`?#А#</w:t>
      </w:r>
      <w:r>
        <w:rPr/>
        <w:t>卞</w:t>
      </w:r>
      <w:r>
        <w:rPr/>
        <w:t>&lt;</w:t>
      </w:r>
      <w:r>
        <w:rPr/>
        <w:t>궝둙룺裏 웭</w:t>
      </w:r>
      <w:r>
        <w:rPr/>
        <w:t>hA</w:t>
      </w:r>
      <w:r>
        <w:rPr/>
        <w:t>曲</w:t>
      </w:r>
      <w:r>
        <w:rPr/>
        <w:t>6</w:t>
      </w:r>
      <w:r>
        <w:rPr/>
        <w:t>춚</w:t>
      </w:r>
      <w:r>
        <w:rPr/>
        <w:t>l</w:t>
      </w:r>
      <w:r>
        <w:rPr/>
        <w:t>첲</w:t>
      </w:r>
      <w:r>
        <w:rPr/>
        <w:t>'</w:t>
      </w:r>
      <w:r>
        <w:rPr/>
        <w:t>뜓</w:t>
      </w:r>
      <w:r>
        <w:rPr/>
        <w:t>#</w:t>
      </w:r>
      <w:r>
        <w:rPr/>
        <w:t>鉢</w:t>
      </w:r>
      <w:r>
        <w:rPr/>
        <w:t>+</w:t>
      </w:r>
      <w:r>
        <w:rPr/>
        <w:t>꿑</w:t>
      </w:r>
      <w:r>
        <w:rPr/>
        <w:tab/>
        <w:t>#</w:t>
      </w:r>
      <w:r>
        <w:rPr/>
        <w:t>坊</w:t>
      </w:r>
      <w:r>
        <w:rPr/>
        <w:t>%</w:t>
      </w:r>
      <w:r>
        <w:rPr/>
        <w:t>탑侶깍</w:t>
      </w:r>
      <w:r>
        <w:rPr/>
        <w:t>8j</w:t>
      </w:r>
      <w:r>
        <w:rPr/>
        <w:t>퉷</w:t>
      </w:r>
      <w:r>
        <w:rPr/>
        <w:t>#aO</w:t>
      </w:r>
      <w:r>
        <w:rPr/>
        <w:t>휴</w:t>
      </w:r>
      <w:r>
        <w:rPr/>
        <w:t>##</w:t>
      </w:r>
      <w:r>
        <w:rPr/>
        <w:t>淑</w:t>
      </w:r>
      <w:r>
        <w:rPr/>
        <w:t>m~</w:t>
      </w:r>
      <w:r>
        <w:rPr/>
        <w:t>콝</w:t>
      </w:r>
      <w:r>
        <w:rPr/>
        <w:t>##N</w:t>
      </w:r>
      <w:r>
        <w:rPr/>
        <w:t>툦</w:t>
      </w:r>
      <w:r>
        <w:rPr/>
        <w:t>p;</w:t>
      </w:r>
      <w:r>
        <w:rPr/>
        <w:t>꺹</w:t>
      </w:r>
      <w:r>
        <w:rPr/>
        <w:t>#p</w:t>
      </w:r>
      <w:r>
        <w:rPr/>
        <w:t>밧왮</w:t>
      </w:r>
      <w:r>
        <w:rPr/>
        <w:t>~&lt;</w:t>
      </w:r>
      <w:r>
        <w:rPr/>
        <w:t>뾭</w:t>
      </w:r>
      <w:r>
        <w:rPr/>
        <w:t>_j</w:t>
      </w:r>
      <w:r>
        <w:rPr/>
        <w:t>종</w:t>
      </w:r>
      <w:r>
        <w:rPr/>
        <w:t>7{#Zg</w:t>
      </w:r>
      <w:r>
        <w:rPr/>
        <w:t>퇊領仍</w:t>
      </w:r>
      <w:r>
        <w:rPr/>
        <w:tab/>
        <w:t>.#</w:t>
      </w:r>
      <w:r>
        <w:rPr/>
        <w:t>童쨌</w:t>
      </w:r>
      <w:r>
        <w:rPr/>
        <w:t>DNt#</w:t>
      </w:r>
      <w:r>
        <w:rPr/>
        <w:t>괐</w:t>
      </w:r>
      <w:r>
        <w:rPr/>
        <w:t>rE</w:t>
      </w:r>
      <w:r>
        <w:rPr/>
        <w:t>니</w:t>
      </w:r>
      <w:r>
        <w:rPr/>
        <w:t>An#</w:t>
      </w:r>
      <w:r>
        <w:rPr/>
        <w:t>볲</w:t>
      </w:r>
      <w:r>
        <w:rPr/>
        <w:t>|</w:t>
      </w:r>
      <w:r>
        <w:rPr/>
        <w:t>낛</w:t>
      </w:r>
      <w:r>
        <w:rPr/>
        <w:t>P</w:t>
      </w:r>
      <w:r>
        <w:rPr/>
        <w:t>쀲딂</w:t>
      </w:r>
      <w:r>
        <w:rPr/>
        <w:t>O</w:t>
      </w:r>
      <w:r>
        <w:rPr/>
        <w:t>泡</w:t>
      </w:r>
    </w:p>
    <w:p>
      <w:pPr>
        <w:pStyle w:val="PreformattedText"/>
        <w:bidi w:val="0"/>
        <w:jc w:val="left"/>
        <w:rPr/>
      </w:pPr>
      <w:r>
        <w:rPr/>
        <w:t>#6v #</w:t>
      </w:r>
      <w:r>
        <w:rPr/>
        <w:t>씚</w:t>
      </w:r>
      <w:r>
        <w:rPr/>
        <w:t>]</w:t>
      </w:r>
      <w:r>
        <w:rPr/>
        <w:t>잆</w:t>
      </w:r>
      <w:r>
        <w:rPr/>
        <w:t>S#3</w:t>
      </w:r>
      <w:r>
        <w:rPr/>
        <w:t>原</w:t>
      </w:r>
      <w:r>
        <w:rPr/>
        <w:t>?s</w:t>
      </w:r>
      <w:r>
        <w:rPr/>
        <w:t>뗡沖</w:t>
      </w:r>
      <w:r>
        <w:rPr/>
        <w:t></w:t>
      </w:r>
      <w:r>
        <w:rPr/>
        <w:t>뎜</w:t>
      </w:r>
      <w:r>
        <w:rPr/>
        <w:t>Tk</w:t>
      </w:r>
      <w:r>
        <w:rPr/>
        <w:t>퓸</w:t>
      </w:r>
      <w:r>
        <w:rPr/>
        <w:t>Rk</w:t>
      </w:r>
      <w:r>
        <w:rPr/>
        <w:t>팻⒤</w:t>
      </w:r>
      <w:r>
        <w:rPr/>
        <w:t>c_</w:t>
      </w:r>
      <w:r>
        <w:rPr/>
        <w:t>챇</w:t>
      </w:r>
      <w:r>
        <w:rPr/>
        <w:t>A5###b</w:t>
      </w:r>
      <w:r>
        <w:rPr/>
        <w:t>鈒</w:t>
      </w:r>
      <w:r>
        <w:rPr/>
        <w:t>J</w:t>
      </w:r>
      <w:r>
        <w:rPr/>
        <w:t>띏</w:t>
      </w:r>
      <w:r>
        <w:rPr/>
        <w:t>&gt;U</w:t>
      </w:r>
      <w:r>
        <w:rPr/>
        <w:t>밷윬</w:t>
      </w:r>
      <w:r>
        <w:rPr/>
        <w:t>)5j</w:t>
        <w:tab/>
        <w:t>K;@##|</w:t>
      </w:r>
      <w:r>
        <w:rPr/>
        <w:t>敏</w:t>
      </w:r>
      <w:r>
        <w:rPr/>
        <w:t>&gt;k</w:t>
      </w:r>
      <w:r>
        <w:rPr/>
        <w:t>柒垠</w:t>
      </w:r>
      <w:r>
        <w:rPr/>
        <w:t>W</w:t>
      </w:r>
      <w:r>
        <w:rPr/>
        <w:t>솿</w:t>
      </w:r>
      <w:r>
        <w:rPr/>
        <w:t>w</w:t>
      </w:r>
      <w:r>
        <w:rPr/>
        <w:t>荻</w:t>
      </w:r>
      <w:r>
        <w:rPr/>
        <w:t>#</w:t>
      </w:r>
      <w:r>
        <w:rPr/>
        <w:t>宦</w:t>
      </w:r>
      <w:r>
        <w:rPr/>
        <w:t>&lt;</w:t>
      </w:r>
      <w:r>
        <w:rPr/>
        <w:t>둯蝶</w:t>
      </w:r>
      <w:r>
        <w:rPr/>
        <w:t>~##8</w:t>
      </w:r>
      <w:r>
        <w:rPr/>
        <w:t>굻唆</w:t>
      </w:r>
      <w:r>
        <w:rPr/>
        <w:t>:nv</w:t>
      </w:r>
      <w:r>
        <w:rPr/>
        <w:t>旨</w:t>
      </w:r>
      <w:r>
        <w:rPr/>
        <w:t>7</w:t>
      </w:r>
      <w:r>
        <w:rPr/>
        <w:t>샘궮</w:t>
      </w:r>
      <w:r>
        <w:rPr/>
        <w:t>-'##</w:t>
      </w:r>
      <w:r>
        <w:rPr/>
        <w:t>깑끂Ｊ孔</w:t>
      </w:r>
      <w:r>
        <w:rPr/>
        <w:t xml:space="preserve">Q </w:t>
      </w:r>
      <w:r>
        <w:rPr/>
        <w:t>棕</w:t>
      </w:r>
      <w:r>
        <w:rPr/>
        <w:t>|de+#&lt;?`?#]!=#])=#]%=#</w:t>
      </w:r>
      <w:r>
        <w:rPr/>
        <w:t>틓</w:t>
      </w:r>
      <w:r>
        <w:rPr/>
        <w:t>#{</w:t>
      </w:r>
      <w:r>
        <w:rPr/>
        <w:t>춰壬땔왅</w:t>
      </w:r>
      <w:r>
        <w:rPr/>
        <w:t>oU.</w:t>
      </w:r>
      <w:r>
        <w:rPr/>
        <w:t>蠻</w:t>
      </w:r>
      <w:r>
        <w:rPr/>
        <w:t>{O[</w:t>
      </w:r>
      <w:r>
        <w:rPr/>
        <w:t>뷾</w:t>
      </w:r>
      <w:r>
        <w:rPr/>
        <w:t>N</w:t>
      </w:r>
      <w:r>
        <w:rPr/>
        <w:t>핈</w:t>
      </w:r>
      <w:r>
        <w:rPr/>
        <w:t>r~P@#V`</w:t>
      </w:r>
      <w:r>
        <w:rPr/>
        <w:t>툜펄</w:t>
      </w:r>
      <w:r>
        <w:rPr/>
        <w:t>!M-#</w:t>
      </w:r>
      <w:r>
        <w:rPr/>
        <w:t>궥궏</w:t>
      </w:r>
      <w:r>
        <w:rPr/>
        <w:t>ŋ!#J;?</w:t>
      </w:r>
      <w:r>
        <w:rPr/>
        <w:t>뺣쾃</w:t>
      </w:r>
      <w:r>
        <w:rPr/>
        <w:t>#</w:t>
      </w:r>
      <w:r>
        <w:rPr/>
        <w:t>晟</w:t>
      </w:r>
      <w:r>
        <w:rPr/>
        <w:t>#</w:t>
      </w:r>
      <w:r>
        <w:rPr/>
        <w:t>瑠씥</w:t>
      </w:r>
      <w:r>
        <w:rPr/>
        <w:t>m</w:t>
      </w:r>
      <w:r>
        <w:rPr/>
        <w:t>庭</w:t>
      </w:r>
      <w:r>
        <w:rPr/>
        <w:t>U#A#h#R#_</w:t>
      </w:r>
      <w:r>
        <w:rPr/>
        <w:t>됼各벏쿼</w:t>
      </w:r>
      <w:r>
        <w:rPr/>
        <w:t>]u#</w:t>
      </w:r>
      <w:r>
        <w:rPr/>
        <w:t>孱</w:t>
      </w:r>
      <w:r>
        <w:rPr/>
        <w:t>"]#⊆#</w:t>
      </w:r>
      <w:r>
        <w:rPr/>
        <w:t>잜쯹</w:t>
      </w:r>
      <w:r>
        <w:rPr/>
        <w:t></w:t>
      </w:r>
      <w:r>
        <w:rPr/>
        <w:t>롻얧嘲</w:t>
      </w:r>
      <w:r>
        <w:rPr/>
        <w:t>k&amp;</w:t>
      </w:r>
      <w:r>
        <w:rPr/>
        <w:t>푈</w:t>
      </w:r>
      <w:r>
        <w:rPr/>
        <w:t>##</w:t>
      </w:r>
      <w:r>
        <w:rPr/>
        <w:t>앧</w:t>
      </w:r>
      <w:r>
        <w:rPr/>
        <w:t>w#</w:t>
      </w:r>
      <w:r>
        <w:rPr/>
        <w:t>깞威</w:t>
      </w:r>
      <w:r>
        <w:rPr/>
        <w:t>f</w:t>
      </w:r>
      <w:r>
        <w:rPr/>
        <w:t>쿐</w:t>
      </w:r>
      <w:r>
        <w:rPr/>
        <w:t>ilUZ8</w:t>
      </w:r>
      <w:r>
        <w:rPr/>
        <w:t>봆</w:t>
      </w:r>
      <w:r>
        <w:rPr/>
        <w:t>lO3s</w:t>
      </w:r>
      <w:r>
        <w:rPr/>
        <w:t>덖</w:t>
      </w:r>
      <w:r>
        <w:rPr/>
        <w:t>#</w:t>
      </w:r>
      <w:r>
        <w:rPr/>
        <w:t>걦彰領</w:t>
      </w:r>
      <w:r>
        <w:rPr/>
        <w:t>&gt;#</w:t>
      </w:r>
      <w:r>
        <w:rPr/>
        <w:t>뭍</w:t>
      </w:r>
      <w:r>
        <w:rPr/>
        <w:t>#</w:t>
      </w:r>
      <w:r>
        <w:rPr/>
        <w:t>슘윂</w:t>
      </w:r>
      <w:r>
        <w:rPr/>
        <w:t>9J%+</w:t>
      </w:r>
      <w:r>
        <w:rPr/>
        <w:t>뉮홲</w:t>
      </w:r>
      <w:r>
        <w:rPr/>
        <w:t>0J;@</w:t>
      </w:r>
      <w:r>
        <w:rPr/>
        <w:t>음</w:t>
      </w:r>
      <w:r>
        <w:rPr/>
        <w:t>##[&gt;i{|n|</w:t>
      </w:r>
      <w:r>
        <w:rPr/>
        <w:t>윃뎻糟</w:t>
      </w:r>
      <w:r>
        <w:rPr/>
        <w:br/>
      </w:r>
      <w:r>
        <w:rPr/>
        <w:t>퉁</w:t>
      </w:r>
      <w:r>
        <w:rPr/>
        <w:t>}Y#|f_#</w:t>
      </w:r>
      <w:r>
        <w:rPr/>
        <w:t>謠燐</w:t>
      </w:r>
      <w:r>
        <w:rPr/>
        <w:t>T#</w:t>
      </w:r>
      <w:r>
        <w:rPr/>
        <w:t>짊넕</w:t>
      </w:r>
      <w:r>
        <w:rPr/>
        <w:t>U</w:t>
      </w:r>
      <w:r>
        <w:rPr/>
        <w:t>핼</w:t>
      </w:r>
      <w:r>
        <w:rPr/>
        <w:t>=IvO</w:t>
      </w:r>
      <w:r>
        <w:rPr/>
        <w:t>鷲폯</w:t>
      </w:r>
      <w:r>
        <w:rPr/>
        <w:t>&gt;</w:t>
      </w:r>
      <w:r>
        <w:rPr/>
        <w:t>죀</w:t>
      </w:r>
      <w:r>
        <w:rPr/>
        <w:t>`#w#</w:t>
      </w:r>
      <w:r>
        <w:rPr/>
        <w:t>耭</w:t>
      </w:r>
      <w:r>
        <w:rPr/>
        <w:t>8</w:t>
      </w:r>
      <w:r>
        <w:rPr/>
        <w:t>앦</w:t>
      </w:r>
      <w:r>
        <w:rPr/>
        <w:t>"#{#yU</w:t>
      </w:r>
      <w:r>
        <w:rPr/>
        <w:t>煞維潭</w:t>
      </w:r>
      <w:r>
        <w:rPr/>
        <w:t>d</w:t>
      </w:r>
      <w:r>
        <w:rPr/>
        <w:t>柯혟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}'</w:t>
      </w:r>
      <w:r>
        <w:rPr/>
        <w:t>違뛼</w:t>
      </w:r>
      <w:r>
        <w:rPr/>
        <w:t>k</w:t>
      </w:r>
      <w:r>
        <w:rPr/>
        <w:t>뛤</w:t>
      </w:r>
      <w:r>
        <w:rPr/>
        <w:t>UacqHn1-</w:t>
      </w:r>
      <w:r>
        <w:rPr/>
        <w:t>랑ワ녇</w:t>
      </w:r>
      <w:r>
        <w:rPr/>
        <w:t>#</w:t>
      </w:r>
      <w:r>
        <w:rPr/>
        <w:t>쐭츔귣쪆</w:t>
      </w:r>
      <w:r>
        <w:rPr/>
        <w:t>t</w:t>
      </w:r>
      <w:r>
        <w:rPr/>
        <w:t>멬췷</w:t>
      </w:r>
      <w:r>
        <w:rPr/>
        <w:t>P</w:t>
      </w:r>
      <w:r>
        <w:rPr/>
        <w:t>콨</w:t>
      </w:r>
      <w:r>
        <w:rPr/>
        <w:t>c</w:t>
      </w:r>
      <w:r>
        <w:rPr/>
        <w:t>듻譁琬</w:t>
      </w:r>
      <w:r>
        <w:rPr/>
        <w:t>#Es.</w:t>
      </w:r>
      <w:r>
        <w:rPr/>
        <w:t>굂</w:t>
      </w:r>
      <w:r>
        <w:rPr/>
        <w:t>#5#el</w:t>
      </w:r>
      <w:r>
        <w:rPr/>
        <w:t>튺</w:t>
      </w:r>
      <w:r>
        <w:rPr/>
        <w:t>9Q5#S</w:t>
      </w:r>
      <w:r>
        <w:rPr/>
        <w:t>뱶</w:t>
      </w:r>
      <w:r>
        <w:rPr/>
        <w:t>R~y</w:t>
      </w:r>
      <w:r>
        <w:rPr/>
        <w:t>떥</w:t>
      </w:r>
      <w:r>
        <w:rPr/>
        <w:t>j_R~Q/(g</w:t>
      </w:r>
      <w:r>
        <w:rPr/>
        <w:t>爾</w:t>
      </w:r>
      <w:r>
        <w:rPr/>
        <w:t>Y</w:t>
      </w:r>
      <w:r>
        <w:rPr/>
        <w:t>慧</w:t>
      </w:r>
      <w:r>
        <w:rPr/>
        <w:t>r</w:t>
      </w:r>
      <w:r>
        <w:rPr/>
        <w:t>勾</w:t>
      </w:r>
      <w:r>
        <w:rPr/>
        <w:t>C9o$</w:t>
      </w:r>
      <w:r>
        <w:rPr/>
        <w:t>퓘</w:t>
      </w:r>
      <w:r>
        <w:rPr/>
        <w:t>-D.@&lt;</w:t>
      </w:r>
      <w:r>
        <w:rPr/>
        <w:t>뵋</w:t>
      </w:r>
      <w:r>
        <w:rPr/>
        <w:t>"oss"D</w:t>
      </w:r>
      <w:r>
        <w:rPr/>
        <w:t>랼</w:t>
      </w:r>
      <w:r>
        <w:rPr/>
        <w:t>!</w:t>
      </w:r>
      <w:r>
        <w:rPr/>
        <w:t>뇕</w:t>
      </w:r>
      <w:r>
        <w:rPr/>
        <w:t>Ĳ#_1</w:t>
      </w:r>
      <w:r>
        <w:rPr/>
        <w:t>빶</w:t>
      </w:r>
      <w:r>
        <w:rPr/>
        <w:t>z</w:t>
      </w:r>
      <w:r>
        <w:rPr/>
        <w:t>쟘縱</w:t>
      </w:r>
      <w:r>
        <w:rPr/>
        <w:t>#</w:t>
        <w:tab/>
        <w:t>'K-G</w:t>
      </w:r>
      <w:r>
        <w:rPr/>
        <w:t>뼾悅 솾</w:t>
      </w:r>
      <w:r>
        <w:rPr/>
        <w:t>#gf</w:t>
      </w:r>
      <w:r>
        <w:rPr/>
        <w:t>뉟輓푃</w:t>
      </w:r>
      <w:r>
        <w:rPr/>
        <w:t>&amp;</w:t>
      </w:r>
      <w:r>
        <w:rPr/>
        <w:t>뫕탰</w:t>
      </w:r>
      <w:r>
        <w:rPr/>
        <w:t>_a,</w:t>
      </w:r>
      <w:r>
        <w:rPr/>
        <w:t>잌쯜權깘</w:t>
      </w:r>
      <w:r>
        <w:rPr/>
        <w:t>l#9</w:t>
      </w:r>
      <w:r>
        <w:rPr/>
        <w:t>빞</w:t>
      </w:r>
      <w:r>
        <w:rPr/>
        <w:t>hA^#A.[F}y</w:t>
      </w:r>
      <w:r>
        <w:rPr/>
        <w:t>닗</w:t>
      </w:r>
      <w:r>
        <w:rPr/>
        <w:t>#7</w:t>
      </w:r>
      <w:r>
        <w:rPr/>
        <w:t>잲</w:t>
      </w:r>
      <w:r>
        <w:rPr/>
        <w:t>;!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</w:t>
      </w:r>
      <w:r>
        <w:rPr/>
        <w:t>邊</w:t>
      </w:r>
      <w:r>
        <w:rPr/>
        <w:t>p</w:t>
      </w:r>
      <w:r>
        <w:rPr/>
        <w:t>칁</w:t>
      </w:r>
      <w:r>
        <w:rPr/>
        <w:t>#</w:t>
      </w:r>
      <w:r>
        <w:rPr/>
        <w:t>녋</w:t>
      </w:r>
    </w:p>
    <w:p>
      <w:pPr>
        <w:pStyle w:val="PreformattedText"/>
        <w:bidi w:val="0"/>
        <w:jc w:val="left"/>
        <w:rPr/>
      </w:pPr>
      <w:r>
        <w:rPr/>
        <w:t>&gt;&lt;</w:t>
      </w:r>
      <w:r>
        <w:rPr/>
        <w:t>쿼낅</w:t>
      </w:r>
      <w:r>
        <w:rPr/>
        <w:t>K_{#Y</w:t>
      </w:r>
      <w:r>
        <w:rPr/>
        <w:t>謂</w:t>
      </w:r>
      <w:r>
        <w:rPr/>
        <w:t>C</w:t>
      </w:r>
      <w:r>
        <w:rPr/>
        <w:t>쐘</w:t>
      </w:r>
      <w:r>
        <w:rPr/>
        <w:t>TwM-{</w:t>
      </w:r>
      <w:r>
        <w:rPr/>
        <w:t>홻</w:t>
      </w:r>
      <w:r>
        <w:rPr/>
        <w:t>##.WYd</w:t>
      </w:r>
      <w:r>
        <w:rPr/>
        <w:t>엥</w:t>
      </w:r>
      <w:r>
        <w:rPr/>
        <w:t>,_</w:t>
      </w:r>
      <w:r>
        <w:rPr/>
        <w:t>潟</w:t>
      </w:r>
      <w:r>
        <w:rPr/>
        <w:t>#u!;3</w:t>
      </w:r>
      <w:r>
        <w:rPr/>
        <w:t>맶렕</w:t>
      </w:r>
      <w:r>
        <w:rPr/>
        <w:t>E#&amp;91</w:t>
      </w:r>
      <w:r>
        <w:rPr/>
        <w:t>汚</w:t>
      </w:r>
      <w:r>
        <w:rPr/>
        <w:t>T</w:t>
      </w:r>
      <w:r>
        <w:rPr/>
        <w:t>발</w:t>
      </w:r>
      <w:r>
        <w:rPr/>
        <w:t>SB;#</w:t>
      </w:r>
      <w:r>
        <w:rPr/>
        <w:t>烋捷</w:t>
      </w:r>
      <w:r>
        <w:rPr/>
        <w:t>q</w:t>
      </w:r>
      <w:r>
        <w:rPr/>
        <w:t>穰</w:t>
      </w:r>
      <w:r>
        <w:rPr/>
        <w:t>y;\I#gJ;%</w:t>
      </w:r>
      <w:r>
        <w:rPr/>
        <w:t>楯</w:t>
      </w:r>
      <w:r>
        <w:rPr/>
        <w:t>R1r*Y#?</w:t>
      </w:r>
      <w:r>
        <w:rPr/>
        <w:t>晧</w:t>
      </w:r>
      <w:r>
        <w:rPr/>
        <w:t>#}v#</w:t>
      </w:r>
      <w:r>
        <w:rPr/>
        <w:t>쎠</w:t>
      </w:r>
      <w:r>
        <w:rPr/>
        <w:t>#</w:t>
      </w:r>
      <w:r>
        <w:rPr/>
        <w:t>됎標췰</w:t>
      </w:r>
      <w:r>
        <w:rPr/>
        <w:t xml:space="preserve">~ </w:t>
      </w:r>
      <w:r>
        <w:rPr/>
        <w:t>훒홦</w:t>
      </w:r>
      <w:r>
        <w:rPr/>
        <w:t>S6</w:t>
      </w:r>
      <w:r>
        <w:rPr/>
        <w:t>훝꾗</w:t>
      </w:r>
      <w:r>
        <w:rPr/>
        <w:t>H}#</w:t>
      </w:r>
      <w:r>
        <w:rPr/>
        <w:t>웷</w:t>
      </w:r>
      <w:r>
        <w:rPr/>
        <w:t>[+'</w:t>
      </w:r>
      <w:r>
        <w:rPr/>
        <w:t>뽸</w:t>
      </w:r>
      <w:r>
        <w:rPr/>
        <w:t>#</w:t>
      </w:r>
      <w:r>
        <w:rPr/>
        <w:t>팋慾뎣</w:t>
      </w:r>
      <w:r>
        <w:rPr/>
        <w:t>?</w:t>
      </w:r>
      <w:r>
        <w:rPr/>
        <w:t>捨</w:t>
      </w:r>
      <w:r>
        <w:rPr/>
        <w:t>%</w:t>
      </w:r>
      <w:r>
        <w:rPr/>
        <w:t>紗</w:t>
      </w:r>
      <w:r>
        <w:rPr/>
        <w:t>%d</w:t>
      </w:r>
      <w:r>
        <w:rPr/>
        <w:t>퀍</w:t>
      </w:r>
      <w:r>
        <w:rPr/>
        <w:t>v-&amp;</w:t>
      </w:r>
      <w:r>
        <w:rPr/>
        <w:t>뗶</w:t>
      </w:r>
      <w:r>
        <w:rPr/>
        <w:t>#A&gt;mx</w:t>
      </w:r>
      <w:r>
        <w:rPr/>
        <w:t>蜜</w:t>
      </w:r>
      <w:r>
        <w:rPr/>
        <w:t>z</w:t>
      </w:r>
      <w:r>
        <w:rPr/>
        <w:t>폜</w:t>
      </w:r>
      <w:r>
        <w:rPr/>
        <w:t>)ZV</w:t>
        <w:br/>
        <w:t>#</w:t>
      </w:r>
      <w:r>
        <w:rPr/>
        <w:t>惹</w:t>
      </w:r>
      <w:r>
        <w:rPr/>
        <w:t>W#k^e←</w:t>
      </w:r>
      <w:r>
        <w:rPr/>
        <w:t>伍</w:t>
      </w:r>
      <w:r>
        <w:rPr/>
        <w:t>&lt;%</w:t>
      </w:r>
      <w:r>
        <w:rPr/>
        <w:t>消춸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횣</w:t>
      </w:r>
      <w:r>
        <w:rPr/>
        <w:t>t;H</w:t>
      </w:r>
      <w:r>
        <w:rPr/>
        <w:t>貽</w:t>
      </w:r>
      <w:r>
        <w:rPr/>
        <w:t>y</w:t>
      </w:r>
      <w:r>
        <w:rPr/>
        <w:t>텆</w:t>
      </w:r>
      <w:r>
        <w:rPr/>
        <w:t>\#k6`=#</w:t>
      </w:r>
      <w:r>
        <w:rPr/>
        <w:t>왤</w:t>
      </w:r>
      <w:r>
        <w:rPr/>
        <w:t>`?</w:t>
      </w:r>
      <w:r>
        <w:rPr/>
        <w:t>젹</w:t>
      </w:r>
      <w:r>
        <w:rPr/>
        <w:t>#@</w:t>
      </w:r>
      <w:r>
        <w:rPr/>
        <w:t>핔</w:t>
      </w:r>
      <w:r>
        <w:rPr/>
        <w:t>P</w:t>
      </w:r>
      <w:r>
        <w:rPr/>
        <w:t>굑</w:t>
      </w:r>
      <w:r>
        <w:rPr/>
        <w:t>N;</w:t>
        <w:tab/>
      </w:r>
      <w:r>
        <w:rPr/>
        <w:t>冪</w:t>
      </w:r>
      <w:r>
        <w:rPr/>
        <w:t>do=#</w:t>
      </w:r>
      <w:r>
        <w:rPr/>
        <w:t>뺁</w:t>
      </w:r>
      <w:r>
        <w:rPr/>
        <w:t>#</w:t>
      </w:r>
      <w:r>
        <w:rPr/>
        <w:t>娠</w:t>
      </w:r>
      <w:r>
        <w:rPr/>
        <w:t>8'pO</w:t>
      </w:r>
      <w:r>
        <w:rPr/>
        <w:t>潚읐</w:t>
      </w:r>
      <w:r>
        <w:rPr/>
        <w:t>#0</w:t>
      </w:r>
      <w:r>
        <w:rPr/>
        <w:t>빑</w:t>
      </w:r>
      <w:r>
        <w:rPr/>
        <w:t>`*k#</w:t>
      </w:r>
      <w:r>
        <w:rPr/>
        <w:t>녗</w:t>
      </w:r>
      <w:r>
        <w:rPr/>
        <w:t>#</w:t>
      </w:r>
      <w:r>
        <w:rPr/>
        <w:t>밲</w:t>
      </w:r>
      <w:r>
        <w:rPr/>
        <w:t>+^e#</w:t>
      </w:r>
      <w:r>
        <w:rPr/>
        <w:t>倨</w:t>
      </w:r>
      <w:r>
        <w:rPr/>
        <w:t>!O</w:t>
      </w:r>
      <w:r>
        <w:rPr/>
        <w:t>쥳陰</w:t>
      </w:r>
      <w:r>
        <w:rPr/>
        <w:t>+9</w:t>
      </w:r>
      <w:r>
        <w:rPr/>
        <w:t>簾</w:t>
      </w:r>
      <w:r>
        <w:rPr/>
        <w:t>:</w:t>
      </w:r>
      <w:r>
        <w:rPr/>
        <w:t>쐡</w:t>
      </w:r>
      <w:r>
        <w:rPr/>
        <w:t>n&lt;L###</w:t>
      </w:r>
      <w:r>
        <w:rPr/>
        <w:t>￢</w:t>
      </w:r>
      <w:r>
        <w:rPr/>
        <w:t>##</w:t>
      </w:r>
      <w:r>
        <w:rPr/>
        <w:t>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\p|</w:t>
      </w:r>
      <w:r>
        <w:rPr/>
        <w:t>뎤뱖</w:t>
      </w:r>
      <w:r>
        <w:rPr/>
        <w:t>&gt;</w:t>
      </w:r>
      <w:r>
        <w:rPr/>
        <w:t>竣</w:t>
      </w:r>
      <w:r>
        <w:rPr/>
        <w:t>&amp;dr&lt;</w:t>
      </w:r>
      <w:r>
        <w:rPr/>
        <w:t>뤶</w:t>
      </w:r>
      <w:r>
        <w:rPr/>
        <w:t>#J?#A?}|</w:t>
      </w:r>
      <w:r>
        <w:rPr/>
        <w:t>國</w:t>
      </w:r>
      <w:r>
        <w:rPr/>
        <w:t>1.tp,</w:t>
      </w:r>
      <w:r>
        <w:rPr/>
        <w:t>옴</w:t>
      </w:r>
      <w:r>
        <w:rPr/>
        <w:t>1</w:t>
      </w:r>
      <w:r>
        <w:rPr/>
        <w:t>웒</w:t>
      </w:r>
      <w:r>
        <w:rPr/>
        <w:t>[2</w:t>
      </w:r>
      <w:r>
        <w:rPr/>
        <w:t>쑶喇픈</w:t>
      </w:r>
      <w:r>
        <w:rPr/>
        <w:t>&gt;'</w:t>
        <w:br/>
      </w:r>
      <w:r>
        <w:rPr/>
        <w:t>畜</w:t>
      </w:r>
      <w:r>
        <w:rPr/>
        <w:t>7)}</w:t>
      </w:r>
      <w:r>
        <w:rPr/>
        <w:t>삮</w:t>
      </w:r>
      <w:r>
        <w:rPr/>
        <w:t>#</w:t>
      </w:r>
      <w:r>
        <w:rPr/>
        <w:t>솿</w:t>
      </w:r>
      <w:r>
        <w:rPr/>
        <w:t>`0#</w:t>
      </w:r>
      <w:r>
        <w:rPr/>
        <w:t>뙡</w:t>
      </w:r>
      <w:r>
        <w:rPr/>
        <w:t>&gt;#~##Cs89#|</w:t>
      </w:r>
      <w:r>
        <w:rPr/>
        <w:t>뛡</w:t>
      </w:r>
      <w:r>
        <w:rPr/>
        <w:t>2#A?}</w:t>
      </w:r>
      <w:r>
        <w:rPr/>
        <w:t>琁</w:t>
      </w:r>
      <w:r>
        <w:rPr/>
        <w:t>9</w:t>
      </w:r>
      <w:r>
        <w:rPr/>
        <w:t>쳁</w:t>
      </w:r>
      <w:r>
        <w:rPr/>
        <w:t>h#E;#c</w:t>
      </w:r>
      <w:r>
        <w:rPr/>
        <w:t>蜚</w:t>
      </w:r>
      <w:r>
        <w:rPr/>
        <w:t>###s</w:t>
      </w:r>
      <w:r>
        <w:rPr/>
        <w:t>씧퀵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珙쐙퐍</w:t>
      </w:r>
      <w:r>
        <w:rPr/>
        <w:t>#</w:t>
      </w:r>
      <w:r>
        <w:rPr/>
        <w:t>탐</w:t>
      </w:r>
      <w:r>
        <w:rPr/>
        <w:t>Zq#</w:t>
      </w:r>
      <w:r>
        <w:rPr/>
        <w:t>綸</w:t>
      </w:r>
      <w:r>
        <w:rPr/>
        <w:t>#"#{</w:t>
      </w:r>
      <w:r>
        <w:rPr/>
        <w:t>쒉퐋</w:t>
      </w:r>
      <w:r>
        <w:rPr/>
        <w:t>M</w:t>
      </w:r>
      <w:r>
        <w:rPr/>
        <w:t>쓇</w:t>
      </w:r>
      <w:r>
        <w:rPr/>
        <w:t>p</w:t>
      </w:r>
      <w:r>
        <w:rPr/>
        <w:t>텬귰</w:t>
      </w:r>
      <w:r>
        <w:rPr/>
        <w:t>5rT;</w:t>
      </w:r>
      <w:r>
        <w:rPr/>
        <w:t>겡</w:t>
      </w:r>
      <w:r>
        <w:rPr/>
        <w:t>QC</w:t>
      </w:r>
      <w:r>
        <w:rPr/>
        <w:t>弁</w:t>
      </w:r>
      <w:r>
        <w:rPr/>
        <w:t>w`#</w:t>
      </w:r>
      <w:r>
        <w:rPr/>
        <w:t>숙</w:t>
      </w:r>
      <w:r>
        <w:rPr/>
        <w:t>ACag</w:t>
      </w:r>
      <w:r>
        <w:rPr/>
        <w:t>끪</w:t>
      </w:r>
      <w:r>
        <w:rPr/>
        <w:t>Y)</w:t>
      </w:r>
      <w:r>
        <w:rPr/>
        <w:t>탗</w:t>
      </w:r>
      <w:r>
        <w:rPr/>
        <w:t>VI#A#</w:t>
      </w:r>
      <w:r>
        <w:rPr/>
        <w:t>쓟</w:t>
      </w:r>
      <w:r>
        <w:rPr/>
        <w:t>/#h</w:t>
        <w:tab/>
        <w:t>5Eh</w:t>
      </w:r>
      <w:r>
        <w:rPr/>
        <w:t>儀</w:t>
      </w:r>
      <w:r>
        <w:rPr/>
        <w:t>?`Ι]@W}}P~</w:t>
      </w:r>
      <w:r>
        <w:rPr/>
        <w:t>혠</w:t>
      </w:r>
      <w:r>
        <w:rPr/>
        <w:t>Q</w:t>
      </w:r>
      <w:r>
        <w:rPr/>
        <w:t>엗묊粕</w:t>
      </w:r>
      <w:r>
        <w:rPr/>
        <w:t>l{</w:t>
      </w:r>
      <w:r>
        <w:rPr/>
        <w:t>쏖┰</w:t>
      </w:r>
      <w:r>
        <w:rPr/>
        <w:t>Y</w:t>
      </w:r>
      <w:r>
        <w:rPr/>
        <w:t>얷</w:t>
      </w:r>
      <w:r>
        <w:rPr/>
        <w:t>o</w:t>
      </w:r>
      <w:r>
        <w:rPr/>
        <w:t>뵩武됼</w:t>
      </w:r>
      <w:r>
        <w:rPr/>
        <w:t>:yЫV##</w:t>
      </w:r>
      <w:r>
        <w:rPr/>
        <w:t>냲곑弧</w:t>
      </w:r>
      <w:r>
        <w:rPr/>
        <w:t>?O{O</w:t>
      </w:r>
      <w:r>
        <w:rPr/>
        <w:t>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w</w:t>
      </w:r>
      <w:r>
        <w:rPr/>
        <w:t>힟</w:t>
      </w:r>
      <w:r>
        <w:rPr/>
        <w:t>'u</w:t>
      </w:r>
      <w:r>
        <w:rPr/>
        <w:t>텖</w:t>
      </w:r>
      <w:r>
        <w:rPr/>
        <w:t>R?#</w:t>
      </w:r>
      <w:r>
        <w:rPr/>
        <w:t>딐談쒬</w:t>
      </w:r>
      <w:r>
        <w:rPr/>
        <w:t>"z</w:t>
      </w:r>
      <w:r>
        <w:rPr/>
        <w:t>쀐퓗씖緬</w:t>
      </w:r>
      <w:r>
        <w:rPr/>
        <w:t>#</w:t>
      </w:r>
      <w:r>
        <w:rPr/>
        <w:t>팛</w:t>
      </w:r>
      <w:r>
        <w:rPr/>
        <w:t>~.</w:t>
      </w:r>
      <w:r>
        <w:rPr/>
        <w:t>裸</w:t>
      </w:r>
      <w:r>
        <w:rPr/>
        <w:t>E=G</w:t>
      </w:r>
      <w:r>
        <w:rPr/>
        <w:t>蠢</w:t>
      </w:r>
      <w:r>
        <w:rPr/>
        <w:t>#</w:t>
      </w:r>
      <w:r>
        <w:rPr/>
        <w:t>쑡２</w:t>
      </w:r>
      <w:r>
        <w:rPr/>
        <w:t>o##</w:t>
      </w:r>
      <w:r>
        <w:rPr/>
        <w:t>浜</w:t>
      </w:r>
      <w:r>
        <w:rPr/>
        <w:t>|J</w:t>
      </w:r>
      <w:r>
        <w:rPr/>
        <w:t>얧殺防</w:t>
      </w:r>
      <w:r>
        <w:rPr/>
        <w:t>c</w:t>
      </w:r>
      <w:r>
        <w:rPr/>
        <w:t>芦</w:t>
      </w:r>
      <w:r>
        <w:rPr/>
        <w:t>#9Nv</w:t>
      </w:r>
      <w:r>
        <w:rPr/>
        <w:t>縣</w:t>
      </w:r>
      <w:r>
        <w:rPr/>
        <w:t>z9(</w:t>
      </w:r>
      <w:r>
        <w:rPr/>
        <w:t>톜</w:t>
      </w:r>
      <w:r>
        <w:rPr/>
        <w:t>~[:{#N</w:t>
      </w:r>
      <w:r>
        <w:rPr/>
        <w:t>랒쿘야</w:t>
      </w:r>
      <w:r>
        <w:rPr/>
        <w:t>,7t6</w:t>
      </w:r>
      <w:r>
        <w:rPr/>
        <w:t>減쒠</w:t>
      </w:r>
      <w:r>
        <w:rPr/>
        <w:t>rmg\Y+#*</w:t>
      </w:r>
      <w:r>
        <w:rPr/>
        <w:t>굏雄</w:t>
      </w:r>
      <w:r>
        <w:rPr/>
        <w:t>w^#</w:t>
      </w:r>
      <w:r>
        <w:rPr/>
        <w:t>퉎훌떋</w:t>
      </w:r>
      <w:r>
        <w:rPr/>
        <w:t>#</w:t>
      </w:r>
      <w:r>
        <w:rPr/>
        <w:t>휦</w:t>
      </w:r>
      <w:r>
        <w:rPr/>
        <w:t>#{Q(#</w:t>
      </w:r>
      <w:r>
        <w:rPr/>
        <w:t>堤</w:t>
      </w:r>
      <w:r>
        <w:rPr/>
        <w:t>h?</w:t>
      </w:r>
      <w:r>
        <w:rPr/>
        <w:t>띩</w:t>
      </w:r>
      <w:r>
        <w:rPr/>
        <w:t>9/</w:t>
      </w:r>
      <w:r>
        <w:rPr/>
        <w:t>쥄</w:t>
      </w:r>
      <w:r>
        <w:rPr/>
        <w:tab/>
        <w:t>+</w:t>
      </w:r>
      <w:r>
        <w:rPr/>
        <w:t>晩듊</w:t>
      </w:r>
      <w:r>
        <w:rPr/>
        <w:t>{#W</w:t>
      </w:r>
      <w:r>
        <w:rPr/>
        <w:t>了</w:t>
      </w:r>
      <w:r>
        <w:rPr/>
        <w:t>#]</w:t>
      </w:r>
      <w:r>
        <w:rPr/>
        <w:t>ㅯ</w:t>
      </w:r>
      <w:r>
        <w:rPr/>
        <w:t>s#?N</w:t>
      </w:r>
      <w:r>
        <w:rPr/>
        <w:t>遡</w:t>
      </w:r>
      <w:r>
        <w:rPr/>
        <w:tab/>
        <w:t>:*#Z;</w:t>
      </w:r>
      <w:r>
        <w:rPr/>
        <w:t>존꾅</w:t>
      </w:r>
      <w:r>
        <w:rPr/>
        <w:t>#-##rsg'z</w:t>
      </w:r>
      <w:r>
        <w:rPr/>
        <w:t>직쾬</w:t>
      </w:r>
      <w:r>
        <w:rPr/>
        <w:t>brU</w:t>
      </w:r>
      <w:r>
        <w:rPr/>
        <w:t>摯</w:t>
      </w:r>
      <w:r>
        <w:rPr/>
        <w:t>Z(</w:t>
      </w:r>
      <w:r>
        <w:rPr/>
        <w:t>눎뭖껎</w:t>
      </w:r>
      <w:r>
        <w:rPr/>
        <w:t>!#</w:t>
      </w:r>
      <w:r>
        <w:rPr/>
        <w:t>齧</w:t>
      </w:r>
      <w:r>
        <w:rPr/>
        <w:t>;</w:t>
      </w:r>
      <w:r>
        <w:rPr/>
        <w:t>눽</w:t>
      </w:r>
      <w:r>
        <w:rPr/>
        <w:t>b{</w:t>
      </w:r>
      <w:r>
        <w:rPr/>
        <w:t>낒씜</w:t>
      </w:r>
      <w:r>
        <w:rPr/>
        <w:t>R</w:t>
      </w:r>
      <w:r>
        <w:rPr/>
        <w:t>協</w:t>
      </w:r>
      <w:r>
        <w:rPr/>
        <w:t>#|I}=&amp;</w:t>
      </w:r>
      <w:r>
        <w:rPr/>
        <w:t>悶</w:t>
      </w:r>
      <w:r>
        <w:rPr/>
        <w:t>#}</w:t>
      </w:r>
      <w:r>
        <w:rPr/>
        <w:t>撰귵귒</w:t>
      </w:r>
      <w:r>
        <w:rPr/>
        <w:t xml:space="preserve">O~# </w:t>
      </w:r>
      <w:r>
        <w:rPr/>
        <w:t>宕</w:t>
      </w:r>
      <w:r>
        <w:rPr/>
        <w:t>#</w:t>
      </w:r>
      <w:r>
        <w:rPr/>
        <w:t>雌</w:t>
      </w:r>
      <w:r>
        <w:rPr/>
        <w:t>U`#3|#&lt;G{/</w:t>
      </w:r>
      <w:r>
        <w:rPr/>
        <w:t xml:space="preserve">掖 </w:t>
      </w:r>
      <w:r>
        <w:rPr/>
        <w:t>&lt;z</w:t>
      </w:r>
      <w:r>
        <w:rPr/>
        <w:t>躪</w:t>
      </w:r>
      <w:r>
        <w:rPr/>
        <w:t>_</w:t>
      </w:r>
      <w:r>
        <w:rPr/>
        <w:t>釣꽏</w:t>
      </w:r>
      <w:r>
        <w:rPr/>
        <w:t>#A;#{%[</w:t>
      </w:r>
      <w:r>
        <w:rPr/>
        <w:t>믴蘆</w:t>
      </w:r>
      <w:r>
        <w:rPr/>
        <w:t>σ*#</w:t>
      </w:r>
      <w:r>
        <w:rPr/>
        <w:t>候혮힟</w:t>
      </w:r>
      <w:r>
        <w:rPr/>
        <w:t>I</w:t>
      </w:r>
      <w:r>
        <w:rPr/>
        <w:t>빥</w:t>
      </w:r>
      <w:r>
        <w:rPr/>
        <w:t>n</w:t>
        <w:br/>
      </w:r>
      <w:r>
        <w:rPr/>
        <w:t>坼</w:t>
      </w:r>
      <w:r>
        <w:rPr/>
        <w:t>#</w:t>
      </w:r>
      <w:r>
        <w:rPr/>
        <w:t>柱付</w:t>
      </w:r>
      <w:r>
        <w:rPr/>
        <w:t>&gt;</w:t>
      </w:r>
      <w:r>
        <w:rPr/>
        <w:t>굖</w:t>
      </w:r>
      <w:r>
        <w:rPr/>
        <w:t>#G</w:t>
      </w:r>
      <w:r>
        <w:rPr/>
        <w:t>숭</w:t>
      </w:r>
      <w:r>
        <w:rPr/>
        <w:t>Do##?i,c</w:t>
      </w:r>
      <w:r>
        <w:rPr/>
        <w:t>쏞</w:t>
      </w:r>
      <w:r>
        <w:rPr/>
        <w:t>#X0</w:t>
      </w:r>
      <w:r>
        <w:rPr/>
        <w:t>뺫</w:t>
      </w:r>
      <w:r>
        <w:rPr/>
        <w:t>,8##</w:t>
      </w:r>
      <w:r>
        <w:rPr/>
        <w:t>죟</w:t>
      </w:r>
      <w:r>
        <w:rPr/>
        <w:t>#~##G#</w:t>
      </w:r>
      <w:r>
        <w:rPr/>
        <w:t>捨왌</w:t>
      </w:r>
      <w:r>
        <w:rPr/>
        <w:t>Fz</w:t>
      </w:r>
      <w:r>
        <w:rPr/>
        <w:t>君</w:t>
      </w:r>
      <w:r>
        <w:rPr/>
        <w:t>%∽x{</w:t>
      </w:r>
      <w:r>
        <w:rPr/>
        <w:t>껡</w:t>
      </w:r>
      <w:r>
        <w:rPr/>
        <w:t>!n,X</w:t>
      </w:r>
      <w:r>
        <w:rPr/>
        <w:t>儒</w:t>
      </w:r>
      <w:r>
        <w:rPr/>
        <w:t>B\</w:t>
      </w:r>
      <w:r>
        <w:rPr/>
        <w:t>뫼</w:t>
      </w:r>
      <w:r>
        <w:rPr/>
        <w:t>#</w:t>
      </w:r>
      <w:r>
        <w:rPr/>
        <w:t>꽭</w:t>
      </w:r>
      <w:r>
        <w:rPr/>
        <w:t>p</w:t>
      </w:r>
      <w:r>
        <w:rPr/>
        <w:t>쉘</w:t>
      </w:r>
      <w:r>
        <w:rPr/>
        <w:tab/>
        <w:t>q</w:t>
      </w:r>
      <w:r>
        <w:rPr/>
        <w:t>읐</w:t>
      </w:r>
      <w:r>
        <w:rPr/>
        <w:t>##/#b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{#NI9)</w:t>
      </w:r>
    </w:p>
    <w:p>
      <w:pPr>
        <w:pStyle w:val="PreformattedText"/>
        <w:bidi w:val="0"/>
        <w:jc w:val="left"/>
        <w:rPr/>
      </w:pPr>
      <w:r>
        <w:rPr/>
        <w:t>R)#</w:t>
      </w:r>
      <w:r>
        <w:rPr/>
        <w:t>誅</w:t>
      </w:r>
      <w:r>
        <w:rPr/>
        <w:t>r^#7#</w:t>
      </w:r>
      <w:r>
        <w:rPr/>
        <w:t>툪</w:t>
      </w:r>
      <w:r>
        <w:rPr/>
        <w:t>#Fo,#`</w:t>
      </w:r>
      <w:r>
        <w:rPr/>
        <w:t>얛</w:t>
      </w:r>
      <w:r>
        <w:rPr/>
        <w:t>NT#</w:t>
      </w:r>
      <w:r>
        <w:rPr/>
        <w:t>킾칾</w:t>
      </w:r>
      <w:r>
        <w:rPr/>
        <w:t>\]</w:t>
      </w:r>
      <w:r>
        <w:rPr/>
        <w:t>뀧赳煐</w:t>
      </w:r>
      <w:r>
        <w:rPr/>
        <w:t>#</w:t>
      </w:r>
      <w:r>
        <w:rPr/>
        <w:t>쿁싐</w:t>
      </w:r>
      <w:r>
        <w:rPr/>
        <w:t>O]</w:t>
      </w:r>
      <w:r>
        <w:rPr/>
        <w:t>懈</w:t>
      </w:r>
      <w:r>
        <w:rPr/>
        <w:t>M</w:t>
      </w:r>
      <w:r>
        <w:rPr/>
        <w:t>영瓦틩</w:t>
      </w:r>
      <w:r>
        <w:rPr/>
        <w:t>7</w:t>
      </w:r>
      <w:r>
        <w:rPr/>
        <w:t>풀</w:t>
      </w:r>
      <w:r>
        <w:rPr/>
        <w:t>{</w:t>
      </w:r>
      <w:r>
        <w:rPr/>
        <w:t>쀰</w:t>
      </w:r>
      <w:r>
        <w:rPr/>
        <w:t>:%</w:t>
      </w:r>
      <w:r>
        <w:rPr/>
        <w:t>廉힟</w:t>
      </w:r>
      <w:r>
        <w:rPr/>
        <w:t>#(kPqc)</w:t>
      </w:r>
      <w:r>
        <w:rPr/>
        <w:t>븋</w:t>
      </w:r>
      <w:r>
        <w:rPr/>
        <w:t>"kOuP</w:t>
      </w:r>
      <w:r>
        <w:rPr/>
        <w:t>뢳</w:t>
      </w:r>
      <w:r>
        <w:rPr/>
        <w:t>#8</w:t>
      </w:r>
      <w:r>
        <w:rPr/>
        <w:t>콊</w:t>
      </w:r>
      <w:r>
        <w:rPr/>
        <w:t>#^^d.</w:t>
      </w:r>
      <w:r>
        <w:rPr/>
        <w:t>츖뗺</w:t>
      </w:r>
      <w:r>
        <w:rPr/>
        <w:t>h#</w:t>
      </w:r>
      <w:r>
        <w:rPr/>
        <w:t>뮤</w:t>
      </w:r>
      <w:r>
        <w:rPr/>
        <w:t>@##u5MrCkZ</w:t>
      </w:r>
      <w:r>
        <w:rPr/>
        <w:t>뼰</w:t>
      </w:r>
      <w:r>
        <w:rPr/>
        <w:t>Fb</w:t>
      </w:r>
      <w:r>
        <w:rPr/>
        <w:t>咨</w:t>
      </w:r>
      <w:r>
        <w:rPr/>
        <w:t>#</w:t>
      </w:r>
      <w:r>
        <w:rPr/>
        <w:t>괵</w:t>
      </w:r>
      <w:r>
        <w:rPr/>
        <w:t>#W</w:t>
      </w:r>
      <w:r>
        <w:rPr/>
        <w:t>뎭</w:t>
      </w:r>
      <w:r>
        <w:rPr/>
        <w:t>#W#$R!3</w:t>
      </w:r>
      <w:r>
        <w:rPr/>
        <w:t>쮿</w:t>
      </w:r>
      <w:r>
        <w:rPr/>
        <w:t>!Ny</w:t>
      </w:r>
      <w:r>
        <w:rPr/>
        <w:t>녈</w:t>
      </w:r>
      <w:r>
        <w:rPr/>
        <w:t>##'45pk</w:t>
      </w:r>
      <w:r>
        <w:rPr/>
        <w:t>쨧</w:t>
      </w:r>
      <w:r>
        <w:rPr/>
        <w:t>[Kn##F</w:t>
      </w:r>
      <w:r>
        <w:rPr/>
        <w:t>봮롲</w:t>
      </w:r>
      <w:r>
        <w:rPr/>
        <w:t>#D</w:t>
      </w:r>
      <w:r>
        <w:rPr/>
        <w:t>녑</w:t>
      </w:r>
      <w:r>
        <w:rPr/>
        <w:t>|mU8V</w:t>
      </w:r>
      <w:r>
        <w:rPr/>
        <w:t>歐</w:t>
      </w:r>
      <w:r>
        <w:rPr/>
        <w:t>f</w:t>
      </w:r>
      <w:r>
        <w:rPr/>
        <w:t>쐄蔣</w:t>
      </w:r>
      <w:r>
        <w:rPr/>
        <w:t>588#~#n</w:t>
      </w:r>
      <w:r>
        <w:rPr/>
        <w:t>悶</w:t>
      </w:r>
      <w:r>
        <w:rPr/>
        <w:t>En#kV</w:t>
      </w:r>
      <w:r>
        <w:rPr/>
        <w:t>믉</w:t>
      </w:r>
      <w:r>
        <w:rPr/>
        <w:t>%</w:t>
      </w:r>
      <w:r>
        <w:rPr/>
        <w:t>煞</w:t>
      </w:r>
      <w:r>
        <w:rPr/>
        <w:t>|</w:t>
      </w:r>
      <w:r>
        <w:rPr/>
        <w:t>홷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픣궘</w:t>
      </w:r>
      <w:r>
        <w:rPr/>
        <w:t>#;X#</w:t>
      </w:r>
      <w:r>
        <w:rPr/>
        <w:t>푘띣</w:t>
      </w:r>
      <w:r>
        <w:rPr/>
        <w:t>Z#k</w:t>
      </w:r>
      <w:r>
        <w:rPr/>
        <w:t>힠</w:t>
      </w:r>
      <w:r>
        <w:rPr/>
        <w:t>#GXC</w:t>
      </w:r>
      <w:r>
        <w:rPr/>
        <w:t>렢뾀敎</w:t>
      </w:r>
      <w:r>
        <w:rPr/>
        <w:t>i</w:t>
      </w:r>
      <w:r>
        <w:rPr/>
        <w:t>喩∨</w:t>
      </w:r>
      <w:r>
        <w:rPr/>
        <w:t>*r</w:t>
      </w:r>
      <w:r>
        <w:rPr/>
        <w:t>稟蠢</w:t>
      </w:r>
      <w:r>
        <w:rPr/>
        <w:t>#</w:t>
      </w:r>
      <w:r>
        <w:rPr/>
        <w:t>쑡２第</w:t>
      </w:r>
      <w:r>
        <w:rPr/>
        <w:t>P4XK</w:t>
      </w:r>
      <w:r>
        <w:rPr/>
        <w:t>꾅뗵</w:t>
      </w:r>
      <w:r>
        <w:rPr/>
        <w:t>Oh-</w:t>
      </w:r>
      <w:r>
        <w:rPr/>
        <w:t>렦</w:t>
      </w:r>
      <w:r>
        <w:rPr/>
        <w:t>$t'z#</w:t>
      </w:r>
      <w:r>
        <w:rPr/>
        <w:t>밋</w:t>
      </w:r>
      <w:r>
        <w:rPr/>
        <w:t>EZ#</w:t>
      </w:r>
      <w:r>
        <w:rPr/>
        <w:t>뼎</w:t>
      </w:r>
      <w:r>
        <w:rPr/>
        <w:t>8</w:t>
      </w:r>
      <w:r>
        <w:rPr/>
        <w:t>灐</w:t>
      </w:r>
      <w:r>
        <w:rPr/>
        <w:t>w</w:t>
      </w:r>
      <w:r>
        <w:rPr/>
        <w:t>씫</w:t>
      </w:r>
      <w:r>
        <w:rPr/>
        <w:t>"g</w:t>
      </w:r>
      <w:r>
        <w:rPr/>
        <w:t>쀴렢</w:t>
      </w:r>
      <w:r>
        <w:rPr/>
        <w:t>C</w:t>
      </w:r>
      <w:r>
        <w:rPr/>
        <w:t>싥</w:t>
      </w:r>
      <w:r>
        <w:rPr/>
        <w:t>l</w:t>
      </w:r>
      <w:r>
        <w:rPr/>
        <w:t>뷹</w:t>
      </w:r>
      <w:r>
        <w:rPr/>
        <w:t>9</w:t>
      </w:r>
      <w:r>
        <w:rPr/>
        <w:t>썷씚</w:t>
      </w:r>
      <w:r>
        <w:rPr/>
        <w:t>)&amp;Ug4</w:t>
      </w:r>
      <w:r>
        <w:rPr/>
        <w:t>녟</w:t>
      </w:r>
      <w:r>
        <w:rPr/>
        <w:t>###</w:t>
      </w:r>
      <w:r>
        <w:rPr/>
        <w:t>졐</w:t>
      </w:r>
      <w:r>
        <w:rPr/>
        <w:t>/r##</w:t>
      </w:r>
      <w:r>
        <w:rPr/>
        <w:t>썹器걹</w:t>
      </w:r>
      <w:r>
        <w:rPr/>
        <w:t>#</w:t>
      </w:r>
      <w:r>
        <w:rPr/>
        <w:t>孟峀</w:t>
      </w:r>
      <w:r>
        <w:rPr/>
        <w:t>F/</w:t>
      </w:r>
      <w:r>
        <w:rPr/>
        <w:t>膨</w:t>
      </w:r>
      <w:r>
        <w:rPr/>
        <w:t>_D</w:t>
        <w:br/>
      </w:r>
      <w:r>
        <w:rPr/>
        <w:t>盡</w:t>
      </w:r>
      <w:r>
        <w:rPr/>
        <w:t xml:space="preserve">+ </w:t>
      </w:r>
      <w:r>
        <w:rPr/>
        <w:t>뢱</w:t>
      </w:r>
      <w:r>
        <w:rPr/>
        <w:t>n</w:t>
      </w:r>
      <w:r>
        <w:rPr/>
        <w:t>뽇</w:t>
      </w:r>
      <w:r>
        <w:rPr/>
        <w:t>8#W#:Ysh#</w:t>
      </w:r>
      <w:r>
        <w:rPr/>
        <w:t>툱효뗞</w:t>
      </w:r>
      <w:r>
        <w:rPr/>
        <w:t>#</w:t>
      </w:r>
      <w:r>
        <w:rPr/>
        <w:t>뾟</w:t>
      </w:r>
      <w:r>
        <w:rPr/>
        <w:t>G</w:t>
      </w:r>
      <w:r>
        <w:rPr/>
        <w:t>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*</w:t>
      </w:r>
      <w:r>
        <w:rPr/>
        <w:t>鍋</w:t>
      </w:r>
      <w:r>
        <w:rPr/>
        <w:t>}</w:t>
      </w:r>
      <w:r>
        <w:rPr/>
        <w:t>碍</w:t>
      </w:r>
      <w:r>
        <w:rPr/>
        <w:t>#r 9}</w:t>
      </w:r>
      <w:r>
        <w:rPr/>
        <w:t>닚</w:t>
      </w:r>
      <w:r>
        <w:rPr/>
        <w:t>&gt;Dn##</w:t>
      </w:r>
      <w:r>
        <w:rPr/>
        <w:t>淹</w:t>
      </w:r>
      <w:r>
        <w:rPr/>
        <w:t>!r#9}</w:t>
      </w:r>
      <w:r>
        <w:rPr/>
        <w:t>맂</w:t>
      </w:r>
      <w:r>
        <w:rPr/>
        <w:t>&gt;@N#</w:t>
      </w:r>
      <w:r>
        <w:rPr/>
        <w:t>㎰뢵</w:t>
      </w:r>
      <w:r>
        <w:rPr/>
        <w:t>#</w:t>
      </w:r>
      <w:r>
        <w:rPr/>
        <w:t>쾱</w:t>
      </w:r>
      <w:r>
        <w:rPr/>
        <w:t>C9]</w:t>
      </w:r>
      <w:r>
        <w:rPr/>
        <w:t>菅版閑鉅</w:t>
      </w:r>
      <w:r>
        <w:rPr/>
        <w:t>l</w:t>
      </w:r>
      <w:r>
        <w:rPr/>
        <w:t>迭</w:t>
      </w:r>
      <w:r>
        <w:rPr/>
        <w:t>G</w:t>
      </w:r>
      <w:r>
        <w:rPr/>
        <w:t>窒</w:t>
      </w:r>
      <w:r>
        <w:rPr/>
        <w:t>grwp</w:t>
      </w:r>
      <w:r>
        <w:rPr/>
        <w:t>롶</w:t>
      </w:r>
      <w:r>
        <w:rPr/>
        <w:t>U[#J</w:t>
      </w:r>
      <w:r>
        <w:rPr/>
        <w:t>뀬</w:t>
      </w:r>
      <w:r>
        <w:rPr/>
        <w:t>AN</w:t>
      </w:r>
      <w:r>
        <w:rPr/>
        <w:t>뗻</w:t>
      </w:r>
      <w:r>
        <w:rPr/>
        <w:t>##])E˙$#@1</w:t>
      </w:r>
      <w:r>
        <w:rPr/>
        <w:t>洹횞┰</w:t>
      </w:r>
      <w:r>
        <w:rPr/>
        <w:t>LH~!</w:t>
      </w:r>
      <w:r>
        <w:rPr/>
        <w:t>뜨</w:t>
      </w:r>
      <w:r>
        <w:rPr/>
        <w:t>%</w:t>
      </w:r>
      <w:r>
        <w:rPr/>
        <w:t>뾟</w:t>
      </w:r>
      <w:r>
        <w:rPr/>
        <w:t>#</w:t>
      </w:r>
      <w:r>
        <w:rPr/>
        <w:t>怡</w:t>
      </w:r>
      <w:r>
        <w:rPr/>
        <w:t>#</w:t>
      </w:r>
      <w:r>
        <w:rPr/>
        <w:t>웳둣</w:t>
      </w:r>
      <w:r>
        <w:rPr/>
        <w:t>7</w:t>
      </w:r>
      <w:r>
        <w:rPr/>
        <w:t>핆씩</w:t>
      </w:r>
      <w:r>
        <w:rPr/>
        <w:tab/>
        <w:t>##</w:t>
      </w:r>
      <w:r>
        <w:rPr/>
        <w:t>읩</w:t>
      </w:r>
      <w:r>
        <w:rPr/>
        <w:t>f</w:t>
      </w:r>
      <w:r>
        <w:rPr/>
        <w:t>뽗</w:t>
      </w:r>
      <w:r>
        <w:rPr/>
        <w:t>#</w:t>
      </w:r>
      <w:r>
        <w:rPr/>
        <w:t>푀</w:t>
      </w:r>
      <w:r>
        <w:rPr/>
        <w:t>A##]##</w:t>
      </w:r>
      <w:r>
        <w:rPr/>
        <w:t xml:space="preserve">勵☞ </w:t>
      </w:r>
      <w:r>
        <w:rPr/>
        <w:t>/</w:t>
      </w:r>
      <w:r>
        <w:rPr/>
        <w:t>볆쀉</w:t>
      </w:r>
      <w:r>
        <w:rPr/>
        <w:t>+</w:t>
      </w:r>
      <w:r>
        <w:rPr/>
        <w:t>죅</w:t>
      </w:r>
      <w:r>
        <w:rPr/>
        <w:t>7</w:t>
      </w:r>
      <w:r>
        <w:rPr/>
        <w:t>멕</w:t>
      </w:r>
      <w:r>
        <w:rPr/>
        <w:t>#</w:t>
      </w:r>
      <w:r>
        <w:rPr/>
        <w:t>錞췰</w:t>
      </w:r>
      <w:r>
        <w:rPr/>
        <w:t>~ }##</w:t>
      </w:r>
      <w:r>
        <w:rPr/>
        <w:t>醜</w:t>
      </w:r>
      <w:r>
        <w:rPr/>
        <w:t>!.###)</w:t>
      </w:r>
      <w:r>
        <w:rPr/>
        <w:t>졌</w:t>
      </w:r>
      <w:r>
        <w:rPr/>
        <w:t>/##</w:t>
      </w:r>
      <w:r>
        <w:rPr/>
        <w:t>Ｏ</w:t>
      </w:r>
      <w:r>
        <w:rPr/>
        <w:t>x_</w:t>
      </w:r>
      <w:r>
        <w:rPr/>
        <w:t>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폮</w:t>
      </w:r>
      <w:r>
        <w:rPr/>
        <w:t>yk4S#</w:t>
      </w:r>
      <w:r>
        <w:rPr/>
        <w:t>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퇷</w:t>
      </w:r>
      <w:r>
        <w:rPr/>
        <w:t>7</w:t>
      </w:r>
      <w:r>
        <w:rPr/>
        <w:t>楮</w:t>
      </w:r>
      <w:r>
        <w:rPr/>
        <w:t>{</w:t>
      </w:r>
      <w:r>
        <w:rPr/>
        <w:t>툹</w:t>
      </w:r>
      <w:r>
        <w:rPr/>
        <w:t xml:space="preserve">##'# </w:t>
      </w:r>
      <w:r>
        <w:rPr/>
        <w:t>繹</w:t>
      </w:r>
      <w:r>
        <w:rPr/>
        <w:t>jiQ+</w:t>
      </w:r>
      <w:r>
        <w:rPr/>
        <w:t>벧</w:t>
      </w:r>
      <w:r>
        <w:rPr/>
        <w:t>Z</w:t>
      </w:r>
      <w:r>
        <w:rPr/>
        <w:t>뜥</w:t>
      </w:r>
    </w:p>
    <w:p>
      <w:pPr>
        <w:pStyle w:val="PreformattedText"/>
        <w:bidi w:val="0"/>
        <w:jc w:val="left"/>
        <w:rPr/>
      </w:pPr>
      <w:r>
        <w:rPr/>
        <w:t>]Ym#Q#soV;*</w:t>
      </w:r>
      <w:r>
        <w:rPr/>
        <w:t>쌤</w:t>
      </w:r>
      <w:r>
        <w:rPr/>
        <w:t>##/e{B##R┨{</w:t>
      </w:r>
      <w:r>
        <w:rPr/>
        <w:t>뷯</w:t>
      </w:r>
      <w:r>
        <w:rPr/>
        <w:t>ve</w:t>
      </w:r>
      <w:r>
        <w:rPr/>
        <w:t>왊</w:t>
      </w:r>
      <w:r>
        <w:rPr/>
        <w:t>^#</w:t>
      </w:r>
      <w:r>
        <w:rPr/>
        <w:t>섹돋</w:t>
      </w:r>
      <w:r>
        <w:rPr/>
        <w:t>$</w:t>
      </w:r>
      <w:r>
        <w:rPr/>
        <w:t>깿惠</w:t>
      </w:r>
      <w:r>
        <w:rPr/>
        <w:t>r{X)</w:t>
      </w:r>
      <w:r>
        <w:rPr/>
        <w:t>靖ㅬ廬ⓟ莘</w:t>
      </w:r>
      <w:r>
        <w:rPr/>
        <w:t>Qs</w:t>
      </w:r>
      <w:r>
        <w:rPr/>
        <w:t>퀡涅</w:t>
      </w:r>
      <w:r>
        <w:rPr/>
        <w:t>##w</w:t>
      </w:r>
      <w:r>
        <w:rPr/>
        <w:t>꺬朔</w:t>
      </w:r>
      <w:r>
        <w:rPr/>
        <w:t>B</w:t>
      </w:r>
      <w:r>
        <w:rPr/>
        <w:t>雩췛</w:t>
      </w:r>
      <w:r>
        <w:rPr/>
        <w:t>z</w:t>
      </w:r>
      <w:r>
        <w:rPr/>
        <w:t>퇛</w:t>
      </w:r>
      <w:r>
        <w:rPr/>
        <w:t>#w#</w:t>
      </w:r>
      <w:r>
        <w:rPr/>
        <w:t>괈</w:t>
      </w:r>
      <w:r>
        <w:rPr/>
        <w:t>#aq</w:t>
      </w:r>
      <w:r>
        <w:rPr/>
        <w:t>풧</w:t>
      </w:r>
      <w:r>
        <w:rPr/>
        <w:t>q)1</w:t>
      </w:r>
      <w:r>
        <w:rPr/>
        <w:t>享첵줰</w:t>
      </w:r>
      <w:r>
        <w:rPr/>
        <w:t>(5sJ#4</w:t>
      </w:r>
      <w:r>
        <w:rPr/>
        <w:t>嚮</w:t>
      </w:r>
      <w:r>
        <w:rPr/>
        <w:t>+</w:t>
      </w:r>
      <w:r>
        <w:rPr/>
        <w:t>뤊</w:t>
      </w:r>
      <w:r>
        <w:rPr/>
        <w:t>(#</w:t>
      </w:r>
      <w:r>
        <w:rPr/>
        <w:t>긇</w:t>
      </w:r>
      <w:r>
        <w:rPr/>
        <w:t>w{tw*</w:t>
      </w:r>
      <w:r>
        <w:rPr/>
        <w:t>꺶캊묔</w:t>
      </w:r>
      <w:r>
        <w:rPr/>
        <w:t>#e</w:t>
      </w:r>
      <w:r>
        <w:rPr/>
        <w:t>쑜</w:t>
      </w:r>
      <w:r>
        <w:rPr/>
        <w:t>#V(A\</w:t>
      </w:r>
      <w:r>
        <w:rPr/>
        <w:t>뮆</w:t>
      </w:r>
      <w:r>
        <w:rPr/>
        <w:t>#`#\[</w:t>
      </w:r>
      <w:r>
        <w:rPr/>
        <w:t>됵</w:t>
      </w:r>
      <w:r>
        <w:rPr/>
        <w:t>sW</w:t>
      </w:r>
      <w:r>
        <w:rPr/>
        <w:t>北</w:t>
      </w:r>
      <w:r>
        <w:rPr/>
        <w:t xml:space="preserve">m#Y </w:t>
      </w:r>
      <w:r>
        <w:rPr/>
        <w:t>륲</w:t>
      </w:r>
      <w:r>
        <w:rPr/>
        <w:t>}`#fH</w:t>
      </w:r>
      <w:r>
        <w:rPr/>
        <w:t>휄</w:t>
      </w:r>
      <w:r>
        <w:rPr/>
        <w:t>v#Tk##</w:t>
      </w:r>
      <w:r>
        <w:rPr/>
        <w:t>Ｇ핒뵟곷</w:t>
      </w:r>
      <w:r>
        <w:rPr/>
        <w:br/>
      </w:r>
      <w:r>
        <w:rPr/>
        <w:t>팢</w:t>
      </w:r>
      <w:r>
        <w:rPr/>
        <w:t>{</w:t>
      </w:r>
      <w:r>
        <w:rPr/>
        <w:t>裴</w:t>
      </w:r>
      <w:r>
        <w:rPr/>
        <w:t>h?j#J</w:t>
      </w:r>
      <w:r>
        <w:rPr/>
        <w:t>뉠</w:t>
      </w:r>
      <w:r>
        <w:rPr/>
        <w:t>r9S#</w:t>
      </w:r>
      <w:r>
        <w:rPr/>
        <w:t>立쐪</w:t>
      </w:r>
      <w:r>
        <w:rPr/>
        <w:t>&gt;#</w:t>
      </w:r>
      <w:r>
        <w:rPr/>
        <w:t>孕</w:t>
      </w:r>
      <w:r>
        <w:rPr/>
        <w:t>#N</w:t>
      </w:r>
      <w:r>
        <w:rPr/>
        <w:t>곞쯃낔Ｈ뛀勸</w:t>
      </w:r>
      <w:r>
        <w:rPr/>
        <w:t>##@e!#Cn###</w:t>
      </w:r>
      <w:r>
        <w:rPr/>
        <w:t>둄</w:t>
      </w:r>
      <w:r>
        <w:rPr/>
        <w:t>H</w:t>
      </w:r>
      <w:r>
        <w:rPr/>
        <w:t>뙽</w:t>
      </w:r>
      <w:r>
        <w:rPr/>
        <w:t>0#</w:t>
      </w:r>
      <w:r>
        <w:rPr/>
        <w:t>짓蹇</w:t>
      </w:r>
      <w:r>
        <w:rPr/>
        <w:t>3@#</w:t>
      </w:r>
      <w:r>
        <w:rPr/>
        <w:t>羲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생붋</w:t>
      </w:r>
      <w:r>
        <w:rPr/>
        <w:t>n##</w:t>
      </w:r>
      <w:r>
        <w:rPr/>
        <w:t>霽</w:t>
      </w:r>
      <w:r>
        <w:rPr/>
        <w:t>#h!D#</w:t>
      </w:r>
      <w:r>
        <w:rPr/>
        <w:t>붘</w:t>
      </w:r>
      <w:r>
        <w:rPr/>
        <w:t>q#(</w:t>
      </w:r>
      <w:r>
        <w:rPr/>
        <w:t>兮</w:t>
      </w:r>
      <w:r>
        <w:rPr/>
        <w:t>St</w:t>
      </w:r>
      <w:r>
        <w:rPr/>
        <w:t>큥</w:t>
      </w:r>
      <w:r>
        <w:rPr/>
        <w:t>8:V9##O#</w:t>
      </w:r>
      <w:r>
        <w:rPr/>
        <w:t>붱</w:t>
      </w:r>
      <w:r>
        <w:rPr/>
        <w:t>#w</w:t>
      </w:r>
      <w:r>
        <w:rPr/>
        <w:t>뭨뽒뗓</w:t>
      </w:r>
      <w:r>
        <w:rPr/>
        <w:t>_</w:t>
      </w:r>
      <w:r>
        <w:rPr/>
        <w:t>＝</w:t>
      </w:r>
      <w:r>
        <w:rPr/>
        <w:t>;Z)</w:t>
      </w:r>
      <w:r>
        <w:rPr/>
        <w:t>랶</w:t>
      </w:r>
      <w:r>
        <w:rPr/>
        <w:t>nq(</w:t>
      </w:r>
      <w:r>
        <w:rPr/>
        <w:t>끲걡瑥</w:t>
      </w:r>
      <w:r>
        <w:rPr/>
        <w:t>#</w:t>
      </w:r>
      <w:r>
        <w:rPr/>
        <w:t>蚤</w:t>
      </w:r>
      <w:r>
        <w:rPr/>
        <w:t>~=R</w:t>
      </w:r>
      <w:r>
        <w:rPr/>
        <w:t>턋</w:t>
      </w:r>
      <w:r>
        <w:rPr/>
        <w:t>+;℉</w:t>
      </w:r>
      <w:r>
        <w:rPr/>
        <w:t>븄ｕ뺓男堯</w:t>
      </w:r>
      <w:r>
        <w:rPr/>
        <w:t>~@#}`|#</w:t>
      </w:r>
      <w:r>
        <w:rPr/>
        <w:t>꺲</w:t>
      </w:r>
      <w:r>
        <w:rPr/>
        <w:t>P9#.Q#</w:t>
      </w:r>
      <w:r>
        <w:rPr/>
        <w:t>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E</w:t>
      </w:r>
      <w:r>
        <w:rPr/>
        <w:t>粃</w:t>
      </w:r>
      <w:r>
        <w:rPr/>
        <w:t>#</w:t>
      </w:r>
      <w:r>
        <w:rPr/>
        <w:t>큼칑</w:t>
      </w:r>
      <w:r>
        <w:rPr/>
        <w:t>nmEw</w:t>
      </w:r>
      <w:r>
        <w:rPr/>
        <w:t>쳯</w:t>
      </w:r>
      <w:r>
        <w:rPr/>
        <w:t>w)"M7x</w:t>
      </w:r>
      <w:r>
        <w:rPr/>
        <w:t>올</w:t>
      </w:r>
      <w:r>
        <w:rPr/>
        <w:t>Jw</w:t>
      </w:r>
      <w:r>
        <w:rPr/>
        <w:t>〔</w:t>
      </w:r>
      <w:r>
        <w:rPr/>
        <w:t>=ßrO</w:t>
      </w:r>
      <w:r>
        <w:rPr/>
        <w:t>놊</w:t>
      </w:r>
      <w:r>
        <w:rPr/>
        <w:t>\U</w:t>
      </w:r>
      <w:r>
        <w:rPr/>
        <w:t>넷쥑</w:t>
      </w:r>
      <w:r>
        <w:rPr/>
        <w:t>y</w:t>
      </w:r>
      <w:r>
        <w:rPr/>
        <w:t>肇</w:t>
      </w:r>
      <w:r>
        <w:rPr/>
        <w:t>&gt;</w:t>
      </w:r>
      <w:r>
        <w:rPr/>
        <w:t>퇇</w:t>
      </w:r>
      <w:r>
        <w:rPr/>
        <w:t>#[</w:t>
      </w:r>
      <w:r>
        <w:rPr/>
        <w:t>캈</w:t>
      </w:r>
      <w:r>
        <w:rPr/>
        <w:t>#}W</w:t>
      </w:r>
      <w:r>
        <w:rPr/>
        <w:t>뵮</w:t>
      </w:r>
      <w:r>
        <w:rPr/>
        <w:t>Xs##</w:t>
      </w:r>
      <w:r>
        <w:rPr/>
        <w:t>滓톃쳝슧</w:t>
      </w:r>
      <w:r>
        <w:rPr/>
        <w:t>G</w:t>
      </w:r>
      <w:r>
        <w:rPr/>
        <w:t>樑콋</w:t>
      </w:r>
      <w:r>
        <w:rPr/>
        <w:t>:</w:t>
      </w:r>
      <w:r>
        <w:rPr/>
        <w:t>콋萄</w:t>
      </w:r>
      <w:r>
        <w:rPr/>
        <w:t>X+</w:t>
      </w:r>
      <w:r>
        <w:rPr/>
        <w:t>볭윜</w:t>
      </w:r>
      <w:r>
        <w:rPr/>
        <w:t>u+</w:t>
      </w:r>
      <w:r>
        <w:rPr/>
        <w:t>뻣</w:t>
      </w:r>
      <w:r>
        <w:rPr/>
        <w:t>#</w:t>
      </w:r>
      <w:r>
        <w:rPr/>
        <w:t>읫</w:t>
      </w:r>
      <w:r>
        <w:rPr/>
        <w:t>#ee{Iy|]</w:t>
      </w:r>
      <w:r>
        <w:rPr/>
        <w:t>蛟</w:t>
      </w:r>
      <w:r>
        <w:rPr/>
        <w:t>{V</w:t>
      </w:r>
      <w:r>
        <w:rPr/>
        <w:t>삙</w:t>
      </w:r>
      <w:r>
        <w:rPr/>
        <w:t>]</w:t>
      </w:r>
      <w:r>
        <w:rPr/>
        <w:t>蕓뫧</w:t>
      </w:r>
      <w:r>
        <w:rPr/>
        <w:t>G!#p/</w:t>
      </w:r>
      <w:r>
        <w:rPr/>
        <w:t>뇼寇</w:t>
      </w:r>
      <w:r>
        <w:rPr/>
        <w:t>A</w:t>
      </w:r>
      <w:r>
        <w:rPr/>
        <w:t xml:space="preserve">壞 </w:t>
      </w:r>
      <w:r>
        <w:rPr/>
        <w:t>j</w:t>
      </w:r>
      <w:r>
        <w:rPr/>
        <w:t>㉰禧턩뎊</w:t>
      </w:r>
      <w:r>
        <w:rPr/>
        <w:t>;5%</w:t>
      </w:r>
      <w:r>
        <w:rPr/>
        <w:t>삖</w:t>
      </w:r>
      <w:r>
        <w:rPr/>
        <w:t>#{\</w:t>
      </w:r>
      <w:r>
        <w:rPr/>
        <w:t>띏욂</w:t>
      </w:r>
      <w:r>
        <w:rPr/>
        <w:t>p}&gt;#</w:t>
      </w:r>
      <w:r>
        <w:rPr/>
        <w:t>름</w:t>
      </w:r>
      <w:r>
        <w:rPr/>
        <w:t>V#</w:t>
      </w:r>
      <w:r>
        <w:rPr/>
        <w:t>쾥엛</w:t>
      </w:r>
      <w:r>
        <w:rPr/>
        <w:t>#</w:t>
      </w:r>
      <w:r>
        <w:rPr/>
        <w:t>롙</w:t>
      </w:r>
      <w:r>
        <w:rPr/>
        <w:t>njg</w:t>
      </w:r>
      <w:r>
        <w:rPr/>
        <w:t>퇂民</w:t>
      </w:r>
      <w:r>
        <w:rPr/>
        <w:t>}Z#dtqRo#J#y1</w:t>
      </w:r>
      <w:r>
        <w:rPr/>
        <w:t>뷆읳</w:t>
      </w:r>
      <w:r>
        <w:rPr/>
        <w:t>h</w:t>
      </w:r>
      <w:r>
        <w:rPr/>
        <w:t>쫣</w:t>
      </w:r>
      <w:r>
        <w:rPr/>
        <w:t>##</w:t>
      </w:r>
      <w:r>
        <w:rPr/>
        <w:t>隆</w:t>
      </w:r>
      <w:r>
        <w:rPr/>
        <w:t>f##.6J##∇</w:t>
      </w:r>
    </w:p>
    <w:p>
      <w:pPr>
        <w:pStyle w:val="PreformattedText"/>
        <w:bidi w:val="0"/>
        <w:jc w:val="left"/>
        <w:rPr/>
      </w:pPr>
      <w:r>
        <w:rPr/>
        <w:t>Uj(c/+UA5#|g</w:t>
      </w:r>
      <w:r>
        <w:rPr/>
        <w:t>뵦</w:t>
      </w:r>
      <w:r>
        <w:rPr/>
        <w:t>#w</w:t>
      </w:r>
      <w:r>
        <w:rPr/>
        <w:t>꽎</w:t>
      </w:r>
      <w:r>
        <w:rPr/>
        <w:t>AyMU1</w:t>
      </w:r>
      <w:r>
        <w:rPr/>
        <w:t>올</w:t>
      </w:r>
      <w:r>
        <w:rPr/>
        <w:t>#</w:t>
      </w:r>
      <w:r>
        <w:rPr/>
        <w:t>퇄</w:t>
      </w:r>
      <w:r>
        <w:rPr/>
        <w:t>n:I#V</w:t>
      </w:r>
      <w:r>
        <w:rPr/>
        <w:t>쪏</w:t>
      </w:r>
      <w:r>
        <w:rPr/>
        <w:t>YIbW###</w:t>
      </w:r>
      <w:r>
        <w:rPr/>
        <w:t>뻴뤱踰</w:t>
      </w:r>
      <w:r>
        <w:rPr/>
        <w:t>u</w:t>
      </w:r>
      <w:r>
        <w:rPr/>
        <w:t>뎓</w:t>
      </w:r>
      <w:r>
        <w:rPr/>
        <w:t>]Fz#%=</w:t>
      </w:r>
      <w:r>
        <w:rPr/>
        <w:t>턙</w:t>
      </w:r>
      <w:r>
        <w:rPr/>
        <w:t>)#[∃#+ec</w:t>
      </w:r>
      <w:r>
        <w:rPr/>
        <w:t>땾耐</w:t>
      </w:r>
      <w:r>
        <w:rPr/>
        <w:t>#JIP</w:t>
        <w:br/>
        <w:t>xa</w:t>
      </w:r>
      <w:r>
        <w:rPr/>
        <w:t>덚</w:t>
      </w:r>
      <w:r>
        <w:rPr/>
        <w:t>/#[</w:t>
      </w:r>
      <w:r>
        <w:rPr/>
        <w:t>뗭</w:t>
      </w:r>
      <w:r>
        <w:rPr/>
        <w:t>#</w:t>
      </w:r>
      <w:r>
        <w:rPr/>
        <w:t>솒</w:t>
      </w:r>
      <w:r>
        <w:rPr/>
        <w:t>#{o(n-%#{[I</w:t>
      </w:r>
      <w:r>
        <w:rPr/>
        <w:t>듞</w:t>
      </w:r>
      <w:r>
        <w:rPr/>
        <w:t>U</w:t>
      </w:r>
      <w:r>
        <w:rPr/>
        <w:t>듓</w:t>
      </w:r>
      <w:r>
        <w:rPr/>
        <w:t>+</w:t>
      </w:r>
      <w:r>
        <w:rPr/>
        <w:t>휽酊</w:t>
      </w:r>
      <w:r>
        <w:rPr/>
        <w:t>6</w:t>
      </w:r>
      <w:r>
        <w:rPr/>
        <w:t>귲</w:t>
      </w:r>
      <w:r>
        <w:rPr/>
        <w:t>RJ</w:t>
      </w:r>
      <w:r>
        <w:rPr/>
        <w:t>봛</w:t>
      </w:r>
      <w:r>
        <w:rPr/>
        <w:t>=</w:t>
      </w:r>
      <w:r>
        <w:rPr/>
        <w:t>哀</w:t>
      </w:r>
      <w:r>
        <w:rPr/>
        <w:t>U</w:t>
      </w:r>
      <w:r>
        <w:rPr/>
        <w:t>瘦녻</w:t>
      </w:r>
      <w:r>
        <w:rPr/>
        <w:t>5#Mm#</w:t>
      </w:r>
      <w:r>
        <w:rPr/>
        <w:t>폀</w:t>
      </w:r>
      <w:r>
        <w:rPr/>
        <w:t>*</w:t>
      </w:r>
      <w:r>
        <w:rPr/>
        <w:t>푤</w:t>
      </w:r>
      <w:r>
        <w:rPr/>
        <w:t>}#</w:t>
      </w:r>
      <w:r>
        <w:rPr/>
        <w:t>酸써</w:t>
      </w:r>
      <w:r>
        <w:rPr/>
        <w:t>y{</w:t>
      </w:r>
      <w:r>
        <w:rPr/>
        <w:t>꽘껖倒륈</w:t>
      </w:r>
      <w:r>
        <w:rPr/>
        <w:t>S#</w:t>
      </w:r>
      <w:r>
        <w:rPr/>
        <w:t>뭣</w:t>
      </w:r>
      <w:r>
        <w:rPr/>
        <w:t>-?n#u7##</w:t>
      </w:r>
      <w:r>
        <w:rPr/>
        <w:t>뽲</w:t>
      </w:r>
      <w:r>
        <w:rPr/>
        <w:t>z#w</w:t>
      </w:r>
      <w:r>
        <w:rPr/>
        <w:t>앢</w:t>
      </w:r>
      <w:r>
        <w:rPr/>
        <w:t>]+##</w:t>
      </w:r>
      <w:r>
        <w:rPr/>
        <w:t>稻헪┰</w:t>
      </w:r>
      <w:r>
        <w:rPr/>
        <w:t>#r</w:t>
      </w:r>
      <w:r>
        <w:rPr/>
        <w:t>蓉뾅</w:t>
      </w:r>
      <w:r>
        <w:rPr/>
        <w:t>/#</w:t>
      </w:r>
      <w:r>
        <w:rPr/>
        <w:t>勛</w:t>
      </w:r>
      <w:r>
        <w:rPr/>
        <w:t>)</w:t>
      </w:r>
      <w:r>
        <w:rPr/>
        <w:t>꺗뀌</w:t>
      </w:r>
      <w:r>
        <w:rPr/>
        <w:t>Q'O~#</w:t>
      </w:r>
      <w:r>
        <w:rPr/>
        <w:t>퉠</w:t>
      </w:r>
      <w:r>
        <w:rPr/>
        <w:t>_D#W</w:t>
      </w:r>
      <w:r>
        <w:rPr/>
        <w:t>컎</w:t>
      </w:r>
      <w:r>
        <w:rPr/>
        <w:t>#{b*</w:t>
      </w:r>
      <w:r>
        <w:rPr/>
        <w:t>鷲饉</w:t>
      </w:r>
      <w:r>
        <w:rPr/>
        <w:t>%</w:t>
      </w:r>
      <w:r>
        <w:rPr/>
        <w:t>荇</w:t>
      </w:r>
      <w:r>
        <w:rPr/>
        <w:t>H</w:t>
      </w:r>
      <w:r>
        <w:rPr/>
        <w:t>욜</w:t>
      </w:r>
      <w:r>
        <w:rPr/>
        <w:t>4~</w:t>
      </w:r>
      <w:r>
        <w:rPr/>
        <w:t>쑣</w:t>
      </w:r>
      <w:r>
        <w:rPr/>
        <w:t>#uT#</w:t>
      </w:r>
      <w:r>
        <w:rPr/>
        <w:t>燎</w:t>
      </w:r>
      <w:r>
        <w:rPr/>
        <w:t>:&gt;</w:t>
      </w:r>
      <w:r>
        <w:rPr/>
        <w:t>所】얒ㅫ</w:t>
      </w:r>
      <w:r>
        <w:rPr/>
        <w:t>#</w:t>
      </w:r>
      <w:r>
        <w:rPr/>
        <w:t>솊큨</w:t>
      </w:r>
      <w:r>
        <w:rPr/>
        <w:t>;</w:t>
      </w:r>
      <w:r>
        <w:rPr/>
        <w:t>믿艮엛</w:t>
      </w:r>
      <w:r>
        <w:rPr/>
        <w:t>#</w:t>
      </w:r>
      <w:r>
        <w:rPr/>
        <w:t>톽洑</w:t>
      </w:r>
      <w:r>
        <w:rPr/>
        <w:t>}A</w:t>
      </w:r>
      <w:r>
        <w:rPr/>
        <w:t>鏑</w:t>
      </w:r>
      <w:r>
        <w:rPr/>
        <w:t>(#p</w:t>
      </w:r>
      <w:r>
        <w:rPr/>
        <w:t>滸</w:t>
      </w:r>
      <w:r>
        <w:rPr/>
        <w:t>C~P#v@#=</w:t>
      </w:r>
      <w:r>
        <w:rPr/>
        <w:t>冀랂뗨</w:t>
      </w:r>
      <w:r>
        <w:rPr/>
        <w:t>Gw#</w:t>
      </w:r>
      <w:r>
        <w:rPr/>
        <w:t>튏</w:t>
      </w:r>
      <w:r>
        <w:rPr/>
        <w:t>#</w:t>
      </w:r>
      <w:r>
        <w:rPr/>
        <w:t>놄</w:t>
      </w:r>
      <w:r>
        <w:rPr/>
        <w:t>#tG;#</w:t>
      </w:r>
      <w:r>
        <w:rPr/>
        <w:t>묧</w:t>
      </w:r>
      <w:r>
        <w:rPr/>
        <w:t>#</w:t>
      </w:r>
      <w:r>
        <w:rPr/>
        <w:t>죱形봯</w:t>
      </w:r>
      <w:r>
        <w:rPr/>
        <w:t>?</w:t>
      </w:r>
      <w:r>
        <w:rPr/>
        <w:t>뼧</w:t>
      </w:r>
      <w:r>
        <w:rPr/>
        <w:t>+:*#hI-</w:t>
      </w:r>
      <w:r>
        <w:rPr/>
        <w:t>匐큨</w:t>
      </w:r>
      <w:r>
        <w:rPr/>
        <w:t>p</w:t>
      </w:r>
      <w:r>
        <w:rPr/>
        <w:t>긯퇒</w:t>
      </w:r>
      <w:r>
        <w:rPr/>
        <w:t>[#</w:t>
      </w:r>
      <w:r>
        <w:rPr/>
        <w:t>兆</w:t>
      </w:r>
      <w:r>
        <w:rPr/>
        <w:t>#</w:t>
      </w:r>
      <w:r>
        <w:rPr/>
        <w:t>쑦鞋</w:t>
      </w:r>
      <w:r>
        <w:rPr/>
        <w:t>cAe78#&amp;#/</w:t>
      </w:r>
      <w:r>
        <w:rPr/>
        <w:t>묀朽</w:t>
      </w:r>
      <w:r>
        <w:rPr/>
        <w:t>{A~</w:t>
      </w:r>
      <w:r>
        <w:rPr/>
        <w:t>쭁돓</w:t>
      </w:r>
      <w:r>
        <w:rPr/>
        <w:t>&gt;n#{#O?b#</w:t>
      </w:r>
      <w:r>
        <w:rPr/>
        <w:t>皓</w:t>
      </w:r>
      <w:r>
        <w:rPr/>
        <w:t>μO</w:t>
      </w:r>
      <w:r>
        <w:rPr/>
        <w:t>땙</w:t>
      </w:r>
      <w:r>
        <w:rPr/>
        <w:t>#E7</w:t>
      </w:r>
      <w:r>
        <w:rPr/>
        <w:t>柑ｋ御</w:t>
      </w:r>
      <w:r>
        <w:rPr/>
        <w:t>u#</w:t>
      </w:r>
      <w:r>
        <w:rPr/>
        <w:t>祁</w:t>
      </w:r>
      <w:r>
        <w:rPr/>
        <w:t>k`##G}4p##7#</w:t>
      </w:r>
      <w:r>
        <w:rPr/>
        <w:t>航撓</w:t>
      </w:r>
      <w:r>
        <w:rPr/>
        <w:t>C/v^^_</w:t>
      </w:r>
      <w:r>
        <w:rPr/>
        <w:t>뺶</w:t>
      </w:r>
      <w:r>
        <w:rPr/>
        <w:t>_g9</w:t>
      </w:r>
      <w:r>
        <w:rPr/>
        <w:t>멅縯</w:t>
      </w:r>
      <w:r>
        <w:rPr/>
        <w:t>9/</w:t>
      </w:r>
      <w:r>
        <w:rPr/>
        <w:t>쥄</w:t>
      </w:r>
      <w:r>
        <w:rPr/>
        <w:tab/>
        <w:t>+</w:t>
      </w:r>
      <w:r>
        <w:rPr/>
        <w:t>晩듊</w:t>
      </w:r>
      <w:r>
        <w:rPr/>
        <w:t>{#W</w:t>
      </w:r>
      <w:r>
        <w:rPr/>
        <w:t>了</w:t>
      </w:r>
      <w:r>
        <w:rPr/>
        <w:t>#]</w:t>
      </w:r>
      <w:r>
        <w:rPr/>
        <w:t>ㅯ</w:t>
      </w:r>
      <w:r>
        <w:rPr/>
        <w:t>s#?N</w:t>
      </w:r>
      <w:r>
        <w:rPr/>
        <w:t>遡</w:t>
      </w:r>
      <w:r>
        <w:rPr/>
        <w:tab/>
        <w:t>:*#&gt;#O</w:t>
      </w:r>
      <w:r>
        <w:rPr/>
        <w:t>끣</w:t>
      </w:r>
      <w:r>
        <w:rPr/>
        <w:t>#</w:t>
      </w:r>
      <w:r>
        <w:rPr/>
        <w:t>玔</w:t>
      </w:r>
      <w:r>
        <w:rPr/>
        <w:t>0#O</w:t>
      </w:r>
      <w:r>
        <w:rPr/>
        <w:t>샯麓뚅</w:t>
      </w:r>
      <w:r>
        <w:rPr/>
        <w:t>+~k</w:t>
      </w:r>
      <w:r>
        <w:rPr/>
        <w:t>궪쒨</w:t>
      </w:r>
      <w:r>
        <w:rPr/>
        <w:t>#</w:t>
      </w:r>
      <w:r>
        <w:rPr/>
        <w:t>핆놜</w:t>
      </w:r>
      <w:r>
        <w:rPr/>
        <w:t>fp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瑩</w:t>
      </w:r>
      <w:r>
        <w:rPr/>
        <w:t>I{f</w:t>
      </w:r>
      <w:r>
        <w:rPr/>
        <w:t>굖뵕</w:t>
      </w:r>
      <w:r>
        <w:rPr/>
        <w:t>}L</w:t>
      </w:r>
      <w:r>
        <w:rPr/>
        <w:t>杯</w:t>
      </w:r>
      <w:r>
        <w:rPr/>
        <w:t>w;</w:t>
      </w:r>
      <w:r>
        <w:rPr/>
        <w:t>쓍</w:t>
      </w:r>
      <w:r>
        <w:rPr/>
        <w:t>#6</w:t>
      </w:r>
      <w:r>
        <w:rPr/>
        <w:t>놐</w:t>
      </w:r>
      <w:r>
        <w:rPr/>
        <w:t>J</w:t>
      </w:r>
      <w:r>
        <w:rPr/>
        <w:t>鐫</w:t>
      </w:r>
      <w:r>
        <w:rPr/>
        <w:t>gy</w:t>
        <w:br/>
        <w:t>&lt;#</w:t>
      </w:r>
    </w:p>
    <w:p>
      <w:pPr>
        <w:pStyle w:val="PreformattedText"/>
        <w:bidi w:val="0"/>
        <w:jc w:val="left"/>
        <w:rPr/>
      </w:pPr>
      <w:r>
        <w:rPr/>
        <w:t>鉥</w:t>
      </w:r>
      <w:r>
        <w:rPr/>
        <w:t>#{-`kh</w:t>
      </w:r>
      <w:r>
        <w:rPr/>
        <w:t>菊쏐師꽭㎞</w:t>
      </w:r>
      <w:r>
        <w:rPr/>
        <w:t>#{Ё#{</w:t>
      </w:r>
      <w:r>
        <w:rPr/>
        <w:t>問</w:t>
      </w:r>
      <w:r>
        <w:rPr/>
        <w:t>E</w:t>
      </w:r>
      <w:r>
        <w:rPr/>
        <w:t>믛횘哀뾫</w:t>
      </w:r>
      <w:r>
        <w:rPr/>
        <w:t>sJ</w:t>
      </w:r>
      <w:r>
        <w:rPr/>
        <w:t>끳</w:t>
      </w:r>
      <w:r>
        <w:rPr/>
        <w:t>]RAw</w:t>
      </w:r>
      <w:r>
        <w:rPr/>
        <w:t>뇯塞</w:t>
      </w:r>
      <w:r>
        <w:rPr/>
        <w:t>*]</w:t>
      </w:r>
      <w:r>
        <w:rPr/>
        <w:t>뛫뾂</w:t>
      </w:r>
      <w:r>
        <w:rPr/>
        <w:t>~-</w:t>
      </w:r>
      <w:r>
        <w:rPr/>
        <w:t>쓭</w:t>
      </w:r>
      <w:r>
        <w:rPr/>
        <w:t>n</w:t>
      </w:r>
      <w:r>
        <w:rPr/>
        <w:t>밁똭봏</w:t>
      </w:r>
      <w:r>
        <w:rPr/>
        <w:t>y</w:t>
      </w:r>
      <w:r>
        <w:rPr/>
        <w:t>뚾</w:t>
      </w:r>
      <w:r>
        <w:rPr/>
        <w:t>!</w:t>
      </w:r>
      <w:r>
        <w:rPr/>
        <w:t>飄琦菱</w:t>
      </w:r>
      <w:r>
        <w:rPr/>
        <w:t>#</w:t>
      </w:r>
      <w:r>
        <w:rPr/>
        <w:t>杻</w:t>
      </w:r>
      <w:r>
        <w:rPr/>
        <w:t>.iWt</w:t>
      </w:r>
      <w:r>
        <w:rPr/>
        <w:t>캈</w:t>
      </w:r>
      <w:r>
        <w:rPr/>
        <w:t>#/#</w:t>
      </w:r>
      <w:r>
        <w:rPr/>
        <w:t>뻱</w:t>
      </w:r>
      <w:r>
        <w:rPr/>
        <w:t>D</w:t>
      </w:r>
      <w:r>
        <w:rPr/>
        <w:t>修</w:t>
      </w:r>
      <w:r>
        <w:rPr/>
        <w:t>7</w:t>
      </w:r>
      <w:r>
        <w:rPr/>
        <w:t>헆</w:t>
      </w:r>
      <w:r>
        <w:rPr/>
        <w:t>"rW</w:t>
      </w:r>
      <w:r>
        <w:rPr/>
        <w:t>맾</w:t>
      </w:r>
      <w:r>
        <w:rPr/>
        <w:t>^#Xfd</w:t>
      </w:r>
      <w:r>
        <w:rPr/>
        <w:t>킔</w:t>
      </w:r>
      <w:r>
        <w:rPr/>
        <w:t>'8#~#&gt;{~E8?</w:t>
      </w:r>
      <w:r>
        <w:rPr/>
        <w:t>涑</w:t>
      </w:r>
      <w:r>
        <w:rPr/>
        <w:t>o</w:t>
      </w:r>
      <w:r>
        <w:rPr/>
        <w:t>믮</w:t>
      </w:r>
      <w:r>
        <w:rPr/>
        <w:t>O</w:t>
        <w:tab/>
      </w:r>
      <w:r>
        <w:rPr/>
        <w:t>熙買</w:t>
      </w:r>
      <w:r>
        <w:rPr/>
        <w:t>*WrU</w:t>
      </w:r>
      <w:r>
        <w:rPr/>
        <w:t>렩</w:t>
      </w:r>
      <w:r>
        <w:rPr/>
        <w:t>~</w:t>
      </w:r>
      <w:r>
        <w:rPr/>
        <w:t>待鰲暗㏛譬</w:t>
      </w:r>
      <w:r>
        <w:rPr/>
        <w:t>R#</w:t>
      </w:r>
      <w:r>
        <w:rPr/>
        <w:t>뀐</w:t>
      </w:r>
      <w:r>
        <w:rPr/>
        <w:t>FP</w:t>
        <w:tab/>
      </w:r>
      <w:r>
        <w:rPr/>
        <w:t>밸붸</w:t>
      </w:r>
      <w:r>
        <w:rPr/>
        <w:t>#^</w:t>
      </w:r>
      <w:r>
        <w:rPr/>
        <w:t>댘앎</w:t>
      </w:r>
      <w:r>
        <w:rPr/>
        <w:t>]A#+%|</w:t>
      </w:r>
      <w:r>
        <w:rPr/>
        <w:t>턅</w:t>
      </w:r>
      <w:r>
        <w:rPr/>
        <w:t>#</w:t>
      </w:r>
      <w:r>
        <w:rPr/>
        <w:t>짶</w:t>
      </w:r>
      <w:r>
        <w:rPr/>
        <w:t>/</w:t>
        <w:tab/>
        <w:t>/</w:t>
      </w:r>
      <w:r>
        <w:rPr/>
        <w:t>럨깹</w:t>
      </w:r>
      <w:r>
        <w:rPr/>
        <w:t></w:t>
      </w:r>
      <w:r>
        <w:rPr/>
        <w:t>꾻</w:t>
      </w:r>
      <w:r>
        <w:rPr/>
        <w:t>~|~4</w:t>
      </w:r>
      <w:r>
        <w:rPr/>
        <w:t>붣띭</w:t>
      </w:r>
      <w:r>
        <w:rPr/>
        <w:t>#Qo#</w:t>
      </w:r>
      <w:r>
        <w:rPr/>
        <w:t>脣녃썍</w:t>
      </w:r>
      <w:r>
        <w:rPr/>
        <w:t>#W#"Jn</w:t>
      </w:r>
      <w:r>
        <w:rPr/>
        <w:t>쑋섘</w:t>
      </w:r>
      <w:r>
        <w:rPr/>
        <w:t>OWN#</w:t>
      </w:r>
      <w:r>
        <w:rPr/>
        <w:t>豪</w:t>
      </w:r>
      <w:r>
        <w:rPr/>
        <w:t>\o#;⑨</w:t>
      </w:r>
      <w:r>
        <w:rPr/>
        <w:t>귕</w:t>
      </w:r>
      <w:r>
        <w:rPr/>
        <w:t>C</w:t>
      </w:r>
      <w:r>
        <w:rPr/>
        <w:t>護</w:t>
      </w:r>
      <w:r>
        <w:rPr/>
        <w:t>PN</w:t>
      </w:r>
      <w:r>
        <w:rPr/>
        <w:t>덚</w:t>
      </w:r>
      <w:r>
        <w:rPr/>
        <w:t>9}/4</w:t>
      </w:r>
      <w:r>
        <w:rPr/>
        <w:t>칢松</w:t>
      </w:r>
      <w:r>
        <w:rPr/>
        <w:t>R#&amp;</w:t>
      </w:r>
      <w:r>
        <w:rPr/>
        <w:t>홏</w:t>
      </w:r>
      <w:r>
        <w:rPr/>
        <w:t>&gt;%</w:t>
      </w:r>
    </w:p>
    <w:p>
      <w:pPr>
        <w:pStyle w:val="PreformattedText"/>
        <w:bidi w:val="0"/>
        <w:jc w:val="left"/>
        <w:rPr/>
      </w:pPr>
      <w:r>
        <w:rPr/>
        <w:t>#J}X{</w:t>
      </w:r>
      <w:r>
        <w:rPr/>
        <w:t>혋秧</w:t>
      </w:r>
      <w:r>
        <w:rPr/>
        <w:t>F#+#.#</w:t>
      </w:r>
      <w:r>
        <w:rPr/>
        <w:t>늖</w:t>
      </w:r>
      <w:r>
        <w:rPr/>
        <w:t>7#7&gt;</w:t>
        <w:br/>
        <w:t>kU</w:t>
      </w:r>
      <w:r>
        <w:rPr/>
        <w:t>舌</w:t>
      </w:r>
      <w:r>
        <w:rPr/>
        <w:t>Gww</w:t>
      </w:r>
      <w:r>
        <w:rPr/>
        <w:t>改찣</w:t>
      </w:r>
      <w:r>
        <w:rPr/>
        <w:t>#s</w:t>
      </w:r>
      <w:r>
        <w:rPr/>
        <w:t>룝</w:t>
      </w:r>
      <w:r>
        <w:rPr/>
        <w:t>?#%w|]</w:t>
      </w:r>
      <w:r>
        <w:rPr/>
        <w:t>듟</w:t>
      </w:r>
      <w:r>
        <w:rPr/>
        <w:t>#&gt;</w:t>
      </w:r>
      <w:r>
        <w:rPr/>
        <w:t>刪</w:t>
      </w:r>
      <w:r>
        <w:rPr/>
        <w:t>&gt;#~|#-_#</w:t>
      </w:r>
      <w:r>
        <w:rPr/>
        <w:t>욢</w:t>
      </w:r>
      <w:r>
        <w:rPr/>
        <w:t>)'#r?</w:t>
      </w:r>
      <w:r>
        <w:rPr/>
        <w:t>곝읚</w:t>
      </w:r>
      <w:r>
        <w:rPr/>
        <w:t>)</w:t>
      </w:r>
      <w:r>
        <w:rPr/>
        <w:t>入</w:t>
      </w:r>
      <w:r>
        <w:rPr/>
        <w:t>#:</w:t>
      </w:r>
      <w:r>
        <w:rPr/>
        <w:t>峙앭</w:t>
      </w:r>
      <w:r>
        <w:rPr/>
        <w:t>}1y?#8I</w:t>
      </w:r>
      <w:r>
        <w:rPr/>
        <w:t>謀</w:t>
      </w:r>
      <w:r>
        <w:rPr/>
        <w:t>8</w:t>
      </w:r>
      <w:r>
        <w:rPr/>
        <w:t>恥증</w:t>
      </w:r>
      <w:r>
        <w:rPr/>
        <w:t>CXa</w:t>
      </w:r>
      <w:r>
        <w:rPr/>
        <w:t>퉘</w:t>
      </w:r>
      <w:r>
        <w:rPr/>
        <w:t>l</w:t>
      </w:r>
      <w:r>
        <w:rPr/>
        <w:t>슌</w:t>
      </w:r>
      <w:r>
        <w:rPr/>
        <w:br/>
        <w:t>K</w:t>
      </w:r>
      <w:r>
        <w:rPr/>
        <w:t>쒮</w:t>
      </w:r>
      <w:r>
        <w:rPr/>
        <w:t>\=\7vTn#;$7###7</w:t>
      </w:r>
      <w:r>
        <w:rPr/>
        <w:t>롵</w:t>
      </w:r>
      <w:r>
        <w:rPr/>
        <w:t>#&gt;##q</w:t>
      </w:r>
      <w:r>
        <w:rPr/>
        <w:t>헷</w:t>
      </w:r>
      <w:r>
        <w:rPr/>
        <w:t>p</w:t>
      </w:r>
      <w:r>
        <w:rPr/>
        <w:t>뒿</w:t>
      </w:r>
      <w:r>
        <w:rPr/>
        <w:t>#</w:t>
      </w:r>
      <w:r>
        <w:rPr/>
        <w:t>멱</w:t>
      </w:r>
      <w:r>
        <w:rPr/>
        <w:t>##%b</w:t>
      </w:r>
      <w:r>
        <w:rPr/>
        <w:t>嫂</w:t>
      </w:r>
      <w:r>
        <w:rPr/>
        <w:t>#B##</w:t>
      </w:r>
      <w:r>
        <w:rPr/>
        <w:t>埈</w:t>
      </w:r>
      <w:r>
        <w:rPr/>
        <w:t>O\</w:t>
      </w:r>
      <w:r>
        <w:rPr/>
        <w:t>굊</w:t>
      </w:r>
      <w:r>
        <w:rPr/>
        <w:t>)o</w:t>
      </w:r>
      <w:r>
        <w:rPr/>
        <w:t>뉆</w:t>
      </w:r>
      <w:r>
        <w:rPr/>
        <w:t xml:space="preserve">,# </w:t>
      </w:r>
      <w:r>
        <w:rPr/>
        <w:t>댪</w:t>
      </w:r>
      <w:r>
        <w:rPr/>
        <w:t>Fb</w:t>
      </w:r>
    </w:p>
    <w:p>
      <w:pPr>
        <w:pStyle w:val="PreformattedText"/>
        <w:bidi w:val="0"/>
        <w:jc w:val="left"/>
        <w:rPr/>
      </w:pPr>
      <w:r>
        <w:rPr/>
        <w:t>극</w:t>
      </w:r>
      <w:r>
        <w:rPr/>
        <w:t>F</w:t>
      </w:r>
      <w:r>
        <w:rPr/>
        <w:t>侮釣꾺</w:t>
      </w:r>
      <w:r>
        <w:rPr/>
        <w:t>##</w:t>
      </w:r>
      <w:r>
        <w:rPr/>
        <w:t>놼諾</w:t>
      </w:r>
      <w:r>
        <w:rPr/>
        <w:t>#</w:t>
      </w:r>
      <w:r>
        <w:rPr/>
        <w:t>￢</w:t>
      </w:r>
      <w:r>
        <w:rPr/>
        <w:t>#</w:t>
      </w:r>
      <w:r>
        <w:rPr/>
        <w:t>랁</w:t>
      </w:r>
      <w:r>
        <w:rPr/>
        <w:t>##</w:t>
      </w:r>
      <w:r>
        <w:rPr/>
        <w:t>볒럢퇭뚪</w:t>
      </w:r>
      <w:r>
        <w:rPr/>
        <w:t>#c:</w:t>
      </w:r>
      <w:r>
        <w:rPr/>
        <w:t>뻂</w:t>
      </w:r>
      <w:r>
        <w:rPr/>
        <w:t>n</w:t>
        <w:tab/>
        <w:t>rK</w:t>
      </w:r>
      <w:r>
        <w:rPr/>
        <w:t>驩</w:t>
      </w:r>
      <w:r>
        <w:rPr/>
        <w:t>?Z=##</w:t>
      </w:r>
      <w:r>
        <w:rPr/>
        <w:t>롷</w:t>
      </w:r>
      <w:r>
        <w:rPr/>
        <w:t>#~]###_#\]</w:t>
      </w:r>
      <w:r>
        <w:rPr/>
        <w:t>끲</w:t>
      </w:r>
      <w:r>
        <w:rPr/>
        <w:t>.E</w:t>
      </w:r>
      <w:r>
        <w:rPr/>
        <w:t>홭</w:t>
      </w:r>
      <w:r>
        <w:rPr/>
        <w:t>#2O"w</w:t>
      </w:r>
      <w:r>
        <w:rPr/>
        <w:t>멓잝</w:t>
      </w:r>
      <w:r>
        <w:rPr/>
        <w:t>7YnN</w:t>
      </w:r>
      <w:r>
        <w:rPr/>
        <w:t>눱</w:t>
      </w:r>
      <w:r>
        <w:rPr/>
        <w:t>?</w:t>
      </w:r>
      <w:r>
        <w:rPr/>
        <w:t>伏죢땩</w:t>
      </w:r>
      <w:r>
        <w:rPr/>
        <w:t>L;</w:t>
      </w:r>
      <w:r>
        <w:rPr/>
        <w:t>눡쓰</w:t>
      </w:r>
      <w:r>
        <w:rPr/>
        <w:t xml:space="preserve">O </w:t>
      </w:r>
      <w:r>
        <w:rPr/>
        <w:t>땃됥</w:t>
      </w:r>
      <w:r>
        <w:rPr/>
        <w:t>p</w:t>
      </w:r>
      <w:r>
        <w:rPr/>
        <w:t>戌</w:t>
      </w:r>
      <w:r>
        <w:rPr/>
        <w:t>2q#^</w:t>
      </w:r>
      <w:r>
        <w:rPr/>
        <w:t>졲</w:t>
      </w:r>
      <w:r>
        <w:rPr/>
        <w:t>#Yb</w:t>
      </w:r>
      <w:r>
        <w:rPr/>
        <w:t>쇭</w:t>
      </w:r>
      <w:r>
        <w:rPr/>
        <w:t>v#</w:t>
      </w:r>
      <w:r>
        <w:rPr/>
        <w:t>킷</w:t>
      </w:r>
      <w:r>
        <w:rPr/>
        <w:t>31|</w:t>
      </w:r>
      <w:r>
        <w:rPr/>
        <w:t>뻏</w:t>
      </w:r>
      <w:r>
        <w:rPr/>
        <w:t>&gt;</w:t>
      </w:r>
      <w:r>
        <w:rPr/>
        <w:t>뇥</w:t>
      </w:r>
      <w:r>
        <w:rPr/>
        <w:t>&gt;</w:t>
      </w:r>
      <w:r>
        <w:rPr/>
        <w:t>炬곑</w:t>
      </w:r>
      <w:r>
        <w:rPr/>
        <w:t>##</w:t>
      </w:r>
      <w:r>
        <w:rPr/>
        <w:t>窮깘</w:t>
      </w:r>
      <w:r>
        <w:rPr/>
        <w:t>l</w:t>
      </w:r>
      <w:r>
        <w:rPr/>
        <w:t>怖</w:t>
      </w:r>
      <w:r>
        <w:rPr/>
        <w:t>#</w:t>
      </w:r>
      <w:r>
        <w:rPr/>
        <w:t>켫</w:t>
      </w:r>
      <w:r>
        <w:rPr/>
        <w:t>9Nzr</w:t>
      </w:r>
      <w:r>
        <w:rPr/>
        <w:t>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{A%6F.##K</w:t>
      </w:r>
      <w:r>
        <w:rPr/>
        <w:t>륂쀊흳</w:t>
      </w:r>
      <w:r>
        <w:rPr/>
        <w:t>K</w:t>
      </w:r>
      <w:r>
        <w:rPr/>
        <w:t>㈀</w:t>
      </w:r>
      <w:r>
        <w:rPr/>
        <w:t>3R</w:t>
      </w:r>
      <w:r>
        <w:rPr/>
        <w:t>妙</w:t>
      </w:r>
      <w:r>
        <w:rPr/>
        <w:t>UIf*</w:t>
      </w:r>
      <w:r>
        <w:rPr/>
        <w:t>組띣</w:t>
      </w:r>
      <w:r>
        <w:rPr/>
        <w:t>nI#</w:t>
      </w:r>
      <w:r>
        <w:rPr/>
        <w:t>몦</w:t>
      </w:r>
      <w:r>
        <w:rPr/>
        <w:t>##,I</w:t>
      </w:r>
      <w:r>
        <w:rPr/>
        <w:t>능윰</w:t>
      </w:r>
      <w:r>
        <w:rPr/>
        <w:t>)#vXpP</w:t>
      </w:r>
      <w:r>
        <w:rPr/>
        <w:t>쑠괒 猩증껊</w:t>
      </w:r>
      <w:r>
        <w:rPr/>
        <w:t>s#</w:t>
      </w:r>
      <w:r>
        <w:rPr/>
        <w:t>艀</w:t>
      </w:r>
      <w:r>
        <w:rPr/>
        <w:t>J7"#w+n)y+##</w:t>
      </w:r>
      <w:r>
        <w:rPr/>
        <w:t>桶</w:t>
      </w:r>
      <w:r>
        <w:rPr/>
        <w:t>n</w:t>
      </w:r>
      <w:r>
        <w:rPr/>
        <w:t>쌋</w:t>
      </w:r>
      <w:r>
        <w:rPr/>
        <w:t>#?w</w:t>
      </w:r>
      <w:r>
        <w:rPr/>
        <w:t>꺹똼</w:t>
      </w:r>
      <w:r>
        <w:rPr/>
        <w:t>#E}t</w:t>
      </w:r>
      <w:r>
        <w:rPr/>
        <w:t>덈</w:t>
      </w:r>
      <w:r>
        <w:rPr/>
        <w:t>&gt;"tS^ #H</w:t>
      </w:r>
      <w:r>
        <w:rPr/>
        <w:t>뫑炤</w:t>
      </w:r>
      <w:r>
        <w:rPr/>
        <w:t>##7m*q</w:t>
      </w:r>
      <w:r>
        <w:rPr/>
        <w:t>뽄</w:t>
      </w:r>
      <w:r>
        <w:rPr/>
        <w:t>sA</w:t>
      </w:r>
      <w:r>
        <w:rPr/>
        <w:t>섎尤</w:t>
      </w:r>
      <w:r>
        <w:rPr/>
        <w:t>@</w:t>
      </w:r>
      <w:r>
        <w:rPr/>
        <w:t>렵</w:t>
      </w:r>
    </w:p>
    <w:p>
      <w:pPr>
        <w:pStyle w:val="PreformattedText"/>
        <w:bidi w:val="0"/>
        <w:jc w:val="left"/>
        <w:rPr/>
      </w:pPr>
      <w:r>
        <w:rPr/>
        <w:t>\6oCh</w:t>
      </w:r>
      <w:r>
        <w:rPr/>
        <w:t>肋覃</w:t>
      </w:r>
      <w:r>
        <w:rPr/>
        <w:t>#</w:t>
      </w:r>
      <w:r>
        <w:rPr/>
        <w:t>跋웣</w:t>
      </w:r>
      <w:r>
        <w:rPr/>
        <w:t>C</w:t>
      </w:r>
      <w:r>
        <w:rPr/>
        <w:t>쑑</w:t>
      </w:r>
      <w:r>
        <w:rPr/>
        <w:t>/</w:t>
      </w:r>
      <w:r>
        <w:rPr/>
        <w:t>灰</w:t>
      </w:r>
      <w:r>
        <w:rPr/>
        <w:t>uC</w:t>
      </w:r>
      <w:r>
        <w:rPr/>
        <w:t>왹</w:t>
      </w:r>
      <w:r>
        <w:rPr/>
        <w:t>|_</w:t>
      </w:r>
      <w:r>
        <w:rPr/>
        <w:t>섰</w:t>
      </w:r>
      <w:r>
        <w:rPr/>
        <w:t>#</w:t>
      </w:r>
      <w:r>
        <w:rPr/>
        <w:t>뾐</w:t>
      </w:r>
      <w:r>
        <w:rPr/>
        <w:t>уX</w:t>
      </w:r>
      <w:r>
        <w:rPr/>
        <w:t>잳上</w:t>
      </w:r>
      <w:r>
        <w:rPr/>
        <w:t>##H}##G</w:t>
      </w:r>
      <w:r>
        <w:rPr/>
        <w:t>녧</w:t>
      </w:r>
      <w:r>
        <w:rPr/>
        <w:t>~9#`=</w:t>
      </w:r>
      <w:r>
        <w:rPr/>
        <w:t>龍薄셵팉</w:t>
      </w:r>
      <w:r>
        <w:rPr/>
        <w:t>h=#k</w:t>
      </w:r>
      <w:r>
        <w:rPr/>
        <w:t>敎</w:t>
      </w:r>
      <w:r>
        <w:rPr/>
        <w:t>#</w:t>
      </w:r>
      <w:r>
        <w:rPr/>
        <w:t>腺</w:t>
      </w:r>
      <w:r>
        <w:rPr/>
        <w:t>e</w:t>
      </w:r>
      <w:r>
        <w:rPr/>
        <w:t>쵤</w:t>
      </w:r>
      <w:r>
        <w:rPr/>
        <w:t>Q</w:t>
      </w:r>
      <w:r>
        <w:rPr/>
        <w:t>祐</w:t>
      </w:r>
      <w:r>
        <w:rPr/>
        <w:t>)^</w:t>
      </w:r>
      <w:r>
        <w:rPr/>
        <w:t>耳</w:t>
      </w:r>
      <w:r>
        <w:rPr/>
        <w:t>##</w:t>
        <w:br/>
      </w:r>
      <w:r>
        <w:rPr/>
        <w:t>鍵</w:t>
      </w:r>
      <w:r>
        <w:rPr/>
        <w:t>Bs)Y</w:t>
      </w:r>
      <w:r>
        <w:rPr/>
        <w:t>켷</w:t>
      </w:r>
      <w:r>
        <w:rPr/>
        <w:t>pA\#'##'5#}/)</w:t>
      </w:r>
      <w:r>
        <w:rPr/>
        <w:t>뗶</w:t>
      </w:r>
      <w:r>
        <w:rPr/>
        <w:t>b</w:t>
      </w:r>
      <w:r>
        <w:rPr/>
        <w:t>휧</w:t>
      </w:r>
      <w:r>
        <w:rPr/>
        <w:t>*)</w:t>
      </w:r>
      <w:r>
        <w:rPr/>
        <w:t>흤</w:t>
      </w:r>
      <w:r>
        <w:rPr/>
        <w:t>k'</w:t>
      </w:r>
      <w:r>
        <w:rPr/>
        <w:t>石뵑</w:t>
      </w:r>
      <w:r>
        <w:rPr/>
        <w:t>J$%b#</w:t>
      </w:r>
      <w:r>
        <w:rPr/>
        <w:t>킰</w:t>
      </w:r>
      <w:r>
        <w:rPr/>
        <w:t>r)3#</w:t>
      </w:r>
      <w:r>
        <w:rPr/>
        <w:t>嚆</w:t>
      </w:r>
      <w:r>
        <w:rPr/>
        <w:t>%}}</w:t>
      </w:r>
      <w:r>
        <w:rPr/>
        <w:t>뷪</w:t>
      </w:r>
      <w:r>
        <w:rPr/>
        <w:t>\#pK</w:t>
      </w:r>
      <w:r>
        <w:rPr/>
        <w:t>뻇</w:t>
      </w:r>
      <w:r>
        <w:rPr/>
        <w:t>?</w:t>
      </w:r>
      <w:r>
        <w:rPr/>
        <w:t>캔</w:t>
      </w:r>
      <w:r>
        <w:rPr/>
        <w:t>J:</w:t>
      </w:r>
      <w:r>
        <w:rPr/>
        <w:t>㈄</w:t>
      </w:r>
      <w:r>
        <w:rPr/>
        <w:t>`##*2.^##k</w:t>
      </w:r>
      <w:r>
        <w:rPr/>
        <w:t>沖</w:t>
      </w:r>
      <w:r>
        <w:rPr/>
        <w:t>}z</w:t>
      </w:r>
      <w:r>
        <w:rPr/>
        <w:t>碑</w:t>
      </w:r>
      <w:r>
        <w:rPr/>
        <w:t>kz##:pS</w:t>
      </w:r>
      <w:r>
        <w:rPr/>
        <w:t>逝</w:t>
      </w:r>
      <w:r>
        <w:rPr/>
        <w:t>\#&amp;</w:t>
      </w:r>
      <w:r>
        <w:rPr/>
        <w:t>썓륭綢</w:t>
      </w:r>
      <w:r>
        <w:rPr/>
        <w:t>J</w:t>
      </w:r>
      <w:r>
        <w:rPr/>
        <w:t>氏쀔</w:t>
      </w:r>
      <w:r>
        <w:rPr/>
        <w:t>J</w:t>
      </w:r>
      <w:r>
        <w:rPr/>
        <w:t>캌</w:t>
      </w:r>
      <w:r>
        <w:rPr/>
        <w:t>##</w:t>
      </w:r>
      <w:r>
        <w:rPr/>
        <w:t>鐄</w:t>
      </w:r>
      <w:r>
        <w:rPr/>
        <w:t>#</w:t>
      </w:r>
      <w:r>
        <w:rPr/>
        <w:t>췯</w:t>
      </w:r>
      <w:r>
        <w:rPr/>
        <w:t>R</w:t>
      </w:r>
      <w:r>
        <w:rPr/>
        <w:t>홆</w:t>
      </w:r>
      <w:r>
        <w:rPr/>
        <w:t>*</w:t>
      </w:r>
      <w:r>
        <w:rPr/>
        <w:t>祭</w:t>
      </w:r>
      <w:r>
        <w:rPr/>
        <w:t>#J#K[e</w:t>
      </w:r>
      <w:r>
        <w:rPr/>
        <w:t>勝沾</w:t>
      </w:r>
      <w:r>
        <w:rPr/>
        <w:t>Czx#=##D#ne,</w:t>
      </w:r>
      <w:r>
        <w:rPr/>
        <w:t>풄蜀</w:t>
      </w:r>
      <w:r>
        <w:rPr/>
        <w:t>&amp;z</w:t>
      </w:r>
      <w:r>
        <w:rPr/>
        <w:t>麟</w:t>
      </w:r>
      <w:r>
        <w:rPr/>
        <w:t>h#</w:t>
      </w:r>
      <w:r>
        <w:rPr/>
        <w:t>第凌</w:t>
      </w:r>
      <w:r>
        <w:rPr/>
        <w:t>&amp;Z#o</w:t>
      </w:r>
      <w:r>
        <w:rPr/>
        <w:t>쯹</w:t>
      </w:r>
      <w:r>
        <w:rPr/>
        <w:t>7</w:t>
      </w:r>
      <w:r>
        <w:rPr/>
        <w:t>꿑</w:t>
      </w:r>
      <w:r>
        <w:rPr/>
        <w:t>#</w:t>
      </w:r>
      <w:r>
        <w:rPr/>
        <w:t>팻</w:t>
      </w:r>
      <w:r>
        <w:rPr/>
        <w:t>9~/|</w:t>
      </w:r>
      <w:r>
        <w:rPr/>
        <w:t>뽢</w:t>
      </w:r>
      <w:r>
        <w:rPr/>
        <w:t>#;#</w:t>
      </w:r>
      <w:r>
        <w:rPr/>
        <w:t>칺</w:t>
      </w:r>
      <w:r>
        <w:rPr/>
        <w:t>~?</w:t>
      </w:r>
      <w:r>
        <w:rPr/>
        <w:t>돴떖</w:t>
      </w:r>
      <w:r>
        <w:rPr/>
        <w:t>##7#nz|juTr+-</w:t>
      </w:r>
      <w:r>
        <w:rPr/>
        <w:t>僭</w:t>
      </w:r>
      <w:r>
        <w:rPr/>
        <w:t>#</w:t>
      </w:r>
      <w:r>
        <w:rPr/>
        <w:t>漂遜</w:t>
      </w:r>
      <w:r>
        <w:rPr/>
        <w:t>K#-#X</w:t>
      </w:r>
      <w:r>
        <w:rPr/>
        <w:t>뒿</w:t>
      </w:r>
      <w:r>
        <w:rPr/>
        <w:t>_#</w:t>
      </w:r>
      <w:r>
        <w:rPr/>
        <w:t>깑</w:t>
      </w:r>
      <w:r>
        <w:rPr/>
        <w:t>##/</w:t>
      </w:r>
      <w:r>
        <w:rPr/>
        <w:t>堀쪍烈</w:t>
      </w:r>
      <w:r>
        <w:rPr/>
        <w:t>z,6</w:t>
      </w:r>
      <w:r>
        <w:rPr/>
        <w:t>썿璇쁬</w:t>
      </w:r>
      <w:r>
        <w:rPr/>
        <w:t>6</w:t>
      </w:r>
      <w:r>
        <w:rPr/>
        <w:t>눡비뜿鍾</w:t>
      </w:r>
      <w:r>
        <w:rPr/>
        <w:t>F##</w:t>
      </w:r>
      <w:r>
        <w:rPr/>
        <w:t>툒</w:t>
      </w:r>
      <w:r>
        <w:rPr/>
        <w:t>p</w:t>
      </w:r>
      <w:r>
        <w:rPr/>
        <w:t>鎬墮</w:t>
      </w:r>
      <w:r>
        <w:rPr/>
        <w:t>n</w:t>
      </w:r>
      <w:r>
        <w:rPr/>
        <w:t>봩</w:t>
      </w:r>
      <w:r>
        <w:rPr/>
        <w:t>#</w:t>
      </w:r>
      <w:r>
        <w:rPr/>
        <w:t>꼣</w:t>
      </w:r>
      <w:r>
        <w:rPr/>
        <w:t>#55</w:t>
      </w:r>
    </w:p>
    <w:p>
      <w:pPr>
        <w:pStyle w:val="PreformattedText"/>
        <w:bidi w:val="0"/>
        <w:jc w:val="left"/>
        <w:rPr/>
      </w:pPr>
      <w:r>
        <w:rPr/>
        <w:t>#1j&lt;#</w:t>
      </w:r>
      <w:r>
        <w:rPr/>
        <w:t>斑</w:t>
      </w:r>
      <w:r>
        <w:rPr/>
        <w:t>#_ot</w:t>
      </w:r>
      <w:r>
        <w:rPr/>
        <w:t>돬</w:t>
      </w:r>
      <w:r>
        <w:rPr/>
        <w:t>}5#S_#</w:t>
      </w:r>
      <w:r>
        <w:rPr/>
        <w:t>왨</w:t>
      </w:r>
      <w:r>
        <w:rPr/>
        <w:t>!</w:t>
      </w:r>
      <w:r>
        <w:rPr/>
        <w:t>압</w:t>
      </w:r>
      <w:r>
        <w:rPr/>
        <w:t>#</w:t>
      </w:r>
      <w:r>
        <w:rPr/>
        <w:t>궬렺</w:t>
      </w:r>
      <w:r>
        <w:rPr/>
        <w:t>##</w:t>
      </w:r>
      <w:r>
        <w:rPr/>
        <w:t>宕</w:t>
      </w:r>
      <w:r>
        <w:rPr/>
        <w:t>#v: /~1 ohE$]#</w:t>
      </w:r>
      <w:r>
        <w:rPr/>
        <w:t>灝</w:t>
      </w:r>
      <w:r>
        <w:rPr/>
        <w:t>X#kl#</w:t>
        <w:br/>
        <w:t>oОo</w:t>
      </w:r>
      <w:r>
        <w:rPr/>
        <w:t>쵟</w:t>
      </w:r>
      <w:r>
        <w:rPr/>
        <w:t>y%</w:t>
      </w:r>
      <w:r>
        <w:rPr/>
        <w:t>뽣</w:t>
      </w:r>
      <w:r>
        <w:rPr/>
        <w:t>#</w:t>
      </w:r>
      <w:r>
        <w:rPr/>
        <w:t>胡</w:t>
      </w:r>
      <w:r>
        <w:rPr/>
        <w:t>#</w:t>
      </w:r>
      <w:r>
        <w:rPr/>
        <w:t>팴쐦</w:t>
      </w:r>
      <w:r>
        <w:rPr/>
        <w:t>c</w:t>
      </w:r>
      <w:r>
        <w:rPr/>
        <w:t>쐩</w:t>
      </w:r>
      <w:r>
        <w:rPr/>
        <w:t>]4&lt;##</w:t>
      </w:r>
      <w:r>
        <w:rPr/>
        <w:t>詔</w:t>
      </w:r>
      <w:r>
        <w:rPr/>
        <w:t>XIS</w:t>
      </w:r>
      <w:r>
        <w:rPr/>
        <w:t>況篒</w:t>
      </w:r>
      <w:r>
        <w:rPr/>
        <w:t>X</w:t>
      </w:r>
      <w:r>
        <w:rPr/>
        <w:t>냲</w:t>
      </w:r>
      <w:r>
        <w:rPr/>
        <w:t>#6#i#8$</w:t>
      </w:r>
      <w:r>
        <w:rPr/>
        <w:t>싱</w:t>
      </w:r>
      <w:r>
        <w:rPr/>
        <w:t>#</w:t>
      </w:r>
      <w:r>
        <w:rPr/>
        <w:t>얯</w:t>
      </w:r>
      <w:r>
        <w:rPr/>
        <w:t>#5</w:t>
      </w:r>
      <w:r>
        <w:rPr/>
        <w:t>銖똝윂磐홃얊</w:t>
      </w:r>
      <w:r>
        <w:rPr/>
        <w:t>O~d</w:t>
      </w:r>
      <w:r>
        <w:rPr/>
        <w:t>껇</w:t>
      </w:r>
      <w:r>
        <w:rPr/>
        <w:t>#%</w:t>
        <w:br/>
      </w:r>
      <w:r>
        <w:rPr/>
        <w:t>뇡힠</w:t>
      </w:r>
      <w:r>
        <w:rPr/>
        <w:t>De_N</w:t>
      </w:r>
      <w:r>
        <w:rPr/>
        <w:t>擅커짗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寇클씵</w:t>
      </w:r>
      <w:r>
        <w:rPr/>
        <w:t>)d#2/8j</w:t>
      </w:r>
      <w:r>
        <w:rPr/>
        <w:t>香뙸</w:t>
      </w:r>
      <w:r>
        <w:rPr/>
        <w:t>@###^###qZ</w:t>
      </w:r>
      <w:r>
        <w:rPr/>
        <w:t>졔</w:t>
      </w:r>
      <w:r>
        <w:rPr/>
        <w:br/>
        <w:t>E</w:t>
      </w:r>
      <w:r>
        <w:rPr/>
        <w:t>꿺速</w:t>
      </w:r>
      <w:r>
        <w:rPr/>
        <w:t>#W##\</w:t>
      </w:r>
    </w:p>
    <w:p>
      <w:pPr>
        <w:pStyle w:val="PreformattedText"/>
        <w:bidi w:val="0"/>
        <w:jc w:val="left"/>
        <w:rPr/>
      </w:pPr>
      <w:r>
        <w:rPr/>
        <w:t>#c5}Е</w:t>
      </w:r>
      <w:r>
        <w:rPr/>
        <w:t>뤧</w:t>
      </w:r>
      <w:r>
        <w:rPr/>
        <w:t>7dJ####</w:t>
      </w:r>
      <w:r>
        <w:rPr/>
        <w:t>察</w:t>
      </w:r>
      <w:r>
        <w:rPr/>
        <w:t>r</w:t>
      </w:r>
      <w:r>
        <w:rPr/>
        <w:t>퓒</w:t>
      </w:r>
      <w:r>
        <w:rPr/>
        <w:t>#.P##rmtq</w:t>
      </w:r>
      <w:r>
        <w:rPr/>
        <w:t>꼞</w:t>
      </w:r>
      <w:r>
        <w:rPr/>
        <w:t>##7#n##+##Q#e@#</w:t>
      </w:r>
      <w:r>
        <w:rPr/>
        <w:t>情</w:t>
      </w:r>
      <w:r>
        <w:rPr/>
        <w:t>j</w:t>
      </w:r>
      <w:r>
        <w:rPr/>
        <w:t>쟂</w:t>
      </w:r>
      <w:r>
        <w:rPr/>
        <w:t>|^8</w:t>
      </w:r>
      <w:r>
        <w:rPr/>
        <w:t>랳陋</w:t>
      </w:r>
      <w:r>
        <w:rPr/>
        <w:t>_</w:t>
      </w:r>
      <w:r>
        <w:rPr/>
        <w:t>뤾</w:t>
      </w:r>
      <w:r>
        <w:rPr/>
        <w:t>`E</w:t>
      </w:r>
      <w:r>
        <w:rPr/>
        <w:t>쁢뵊</w:t>
      </w:r>
      <w:r>
        <w:rPr/>
        <w:t>6</w:t>
      </w:r>
      <w:r>
        <w:rPr/>
        <w:t>覺</w:t>
      </w:r>
      <w:r>
        <w:rPr/>
        <w:t>#⑾F</w:t>
      </w:r>
      <w:r>
        <w:rPr/>
        <w:t>杭</w:t>
      </w:r>
      <w:r>
        <w:rPr/>
        <w:t>###2</w:t>
      </w:r>
      <w:r>
        <w:rPr/>
        <w:t>땶 먖뫑릗릩</w:t>
      </w:r>
      <w:r>
        <w:rPr/>
        <w:t>!#G.</w:t>
        <w:tab/>
      </w:r>
      <w:r>
        <w:rPr/>
        <w:t>퉐</w:t>
      </w:r>
      <w:r>
        <w:rPr/>
        <w:t>}</w:t>
      </w:r>
      <w:r>
        <w:rPr/>
        <w:t>미</w:t>
      </w:r>
      <w:r>
        <w:rPr/>
        <w:t>=</w:t>
      </w:r>
      <w:r>
        <w:rPr/>
        <w:t>醍</w:t>
      </w:r>
      <w:r>
        <w:rPr/>
        <w:t>i</w:t>
      </w:r>
      <w:r>
        <w:rPr/>
        <w:t>칰</w:t>
      </w:r>
      <w:r>
        <w:rPr/>
        <w:t>\]</w:t>
      </w:r>
      <w:r>
        <w:rPr/>
        <w:t>秧Ｗ</w:t>
      </w:r>
      <w:r>
        <w:rPr/>
        <w:t>#4</w:t>
      </w:r>
      <w:r>
        <w:rPr/>
        <w:t>쩔</w:t>
      </w:r>
      <w:r>
        <w:rPr/>
        <w:t>FFs#C]#x</w:t>
      </w:r>
      <w:r>
        <w:rPr/>
        <w:t>틌始</w:t>
      </w:r>
      <w:r>
        <w:rPr/>
        <w:t>#</w:t>
      </w:r>
      <w:r>
        <w:rPr/>
        <w:t>끟뛼鍔</w:t>
      </w:r>
      <w:r>
        <w:rPr/>
        <w:t>MJ~r&amp;#</w:t>
      </w:r>
      <w:r>
        <w:rPr/>
        <w:t>注쫁</w:t>
      </w:r>
      <w:r>
        <w:rPr/>
        <w:t>#</w:t>
      </w:r>
      <w:r>
        <w:rPr/>
        <w:t>준</w:t>
      </w:r>
      <w:r>
        <w:rPr/>
        <w:t>Z</w:t>
      </w:r>
      <w:r>
        <w:rPr/>
        <w:t>첨</w:t>
      </w:r>
      <w:r>
        <w:rPr/>
        <w:t>AZ"#</w:t>
      </w:r>
      <w:r>
        <w:rPr/>
        <w:t>쉐</w:t>
      </w:r>
      <w:r>
        <w:rPr/>
        <w:t>Rcr</w:t>
      </w:r>
      <w:r>
        <w:rPr/>
        <w:t>쯳휴儀</w:t>
      </w:r>
      <w:r>
        <w:rPr/>
        <w:t>h</w:t>
      </w:r>
      <w:r>
        <w:rPr/>
        <w:t>웴</w:t>
      </w:r>
      <w:r>
        <w:rPr/>
        <w:t>$'</w:t>
      </w:r>
      <w:r>
        <w:rPr/>
        <w:t>좚</w:t>
      </w:r>
      <w:r>
        <w:rPr/>
        <w:t>*</w:t>
      </w:r>
      <w:r>
        <w:rPr/>
        <w:t>緻</w:t>
      </w:r>
      <w:r>
        <w:rPr/>
        <w:t>s</w:t>
      </w:r>
      <w:r>
        <w:rPr/>
        <w:t>뵆</w:t>
      </w:r>
      <w:r>
        <w:rPr/>
        <w:t>#</w:t>
      </w:r>
      <w:r>
        <w:rPr/>
        <w:t>錮춞</w:t>
      </w:r>
      <w:r>
        <w:rPr/>
        <w:t>t3]#(#</w:t>
      </w:r>
      <w:r>
        <w:rPr/>
        <w:t>쓹</w:t>
      </w:r>
      <w:r>
        <w:rPr/>
        <w:t>r#+</w:t>
      </w:r>
      <w:r>
        <w:rPr/>
        <w:t>쎝</w:t>
      </w:r>
      <w:r>
        <w:rPr/>
        <w:t>-0G/#</w:t>
      </w:r>
      <w:r>
        <w:rPr/>
        <w:t>굌</w:t>
      </w:r>
      <w:r>
        <w:rPr/>
        <w:t>;#w</w:t>
      </w:r>
      <w:r>
        <w:rPr/>
        <w:t>弄</w:t>
      </w:r>
      <w:r>
        <w:rPr/>
        <w:t>D~E#kM\#".m</w:t>
      </w:r>
      <w:r>
        <w:rPr/>
        <w:t>댨</w:t>
      </w:r>
      <w:r>
        <w:rPr/>
        <w:t>#</w:t>
      </w:r>
      <w:r>
        <w:rPr/>
        <w:t>칠</w:t>
      </w:r>
      <w:r>
        <w:rPr/>
        <w:t>-#'#Cq&gt;</w:t>
      </w:r>
      <w:r>
        <w:rPr/>
        <w:t>떭</w:t>
      </w:r>
      <w:r>
        <w:rPr/>
        <w:t>#w~</w:t>
      </w:r>
      <w:r>
        <w:rPr/>
        <w:t>원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陋</w:t>
      </w:r>
      <w:r>
        <w:rPr/>
        <w:t>w-o{t</w:t>
      </w:r>
      <w:r>
        <w:rPr/>
        <w:t>눁</w:t>
      </w:r>
      <w:r>
        <w:rPr/>
        <w:t>;#</w:t>
      </w:r>
      <w:r>
        <w:rPr/>
        <w:t>軒</w:t>
      </w:r>
      <w:r>
        <w:rPr/>
        <w:t>+'b%</w:t>
      </w:r>
      <w:r>
        <w:rPr/>
        <w:t>瀣</w:t>
      </w:r>
      <w:r>
        <w:rPr/>
        <w:t>#&gt;</w:t>
      </w:r>
      <w:r>
        <w:rPr/>
        <w:t>넞</w:t>
      </w:r>
      <w:r>
        <w:rPr/>
        <w:t>;##F</w:t>
      </w:r>
      <w:r>
        <w:rPr/>
        <w:t>試</w:t>
      </w:r>
      <w:r>
        <w:rPr/>
        <w:t>+4#</w:t>
      </w:r>
      <w:r>
        <w:rPr/>
        <w:t>尙</w:t>
      </w:r>
      <w:r>
        <w:rPr/>
        <w:t>#7#</w:t>
      </w:r>
      <w:r>
        <w:rPr/>
        <w:t>뱉</w:t>
      </w:r>
      <w:r>
        <w:rPr/>
        <w:t>!{y###-</w:t>
      </w:r>
      <w:r>
        <w:rPr/>
        <w:t>흐뼞</w:t>
      </w:r>
      <w:r>
        <w:rPr/>
        <w:t>|nA~</w:t>
      </w:r>
      <w:r>
        <w:rPr/>
        <w:t>듀</w:t>
      </w:r>
      <w:r>
        <w:rPr/>
        <w:t>#jy</w:t>
      </w:r>
      <w:r>
        <w:rPr/>
        <w:t>홷</w:t>
      </w:r>
      <w:r>
        <w:rPr/>
        <w:t>T#RV8/</w:t>
        <w:tab/>
        <w:t>\#MA#</w:t>
      </w:r>
      <w:r>
        <w:rPr/>
        <w:t>뙶</w:t>
      </w:r>
      <w:r>
        <w:rPr/>
        <w:t>?c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떶훐</w:t>
      </w:r>
      <w:r>
        <w:rPr/>
        <w:t>.</w:t>
      </w:r>
      <w:r>
        <w:rPr/>
        <w:t>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</w:r>
      <w:r>
        <w:rPr/>
        <w:t>쐃</w:t>
      </w:r>
      <w:r>
        <w:rPr/>
        <w:t>&amp;q</w:t>
      </w:r>
      <w:r>
        <w:rPr/>
        <w:t>턽빏拐쑔</w:t>
      </w:r>
      <w:r>
        <w:rPr/>
        <w:t>S</w:t>
      </w:r>
      <w:r>
        <w:rPr/>
        <w:t>쀸</w:t>
      </w:r>
      <w:r>
        <w:rPr/>
        <w:t>pC#9N</w:t>
      </w:r>
      <w:r>
        <w:rPr/>
        <w:t>츪</w:t>
      </w:r>
      <w:r>
        <w:rPr/>
        <w:t>iLup#</w:t>
      </w:r>
      <w:r>
        <w:rPr/>
        <w:t>㈀</w:t>
      </w:r>
      <w:r>
        <w:rPr/>
        <w:t>:4/</w:t>
      </w:r>
      <w:r>
        <w:rPr/>
        <w:t>試</w:t>
      </w:r>
      <w:r>
        <w:rPr/>
        <w:t>0j$y5</w:t>
      </w:r>
      <w:r>
        <w:rPr/>
        <w:t>슸</w:t>
      </w:r>
      <w:r>
        <w:rPr/>
        <w:t>z</w:t>
      </w:r>
      <w:r>
        <w:rPr/>
        <w:t>끀깐낲爭</w:t>
      </w:r>
      <w:r>
        <w:rPr/>
        <w:t>x</w:t>
      </w:r>
      <w:r>
        <w:rPr/>
        <w:t>琉屆먘폸</w:t>
      </w:r>
      <w:r>
        <w:rPr/>
        <w:t>hrY</w:t>
      </w:r>
      <w:r>
        <w:rPr/>
        <w:t>쬵</w:t>
      </w:r>
      <w:r>
        <w:rPr/>
        <w:t>+</w:t>
      </w:r>
      <w:r>
        <w:rPr/>
        <w:t>긳</w:t>
      </w:r>
      <w:r>
        <w:rPr/>
        <w:t>K3</w:t>
      </w:r>
      <w:r>
        <w:rPr/>
        <w:t>껵쀸</w:t>
      </w:r>
      <w:r>
        <w:rPr/>
        <w:t>m##</w:t>
      </w:r>
      <w:r>
        <w:rPr/>
        <w:t>瞻</w:t>
      </w:r>
      <w:r>
        <w:rPr/>
        <w:t>@#|s#@</w:t>
      </w:r>
      <w:r>
        <w:rPr/>
        <w:t>췵렰</w:t>
      </w:r>
      <w:r>
        <w:rPr/>
        <w:t>.#39~</w:t>
      </w:r>
      <w:r>
        <w:rPr/>
        <w:t>왾</w:t>
      </w:r>
      <w:r>
        <w:rPr/>
        <w:t>X</w:t>
      </w:r>
      <w:r>
        <w:rPr/>
        <w:t>疹</w:t>
      </w:r>
      <w:r>
        <w:rPr/>
        <w:t>@#|U+#@&gt;</w:t>
      </w:r>
      <w:r>
        <w:rPr/>
        <w:t>띙鹿</w:t>
      </w:r>
      <w:r>
        <w:rPr/>
        <w:t>K'</w:t>
      </w:r>
      <w:r>
        <w:rPr/>
        <w:t>魂</w:t>
      </w:r>
      <w:r>
        <w:rPr/>
        <w:t>T ##</w:t>
      </w:r>
      <w:r>
        <w:rPr/>
        <w:t>攀</w:t>
      </w:r>
      <w:r>
        <w:rPr/>
        <w:t>"7#g.##9.</w:t>
      </w:r>
      <w:r>
        <w:rPr/>
        <w:t>엵</w:t>
      </w:r>
      <w:r>
        <w:rPr/>
        <w:t>O</w:t>
      </w:r>
      <w:r>
        <w:rPr/>
        <w:t>款</w:t>
      </w:r>
      <w:r>
        <w:rPr/>
        <w:t>6</w:t>
      </w:r>
      <w:r>
        <w:rPr/>
        <w:t>됾</w:t>
      </w:r>
      <w:r>
        <w:rPr/>
        <w:t>|#V#</w:t>
      </w:r>
      <w:r>
        <w:rPr/>
        <w:t>Ｆ</w:t>
      </w:r>
      <w:r>
        <w:rPr/>
        <w:t>#7## }</w:t>
      </w:r>
      <w:r>
        <w:rPr/>
        <w:t>뎦</w:t>
      </w:r>
      <w:r>
        <w:rPr/>
        <w:t>#b</w:t>
      </w:r>
      <w:r>
        <w:rPr/>
        <w:t>꺲</w:t>
      </w:r>
      <w:r>
        <w:rPr/>
        <w:t>w</w:t>
      </w:r>
      <w:r>
        <w:rPr/>
        <w:t>小</w:t>
      </w:r>
      <w:r>
        <w:rPr/>
        <w:t>#</w:t>
      </w:r>
      <w:r>
        <w:rPr/>
        <w:t>充</w:t>
      </w:r>
      <w:r>
        <w:rPr/>
        <w:t>m</w:t>
      </w:r>
      <w:r>
        <w:rPr/>
        <w:t>差</w:t>
      </w:r>
      <w:r>
        <w:rPr/>
        <w:t>[</w:t>
      </w:r>
      <w:r>
        <w:rPr/>
        <w:t>凜</w:t>
      </w:r>
      <w:r>
        <w:rPr/>
        <w:t>)#pY</w:t>
      </w:r>
      <w:r>
        <w:rPr/>
        <w:t>쒜</w:t>
      </w:r>
      <w:r>
        <w:rPr/>
        <w:t>.9</w:t>
      </w:r>
      <w:r>
        <w:rPr/>
        <w:t>瑪</w:t>
      </w:r>
      <w:r>
        <w:rPr/>
        <w:t>5Obt##'y</w:t>
      </w:r>
      <w:r>
        <w:rPr/>
        <w:t>썞</w:t>
      </w:r>
      <w:r>
        <w:rPr/>
        <w:t>\</w:t>
      </w:r>
      <w:r>
        <w:rPr/>
        <w:t>짭</w:t>
      </w:r>
      <w:r>
        <w:rPr/>
        <w:t>#</w:t>
      </w:r>
      <w:r>
        <w:rPr/>
        <w:t>섐</w:t>
      </w:r>
      <w:r>
        <w:rPr/>
        <w:t>%q</w:t>
      </w:r>
      <w:r>
        <w:rPr/>
        <w:t>녟</w:t>
      </w:r>
      <w:r>
        <w:rPr/>
        <w:t>##</w:t>
      </w:r>
      <w:r>
        <w:rPr/>
        <w:t>묷</w:t>
      </w:r>
      <w:r>
        <w:rPr/>
        <w:t>^</w:t>
      </w:r>
      <w:r>
        <w:rPr/>
        <w:t>쏑</w:t>
      </w:r>
      <w:r>
        <w:rPr/>
        <w:t>K4a# ##</w:t>
      </w:r>
      <w:r>
        <w:rPr/>
        <w:t>럳</w:t>
      </w:r>
      <w:r>
        <w:rPr/>
        <w:t>HF#66&lt;&lt;Bf4v</w:t>
      </w:r>
      <w:r>
        <w:rPr/>
        <w:t>학</w:t>
      </w:r>
      <w:r>
        <w:rPr/>
        <w:t>6##$D],#^</w:t>
      </w:r>
      <w:r>
        <w:rPr/>
        <w:t>혂쭚塞</w:t>
      </w:r>
      <w:r>
        <w:rPr/>
        <w:t>m^</w:t>
      </w:r>
      <w:r>
        <w:rPr/>
        <w:t>璟벀</w:t>
      </w:r>
      <w:r>
        <w:rPr/>
        <w:t>|#V#7##vHy_&amp;#</w:t>
      </w:r>
      <w:r>
        <w:rPr/>
        <w:t>퐏角</w:t>
      </w:r>
      <w:r>
        <w:rPr/>
        <w:t>z</w:t>
      </w:r>
      <w:r>
        <w:rPr/>
        <w:t>퇃</w:t>
      </w:r>
      <w:r>
        <w:rPr/>
        <w:t>z</w:t>
      </w:r>
      <w:r>
        <w:rPr/>
        <w:t>룘机</w:t>
      </w:r>
      <w:r>
        <w:rPr/>
        <w:t>)_/━</w:t>
      </w:r>
      <w:r>
        <w:rPr/>
        <w:t>憐㎚끴릱렟</w:t>
      </w:r>
      <w:r>
        <w:rPr/>
        <w:br/>
        <w:t>s</w:t>
      </w:r>
      <w:r>
        <w:rPr/>
        <w:t>璞</w:t>
      </w:r>
      <w:r>
        <w:rPr/>
        <w:t>"#</w:t>
      </w:r>
      <w:r>
        <w:rPr/>
        <w:t>匹癩귷</w:t>
      </w:r>
      <w:r>
        <w:rPr/>
        <w:t>6l</w:t>
      </w:r>
      <w:r>
        <w:rPr/>
        <w:t>왲依</w:t>
      </w:r>
      <w:r>
        <w:rPr/>
        <w:t>#</w:t>
        <w:br/>
      </w:r>
      <w:r>
        <w:rPr/>
        <w:t>ㅬれ</w:t>
      </w:r>
      <w:r>
        <w:rPr/>
        <w:t>L</w:t>
      </w:r>
      <w:r>
        <w:rPr/>
        <w:t>푎</w:t>
      </w:r>
      <w:r>
        <w:rPr/>
        <w:t>N#[;</w:t>
      </w:r>
      <w:r>
        <w:rPr/>
        <w:t>뮃</w:t>
      </w:r>
      <w:r>
        <w:rPr/>
        <w:t>.</w:t>
      </w:r>
      <w:r>
        <w:rPr/>
        <w:t>텹</w:t>
      </w:r>
      <w:r>
        <w:rPr/>
        <w:t>N[%#w</w:t>
      </w:r>
      <w:r>
        <w:rPr/>
        <w:t>옗삖槁</w:t>
      </w:r>
      <w:r>
        <w:rPr/>
        <w:t>[</w:t>
      </w:r>
      <w:r>
        <w:rPr/>
        <w:t>扇</w:t>
      </w:r>
      <w:r>
        <w:rPr/>
        <w:t>W&amp;i</w:t>
      </w:r>
      <w:r>
        <w:rPr/>
        <w:t>웦</w:t>
      </w:r>
      <w:r>
        <w:rPr/>
        <w:t>?</w:t>
      </w:r>
      <w:r>
        <w:rPr/>
        <w:t>蒿</w:t>
      </w:r>
      <w:r>
        <w:rPr/>
        <w:t>&amp;</w:t>
      </w:r>
      <w:r>
        <w:rPr/>
        <w:t>읏</w:t>
      </w:r>
      <w:r>
        <w:rPr/>
        <w:t>_</w:t>
      </w:r>
      <w:r>
        <w:rPr/>
        <w:t>쀔</w:t>
      </w:r>
      <w:r>
        <w:rPr/>
        <w:t>D</w:t>
      </w:r>
      <w:r>
        <w:rPr/>
        <w:t>윺</w:t>
      </w:r>
      <w:r>
        <w:rPr/>
        <w:t>^##&lt;n;</w:t>
      </w:r>
      <w:r>
        <w:rPr/>
        <w:t>붜癩</w:t>
      </w:r>
      <w:r>
        <w:rPr/>
        <w:t>#}##k#</w:t>
      </w:r>
      <w:r>
        <w:rPr/>
        <w:t>魯</w:t>
      </w:r>
      <w:r>
        <w:rPr/>
        <w:t>NZ</w:t>
      </w:r>
      <w:r>
        <w:rPr/>
        <w:t>쬮</w:t>
      </w:r>
      <w:r>
        <w:rPr/>
        <w:t>'5P#A#?GH##</w:t>
      </w:r>
      <w:r>
        <w:rPr/>
        <w:t>촳</w:t>
      </w:r>
      <w:r>
        <w:rPr/>
        <w:t>s</w:t>
      </w:r>
      <w:r>
        <w:rPr/>
        <w:t>뺂中</w:t>
      </w:r>
      <w:r>
        <w:rPr/>
        <w:t>j##4K#W X#γ/</w:t>
      </w:r>
      <w:r>
        <w:rPr/>
        <w:t>첿</w:t>
      </w:r>
      <w:r>
        <w:rPr/>
        <w:t>C</w:t>
      </w:r>
      <w:r>
        <w:rPr/>
        <w:t>東</w:t>
      </w:r>
      <w:r>
        <w:rPr/>
        <w:t>p||</w:t>
      </w:r>
      <w:r>
        <w:rPr/>
        <w:t>꽊</w:t>
      </w:r>
      <w:r>
        <w:rPr/>
        <w:t>##</w:t>
      </w:r>
      <w:r>
        <w:rPr/>
        <w:t>쩰굤임</w:t>
      </w:r>
      <w:r>
        <w:rPr/>
        <w:t>3i'}#wj{j</w:t>
      </w:r>
      <w:r>
        <w:rPr/>
        <w:t>色</w:t>
      </w:r>
      <w:r>
        <w:rPr/>
        <w:t>~j??\D{7</w:t>
      </w:r>
      <w:r>
        <w:rPr/>
        <w:t>찄</w:t>
      </w:r>
      <w:r>
        <w:rPr/>
        <w:t>^R</w:t>
      </w:r>
      <w:r>
        <w:rPr/>
        <w:t>繰</w:t>
      </w:r>
      <w:r>
        <w:rPr/>
        <w:t>Ω</w:t>
      </w:r>
      <w:r>
        <w:rPr/>
        <w:t>뵩굀</w:t>
      </w:r>
      <w:r>
        <w:rPr/>
        <w:t>!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%</w:t>
      </w:r>
      <w:r>
        <w:rPr/>
        <w:t>쿼</w:t>
      </w:r>
      <w:r>
        <w:rPr/>
        <w:t>g</w:t>
      </w:r>
      <w:r>
        <w:rPr/>
        <w:t>쑚</w:t>
      </w:r>
      <w:r>
        <w:rPr/>
        <w:t>c-^D{</w:t>
        <w:br/>
      </w:r>
      <w:r>
        <w:rPr/>
        <w:t>솲</w:t>
      </w:r>
      <w:r>
        <w:rPr/>
        <w:t>Crγ</w:t>
      </w:r>
      <w:r>
        <w:rPr/>
        <w:t>욉</w:t>
      </w:r>
      <w:r>
        <w:rPr/>
        <w:t>M2</w:t>
      </w:r>
      <w:r>
        <w:rPr/>
        <w:t>焌</w:t>
      </w:r>
      <w:r>
        <w:rPr/>
        <w:t>?UZ#-</w:t>
      </w:r>
      <w:r>
        <w:rPr/>
        <w:t xml:space="preserve">洵탺 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춍</w:t>
      </w:r>
      <w:r>
        <w:rPr/>
        <w:t>#-5</w:t>
      </w:r>
      <w:r>
        <w:rPr/>
        <w:t>뾙</w:t>
      </w:r>
      <w:r>
        <w:rPr/>
        <w:t>&gt;~F</w:t>
      </w:r>
      <w:r>
        <w:rPr/>
        <w:t xml:space="preserve">춅굤 </w:t>
      </w:r>
      <w:r>
        <w:rPr/>
        <w:t>=</w:t>
      </w:r>
      <w:r>
        <w:rPr/>
        <w:t>쵋</w:t>
      </w:r>
      <w:r>
        <w:rPr/>
        <w:t>#</w:t>
      </w:r>
      <w:r>
        <w:rPr/>
        <w:t>つ꺹</w:t>
      </w:r>
      <w:r>
        <w:rPr/>
        <w:t>#</w:t>
      </w:r>
      <w:r>
        <w:rPr/>
        <w:t>뛑뢶</w:t>
      </w:r>
      <w:r>
        <w:rPr/>
        <w:t>##A</w:t>
      </w:r>
      <w:r>
        <w:rPr/>
        <w:t>핟</w:t>
      </w:r>
      <w:r>
        <w:rPr/>
        <w:t>;</w:t>
        <w:tab/>
        <w:t>w2#ЮK</w:t>
      </w:r>
      <w:r>
        <w:rPr/>
        <w:t>뼿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삑</w:t>
      </w:r>
      <w:r>
        <w:rPr/>
        <w:t>v</w:t>
      </w:r>
      <w:r>
        <w:rPr/>
        <w:t>쥼뒆</w:t>
      </w:r>
      <w:r>
        <w:rPr/>
        <w:tab/>
        <w:t>r</w:t>
      </w:r>
      <w:r>
        <w:rPr/>
        <w:t>瀞晧뗋</w:t>
      </w:r>
      <w:r>
        <w:rPr/>
        <w:t>o1-#;</w:t>
      </w:r>
      <w:r>
        <w:rPr/>
        <w:t>칤</w:t>
      </w:r>
      <w:r>
        <w:rPr/>
        <w:t>##A5^#5#!</w:t>
      </w:r>
      <w:r>
        <w:rPr/>
        <w:t>핱</w:t>
      </w:r>
      <w:r>
        <w:rPr/>
        <w:t>pR</w:t>
      </w:r>
      <w:r>
        <w:rPr/>
        <w:t>닽</w:t>
      </w:r>
      <w:r>
        <w:rPr/>
        <w:t>#W#</w:t>
      </w:r>
      <w:r>
        <w:rPr/>
        <w:t>췇</w:t>
      </w:r>
      <w:r>
        <w:rPr/>
        <w:t>(#</w:t>
      </w:r>
      <w:r>
        <w:rPr/>
        <w:t>럵</w:t>
      </w:r>
      <w:r>
        <w:rPr/>
        <w:t>/ V#"#</w:t>
      </w:r>
      <w:r>
        <w:rPr/>
        <w:t>줢</w:t>
      </w:r>
      <w:r>
        <w:rPr/>
        <w:t>$#</w:t>
      </w:r>
      <w:r>
        <w:rPr/>
        <w:t>뵋</w:t>
      </w:r>
      <w:r>
        <w:rPr/>
        <w:t>#I7</w:t>
      </w:r>
      <w:r>
        <w:rPr/>
        <w:t>돁</w:t>
      </w:r>
      <w:r>
        <w:rPr/>
        <w:t>7C#x##C1m#i</w:t>
      </w:r>
      <w:r>
        <w:rPr/>
        <w:t>진</w:t>
      </w:r>
      <w:r>
        <w:rPr/>
        <w:t>[@7#o</w:t>
      </w:r>
      <w:r>
        <w:rPr/>
        <w:t>蘿낈</w:t>
      </w:r>
      <w:r>
        <w:rPr/>
        <w:t>nt</w:t>
      </w:r>
      <w:r>
        <w:rPr/>
        <w:t>呑</w:t>
      </w:r>
      <w:r>
        <w:rPr/>
        <w:t>#</w:t>
      </w:r>
      <w:r>
        <w:rPr/>
        <w:t>륃둠</w:t>
      </w:r>
      <w:r>
        <w:rPr/>
        <w:t>#</w:t>
      </w:r>
      <w:r>
        <w:rPr/>
        <w:t>매늉뉇</w:t>
      </w:r>
      <w:r>
        <w:rPr/>
        <w:t>R</w:t>
      </w:r>
      <w:r>
        <w:rPr/>
        <w:t>뿠</w:t>
      </w:r>
      <w:r>
        <w:rPr/>
        <w:t>&lt;# R##G"##</w:t>
      </w:r>
      <w:r>
        <w:rPr/>
        <w:t>죔</w:t>
      </w:r>
      <w:r>
        <w:rPr/>
        <w:t>cv</w:t>
      </w:r>
      <w:r>
        <w:rPr/>
        <w:t>짴晄</w:t>
      </w:r>
      <w:r>
        <w:rPr/>
        <w:t>H</w:t>
      </w:r>
      <w:r>
        <w:rPr/>
        <w:t>蔣똇</w:t>
      </w:r>
      <w:r>
        <w:rPr/>
        <w:t>-f##</w:t>
      </w:r>
      <w:r>
        <w:rPr/>
        <w:t>㈕</w:t>
      </w:r>
      <w:r>
        <w:rPr/>
        <w:t>M#P##;</w:t>
      </w:r>
      <w:r>
        <w:rPr/>
        <w:t>셎嘲桃</w:t>
      </w:r>
      <w:r>
        <w:rPr/>
        <w:t>#r"#</w:t>
      </w:r>
      <w:r>
        <w:rPr/>
        <w:t>폺뫚</w:t>
      </w:r>
      <w:r>
        <w:rPr/>
        <w:t>#,#</w:t>
      </w:r>
      <w:r>
        <w:rPr/>
        <w:t>滿뤯蚌蚓嫄쎁챤</w:t>
      </w:r>
      <w:r>
        <w:rPr/>
        <w:t>6</w:t>
      </w:r>
      <w:r>
        <w:rPr/>
        <w:t>뻣</w:t>
      </w:r>
      <w:r>
        <w:rPr/>
        <w:t>Z#k3#</w:t>
      </w:r>
      <w:r>
        <w:rPr/>
        <w:t>틁썭</w:t>
      </w:r>
      <w:r>
        <w:rPr/>
        <w:t>G</w:t>
      </w:r>
      <w:r>
        <w:rPr/>
        <w:t>톞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뛠</w:t>
      </w:r>
      <w:r>
        <w:rPr/>
        <w:t>#2</w:t>
      </w:r>
      <w:r>
        <w:rPr/>
        <w:t>랪똠</w:t>
      </w:r>
      <w:r>
        <w:rPr/>
        <w:t>2</w:t>
      </w:r>
      <w:r>
        <w:rPr/>
        <w:t>샕</w:t>
      </w:r>
      <w:r>
        <w:rPr/>
        <w:t>82</w:t>
      </w:r>
      <w:r>
        <w:rPr/>
        <w:t>렔「쐜</w:t>
      </w:r>
      <w:r>
        <w:rPr/>
        <w:t>?E#</w:t>
      </w:r>
      <w:r>
        <w:rPr/>
        <w:t>힛낞</w:t>
      </w:r>
      <w:r>
        <w:rPr/>
        <w:t>#</w:t>
      </w:r>
      <w:r>
        <w:rPr/>
        <w:t>綴</w:t>
      </w:r>
      <w:r>
        <w:rPr/>
        <w:t>c#{1"#{0")#</w:t>
      </w:r>
      <w:r>
        <w:rPr/>
        <w:t>귒챕댆</w:t>
      </w:r>
      <w:r>
        <w:rPr/>
        <w:t>Y##</w:t>
      </w:r>
      <w:r>
        <w:rPr/>
        <w:t>卜</w:t>
      </w:r>
      <w:r>
        <w:rPr/>
        <w:t>&lt;</w:t>
      </w:r>
      <w:r>
        <w:rPr/>
        <w:t>뼄</w:t>
      </w:r>
      <w:r>
        <w:rPr/>
        <w:t>W</w:t>
      </w:r>
      <w:r>
        <w:rPr/>
        <w:t>雖</w:t>
      </w:r>
      <w:r>
        <w:rPr/>
        <w:t>~#gj</w:t>
      </w:r>
      <w:r>
        <w:rPr/>
        <w:t>쒗쳒廉</w:t>
      </w:r>
      <w:r>
        <w:rPr/>
        <w:t>#;</w:t>
      </w:r>
      <w:r>
        <w:rPr/>
        <w:t>셗</w:t>
      </w:r>
      <w:r>
        <w:rPr/>
        <w:t>dj</w:t>
      </w:r>
      <w:r>
        <w:rPr/>
        <w:t>꿽</w:t>
      </w:r>
      <w:r>
        <w:rPr/>
        <w:t>2y#q#</w:t>
      </w:r>
      <w:r>
        <w:rPr/>
        <w:t>鬚</w:t>
      </w:r>
      <w:r>
        <w:rPr/>
        <w:t>2</w:t>
      </w:r>
      <w:r>
        <w:rPr/>
        <w:t>뵑</w:t>
      </w:r>
      <w:r>
        <w:rPr/>
        <w:t>"E</w:t>
      </w:r>
      <w:r>
        <w:rPr/>
        <w:t>엃꿹鰥</w:t>
      </w:r>
      <w:r>
        <w:rPr/>
        <w:t>&amp;pM7</w:t>
      </w:r>
      <w:r>
        <w:rPr/>
        <w:t>폗</w:t>
      </w:r>
      <w:r>
        <w:rPr/>
        <w:t>oMj## .#</w:t>
      </w:r>
      <w:r>
        <w:rPr/>
        <w:t>뉻</w:t>
      </w:r>
      <w:r>
        <w:rPr/>
        <w:t>&amp;q</w:t>
      </w:r>
      <w:r>
        <w:rPr/>
        <w:t>쯈</w:t>
      </w:r>
      <w:r>
        <w:rPr/>
        <w:t>\d</w:t>
      </w:r>
      <w:r>
        <w:rPr/>
        <w:t>촗</w:t>
      </w:r>
      <w:r>
        <w:rPr/>
        <w:t>""/`#7</w:t>
      </w:r>
      <w:r>
        <w:rPr/>
        <w:t>줍</w:t>
      </w:r>
      <w:r>
        <w:rPr/>
        <w:t>B{anC^BOf2</w:t>
      </w:r>
      <w:r>
        <w:rPr/>
        <w:t>뷖</w:t>
      </w:r>
      <w:r>
        <w:rPr/>
        <w:t>s9o</w:t>
      </w:r>
      <w:r>
        <w:rPr/>
        <w:t>휏峠</w:t>
      </w:r>
      <w:r>
        <w:rPr/>
        <w:t>7`</w:t>
      </w:r>
      <w:r>
        <w:rPr/>
        <w:t>皎</w:t>
      </w:r>
      <w:r>
        <w:rPr/>
        <w:t>3u</w:t>
      </w:r>
      <w:r>
        <w:rPr/>
        <w:t>楫</w:t>
      </w:r>
      <w:r>
        <w:rPr/>
        <w:t>#</w:t>
      </w:r>
      <w:r>
        <w:rPr/>
        <w:t>享</w:t>
      </w:r>
      <w:r>
        <w:rPr/>
        <w:t>'#</w:t>
      </w:r>
      <w:r>
        <w:rPr/>
        <w:t>첛</w:t>
      </w:r>
      <w:r>
        <w:rPr/>
        <w:t>#</w:t>
      </w:r>
      <w:r>
        <w:rPr/>
        <w:t>묊</w:t>
      </w:r>
      <w:r>
        <w:rPr/>
        <w:t>#A</w:t>
      </w:r>
      <w:r>
        <w:rPr/>
        <w:t>萬洑</w:t>
      </w:r>
      <w:r>
        <w:rPr/>
        <w:t>8r^</w:t>
      </w:r>
      <w:r>
        <w:rPr/>
        <w:t>嶸</w:t>
      </w:r>
      <w:r>
        <w:rPr/>
        <w:t>##y</w:t>
        <w:tab/>
      </w:r>
      <w:r>
        <w:rPr/>
        <w:t>硝</w:t>
      </w:r>
      <w:r>
        <w:rPr/>
        <w:t>!</w:t>
      </w:r>
      <w:r>
        <w:rPr/>
        <w:t>췮</w:t>
      </w:r>
      <w:r>
        <w:rPr/>
        <w:t>|n</w:t>
      </w:r>
      <w:r>
        <w:rPr/>
        <w:t>쨕貨</w:t>
      </w:r>
      <w:r>
        <w:rPr/>
        <w:t>H7#</w:t>
      </w:r>
      <w:r>
        <w:rPr/>
        <w:t>쒂뾈엵</w:t>
      </w:r>
      <w:r>
        <w:rPr/>
        <w:t>/</w:t>
      </w:r>
      <w:r>
        <w:rPr/>
        <w:t>뎥</w:t>
      </w:r>
      <w:r>
        <w:rPr/>
        <w:t>&amp;</w:t>
      </w:r>
      <w:r>
        <w:rPr/>
        <w:t>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rPr/>
        <w:t>兜꽏召</w:t>
      </w:r>
      <w:r>
        <w:rPr/>
        <w:t>)</w:t>
      </w:r>
      <w:r>
        <w:rPr/>
        <w:t>괐</w:t>
      </w:r>
      <w:r>
        <w:rPr/>
        <w:t>I##CH=</w:t>
      </w:r>
      <w:r>
        <w:rPr/>
        <w:t>變</w:t>
      </w:r>
      <w:r>
        <w:rPr/>
        <w:t>#</w:t>
      </w:r>
      <w:r>
        <w:rPr/>
        <w:t>왱</w:t>
      </w:r>
      <w:r>
        <w:rPr/>
        <w:t>_G#];h</w:t>
      </w:r>
      <w:r>
        <w:rPr/>
        <w:t>뚙</w:t>
      </w:r>
      <w:r>
        <w:rPr/>
        <w:t>#</w:t>
      </w:r>
      <w:r>
        <w:rPr/>
        <w:t>謁朕</w:t>
      </w:r>
      <w:r>
        <w:rPr/>
        <w:t>#</w:t>
      </w:r>
      <w:r>
        <w:rPr/>
        <w:t>뺩</w:t>
      </w:r>
      <w:r>
        <w:rPr/>
        <w:t>#Y</w:t>
      </w:r>
      <w:r>
        <w:rPr/>
        <w:t>떹</w:t>
      </w:r>
      <w:r>
        <w:rPr/>
        <w:t>3</w:t>
      </w:r>
      <w:r>
        <w:rPr/>
        <w:t>涉</w:t>
      </w:r>
      <w:r>
        <w:rPr/>
        <w:t>##L|#V</w:t>
      </w:r>
      <w:r>
        <w:rPr/>
        <w:t>뉚</w:t>
      </w:r>
      <w:r>
        <w:rPr/>
        <w:t>#t#</w:t>
      </w:r>
      <w:r>
        <w:rPr/>
        <w:t>픙</w:t>
      </w:r>
    </w:p>
    <w:p>
      <w:pPr>
        <w:pStyle w:val="PreformattedText"/>
        <w:bidi w:val="0"/>
        <w:jc w:val="left"/>
        <w:rPr/>
      </w:pPr>
      <w:r>
        <w:rPr/>
        <w:t>힣</w:t>
      </w:r>
      <w:r>
        <w:rPr/>
        <w:t>#</w:t>
      </w:r>
      <w:r>
        <w:rPr/>
        <w:t>뾼谷</w:t>
      </w:r>
      <w:r>
        <w:rPr/>
        <w:t>]&gt;</w:t>
        <w:br/>
        <w:t>F</w:t>
      </w:r>
      <w:r>
        <w:rPr/>
        <w:t>껵쀸풸懊</w:t>
      </w:r>
      <w:r>
        <w:rPr/>
        <w:t>e</w:t>
      </w:r>
      <w:r>
        <w:rPr/>
        <w:t>숚</w:t>
      </w:r>
      <w:r>
        <w:rPr/>
        <w:t>E</w:t>
        <w:br/>
        <w:t># _#</w:t>
      </w:r>
      <w:r>
        <w:rPr/>
        <w:t>逼휭밹츺</w:t>
      </w:r>
      <w:r>
        <w:rPr/>
        <w:t>*;+kS _#&lt;e+|1&gt;]#</w:t>
      </w:r>
      <w:r>
        <w:rPr/>
        <w:t>쇗칚削</w:t>
      </w:r>
      <w:r>
        <w:rPr/>
        <w:t>#</w:t>
      </w:r>
      <w:r>
        <w:rPr/>
        <w:t>쾼</w:t>
      </w:r>
      <w:r>
        <w:rPr/>
        <w:t>"&amp;4L#i</w:t>
      </w:r>
      <w:r>
        <w:rPr/>
        <w:t>봗</w:t>
      </w:r>
      <w:r>
        <w:rPr/>
        <w:t>+8</w:t>
      </w:r>
      <w:r>
        <w:rPr/>
        <w:t>쯼</w:t>
      </w:r>
      <w:r>
        <w:rPr/>
        <w:t>$y</w:t>
      </w:r>
      <w:r>
        <w:rPr/>
        <w:t>츸</w:t>
      </w:r>
      <w:r>
        <w:rPr/>
        <w:t>|</w:t>
      </w:r>
      <w:r>
        <w:rPr/>
        <w:t>Ｚ</w:t>
      </w:r>
      <w:r>
        <w:rPr/>
        <w:t>#t##7#n#</w:t>
      </w:r>
      <w:r>
        <w:rPr/>
        <w:t>쒉</w:t>
      </w:r>
      <w:r>
        <w:rPr/>
        <w:t>y###@G#p</w:t>
      </w:r>
      <w:r>
        <w:rPr/>
        <w:t>음</w:t>
      </w:r>
      <w:r>
        <w:rPr/>
        <w:t>##а#</w:t>
      </w:r>
      <w:r>
        <w:rPr/>
        <w:t>쯹</w:t>
      </w:r>
      <w:r>
        <w:rPr/>
        <w:t>* ,'</w:t>
      </w:r>
      <w:r>
        <w:rPr/>
        <w:t>陟</w:t>
      </w:r>
      <w:r>
        <w:rPr/>
        <w:t>@</w:t>
      </w:r>
      <w:r>
        <w:rPr/>
        <w:t>맾</w:t>
      </w:r>
      <w:r>
        <w:rPr/>
        <w:t>9'</w:t>
      </w:r>
      <w:r>
        <w:rPr/>
        <w:t>琨</w:t>
      </w:r>
      <w:r>
        <w:rPr/>
        <w:t>&lt;:</w:t>
      </w:r>
      <w:r>
        <w:rPr/>
        <w:t>뗴</w:t>
      </w:r>
      <w:r>
        <w:rPr/>
        <w:t>l</w:t>
      </w:r>
      <w:r>
        <w:rPr/>
        <w:t>誇</w:t>
      </w:r>
      <w:r>
        <w:rPr/>
        <w:t>s8</w:t>
      </w:r>
      <w:r>
        <w:rPr/>
        <w:t>뤟</w:t>
      </w:r>
      <w:r>
        <w:rPr/>
        <w:t>&lt;:</w:t>
      </w:r>
      <w:r>
        <w:rPr/>
        <w:t>쀳</w:t>
      </w:r>
      <w:r>
        <w:rPr/>
        <w:t>\58#6</w:t>
      </w:r>
      <w:r>
        <w:rPr/>
        <w:t>혃</w:t>
      </w:r>
      <w:r>
        <w:rPr/>
        <w:t>}#r #</w:t>
      </w:r>
      <w:r>
        <w:rPr/>
        <w:t>쏀 썆</w:t>
      </w:r>
      <w:r>
        <w:rPr/>
        <w:t>u#</w:t>
        <w:tab/>
      </w:r>
      <w:r>
        <w:rPr/>
        <w:t>瞑</w:t>
      </w:r>
      <w:r>
        <w:rPr/>
        <w:t>8#:6Y#</w:t>
      </w:r>
      <w:r>
        <w:rPr/>
        <w:t>윝럮</w:t>
      </w:r>
      <w:r>
        <w:rPr/>
        <w:t>SkC</w:t>
      </w:r>
      <w:r>
        <w:rPr/>
        <w:t>랓</w:t>
      </w:r>
      <w:r>
        <w:rPr/>
        <w:t>h#</w:t>
      </w:r>
      <w:r>
        <w:rPr/>
        <w:t>預</w:t>
      </w:r>
      <w:r>
        <w:rPr/>
        <w:t>**#</w:t>
      </w:r>
      <w:r>
        <w:rPr/>
        <w:t>럱</w:t>
      </w:r>
      <w:r>
        <w:rPr/>
        <w:t>C#i</w:t>
        <w:tab/>
        <w:t>#</w:t>
      </w:r>
      <w:r>
        <w:rPr/>
        <w:t>댻坂</w:t>
      </w:r>
      <w:r>
        <w:rPr/>
        <w:t>#</w:t>
      </w:r>
      <w:r>
        <w:rPr/>
        <w:t>웮</w:t>
      </w:r>
      <w:r>
        <w:rPr/>
        <w:t>|9/</w:t>
      </w:r>
      <w:r>
        <w:rPr/>
        <w:t>뉝</w:t>
      </w:r>
      <w:r>
        <w:rPr/>
        <w:t>0</w:t>
      </w:r>
      <w:r>
        <w:rPr/>
        <w:t>엊</w:t>
      </w:r>
      <w:r>
        <w:rPr/>
        <w:t>/</w:t>
      </w:r>
      <w:r>
        <w:rPr/>
        <w:t>험꾛</w:t>
      </w:r>
      <w:r>
        <w:rPr/>
        <w:t>op,</w:t>
      </w:r>
      <w:r>
        <w:rPr/>
        <w:t>禦</w:t>
      </w:r>
      <w:r>
        <w:rPr/>
        <w:t>##]OU#</w:t>
      </w:r>
      <w:r>
        <w:rPr/>
        <w:t>퀘</w:t>
      </w:r>
      <w:r>
        <w:rPr/>
        <w:t>#</w:t>
        <w:tab/>
        <w:t>5!</w:t>
      </w:r>
      <w:r>
        <w:rPr/>
        <w:t>쫼</w:t>
      </w:r>
      <w:r>
        <w:rPr/>
        <w:t>~+~A.lT</w:t>
      </w:r>
      <w:r>
        <w:rPr/>
        <w:t>웾칂</w:t>
      </w:r>
      <w:r>
        <w:rPr/>
        <w:t>;?W</w:t>
      </w:r>
      <w:r>
        <w:rPr/>
        <w:t>뼛</w:t>
      </w:r>
      <w:r>
        <w:rPr/>
        <w:t>?Q#.</w:t>
      </w:r>
      <w:r>
        <w:rPr/>
        <w:t>佐</w:t>
      </w:r>
      <w:r>
        <w:rPr/>
        <w:t>#</w:t>
      </w:r>
      <w:r>
        <w:rPr/>
        <w:t>첼豺</w:t>
      </w:r>
      <w:r>
        <w:rPr/>
        <w:t>_ #~#</w:t>
      </w:r>
      <w:r>
        <w:rPr/>
        <w:t>墻</w:t>
      </w:r>
      <w:r>
        <w:rPr/>
        <w:t>##l&gt;</w:t>
      </w:r>
      <w:r>
        <w:rPr/>
        <w:t>톁</w:t>
      </w:r>
      <w:r>
        <w:rPr/>
        <w:t>#</w:t>
      </w:r>
      <w:r>
        <w:rPr/>
        <w:t>턃</w:t>
      </w:r>
      <w:r>
        <w:rPr/>
        <w:t>#</w:t>
      </w:r>
      <w:r>
        <w:rPr/>
        <w:t>괐</w:t>
      </w:r>
      <w:r>
        <w:rPr/>
        <w:t>#</w:t>
      </w:r>
      <w:r>
        <w:rPr/>
        <w:t>抱늉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什</w:t>
      </w:r>
      <w:r>
        <w:rPr/>
        <w:t>9</w:t>
      </w:r>
      <w:r>
        <w:rPr/>
        <w:t>숝</w:t>
      </w:r>
      <w:r>
        <w:rPr/>
        <w:t>#qy]#</w:t>
      </w:r>
      <w:r>
        <w:rPr/>
        <w:t>쎶</w:t>
      </w:r>
      <w:r>
        <w:rPr/>
        <w:t>Bs"lb2 ?</w:t>
      </w:r>
      <w:r>
        <w:rPr/>
        <w:t>솞</w:t>
      </w:r>
      <w:r>
        <w:rPr/>
        <w:t>Q</w:t>
      </w:r>
      <w:r>
        <w:rPr/>
        <w:t>퍝</w:t>
      </w:r>
      <w:r>
        <w:rPr/>
        <w:t>Q</w:t>
      </w:r>
      <w:r>
        <w:rPr/>
        <w:t>퍥</w:t>
      </w:r>
      <w:r>
        <w:rPr/>
        <w:t>#kk|P##</w:t>
      </w:r>
      <w:r>
        <w:rPr/>
        <w:t>溯撚ㆇ</w:t>
      </w:r>
      <w:r>
        <w:rPr/>
        <w:t>|</w:t>
      </w:r>
      <w:r>
        <w:rPr/>
        <w:t>낔</w:t>
      </w:r>
      <w:r>
        <w:rPr/>
        <w:t>Tb/</w:t>
      </w:r>
      <w:r>
        <w:rPr/>
        <w:t>톻欠</w:t>
      </w:r>
      <w:r>
        <w:rPr/>
        <w:t>:w</w:t>
      </w:r>
      <w:r>
        <w:rPr/>
        <w:t>줯뛌</w:t>
      </w:r>
      <w:r>
        <w:rPr/>
        <w:t>H#</w:t>
      </w:r>
      <w:r>
        <w:rPr/>
        <w:t>옿</w:t>
      </w:r>
      <w:r>
        <w:rPr/>
        <w:t>B#</w:t>
      </w:r>
      <w:r>
        <w:rPr/>
        <w:t>뮪</w:t>
      </w:r>
      <w:r>
        <w:rPr/>
        <w:t>R#</w:t>
      </w:r>
      <w:r>
        <w:rPr/>
        <w:t>뵶쌏</w:t>
      </w:r>
      <w:r>
        <w:rPr/>
        <w:t>&gt;</w:t>
      </w:r>
      <w:r>
        <w:rPr/>
        <w:t>㏖</w:t>
      </w:r>
      <w:r>
        <w:rPr/>
        <w:t>/</w:t>
      </w:r>
      <w:r>
        <w:rPr/>
        <w:t>뒬</w:t>
      </w:r>
      <w:r>
        <w:rPr/>
        <w:t>{F</w:t>
      </w:r>
      <w:r>
        <w:rPr/>
        <w:t>그</w:t>
      </w:r>
      <w:r>
        <w:rPr/>
        <w:t>#</w:t>
      </w:r>
      <w:r>
        <w:rPr/>
        <w:t>辰</w:t>
      </w:r>
      <w:r>
        <w:rPr/>
        <w:t>B{FaS</w:t>
      </w:r>
      <w:r>
        <w:rPr/>
        <w:t>吝</w:t>
      </w:r>
      <w:r>
        <w:rPr/>
        <w:t>#&lt;#.</w:t>
      </w:r>
      <w:r>
        <w:rPr/>
        <w:t>쿔</w:t>
      </w:r>
      <w:r>
        <w:rPr/>
        <w:t>hg:k%uE;x</w:t>
      </w:r>
      <w:r>
        <w:rPr/>
        <w:t>롶</w:t>
      </w:r>
      <w:r>
        <w:rPr/>
        <w:t>sZpv</w:t>
      </w:r>
      <w:r>
        <w:rPr/>
        <w:t>퇦</w:t>
      </w:r>
      <w:r>
        <w:rPr/>
        <w:t>#</w:t>
      </w:r>
      <w:r>
        <w:rPr/>
        <w:t>쨨蟾</w:t>
      </w:r>
      <w:r>
        <w:rPr/>
        <w:t>'-3y</w:t>
      </w:r>
      <w:r>
        <w:rPr/>
        <w:t>봙</w:t>
      </w:r>
      <w:r>
        <w:rPr/>
        <w:t>#x;|Q</w:t>
      </w:r>
      <w:r>
        <w:rPr/>
        <w:t>캁</w:t>
      </w:r>
      <w:r>
        <w:rPr/>
        <w:t>&lt;B#{</w:t>
      </w:r>
      <w:r>
        <w:rPr/>
        <w:t>퍈</w:t>
      </w:r>
      <w:r>
        <w:rPr/>
        <w:t>!##1h#</w:t>
      </w:r>
      <w:r>
        <w:rPr/>
        <w:t>펡</w:t>
      </w:r>
      <w:r>
        <w:rPr/>
        <w:t>]?</w:t>
      </w:r>
      <w:r>
        <w:rPr/>
        <w:t>쑤얧슔얢슣얤</w:t>
      </w:r>
      <w:r>
        <w:rPr/>
        <w:t>Z^LZ^Iz7O\D</w:t>
      </w:r>
      <w:r>
        <w:rPr/>
        <w:t>촂</w:t>
      </w:r>
      <w:r>
        <w:rPr/>
        <w:t>\</w:t>
      </w:r>
      <w:r>
        <w:rPr/>
        <w:t>쭋</w:t>
      </w:r>
      <w:r>
        <w:rPr/>
        <w:t>_</w:t>
      </w:r>
      <w:r>
        <w:rPr/>
        <w:t>췕</w:t>
      </w:r>
      <w:r>
        <w:rPr/>
        <w:t>~B[</w:t>
      </w:r>
      <w:r>
        <w:rPr/>
        <w:t>씪</w:t>
      </w:r>
      <w:r>
        <w:rPr/>
        <w:t>\#</w:t>
      </w:r>
      <w:r>
        <w:rPr/>
        <w:t>꽮</w:t>
      </w:r>
      <w:r>
        <w:rPr/>
        <w:t>`##</w:t>
      </w:r>
      <w:r>
        <w:rPr/>
        <w:t>췙</w:t>
      </w:r>
      <w:r>
        <w:rPr/>
        <w:t>~F</w:t>
      </w:r>
      <w:r>
        <w:rPr/>
        <w:t>徇</w:t>
      </w:r>
      <w:r>
        <w:rPr/>
        <w:t>(#\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끐</w:t>
      </w:r>
      <w:r>
        <w:rPr/>
        <w:t>#</w:t>
      </w:r>
      <w:r>
        <w:rPr/>
        <w:t>꺺뚀볱 餘</w:t>
      </w:r>
      <w:r>
        <w:rPr/>
        <w:t>##</w:t>
      </w:r>
      <w:r>
        <w:rPr/>
        <w:t>떵</w:t>
      </w:r>
      <w:r>
        <w:rPr/>
        <w:t>jg</w:t>
      </w:r>
      <w:r>
        <w:rPr/>
        <w:t>툟</w:t>
      </w:r>
      <w:r>
        <w:rPr/>
        <w:t>#</w:t>
      </w:r>
      <w:r>
        <w:rPr/>
        <w:t>ゐ</w:t>
      </w:r>
      <w:r>
        <w:rPr/>
        <w:t>i*#</w:t>
      </w:r>
      <w:r>
        <w:rPr/>
        <w:t>枝</w:t>
      </w:r>
      <w:r>
        <w:rPr/>
        <w:t></w:t>
      </w:r>
      <w:r>
        <w:rPr/>
        <w:t>읬</w:t>
      </w:r>
      <w:r>
        <w:rPr/>
        <w:t>##</w:t>
      </w:r>
      <w:r>
        <w:rPr/>
        <w:t>帑</w:t>
      </w:r>
      <w:r>
        <w:rPr/>
        <w:t>#</w:t>
      </w:r>
      <w:r>
        <w:rPr/>
        <w:t>화</w:t>
      </w:r>
      <w:r>
        <w:rPr/>
        <w:t>?#</w:t>
      </w:r>
      <w:r>
        <w:rPr/>
        <w:t>盾죵</w:t>
      </w:r>
      <w:r>
        <w:rPr/>
        <w:t>K</w:t>
      </w:r>
      <w:r>
        <w:rPr/>
        <w:t>嵋</w:t>
      </w:r>
      <w:r>
        <w:rPr/>
        <w:t>##</w:t>
      </w:r>
      <w:r>
        <w:rPr/>
        <w:t>훿</w:t>
      </w:r>
      <w:r>
        <w:rPr/>
        <w:t>#b</w:t>
      </w:r>
      <w:r>
        <w:rPr/>
        <w:t>뜒겚</w:t>
      </w:r>
      <w:r>
        <w:rPr/>
        <w:t>w:</w:t>
      </w:r>
      <w:r>
        <w:rPr/>
        <w:t>紇</w:t>
      </w:r>
      <w:r>
        <w:rPr/>
        <w:t>Q)]#Q</w:t>
      </w:r>
      <w:r>
        <w:rPr/>
        <w:t>뵈</w:t>
      </w:r>
      <w:r>
        <w:rPr/>
        <w:t>;*</w:t>
      </w:r>
      <w:r>
        <w:rPr/>
        <w:t>匕좀</w:t>
      </w:r>
      <w:r>
        <w:rPr/>
        <w:t>I</w:t>
      </w:r>
      <w:r>
        <w:rPr/>
        <w:t>晧</w:t>
      </w:r>
      <w:r>
        <w:rPr/>
        <w:t>G(1##G</w:t>
      </w:r>
      <w:r>
        <w:rPr/>
        <w:t>켤</w:t>
      </w:r>
      <w:r>
        <w:rPr/>
        <w:t>#</w:t>
      </w:r>
      <w:r>
        <w:rPr/>
        <w:t>惺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rw*!</w:t>
      </w:r>
      <w:r>
        <w:rPr/>
        <w:t>뭔州</w:t>
      </w:r>
      <w:r>
        <w:rPr/>
        <w:t>J###R</w:t>
      </w:r>
      <w:r>
        <w:rPr/>
        <w:t>른</w:t>
      </w:r>
      <w:r>
        <w:rPr/>
        <w:t>pK</w:t>
      </w:r>
      <w:r>
        <w:rPr/>
        <w:t>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췿닗</w:t>
      </w:r>
      <w:r>
        <w:rPr/>
        <w:t>#7#n</w:t>
      </w:r>
      <w:r>
        <w:rPr/>
        <w:t>북</w:t>
      </w:r>
      <w:r>
        <w:rPr/>
        <w:t>##o##l</w:t>
        <w:br/>
        <w:t>?@4^N1</w:t>
      </w:r>
      <w:r>
        <w:rPr/>
        <w:t>申</w:t>
      </w:r>
      <w:r>
        <w:rPr/>
        <w:t>#O(r</w:t>
      </w:r>
      <w:r>
        <w:rPr/>
        <w:t>샨</w:t>
      </w:r>
      <w:r>
        <w:rPr/>
        <w:t>r[N</w:t>
      </w:r>
      <w:r>
        <w:rPr/>
        <w:t>쩑폏</w:t>
      </w:r>
      <w:r>
        <w:rPr/>
        <w:t>R8^#:</w:t>
      </w:r>
      <w:r>
        <w:rPr/>
        <w:t>듢</w:t>
      </w:r>
      <w:r>
        <w:rPr/>
        <w:t>-#</w:t>
      </w:r>
      <w:r>
        <w:rPr/>
        <w:t>쩐</w:t>
      </w:r>
      <w:r>
        <w:rPr/>
        <w:tab/>
        <w:t>_</w:t>
      </w:r>
      <w:r>
        <w:rPr/>
        <w:t>콮</w:t>
      </w:r>
      <w:r>
        <w:rPr/>
        <w:t>~?</w:t>
      </w:r>
    </w:p>
    <w:p>
      <w:pPr>
        <w:pStyle w:val="PreformattedText"/>
        <w:bidi w:val="0"/>
        <w:jc w:val="left"/>
        <w:rPr/>
      </w:pPr>
      <w:r>
        <w:rPr/>
        <w:t>#nA</w:t>
      </w:r>
      <w:r>
        <w:rPr/>
        <w:t>뤆</w:t>
      </w:r>
      <w:r>
        <w:rPr/>
        <w:br/>
        <w:t>q</w:t>
      </w:r>
      <w:r>
        <w:rPr/>
        <w:t>쩳</w:t>
      </w:r>
      <w:r>
        <w:rPr/>
        <w:t>H</w:t>
      </w:r>
      <w:r>
        <w:rPr/>
        <w:t>뢃</w:t>
      </w:r>
      <w:r>
        <w:rPr/>
        <w:t>&amp;</w:t>
      </w:r>
      <w:r>
        <w:rPr/>
        <w:t>尋</w:t>
      </w:r>
      <w:r>
        <w:rPr/>
        <w:t>@</w:t>
        <w:br/>
      </w:r>
      <w:r>
        <w:rPr/>
        <w:t>귮</w:t>
      </w:r>
      <w:r>
        <w:rPr/>
        <w:t>a%#T#</w:t>
      </w:r>
      <w:r>
        <w:rPr/>
        <w:t>햋걩</w:t>
      </w:r>
      <w:r>
        <w:rPr/>
        <w:t>#P)#HI</w:t>
      </w:r>
      <w:r>
        <w:rPr/>
        <w:t>뜱</w:t>
      </w:r>
      <w:r>
        <w:rPr/>
        <w:t>P</w:t>
      </w:r>
      <w:r>
        <w:rPr/>
        <w:t>覺</w:t>
      </w:r>
      <w:r>
        <w:rPr/>
        <w:t>Wq</w:t>
      </w:r>
      <w:r>
        <w:rPr/>
        <w:t>塤</w:t>
      </w:r>
      <w:r>
        <w:rPr/>
        <w:t>#|</w:t>
      </w:r>
      <w:r>
        <w:rPr/>
        <w:t>츛</w:t>
      </w:r>
      <w:r>
        <w:rPr/>
        <w:t>#</w:t>
      </w:r>
      <w:r>
        <w:rPr/>
        <w:t>줅갧</w:t>
      </w:r>
    </w:p>
    <w:p>
      <w:pPr>
        <w:pStyle w:val="PreformattedText"/>
        <w:bidi w:val="0"/>
        <w:jc w:val="left"/>
        <w:rPr/>
      </w:pPr>
      <w:r>
        <w:rPr/>
        <w:t>/WjO</w:t>
      </w:r>
      <w:r>
        <w:rPr/>
        <w:t>蔣</w:t>
      </w:r>
      <w:r>
        <w:rPr/>
        <w:t>#</w:t>
      </w:r>
      <w:r>
        <w:rPr/>
        <w:t>쩘</w:t>
      </w:r>
      <w:r>
        <w:rPr/>
        <w:t>|</w:t>
      </w:r>
      <w:r>
        <w:rPr/>
        <w:t>깍</w:t>
      </w:r>
      <w:r>
        <w:rPr/>
        <w:t>Kp&gt;h</w:t>
      </w:r>
      <w:r>
        <w:rPr/>
        <w:t>둵</w:t>
      </w:r>
      <w:r>
        <w:rPr/>
        <w:t>s</w:t>
      </w:r>
      <w:r>
        <w:rPr/>
        <w:t>珥</w:t>
      </w:r>
      <w:r>
        <w:rPr/>
        <w:t>^k</w:t>
      </w:r>
      <w:r>
        <w:rPr/>
        <w:t>異</w:t>
      </w:r>
      <w:r>
        <w:rPr/>
        <w:t>~~8</w:t>
      </w:r>
      <w:r>
        <w:rPr/>
        <w:t>鴛</w:t>
      </w:r>
      <w:r>
        <w:rPr/>
        <w:t>cq</w:t>
      </w:r>
      <w:r>
        <w:rPr/>
        <w:t>理퇀Ｘ</w:t>
      </w:r>
      <w:r>
        <w:rPr/>
        <w:t>D#&gt;V#7^</w:t>
      </w:r>
      <w:r>
        <w:rPr/>
        <w:t>屈</w:t>
      </w:r>
      <w:r>
        <w:rPr/>
        <w:t>K&amp;</w:t>
      </w:r>
      <w:r>
        <w:rPr/>
        <w:t>週</w:t>
      </w:r>
      <w:r>
        <w:rPr/>
        <w:t>#</w:t>
      </w:r>
      <w:r>
        <w:rPr/>
        <w:t>憶覃</w:t>
      </w:r>
      <w:r>
        <w:rPr/>
        <w:t>Lz#</w:t>
      </w:r>
      <w:r>
        <w:rPr/>
        <w:t>쇮뒓</w:t>
      </w:r>
      <w:r>
        <w:rPr/>
        <w:t>-##_:</w:t>
      </w:r>
      <w:r>
        <w:rPr/>
        <w:t>홻＝</w:t>
      </w:r>
      <w:r>
        <w:rPr/>
        <w:t>#r=</w:t>
      </w:r>
      <w:r>
        <w:rPr/>
        <w:t>묕</w:t>
      </w:r>
      <w:r>
        <w:rPr/>
        <w:t>^#|/}8</w:t>
      </w:r>
      <w:r>
        <w:rPr/>
        <w:t>뾣</w:t>
      </w:r>
      <w:r>
        <w:rPr/>
        <w:t>~#</w:t>
      </w:r>
      <w:r>
        <w:rPr/>
        <w:t>쓦투</w:t>
      </w:r>
      <w:r>
        <w:rPr/>
        <w:t>f</w:t>
      </w:r>
      <w:r>
        <w:rPr/>
        <w:t>蝨</w:t>
      </w:r>
      <w:r>
        <w:rPr/>
        <w:t>=J</w:t>
      </w:r>
      <w:r>
        <w:rPr/>
        <w:t>＄</w:t>
      </w:r>
      <w:r>
        <w:rPr/>
        <w:t>]J</w:t>
      </w:r>
      <w:r>
        <w:rPr/>
        <w:t>채</w:t>
      </w:r>
      <w:r>
        <w:rPr/>
        <w:t>l</w:t>
      </w:r>
      <w:r>
        <w:rPr/>
        <w:t>語</w:t>
      </w:r>
      <w:r>
        <w:rPr/>
        <w:t>#J#9\/</w:t>
      </w:r>
      <w:r>
        <w:rPr/>
        <w:t>붒</w:t>
      </w:r>
      <w:r>
        <w:rPr/>
        <w:t>]</w:t>
      </w:r>
      <w:r>
        <w:rPr/>
        <w:t>씺</w:t>
      </w:r>
      <w:r>
        <w:rPr/>
        <w:t>yg;27</w:t>
      </w:r>
      <w:r>
        <w:rPr/>
        <w:t>國</w:t>
      </w:r>
      <w:r>
        <w:rPr/>
        <w:t>xw</w:t>
      </w:r>
      <w:r>
        <w:rPr/>
        <w:t>쩕섐</w:t>
      </w:r>
      <w:r>
        <w:rPr/>
        <w:t>"d0</w:t>
      </w:r>
      <w:r>
        <w:rPr/>
        <w:t>숚</w:t>
      </w:r>
      <w:r>
        <w:rPr/>
        <w:t>c~</w:t>
      </w:r>
      <w:r>
        <w:rPr/>
        <w:t>낔</w:t>
      </w:r>
      <w:r>
        <w:rPr/>
        <w:t>RKh_</w:t>
      </w:r>
      <w:r>
        <w:rPr/>
        <w:t>뚙</w:t>
      </w:r>
      <w:r>
        <w:rPr/>
        <w:t>#{</w:t>
      </w:r>
      <w:r>
        <w:rPr/>
        <w:t>伊㉮</w:t>
      </w:r>
      <w:r>
        <w:rPr/>
        <w:tab/>
        <w:t>?</w:t>
      </w:r>
      <w:r>
        <w:rPr/>
        <w:t>촙</w:t>
      </w:r>
      <w:r>
        <w:rPr/>
        <w:t xml:space="preserve">@~:#' </w:t>
        <w:br/>
        <w:t>##L}#~#/</w:t>
      </w:r>
      <w:r>
        <w:rPr/>
        <w:t>릓</w:t>
      </w:r>
      <w:r>
        <w:rPr/>
        <w:t>#y5{QH~</w:t>
      </w:r>
      <w:r>
        <w:rPr/>
        <w:t>둩</w:t>
      </w:r>
      <w:r>
        <w:rPr/>
        <w:t>fCx##-</w:t>
      </w:r>
      <w:r>
        <w:rPr/>
        <w:t>룑빮훯</w:t>
      </w:r>
      <w:r>
        <w:rPr/>
        <w:br/>
      </w:r>
      <w:r>
        <w:rPr/>
        <w:t>녏</w:t>
      </w:r>
      <w:r>
        <w:rPr/>
        <w:t>6#b_</w:t>
      </w:r>
      <w:r>
        <w:rPr/>
        <w:t>호</w:t>
      </w:r>
      <w:r>
        <w:rPr/>
        <w:t>b+i[</w:t>
        <w:br/>
        <w:t>#</w:t>
      </w:r>
      <w:r>
        <w:rPr/>
        <w:t>랬</w:t>
      </w:r>
      <w:r>
        <w:rPr/>
        <w:t>O</w:t>
      </w:r>
      <w:r>
        <w:rPr/>
        <w:t xml:space="preserve">뇾 </w:t>
      </w:r>
      <w:r>
        <w:rPr/>
        <w:t>#</w:t>
      </w:r>
      <w:r>
        <w:rPr/>
        <w:t>땷뻼</w:t>
      </w:r>
      <w:r>
        <w:rPr/>
        <w:t>#o#1&lt;2v</w:t>
      </w:r>
      <w:r>
        <w:rPr/>
        <w:t>덓煇</w:t>
      </w:r>
      <w:r>
        <w:rPr/>
        <w:t>#R#</w:t>
      </w:r>
      <w:r>
        <w:rPr/>
        <w:t>톉</w:t>
      </w:r>
      <w:r>
        <w:rPr/>
        <w:t>#</w:t>
      </w:r>
      <w:r>
        <w:rPr/>
        <w:t>텉눧</w:t>
      </w:r>
      <w:r>
        <w:rPr/>
        <w:t>#</w:t>
      </w:r>
      <w:r>
        <w:rPr/>
        <w:t>봄</w:t>
      </w:r>
      <w:r>
        <w:rPr/>
        <w:t>@o</w:t>
      </w:r>
      <w:r>
        <w:rPr/>
        <w:t>腺□</w:t>
      </w:r>
      <w:r>
        <w:rPr/>
        <w:t>F</w:t>
      </w:r>
      <w:r>
        <w:rPr/>
        <w:t>넚</w:t>
      </w:r>
      <w:r>
        <w:rPr/>
        <w:t>2/</w:t>
      </w:r>
      <w:r>
        <w:rPr/>
        <w:t>곭</w:t>
      </w:r>
      <w:r>
        <w:rPr/>
        <w:t>)?G_</w:t>
      </w:r>
      <w:r>
        <w:rPr/>
        <w:t>丕껓適</w:t>
      </w:r>
      <w:r>
        <w:rPr/>
        <w:t>%</w:t>
      </w:r>
      <w:r>
        <w:rPr/>
        <w:t>孵</w:t>
      </w:r>
      <w:r>
        <w:rPr/>
        <w:t>K*т#</w:t>
      </w:r>
      <w:r>
        <w:rPr/>
        <w:t>직</w:t>
      </w:r>
      <w:r>
        <w:rPr/>
        <w:t>oG</w:t>
      </w:r>
      <w:r>
        <w:rPr/>
        <w:t>ㄿ</w:t>
      </w:r>
      <w:r>
        <w:rPr/>
        <w:t>#S</w:t>
      </w:r>
      <w:r>
        <w:rPr/>
        <w:t>꺺蹊넙</w:t>
      </w:r>
      <w:r>
        <w:rPr/>
        <w:t>#</w:t>
      </w:r>
      <w:r>
        <w:rPr/>
        <w:t>愈눡앉</w:t>
      </w:r>
    </w:p>
    <w:p>
      <w:pPr>
        <w:pStyle w:val="PreformattedText"/>
        <w:bidi w:val="0"/>
        <w:jc w:val="left"/>
        <w:rPr/>
      </w:pPr>
      <w:r>
        <w:rPr/>
        <w:t>胴</w:t>
      </w:r>
      <w:r>
        <w:rPr/>
        <w:t>#</w:t>
      </w:r>
      <w:r>
        <w:rPr/>
        <w:t>直</w:t>
      </w:r>
      <w:r>
        <w:rPr/>
        <w:tab/>
        <w:t>_r</w:t>
      </w:r>
      <w:r>
        <w:rPr/>
        <w:t>삮</w:t>
      </w:r>
      <w:r>
        <w:rPr/>
        <w:t>#W#</w:t>
      </w:r>
      <w:r>
        <w:rPr/>
        <w:t>츂</w:t>
      </w:r>
      <w:r>
        <w:rPr/>
        <w:t>H</w:t>
      </w:r>
      <w:r>
        <w:rPr/>
        <w:t>쉾</w:t>
      </w:r>
      <w:r>
        <w:rPr/>
        <w:t>#O#</w:t>
      </w:r>
      <w:r>
        <w:rPr/>
        <w:t>憑</w:t>
      </w:r>
      <w:r>
        <w:rPr/>
        <w:t>\y#</w:t>
      </w:r>
      <w:r>
        <w:rPr/>
        <w:t>퇥핖留</w:t>
      </w:r>
      <w:r>
        <w:rPr/>
        <w:t>j #</w:t>
      </w:r>
      <w:r>
        <w:rPr/>
        <w:t xml:space="preserve">튵 </w:t>
      </w:r>
      <w:r>
        <w:rPr/>
        <w:t>8H</w:t>
        <w:br/>
        <w:t>q&amp;OV#</w:t>
      </w:r>
      <w:r>
        <w:rPr/>
        <w:t>괔핆嗽</w:t>
      </w:r>
      <w:r>
        <w:rPr/>
        <w:t>&amp;</w:t>
      </w:r>
      <w:r>
        <w:rPr/>
        <w:t>鼓</w:t>
      </w:r>
      <w:r>
        <w:rPr/>
        <w:t>#IAIm!I</w:t>
      </w:r>
      <w:r>
        <w:rPr/>
        <w:t>룳횙物짂沕</w:t>
      </w:r>
      <w:r>
        <w:rPr/>
        <w:t>c#</w:t>
      </w:r>
      <w:r>
        <w:rPr/>
        <w:t>퓔</w:t>
      </w:r>
      <w:r>
        <w:rPr/>
        <w:t>X</w:t>
      </w:r>
      <w:r>
        <w:rPr/>
        <w:t>캭샼쏼뾽</w:t>
      </w:r>
      <w:r>
        <w:rPr/>
        <w:t xml:space="preserve"># </w:t>
      </w:r>
      <w:r>
        <w:rPr/>
        <w:t>댠</w:t>
      </w:r>
      <w:r>
        <w:rPr/>
        <w:t>i+&gt;)o'</w:t>
      </w:r>
      <w:r>
        <w:rPr/>
        <w:t>빶</w:t>
      </w:r>
      <w:r>
        <w:rPr/>
        <w:t>k;#W</w:t>
      </w:r>
      <w:r>
        <w:rPr/>
        <w:t>툆臀눡</w:t>
      </w:r>
      <w:r>
        <w:rPr/>
        <w:t>"</w:t>
      </w:r>
      <w:r>
        <w:rPr/>
        <w:t>뚞</w:t>
      </w:r>
      <w:r>
        <w:rPr/>
        <w:t>#</w:t>
      </w:r>
      <w:r>
        <w:rPr/>
        <w:t>웮</w:t>
      </w:r>
      <w:r>
        <w:rPr/>
        <w:t>^@</w:t>
      </w:r>
      <w:r>
        <w:rPr/>
        <w:t>퉎袗</w:t>
      </w:r>
      <w:r>
        <w:rPr/>
        <w:t>#;w#</w:t>
      </w:r>
      <w:r>
        <w:rPr/>
        <w:t>者</w:t>
      </w:r>
      <w:r>
        <w:rPr/>
        <w:t>?</w:t>
      </w:r>
      <w:r>
        <w:rPr/>
        <w:t>깐롬</w:t>
      </w:r>
      <w:r>
        <w:rPr/>
        <w:t>#</w:t>
      </w:r>
      <w:r>
        <w:rPr/>
        <w:t>벎</w:t>
      </w:r>
      <w:r>
        <w:rPr/>
        <w:t>Bq#1#"\qk(B&amp;wLc4P.t</w:t>
      </w:r>
      <w:r>
        <w:rPr/>
        <w:t>휵</w:t>
      </w:r>
      <w:r>
        <w:rPr/>
        <w:t>5y</w:t>
      </w:r>
      <w:r>
        <w:rPr/>
        <w:t>폅</w:t>
      </w:r>
      <w:r>
        <w:rPr/>
        <w:t>#v</w:t>
      </w:r>
      <w:r>
        <w:rPr/>
        <w:t>휏撤</w:t>
      </w:r>
      <w:r>
        <w:rPr/>
        <w:t>5#</w:t>
      </w:r>
      <w:r>
        <w:rPr/>
        <w:t>밭톙俱</w:t>
      </w:r>
      <w:r>
        <w:rPr/>
        <w:t>^S</w:t>
      </w:r>
      <w:r>
        <w:rPr/>
        <w:t>玹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T◆3{</w:t>
      </w:r>
      <w:r>
        <w:rPr/>
        <w:t>梔鈴힅</w:t>
      </w:r>
      <w:r>
        <w:rPr/>
        <w:t>#')'(o&amp;</w:t>
      </w:r>
      <w:r>
        <w:rPr/>
        <w:t>뢘</w:t>
      </w:r>
      <w:r>
        <w:rPr/>
        <w:t>%</w:t>
      </w:r>
      <w:r>
        <w:rPr/>
        <w:t>뢖</w:t>
      </w:r>
      <w:r>
        <w:rPr/>
        <w:t>M#|&lt;XY</w:t>
      </w:r>
      <w:r>
        <w:rPr/>
        <w:t>뺵믰</w:t>
      </w:r>
      <w:r>
        <w:rPr/>
        <w:t>yr#e]rwec3</w:t>
      </w:r>
      <w:r>
        <w:rPr/>
        <w:t>竭鄂빆</w:t>
      </w:r>
      <w:r>
        <w:rPr/>
        <w:t>m</w:t>
      </w:r>
      <w:r>
        <w:rPr/>
        <w:t>뷀뵝</w:t>
      </w:r>
    </w:p>
    <w:p>
      <w:pPr>
        <w:pStyle w:val="PreformattedText"/>
        <w:bidi w:val="0"/>
        <w:jc w:val="left"/>
        <w:rPr/>
      </w:pPr>
      <w:r>
        <w:rPr/>
        <w:t>Am%#,</w:t>
      </w:r>
      <w:r>
        <w:rPr/>
        <w:t>抵</w:t>
      </w:r>
      <w:r>
        <w:rPr/>
        <w:t>Λ</w:t>
      </w:r>
      <w:r>
        <w:rPr/>
        <w:t>蔑</w:t>
      </w:r>
      <w:r>
        <w:rPr/>
        <w:t>lS</w:t>
      </w:r>
      <w:r>
        <w:rPr/>
        <w:t>屢</w:t>
      </w:r>
      <w:r>
        <w:rPr/>
        <w:t>)K#):5#n$Q!##W=k.:</w:t>
      </w:r>
      <w:r>
        <w:rPr/>
        <w:t>攝봢</w:t>
      </w:r>
      <w:r>
        <w:rPr/>
        <w:t>J#</w:t>
      </w:r>
      <w:r>
        <w:rPr/>
        <w:t>瞭</w:t>
      </w:r>
      <w:r>
        <w:rPr/>
        <w:t>#Jj*</w:t>
      </w:r>
      <w:r>
        <w:rPr/>
        <w:t>쩮</w:t>
      </w:r>
      <w:r>
        <w:rPr/>
        <w:t>gJJ</w:t>
      </w:r>
      <w:r>
        <w:rPr/>
        <w:t>뾌</w:t>
      </w:r>
      <w:r>
        <w:rPr/>
        <w:t>&lt;e</w:t>
      </w:r>
      <w:r>
        <w:rPr/>
        <w:t>꺿쨖</w:t>
      </w:r>
      <w:r>
        <w:rPr/>
        <w:t>Q</w:t>
      </w:r>
      <w:r>
        <w:rPr/>
        <w:t>봪</w:t>
      </w:r>
      <w:r>
        <w:rPr/>
        <w:t>EO</w:t>
      </w:r>
      <w:r>
        <w:rPr/>
        <w:t>茗</w:t>
      </w:r>
      <w:r>
        <w:rPr/>
        <w:t>DR#(ZQ</w:t>
      </w:r>
      <w:r>
        <w:rPr/>
        <w:t>툿왵</w:t>
      </w:r>
      <w:r>
        <w:rPr/>
        <w:t>##/V</w:t>
      </w:r>
      <w:r>
        <w:rPr/>
        <w:t>靴</w:t>
      </w:r>
      <w:r>
        <w:rPr/>
        <w:t>\</w:t>
      </w:r>
      <w:r>
        <w:rPr/>
        <w:t>뭈</w:t>
      </w:r>
      <w:r>
        <w:rPr/>
        <w:t>|#+</w:t>
      </w:r>
      <w:r>
        <w:rPr/>
        <w:t>옲</w:t>
      </w:r>
      <w:r>
        <w:rPr/>
        <w:t>8</w:t>
      </w:r>
      <w:r>
        <w:rPr/>
        <w:t>턺</w:t>
      </w:r>
      <w:r>
        <w:rPr/>
        <w:t>+</w:t>
      </w:r>
      <w:r>
        <w:rPr/>
        <w:t>퐸</w:t>
      </w:r>
      <w:r>
        <w:rPr/>
        <w:t>#-</w:t>
      </w:r>
      <w:r>
        <w:rPr/>
        <w:t>셊⅔</w:t>
      </w:r>
      <w:r>
        <w:rPr/>
        <w:t>*%#e9G</w:t>
      </w:r>
      <w:r>
        <w:rPr/>
        <w:t>놚濬걲콻</w:t>
      </w:r>
      <w:r>
        <w:rPr/>
        <w:t>n</w:t>
        <w:br/>
        <w:t>##</w:t>
      </w:r>
      <w:r>
        <w:rPr/>
        <w:t xml:space="preserve">햆떶 </w:t>
      </w:r>
      <w:r>
        <w:rPr/>
        <w:t>#-[s</w:t>
      </w:r>
      <w:r>
        <w:rPr/>
        <w:t>밾욬</w:t>
      </w:r>
      <w:r>
        <w:rPr/>
        <w:t>}r[</w:t>
      </w:r>
      <w:r>
        <w:rPr/>
        <w:t>뻭</w:t>
      </w:r>
      <w:r>
        <w:rPr/>
        <w:t>Z^</w:t>
      </w:r>
      <w:r>
        <w:rPr/>
        <w:t>뼯</w:t>
      </w:r>
      <w:r>
        <w:rPr/>
        <w:t>B^##</w:t>
      </w:r>
      <w:r>
        <w:rPr/>
        <w:t>퉏</w:t>
      </w:r>
      <w:r>
        <w:rPr/>
        <w:t>#CX[##n</w:t>
      </w:r>
      <w:r>
        <w:rPr/>
        <w:t>엡</w:t>
      </w:r>
      <w:r>
        <w:rPr/>
        <w:t>&gt;</w:t>
      </w:r>
      <w:r>
        <w:rPr/>
        <w:t>뿤</w:t>
      </w:r>
      <w:r>
        <w:rPr/>
        <w:t>\</w:t>
      </w:r>
      <w:r>
        <w:rPr/>
        <w:t>뮉</w:t>
      </w:r>
      <w:r>
        <w:rPr/>
        <w:t>\</w:t>
      </w:r>
      <w:r>
        <w:rPr/>
        <w:t>읗</w:t>
      </w:r>
      <w:r>
        <w:rPr/>
        <w:t>Y</w:t>
      </w:r>
      <w:r>
        <w:rPr/>
        <w:t>逼쵹</w:t>
      </w:r>
      <w:r>
        <w:rPr/>
        <w:t>O#m#k</w:t>
      </w:r>
      <w:r>
        <w:rPr/>
        <w:t>涑旣</w:t>
      </w:r>
      <w:r>
        <w:rPr/>
        <w:t>#r</w:t>
      </w:r>
      <w:r>
        <w:rPr/>
        <w:t>잋泉</w:t>
      </w:r>
      <w:r>
        <w:rPr/>
        <w:t>,#K</w:t>
      </w:r>
      <w:r>
        <w:rPr/>
        <w:t>損柵</w:t>
      </w:r>
    </w:p>
    <w:p>
      <w:pPr>
        <w:pStyle w:val="PreformattedText"/>
        <w:bidi w:val="0"/>
        <w:jc w:val="left"/>
        <w:rPr/>
      </w:pPr>
      <w:r>
        <w:rPr/>
        <w:t>뤑</w:t>
      </w:r>
      <w:r>
        <w:rPr/>
        <w:t>#}?r]`;</w:t>
      </w:r>
      <w:r>
        <w:rPr/>
        <w:t>墜</w:t>
      </w:r>
      <w:r>
        <w:rPr/>
        <w:t>#|1(-#</w:t>
      </w:r>
      <w:r>
        <w:rPr/>
        <w:t>癲</w:t>
      </w:r>
      <w:r>
        <w:rPr/>
        <w:t>#B</w:t>
      </w:r>
      <w:r>
        <w:rPr/>
        <w:t>똋</w:t>
      </w:r>
      <w:r>
        <w:rPr/>
        <w:t>i\kZ</w:t>
      </w:r>
      <w:r>
        <w:rPr/>
        <w:t>뉏</w:t>
      </w:r>
      <w:r>
        <w:rPr/>
        <w:br/>
        <w:t>#+(#w</w:t>
      </w:r>
      <w:r>
        <w:rPr/>
        <w:t>룦</w:t>
      </w:r>
      <w:r>
        <w:rPr/>
        <w:t>'#n#coM</w:t>
        <w:br/>
        <w:t>#</w:t>
      </w:r>
      <w:r>
        <w:rPr/>
        <w:t>톪「</w:t>
      </w:r>
      <w:r>
        <w:rPr/>
        <w:t>5#</w:t>
      </w:r>
      <w:r>
        <w:rPr/>
        <w:t>뜽</w:t>
      </w:r>
      <w:r>
        <w:rPr/>
        <w:t>i#</w:t>
      </w:r>
      <w:r>
        <w:rPr/>
        <w:t>꺷</w:t>
      </w:r>
      <w:r>
        <w:rPr/>
        <w:t>{{O</w:t>
      </w:r>
      <w:r>
        <w:rPr/>
        <w:t>닂쳔飡죘됐</w:t>
      </w:r>
      <w:r>
        <w:rPr/>
        <w:t>V</w:t>
      </w:r>
      <w:r>
        <w:rPr/>
        <w:t>뙞</w:t>
      </w:r>
      <w:r>
        <w:rPr/>
        <w:t>96</w:t>
      </w:r>
      <w:r>
        <w:rPr/>
        <w:t>싇</w:t>
      </w:r>
      <w:r>
        <w:rPr/>
        <w:t>m5^#</w:t>
      </w:r>
      <w:r>
        <w:rPr/>
        <w:t>풆</w:t>
      </w:r>
      <w:r>
        <w:rPr/>
        <w:t>o#</w:t>
      </w:r>
      <w:r>
        <w:rPr/>
        <w:t>릯청닦</w:t>
      </w:r>
      <w:r>
        <w:rPr/>
        <w:t>#9.K</w:t>
      </w:r>
      <w:r>
        <w:rPr/>
        <w:t>뫅</w:t>
      </w:r>
      <w:r>
        <w:rPr/>
        <w:br/>
        <w:t>_#K #|u</w:t>
      </w:r>
      <w:r>
        <w:rPr/>
        <w:t xml:space="preserve">味 </w:t>
      </w:r>
      <w:r>
        <w:rPr/>
        <w:t>W#</w:t>
      </w:r>
      <w:r>
        <w:rPr/>
        <w:t>쨨꾈</w:t>
      </w:r>
      <w:r>
        <w:rPr/>
        <w:t>K</w:t>
      </w:r>
      <w:r>
        <w:rPr/>
        <w:t>젝驃漂┡쑥</w:t>
      </w:r>
      <w:r>
        <w:rPr/>
        <w:t>#)=3</w:t>
      </w:r>
      <w:r>
        <w:rPr/>
        <w:t>照</w:t>
      </w:r>
      <w:r>
        <w:rPr/>
        <w:t>#o'*G</w:t>
      </w:r>
      <w:r>
        <w:rPr/>
        <w:t>욻</w:t>
      </w:r>
      <w:r>
        <w:rPr/>
        <w:t>##</w:t>
      </w:r>
      <w:r>
        <w:rPr/>
        <w:t>숚솤圃솣</w:t>
      </w:r>
      <w:r>
        <w:rPr/>
        <w:t>#</w:t>
      </w:r>
      <w:r>
        <w:rPr/>
        <w:t>什</w:t>
      </w:r>
      <w:r>
        <w:rPr/>
        <w:t>###</w:t>
      </w:r>
      <w:r>
        <w:rPr/>
        <w:t>廻</w:t>
      </w:r>
      <w:r>
        <w:rPr/>
        <w:t>&amp;</w:t>
      </w:r>
      <w:r>
        <w:rPr/>
        <w:t>經튒酪</w:t>
      </w:r>
      <w:r>
        <w:rPr/>
        <w:t>W#ub</w:t>
      </w:r>
      <w:r>
        <w:rPr/>
        <w:t>럼</w:t>
      </w:r>
      <w:r>
        <w:rPr/>
        <w:t>0</w:t>
      </w:r>
      <w:r>
        <w:rPr/>
        <w:t>뺬</w:t>
      </w:r>
      <w:r>
        <w:rPr/>
        <w:t>Ib</w:t>
      </w:r>
      <w:r>
        <w:rPr/>
        <w:t>㈂</w:t>
      </w:r>
      <w:r>
        <w:rPr/>
        <w:t>9</w:t>
      </w:r>
      <w:r>
        <w:rPr/>
        <w:t>욗</w:t>
      </w:r>
      <w:r>
        <w:rPr/>
        <w:t>mCgWb=</w:t>
      </w:r>
      <w:r>
        <w:rPr/>
        <w:t>孼</w:t>
      </w:r>
      <w:r>
        <w:rPr/>
        <w:t>#</w:t>
      </w:r>
      <w:r>
        <w:rPr/>
        <w:t>陝</w:t>
      </w:r>
      <w:r>
        <w:rPr/>
        <w:t>##sb{k</w:t>
      </w:r>
      <w:r>
        <w:rPr/>
        <w:t>꺍</w:t>
      </w:r>
      <w:r>
        <w:rPr/>
        <w:t>/q</w:t>
        <w:br/>
      </w:r>
      <w:r>
        <w:rPr/>
        <w:t>쇎먿楗楮</w:t>
      </w:r>
      <w:r>
        <w:rPr/>
        <w:t>K</w:t>
      </w:r>
      <w:r>
        <w:rPr/>
        <w:t>쇗</w:t>
      </w:r>
      <w:r>
        <w:rPr/>
        <w:t>#</w:t>
      </w:r>
      <w:r>
        <w:rPr/>
        <w:t>峀뽬</w:t>
      </w:r>
      <w:r>
        <w:rPr/>
        <w:t>\I&lt;</w:t>
      </w:r>
      <w:r>
        <w:rPr/>
        <w:t>殷</w:t>
      </w:r>
      <w:r>
        <w:rPr/>
        <w:t>\</w:t>
      </w:r>
      <w:r>
        <w:rPr/>
        <w:t>죴</w:t>
      </w:r>
      <w:r>
        <w:rPr/>
        <w:t>S</w:t>
      </w:r>
      <w:r>
        <w:rPr/>
        <w:t>걔</w:t>
      </w:r>
      <w:r>
        <w:rPr/>
        <w:t>Hlb&amp;x</w:t>
      </w:r>
      <w:r>
        <w:rPr/>
        <w:t>륈</w:t>
      </w:r>
      <w:r>
        <w:rPr/>
        <w:t>j</w:t>
        <w:br/>
        <w:t>#</w:t>
      </w:r>
      <w:r>
        <w:rPr/>
        <w:t>앋잘</w:t>
      </w:r>
      <w:r>
        <w:rPr/>
        <w:t>%</w:t>
        <w:br/>
        <w:t>EK%N[w#</w:t>
      </w:r>
      <w:r>
        <w:rPr/>
        <w:t>룢뾶</w:t>
      </w:r>
      <w:r>
        <w:rPr/>
        <w:t>(zw#Nu</w:t>
      </w:r>
      <w:r>
        <w:rPr/>
        <w:t>扇</w:t>
      </w:r>
      <w:r>
        <w:rPr/>
        <w:t>'&lt;</w:t>
      </w:r>
      <w:r>
        <w:rPr/>
        <w:t>볍任</w:t>
      </w:r>
      <w:r>
        <w:rPr/>
        <w:t>&amp;#</w:t>
      </w:r>
      <w:r>
        <w:rPr/>
        <w:t>戒震뫐</w:t>
      </w:r>
      <w:r>
        <w:rPr/>
        <w:t>O#</w:t>
      </w:r>
      <w:r>
        <w:rPr/>
        <w:t>뫹</w:t>
      </w:r>
      <w:r>
        <w:rPr/>
        <w:t xml:space="preserve"># </w:t>
      </w:r>
      <w:r>
        <w:rPr/>
        <w:t>숞ㅓ</w:t>
      </w:r>
      <w:r>
        <w:rPr/>
        <w:t>m</w:t>
      </w:r>
      <w:r>
        <w:rPr/>
        <w:t>쥪</w:t>
      </w:r>
      <w:r>
        <w:rPr/>
        <w:t>[wo#</w:t>
      </w:r>
      <w:r>
        <w:rPr/>
        <w:t>뤄鵠</w:t>
      </w:r>
      <w:r>
        <w:rPr/>
        <w:t>}</w:t>
      </w:r>
      <w:r>
        <w:rPr/>
        <w:t>昊勁루</w:t>
      </w:r>
    </w:p>
    <w:p>
      <w:pPr>
        <w:pStyle w:val="PreformattedText"/>
        <w:bidi w:val="0"/>
        <w:jc w:val="left"/>
        <w:rPr/>
      </w:pPr>
      <w:r>
        <w:rPr/>
        <w:t>톴꿰沐됀괜솀</w:t>
      </w:r>
      <w:r>
        <w:rPr/>
        <w:t>c##{x2sy#</w:t>
      </w:r>
      <w:r>
        <w:rPr/>
        <w:t>從</w:t>
      </w:r>
      <w:r>
        <w:rPr/>
        <w:t>W$</w:t>
      </w:r>
      <w:r>
        <w:rPr/>
        <w:t>뼶</w:t>
      </w:r>
      <w:r>
        <w:rPr/>
        <w:t>_%</w:t>
      </w:r>
      <w:r>
        <w:rPr/>
        <w:t>껁</w:t>
      </w:r>
      <w:r>
        <w:rPr/>
        <w:t>z</w:t>
      </w:r>
      <w:r>
        <w:rPr/>
        <w:t>扇찕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섕늇</w:t>
      </w:r>
      <w:r>
        <w:rPr/>
        <w:t>8#О#,s##</w:t>
      </w:r>
      <w:r>
        <w:rPr/>
        <w:t>譯</w:t>
      </w:r>
      <w:r>
        <w:rPr/>
        <w:t>@9</w:t>
      </w:r>
      <w:r>
        <w:rPr/>
        <w:t>碣듥</w:t>
      </w:r>
      <w:r>
        <w:rPr/>
        <w:t>&amp;u?</w:t>
      </w:r>
      <w:r>
        <w:rPr/>
        <w:t>뛏</w:t>
      </w:r>
      <w:r>
        <w:rPr/>
        <w:t>%m-+d</w:t>
      </w:r>
      <w:r>
        <w:rPr/>
        <w:t>팑</w:t>
      </w:r>
      <w:r>
        <w:rPr/>
        <w:t>T</w:t>
      </w:r>
      <w:r>
        <w:rPr/>
        <w:t>陌</w:t>
      </w:r>
      <w:r>
        <w:rPr/>
        <w:t>#FU#,&lt;#n&gt;m</w:t>
      </w:r>
      <w:r>
        <w:rPr/>
        <w:t>价</w:t>
      </w:r>
      <w:r>
        <w:rPr/>
        <w:t>9</w:t>
      </w:r>
      <w:r>
        <w:rPr/>
        <w:t>牆괈</w:t>
      </w:r>
      <w:r>
        <w:rPr/>
        <w:t>#ul#</w:t>
      </w:r>
      <w:r>
        <w:rPr/>
        <w:t>巫겐퐹舌</w:t>
      </w:r>
      <w:r>
        <w:rPr/>
        <w:t>\si#</w:t>
      </w:r>
      <w:r>
        <w:rPr/>
        <w:t>섕</w:t>
      </w:r>
      <w:r>
        <w:rPr/>
        <w:t>9</w:t>
      </w:r>
      <w:r>
        <w:rPr/>
        <w:t>꺆</w:t>
      </w:r>
      <w:r>
        <w:rPr/>
        <w:t>k</w:t>
      </w:r>
      <w:r>
        <w:rPr/>
        <w:t>똣</w:t>
      </w:r>
      <w:r>
        <w:rPr/>
        <w:t>w</w:t>
      </w:r>
      <w:r>
        <w:rPr/>
        <w:t>接</w:t>
      </w:r>
      <w:r>
        <w:rPr/>
        <w:t>\#&gt;</w:t>
      </w:r>
      <w:r>
        <w:rPr/>
        <w:t>솅</w:t>
      </w:r>
      <w:r>
        <w:rPr/>
        <w:t>-</w:t>
        <w:br/>
        <w:t>$e</w:t>
      </w:r>
      <w:r>
        <w:rPr/>
        <w:t>띭苧</w:t>
      </w:r>
      <w:r>
        <w:rPr/>
        <w:t>#i?</w:t>
      </w:r>
      <w:r>
        <w:rPr/>
        <w:t>롈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rPr/>
        <w:t>솸쇅</w:t>
      </w:r>
      <w:r>
        <w:rPr/>
        <w:t>=V#</w:t>
      </w:r>
      <w:r>
        <w:rPr/>
        <w:t>옃</w:t>
      </w:r>
      <w:r>
        <w:rPr/>
        <w:t>#z</w:t>
      </w:r>
      <w:r>
        <w:rPr/>
        <w:t>靭훃</w:t>
      </w:r>
      <w:r>
        <w:rPr/>
        <w:t>&amp;1=#6Q3</w:t>
      </w:r>
      <w:r>
        <w:rPr/>
        <w:t>뇧</w:t>
      </w:r>
      <w:r>
        <w:rPr/>
        <w:t>dT#</w:t>
      </w:r>
      <w:r>
        <w:rPr/>
        <w:t>춺</w:t>
      </w:r>
      <w:r>
        <w:rPr/>
        <w:t>(#</w:t>
      </w:r>
      <w:r>
        <w:rPr/>
        <w:t>춵</w:t>
      </w:r>
      <w:r>
        <w:rPr/>
        <w:t>H</w:t>
      </w:r>
      <w:r>
        <w:rPr/>
        <w:t>띫총몧</w:t>
      </w:r>
      <w:r>
        <w:rPr/>
        <w:t>' ($`</w:t>
      </w:r>
      <w:r>
        <w:rPr/>
        <w:t>큖蓴蛙덻嵐</w:t>
      </w:r>
      <w:r>
        <w:rPr/>
        <w:t>^N</w:t>
      </w:r>
      <w:r>
        <w:rPr/>
        <w:t>돆</w:t>
      </w:r>
      <w:r>
        <w:rPr/>
        <w:t>=#</w:t>
      </w:r>
      <w:r>
        <w:rPr/>
        <w:t>창</w:t>
      </w:r>
      <w:r>
        <w:rPr/>
        <w:t>/%^#KL</w:t>
      </w:r>
      <w:r>
        <w:rPr/>
        <w:t>뒑</w:t>
      </w:r>
      <w:r>
        <w:rPr/>
        <w:t>OL</w:t>
      </w:r>
      <w:r>
        <w:rPr/>
        <w:t>뤎옒</w:t>
      </w:r>
      <w:r>
        <w:rPr/>
        <w:t>#</w:t>
      </w:r>
      <w:r>
        <w:rPr/>
        <w:t>씃</w:t>
      </w:r>
      <w:r>
        <w:rPr/>
        <w:t>#}? I</w:t>
      </w:r>
      <w:r>
        <w:rPr/>
        <w:t>菽녎믦匡漏꺼샳</w:t>
      </w:r>
      <w:r>
        <w:rPr/>
        <w:t>_#7f`</w:t>
      </w:r>
      <w:r>
        <w:rPr/>
        <w:t>羔뜷霽</w:t>
      </w:r>
      <w:r>
        <w:rPr/>
        <w:t>R(O-I&lt;#}#~</w:t>
      </w:r>
      <w:r>
        <w:rPr/>
        <w:t>헐</w:t>
      </w:r>
      <w:r>
        <w:rPr/>
        <w:t>p(</w:t>
      </w:r>
      <w:r>
        <w:rPr/>
        <w:t>曳</w:t>
      </w:r>
      <w:r>
        <w:rPr/>
        <w:t>m</w:t>
      </w:r>
      <w:r>
        <w:rPr/>
        <w:t>슜뱋</w:t>
      </w:r>
      <w:r>
        <w:rPr/>
        <w:t>W</w:t>
      </w:r>
      <w:r>
        <w:rPr/>
        <w:t>돉</w:t>
      </w:r>
      <w:r>
        <w:rPr/>
        <w:t>yc#n#</w:t>
      </w:r>
      <w:r>
        <w:rPr/>
        <w:t>瘀본</w:t>
      </w:r>
      <w:r>
        <w:rPr/>
        <w:t>vt</w:t>
      </w:r>
      <w:r>
        <w:rPr/>
        <w:t>홲</w:t>
      </w:r>
      <w:r>
        <w:rPr/>
        <w:t>?</w:t>
      </w:r>
      <w:r>
        <w:rPr/>
        <w:t>뾜</w:t>
      </w:r>
      <w:r>
        <w:rPr/>
        <w:t>661</w:t>
      </w:r>
      <w:r>
        <w:rPr/>
        <w:t>砦</w:t>
      </w:r>
      <w:r>
        <w:rPr/>
        <w:t>$_\0</w:t>
      </w:r>
      <w:r>
        <w:rPr/>
        <w:t>響</w:t>
      </w:r>
      <w:r>
        <w:rPr/>
        <w:t>pW</w:t>
      </w:r>
      <w:r>
        <w:rPr/>
        <w:t>沽</w:t>
      </w:r>
      <w:r>
        <w:rPr/>
        <w:t>7</w:t>
      </w:r>
      <w:r>
        <w:rPr/>
        <w:t>얔</w:t>
      </w:r>
      <w:r>
        <w:rPr/>
        <w:t>E$</w:t>
      </w:r>
      <w:r>
        <w:rPr/>
        <w:t>쌃싮</w:t>
      </w:r>
      <w:r>
        <w:rPr/>
        <w:t>#-</w:t>
      </w:r>
      <w:r>
        <w:rPr/>
        <w:t>璽쇯篩</w:t>
      </w:r>
      <w:r>
        <w:rPr/>
        <w:t>#JHkl##?#</w:t>
      </w:r>
      <w:r>
        <w:rPr/>
        <w:t>슰긘</w:t>
      </w:r>
      <w:r>
        <w:rPr/>
        <w:t>## F</w:t>
      </w:r>
      <w:r>
        <w:rPr/>
        <w:t>햴</w:t>
      </w:r>
      <w:r>
        <w:rPr/>
        <w:t>#ey</w:t>
      </w:r>
      <w:r>
        <w:rPr/>
        <w:t>兮</w:t>
      </w:r>
      <w:r>
        <w:rPr/>
        <w:t>Ni]#</w:t>
      </w:r>
      <w:r>
        <w:rPr/>
        <w:t>퀾</w:t>
      </w:r>
      <w:r>
        <w:rPr/>
        <w:t>;l</w:t>
      </w:r>
      <w:r>
        <w:rPr/>
        <w:t>킡</w:t>
      </w:r>
      <w:r>
        <w:rPr/>
        <w:t>+c#</w:t>
      </w:r>
      <w:r>
        <w:rPr/>
        <w:t>寺</w:t>
      </w:r>
      <w:r>
        <w:rPr/>
        <w:t>5</w:t>
      </w:r>
      <w:r>
        <w:rPr/>
        <w:t>롶石</w:t>
      </w:r>
      <w:r>
        <w:rPr/>
        <w:t>88e</w:t>
      </w:r>
      <w:r>
        <w:rPr/>
        <w:t>뜠</w:t>
      </w:r>
      <w:r>
        <w:rPr/>
        <w:t>u0</w:t>
      </w:r>
      <w:r>
        <w:rPr/>
        <w:t>륈</w:t>
      </w:r>
      <w:r>
        <w:rPr/>
        <w:t>&lt;</w:t>
      </w:r>
      <w:r>
        <w:rPr/>
        <w:t>멂</w:t>
      </w:r>
      <w:r>
        <w:rPr/>
        <w:t>i#</w:t>
      </w:r>
      <w:r>
        <w:rPr/>
        <w:t>帳겳</w:t>
      </w:r>
      <w:r>
        <w:rPr/>
        <w:t>g</w:t>
      </w:r>
      <w:r>
        <w:rPr/>
        <w:t>쵎</w:t>
      </w:r>
      <w:r>
        <w:rPr/>
        <w:t>.#Ic#rGtv</w:t>
      </w:r>
      <w:r>
        <w:rPr/>
        <w:t>ぎ</w:t>
      </w:r>
      <w:r>
        <w:rPr/>
        <w:t>#SS[</w:t>
      </w:r>
      <w:r>
        <w:rPr/>
        <w:t>埇</w:t>
      </w:r>
      <w:r>
        <w:rPr/>
        <w:t>##n#</w:t>
      </w:r>
      <w:r>
        <w:rPr/>
        <w:t>瘀</w:t>
      </w:r>
      <w:r>
        <w:rPr/>
        <w:t>#</w:t>
      </w:r>
      <w:r>
        <w:rPr/>
        <w:t>ㅹ</w:t>
      </w:r>
      <w:r>
        <w:rPr/>
        <w:t>z5P/-</w:t>
      </w:r>
      <w:r>
        <w:rPr/>
        <w:t>칗퇝뷐征</w:t>
      </w:r>
      <w:r>
        <w:rPr/>
        <w:t>R+[cRW# N[Mo</w:t>
      </w:r>
      <w:r>
        <w:rPr/>
        <w:t>回</w:t>
      </w:r>
      <w:r>
        <w:rPr/>
        <w:t>Z&lt;</w:t>
      </w:r>
      <w:r>
        <w:rPr/>
        <w:t>쫖</w:t>
      </w:r>
      <w:r>
        <w:rPr/>
        <w:t>u{Pt`c#</w:t>
      </w:r>
      <w:r>
        <w:rPr/>
        <w:t>꺌귌봥첵</w:t>
      </w:r>
      <w:r>
        <w:rPr/>
        <w:t>K</w:t>
      </w:r>
      <w:r>
        <w:rPr/>
        <w:t>柏</w:t>
      </w:r>
      <w:r>
        <w:rPr/>
        <w:t>##</w:t>
      </w:r>
      <w:r>
        <w:rPr/>
        <w:t>꾕</w:t>
      </w:r>
      <w:r>
        <w:rPr/>
        <w:t>#Ogm</w:t>
      </w:r>
      <w:r>
        <w:rPr/>
        <w:t>꺰梶</w:t>
      </w:r>
      <w:r>
        <w:rPr/>
        <w:t>Z]e#</w:t>
      </w:r>
      <w:r>
        <w:rPr/>
        <w:t>꺤</w:t>
      </w:r>
      <w:r>
        <w:rPr/>
        <w:t>n##)</w:t>
      </w:r>
      <w:r>
        <w:rPr/>
        <w:t>윸쫩봥첼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앛</w:t>
      </w:r>
      <w:r>
        <w:rPr/>
        <w:t>e{#</w:t>
      </w:r>
      <w:r>
        <w:rPr/>
        <w:t>쒷例</w:t>
      </w:r>
      <w:r>
        <w:rPr/>
        <w:t>`-</w:t>
      </w:r>
      <w:r>
        <w:rPr/>
        <w:t>葯</w:t>
      </w:r>
      <w:r>
        <w:rPr/>
        <w:t>e'P~#7#</w:t>
        <w:br/>
      </w:r>
      <w:r>
        <w:rPr/>
        <w:t>왅</w:t>
      </w:r>
      <w:r>
        <w:rPr/>
        <w:t>^#{!6</w:t>
      </w:r>
      <w:r>
        <w:rPr/>
        <w:t>】돲</w:t>
      </w:r>
      <w:r>
        <w:rPr/>
        <w:t>##^3#=#7</w:t>
      </w:r>
      <w:r>
        <w:rPr/>
        <w:t>붮</w:t>
      </w:r>
      <w:r>
        <w:rPr/>
        <w:t>lN#){</w:t>
      </w:r>
      <w:r>
        <w:rPr/>
        <w:t>뿶</w:t>
      </w:r>
      <w:r>
        <w:rPr/>
        <w:t>9l#</w:t>
      </w:r>
      <w:r>
        <w:rPr/>
        <w:t>밤</w:t>
      </w:r>
      <w:r>
        <w:rPr/>
        <w:t>4</w:t>
      </w:r>
      <w:r>
        <w:rPr/>
        <w:t>덱</w:t>
      </w:r>
      <w:r>
        <w:rPr/>
        <w:t>4a[K8</w:t>
      </w:r>
      <w:r>
        <w:rPr/>
        <w:t>녬</w:t>
      </w:r>
      <w:r>
        <w:rPr/>
        <w:t>D9</w:t>
      </w:r>
      <w:r>
        <w:rPr/>
        <w:t>댶</w:t>
      </w:r>
      <w:r>
        <w:rPr/>
        <w:t>#ri##</w:t>
      </w:r>
      <w:r>
        <w:rPr/>
        <w:t>쾆</w:t>
      </w:r>
      <w:r>
        <w:rPr/>
        <w:t>Qn#</w:t>
      </w:r>
      <w:r>
        <w:rPr/>
        <w:t>덙쑉뤁</w:t>
      </w:r>
      <w:r>
        <w:rPr/>
        <w:t>r[#</w:t>
      </w:r>
      <w:r>
        <w:rPr/>
        <w:t>톴</w:t>
      </w:r>
      <w:r>
        <w:rPr/>
        <w:t>#</w:t>
      </w:r>
      <w:r>
        <w:rPr/>
        <w:t>뇕</w:t>
      </w:r>
      <w:r>
        <w:rPr/>
        <w:t>O#h</w:t>
      </w:r>
      <w:r>
        <w:rPr/>
        <w:t>밲싗</w:t>
      </w:r>
      <w:r>
        <w:rPr/>
        <w:t>~##</w:t>
      </w:r>
      <w:r>
        <w:rPr/>
        <w:t>갆</w:t>
      </w:r>
      <w:r>
        <w:rPr/>
        <w:t>W$n</w:t>
      </w:r>
      <w:r>
        <w:rPr/>
        <w:t>뷊</w:t>
      </w:r>
      <w:r>
        <w:rPr/>
        <w:t>zJK</w:t>
      </w:r>
      <w:r>
        <w:rPr/>
        <w:t>炘</w:t>
      </w:r>
      <w:r>
        <w:rPr/>
        <w:t>,</w:t>
      </w:r>
      <w:r>
        <w:rPr/>
        <w:t>뼷熢</w:t>
      </w:r>
      <w:r>
        <w:rPr/>
        <w:t>##</w:t>
      </w:r>
      <w:r>
        <w:rPr/>
        <w:t>옗롴</w:t>
      </w:r>
      <w:r>
        <w:rPr/>
        <w:t>#S</w:t>
      </w:r>
      <w:r>
        <w:rPr/>
        <w:t>盈</w:t>
      </w:r>
      <w:r>
        <w:rPr/>
        <w:t>7</w:t>
      </w:r>
      <w:r>
        <w:rPr/>
        <w:t>쐤</w:t>
      </w:r>
      <w:r>
        <w:rPr/>
        <w:t>:|$u</w:t>
      </w:r>
      <w:r>
        <w:rPr/>
        <w:t>쐷</w:t>
      </w:r>
      <w:r>
        <w:rPr/>
        <w:t>#</w:t>
      </w:r>
      <w:r>
        <w:rPr/>
        <w:t>둙</w:t>
      </w:r>
      <w:r>
        <w:rPr/>
        <w:t>.</w:t>
      </w:r>
      <w:r>
        <w:rPr/>
        <w:t>뽞뇊</w:t>
      </w:r>
      <w:r>
        <w:rPr/>
        <w:t>'</w:t>
      </w:r>
      <w:r>
        <w:rPr/>
        <w:t>퇞힁</w:t>
      </w:r>
      <w:r>
        <w:rPr/>
        <w:t xml:space="preserve">1E3 </w:t>
      </w:r>
      <w:r>
        <w:rPr/>
        <w:t>맦</w:t>
      </w:r>
      <w:r>
        <w:rPr/>
        <w:t>O[3d![#T</w:t>
      </w:r>
      <w:r>
        <w:rPr/>
        <w:t>짒</w:t>
      </w:r>
      <w:r>
        <w:rPr/>
        <w:t>#</w:t>
      </w:r>
      <w:r>
        <w:rPr/>
        <w:t>뿇</w:t>
      </w:r>
      <w:r>
        <w:rPr/>
        <w:t>l5S?#&lt;yq#io</w:t>
      </w:r>
      <w:r>
        <w:rPr/>
        <w:t>쁉</w:t>
      </w:r>
      <w:r>
        <w:rPr/>
        <w:t>#</w:t>
      </w:r>
      <w:r>
        <w:rPr/>
        <w:t>搾큶</w:t>
      </w:r>
      <w:r>
        <w:rPr/>
        <w:t>f</w:t>
      </w:r>
      <w:r>
        <w:rPr/>
        <w:t>〈쩰졍뤞쎫</w:t>
      </w:r>
      <w:r>
        <w:rPr/>
        <w:t>&gt;7#</w:t>
      </w:r>
      <w:r>
        <w:rPr/>
        <w:t>쨗</w:t>
      </w:r>
      <w:r>
        <w:rPr/>
        <w:t>0E&gt;##</w:t>
      </w:r>
      <w:r>
        <w:rPr/>
        <w:t>핰</w:t>
      </w:r>
      <w:r>
        <w:rPr/>
        <w:t>^6kε=O</w:t>
      </w:r>
      <w:r>
        <w:rPr/>
        <w:t>엡亭目岸</w:t>
      </w:r>
      <w:r>
        <w:rPr/>
        <w:t>p(#</w:t>
      </w:r>
      <w:r>
        <w:rPr/>
        <w:t>뽞</w:t>
      </w:r>
      <w:r>
        <w:rPr/>
        <w:t>#cR</w:t>
      </w:r>
      <w:r>
        <w:rPr/>
        <w:t>札</w:t>
      </w:r>
      <w:r>
        <w:rPr/>
        <w:br/>
        <w:t>c:#</w:t>
      </w:r>
      <w:r>
        <w:rPr/>
        <w:t>쵭몏냲</w:t>
      </w:r>
      <w:r>
        <w:rPr/>
        <w:t>6Q#?05</w:t>
      </w:r>
      <w:r>
        <w:rPr/>
        <w:t>聰</w:t>
      </w:r>
      <w:r>
        <w:rPr/>
        <w:t>{#</w:t>
      </w:r>
      <w:r>
        <w:rPr/>
        <w:t>롒</w:t>
      </w:r>
      <w:r>
        <w:rPr/>
        <w:t>q`|j</w:t>
      </w:r>
      <w:r>
        <w:rPr/>
        <w:t>鏃</w:t>
      </w:r>
      <w:r>
        <w:rPr/>
        <w:t>d</w:t>
      </w:r>
      <w:r>
        <w:rPr/>
        <w:t>슈</w:t>
      </w:r>
      <w:r>
        <w:rPr/>
        <w:t>#r=</w:t>
      </w:r>
      <w:r>
        <w:rPr/>
        <w:t>렻珦醵</w:t>
      </w:r>
      <w:r>
        <w:rPr/>
        <w:t>S</w:t>
      </w:r>
      <w:r>
        <w:rPr/>
        <w:t>쯫뫴</w:t>
      </w:r>
      <w:r>
        <w:rPr/>
        <w:t>dp</w:t>
      </w:r>
      <w:r>
        <w:rPr/>
        <w:t>퀆</w:t>
      </w:r>
      <w:r>
        <w:rPr/>
        <w:t>*</w:t>
      </w:r>
      <w:r>
        <w:rPr/>
        <w:t>忖</w:t>
      </w:r>
      <w:r>
        <w:rPr/>
        <w:t>z#</w:t>
      </w:r>
      <w:r>
        <w:rPr/>
        <w:t>봵퀆</w:t>
      </w:r>
      <w:r>
        <w:rPr/>
        <w:t>SZ&amp;</w:t>
      </w:r>
      <w:r>
        <w:rPr/>
        <w:t>㎘</w:t>
      </w:r>
      <w:r>
        <w:rPr/>
        <w:t>i%sp^-#</w:t>
      </w:r>
      <w:r>
        <w:rPr/>
        <w:t>펥</w:t>
      </w:r>
      <w:r>
        <w:rPr/>
        <w:t>IN[</w:t>
      </w:r>
      <w:r>
        <w:rPr/>
        <w:t>졞</w:t>
      </w:r>
      <w:r>
        <w:rPr/>
        <w:t>i</w:t>
      </w:r>
      <w:r>
        <w:rPr/>
        <w:t>糊</w:t>
      </w:r>
      <w:r>
        <w:rPr/>
        <w:t>##%&gt;#&gt;v</w:t>
      </w:r>
      <w:r>
        <w:rPr/>
        <w:t>쀕</w:t>
      </w:r>
      <w:r>
        <w:rPr/>
        <w:t>h8T8_#=)?</w:t>
      </w:r>
    </w:p>
    <w:p>
      <w:pPr>
        <w:pStyle w:val="PreformattedText"/>
        <w:bidi w:val="0"/>
        <w:jc w:val="left"/>
        <w:rPr/>
      </w:pPr>
      <w:r>
        <w:rPr/>
        <w:t>4=U^</w:t>
        <w:br/>
        <w:t>x</w:t>
      </w:r>
      <w:r>
        <w:rPr/>
        <w:t>洶</w:t>
      </w:r>
      <w:r>
        <w:rPr/>
        <w:t>H</w:t>
      </w:r>
      <w:r>
        <w:rPr/>
        <w:t>뛧솴</w:t>
      </w:r>
      <w:r>
        <w:rPr/>
        <w:t>E</w:t>
      </w:r>
      <w:r>
        <w:rPr/>
        <w:t>햕킚</w:t>
      </w:r>
      <w:r>
        <w:rPr/>
        <w:t>Q#hA#\;z</w:t>
      </w:r>
      <w:r>
        <w:rPr/>
        <w:t>裔ⓝ</w:t>
      </w:r>
      <w:r>
        <w:rPr/>
        <w:t>#x</w:t>
      </w:r>
      <w:r>
        <w:rPr/>
        <w:t>蛛</w:t>
      </w:r>
      <w:r>
        <w:rPr/>
        <w:t>L</w:t>
      </w:r>
      <w:r>
        <w:rPr/>
        <w:t>符</w:t>
      </w:r>
      <w:r>
        <w:rPr/>
        <w:t>f</w:t>
      </w:r>
      <w:r>
        <w:rPr/>
        <w:t>쪵</w:t>
      </w:r>
      <w:r>
        <w:rPr/>
        <w:t>U{~#</w:t>
      </w:r>
      <w:r>
        <w:rPr/>
        <w:t>쇷</w:t>
      </w:r>
      <w:r>
        <w:rPr/>
        <w:t>w</w:t>
      </w:r>
      <w:r>
        <w:rPr/>
        <w:t>㎐</w:t>
      </w:r>
      <w:r>
        <w:rPr/>
        <w:t>~p@#</w:t>
      </w:r>
      <w:r>
        <w:rPr/>
        <w:t>킪</w:t>
      </w:r>
      <w:r>
        <w:rPr/>
        <w:t>j}l</w:t>
      </w:r>
      <w:r>
        <w:rPr/>
        <w:t>沌</w:t>
      </w:r>
      <w:r>
        <w:rPr/>
        <w:t>^##y</w:t>
      </w:r>
      <w:r>
        <w:rPr/>
        <w:t>괋</w:t>
      </w:r>
      <w:r>
        <w:rPr/>
        <w:t>jE'5</w:t>
      </w:r>
    </w:p>
    <w:p>
      <w:pPr>
        <w:pStyle w:val="PreformattedText"/>
        <w:bidi w:val="0"/>
        <w:jc w:val="left"/>
        <w:rPr/>
      </w:pPr>
      <w:r>
        <w:rPr/>
        <w:t>43#lWz</w:t>
      </w:r>
      <w:r>
        <w:rPr/>
        <w:t>㏜</w:t>
      </w:r>
      <w:r>
        <w:rPr/>
        <w:t>#+</w:t>
      </w:r>
      <w:r>
        <w:rPr/>
        <w:t>봏</w:t>
      </w:r>
      <w:r>
        <w:rPr/>
        <w:t>####9X</w:t>
      </w:r>
      <w:r>
        <w:rPr/>
        <w:t>쟕</w:t>
      </w:r>
      <w:r>
        <w:rPr/>
        <w:t>#y</w:t>
      </w:r>
      <w:r>
        <w:rPr/>
        <w:t>陸</w:t>
      </w:r>
      <w:r>
        <w:rPr/>
        <w:t>#r</w:t>
      </w:r>
      <w:r>
        <w:rPr/>
        <w:t>턀</w:t>
      </w:r>
      <w:r>
        <w:rPr/>
        <w:t>z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D</w:t>
      </w:r>
      <w:r>
        <w:rPr/>
        <w:t>鄕닑</w:t>
      </w:r>
      <w:r>
        <w:rPr/>
        <w:t>XoD@n{</w:t>
      </w:r>
      <w:r>
        <w:rPr/>
        <w:t>坦</w:t>
      </w:r>
      <w:r>
        <w:rPr/>
        <w:t>??</w:t>
        <w:br/>
      </w:r>
      <w:r>
        <w:rPr/>
        <w:t>슕鉤밳</w:t>
      </w:r>
      <w:r>
        <w:rPr/>
        <w:t>6Q</w:t>
      </w:r>
      <w:r>
        <w:rPr/>
        <w:t>託</w:t>
      </w:r>
      <w:r>
        <w:rPr/>
        <w:t>S2</w:t>
      </w:r>
      <w:r>
        <w:rPr/>
        <w:t>뇔悉씈</w:t>
      </w:r>
      <w:r>
        <w:rPr/>
        <w:t>Z</w:t>
      </w:r>
      <w:r>
        <w:rPr/>
        <w:t>霞싧筏</w:t>
      </w:r>
      <w:r>
        <w:rPr/>
        <w:t>u?↙+</w:t>
      </w:r>
      <w:r>
        <w:rPr/>
        <w:t>먡</w:t>
      </w:r>
      <w:r>
        <w:rPr/>
        <w:t>|K</w:t>
      </w:r>
      <w:r>
        <w:rPr/>
        <w:t>暄桭阡俺鯉</w:t>
      </w:r>
      <w:r>
        <w:rPr/>
        <w:t>/#d{F</w:t>
      </w:r>
      <w:r>
        <w:rPr/>
        <w:t>俺녃胚뢭蓼</w:t>
      </w:r>
      <w:r>
        <w:rPr/>
        <w:t>#$F#{x#N</w:t>
      </w:r>
      <w:r>
        <w:rPr/>
        <w:t>桐摠스뭜</w:t>
      </w:r>
      <w:r>
        <w:rPr/>
        <w:t>н</w:t>
      </w:r>
      <w:r>
        <w:rPr/>
        <w:t>뻳</w:t>
      </w:r>
      <w:r>
        <w:rPr/>
        <w:t>@/</w:t>
      </w:r>
      <w:r>
        <w:rPr/>
        <w:t>쐘</w:t>
      </w:r>
      <w:r>
        <w:rPr/>
        <w:t>P%~s</w:t>
        <w:tab/>
        <w:t>Q)</w:t>
      </w:r>
      <w:r>
        <w:rPr/>
        <w:t>띙</w:t>
      </w:r>
      <w:r>
        <w:rPr/>
        <w:t>^z</w:t>
      </w:r>
      <w:r>
        <w:rPr/>
        <w:t>핪</w:t>
      </w:r>
      <w:r>
        <w:rPr/>
        <w:t>_</w:t>
      </w:r>
      <w:r>
        <w:rPr/>
        <w:t>폩</w:t>
      </w:r>
      <w:r>
        <w:rPr/>
        <w:t>b~kb.%FZb</w:t>
      </w:r>
      <w:r>
        <w:rPr/>
        <w:t>쐍</w:t>
      </w:r>
      <w:r>
        <w:rPr/>
        <w:t>&amp;&amp;nb</w:t>
      </w:r>
      <w:r>
        <w:rPr/>
        <w:t>첑뮊</w:t>
      </w:r>
      <w:r>
        <w:rPr/>
        <w:t>###'=#I/</w:t>
      </w:r>
      <w:r>
        <w:rPr/>
        <w:t>웥퍧옉챚</w:t>
      </w:r>
      <w:r>
        <w:rPr/>
        <w:t>d$</w:t>
        <w:br/>
        <w:t>#w#3</w:t>
      </w:r>
      <w:r>
        <w:rPr/>
        <w:t>る</w:t>
      </w:r>
      <w:r>
        <w:rPr/>
        <w:t>wf</w:t>
      </w:r>
      <w:r>
        <w:rPr/>
        <w:t>動첿邊栗</w:t>
      </w:r>
      <w:r>
        <w:rPr/>
        <w:t>h</w:t>
      </w:r>
      <w:r>
        <w:rPr/>
        <w:t>촩</w:t>
      </w:r>
      <w:r>
        <w:rPr/>
        <w:t>e&lt;7h7xPo</w:t>
      </w:r>
      <w:r>
        <w:rPr/>
        <w:t>뺁</w:t>
      </w:r>
      <w:r>
        <w:rPr/>
        <w:t>F4a}#z'&gt;</w:t>
      </w:r>
      <w:r>
        <w:rPr/>
        <w:t>팗볫멆</w:t>
      </w:r>
      <w:r>
        <w:rPr/>
        <w:t>RF+}pFs}dF#</w:t>
      </w:r>
      <w:r>
        <w:rPr/>
        <w:t>븣烘</w:t>
      </w:r>
      <w:r>
        <w:rPr/>
        <w:tab/>
        <w:t>#</w:t>
      </w:r>
      <w:r>
        <w:rPr/>
        <w:t>朮</w:t>
      </w:r>
      <w:r>
        <w:rPr/>
        <w:t>#</w:t>
      </w:r>
      <w:r>
        <w:rPr/>
        <w:t>婆</w:t>
      </w:r>
      <w:r>
        <w:rPr/>
        <w:t>S;</w:t>
      </w:r>
      <w:r>
        <w:rPr/>
        <w:t>츑땻㎼</w:t>
      </w:r>
      <w:r>
        <w:rPr/>
        <w:t>y#x</w:t>
      </w:r>
      <w:r>
        <w:rPr/>
        <w:t>쑪</w:t>
      </w:r>
      <w:r>
        <w:rPr/>
        <w:t>#%)#/</w:t>
      </w:r>
      <w:r>
        <w:rPr/>
        <w:t>엋쪮</w:t>
      </w:r>
      <w:r>
        <w:rPr/>
        <w:t>#</w:t>
      </w:r>
      <w:r>
        <w:rPr/>
        <w:t>춗</w:t>
      </w:r>
      <w:r>
        <w:rPr/>
        <w:t>+F7#</w:t>
      </w:r>
      <w:r>
        <w:rPr/>
        <w:t>臟</w:t>
      </w:r>
      <w:r>
        <w:rPr/>
        <w:t>H=c#</w:t>
      </w:r>
      <w:r>
        <w:rPr/>
        <w:t>튣</w:t>
      </w:r>
      <w:r>
        <w:rPr/>
        <w:t>~#&lt;x^"##P=91R/#</w:t>
      </w:r>
      <w:r>
        <w:rPr/>
        <w:t>숨</w:t>
      </w:r>
      <w:r>
        <w:rPr/>
        <w:t>7':#</w:t>
      </w:r>
      <w:r>
        <w:rPr/>
        <w:t>눰됅횀갆</w:t>
      </w:r>
      <w:r>
        <w:rPr/>
        <w:t>K=_˝~5</w:t>
      </w:r>
      <w:r>
        <w:rPr/>
        <w:t>！</w:t>
      </w:r>
      <w:r>
        <w:rPr/>
        <w:t>~</w:t>
        <w:tab/>
      </w:r>
      <w:r>
        <w:rPr/>
        <w:t>읦遡</w:t>
      </w:r>
      <w:r>
        <w:rPr/>
        <w:t>#</w:t>
      </w:r>
      <w:r>
        <w:rPr/>
        <w:t>俠</w:t>
      </w:r>
      <w:r>
        <w:rPr/>
        <w:t>#</w:t>
      </w:r>
      <w:r>
        <w:rPr/>
        <w:t>力</w:t>
      </w:r>
      <w:r>
        <w:rPr/>
        <w:t>_#q##7%</w:t>
      </w:r>
      <w:r>
        <w:rPr/>
        <w:t>베</w:t>
      </w:r>
      <w:r>
        <w:rPr/>
        <w:t>I</w:t>
      </w:r>
      <w:r>
        <w:rPr/>
        <w:t>웯</w:t>
      </w:r>
      <w:r>
        <w:rPr/>
        <w:t>J</w:t>
      </w:r>
      <w:r>
        <w:rPr/>
        <w:t>퓯</w:t>
      </w:r>
      <w:r>
        <w:rPr/>
        <w:t>~#?a\2</w:t>
      </w:r>
      <w:r>
        <w:rPr/>
        <w:t>싮</w:t>
      </w:r>
      <w:r>
        <w:rPr/>
        <w:t>12#∂#</w:t>
      </w:r>
      <w:r>
        <w:rPr/>
        <w:t>쓥</w:t>
      </w:r>
      <w:r>
        <w:rPr/>
        <w:t>qe#7s[</w:t>
      </w:r>
      <w:r>
        <w:rPr/>
        <w:t>짾</w:t>
      </w:r>
      <w:r>
        <w:rPr/>
        <w:t>g</w:t>
      </w:r>
      <w:r>
        <w:rPr/>
        <w:t>몠誓警</w:t>
      </w:r>
      <w:r>
        <w:rPr/>
        <w:t>###3</w:t>
      </w:r>
      <w:r>
        <w:rPr/>
        <w:t>뙱</w:t>
      </w:r>
      <w:r>
        <w:rPr/>
        <w:t>#♡#wr</w:t>
      </w:r>
      <w:r>
        <w:rPr/>
        <w:t>섻</w:t>
      </w:r>
      <w:r>
        <w:rPr/>
        <w:t>"#37GF#/</w:t>
      </w:r>
      <w:r>
        <w:rPr/>
        <w:t>룱</w:t>
      </w:r>
      <w:r>
        <w:rPr/>
        <w:t>g#,&lt;##</w:t>
      </w:r>
      <w:r>
        <w:rPr/>
        <w:t>섌옎</w:t>
      </w:r>
      <w:r>
        <w:rPr/>
        <w:t>LM#</w:t>
      </w:r>
      <w:r>
        <w:rPr/>
        <w:t>뷯</w:t>
      </w:r>
      <w:r>
        <w:rPr/>
        <w:t>B#</w:t>
      </w:r>
    </w:p>
    <w:p>
      <w:pPr>
        <w:pStyle w:val="PreformattedText"/>
        <w:bidi w:val="0"/>
        <w:jc w:val="left"/>
        <w:rPr/>
      </w:pPr>
      <w:r>
        <w:rPr/>
        <w:t>&lt;#7f</w:t>
      </w:r>
      <w:r>
        <w:rPr/>
        <w:t>뽗뢥虜뢦뚬</w:t>
      </w:r>
      <w:r>
        <w:rPr/>
        <w:t>#f&gt;</w:t>
      </w:r>
      <w:r>
        <w:rPr/>
        <w:t>쫛</w:t>
      </w:r>
      <w:r>
        <w:rPr/>
        <w:t>#3</w:t>
      </w:r>
      <w:r>
        <w:rPr/>
        <w:t>情</w:t>
      </w:r>
      <w:r>
        <w:rPr/>
        <w:t>WeV</w:t>
      </w:r>
      <w:r>
        <w:rPr/>
        <w:t>瀏</w:t>
      </w:r>
      <w:r>
        <w:rPr/>
        <w:t>e</w:t>
      </w:r>
      <w:r>
        <w:rPr/>
        <w:t>뽘</w:t>
      </w:r>
      <w:r>
        <w:rPr/>
        <w:t>#d</w:t>
      </w:r>
      <w:r>
        <w:rPr/>
        <w:t>뽛</w:t>
      </w:r>
      <w:r>
        <w:rPr/>
        <w:t>/#O|`=_1z</w:t>
        <w:tab/>
        <w:t>P</w:t>
      </w:r>
      <w:r>
        <w:rPr/>
        <w:t>쩬</w:t>
      </w:r>
      <w:r>
        <w:rPr/>
        <w:t>O</w:t>
      </w:r>
      <w:r>
        <w:rPr/>
        <w:t>퐎</w:t>
      </w:r>
      <w:r>
        <w:rPr/>
        <w:t>'</w:t>
      </w:r>
      <w:r>
        <w:rPr/>
        <w:t>睫</w:t>
      </w:r>
      <w:r>
        <w:rPr/>
        <w:t>#</w:t>
      </w:r>
      <w:r>
        <w:rPr/>
        <w:t>쏄</w:t>
      </w:r>
      <w:r>
        <w:rPr/>
        <w:t>*(R</w:t>
      </w:r>
      <w:r>
        <w:rPr/>
        <w:t>굘</w:t>
      </w:r>
      <w:r>
        <w:rPr/>
        <w:t>^</w:t>
      </w:r>
      <w:r>
        <w:rPr/>
        <w:t>닳</w:t>
      </w:r>
      <w:r>
        <w:rPr/>
        <w:t>3zj!z#</w:t>
      </w:r>
      <w:r>
        <w:rPr/>
        <w:t>種</w:t>
      </w:r>
      <w:r>
        <w:rPr/>
        <w:t>n1</w:t>
      </w:r>
      <w:r>
        <w:rPr/>
        <w:t>祿</w:t>
      </w:r>
      <w:r>
        <w:rPr/>
        <w:t>w" =3UI</w:t>
      </w:r>
      <w:r>
        <w:rPr/>
        <w:t>鼻</w:t>
      </w:r>
      <w:r>
        <w:rPr/>
        <w:t>&gt;l</w:t>
      </w:r>
      <w:r>
        <w:rPr/>
        <w:t>뺷욟</w:t>
      </w:r>
      <w:r>
        <w:rPr/>
        <w:t>TF</w:t>
      </w:r>
      <w:r>
        <w:rPr/>
        <w:t>쿥</w:t>
      </w:r>
      <w:r>
        <w:rPr/>
        <w:t>!sX%sj</w:t>
      </w:r>
      <w:r>
        <w:rPr/>
        <w:t>튮퐪</w:t>
      </w:r>
      <w:r>
        <w:rPr/>
        <w:t>^</w:t>
      </w:r>
      <w:r>
        <w:rPr/>
        <w:t>麝</w:t>
      </w:r>
      <w:r>
        <w:rPr/>
        <w:t>$</w:t>
      </w:r>
      <w:r>
        <w:rPr/>
        <w:t>퐵</w:t>
      </w:r>
      <w:r>
        <w:rPr/>
        <w:t>%</w:t>
      </w:r>
      <w:r>
        <w:rPr/>
        <w:t>쉭</w:t>
      </w:r>
      <w:r>
        <w:rPr/>
        <w:t>u0</w:t>
      </w:r>
      <w:r>
        <w:rPr/>
        <w:t>퐦</w:t>
      </w:r>
      <w:r>
        <w:rPr/>
        <w:t>wX</w:t>
      </w:r>
      <w:r>
        <w:rPr/>
        <w:t>첧</w:t>
      </w:r>
      <w:r>
        <w:rPr/>
        <w:t>\+)#+3c</w:t>
      </w:r>
      <w:r>
        <w:rPr/>
        <w:t xml:space="preserve">뿜 </w:t>
      </w:r>
      <w:r>
        <w:rPr/>
        <w:t>g</w:t>
      </w:r>
      <w:r>
        <w:rPr/>
        <w:t>諭뙅賴</w:t>
      </w:r>
      <w:r>
        <w:rPr/>
        <w:t>#E</w:t>
      </w:r>
      <w:r>
        <w:rPr/>
        <w:t>章</w:t>
      </w:r>
      <w:r>
        <w:rPr/>
        <w:t>#</w:t>
      </w:r>
      <w:r>
        <w:rPr/>
        <w:t>톺</w:t>
      </w:r>
      <w:r>
        <w:rPr/>
        <w:t>w22#</w:t>
      </w:r>
      <w:r>
        <w:rPr/>
        <w:t>을</w:t>
      </w:r>
      <w:r>
        <w:rPr/>
        <w:t>gwOF#^F+</w:t>
      </w:r>
      <w:r>
        <w:rPr/>
        <w:t>즑</w:t>
      </w:r>
      <w:r>
        <w:rPr/>
        <w:t>FS</w:t>
      </w:r>
      <w:r>
        <w:rPr/>
        <w:t>沁뚿</w:t>
      </w:r>
      <w:r>
        <w:rPr/>
        <w:t>#2#3j#-24Zfd#</w:t>
      </w:r>
      <w:r>
        <w:rPr/>
        <w:t>썝</w:t>
      </w:r>
      <w:r>
        <w:rPr/>
        <w:t>=]</w:t>
      </w:r>
      <w:r>
        <w:rPr/>
        <w:t>푫</w:t>
      </w:r>
      <w:r>
        <w:rPr/>
        <w:t>#</w:t>
      </w:r>
      <w:r>
        <w:rPr/>
        <w:t>퍡</w:t>
      </w:r>
      <w:r>
        <w:rPr/>
        <w:t>Z#</w:t>
      </w:r>
      <w:r>
        <w:rPr/>
        <w:t>秊</w:t>
      </w:r>
      <w:r>
        <w:rPr/>
        <w:t>Z?#</w:t>
      </w:r>
      <w:r>
        <w:rPr/>
        <w:t>읨</w:t>
      </w:r>
      <w:r>
        <w:rPr/>
        <w:t>5</w:t>
      </w:r>
      <w:r>
        <w:rPr/>
        <w:t>텊▼펣</w:t>
      </w:r>
      <w:r>
        <w:rPr/>
        <w:t>yp\g</w:t>
      </w:r>
      <w:r>
        <w:rPr/>
        <w:t>뵭</w:t>
      </w:r>
      <w:r>
        <w:rPr/>
        <w:t>ig{8gO</w:t>
      </w:r>
      <w:r>
        <w:rPr/>
        <w:t>섩</w:t>
      </w:r>
      <w:r>
        <w:rPr/>
        <w:t>#</w:t>
      </w:r>
      <w:r>
        <w:rPr/>
        <w:t>톴</w:t>
      </w:r>
      <w:r>
        <w:rPr/>
        <w:t>r</w:t>
      </w:r>
      <w:r>
        <w:rPr/>
        <w:t>槿</w:t>
      </w:r>
      <w:r>
        <w:rPr/>
        <w:t>G[</w:t>
      </w:r>
      <w:r>
        <w:rPr/>
        <w:t>낹</w:t>
      </w:r>
      <w:r>
        <w:rPr/>
        <w:t>qta@</w:t>
      </w:r>
      <w:r>
        <w:rPr/>
        <w:t>맃旴첌</w:t>
      </w:r>
      <w:r>
        <w:rPr/>
        <w:t>e]#</w:t>
      </w:r>
      <w:r>
        <w:rPr/>
        <w:t>炭ゎ</w:t>
      </w:r>
      <w:r>
        <w:rPr/>
        <w:t xml:space="preserve">^tI </w:t>
      </w:r>
      <w:r>
        <w:rPr/>
        <w:t>맡脣</w:t>
      </w:r>
      <w:r>
        <w:rPr/>
        <w:t>#</w:t>
      </w:r>
      <w:r>
        <w:rPr/>
        <w:t>渠</w:t>
      </w:r>
      <w:r>
        <w:rPr/>
        <w:t>NXmq</w:t>
      </w:r>
      <w:r>
        <w:rPr/>
        <w:t>쀠裁</w:t>
      </w:r>
      <w:r>
        <w:rPr/>
        <w:t>KpH#</w:t>
        <w:tab/>
        <w:t>#$!$X#</w:t>
      </w:r>
      <w:r>
        <w:rPr/>
        <w:t>晸昻</w:t>
      </w:r>
      <w:r>
        <w:rPr/>
        <w:tab/>
      </w:r>
      <w:r>
        <w:rPr/>
        <w:t>餓</w:t>
      </w:r>
      <w:r>
        <w:rPr/>
        <w:t>_</w:t>
      </w:r>
      <w:r>
        <w:rPr/>
        <w:t>諪</w:t>
      </w:r>
      <w:r>
        <w:rPr/>
        <w:t>:u}NyuOw#|</w:t>
      </w:r>
      <w:r>
        <w:rPr/>
        <w:t>늠</w:t>
      </w:r>
      <w:r>
        <w:rPr/>
        <w:t>#2x7</w:t>
      </w:r>
      <w:r>
        <w:rPr/>
        <w:t>빦膺</w:t>
      </w:r>
    </w:p>
    <w:p>
      <w:pPr>
        <w:pStyle w:val="PreformattedText"/>
        <w:bidi w:val="0"/>
        <w:jc w:val="left"/>
        <w:rPr/>
      </w:pPr>
      <w:r>
        <w:rPr/>
        <w:t>{]}|</w:t>
      </w:r>
      <w:r>
        <w:rPr/>
        <w:t>稿</w:t>
      </w:r>
      <w:r>
        <w:rPr/>
        <w:t>##Y[zC;H6#1</w:t>
      </w:r>
      <w:r>
        <w:rPr/>
        <w:t>릫켩</w:t>
      </w:r>
      <w:r>
        <w:rPr/>
        <w:t>i7Mo#</w:t>
      </w:r>
      <w:r>
        <w:rPr/>
        <w:t>왥</w:t>
      </w:r>
      <w:r>
        <w:rPr/>
        <w:t>&lt;H#</w:t>
      </w:r>
      <w:r>
        <w:rPr/>
        <w:t>꿈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</w:t>
      </w:r>
      <w:r>
        <w:rPr/>
        <w:t>尊</w:t>
      </w:r>
      <w:r>
        <w:rPr/>
        <w:t>Mx#</w:t>
      </w:r>
      <w:r>
        <w:rPr/>
        <w:t>풱</w:t>
      </w:r>
      <w:r>
        <w:rPr/>
        <w:t>V_0</w:t>
      </w:r>
      <w:r>
        <w:rPr/>
        <w:t>湯</w:t>
      </w:r>
      <w:r>
        <w:rPr/>
        <w:t>#⑩[</w:t>
      </w:r>
      <w:r>
        <w:rPr/>
        <w:t>묃</w:t>
      </w:r>
      <w:r>
        <w:rPr/>
        <w:t>#</w:t>
      </w:r>
      <w:r>
        <w:rPr/>
        <w:t>毁</w:t>
      </w:r>
      <w:r>
        <w:rPr/>
        <w:t>##</w:t>
      </w:r>
      <w:r>
        <w:rPr/>
        <w:t>倚</w:t>
      </w:r>
      <w:r>
        <w:rPr/>
        <w:t>#</w:t>
      </w:r>
      <w:r>
        <w:rPr/>
        <w:t>엸깤</w:t>
      </w:r>
      <w:r>
        <w:rPr/>
        <w:t>w#</w:t>
      </w:r>
      <w:r>
        <w:rPr/>
        <w:t>뢰</w:t>
      </w:r>
      <w:r>
        <w:rPr/>
        <w:t>j#s|#</w:t>
      </w:r>
      <w:r>
        <w:rPr/>
        <w:t>멘</w:t>
      </w:r>
      <w:r>
        <w:rPr/>
        <w:t>#&amp;</w:t>
      </w:r>
      <w:r>
        <w:rPr/>
        <w:t>履뉊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琇</w:t>
      </w:r>
      <w:r>
        <w:rPr/>
        <w:t>#i;\</w:t>
      </w:r>
      <w:r>
        <w:rPr/>
        <w:t>推</w:t>
      </w:r>
      <w:r>
        <w:rPr/>
        <w:t>,3=Kx</w:t>
      </w:r>
      <w:r>
        <w:rPr/>
        <w:t>쓫</w:t>
      </w:r>
      <w:r>
        <w:rPr/>
        <w:t>i</w:t>
      </w:r>
      <w:r>
        <w:rPr/>
        <w:t>뎩뎩</w:t>
      </w:r>
      <w:r>
        <w:rPr/>
        <w:t>'i;</w:t>
      </w:r>
      <w:r>
        <w:rPr/>
        <w:t>붶씳</w:t>
      </w:r>
      <w:r>
        <w:rPr/>
        <w:t>J</w:t>
      </w:r>
      <w:r>
        <w:rPr/>
        <w:t>織컄</w:t>
      </w:r>
      <w:r>
        <w:rPr/>
        <w:t>|`</w:t>
      </w:r>
      <w:r>
        <w:rPr/>
        <w:t>碼</w:t>
      </w:r>
      <w:r>
        <w:rPr/>
        <w:t>#</w:t>
      </w:r>
      <w:r>
        <w:rPr/>
        <w:t>쐅</w:t>
      </w:r>
      <w:r>
        <w:rPr/>
        <w:t>[^f#</w:t>
      </w:r>
      <w:r>
        <w:rPr/>
        <w:t>諮卵</w:t>
      </w:r>
      <w:r>
        <w:rPr/>
        <w:t>C</w:t>
      </w:r>
      <w:r>
        <w:rPr/>
        <w:t>걪</w:t>
      </w:r>
      <w:r>
        <w:rPr/>
        <w:t>0#</w:t>
      </w:r>
      <w:r>
        <w:rPr/>
        <w:t>룯</w:t>
      </w:r>
      <w:r>
        <w:rPr/>
        <w:t>q^</w:t>
      </w:r>
      <w:r>
        <w:rPr/>
        <w:t>섓</w:t>
      </w:r>
      <w:r>
        <w:rPr/>
        <w:t>#{K#?#h</w:t>
      </w:r>
      <w:r>
        <w:rPr/>
        <w:t>꾰</w:t>
      </w:r>
      <w:r>
        <w:rPr/>
        <w:t>F</w:t>
      </w:r>
      <w:r>
        <w:rPr/>
        <w:t>먆</w:t>
      </w:r>
      <w:r>
        <w:rPr/>
        <w:t>!</w:t>
      </w:r>
      <w:r>
        <w:rPr/>
        <w:t>驅</w:t>
      </w:r>
      <w:r>
        <w:rPr/>
        <w:t>/##</w:t>
      </w:r>
      <w:r>
        <w:rPr/>
        <w:t>狩蠶헽</w:t>
      </w:r>
      <w:r>
        <w:rPr/>
        <w:t>{</w:t>
      </w:r>
      <w:r>
        <w:rPr/>
        <w:t>띵저셌</w:t>
      </w:r>
      <w:r>
        <w:rPr/>
        <w:br/>
      </w:r>
      <w:r>
        <w:rPr/>
        <w:t>坐</w:t>
      </w:r>
      <w:r>
        <w:rPr/>
        <w:tab/>
        <w:tab/>
        <w:t>#`#</w:t>
      </w:r>
      <w:r>
        <w:rPr/>
        <w:t>每</w:t>
      </w:r>
      <w:r>
        <w:rPr/>
        <w:t>@y@#####</w:t>
      </w:r>
      <w:r>
        <w:rPr/>
        <w:t>혂</w:t>
      </w:r>
      <w:r>
        <w:rPr/>
        <w:t>##0</w:t>
      </w:r>
      <w:r>
        <w:rPr/>
        <w:t>婚</w:t>
      </w:r>
      <w:r>
        <w:rPr/>
        <w:t>=3##</w:t>
      </w:r>
      <w:r>
        <w:rPr/>
        <w:t>홳液쇌햦</w:t>
      </w:r>
      <w:r>
        <w:rPr/>
        <w:t>yi`Xpo##%</w:t>
      </w:r>
      <w:r>
        <w:rPr/>
        <w:t>쯁</w:t>
      </w:r>
      <w:r>
        <w:rPr/>
        <w:t>"e]</w:t>
      </w:r>
      <w:r>
        <w:rPr/>
        <w:t>휧瞻</w:t>
      </w:r>
      <w:r>
        <w:rPr/>
        <w:t>##</w:t>
      </w:r>
      <w:r>
        <w:rPr/>
        <w:t>財</w:t>
      </w:r>
      <w:r>
        <w:rPr/>
        <w:t>##</w:t>
      </w:r>
      <w:r>
        <w:rPr/>
        <w:t>쏂</w:t>
      </w:r>
      <w:r>
        <w:rPr/>
        <w:t>/##</w:t>
      </w:r>
      <w:r>
        <w:rPr/>
        <w:t>邁</w:t>
      </w:r>
      <w:r>
        <w:rPr/>
        <w:t>#D</w:t>
      </w:r>
      <w:r>
        <w:rPr/>
        <w:t>軾</w:t>
      </w:r>
    </w:p>
    <w:p>
      <w:pPr>
        <w:pStyle w:val="PreformattedText"/>
        <w:bidi w:val="0"/>
        <w:jc w:val="left"/>
        <w:rPr/>
      </w:pPr>
      <w:r>
        <w:rPr/>
        <w:t>#y@</w:t>
      </w:r>
      <w:r>
        <w:rPr/>
        <w:t>륒</w:t>
      </w:r>
      <w:r>
        <w:rPr/>
        <w:t>#*##@#</w:t>
      </w:r>
      <w:r>
        <w:rPr/>
        <w:t>阮</w:t>
      </w:r>
      <w:r>
        <w:rPr/>
        <w:t>#3&amp;#V#_</w:t>
      </w:r>
      <w:r>
        <w:rPr/>
        <w:t>짇</w:t>
      </w:r>
      <w:r>
        <w:rPr/>
        <w:t>)</w:t>
      </w:r>
      <w:r>
        <w:rPr/>
        <w:t>쓡</w:t>
      </w:r>
      <w:r>
        <w:rPr/>
        <w:t>#</w:t>
      </w:r>
      <w:r>
        <w:rPr/>
        <w:t>肇</w:t>
      </w:r>
      <w:r>
        <w:rPr/>
        <w:t>#</w:t>
      </w:r>
      <w:r>
        <w:rPr/>
        <w:t>왾</w:t>
      </w:r>
      <w:r>
        <w:rPr/>
        <w:t>#dw</w:t>
      </w:r>
      <w:r>
        <w:rPr/>
        <w:t>릆</w:t>
      </w:r>
      <w:r>
        <w:rPr/>
        <w:t>_##</w:t>
      </w:r>
      <w:r>
        <w:rPr/>
        <w:t>몯</w:t>
      </w:r>
      <w:r>
        <w:rPr/>
        <w:t>i</w:t>
      </w:r>
      <w:r>
        <w:rPr/>
        <w:t>韓</w:t>
      </w:r>
      <w:r>
        <w:rPr/>
        <w:t>oy</w:t>
      </w:r>
      <w:r>
        <w:rPr/>
        <w:t>僻</w:t>
      </w:r>
      <w:r>
        <w:rPr/>
        <w:t>~#</w:t>
      </w:r>
      <w:r>
        <w:rPr/>
        <w:t>윏</w:t>
      </w:r>
      <w:r>
        <w:rPr/>
        <w:t>?8&lt;#</w:t>
      </w:r>
      <w:r>
        <w:rPr/>
        <w:t>浜璋쀾쮹</w:t>
      </w:r>
      <w:r>
        <w:rPr/>
        <w:t>%E</w:t>
      </w:r>
      <w:r>
        <w:rPr/>
        <w:t>꼬쏴</w:t>
      </w:r>
      <w:r>
        <w:rPr/>
        <w:t>Э5#hM7</w:t>
      </w:r>
      <w:r>
        <w:rPr/>
        <w:t>頂웲</w:t>
      </w:r>
      <w:r>
        <w:rPr/>
        <w:t>Okz</w:t>
      </w:r>
      <w:r>
        <w:rPr/>
        <w:t>륓</w:t>
      </w:r>
      <w:r>
        <w:rPr/>
        <w:t>{#</w:t>
      </w:r>
      <w:r>
        <w:rPr/>
        <w:t>皮</w:t>
      </w:r>
      <w:r>
        <w:rPr/>
        <w:t>y</w:t>
      </w:r>
      <w:r>
        <w:rPr/>
        <w:t>板쳘</w:t>
      </w:r>
      <w:r>
        <w:rPr/>
        <w:t>w#</w:t>
      </w:r>
      <w:r>
        <w:rPr/>
        <w:t>璧빟썃</w:t>
      </w:r>
      <w:r>
        <w:rPr/>
        <w:t>\</w:t>
      </w:r>
      <w:r>
        <w:rPr/>
        <w:t>鈿</w:t>
      </w:r>
      <w:r>
        <w:rPr/>
        <w:t>]</w:t>
      </w:r>
      <w:r>
        <w:rPr/>
        <w:t>륉츅</w:t>
      </w:r>
      <w:r>
        <w:rPr/>
        <w:t>r.</w:t>
      </w:r>
      <w:r>
        <w:rPr/>
        <w:t>站</w:t>
      </w:r>
      <w:r>
        <w:rPr/>
        <w:t>.</w:t>
      </w:r>
      <w:r>
        <w:rPr/>
        <w:t>곹</w:t>
      </w:r>
      <w:r>
        <w:rPr/>
        <w:t>#p,A/</w:t>
      </w:r>
      <w:r>
        <w:rPr/>
        <w:t>廚</w:t>
      </w:r>
      <w:r>
        <w:rPr/>
        <w:t>,</w:t>
      </w:r>
      <w:r>
        <w:rPr/>
        <w:t>憑쭉</w:t>
      </w:r>
      <w:r>
        <w:rPr/>
        <w:t>#:</w:t>
      </w:r>
      <w:r>
        <w:rPr/>
        <w:t>졯</w:t>
      </w:r>
      <w:r>
        <w:rPr/>
        <w:t>#6`##}</w:t>
      </w:r>
      <w:r>
        <w:rPr/>
        <w:t>잇퓨</w:t>
      </w:r>
      <w:r>
        <w:rPr/>
        <w:t>#8#a</w:t>
      </w:r>
      <w:r>
        <w:rPr/>
        <w:t>저</w:t>
      </w:r>
      <w:r>
        <w:rPr/>
        <w:tab/>
        <w:t>#qS1##p#</w:t>
      </w:r>
      <w:r>
        <w:rPr/>
        <w:t>盡</w:t>
      </w:r>
      <w:r>
        <w:rPr/>
        <w:t>^m#-D\</w:t>
      </w:r>
      <w:r>
        <w:rPr/>
        <w:t>坍</w:t>
      </w:r>
      <w:r>
        <w:rPr/>
        <w:t>#MH</w:t>
      </w:r>
      <w:r>
        <w:rPr/>
        <w:t>칶</w:t>
      </w:r>
      <w:r>
        <w:rPr/>
        <w:t>|#</w:t>
      </w:r>
      <w:r>
        <w:rPr/>
        <w:t>盡</w:t>
      </w:r>
      <w:r>
        <w:rPr/>
        <w:t>@o5W</w:t>
      </w:r>
      <w:r>
        <w:rPr/>
        <w:t>햚동</w:t>
      </w:r>
    </w:p>
    <w:p>
      <w:pPr>
        <w:pStyle w:val="PreformattedText"/>
        <w:bidi w:val="0"/>
        <w:jc w:val="left"/>
        <w:rPr/>
      </w:pPr>
      <w:r>
        <w:rPr/>
        <w:t>訥</w:t>
      </w:r>
      <w:r>
        <w:rPr/>
        <w:t>!</w:t>
      </w:r>
      <w:r>
        <w:rPr/>
        <w:t>뢋</w:t>
      </w:r>
      <w:r>
        <w:rPr/>
        <w:t>~#</w:t>
      </w:r>
      <w:r>
        <w:rPr/>
        <w:t>擅</w:t>
      </w:r>
      <w:r>
        <w:rPr/>
        <w:t>@+</w:t>
      </w:r>
      <w:r>
        <w:rPr/>
        <w:t>罹쩐</w:t>
      </w:r>
      <w:r>
        <w:rPr/>
        <w:t>+x/#</w:t>
      </w:r>
      <w:r>
        <w:rPr/>
        <w:t>숄</w:t>
      </w:r>
      <w:r>
        <w:rPr/>
        <w:t>o#?m</w:t>
      </w:r>
      <w:r>
        <w:rPr/>
        <w:t>샷퓫</w:t>
      </w:r>
      <w:r>
        <w:rPr/>
        <w:t>m8?</w:t>
      </w:r>
      <w:r>
        <w:rPr/>
        <w:t>玧</w:t>
      </w:r>
      <w:r>
        <w:rPr/>
        <w:t>#d#;+</w:t>
        <w:br/>
        <w:t>?Q1</w:t>
      </w:r>
      <w:r>
        <w:rPr/>
        <w:t>룍잩⅜큸</w:t>
      </w:r>
      <w:r>
        <w:rPr/>
        <w:t>d#</w:t>
      </w:r>
      <w:r>
        <w:rPr/>
        <w:t>風</w:t>
      </w:r>
      <w:r>
        <w:rPr/>
        <w:t>nz `</w:t>
      </w:r>
      <w:r>
        <w:rPr/>
        <w:t>焙</w:t>
      </w:r>
      <w:r>
        <w:rPr/>
        <w:t>cYb#7R</w:t>
      </w:r>
      <w:r>
        <w:rPr/>
        <w:t>균</w:t>
      </w:r>
      <w:r>
        <w:rPr/>
        <w:t>[U###q+4&amp;l:ik</w:t>
      </w:r>
      <w:r>
        <w:rPr/>
        <w:t>私렐板</w:t>
      </w:r>
      <w:r>
        <w:rPr/>
        <w:t>[9?m</w:t>
      </w:r>
      <w:r>
        <w:rPr/>
        <w:t>昆</w:t>
      </w:r>
      <w:r>
        <w:rPr/>
        <w:t>&lt;&lt;</w:t>
      </w:r>
      <w:r>
        <w:rPr/>
        <w:t>쉏</w:t>
      </w:r>
      <w:r>
        <w:rPr/>
        <w:t>0#</w:t>
      </w:r>
      <w:r>
        <w:rPr/>
        <w:t>一릾</w:t>
      </w:r>
      <w:r>
        <w:rPr/>
        <w:t>##</w:t>
      </w:r>
      <w:r>
        <w:rPr/>
        <w:t>또馨</w:t>
      </w:r>
      <w:r>
        <w:rPr/>
        <w:t>("</w:t>
      </w:r>
      <w:r>
        <w:rPr/>
        <w:t>엤</w:t>
      </w:r>
      <w:r>
        <w:rPr/>
        <w:t>c</w:t>
      </w:r>
      <w:r>
        <w:rPr/>
        <w:t>넱擄</w:t>
      </w:r>
      <w:r>
        <w:rPr/>
        <w:t>o:\</w:t>
      </w:r>
      <w:r>
        <w:rPr/>
        <w:t>酉</w:t>
      </w:r>
      <w:r>
        <w:rPr/>
        <w:t>#-</w:t>
      </w:r>
      <w:r>
        <w:rPr/>
        <w:t>쇳</w:t>
      </w:r>
      <w:r>
        <w:rPr/>
        <w:t>D.f</w:t>
      </w:r>
      <w:r>
        <w:rPr/>
        <w:t>晁왃벘놘</w:t>
      </w:r>
      <w:r>
        <w:rPr/>
        <w:t>l</w:t>
      </w:r>
      <w:r>
        <w:rPr/>
        <w:t>짊묶</w:t>
      </w:r>
      <w:r>
        <w:rPr/>
        <w:t>F#</w:t>
      </w:r>
      <w:r>
        <w:rPr/>
        <w:t>騫航</w:t>
      </w:r>
      <w:r>
        <w:rPr/>
        <w:t>&gt;8&lt;</w:t>
      </w:r>
      <w:r>
        <w:rPr/>
        <w:t>륙</w:t>
      </w:r>
      <w:r>
        <w:rPr/>
        <w:t>*</w:t>
      </w:r>
      <w:r>
        <w:rPr/>
        <w:t>았퀦</w:t>
      </w:r>
      <w:r>
        <w:rPr/>
        <w:t>/##yV$J&gt;</w:t>
      </w:r>
      <w:r>
        <w:rPr/>
        <w:t>枋쑶</w:t>
      </w:r>
      <w:r>
        <w:rPr/>
        <w:t>,S=</w:t>
      </w:r>
      <w:r>
        <w:rPr/>
        <w:t>뗹</w:t>
      </w:r>
      <w:r>
        <w:rPr/>
        <w:t>$|&gt;3</w:t>
      </w:r>
      <w:r>
        <w:rPr/>
        <w:t>뇧攄說</w:t>
      </w:r>
      <w:r>
        <w:rPr/>
        <w:t>&lt;S8O</w:t>
      </w:r>
      <w:r>
        <w:rPr/>
        <w:t>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</w:t>
      </w:r>
      <w:r>
        <w:rPr/>
        <w:t>얷</w:t>
      </w:r>
      <w:r>
        <w:rPr/>
        <w:t>|</w:t>
      </w:r>
      <w:r>
        <w:rPr/>
        <w:t>튵</w:t>
      </w:r>
      <w:r>
        <w:rPr/>
        <w:t>#l#y</w:t>
      </w:r>
      <w:r>
        <w:rPr/>
        <w:t>얖</w:t>
      </w:r>
      <w:r>
        <w:rPr/>
        <w:t>|!#+![</w:t>
      </w:r>
      <w:r>
        <w:rPr/>
        <w:t>꺖椎</w:t>
      </w:r>
      <w:r>
        <w:rPr/>
        <w:t>#-</w:t>
      </w:r>
      <w:r>
        <w:rPr/>
        <w:t>겟</w:t>
      </w:r>
      <w:r>
        <w:rPr/>
        <w:t>#</w:t>
      </w:r>
      <w:r>
        <w:rPr/>
        <w:t>凡옪</w:t>
      </w:r>
      <w:r>
        <w:rPr/>
        <w:t>|#</w:t>
      </w:r>
      <w:r>
        <w:rPr/>
        <w:t>툂</w:t>
      </w:r>
      <w:r>
        <w:rPr/>
        <w:t>s;</w:t>
      </w:r>
      <w:r>
        <w:rPr/>
        <w:t>막</w:t>
      </w:r>
      <w:r>
        <w:rPr/>
        <w:t>y####5</w:t>
      </w:r>
      <w:r>
        <w:rPr/>
        <w:t>멯稔</w:t>
      </w:r>
      <w:r>
        <w:rPr/>
        <w:t>4</w:t>
      </w:r>
      <w:r>
        <w:rPr/>
        <w:t>圈욶</w:t>
      </w:r>
      <w:r>
        <w:rPr/>
        <w:t>P'K#</w:t>
      </w:r>
      <w:r>
        <w:rPr/>
        <w:t>勁</w:t>
      </w:r>
      <w:r>
        <w:rPr/>
        <w:t>s=##K#</w:t>
      </w:r>
      <w:r>
        <w:rPr/>
        <w:t>읣쭃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</w:t>
      </w:r>
      <w:r>
        <w:rPr/>
        <w:t>##!#</w:t>
      </w:r>
      <w:r>
        <w:rPr/>
        <w:t>껣</w:t>
      </w:r>
      <w:r>
        <w:rPr/>
        <w:t>Q#</w:t>
        <w:tab/>
      </w:r>
      <w:r>
        <w:rPr/>
        <w:t>뫎</w:t>
      </w:r>
      <w:r>
        <w:rPr/>
        <w:t>#</w:t>
      </w:r>
      <w:r>
        <w:rPr/>
        <w:t xml:space="preserve">돯뤴 </w:t>
      </w:r>
      <w:r>
        <w:rPr/>
        <w:t>_</w:t>
      </w:r>
      <w:r>
        <w:rPr/>
        <w:t>껣</w:t>
      </w:r>
      <w:r>
        <w:rPr/>
        <w:t>o</w:t>
      </w:r>
      <w:r>
        <w:rPr/>
        <w:t>》</w:t>
      </w:r>
      <w:r>
        <w:rPr/>
        <w:t>##a##</w:t>
      </w:r>
      <w:r>
        <w:rPr/>
        <w:t>졌</w:t>
      </w:r>
      <w:r>
        <w:rPr/>
        <w:t>#|</w:t>
      </w:r>
      <w:r>
        <w:rPr/>
        <w:t>굓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죕</w:t>
      </w:r>
      <w:r>
        <w:rPr/>
        <w:t>2</w:t>
      </w:r>
      <w:r>
        <w:rPr/>
        <w:t>뤻</w:t>
      </w:r>
      <w:r>
        <w:rPr/>
        <w:t>o)#</w:t>
      </w:r>
      <w:r>
        <w:rPr/>
        <w:t>詔쨩</w:t>
      </w:r>
      <w:r>
        <w:rPr/>
        <w:t>7.</w:t>
      </w:r>
      <w:r>
        <w:rPr/>
        <w:t>띁</w:t>
      </w:r>
      <w:r>
        <w:rPr/>
        <w:t>#y}o#</w:t>
      </w:r>
      <w:r>
        <w:rPr/>
        <w:t>씿</w:t>
      </w:r>
      <w:r>
        <w:rPr/>
        <w:t>k{gZ</w:t>
      </w:r>
      <w:r>
        <w:rPr/>
        <w:t>댉쫤</w:t>
      </w:r>
      <w:r>
        <w:rPr/>
        <w:t>2#</w:t>
      </w:r>
      <w:r>
        <w:rPr/>
        <w:t>륬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o$G</w:t>
      </w:r>
      <w:r>
        <w:rPr/>
        <w:t>혂</w:t>
      </w:r>
      <w:r>
        <w:rPr/>
        <w:t>$o</w:t>
      </w:r>
      <w:r>
        <w:rPr/>
        <w:t>긲</w:t>
      </w:r>
      <w:r>
        <w:rPr/>
        <w:t>{</w:t>
      </w:r>
      <w:r>
        <w:rPr/>
        <w:t>흇몷</w:t>
      </w:r>
      <w:r>
        <w:rPr/>
        <w:t>#.</w:t>
      </w:r>
      <w:r>
        <w:rPr/>
        <w:t>器</w:t>
      </w:r>
      <w:r>
        <w:rPr/>
        <w:br/>
      </w:r>
      <w:r>
        <w:rPr/>
        <w:t>뺍곤</w:t>
      </w:r>
      <w:r>
        <w:rPr/>
        <w:br/>
        <w:t>.K#o&lt;</w:t>
      </w:r>
      <w:r>
        <w:rPr/>
        <w:t>暴홒</w:t>
      </w:r>
      <w:r>
        <w:rPr/>
        <w:t>#o)#h</w:t>
      </w:r>
      <w:r>
        <w:rPr/>
        <w:t>츙徙</w:t>
      </w:r>
      <w:r>
        <w:rPr/>
        <w:t>5</w:t>
      </w:r>
      <w:r>
        <w:rPr/>
        <w:t>襟퍓</w:t>
      </w:r>
      <w:r>
        <w:rPr/>
        <w:t>7</w:t>
      </w:r>
      <w:r>
        <w:rPr/>
        <w:t>驟</w:t>
      </w:r>
    </w:p>
    <w:p>
      <w:pPr>
        <w:pStyle w:val="PreformattedText"/>
        <w:bidi w:val="0"/>
        <w:jc w:val="left"/>
        <w:rPr/>
      </w:pPr>
      <w:r>
        <w:rPr/>
        <w:t>셧</w:t>
      </w:r>
      <w:r>
        <w:rPr/>
        <w:t>y#</w:t>
      </w:r>
      <w:r>
        <w:rPr/>
        <w:t>莞</w:t>
      </w:r>
      <w:r>
        <w:rPr/>
        <w:t>.</w:t>
      </w:r>
      <w:r>
        <w:rPr/>
        <w:t>孰쏢</w:t>
      </w:r>
      <w:r>
        <w:rPr/>
        <w:t>y5#^;#</w:t>
      </w:r>
      <w:r>
        <w:rPr/>
        <w:t>샕</w:t>
      </w:r>
      <w:r>
        <w:rPr/>
        <w:t>+{'</w:t>
      </w:r>
      <w:r>
        <w:rPr/>
        <w:t>샠ヂ</w:t>
      </w:r>
      <w:r>
        <w:rPr/>
        <w:t>g#</w:t>
      </w:r>
      <w:r>
        <w:rPr/>
        <w:t>簧</w:t>
      </w:r>
      <w:r>
        <w:rPr/>
        <w:t>#</w:t>
      </w:r>
      <w:r>
        <w:rPr/>
        <w:t>껒</w:t>
      </w:r>
      <w:r>
        <w:rPr/>
        <w:t>#5#</w:t>
      </w:r>
      <w:r>
        <w:rPr/>
        <w:t>텆</w:t>
      </w:r>
      <w:r>
        <w:rPr/>
        <w:t>1#ca0o#Y&lt;:C#t{</w:t>
      </w:r>
      <w:r>
        <w:rPr/>
        <w:t>짝</w:t>
      </w:r>
      <w:r>
        <w:rPr/>
        <w:t>#lx#39|##-SUX</w:t>
      </w:r>
      <w:r>
        <w:rPr/>
        <w:t>ｔ</w:t>
      </w:r>
      <w:r>
        <w:rPr/>
        <w:t>9/</w:t>
      </w:r>
      <w:r>
        <w:rPr/>
        <w:t>逆</w:t>
      </w:r>
    </w:p>
    <w:p>
      <w:pPr>
        <w:pStyle w:val="PreformattedText"/>
        <w:bidi w:val="0"/>
        <w:jc w:val="left"/>
        <w:rPr/>
      </w:pPr>
      <w:r>
        <w:rPr/>
        <w:t>재</w:t>
      </w:r>
      <w:r>
        <w:rPr/>
        <w:t xml:space="preserve">}U; </w:t>
      </w:r>
      <w:r>
        <w:rPr/>
        <w:t>앿</w:t>
      </w:r>
      <w:r>
        <w:rPr/>
        <w:t>#9!u</w:t>
      </w:r>
      <w:r>
        <w:rPr/>
        <w:t>봸꾧</w:t>
      </w:r>
      <w:r>
        <w:rPr/>
        <w:t>#</w:t>
      </w:r>
      <w:r>
        <w:rPr/>
        <w:t>軫</w:t>
      </w:r>
      <w:r>
        <w:rPr/>
        <w:t>&lt;0p^</w:t>
        <w:tab/>
      </w:r>
      <w:r>
        <w:rPr/>
        <w:t>컀</w:t>
      </w:r>
      <w:r>
        <w:rPr/>
        <w:t>h</w:t>
      </w:r>
      <w:r>
        <w:rPr/>
        <w:t>左</w:t>
      </w:r>
      <w:r>
        <w:rPr/>
        <w:t>'</w:t>
      </w:r>
      <w:r>
        <w:rPr/>
        <w:t>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</w:t>
      </w:r>
      <w:r>
        <w:rPr/>
        <w:t>뗣엝</w:t>
      </w:r>
      <w:r>
        <w:rPr/>
        <w:t>;~#</w:t>
      </w:r>
      <w:r>
        <w:rPr/>
        <w:t>咆</w:t>
      </w:r>
      <w:r>
        <w:rPr/>
        <w:t>s#{#</w:t>
      </w:r>
      <w:r>
        <w:rPr/>
        <w:t>갦앤</w:t>
      </w:r>
      <w:r>
        <w:rPr/>
        <w:t>c</w:t>
      </w:r>
      <w:r>
        <w:rPr/>
        <w:t>拓</w:t>
      </w:r>
      <w:r>
        <w:rPr/>
        <w:t>jA</w:t>
      </w:r>
      <w:r>
        <w:rPr/>
        <w:t>Ｇ</w:t>
      </w:r>
      <w:r>
        <w:rPr/>
        <w:t>'G{2#</w:t>
      </w:r>
      <w:r>
        <w:rPr/>
        <w:t>秋</w:t>
      </w:r>
      <w:r>
        <w:rPr/>
        <w:t>(yXF]X&amp;-mx##]#[#5#</w:t>
      </w:r>
      <w:r>
        <w:rPr/>
        <w:t>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쥢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췜</w:t>
      </w:r>
      <w:r>
        <w:rPr/>
        <w:t>#/</w:t>
      </w:r>
      <w:r>
        <w:rPr/>
        <w:t>㎑</w:t>
      </w:r>
      <w:r>
        <w:rPr/>
        <w:t>#5#</w:t>
      </w:r>
      <w:r>
        <w:rPr/>
        <w:t>サ</w:t>
      </w:r>
      <w:r>
        <w:rPr/>
        <w:t>#o</w:t>
      </w:r>
      <w:r>
        <w:rPr/>
        <w:t>쫢</w:t>
      </w:r>
      <w:r>
        <w:rPr/>
        <w:t>#</w:t>
      </w:r>
      <w:r>
        <w:rPr/>
        <w:t>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煎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F##&gt;M##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춱</w:t>
      </w:r>
      <w:r>
        <w:rPr/>
        <w:t>#</w:t>
      </w:r>
      <w:r>
        <w:rPr/>
        <w:t>珊</w:t>
      </w:r>
      <w:r>
        <w:rPr/>
        <w:t>M#?</w:t>
      </w:r>
      <w:r>
        <w:rPr/>
        <w:t>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^~#O</w:t>
        <w:tab/>
        <w:t>#_</w:t>
      </w:r>
      <w:r>
        <w:rPr/>
        <w:t>劾</w:t>
      </w:r>
      <w:r>
        <w:rPr/>
        <w:t>.!11|##</w:t>
      </w:r>
      <w:r>
        <w:rPr/>
        <w:t>뼲</w:t>
      </w:r>
      <w:r>
        <w:rPr/>
        <w:t>(3R$h</w:t>
      </w:r>
      <w:r>
        <w:rPr/>
        <w:t>戮</w:t>
      </w:r>
      <w:r>
        <w:rPr/>
        <w:tab/>
        <w:t>*o'm</w:t>
      </w:r>
      <w:r>
        <w:rPr/>
        <w:t>돴짉</w:t>
      </w:r>
      <w:r>
        <w:rPr/>
        <w:t>m</w:t>
      </w:r>
      <w:r>
        <w:rPr/>
        <w:t>㎄肢輦</w:t>
      </w:r>
      <w:r>
        <w:rPr/>
        <w:t>z</w:t>
      </w:r>
      <w:r>
        <w:rPr/>
        <w:t>쌽</w:t>
      </w:r>
      <w:r>
        <w:rPr/>
        <w:t>#</w:t>
      </w:r>
      <w:r>
        <w:rPr/>
        <w:t>펾눙頻</w:t>
      </w:r>
      <w:r>
        <w:rPr/>
        <w:t>ho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꽬</w:t>
      </w:r>
      <w:r>
        <w:rPr/>
        <w:t>6[V#</w:t>
      </w:r>
      <w:r>
        <w:rPr/>
        <w:t>游</w:t>
      </w:r>
      <w:r>
        <w:rPr/>
        <w:t xml:space="preserve">###- </w:t>
      </w:r>
      <w:r>
        <w:rPr/>
        <w:t>랛</w:t>
      </w:r>
      <w:r>
        <w:rPr/>
        <w:t>l</w:t>
      </w:r>
      <w:r>
        <w:rPr/>
        <w:t>菫</w:t>
      </w:r>
      <w:r>
        <w:rPr/>
        <w:t>#H</w:t>
      </w:r>
      <w:r>
        <w:rPr/>
        <w:t>瑪</w:t>
      </w:r>
      <w:r>
        <w:rPr/>
        <w:t>}#x&lt;cegV</w:t>
      </w:r>
      <w:r>
        <w:rPr/>
        <w:t>쨢</w:t>
      </w:r>
      <w:r>
        <w:rPr/>
        <w:t>C~#</w:t>
      </w:r>
      <w:r>
        <w:rPr/>
        <w:t>霞죟</w:t>
      </w:r>
      <w:r>
        <w:rPr/>
        <w:t>#</w:t>
      </w:r>
      <w:r>
        <w:rPr/>
        <w:t>賢</w:t>
      </w:r>
      <w:r>
        <w:rPr/>
        <w:t>`w</w:t>
        <w:tab/>
      </w:r>
      <w:r>
        <w:rPr/>
        <w:t>枕쟎</w:t>
      </w:r>
      <w:r>
        <w:rPr/>
        <w:t>#</w:t>
      </w:r>
      <w:r>
        <w:rPr/>
        <w:t>覇껞</w:t>
      </w:r>
      <w:r>
        <w:rPr/>
        <w:t>&amp;o</w:t>
      </w:r>
      <w:r>
        <w:rPr/>
        <w:t>쫏</w:t>
      </w:r>
      <w:r>
        <w:rPr/>
        <w:t>M</w:t>
      </w:r>
      <w:r>
        <w:rPr/>
        <w:t>翩</w:t>
      </w:r>
      <w:r>
        <w:rPr/>
        <w:t>#?5</w:t>
      </w:r>
      <w:r>
        <w:rPr/>
        <w:t>훢</w:t>
      </w:r>
      <w:r>
        <w:rPr/>
        <w:tab/>
      </w:r>
      <w:r>
        <w:rPr/>
        <w:t>쏞</w:t>
      </w:r>
      <w:r>
        <w:rPr/>
        <w:t>\g#q</w:t>
      </w:r>
      <w:r>
        <w:rPr/>
        <w:t>훬</w:t>
      </w:r>
      <w:r>
        <w:rPr/>
        <w:t>#</w:t>
      </w:r>
      <w:r>
        <w:rPr/>
        <w:t>櫛</w:t>
      </w:r>
      <w:r>
        <w:rPr/>
        <w:t>F[</w:t>
      </w:r>
      <w:r>
        <w:rPr/>
        <w:t>퐀</w:t>
      </w:r>
      <w:r>
        <w:rPr/>
        <w:t>#{</w:t>
      </w:r>
      <w:r>
        <w:rPr/>
        <w:t>눑</w:t>
      </w:r>
      <w:r>
        <w:rPr/>
        <w:t>#o#Z</w:t>
      </w:r>
      <w:r>
        <w:rPr/>
        <w:t>陝꺋</w:t>
      </w:r>
      <w:r>
        <w:rPr/>
        <w:t>bA</w:t>
      </w:r>
      <w:r>
        <w:rPr/>
        <w:t>밀</w:t>
      </w:r>
      <w:r>
        <w:rPr/>
        <w:t>{#uR[</w:t>
      </w:r>
      <w:r>
        <w:rPr/>
        <w:t>誓</w:t>
      </w:r>
      <w:r>
        <w:rPr/>
        <w:t>R/V{U#pQm#b=</w:t>
      </w:r>
      <w:r>
        <w:rPr/>
        <w:t>ラ</w:t>
      </w:r>
      <w:r>
        <w:rPr/>
        <w:t>#</w:t>
      </w:r>
      <w:r>
        <w:rPr/>
        <w:t>事</w:t>
      </w:r>
      <w:r>
        <w:rPr/>
        <w:t>U)</w:t>
      </w:r>
      <w:r>
        <w:rPr/>
        <w:t>홀</w:t>
      </w:r>
      <w:r>
        <w:rPr/>
        <w:t>A6k]ν###</w:t>
      </w:r>
      <w:r>
        <w:rPr/>
        <w:t>꾘</w:t>
      </w:r>
      <w:r>
        <w:rPr/>
        <w:t>=#x</w:t>
      </w:r>
      <w:r>
        <w:rPr/>
        <w:t>퓫</w:t>
      </w:r>
      <w:r>
        <w:rPr/>
        <w:t>;#6%</w:t>
      </w:r>
      <w:r>
        <w:rPr/>
        <w:t>믈</w:t>
      </w:r>
      <w:r>
        <w:rPr/>
        <w:t>{E~</w:t>
      </w:r>
      <w:r>
        <w:rPr/>
        <w:t>戮</w:t>
      </w:r>
      <w:r>
        <w:rPr/>
        <w:t>*W#</w:t>
      </w:r>
      <w:r>
        <w:rPr/>
        <w:t>鋼</w:t>
      </w:r>
      <w:r>
        <w:rPr/>
        <w:t>#g#x</w:t>
      </w:r>
      <w:r>
        <w:rPr/>
        <w:t>뼈</w:t>
      </w:r>
      <w:r>
        <w:rPr/>
        <w:t>GW</w:t>
      </w:r>
      <w:r>
        <w:rPr/>
        <w:t>鮑</w:t>
      </w:r>
      <w:r>
        <w:rPr/>
        <w:br/>
        <w:t>]</w:t>
      </w:r>
      <w:r>
        <w:rPr/>
        <w:t>沼</w:t>
      </w:r>
      <w:r>
        <w:rPr/>
        <w:t>#bH@,#</w:t>
      </w:r>
      <w:r>
        <w:rPr/>
        <w:t>火</w:t>
      </w:r>
      <w:r>
        <w:rPr/>
        <w:t>HL</w:t>
      </w:r>
      <w:r>
        <w:rPr/>
        <w:t>왁</w:t>
      </w:r>
      <w:r>
        <w:rPr/>
        <w:t>e[A</w:t>
      </w:r>
      <w:r>
        <w:rPr/>
        <w:t>湖</w:t>
      </w:r>
      <w:r>
        <w:rPr/>
        <w:t>[U</w:t>
      </w:r>
      <w:r>
        <w:rPr/>
        <w:t>삣毖</w:t>
      </w:r>
      <w:r>
        <w:rPr/>
        <w:t>C4</w:t>
      </w:r>
      <w:r>
        <w:rPr/>
        <w:t>裂줟</w:t>
      </w:r>
      <w:r>
        <w:rPr/>
        <w:t>.</w:t>
      </w:r>
      <w:r>
        <w:rPr/>
        <w:t>좳</w:t>
      </w:r>
      <w:r>
        <w:rPr/>
        <w:t>y#</w:t>
      </w:r>
      <w:r>
        <w:rPr/>
        <w:t>조</w:t>
      </w:r>
      <w:r>
        <w:rPr/>
        <w:t>_k?</w:t>
      </w:r>
      <w:r>
        <w:rPr/>
        <w:t>｜</w:t>
      </w:r>
      <w:r>
        <w:rPr/>
        <w:t>?</w:t>
      </w:r>
      <w:r>
        <w:rPr/>
        <w:t>昉</w:t>
      </w:r>
      <w:r>
        <w:rPr/>
        <w:t>#</w:t>
      </w:r>
      <w:r>
        <w:rPr/>
        <w:t>쮮</w:t>
      </w:r>
      <w:r>
        <w:rPr/>
        <w:t>m</w:t>
      </w:r>
      <w:r>
        <w:rPr/>
        <w:t>쟝</w:t>
      </w:r>
      <w:r>
        <w:rPr/>
        <w:t>:I</w:t>
      </w:r>
      <w:r>
        <w:rPr/>
        <w:t>뵱</w:t>
      </w:r>
      <w:r>
        <w:rPr/>
        <w:t>{</w:t>
      </w:r>
      <w:r>
        <w:rPr/>
        <w:t>닝聘</w:t>
      </w:r>
      <w:r>
        <w:rPr/>
        <w:t>Z</w:t>
      </w:r>
      <w:r>
        <w:rPr/>
        <w:t>省</w:t>
      </w:r>
      <w:r>
        <w:rPr/>
        <w:t>~2{#-{C-</w:t>
      </w:r>
      <w:r>
        <w:rPr/>
        <w:t>腫</w:t>
      </w:r>
      <w:r>
        <w:rPr/>
        <w:t></w:t>
      </w:r>
      <w:r>
        <w:rPr/>
        <w:t xml:space="preserve">侮 </w:t>
      </w:r>
      <w:r>
        <w:rPr/>
        <w:t>#</w:t>
      </w:r>
      <w:r>
        <w:rPr/>
        <w:t>熾</w:t>
      </w:r>
      <w:r>
        <w:rPr/>
        <w:t>#</w:t>
      </w:r>
      <w:r>
        <w:rPr/>
        <w:t>걇</w:t>
      </w:r>
      <w:r>
        <w:rPr/>
        <w:t>40\</w:t>
      </w:r>
      <w:r>
        <w:rPr/>
        <w:t>얹</w:t>
      </w:r>
      <w:r>
        <w:rPr/>
        <w:t>#</w:t>
      </w:r>
      <w:r>
        <w:rPr/>
        <w:t>묕펱</w:t>
      </w:r>
      <w:r>
        <w:rPr/>
        <w:t>{#2</w:t>
      </w:r>
      <w:r>
        <w:rPr/>
        <w:t>쵞</w:t>
      </w:r>
      <w:r>
        <w:rPr/>
        <w:t>L#</w:t>
      </w:r>
      <w:r>
        <w:rPr/>
        <w:t>꼧뾹</w:t>
      </w:r>
      <w:r>
        <w:rPr/>
        <w:t>?M?</w:t>
      </w:r>
      <w:r>
        <w:rPr/>
        <w:t>읢堅</w:t>
      </w:r>
      <w:r>
        <w:rPr/>
        <w:t>##</w:t>
      </w:r>
      <w:r>
        <w:rPr/>
        <w:t>욉</w:t>
      </w:r>
      <w:r>
        <w:rPr/>
        <w:t>##+#e</w:t>
      </w:r>
      <w:r>
        <w:rPr/>
        <w:t>뒼</w:t>
      </w:r>
      <w:r>
        <w:rPr/>
        <w:t>B</w:t>
      </w:r>
      <w:r>
        <w:rPr/>
        <w:t>숢</w:t>
      </w:r>
      <w:r>
        <w:rPr/>
        <w:t>(</w:t>
      </w:r>
      <w:r>
        <w:rPr/>
        <w:t>퍗</w:t>
      </w:r>
      <w:r>
        <w:rPr/>
        <w:t>:(</w:t>
      </w:r>
      <w:r>
        <w:rPr/>
        <w:t>댖</w:t>
      </w:r>
      <w:r>
        <w:rPr/>
        <w:t>(#X#h/#</w:t>
      </w:r>
      <w:r>
        <w:rPr/>
        <w:t>뤍냬酸</w:t>
      </w:r>
      <w:r>
        <w:rPr/>
        <w:t>iw#zy</w:t>
      </w:r>
      <w:r>
        <w:rPr/>
        <w:t>놪쁠</w:t>
      </w:r>
      <w:r>
        <w:rPr/>
        <w:t></w:t>
      </w:r>
      <w:r>
        <w:rPr/>
        <w:t>必</w:t>
      </w:r>
      <w:r>
        <w:rPr/>
        <w:t>d</w:t>
      </w:r>
      <w:r>
        <w:rPr/>
        <w:t>鎧뻜쏈</w:t>
      </w:r>
      <w:r>
        <w:rPr/>
        <w:t>##</w:t>
      </w:r>
      <w:r>
        <w:rPr/>
        <w:t>后</w:t>
      </w:r>
      <w:r>
        <w:rPr/>
        <w:t>gmV</w:t>
      </w:r>
      <w:r>
        <w:rPr/>
        <w:t>쏆</w:t>
      </w:r>
      <w:r>
        <w:rPr/>
        <w:t>m</w:t>
      </w:r>
      <w:r>
        <w:rPr/>
        <w:t>찉</w:t>
      </w:r>
      <w:r>
        <w:rPr/>
        <w:t>6</w:t>
      </w:r>
      <w:r>
        <w:rPr/>
        <w:t>飢</w:t>
      </w:r>
      <w:r>
        <w:rPr/>
        <w:t>xk##</w:t>
      </w:r>
      <w:r>
        <w:rPr/>
        <w:t>체爛</w:t>
      </w:r>
      <w:r>
        <w:rPr/>
        <w:t>!</w:t>
        <w:br/>
        <w:t>`oE</w:t>
      </w:r>
      <w:r>
        <w:rPr/>
        <w:t>잴</w:t>
      </w:r>
      <w:r>
        <w:rPr/>
        <w:t>#M`o#</w:t>
      </w:r>
      <w:r>
        <w:rPr/>
        <w:t>墓</w:t>
      </w:r>
      <w:r>
        <w:rPr/>
        <w:t>#/{</w:t>
      </w:r>
      <w:r>
        <w:rPr/>
        <w:t>뽄롚殯빓퓄</w:t>
      </w:r>
      <w:r>
        <w:rPr/>
        <w:t>#,kz</w:t>
      </w:r>
      <w:r>
        <w:rPr/>
        <w:t>뉍</w:t>
      </w:r>
      <w:r>
        <w:rPr/>
        <w:br/>
        <w:t>q,#)##;*</w:t>
      </w:r>
      <w:r>
        <w:rPr/>
        <w:t>凹컰</w:t>
      </w:r>
      <w:r>
        <w:rPr/>
        <w:t>LXW</w:t>
      </w:r>
      <w:r>
        <w:rPr/>
        <w:t>뚓</w:t>
      </w:r>
      <w:r>
        <w:rPr/>
        <w:t>#&lt;</w:t>
      </w:r>
      <w:r>
        <w:rPr/>
        <w:t>듕</w:t>
      </w:r>
      <w:r>
        <w:rPr/>
        <w:t>YOm#</w:t>
      </w:r>
      <w:r>
        <w:rPr/>
        <w:t>冪뙏챡</w:t>
      </w:r>
      <w:r>
        <w:rPr/>
        <w:t>g</w:t>
      </w:r>
      <w:r>
        <w:rPr/>
        <w:t>휱</w:t>
      </w:r>
      <w:r>
        <w:rPr/>
        <w:t>#</w:t>
      </w:r>
      <w:r>
        <w:rPr/>
        <w:t>푫콩</w:t>
      </w:r>
      <w:r>
        <w:rPr/>
        <w:t>G&lt;0&amp;"</w:t>
      </w:r>
      <w:r>
        <w:rPr/>
        <w:t>푛</w:t>
      </w:r>
      <w:r>
        <w:rPr/>
        <w:t>-</w:t>
      </w:r>
      <w:r>
        <w:rPr/>
        <w:t>卵</w:t>
      </w:r>
      <w:r>
        <w:rPr/>
        <w:t>&amp;b</w:t>
      </w:r>
      <w:r>
        <w:rPr/>
        <w:t>촎</w:t>
      </w:r>
      <w:r>
        <w:rPr/>
        <w:t>W</w:t>
      </w:r>
      <w:r>
        <w:rPr/>
        <w:t>솷푡</w:t>
      </w:r>
      <w:r>
        <w:rPr/>
        <w:t>_E N</w:t>
      </w:r>
      <w:r>
        <w:rPr/>
        <w:t>쳼</w:t>
      </w:r>
      <w:r>
        <w:rPr/>
        <w:t>Zi</w:t>
      </w:r>
      <w:r>
        <w:rPr/>
        <w:t>些</w:t>
      </w:r>
      <w:r>
        <w:rPr/>
        <w:t>q</w:t>
      </w:r>
      <w:r>
        <w:rPr/>
        <w:t>잗</w:t>
      </w:r>
      <w:r>
        <w:rPr/>
        <w:t>1Ma#"&gt;r</w:t>
        <w:tab/>
      </w:r>
      <w:r>
        <w:rPr/>
        <w:t>컏쿪</w:t>
      </w:r>
      <w:r>
        <w:rPr/>
        <w:t>&gt;!#⒂C#=1Zg</w:t>
      </w:r>
      <w:r>
        <w:rPr/>
        <w:t>퀲</w:t>
      </w:r>
      <w:r>
        <w:rPr/>
        <w:t>#o##</w:t>
      </w:r>
      <w:r>
        <w:rPr/>
        <w:t>物뺥鋼깛</w:t>
      </w:r>
      <w:r>
        <w:rPr/>
        <w:t>Q</w:t>
      </w:r>
      <w:r>
        <w:rPr/>
        <w:t>쏃됕</w:t>
      </w:r>
      <w:r>
        <w:rPr/>
        <w:t>#WX</w:t>
      </w:r>
      <w:r>
        <w:rPr/>
        <w:t>쪵</w:t>
      </w:r>
      <w:r>
        <w:rPr/>
        <w:t>#-5Rz]#</w:t>
      </w:r>
    </w:p>
    <w:p>
      <w:pPr>
        <w:pStyle w:val="PreformattedText"/>
        <w:bidi w:val="0"/>
        <w:jc w:val="left"/>
        <w:rPr/>
      </w:pPr>
      <w:r>
        <w:rPr/>
        <w:t>晝곟</w:t>
      </w:r>
      <w:r>
        <w:rPr/>
        <w:t>-</w:t>
      </w:r>
      <w:r>
        <w:rPr/>
        <w:t>뽍畔</w:t>
      </w:r>
      <w:r>
        <w:rPr/>
        <w:t>7G</w:t>
      </w:r>
      <w:r>
        <w:rPr/>
        <w:t>솠홽</w:t>
      </w:r>
      <w:r>
        <w:rPr/>
        <w:t>#</w:t>
      </w:r>
      <w:r>
        <w:rPr/>
        <w:t>붨</w:t>
      </w:r>
      <w:r>
        <w:rPr/>
        <w:t>l</w:t>
      </w:r>
      <w:r>
        <w:rPr/>
        <w:t>쀖댇</w:t>
      </w:r>
      <w:r>
        <w:rPr/>
        <w:t>MPy</w:t>
      </w:r>
      <w:r>
        <w:rPr/>
        <w:t>뢂錚</w:t>
      </w:r>
      <w:r>
        <w:rPr/>
        <w:t>Г</w:t>
      </w:r>
      <w:r>
        <w:rPr/>
        <w:t>東</w:t>
      </w:r>
      <w:r>
        <w:rPr/>
        <w:t>j##XwmJ#K</w:t>
      </w:r>
      <w:r>
        <w:rPr/>
        <w:t>뽳</w:t>
      </w:r>
      <w:r>
        <w:rPr/>
        <w:t>#</w:t>
      </w:r>
      <w:r>
        <w:rPr/>
        <w:t>뵞</w:t>
      </w:r>
      <w:r>
        <w:rPr/>
        <w:t>?</w:t>
      </w:r>
      <w:r>
        <w:rPr/>
        <w:t>洛</w:t>
      </w:r>
      <w:r>
        <w:rPr/>
        <w:t>#="</w:t>
      </w:r>
      <w:r>
        <w:rPr/>
        <w:t>뤤</w:t>
      </w:r>
      <w:r>
        <w:rPr/>
        <w:t>#r;-W</w:t>
      </w:r>
      <w:r>
        <w:rPr/>
        <w:t>短</w:t>
      </w:r>
      <w:r>
        <w:rPr/>
        <w:t>r&gt;]/'</w:t>
      </w:r>
      <w:r>
        <w:rPr/>
        <w:t>븈</w:t>
      </w:r>
      <w:r>
        <w:rPr/>
        <w:t>#](</w:t>
      </w:r>
      <w:r>
        <w:rPr/>
        <w:t>瑚</w:t>
      </w:r>
      <w:r>
        <w:rPr/>
        <w:t>9;#X</w:t>
      </w:r>
      <w:r>
        <w:rPr/>
        <w:t>뺏</w:t>
      </w:r>
      <w:r>
        <w:rPr/>
        <w:t>i#([</w:t>
      </w:r>
      <w:r>
        <w:rPr/>
        <w:t>難</w:t>
      </w:r>
      <w:r>
        <w:rPr/>
        <w:t>##X#e#_V]eyZ#</w:t>
      </w:r>
    </w:p>
    <w:p>
      <w:pPr>
        <w:pStyle w:val="PreformattedText"/>
        <w:bidi w:val="0"/>
        <w:jc w:val="left"/>
        <w:rPr/>
      </w:pPr>
      <w:r>
        <w:rPr/>
        <w:t>daZU</w:t>
      </w:r>
      <w:r>
        <w:rPr/>
        <w:t>愿ㅜ</w:t>
      </w:r>
      <w:r>
        <w:rPr/>
        <w:t>K##4</w:t>
      </w:r>
      <w:r>
        <w:rPr/>
        <w:t>롑</w:t>
      </w:r>
      <w:r>
        <w:rPr/>
        <w:t>L#e$</w:t>
      </w:r>
    </w:p>
    <w:p>
      <w:pPr>
        <w:pStyle w:val="PreformattedText"/>
        <w:bidi w:val="0"/>
        <w:jc w:val="left"/>
        <w:rPr/>
      </w:pP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／꽅</w:t>
      </w:r>
      <w:r>
        <w:rPr/>
        <w:t>#,'</w:t>
      </w:r>
      <w:r>
        <w:rPr/>
        <w:t>헍</w:t>
      </w:r>
      <w:r>
        <w:rPr/>
        <w:tab/>
        <w:t>7</w:t>
      </w:r>
    </w:p>
    <w:p>
      <w:pPr>
        <w:pStyle w:val="PreformattedText"/>
        <w:bidi w:val="0"/>
        <w:jc w:val="left"/>
        <w:rPr/>
      </w:pPr>
      <w:r>
        <w:rPr/>
        <w:t>#,+8?</w:t>
        <w:tab/>
        <w:t>F:#F##:ED"3#r"/m*tZS#Dq</w:t>
      </w:r>
      <w:r>
        <w:rPr/>
        <w:t>骸</w:t>
      </w:r>
      <w:r>
        <w:rPr/>
        <w:t>(CK#?</w:t>
      </w:r>
      <w:r>
        <w:rPr/>
        <w:t>듙</w:t>
      </w:r>
      <w:r>
        <w:rPr/>
        <w:t>#</w:t>
      </w:r>
      <w:r>
        <w:rPr/>
        <w:t>絡</w:t>
      </w:r>
      <w:r>
        <w:rPr/>
        <w:t>&amp;jR#</w:t>
      </w:r>
      <w:r>
        <w:rPr/>
        <w:t>컓</w:t>
      </w:r>
      <w:r>
        <w:rPr/>
        <w:t>s#4Z</w:t>
      </w:r>
      <w:r>
        <w:rPr/>
        <w:t>뇨</w:t>
      </w:r>
      <w:r>
        <w:rPr/>
        <w:t>a3</w:t>
      </w:r>
    </w:p>
    <w:p>
      <w:pPr>
        <w:pStyle w:val="PreformattedText"/>
        <w:bidi w:val="0"/>
        <w:jc w:val="left"/>
        <w:rPr/>
      </w:pPr>
      <w:r>
        <w:rPr/>
        <w:t>#h#1</w:t>
      </w:r>
      <w:r>
        <w:rPr/>
        <w:t>듋볣</w:t>
      </w:r>
      <w:r>
        <w:rPr/>
        <w:t>k&gt;</w:t>
      </w:r>
      <w:r>
        <w:rPr/>
        <w:t>읈奭</w:t>
      </w:r>
      <w:r>
        <w:rPr/>
        <w:t>S</w:t>
      </w:r>
      <w:r>
        <w:rPr/>
        <w:t>풚</w:t>
      </w:r>
      <w:r>
        <w:rPr/>
        <w:t>&gt;G}~</w:t>
      </w:r>
      <w:r>
        <w:rPr/>
        <w:t>곝</w:t>
      </w:r>
      <w:r>
        <w:rPr/>
        <w:t>?;#</w:t>
      </w:r>
      <w:r>
        <w:rPr/>
        <w:t>럮</w:t>
      </w:r>
      <w:r>
        <w:rPr/>
        <w:t>l</w:t>
      </w:r>
      <w:r>
        <w:rPr/>
        <w:t>잯</w:t>
      </w:r>
      <w:r>
        <w:rPr/>
        <w:t>K##</w:t>
      </w:r>
      <w:r>
        <w:rPr/>
        <w:t>샹</w:t>
      </w:r>
      <w:r>
        <w:rPr/>
        <w:t>#</w:t>
      </w:r>
      <w:r>
        <w:rPr/>
        <w:t>뗸</w:t>
      </w:r>
      <w:r>
        <w:rPr/>
        <w:t>#w</w:t>
      </w:r>
      <w:r>
        <w:rPr/>
        <w:t>컾</w:t>
      </w:r>
      <w:r>
        <w:rPr/>
        <w:t>xzv</w:t>
      </w:r>
      <w:r>
        <w:rPr/>
        <w:t>쏁</w:t>
      </w:r>
      <w:r>
        <w:rPr/>
        <w:t>`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뾰풾뢻</w:t>
      </w:r>
      <w:r>
        <w:rPr/>
        <w:t>U7d/x;</w:t>
      </w:r>
      <w:r>
        <w:rPr/>
        <w:t>쌄</w:t>
      </w:r>
      <w:r>
        <w:rPr/>
        <w:t>`</w:t>
      </w:r>
      <w:r>
        <w:rPr/>
        <w:t>釘</w:t>
      </w:r>
      <w:r>
        <w:rPr/>
        <w:t>P</w:t>
      </w:r>
      <w:r>
        <w:rPr/>
        <w:t>뺽똤죃</w:t>
      </w:r>
      <w:r>
        <w:rPr/>
        <w:t>#s</w:t>
      </w:r>
      <w:r>
        <w:rPr/>
        <w:t>땯</w:t>
      </w:r>
      <w:r>
        <w:rPr/>
        <w:t>#X#</w:t>
      </w:r>
      <w:r>
        <w:rPr/>
        <w:t>횶</w:t>
      </w:r>
      <w:r>
        <w:rPr/>
        <w:t>#-</w:t>
      </w:r>
      <w:r>
        <w:rPr/>
        <w:t>푘쇕</w:t>
      </w:r>
      <w:r>
        <w:rPr/>
        <w:t>###</w:t>
      </w:r>
      <w:r>
        <w:rPr/>
        <w:t>캥</w:t>
      </w:r>
      <w:r>
        <w:rPr/>
        <w:t># R</w:t>
      </w:r>
      <w:r>
        <w:rPr/>
        <w:t>쐀梁</w:t>
      </w:r>
      <w:r>
        <w:rPr/>
        <w:t>EVS</w:t>
      </w:r>
      <w:r>
        <w:rPr/>
        <w:t>活쉳</w:t>
      </w:r>
      <w:r>
        <w:rPr/>
        <w:t>;Вx</w:t>
      </w:r>
      <w:r>
        <w:rPr/>
        <w:t>힐늛</w:t>
      </w:r>
      <w:r>
        <w:rPr/>
        <w:t>l</w:t>
      </w:r>
      <w:r>
        <w:rPr/>
        <w:t>쨣제늋</w:t>
      </w:r>
      <w:r>
        <w:rPr/>
        <w:t>l</w:t>
      </w:r>
      <w:r>
        <w:rPr/>
        <w:t>걒更돽</w:t>
      </w:r>
      <w:r>
        <w:rPr/>
        <w:t>6</w:t>
      </w:r>
      <w:r>
        <w:rPr/>
        <w:t>엕</w:t>
      </w:r>
      <w:r>
        <w:rPr/>
        <w:t>#,</w:t>
      </w:r>
      <w:r>
        <w:rPr/>
        <w:t>꺿</w:t>
      </w:r>
      <w:r>
        <w:rPr/>
        <w:t>#;)R</w:t>
      </w:r>
      <w:r>
        <w:rPr/>
        <w:t>먀</w:t>
      </w:r>
      <w:r>
        <w:rPr/>
        <w:t>#@~S</w:t>
      </w:r>
      <w:r>
        <w:rPr/>
        <w:t>몌</w:t>
      </w:r>
      <w:r>
        <w:rPr/>
        <w:t>#/</w:t>
      </w:r>
      <w:r>
        <w:rPr/>
        <w:t>맅</w:t>
      </w:r>
      <w:r>
        <w:rPr/>
        <w:t>BB[#)_</w:t>
      </w:r>
      <w:r>
        <w:rPr/>
        <w:t>긁</w:t>
      </w:r>
      <w:r>
        <w:rPr/>
        <w:t xml:space="preserve">#+ </w:t>
      </w:r>
      <w:r>
        <w:rPr/>
        <w:t>윶믰</w:t>
      </w:r>
      <w:r>
        <w:rPr/>
        <w:t>!*</w:t>
      </w:r>
      <w:r>
        <w:rPr/>
        <w:t>銓</w:t>
      </w:r>
      <w:r>
        <w:rPr/>
        <w:t>##Z^d</w:t>
      </w:r>
      <w:r>
        <w:rPr/>
        <w:t>쓉</w:t>
      </w:r>
      <w:r>
        <w:rPr/>
        <w:t>2K#,</w:t>
      </w:r>
      <w:r>
        <w:rPr/>
        <w:t>욖</w:t>
      </w:r>
      <w:r>
        <w:rPr/>
        <w:t>#/#</w:t>
      </w:r>
      <w:r>
        <w:rPr/>
        <w:t>쾪</w:t>
      </w:r>
      <w:r>
        <w:rPr/>
        <w:t>r?###</w:t>
      </w:r>
      <w:r>
        <w:rPr/>
        <w:t>餉</w:t>
      </w:r>
      <w:r>
        <w:rPr/>
        <w:t>#6Q~f%l</w:t>
      </w:r>
      <w:r>
        <w:rPr/>
        <w:t>줈휲戡</w:t>
      </w:r>
      <w:r>
        <w:rPr/>
        <w:t>l#</w:t>
      </w:r>
      <w:r>
        <w:rPr/>
        <w:t>街</w:t>
      </w:r>
      <w:r>
        <w:rPr/>
        <w:t>#l</w:t>
      </w:r>
      <w:r>
        <w:rPr/>
        <w:t>톖</w:t>
      </w:r>
      <w:r>
        <w:rPr/>
        <w:t>#</w:t>
      </w:r>
      <w:r>
        <w:rPr/>
        <w:t>놁닾롅</w:t>
      </w:r>
      <w:r>
        <w:rPr/>
        <w:t>)#</w:t>
      </w:r>
      <w:r>
        <w:rPr/>
        <w:t>홐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amp;L</w:t>
      </w:r>
      <w:r>
        <w:rPr/>
        <w:t>鰲</w:t>
      </w:r>
      <w:r>
        <w:rPr/>
        <w:t>#/;#Xs</w:t>
      </w:r>
      <w:r>
        <w:rPr/>
        <w:t>꾔</w:t>
      </w:r>
      <w:r>
        <w:rPr/>
        <w:t>#/Vn#</w:t>
      </w:r>
      <w:r>
        <w:rPr/>
        <w:t>樟</w:t>
      </w:r>
      <w:r>
        <w:rPr/>
        <w:t>2#O.t</w:t>
      </w:r>
      <w:r>
        <w:rPr/>
        <w:t>믦</w:t>
      </w:r>
      <w:r>
        <w:rPr/>
        <w:t>AG</w:t>
      </w:r>
      <w:r>
        <w:rPr/>
        <w:t>돻</w:t>
      </w:r>
      <w:r>
        <w:rPr/>
        <w:t>t#L</w:t>
      </w:r>
      <w:r>
        <w:rPr/>
        <w:t>퍔묋</w:t>
      </w:r>
      <w:r>
        <w:rPr/>
        <w:t>#h#16#h-</w:t>
      </w:r>
      <w:r>
        <w:rPr/>
        <w:t>콐</w:t>
      </w:r>
      <w:r>
        <w:rPr/>
        <w:t>V#</w:t>
      </w:r>
      <w:r>
        <w:rPr/>
        <w:t>刪륁젰</w:t>
      </w:r>
      <w:r>
        <w:rPr/>
        <w:t>~Z#|##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./#</w:t>
      </w:r>
      <w:r>
        <w:rPr/>
        <w:t>邑㎳</w:t>
      </w:r>
      <w:r>
        <w:rPr/>
        <w:t>#-$</w:t>
      </w:r>
      <w:r>
        <w:rPr/>
        <w:t>邸悔</w:t>
      </w:r>
      <w:r>
        <w:rPr/>
        <w:t>)#</w:t>
      </w:r>
      <w:r>
        <w:rPr/>
        <w:t>뤎</w:t>
      </w:r>
      <w:r>
        <w:rPr/>
        <w:t>@#,Fd`E#VPh</w:t>
      </w:r>
      <w:r>
        <w:rPr/>
        <w:t>쵆늖</w:t>
      </w:r>
      <w:r>
        <w:rPr/>
        <w:t>_2</w:t>
      </w:r>
      <w:r>
        <w:rPr/>
        <w:t>쵂쮩</w:t>
      </w:r>
      <w:r>
        <w:rPr/>
        <w:t>v⒞*</w:t>
      </w:r>
      <w:r>
        <w:rPr/>
        <w:t>떀</w:t>
      </w:r>
      <w:r>
        <w:rPr/>
        <w:t>h</w:t>
      </w:r>
      <w:r>
        <w:rPr/>
        <w:t>썋</w:t>
      </w:r>
      <w:r>
        <w:rPr/>
        <w:t>@d</w:t>
      </w:r>
      <w:r>
        <w:rPr/>
        <w:t>뛆</w:t>
      </w:r>
      <w:r>
        <w:rPr/>
        <w:t>o#</w:t>
      </w:r>
      <w:r>
        <w:rPr/>
        <w:t>관</w:t>
      </w:r>
      <w:r>
        <w:rPr/>
        <w:t>#</w:t>
      </w:r>
      <w:r>
        <w:rPr/>
        <w:t>긛</w:t>
      </w:r>
      <w:r>
        <w:rPr/>
        <w:t>#1</w:t>
      </w:r>
      <w:r>
        <w:rPr/>
        <w:t>뮾딷</w:t>
      </w:r>
      <w:r>
        <w:rPr/>
        <w:t>#`</w:t>
      </w:r>
      <w:r>
        <w:rPr/>
        <w:t>毁</w:t>
      </w:r>
      <w:r>
        <w:rPr/>
        <w:t>^##b*p6(</w:t>
      </w:r>
      <w:r>
        <w:rPr/>
        <w:t>力</w:t>
      </w:r>
      <w:r>
        <w:rPr/>
        <w:t>9b1[*</w:t>
      </w:r>
      <w:r>
        <w:rPr/>
        <w:t>뼰</w:t>
      </w:r>
      <w:r>
        <w:rPr/>
        <w:t>b#%</w:t>
      </w:r>
      <w:r>
        <w:rPr/>
        <w:t>斂즒</w:t>
      </w:r>
      <w:r>
        <w:rPr/>
        <w:t>#;&gt;q#x#b-#y!r9c_7`</w:t>
      </w:r>
      <w:r>
        <w:rPr/>
        <w:t>닎</w:t>
      </w:r>
      <w:r>
        <w:rPr/>
        <w:t>#XF9</w:t>
      </w:r>
      <w:r>
        <w:rPr/>
        <w:t>잌릗</w:t>
      </w:r>
      <w:r>
        <w:rPr/>
        <w:t>XN*</w:t>
      </w:r>
      <w:r>
        <w:rPr/>
        <w:t>땺</w:t>
      </w:r>
      <w:r>
        <w:rPr/>
        <w:t>&amp;</w:t>
      </w:r>
      <w:r>
        <w:rPr/>
        <w:t>㎠</w:t>
      </w:r>
      <w:r>
        <w:rPr/>
        <w:t>X</w:t>
      </w:r>
      <w:r>
        <w:rPr/>
        <w:t>퀰</w:t>
      </w:r>
      <w:r>
        <w:rPr/>
        <w:t>I9</w:t>
      </w:r>
      <w:r>
        <w:rPr/>
        <w:t>둝뭴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뗔뿚</w:t>
      </w:r>
      <w:r>
        <w:rPr/>
        <w:t>X3</w:t>
      </w:r>
      <w:r>
        <w:rPr/>
        <w:t>뒿</w:t>
      </w:r>
    </w:p>
    <w:p>
      <w:pPr>
        <w:pStyle w:val="PreformattedText"/>
        <w:bidi w:val="0"/>
        <w:jc w:val="left"/>
        <w:rPr/>
      </w:pPr>
      <w:r>
        <w:rPr/>
        <w:t>XG#</w:t>
      </w:r>
      <w:r>
        <w:rPr/>
        <w:t>퓟황</w:t>
      </w:r>
      <w:r>
        <w:rPr/>
        <w:t>Щ,zI</w:t>
      </w:r>
      <w:r>
        <w:rPr/>
        <w:t>얆</w:t>
      </w:r>
      <w:r>
        <w:rPr/>
        <w:t>9Y?C#@a##O#yoh?#</w:t>
      </w:r>
      <w:r>
        <w:rPr/>
        <w:t>폿</w:t>
      </w:r>
      <w:r>
        <w:rPr/>
        <w:t>#</w:t>
      </w:r>
      <w:r>
        <w:rPr/>
        <w:t>熾</w:t>
      </w:r>
      <w:r>
        <w:rPr/>
        <w:t>u</w:t>
      </w:r>
      <w:r>
        <w:rPr/>
        <w:t>몡</w:t>
      </w:r>
      <w:r>
        <w:rPr/>
        <w:t>ioy</w:t>
      </w:r>
      <w:r>
        <w:rPr/>
        <w:t>쀶먚</w:t>
      </w:r>
      <w:r>
        <w:rPr/>
        <w:t>h#</w:t>
      </w:r>
      <w:r>
        <w:rPr/>
        <w:t>셂</w:t>
      </w:r>
      <w:r>
        <w:rPr/>
        <w:t>;</w:t>
      </w:r>
      <w:r>
        <w:rPr/>
        <w:t>殼킀</w:t>
      </w:r>
      <w:r>
        <w:rPr/>
        <w:t>I</w:t>
      </w:r>
      <w:r>
        <w:rPr/>
        <w:t>쎢</w:t>
      </w:r>
      <w:r>
        <w:rPr/>
        <w:t>#</w:t>
      </w:r>
      <w:r>
        <w:rPr/>
        <w:t>뽗</w:t>
      </w:r>
      <w:r>
        <w:rPr/>
        <w:t>2</w:t>
      </w:r>
      <w:r>
        <w:rPr/>
        <w:t>뎈믏</w:t>
      </w:r>
      <w:r>
        <w:rPr/>
        <w:t>i)9</w:t>
      </w:r>
      <w:r>
        <w:rPr/>
        <w:t>왚</w:t>
      </w:r>
      <w:r>
        <w:rPr/>
        <w:t>b</w:t>
      </w:r>
      <w:r>
        <w:rPr/>
        <w:t>롋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h##xZp$</w:t>
      </w:r>
      <w:r>
        <w:rPr/>
        <w:t>패</w:t>
      </w:r>
      <w:r>
        <w:rPr/>
        <w:t>#</w:t>
      </w:r>
      <w:r>
        <w:rPr/>
        <w:t>皐</w:t>
      </w:r>
      <w:r>
        <w:rPr/>
        <w:t>##&gt;</w:t>
      </w:r>
      <w:r>
        <w:rPr/>
        <w:t>鑑</w:t>
      </w:r>
      <w:r>
        <w:rPr/>
        <w:t>)</w:t>
      </w:r>
      <w:r>
        <w:rPr/>
        <w:t>둰땒</w:t>
      </w:r>
      <w:r>
        <w:rPr/>
        <w:t>#m2</w:t>
      </w:r>
      <w:r>
        <w:rPr/>
        <w:t>띛냃췼</w:t>
      </w:r>
      <w:r>
        <w:rPr/>
        <w:t>9</w:t>
      </w:r>
      <w:r>
        <w:rPr/>
        <w:t>탺</w:t>
      </w:r>
      <w:r>
        <w:rPr/>
        <w:t>4Z</w:t>
      </w:r>
      <w:r>
        <w:rPr/>
        <w:t>첚</w:t>
      </w:r>
      <w:r>
        <w:rPr/>
        <w:t>5</w:t>
      </w:r>
      <w:r>
        <w:rPr/>
        <w:t>똵</w:t>
      </w:r>
      <w:r>
        <w:rPr/>
        <w:t>#BC_(T#zG~AW</w:t>
      </w:r>
      <w:r>
        <w:rPr/>
        <w:t>甚</w:t>
      </w:r>
      <w:r>
        <w:rPr/>
        <w:t>|B</w:t>
      </w:r>
      <w:r>
        <w:rPr/>
        <w:t>致</w:t>
      </w:r>
      <w:r>
        <w:rPr/>
        <w:t>d</w:t>
      </w:r>
      <w:r>
        <w:rPr/>
        <w:t>슨</w:t>
      </w:r>
      <w:r>
        <w:rPr/>
        <w:t>J#d&lt;JF</w:t>
      </w:r>
      <w:r>
        <w:rPr/>
        <w:t>횟ㄷ</w:t>
      </w:r>
      <w:r>
        <w:rPr/>
        <w:t>JZ</w:t>
      </w:r>
      <w:r>
        <w:rPr/>
        <w:t>鍵ㅆ</w:t>
      </w:r>
      <w:r>
        <w:rPr/>
        <w:t>\E</w:t>
      </w:r>
      <w:r>
        <w:rPr/>
        <w:t>閣</w:t>
      </w:r>
      <w:r>
        <w:rPr/>
        <w:t>%\@r</w:t>
      </w:r>
      <w:r>
        <w:rPr/>
        <w:t>획</w:t>
      </w:r>
      <w:r>
        <w:rPr/>
        <w:t>+g</w:t>
      </w:r>
      <w:r>
        <w:rPr/>
        <w:t>뫴</w:t>
      </w:r>
      <w:r>
        <w:rPr/>
        <w:t>r:]L%wb</w:t>
        <w:br/>
        <w:t>9#1,#3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$A,"M</w:t>
      </w:r>
      <w:r>
        <w:rPr/>
        <w:t>훣</w:t>
      </w:r>
      <w:r>
        <w:rPr/>
        <w:t>RU%</w:t>
      </w:r>
      <w:r>
        <w:rPr/>
        <w:t>탠</w:t>
      </w:r>
      <w:r>
        <w:rPr/>
        <w:t>f".</w:t>
      </w:r>
      <w:r>
        <w:rPr/>
        <w:t>뭑</w:t>
      </w:r>
      <w:r>
        <w:rPr/>
        <w:t>#"nq|!.</w:t>
      </w:r>
      <w:r>
        <w:rPr/>
        <w:t>뫴</w:t>
      </w:r>
      <w:r>
        <w:rPr/>
        <w:t>#e9=##</w:t>
      </w:r>
      <w:r>
        <w:rPr/>
        <w:t>걀</w:t>
      </w:r>
      <w:r>
        <w:rPr/>
        <w:t>({&amp;##</w:t>
      </w:r>
      <w:r>
        <w:rPr/>
        <w:t>겴</w:t>
      </w:r>
      <w:r>
        <w:rPr/>
        <w:t>~&gt;</w:t>
      </w:r>
      <w:r>
        <w:rPr/>
        <w:t xml:space="preserve">팮 </w:t>
      </w:r>
      <w:r>
        <w:rPr/>
        <w:t>0(H</w:t>
      </w:r>
      <w:r>
        <w:rPr/>
        <w:t>턘</w:t>
      </w:r>
      <w:r>
        <w:rPr/>
        <w:t>b</w:t>
      </w:r>
      <w:r>
        <w:rPr/>
        <w:t>듉</w:t>
      </w:r>
      <w:r>
        <w:rPr/>
        <w:t>\U#f##</w:t>
      </w:r>
      <w:r>
        <w:rPr/>
        <w:t>븲</w:t>
      </w:r>
      <w:r>
        <w:rPr/>
        <w:t>Xc</w:t>
      </w:r>
      <w:r>
        <w:rPr/>
        <w:t>퉩탷</w:t>
      </w:r>
      <w:r>
        <w:rPr/>
        <w:t>X{#cr9m#-</w:t>
      </w:r>
      <w:r>
        <w:rPr/>
        <w:t>簾</w:t>
      </w:r>
      <w:r>
        <w:rPr/>
        <w:t>]f`&lt;Nb</w:t>
      </w:r>
      <w:r>
        <w:rPr/>
        <w:t>껃</w:t>
      </w:r>
      <w:r>
        <w:rPr/>
        <w:t>X6D#gC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k</w:t>
      </w:r>
      <w:r>
        <w:rPr/>
        <w:t>듔</w:t>
      </w:r>
      <w:r>
        <w:rPr/>
        <w:t>8o,</w:t>
      </w:r>
      <w:r>
        <w:rPr/>
        <w:t>彗</w:t>
      </w:r>
      <w:r>
        <w:rPr/>
        <w:t>F'u7puf</w:t>
      </w:r>
      <w:r>
        <w:rPr/>
        <w:t>킺</w:t>
      </w:r>
      <w:r>
        <w:rPr/>
        <w:t>&lt;.;b</w:t>
      </w:r>
      <w:r>
        <w:rPr/>
        <w:t>촻</w:t>
      </w:r>
      <w:r>
        <w:rPr/>
        <w:t>`#e{V#</w:t>
      </w:r>
      <w:r>
        <w:rPr/>
        <w:t>묱</w:t>
      </w:r>
      <w:r>
        <w:rPr/>
        <w:t>#</w:t>
      </w:r>
      <w:r>
        <w:rPr/>
        <w:t>뉬</w:t>
      </w:r>
      <w:r>
        <w:rPr/>
        <w:t>K</w:t>
      </w:r>
      <w:r>
        <w:rPr/>
        <w:t>鄂</w:t>
      </w:r>
      <w:r>
        <w:rPr/>
        <w:t>B0#</w:t>
      </w:r>
      <w:r>
        <w:rPr/>
        <w:t>져</w:t>
      </w:r>
      <w:r>
        <w:rPr/>
        <w:t>##!H|4</w:t>
      </w:r>
      <w:r>
        <w:rPr/>
        <w:t>嗔</w:t>
      </w:r>
      <w:r>
        <w:rPr/>
        <w:t>Bo#'</w:t>
      </w:r>
      <w:r>
        <w:rPr/>
        <w:t>픫</w:t>
      </w:r>
      <w:r>
        <w:rPr/>
        <w:t>"'</w:t>
      </w:r>
      <w:r>
        <w:rPr/>
        <w:t>갾</w:t>
      </w:r>
      <w:r>
        <w:rPr/>
        <w:t>"&amp;w#</w:t>
      </w:r>
      <w:r>
        <w:rPr/>
        <w:t>幣쫏</w:t>
      </w:r>
      <w:r>
        <w:rPr/>
        <w:t>h##</w:t>
      </w:r>
      <w:r>
        <w:rPr/>
        <w:t>풠섌</w:t>
      </w:r>
      <w:r>
        <w:rPr/>
        <w:tab/>
        <w:t>`</w:t>
      </w:r>
      <w:r>
        <w:rPr/>
        <w:t>뷼쯀</w:t>
      </w:r>
      <w:r>
        <w:rPr/>
        <w:t>A</w:t>
      </w:r>
      <w:r>
        <w:rPr/>
        <w:t>눱뎥관</w:t>
      </w:r>
      <w:r>
        <w:rPr/>
        <w:t>#</w:t>
      </w:r>
      <w:r>
        <w:rPr/>
        <w:t>붌槻</w:t>
      </w:r>
      <w:r>
        <w:rPr/>
        <w:t>##</w:t>
      </w:r>
      <w:r>
        <w:rPr/>
        <w:t>楚</w:t>
      </w:r>
      <w:r>
        <w:rPr/>
        <w:t>eW ;</w:t>
      </w:r>
      <w:r>
        <w:rPr/>
        <w:t>嵐</w:t>
      </w:r>
      <w:r>
        <w:rPr/>
        <w:t>#m)[</w:t>
      </w:r>
      <w:r>
        <w:rPr/>
        <w:t>蕁</w:t>
      </w:r>
      <w:r>
        <w:rPr/>
        <w:t>Xo</w:t>
      </w:r>
      <w:r>
        <w:rPr/>
        <w:t>僞</w:t>
      </w:r>
      <w:r>
        <w:rPr/>
        <w:t>f4N6#</w:t>
      </w:r>
      <w:r>
        <w:rPr/>
        <w:t>갘</w:t>
      </w:r>
      <w:r>
        <w:rPr/>
        <w:t>24h~#v</w:t>
        <w:tab/>
        <w:tab/>
        <w:t>4P#</w:t>
      </w:r>
      <w:r>
        <w:rPr/>
        <w:t>컳</w:t>
      </w:r>
      <w:r>
        <w:rPr/>
        <w:t>B#</w:t>
        <w:tab/>
        <w:t>{</w:t>
      </w:r>
      <w:r>
        <w:rPr/>
        <w:t>돭</w:t>
      </w:r>
      <w:r>
        <w:rPr/>
        <w:t>#Ck♀U#6</w:t>
      </w:r>
    </w:p>
    <w:p>
      <w:pPr>
        <w:pStyle w:val="PreformattedText"/>
        <w:bidi w:val="0"/>
        <w:jc w:val="left"/>
        <w:rPr/>
      </w:pPr>
      <w:r>
        <w:rPr/>
        <w:t>#0Z#</w:t>
      </w:r>
      <w:r>
        <w:rPr/>
        <w:t>묱</w:t>
      </w:r>
      <w:r>
        <w:rPr/>
        <w:t>#</w:t>
      </w:r>
      <w:r>
        <w:rPr/>
        <w:t>뉬</w:t>
      </w:r>
      <w:r>
        <w:rPr/>
        <w:t>K</w:t>
      </w:r>
      <w:r>
        <w:rPr/>
        <w:t>鄂</w:t>
      </w:r>
      <w:r>
        <w:rPr/>
        <w:t>B0#</w:t>
      </w:r>
      <w:r>
        <w:rPr/>
        <w:t>져</w:t>
      </w:r>
      <w:r>
        <w:rPr/>
        <w:t>##H'A#K</w:t>
      </w:r>
      <w:r>
        <w:rPr/>
        <w:t>졆</w:t>
      </w:r>
      <w:r>
        <w:rPr/>
        <w:t>#+`</w:t>
        <w:br/>
      </w:r>
      <w:r>
        <w:rPr/>
        <w:t>臭윰</w:t>
      </w:r>
      <w:r>
        <w:rPr/>
        <w:br/>
        <w:t>|+</w:t>
      </w:r>
      <w:r>
        <w:rPr/>
        <w:t>을</w:t>
      </w:r>
      <w:r>
        <w:rPr/>
        <w:t>#Kg!%</w:t>
      </w:r>
      <w:r>
        <w:rPr/>
        <w:t>즉</w:t>
      </w:r>
      <w:r>
        <w:rPr/>
        <w:t>ljo#_m</w:t>
        <w:tab/>
        <w:t>d5#</w:t>
      </w:r>
      <w:r>
        <w:rPr/>
        <w:t>곡</w:t>
      </w:r>
      <w:r>
        <w:rPr/>
        <w:t>/</w:t>
      </w:r>
      <w:r>
        <w:rPr/>
        <w:t>빆</w:t>
      </w:r>
      <w:r>
        <w:rPr/>
        <w:t>b,</w:t>
      </w:r>
      <w:r>
        <w:rPr/>
        <w:t>뷈</w:t>
      </w:r>
      <w:r>
        <w:rPr/>
        <w:t>I</w:t>
      </w:r>
      <w:r>
        <w:rPr/>
        <w:t>뮠</w:t>
      </w:r>
      <w:r>
        <w:rPr/>
        <w:t>Efjd</w:t>
      </w:r>
      <w:r>
        <w:rPr/>
        <w:t>벵</w:t>
      </w:r>
      <w:r>
        <w:rPr/>
        <w:t>D&amp;rd,EF#d,F</w:t>
      </w:r>
      <w:r>
        <w:rPr/>
        <w:t>櫶</w:t>
      </w:r>
      <w:r>
        <w:rPr/>
        <w:t>o"</w:t>
      </w:r>
      <w:r>
        <w:rPr/>
        <w:t>쓠</w:t>
      </w:r>
      <w:r>
        <w:rPr/>
        <w:t>H</w:t>
      </w:r>
      <w:r>
        <w:rPr/>
        <w:t>퇃휡</w:t>
      </w:r>
      <w:r>
        <w:rPr/>
        <w:t>cY</w:t>
      </w:r>
      <w:r>
        <w:rPr/>
        <w:t>믑밻</w:t>
      </w:r>
      <w:r>
        <w:rPr/>
        <w:t>HMY</w:t>
      </w:r>
      <w:r>
        <w:rPr/>
        <w:t>얮뱯</w:t>
      </w:r>
      <w:r>
        <w:rPr/>
        <w:t>I%Y</w:t>
      </w:r>
      <w:r>
        <w:rPr/>
        <w:t>쒿뻶</w:t>
      </w:r>
      <w:r>
        <w:rPr/>
        <w:t>/s</w:t>
      </w:r>
      <w:r>
        <w:rPr/>
        <w:t>鄕㎂聞</w:t>
      </w:r>
      <w:r>
        <w:rPr/>
        <w:t>##K#</w:t>
      </w:r>
      <w:r>
        <w:rPr/>
        <w:t>ㅌ</w:t>
      </w:r>
      <w:r>
        <w:rPr/>
        <w:t>#Ud#RCV]</w:t>
      </w:r>
      <w:r>
        <w:rPr/>
        <w:t>끐</w:t>
      </w:r>
      <w:r>
        <w:rPr/>
        <w:t>^</w:t>
      </w:r>
      <w:r>
        <w:rPr/>
        <w:t>탼</w:t>
      </w:r>
      <w:r>
        <w:rPr/>
        <w:t>&lt;##9</w:t>
      </w:r>
      <w:r>
        <w:rPr/>
        <w:t>＄</w:t>
      </w:r>
      <w:r>
        <w:rPr/>
        <w:t>OJN*</w:t>
      </w:r>
      <w:r>
        <w:rPr/>
        <w:t>쑑</w:t>
      </w:r>
      <w:r>
        <w:rPr/>
        <w:t>##I$@:##*W</w:t>
      </w:r>
      <w:r>
        <w:rPr/>
        <w:t>탵</w:t>
      </w:r>
      <w:r>
        <w:rPr/>
        <w:t>|</w:t>
      </w:r>
      <w:r>
        <w:rPr/>
        <w:t>쮺벜</w:t>
      </w:r>
      <w:r>
        <w:rPr/>
        <w:t>R#_R</w:t>
      </w:r>
      <w:r>
        <w:rPr/>
        <w:t>뗁쿷</w:t>
      </w:r>
      <w:r>
        <w:rPr/>
        <w:t>~yR</w:t>
      </w:r>
      <w:r>
        <w:rPr/>
        <w:t>奄</w:t>
      </w:r>
      <w:r>
        <w:rPr/>
        <w:t>*L</w:t>
      </w:r>
      <w:r>
        <w:rPr/>
        <w:t>丸</w:t>
      </w:r>
      <w:r>
        <w:rPr/>
        <w:t>ф~</w:t>
      </w:r>
      <w:r>
        <w:rPr/>
        <w:t>쨪</w:t>
      </w:r>
      <w:r>
        <w:rPr/>
        <w:t>#</w:t>
      </w:r>
      <w:r>
        <w:rPr/>
        <w:t>쓍</w:t>
      </w:r>
      <w:r>
        <w:rPr/>
        <w:t>K##</w:t>
      </w:r>
      <w:r>
        <w:rPr/>
        <w:t>폩</w:t>
      </w:r>
      <w:r>
        <w:rPr/>
        <w:t>L</w:t>
      </w:r>
      <w:r>
        <w:rPr/>
        <w:t>춋瓆</w:t>
      </w:r>
      <w:r>
        <w:rPr/>
        <w:t>|</w:t>
      </w:r>
      <w:r>
        <w:rPr/>
        <w:t>뤢</w:t>
      </w:r>
      <w:r>
        <w:rPr/>
        <w:t>#Yh&amp;04B</w:t>
        <w:tab/>
        <w:t>σF</w:t>
      </w:r>
      <w:r>
        <w:rPr/>
        <w:t>쭯</w:t>
      </w:r>
      <w:r>
        <w:rPr/>
        <w:t>^#M!/</w:t>
      </w:r>
      <w:r>
        <w:rPr/>
        <w:t>끍</w:t>
      </w:r>
      <w:r>
        <w:rPr/>
        <w:t>#C</w:t>
      </w:r>
      <w:r>
        <w:rPr/>
        <w:t>윀끝</w:t>
      </w:r>
      <w:r>
        <w:rPr/>
        <w:t>Er</w:t>
      </w:r>
    </w:p>
    <w:p>
      <w:pPr>
        <w:pStyle w:val="PreformattedText"/>
        <w:bidi w:val="0"/>
        <w:jc w:val="left"/>
        <w:rPr/>
      </w:pPr>
      <w:r>
        <w:rPr/>
        <w:t>q&amp;8#z#3</w:t>
      </w:r>
      <w:r>
        <w:rPr/>
        <w:t>匈늬ㅆ</w:t>
      </w:r>
      <w:r>
        <w:rPr/>
        <w:t>#</w:t>
      </w:r>
      <w:r>
        <w:rPr/>
        <w:t>鸞</w:t>
      </w:r>
      <w:r>
        <w:rPr/>
        <w:t>%(b</w:t>
      </w:r>
      <w:r>
        <w:rPr/>
        <w:t>幀</w:t>
      </w:r>
      <w:r>
        <w:rPr/>
        <w:t>A.#_2*</w:t>
      </w:r>
      <w:r>
        <w:rPr/>
        <w:t>康</w:t>
      </w:r>
      <w:r>
        <w:rPr/>
        <w:t>9</w:t>
      </w:r>
      <w:r>
        <w:rPr/>
        <w:t>놸</w:t>
      </w:r>
      <w:r>
        <w:rPr/>
        <w:t>Q</w:t>
      </w:r>
      <w:r>
        <w:rPr/>
        <w:t>姸뤃</w:t>
      </w:r>
      <w:r>
        <w:rPr/>
        <w:t>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뵩</w:t>
      </w:r>
      <w:r>
        <w:rPr/>
        <w:t>##Oi</w:t>
      </w:r>
      <w:r>
        <w:rPr/>
        <w:t>쏃を</w:t>
      </w:r>
      <w:r>
        <w:rPr/>
        <w:t>K#*</w:t>
      </w:r>
      <w:r>
        <w:rPr/>
        <w:t>茱</w:t>
      </w:r>
      <w:r>
        <w:rPr/>
        <w:t>:</w:t>
      </w:r>
      <w:r>
        <w:rPr/>
        <w:t>姪</w:t>
      </w:r>
      <w:r>
        <w:rPr/>
        <w:t>5eS#`</w:t>
      </w:r>
      <w:r>
        <w:rPr/>
        <w:t>披</w:t>
      </w:r>
      <w:r>
        <w:rPr/>
        <w:t>.{</w:t>
      </w:r>
      <w:r>
        <w:rPr/>
        <w:t>ゅ</w:t>
      </w:r>
      <w:r>
        <w:rPr/>
        <w:t>e/#`#_,</w:t>
      </w:r>
      <w:r>
        <w:rPr/>
        <w:t>ㅻ</w:t>
      </w:r>
      <w:r>
        <w:rPr/>
        <w:t>Ew#</w:t>
      </w:r>
      <w:r>
        <w:rPr/>
        <w:t>걀</w:t>
      </w:r>
      <w:r>
        <w:rPr/>
        <w:t>#</w:t>
      </w:r>
      <w:r>
        <w:rPr/>
        <w:t>윢</w:t>
      </w:r>
      <w:r>
        <w:rPr/>
        <w:t>.?fK7</w:t>
      </w:r>
      <w:r>
        <w:rPr/>
        <w:t>럧</w:t>
      </w:r>
      <w:r>
        <w:rPr/>
        <w:t>#jq##</w:t>
      </w:r>
      <w:r>
        <w:rPr/>
        <w:t>관</w:t>
      </w:r>
      <w:r>
        <w:rPr/>
        <w:t>zh#</w:t>
      </w:r>
      <w:r>
        <w:rPr/>
        <w:t>핯</w:t>
      </w:r>
      <w:r>
        <w:rPr/>
        <w:t>|(</w:t>
      </w:r>
      <w:r>
        <w:rPr/>
        <w:t>睾</w:t>
      </w:r>
      <w:r>
        <w:rPr/>
        <w:t>###</w:t>
      </w:r>
      <w:r>
        <w:rPr/>
        <w:t>袴뿐</w:t>
      </w:r>
      <w:r>
        <w:rPr/>
        <w:t>&lt;</w:t>
      </w:r>
      <w:r>
        <w:rPr/>
        <w:t>곫</w:t>
      </w:r>
      <w:r>
        <w:rPr/>
        <w:t>URx"M</w:t>
      </w:r>
      <w:r>
        <w:rPr/>
        <w:t>炬</w:t>
      </w:r>
      <w:r>
        <w:rPr/>
        <w:t>h:</w:t>
      </w:r>
      <w:r>
        <w:rPr/>
        <w:t>은</w:t>
      </w:r>
      <w:r>
        <w:rPr/>
        <w:t>###h^</w:t>
      </w:r>
      <w:r>
        <w:rPr/>
        <w:t>놾</w:t>
      </w:r>
      <w:r>
        <w:rPr/>
        <w:t>#</w:t>
      </w:r>
      <w:r>
        <w:rPr/>
        <w:t>챔</w:t>
      </w:r>
      <w:r>
        <w:rPr/>
        <w:t>O</w:t>
      </w:r>
      <w:r>
        <w:rPr/>
        <w:t>뙢</w:t>
      </w:r>
      <w:r>
        <w:rPr/>
        <w:t>#1#</w:t>
      </w:r>
      <w:r>
        <w:rPr/>
        <w:t>썷</w:t>
      </w:r>
      <w:r>
        <w:rPr/>
        <w:t>4Dl_</w:t>
      </w:r>
      <w:r>
        <w:rPr/>
        <w:t>댙</w:t>
      </w:r>
      <w:r>
        <w:rPr/>
        <w:t>#?IS`</w:t>
      </w:r>
      <w:r>
        <w:rPr/>
        <w:t>슁</w:t>
      </w:r>
      <w:r>
        <w:rPr/>
        <w:t>^K6##+</w:t>
      </w:r>
      <w:r>
        <w:rPr/>
        <w:t>괯</w:t>
      </w:r>
      <w:r>
        <w:rPr/>
        <w:t>#&gt;</w:t>
      </w:r>
      <w:r>
        <w:rPr/>
        <w:t>땃휛</w:t>
      </w:r>
      <w:r>
        <w:rPr/>
        <w:t>'#+</w:t>
      </w:r>
      <w:r>
        <w:rPr/>
        <w:t>불궋</w:t>
      </w:r>
      <w:r>
        <w:rPr/>
        <w:t>#</w:t>
      </w:r>
      <w:r>
        <w:rPr/>
        <w:t>羚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쥲</w:t>
      </w:r>
      <w:r>
        <w:rPr/>
        <w:t>|C</w:t>
      </w:r>
      <w:r>
        <w:rPr/>
        <w:t>튂</w:t>
      </w:r>
      <w:r>
        <w:rPr/>
        <w:t>Hb#</w:t>
      </w:r>
      <w:r>
        <w:rPr/>
        <w:t>럞</w:t>
      </w:r>
      <w:r>
        <w:rPr/>
        <w:t>~}ET&amp;WDmU~#</w:t>
      </w:r>
      <w:r>
        <w:rPr/>
        <w:t>糧돮</w:t>
      </w:r>
      <w:r>
        <w:rPr/>
        <w:t>#</w:t>
      </w:r>
      <w:r>
        <w:rPr/>
        <w:t>캾</w:t>
      </w:r>
      <w:r>
        <w:rPr/>
        <w:t>f</w:t>
      </w:r>
      <w:r>
        <w:rPr/>
        <w:t>싈</w:t>
      </w:r>
      <w:r>
        <w:rPr/>
        <w:t>#T#V#?</w:t>
      </w:r>
      <w:r>
        <w:rPr/>
        <w:t>잾</w:t>
      </w:r>
      <w:r>
        <w:rPr/>
        <w:t>k</w:t>
      </w:r>
      <w:r>
        <w:rPr/>
        <w:t>읠딌</w:t>
      </w:r>
      <w:r>
        <w:rPr/>
        <w:t>H%</w:t>
      </w:r>
      <w:r>
        <w:rPr/>
        <w:t>寧</w:t>
      </w:r>
      <w:r>
        <w:rPr/>
        <w:t>#/</w:t>
      </w:r>
      <w:r>
        <w:rPr/>
        <w:t>힗</w:t>
      </w:r>
      <w:r>
        <w:rPr/>
        <w:t>8V7gy7V#g5TV/e</w:t>
      </w:r>
      <w:r>
        <w:rPr/>
        <w:t>貢</w:t>
      </w:r>
      <w:r>
        <w:rPr/>
        <w:t>##a]E</w:t>
      </w:r>
      <w:r>
        <w:rPr/>
        <w:t>뉊</w:t>
      </w:r>
      <w:r>
        <w:rPr/>
        <w:t>a</w:t>
      </w:r>
      <w:r>
        <w:rPr/>
        <w:t>측</w:t>
      </w:r>
      <w:r>
        <w:rPr/>
        <w:t>ol8`?i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욉약</w:t>
      </w:r>
      <w:r>
        <w:rPr/>
        <w:t>#</w:t>
      </w:r>
      <w:r>
        <w:rPr/>
        <w:t>긝</w:t>
      </w:r>
      <w:r>
        <w:rPr/>
        <w:t>u</w:t>
      </w:r>
      <w:r>
        <w:rPr/>
        <w:t>紘형</w:t>
      </w:r>
      <w:r>
        <w:rPr/>
        <w:t>}##</w:t>
      </w:r>
      <w:r>
        <w:rPr/>
        <w:t>蜈</w:t>
      </w:r>
      <w:r>
        <w:rPr/>
        <w:t>u'</w:t>
      </w:r>
      <w:r>
        <w:rPr/>
        <w:t>漢븀</w:t>
      </w:r>
      <w:r>
        <w:rPr/>
        <w:t>#_#F</w:t>
      </w:r>
      <w:r>
        <w:rPr/>
        <w:t>툘</w:t>
      </w:r>
      <w:r>
        <w:rPr/>
        <w:t>##g</w:t>
      </w:r>
      <w:r>
        <w:rPr/>
        <w:t>儀</w:t>
      </w:r>
      <w:r>
        <w:rPr/>
        <w:t>#w-#</w:t>
      </w:r>
      <w:r>
        <w:rPr/>
        <w:t>園</w:t>
      </w:r>
      <w:r>
        <w:rPr/>
        <w:t>=</w:t>
      </w:r>
      <w:r>
        <w:rPr/>
        <w:t>適</w:t>
      </w:r>
      <w:r>
        <w:rPr/>
        <w:t>&lt;#</w:t>
        <w:tab/>
      </w:r>
      <w:r>
        <w:rPr/>
        <w:t>걎</w:t>
      </w:r>
      <w:r>
        <w:rPr/>
        <w:t>&gt;uw]^</w:t>
      </w:r>
      <w:r>
        <w:rPr/>
        <w:t>휭</w:t>
      </w:r>
      <w:r>
        <w:rPr/>
        <w:t>n</w:t>
      </w:r>
      <w:r>
        <w:rPr/>
        <w:t>헗</w:t>
      </w:r>
      <w:r>
        <w:rPr/>
        <w:t>[2</w:t>
      </w:r>
      <w:r>
        <w:rPr/>
        <w:t>錚펰</w:t>
      </w:r>
      <w:r>
        <w:rPr/>
        <w:t>;</w:t>
      </w:r>
      <w:r>
        <w:rPr/>
        <w:t>얱</w:t>
      </w:r>
      <w:r>
        <w:rPr/>
        <w:t>vwU}x{#0</w:t>
      </w:r>
      <w:r>
        <w:rPr/>
        <w:t>괰</w:t>
      </w:r>
      <w:r>
        <w:rPr/>
        <w:t>w</w:t>
      </w:r>
      <w:r>
        <w:rPr/>
        <w:t>뤕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廻</w:t>
      </w:r>
      <w:r>
        <w:rPr/>
        <w:t>#-</w:t>
      </w:r>
      <w:r>
        <w:rPr/>
        <w:t>莎</w:t>
      </w:r>
      <w:r>
        <w:rPr/>
        <w:t>$v+#?</w:t>
      </w:r>
      <w:r>
        <w:rPr/>
        <w:t>깎</w:t>
      </w:r>
      <w:r>
        <w:rPr/>
        <w:t>L####zU</w:t>
      </w:r>
      <w:r>
        <w:rPr/>
        <w:t>琫</w:t>
      </w:r>
      <w:r>
        <w:rPr/>
        <w:t>#</w:t>
      </w:r>
      <w:r>
        <w:rPr/>
        <w:t>恰</w:t>
      </w:r>
      <w:r>
        <w:rPr/>
        <w:t>#</w:t>
      </w:r>
      <w:r>
        <w:rPr/>
        <w:t>潚</w:t>
      </w:r>
      <w:r>
        <w:rPr/>
        <w:t>#l#</w:t>
      </w:r>
      <w:r>
        <w:rPr/>
        <w:t>邨</w:t>
      </w:r>
      <w:r>
        <w:rPr/>
        <w:t>#</w:t>
      </w:r>
      <w:r>
        <w:rPr/>
        <w:t>瑗</w:t>
      </w:r>
      <w:r>
        <w:rPr/>
        <w:t>#?</w:t>
      </w:r>
      <w:r>
        <w:rPr/>
        <w:t>圈쎂</w:t>
      </w:r>
      <w:r>
        <w:rPr/>
        <w:t>.`</w:t>
      </w:r>
      <w:r>
        <w:rPr/>
        <w:t>秋</w:t>
      </w:r>
      <w:r>
        <w:rPr/>
        <w:t>#</w:t>
      </w:r>
      <w:r>
        <w:rPr/>
        <w:t>琫츎</w:t>
      </w:r>
      <w:r>
        <w:rPr/>
        <w:t>2</w:t>
      </w:r>
      <w:r>
        <w:rPr/>
        <w:t>枓</w:t>
      </w:r>
      <w:r>
        <w:rPr/>
        <w:t>pL</w:t>
      </w:r>
      <w:r>
        <w:rPr/>
        <w:t>됗薩</w:t>
      </w:r>
      <w:r>
        <w:rPr/>
        <w:t>8'</w:t>
      </w:r>
      <w:r>
        <w:rPr/>
        <w:t>쳥</w:t>
      </w:r>
      <w:r>
        <w:rPr/>
        <w:t>6#.</w:t>
      </w:r>
      <w:r>
        <w:rPr/>
        <w:t>歸</w:t>
      </w:r>
      <w:r>
        <w:rPr/>
        <w:t>[h]</w:t>
      </w:r>
      <w:r>
        <w:rPr/>
        <w:t>푷鹿</w:t>
      </w:r>
      <w:r>
        <w:rPr/>
        <w:t>7/MYS</w:t>
      </w:r>
      <w:r>
        <w:rPr/>
        <w:t>ㅡ</w:t>
      </w:r>
      <w:r>
        <w:rPr/>
        <w:t>^#?</w:t>
      </w:r>
      <w:r>
        <w:rPr/>
        <w:t>핲</w:t>
      </w:r>
      <w:r>
        <w:rPr/>
        <w:t>#</w:t>
      </w:r>
      <w:r>
        <w:rPr/>
        <w:t>읳</w:t>
      </w:r>
      <w:r>
        <w:rPr/>
        <w:t>W</w:t>
      </w:r>
      <w:r>
        <w:rPr/>
        <w:t>뢞</w:t>
      </w:r>
      <w:r>
        <w:rPr/>
        <w:t>#</w:t>
      </w:r>
      <w:r>
        <w:rPr/>
        <w:t>팠젿</w:t>
      </w:r>
      <w:r>
        <w:rPr/>
        <w:t>s</w:t>
      </w:r>
      <w:r>
        <w:rPr/>
        <w:t>특퉄｜</w:t>
      </w:r>
      <w:r>
        <w:rPr/>
        <w:t>i##</w:t>
      </w:r>
      <w:r>
        <w:rPr/>
        <w:t>뷏</w:t>
      </w:r>
      <w:r>
        <w:rPr/>
        <w:t>f[B[</w:t>
      </w:r>
      <w:r>
        <w:rPr/>
        <w:t>暎</w:t>
      </w:r>
      <w:r>
        <w:rPr/>
        <w:t>e╃m</w:t>
      </w:r>
      <w:r>
        <w:rPr/>
        <w:t>앒</w:t>
      </w:r>
      <w:r>
        <w:rPr/>
        <w:t>}#</w:t>
      </w:r>
      <w:r>
        <w:rPr/>
        <w:t>붓</w:t>
      </w:r>
      <w:r>
        <w:rPr/>
        <w:t>#,</w:t>
      </w:r>
      <w:r>
        <w:rPr/>
        <w:t>魅</w:t>
      </w:r>
      <w:r>
        <w:rPr/>
        <w:t>u</w:t>
      </w:r>
      <w:r>
        <w:rPr/>
        <w:t>잟蝴</w:t>
      </w:r>
      <w:r>
        <w:rPr/>
        <w:t>'</w:t>
      </w:r>
      <w:r>
        <w:rPr/>
        <w:t>譎</w:t>
      </w:r>
      <w:r>
        <w:rPr/>
        <w:t>m</w:t>
      </w:r>
      <w:r>
        <w:rPr/>
        <w:t>잪잪</w:t>
      </w:r>
      <w:r>
        <w:rPr/>
        <w:t>'</w:t>
      </w:r>
      <w:r>
        <w:rPr/>
        <w:t>彖헽</w:t>
      </w:r>
      <w:r>
        <w:rPr/>
        <w:t>]@.#6C</w:t>
      </w:r>
      <w:r>
        <w:rPr/>
        <w:t>똴</w:t>
      </w:r>
      <w:r>
        <w:rPr/>
        <w:t>#nw=h###/&gt;</w:t>
      </w:r>
      <w:r>
        <w:rPr/>
        <w:t>셹</w:t>
      </w:r>
      <w:r>
        <w:rPr/>
        <w:t>*</w:t>
      </w:r>
      <w:r>
        <w:rPr/>
        <w:t>뻾</w:t>
      </w:r>
      <w:r>
        <w:rPr/>
        <w:t>{Yf</w:t>
      </w:r>
      <w:r>
        <w:rPr/>
        <w:t>옋</w:t>
      </w:r>
      <w:r>
        <w:rPr/>
        <w:t>e</w:t>
      </w:r>
      <w:r>
        <w:rPr/>
        <w:t>꿠</w:t>
      </w:r>
      <w:r>
        <w:rPr/>
        <w:t>v^</w:t>
      </w:r>
      <w:r>
        <w:rPr/>
        <w:t>됧</w:t>
      </w:r>
      <w:r>
        <w:rPr/>
        <w:t>#5|#+'c#,F</w:t>
      </w:r>
      <w:r>
        <w:rPr/>
        <w:t>想</w:t>
      </w:r>
      <w:r>
        <w:rPr/>
        <w:t>:#X{j</w:t>
      </w:r>
      <w:r>
        <w:rPr/>
        <w:t>쨪</w:t>
      </w:r>
      <w:r>
        <w:rPr/>
        <w:t>0}</w:t>
      </w:r>
      <w:r>
        <w:rPr/>
        <w:t>똱</w:t>
      </w:r>
      <w:r>
        <w:rPr/>
        <w:t>#</w:t>
      </w:r>
      <w:r>
        <w:rPr/>
        <w:t>럔邃</w:t>
      </w:r>
      <w:r>
        <w:rPr/>
        <w:t>8I[</w:t>
      </w:r>
      <w:r>
        <w:rPr/>
        <w:t>캦</w:t>
      </w:r>
      <w:r>
        <w:rPr/>
        <w:t>##Y#&gt;#\+</w:t>
      </w:r>
      <w:r>
        <w:rPr/>
        <w:t>샩</w:t>
      </w:r>
      <w:r>
        <w:rPr/>
        <w:t>w0.c#m#\0</w:t>
      </w:r>
      <w:r>
        <w:rPr/>
        <w:t>럎</w:t>
      </w:r>
      <w:r>
        <w:rPr/>
        <w:t># 0</w:t>
      </w:r>
      <w:r>
        <w:rPr/>
        <w:t>놲</w:t>
      </w:r>
      <w:r>
        <w:rPr/>
        <w:t>a&lt;%`]</w:t>
      </w:r>
      <w:r>
        <w:rPr/>
        <w:t>淡脂</w:t>
      </w:r>
      <w:r>
        <w:rPr/>
        <w:t>eo</w:t>
      </w:r>
      <w:r>
        <w:rPr/>
        <w:t>띣</w:t>
      </w:r>
      <w:r>
        <w:rPr/>
        <w:t>;</w:t>
      </w:r>
    </w:p>
    <w:p>
      <w:pPr>
        <w:pStyle w:val="PreformattedText"/>
        <w:bidi w:val="0"/>
        <w:jc w:val="left"/>
        <w:rPr/>
      </w:pPr>
      <w:r>
        <w:rPr/>
        <w:t>뿿</w:t>
      </w:r>
      <w:r>
        <w:rPr/>
        <w:t>&lt;##</w:t>
      </w:r>
      <w:r>
        <w:rPr/>
        <w:t>긲</w:t>
      </w:r>
      <w:r>
        <w:rPr/>
        <w:t>n</w:t>
      </w:r>
      <w:r>
        <w:rPr/>
        <w:t>緻</w:t>
      </w:r>
      <w:r>
        <w:rPr/>
        <w:t>#</w:t>
      </w:r>
      <w:r>
        <w:rPr/>
        <w:t>瓜</w:t>
      </w:r>
      <w:r>
        <w:rPr/>
        <w:t>{</w:t>
      </w:r>
      <w:r>
        <w:rPr/>
        <w:t>畝</w:t>
      </w:r>
      <w:r>
        <w:rPr/>
        <w:t>~'{O</w:t>
      </w:r>
      <w:r>
        <w:rPr/>
        <w:t>헅</w:t>
      </w:r>
      <w:r>
        <w:rPr/>
        <w:t>#</w:t>
      </w:r>
      <w:r>
        <w:rPr/>
        <w:t>뽡</w:t>
      </w:r>
      <w:r>
        <w:rPr/>
        <w:t>Qjv</w:t>
      </w:r>
      <w:r>
        <w:rPr/>
        <w:t>膜쾬</w:t>
      </w:r>
      <w:r>
        <w:rPr/>
        <w:t># #</w:t>
      </w:r>
      <w:r>
        <w:rPr/>
        <w:t>픸쯧맾</w:t>
      </w:r>
      <w:r>
        <w:rPr/>
        <w:t>$;</w:t>
      </w:r>
      <w:r>
        <w:rPr/>
        <w:t>琇뢁踰</w:t>
      </w:r>
      <w:r>
        <w:rPr/>
        <w:t>S</w:t>
      </w:r>
      <w:r>
        <w:rPr/>
        <w:t>弛</w:t>
      </w:r>
      <w:r>
        <w:rPr/>
        <w:t>##</w:t>
      </w:r>
      <w:r>
        <w:rPr/>
        <w:t>캼萍</w:t>
      </w:r>
      <w:r>
        <w:rPr/>
        <w:t></w:t>
      </w:r>
      <w:r>
        <w:rPr/>
        <w:t>윦小</w:t>
      </w:r>
      <w:r>
        <w:rPr/>
        <w:t>YZ~##=#N#o/</w:t>
      </w:r>
      <w:r>
        <w:rPr/>
        <w:t>쉋삑</w:t>
      </w:r>
      <w:r>
        <w:rPr/>
        <w:t>Ob##K#1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퓹슩桃</w:t>
      </w:r>
      <w:r>
        <w:rPr/>
        <w:t>.</w:t>
      </w:r>
      <w:r>
        <w:rPr/>
        <w:t>고</w:t>
      </w:r>
      <w:r>
        <w:rPr/>
        <w:t>N</w:t>
      </w:r>
      <w:r>
        <w:rPr/>
        <w:t>豹</w:t>
      </w:r>
      <w:r>
        <w:rPr/>
        <w:t>#Cq&gt;#</w:t>
      </w:r>
      <w:r>
        <w:rPr/>
        <w:t>악</w:t>
      </w:r>
      <w:r>
        <w:rPr/>
        <w:t>3=</w:t>
      </w:r>
      <w:r>
        <w:rPr/>
        <w:t>踞켦</w:t>
      </w:r>
      <w:r>
        <w:rPr/>
        <w:t>?}Og)$</w:t>
      </w:r>
      <w:r>
        <w:rPr/>
        <w:t>뻿</w:t>
      </w:r>
      <w:r>
        <w:rPr/>
        <w:t>#F#</w:t>
      </w:r>
      <w:r>
        <w:rPr/>
        <w:t>긽</w:t>
      </w:r>
      <w:r>
        <w:rPr/>
        <w:t>~</w:t>
      </w:r>
      <w:r>
        <w:rPr/>
        <w:t>쯃욎</w:t>
      </w:r>
      <w:r>
        <w:rPr/>
        <w:t>=</w:t>
      </w:r>
      <w:r>
        <w:rPr/>
        <w:t>疱</w:t>
      </w:r>
      <w:r>
        <w:rPr/>
        <w:t>;</w:t>
      </w:r>
      <w:r>
        <w:rPr/>
        <w:t>岷</w:t>
      </w:r>
      <w:r>
        <w:rPr/>
        <w:t>,f</w:t>
      </w:r>
      <w:r>
        <w:rPr/>
        <w:t>솸</w:t>
      </w:r>
      <w:r>
        <w:rPr/>
        <w:t>z</w:t>
      </w:r>
      <w:r>
        <w:rPr/>
        <w:t>됉욷</w:t>
      </w:r>
      <w:r>
        <w:rPr/>
        <w:t>#</w:t>
      </w:r>
      <w:r>
        <w:rPr/>
        <w:t>險</w:t>
      </w:r>
      <w:r>
        <w:rPr/>
        <w:t>C</w:t>
      </w:r>
      <w:r>
        <w:rPr/>
        <w:t>驍</w:t>
      </w:r>
      <w:r>
        <w:rPr/>
        <w:t>#</w:t>
      </w:r>
      <w:r>
        <w:rPr/>
        <w:t>鮫匹</w:t>
      </w:r>
      <w:r>
        <w:rPr/>
        <w:t>=t##x</w:t>
      </w:r>
      <w:r>
        <w:rPr/>
        <w:t>놎</w:t>
      </w:r>
      <w:r>
        <w:rPr/>
        <w:t>K</w:t>
      </w:r>
      <w:r>
        <w:rPr/>
        <w:t>뷔</w:t>
      </w:r>
      <w:r>
        <w:rPr/>
        <w:t>##</w:t>
      </w:r>
      <w:r>
        <w:rPr/>
        <w:t>㉸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견錄</w:t>
      </w:r>
      <w:r>
        <w:rPr/>
        <w:t>#i.#s</w:t>
      </w:r>
      <w:r>
        <w:rPr/>
        <w:t>是쎝</w:t>
      </w:r>
      <w:r>
        <w:rPr/>
        <w:t>#M9&lt;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젛</w:t>
      </w:r>
      <w:r>
        <w:rPr/>
        <w:t>#</w:t>
      </w:r>
      <w:r>
        <w:rPr/>
        <w:t>식</w:t>
      </w:r>
      <w:r>
        <w:rPr/>
        <w:t>U</w:t>
      </w:r>
      <w:r>
        <w:rPr/>
        <w:t>괤 쌉죊潑뿛鶯</w:t>
      </w:r>
      <w:r>
        <w:rPr/>
        <w:t>G#</w:t>
      </w:r>
      <w:r>
        <w:rPr/>
        <w:t>鈺</w:t>
      </w:r>
      <w:r>
        <w:rPr/>
        <w:t>#qm\/</w:t>
      </w:r>
      <w:r>
        <w:rPr/>
        <w:t>즕</w:t>
      </w:r>
      <w:r>
        <w:rPr/>
        <w:t>"Z'</w:t>
      </w:r>
      <w:r>
        <w:rPr/>
        <w:t>樂</w:t>
      </w:r>
      <w:r>
        <w:rPr/>
        <w:t>|6</w:t>
      </w:r>
      <w:r>
        <w:rPr/>
        <w:t>涅</w:t>
      </w:r>
      <w:r>
        <w:rPr/>
        <w:t xml:space="preserve"># </w:t>
      </w:r>
      <w:r>
        <w:rPr/>
        <w:t>욵</w:t>
      </w:r>
      <w:r>
        <w:rPr/>
        <w:t>u&gt;</w:t>
      </w:r>
      <w:r>
        <w:rPr/>
        <w:t>낛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쓫</w:t>
      </w:r>
      <w:r>
        <w:rPr/>
        <w:t>O</w:t>
      </w:r>
      <w:r>
        <w:rPr/>
        <w:t>줪</w:t>
      </w:r>
      <w:r>
        <w:rPr/>
        <w:t>q</w:t>
      </w:r>
      <w:r>
        <w:rPr/>
        <w:t>늯</w:t>
      </w:r>
      <w:r>
        <w:rPr/>
        <w:t>#</w:t>
      </w:r>
      <w:r>
        <w:rPr/>
        <w:t>횟홅</w:t>
      </w:r>
      <w:r>
        <w:rPr/>
        <w:t>sA#</w:t>
      </w:r>
      <w:r>
        <w:rPr/>
        <w:t>퍁캯</w:t>
      </w:r>
      <w:r>
        <w:rPr/>
        <w:t>#</w:t>
      </w:r>
      <w:r>
        <w:rPr/>
        <w:t>왫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師</w:t>
      </w:r>
      <w:r>
        <w:rPr/>
        <w:t>|'</w:t>
      </w:r>
      <w:r>
        <w:rPr/>
        <w:t xml:space="preserve">匿 </w:t>
      </w:r>
      <w:r>
        <w:rPr/>
        <w:t>?</w:t>
      </w:r>
      <w:r>
        <w:rPr/>
        <w:t>뛀埴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姬</w:t>
      </w:r>
      <w:r>
        <w:rPr/>
        <w:t>`w#</w:t>
      </w:r>
      <w:r>
        <w:rPr/>
        <w:t>쀀</w:t>
      </w:r>
      <w:r>
        <w:rPr/>
        <w:t>s#|W{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淞</w:t>
      </w:r>
      <w:r>
        <w:rPr/>
        <w:br/>
        <w:t>]</w:t>
      </w:r>
      <w:r>
        <w:rPr/>
        <w:t>귕</w:t>
      </w:r>
      <w:r>
        <w:rPr/>
        <w:t>##8</w:t>
      </w:r>
      <w:r>
        <w:rPr/>
        <w:t>뛷</w:t>
      </w:r>
      <w:r>
        <w:rPr/>
        <w:t>#</w:t>
      </w:r>
      <w:r>
        <w:rPr/>
        <w:t>횊</w:t>
      </w:r>
      <w:r>
        <w:rPr/>
        <w:t>o#</w:t>
      </w:r>
      <w:r>
        <w:rPr/>
        <w:t>肅</w:t>
      </w:r>
      <w:r>
        <w:rPr/>
        <w:t>Ix+#y?</w:t>
      </w:r>
      <w:r>
        <w:rPr/>
        <w:t>폄馝쫮知</w:t>
      </w:r>
      <w:r>
        <w:rPr/>
        <w:t>4</w:t>
      </w:r>
      <w:r>
        <w:rPr/>
        <w:t>껹</w:t>
      </w:r>
      <w:r>
        <w:rPr/>
        <w:t>)4#b</w:t>
      </w:r>
      <w:r>
        <w:rPr/>
        <w:t>櫶</w:t>
      </w:r>
      <w:r>
        <w:rPr/>
        <w:t>?</w:t>
      </w:r>
      <w:r>
        <w:rPr/>
        <w:t>뤎</w:t>
      </w:r>
      <w:r>
        <w:rPr/>
        <w:t>/¿++:</w:t>
      </w:r>
      <w:r>
        <w:rPr/>
        <w:t>垓</w:t>
      </w:r>
      <w:r>
        <w:rPr/>
        <w:t>3#</w:t>
      </w:r>
      <w:r>
        <w:rPr/>
        <w:t>晤</w:t>
      </w:r>
      <w:r>
        <w:rPr/>
        <w:t>#Q</w:t>
      </w:r>
      <w:r>
        <w:rPr/>
        <w:t>윦</w:t>
      </w:r>
      <w:r>
        <w:rPr/>
        <w:t>#</w:t>
      </w:r>
      <w:r>
        <w:rPr/>
        <w:t>淮</w:t>
      </w:r>
      <w:r>
        <w:rPr/>
        <w:t>#2b#q#G-</w:t>
      </w:r>
      <w:r>
        <w:rPr/>
        <w:t>펑칃</w:t>
      </w:r>
      <w:r>
        <w:rPr/>
        <w:t>E</w:t>
      </w:r>
      <w:r>
        <w:rPr/>
        <w:t>醯</w:t>
      </w:r>
      <w:r>
        <w:rPr/>
        <w:t>=</w:t>
      </w:r>
      <w:r>
        <w:rPr/>
        <w:t>兪퇏</w:t>
      </w:r>
      <w:r>
        <w:rPr/>
        <w:t>#</w:t>
      </w:r>
      <w:r>
        <w:rPr/>
        <w:t>滌의</w:t>
      </w:r>
      <w:r>
        <w:rPr/>
        <w:t>#{&lt;</w:t>
      </w:r>
      <w:r>
        <w:rPr/>
        <w:t>숢</w:t>
      </w:r>
      <w:r>
        <w:rPr/>
        <w:t>7;</w:t>
      </w:r>
      <w:r>
        <w:rPr/>
        <w:t>荇</w:t>
      </w:r>
      <w:r>
        <w:rPr/>
        <w:t>O</w:t>
      </w:r>
      <w:r>
        <w:rPr/>
        <w:t>爀</w:t>
      </w:r>
      <w:r>
        <w:rPr/>
        <w:t>##}</w:t>
      </w:r>
      <w:r>
        <w:rPr/>
        <w:t>閥</w:t>
      </w:r>
      <w:r>
        <w:rPr/>
        <w:t>/?A##</w:t>
      </w:r>
      <w:r>
        <w:rPr/>
        <w:t>欠</w:t>
      </w:r>
      <w:r>
        <w:rPr/>
        <w:t>)</w:t>
      </w:r>
      <w:r>
        <w:rPr/>
        <w:t>뉄</w:t>
      </w:r>
      <w:r>
        <w:rPr/>
        <w:t>o~#</w:t>
      </w:r>
      <w:r>
        <w:rPr/>
        <w:t>촺</w:t>
      </w:r>
      <w:r>
        <w:rPr/>
        <w:t>#O!</w:t>
      </w:r>
      <w:r>
        <w:rPr/>
        <w:t>랺</w:t>
      </w:r>
      <w:r>
        <w:rPr/>
        <w:t>4x</w:t>
      </w:r>
      <w:r>
        <w:rPr/>
        <w:t>쵖姬</w:t>
      </w:r>
      <w:r>
        <w:rPr/>
        <w:t>WXG</w:t>
      </w:r>
      <w:r>
        <w:rPr/>
        <w:t>有</w:t>
      </w:r>
      <w:r>
        <w:rPr/>
        <w:t>/</w:t>
      </w:r>
      <w:r>
        <w:rPr/>
        <w:t>캶펓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롢</w:t>
      </w:r>
      <w:r>
        <w:rPr/>
        <w:t>S?d</w:t>
      </w:r>
      <w:r>
        <w:rPr/>
        <w:t>沖</w:t>
      </w:r>
      <w:r>
        <w:rPr/>
        <w:t>]{</w:t>
      </w:r>
      <w:r>
        <w:rPr/>
        <w:t>瓘</w:t>
      </w:r>
      <w:r>
        <w:rPr/>
        <w:t>#{</w:t>
      </w:r>
      <w:r>
        <w:rPr/>
        <w:t>마</w:t>
      </w:r>
      <w:r>
        <w:rPr/>
        <w:t>|</w:t>
      </w:r>
      <w:r>
        <w:rPr/>
        <w:t>쟝뉷以</w:t>
      </w:r>
      <w:r>
        <w:rPr/>
        <w:t>x</w:t>
      </w:r>
      <w:r>
        <w:rPr/>
        <w:t>膈</w:t>
      </w:r>
      <w:r>
        <w:rPr/>
        <w:t>#~#</w:t>
      </w:r>
      <w:r>
        <w:rPr/>
        <w:t>퉢</w:t>
      </w:r>
      <w:r>
        <w:rPr/>
        <w:t>a;;y]</w:t>
      </w:r>
      <w:r>
        <w:rPr/>
        <w:t>쵉</w:t>
      </w:r>
      <w:r>
        <w:rPr/>
        <w:t>-</w:t>
      </w:r>
      <w:r>
        <w:rPr/>
        <w:t>뾷</w:t>
      </w:r>
      <w:r>
        <w:rPr/>
        <w:t>']</w:t>
      </w:r>
      <w:r>
        <w:rPr/>
        <w:t>査</w:t>
      </w:r>
      <w:r>
        <w:rPr/>
        <w:t>#u#cLLqg#s</w:t>
      </w:r>
      <w:r>
        <w:rPr/>
        <w:t>냎</w:t>
      </w:r>
      <w:r>
        <w:rPr/>
        <w:t>.)V</w:t>
      </w:r>
      <w:r>
        <w:rPr/>
        <w:t>퇶둼</w:t>
      </w:r>
      <w:r>
        <w:rPr/>
        <w:t>Vb</w:t>
      </w:r>
      <w:r>
        <w:rPr/>
        <w:t>벢㎔涅</w:t>
      </w:r>
      <w:r>
        <w:rPr/>
        <w:t>#X{</w:t>
      </w:r>
      <w:r>
        <w:rPr/>
        <w:t>똢</w:t>
      </w:r>
      <w:r>
        <w:rPr/>
        <w:t>#</w:t>
      </w:r>
      <w:r>
        <w:rPr/>
        <w:t>뭭</w:t>
      </w:r>
      <w:r>
        <w:rPr/>
        <w:t>C</w:t>
      </w:r>
      <w:r>
        <w:rPr/>
        <w:t>펶</w:t>
      </w:r>
      <w:r>
        <w:rPr/>
        <w:t>&lt;#</w:t>
      </w:r>
      <w:r>
        <w:rPr/>
        <w:t>苡沽</w:t>
      </w:r>
      <w:r>
        <w:rPr/>
        <w:t>q</w:t>
      </w:r>
      <w:r>
        <w:rPr/>
        <w:t>튑괹왵</w:t>
      </w:r>
      <w:r>
        <w:rPr/>
        <w:t>-</w:t>
      </w:r>
      <w:r>
        <w:rPr/>
        <w:t>뼶냉買</w:t>
      </w:r>
      <w:r>
        <w:rPr/>
        <w:t>.'v</w:t>
      </w:r>
      <w:r>
        <w:rPr/>
        <w:t>밸</w:t>
      </w:r>
      <w:r>
        <w:rPr/>
        <w:t>#</w:t>
      </w:r>
      <w:r>
        <w:rPr/>
        <w:t>롡</w:t>
      </w:r>
      <w:r>
        <w:rPr/>
        <w:t>{8##_#E</w:t>
      </w:r>
      <w:r>
        <w:rPr/>
        <w:t>퉮雋翟</w:t>
      </w:r>
      <w:r>
        <w:rPr/>
        <w:t>U#3</w:t>
      </w:r>
      <w:r>
        <w:rPr/>
        <w:t>폋</w:t>
      </w:r>
      <w:r>
        <w:rPr/>
        <w:t>{#</w:t>
      </w:r>
      <w:r>
        <w:rPr/>
        <w:t>軟</w:t>
      </w:r>
      <w:r>
        <w:rPr/>
        <w:t>5X</w:t>
      </w:r>
      <w:r>
        <w:rPr/>
        <w:t>뻙</w:t>
      </w:r>
      <w:r>
        <w:rPr/>
        <w:t>]\</w:t>
      </w:r>
      <w:r>
        <w:rPr/>
        <w:t>늱</w:t>
      </w:r>
      <w:r>
        <w:rPr/>
        <w:t>l.0#</w:t>
      </w:r>
      <w:r>
        <w:rPr/>
        <w:t>겔</w:t>
      </w:r>
      <w:r>
        <w:rPr/>
        <w:t>D</w:t>
      </w:r>
      <w:r>
        <w:rPr/>
        <w:t>ソ</w:t>
      </w:r>
      <w:r>
        <w:rPr/>
        <w:t>8#zy</w:t>
      </w:r>
      <w:r>
        <w:rPr/>
        <w:t>샆</w:t>
      </w:r>
      <w:r>
        <w:rPr/>
        <w:t>g</w:t>
      </w:r>
      <w:r>
        <w:rPr/>
        <w:t>싅ヮ</w:t>
      </w:r>
      <w:r>
        <w:rPr/>
        <w:t>N#F#</w:t>
      </w:r>
      <w:r>
        <w:rPr/>
        <w:t>즰맚</w:t>
      </w:r>
      <w:r>
        <w:rPr/>
        <w:t>##</w:t>
      </w:r>
      <w:r>
        <w:rPr/>
        <w:t>虎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곱</w:t>
      </w:r>
      <w:r>
        <w:rPr/>
        <w:t>3</w:t>
      </w:r>
      <w:r>
        <w:rPr/>
        <w:t>굄</w:t>
      </w:r>
      <w:r>
        <w:rPr/>
        <w:br/>
        <w:t>L1</w:t>
      </w:r>
      <w:r>
        <w:rPr/>
        <w:t>前</w:t>
      </w:r>
      <w:r>
        <w:rPr/>
        <w:t>#</w:t>
      </w:r>
      <w:r>
        <w:rPr/>
        <w:t>鷺찌</w:t>
      </w:r>
      <w:r>
        <w:rPr/>
        <w:t>1</w:t>
      </w:r>
      <w:r>
        <w:rPr/>
        <w:t>섀</w:t>
      </w:r>
      <w:r>
        <w:rPr/>
        <w:t>{4/#8</w:t>
      </w:r>
      <w:r>
        <w:rPr/>
        <w:t>뼱</w:t>
      </w:r>
      <w:r>
        <w:rPr/>
        <w:t>u[</w:t>
      </w:r>
      <w:r>
        <w:rPr/>
        <w:t>市</w:t>
      </w:r>
      <w:r>
        <w:rPr/>
        <w:t>5</w:t>
      </w:r>
      <w:r>
        <w:rPr/>
        <w:t>俄먢</w:t>
      </w:r>
      <w:r>
        <w:rPr/>
        <w:t>#zM◆#va_#</w:t>
      </w:r>
      <w:r>
        <w:rPr/>
        <w:t>㉲뜝</w:t>
      </w:r>
      <w:r>
        <w:rPr/>
        <w:t>r</w:t>
      </w:r>
      <w:r>
        <w:rPr/>
        <w:t>빮</w:t>
      </w:r>
      <w:r>
        <w:rPr/>
        <w:t>#:mr</w:t>
      </w:r>
      <w:r>
        <w:rPr/>
        <w:t>툏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#_1</w:t>
      </w:r>
      <w:r>
        <w:rPr/>
        <w:t>뺺</w:t>
      </w:r>
      <w:r>
        <w:rPr/>
        <w:t>gE^3mK</w:t>
      </w:r>
      <w:r>
        <w:rPr/>
        <w:t>蕨</w:t>
      </w:r>
      <w:r>
        <w:rPr/>
        <w:t>a</w:t>
      </w:r>
      <w:r>
        <w:rPr/>
        <w:t>띸</w:t>
      </w:r>
      <w:r>
        <w:rPr/>
        <w:t>X</w:t>
      </w:r>
      <w:r>
        <w:rPr/>
        <w:t>뾮</w:t>
      </w:r>
      <w:r>
        <w:rPr/>
        <w:t>{)#s/#</w:t>
      </w:r>
      <w:r>
        <w:rPr/>
        <w:t>祝</w:t>
      </w:r>
      <w:r>
        <w:rPr/>
        <w:t>r'#</w:t>
      </w:r>
      <w:r>
        <w:rPr/>
        <w:t>鯤쯖</w:t>
      </w:r>
      <w:r>
        <w:rPr/>
        <w:t>w)Q7#87#B</w:t>
      </w:r>
      <w:r>
        <w:rPr/>
        <w:t>슴</w:t>
      </w:r>
      <w:r>
        <w:rPr/>
        <w:t>c#q</w:t>
      </w:r>
      <w:r>
        <w:rPr/>
        <w:t>긲</w:t>
      </w:r>
      <w:r>
        <w:rPr/>
        <w:t>w;##</w:t>
      </w:r>
      <w:r>
        <w:rPr/>
        <w:t>詹</w:t>
      </w:r>
      <w:r>
        <w:rPr/>
        <w:t>B#Z</w:t>
      </w:r>
      <w:r>
        <w:rPr/>
        <w:t>읍</w:t>
      </w:r>
      <w:r>
        <w:rPr/>
        <w:t>#x</w:t>
      </w:r>
      <w:r>
        <w:rPr/>
        <w:t>쉨</w:t>
      </w:r>
      <w:r>
        <w:rPr/>
        <w:tab/>
        <w:t>x</w:t>
      </w:r>
      <w:r>
        <w:rPr/>
        <w:t>쏌</w:t>
      </w:r>
      <w:r>
        <w:rPr/>
        <w:t>H\ ^!</w:t>
      </w:r>
      <w:r>
        <w:rPr/>
        <w:t>完</w:t>
      </w:r>
      <w:r>
        <w:rPr/>
        <w:t>;</w:t>
      </w:r>
      <w:r>
        <w:rPr/>
        <w:t>磋覆翰滿봯</w:t>
      </w:r>
      <w:r>
        <w:rPr/>
        <w:t>#</w:t>
      </w:r>
      <w:r>
        <w:rPr/>
        <w:t>芯</w:t>
      </w:r>
      <w:r>
        <w:rPr/>
        <w:t>#{)[)8'C&gt;#</w:t>
      </w:r>
      <w:r>
        <w:rPr/>
        <w:t>珌죿</w:t>
      </w:r>
      <w:r>
        <w:rPr/>
        <w:t>#</w:t>
      </w:r>
      <w:r>
        <w:rPr/>
        <w:t>뀺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灐</w:t>
      </w:r>
      <w:r>
        <w:rPr/>
        <w:t>Y#&gt;3#</w:t>
      </w:r>
      <w:r>
        <w:rPr/>
        <w:t>뼲툓틊</w:t>
      </w:r>
      <w:r>
        <w:rPr/>
        <w:t>#i</w:t>
      </w:r>
      <w:r>
        <w:rPr/>
        <w:t>갩</w:t>
      </w:r>
      <w:r>
        <w:rPr/>
        <w:t></w:t>
      </w:r>
      <w:r>
        <w:rPr/>
        <w:t>펓</w:t>
      </w:r>
      <w:r>
        <w:rPr/>
        <w:t>5[V#uQ##</w:t>
      </w:r>
      <w:r>
        <w:rPr/>
        <w:t>쬰풳</w:t>
      </w:r>
      <w:r>
        <w:rPr/>
        <w:t>)##</w:t>
      </w:r>
      <w:r>
        <w:rPr/>
        <w:t>듚</w:t>
      </w:r>
      <w:r>
        <w:rPr/>
        <w:t>E</w:t>
      </w:r>
      <w:r>
        <w:rPr/>
        <w:t>侯</w:t>
      </w:r>
      <w:r>
        <w:rPr/>
        <w:t>#</w:t>
      </w:r>
      <w:r>
        <w:rPr/>
        <w:t>귤</w:t>
      </w:r>
      <w:r>
        <w:rPr/>
        <w:t>}Xt##</w:t>
      </w:r>
      <w:r>
        <w:rPr/>
        <w:t>촾</w:t>
      </w:r>
      <w:r>
        <w:rPr/>
        <w:t>{ ##=</w:t>
      </w:r>
      <w:r>
        <w:rPr/>
        <w:t>읛</w:t>
      </w:r>
      <w:r>
        <w:rPr/>
        <w:t>v=</w:t>
      </w:r>
      <w:r>
        <w:rPr/>
        <w:t>逮飜</w:t>
      </w:r>
      <w:r>
        <w:rPr/>
        <w:t>7*</w:t>
      </w:r>
      <w:r>
        <w:rPr/>
        <w:t>뢡</w:t>
      </w:r>
      <w:r>
        <w:rPr/>
        <w:t>9</w:t>
      </w:r>
      <w:r>
        <w:rPr/>
        <w:t>熾</w:t>
      </w:r>
      <w:r>
        <w:rPr/>
        <w:t>K#</w:t>
      </w:r>
      <w:r>
        <w:rPr/>
        <w:t>횭</w:t>
      </w:r>
      <w:r>
        <w:rPr/>
        <w:t>w</w:t>
      </w:r>
      <w:r>
        <w:rPr/>
        <w:t>쿂</w:t>
      </w:r>
      <w:r>
        <w:rPr/>
        <w:t>&gt;!`</w:t>
      </w:r>
      <w:r>
        <w:rPr/>
        <w:t>쎽</w:t>
      </w:r>
      <w:r>
        <w:rPr/>
        <w:t>#Dz##</w:t>
      </w:r>
      <w:r>
        <w:rPr/>
        <w:t>맾</w:t>
      </w:r>
      <w:r>
        <w:rPr/>
        <w:t>#z+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`#&lt;#</w:t>
      </w:r>
      <w:r>
        <w:rPr/>
        <w:t>족</w:t>
      </w:r>
      <w:r>
        <w:rPr/>
        <w:t>##1</w:t>
      </w:r>
      <w:r>
        <w:rPr/>
        <w:t>짵</w:t>
      </w:r>
      <w:r>
        <w:rPr/>
        <w:t>C~#</w:t>
      </w:r>
      <w:r>
        <w:rPr/>
        <w:t>뿞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弦</w:t>
      </w:r>
      <w:r>
        <w:rPr/>
        <w:t>aw#</w:t>
      </w:r>
      <w:r>
        <w:rPr/>
        <w:t>値햟</w:t>
      </w:r>
      <w:r>
        <w:rPr/>
        <w:t>#|</w:t>
      </w:r>
      <w:r>
        <w:rPr/>
        <w:t>汰</w:t>
      </w:r>
      <w:r>
        <w:rPr/>
        <w:t>{#</w:t>
      </w:r>
      <w:r>
        <w:rPr/>
        <w:t>嚆暹</w:t>
      </w:r>
      <w:r>
        <w:rPr/>
        <w:t>.</w:t>
      </w:r>
      <w:r>
        <w:rPr/>
        <w:t>匯녰</w:t>
      </w:r>
      <w:r>
        <w:rPr/>
        <w:t>[#q\C&lt;#9</w:t>
      </w:r>
      <w:r>
        <w:rPr/>
        <w:t>훪</w:t>
      </w:r>
      <w:r>
        <w:rPr/>
        <w:t>#q#s</w:t>
      </w:r>
      <w:r>
        <w:rPr/>
        <w:t>쏋</w:t>
      </w:r>
      <w:r>
        <w:rPr/>
        <w:t>&gt;#/!%</w:t>
      </w:r>
      <w:r>
        <w:rPr/>
        <w:t>鉥</w:t>
      </w:r>
      <w:r>
        <w:rPr/>
        <w:t>##`</w:t>
      </w:r>
      <w:r>
        <w:rPr/>
        <w:t>쐬</w:t>
      </w:r>
      <w:r>
        <w:rPr/>
        <w:t>6]\p#Ws</w:t>
      </w:r>
    </w:p>
    <w:p>
      <w:pPr>
        <w:pStyle w:val="PreformattedText"/>
        <w:bidi w:val="0"/>
        <w:jc w:val="left"/>
        <w:rPr/>
      </w:pPr>
      <w:r>
        <w:rPr/>
        <w:t>|-#</w:t>
      </w:r>
      <w:r>
        <w:rPr/>
        <w:t>頹</w:t>
      </w:r>
      <w:r>
        <w:rPr/>
        <w:t>+P#</w:t>
      </w:r>
      <w:r>
        <w:rPr/>
        <w:t>奫</w:t>
      </w:r>
      <w:r>
        <w:rPr/>
        <w:t>S&amp;</w:t>
      </w:r>
      <w:r>
        <w:rPr/>
        <w:t>樽폚</w:t>
      </w:r>
      <w:r>
        <w:rPr/>
        <w:t>#/P#/</w:t>
      </w:r>
      <w:r>
        <w:rPr/>
        <w:t>弁</w:t>
      </w:r>
      <w:r>
        <w:rPr/>
        <w:t>sW#</w:t>
      </w:r>
      <w:r>
        <w:rPr/>
        <w:t>躊</w:t>
      </w:r>
      <w:r>
        <w:rPr/>
        <w:t>}]&lt;q#</w:t>
      </w:r>
      <w:r>
        <w:rPr/>
        <w:t>귣岡</w:t>
      </w:r>
      <w:r>
        <w:rPr/>
        <w:t>Ck</w:t>
      </w:r>
      <w:r>
        <w:rPr/>
        <w:t>뙕</w:t>
      </w:r>
      <w:r>
        <w:rPr/>
        <w:t>SE{#</w:t>
      </w:r>
      <w:r>
        <w:rPr/>
        <w:t>평</w:t>
      </w:r>
      <w:r>
        <w:rPr/>
        <w:t>8</w:t>
      </w:r>
      <w:r>
        <w:rPr/>
        <w:t>뚮</w:t>
      </w:r>
      <w:r>
        <w:rPr/>
        <w:t>o0</w:t>
      </w:r>
      <w:r>
        <w:rPr/>
        <w:t>퐾졏</w:t>
      </w:r>
      <w:r>
        <w:rPr/>
        <w:t>C0</w:t>
      </w:r>
      <w:r>
        <w:rPr/>
        <w:t>療≪</w:t>
      </w:r>
      <w:r>
        <w:rPr/>
        <w:t>\a</w:t>
      </w:r>
      <w:r>
        <w:rPr/>
        <w:t>뒀</w:t>
      </w:r>
      <w:r>
        <w:rPr/>
        <w:t>#</w:t>
      </w:r>
      <w:r>
        <w:rPr/>
        <w:t>봠</w:t>
      </w:r>
      <w:r>
        <w:rPr/>
        <w:t>#b".'</w:t>
      </w:r>
      <w:r>
        <w:rPr/>
        <w:t>덌</w:t>
      </w:r>
      <w:r>
        <w:rPr/>
        <w:t>=\</w:t>
      </w:r>
      <w:r>
        <w:rPr/>
        <w:t>쒥</w:t>
      </w:r>
      <w:r>
        <w:rPr/>
        <w:t>l&gt;x#</w:t>
      </w:r>
      <w:r>
        <w:rPr/>
        <w:t>貧</w:t>
      </w:r>
      <w:r>
        <w:rPr/>
        <w:t>S74</w:t>
      </w:r>
      <w:r>
        <w:rPr/>
        <w:t>凶좙</w:t>
      </w:r>
      <w:r>
        <w:rPr/>
        <w:br/>
        <w:t>n#</w:t>
      </w:r>
      <w:r>
        <w:rPr/>
        <w:t>덄</w:t>
      </w:r>
      <w:r>
        <w:rPr/>
        <w:t>aP</w:t>
      </w:r>
      <w:r>
        <w:rPr/>
        <w:t>퍣</w:t>
      </w:r>
      <w:r>
        <w:rPr/>
        <w:t>z</w:t>
      </w:r>
      <w:r>
        <w:rPr/>
        <w:t>읢</w:t>
      </w:r>
      <w:r>
        <w:rPr/>
        <w:t>#</w:t>
        <w:tab/>
        <w:t>}#</w:t>
      </w:r>
      <w:r>
        <w:rPr/>
        <w:t>紡</w:t>
      </w:r>
      <w:r>
        <w:rPr/>
        <w:t>8N!#¡#@}</w:t>
        <w:br/>
        <w:t>#G</w:t>
      </w:r>
      <w:r>
        <w:rPr/>
        <w:t>劾</w:t>
      </w:r>
      <w:r>
        <w:rPr/>
        <w:t>xd</w:t>
      </w:r>
      <w:r>
        <w:rPr/>
        <w:t>쀝</w:t>
      </w:r>
      <w:r>
        <w:rPr/>
        <w:t>?#r#r#u#8:;#Xf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곳</w:t>
      </w:r>
      <w:r>
        <w:rPr/>
        <w:t>c</w:t>
      </w:r>
      <w:r>
        <w:rPr/>
        <w:t>鋤</w:t>
      </w:r>
      <w:r>
        <w:rPr/>
        <w:t>#d</w:t>
      </w:r>
      <w:r>
        <w:rPr/>
        <w:t>堀</w:t>
      </w:r>
      <w:r>
        <w:rPr/>
        <w:t>Za&gt;)dz#</w:t>
      </w:r>
      <w:r>
        <w:rPr/>
        <w:t>쀌뿂</w:t>
      </w:r>
      <w:r>
        <w:rPr/>
        <w:t>'</w:t>
      </w:r>
      <w:r>
        <w:rPr/>
        <w:t>츻蓍</w:t>
      </w:r>
      <w:r>
        <w:rPr/>
        <w:t>%Sx</w:t>
      </w:r>
      <w:r>
        <w:rPr/>
        <w:t>꽉</w:t>
      </w:r>
      <w:r>
        <w:rPr/>
        <w:t>w</w:t>
      </w:r>
      <w:r>
        <w:rPr/>
        <w:t>詛</w:t>
      </w:r>
      <w:r>
        <w:rPr/>
        <w:t>;R#</w:t>
      </w:r>
      <w:r>
        <w:rPr/>
        <w:t>뿿</w:t>
      </w:r>
      <w:r>
        <w:rPr/>
        <w:t>v</w:t>
      </w:r>
      <w:r>
        <w:rPr/>
        <w:t>蓼궺쑑</w:t>
      </w:r>
      <w:r>
        <w:rPr/>
        <w:t>'#=yd''</w:t>
      </w:r>
      <w:r>
        <w:rPr/>
        <w:t>爾</w:t>
      </w:r>
      <w:r>
        <w:rPr/>
        <w:t>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症</w:t>
      </w:r>
      <w:r>
        <w:rPr/>
        <w:t>djO</w:t>
      </w:r>
      <w:r>
        <w:rPr/>
        <w:t>쁋殞</w:t>
      </w:r>
      <w:r>
        <w:rPr/>
        <w:t>K</w:t>
      </w:r>
      <w:r>
        <w:rPr/>
        <w:t>풃셦</w:t>
      </w:r>
      <w:r>
        <w:rPr/>
        <w:t>##</w:t>
      </w:r>
      <w:r>
        <w:rPr/>
        <w:t>맙</w:t>
      </w:r>
      <w:r>
        <w:rPr/>
        <w:t>####</w:t>
      </w:r>
      <w:r>
        <w:rPr/>
        <w:t>횢</w:t>
      </w:r>
      <w:r>
        <w:rPr/>
        <w:t>#c&amp;&amp;#1##X</w:t>
      </w:r>
      <w:r>
        <w:rPr/>
        <w:t>촞훹뗥</w:t>
      </w:r>
      <w:r>
        <w:rPr/>
        <w:t>ТX*</w:t>
      </w:r>
      <w:r>
        <w:rPr/>
        <w:t>둼</w:t>
      </w:r>
      <w:r>
        <w:rPr/>
        <w:t>,Nl`u&amp;Xlf-</w:t>
      </w:r>
      <w:r>
        <w:rPr/>
        <w:t>갫</w:t>
      </w:r>
      <w:r>
        <w:rPr/>
        <w:t>"</w:t>
      </w:r>
      <w:r>
        <w:rPr/>
        <w:t>租</w:t>
      </w:r>
      <w:r>
        <w:rPr/>
        <w:t>3/Y</w:t>
      </w:r>
      <w:r>
        <w:rPr/>
        <w:t>솘磬뎌</w:t>
      </w:r>
      <w:r>
        <w:rPr/>
        <w:t>#-_╄)&gt;###</w:t>
      </w:r>
      <w:r>
        <w:rPr/>
        <w:t>똢㎟</w:t>
      </w:r>
      <w:r>
        <w:rPr/>
        <w:t>J3w#{3</w:t>
      </w:r>
      <w:r>
        <w:rPr/>
        <w:t>푶</w:t>
      </w:r>
      <w:r>
        <w:rPr/>
        <w:t>]</w:t>
      </w:r>
      <w:r>
        <w:rPr/>
        <w:t>椰</w:t>
      </w:r>
      <w:r>
        <w:rPr/>
        <w:t>u</w:t>
      </w:r>
      <w:r>
        <w:rPr/>
        <w:t>풆婢쎱</w:t>
      </w:r>
      <w:r>
        <w:rPr/>
        <w:t>#</w:t>
      </w:r>
      <w:r>
        <w:rPr/>
        <w:t>풑</w:t>
      </w:r>
      <w:r>
        <w:rPr/>
        <w:t>=</w:t>
      </w:r>
      <w:r>
        <w:rPr/>
        <w:t>힇뚽</w:t>
      </w:r>
      <w:r>
        <w:rPr/>
        <w:t>#</w:t>
      </w:r>
      <w:r>
        <w:rPr/>
        <w:t>잴</w:t>
      </w:r>
      <w:r>
        <w:rPr/>
        <w:t>_.qy&gt;#{Xf</w:t>
      </w:r>
      <w:r>
        <w:rPr/>
        <w:t>콇</w:t>
      </w:r>
      <w:r>
        <w:rPr/>
        <w:t>#[X&gt;#</w:t>
      </w:r>
      <w:r>
        <w:rPr/>
        <w:t>굄</w:t>
      </w:r>
      <w:r>
        <w:rPr/>
        <w:t>f</w:t>
      </w:r>
      <w:r>
        <w:rPr/>
        <w:t>賀</w:t>
      </w:r>
      <w:r>
        <w:rPr/>
        <w:t>RVHg#^_4d</w:t>
      </w:r>
      <w:r>
        <w:rPr/>
        <w:t>툯</w:t>
      </w:r>
      <w:r>
        <w:rPr/>
        <w:t>#</w:t>
      </w:r>
      <w:r>
        <w:rPr/>
        <w:t>뻌</w:t>
      </w:r>
      <w:r>
        <w:rPr/>
        <w:t>`Q######</w:t>
      </w:r>
      <w:r>
        <w:rPr/>
        <w:t>섴</w:t>
      </w:r>
      <w:r>
        <w:rPr/>
        <w:t>T`#</w:t>
      </w:r>
      <w:r>
        <w:rPr/>
        <w:t>幟</w:t>
      </w:r>
      <w:r>
        <w:rPr/>
        <w:t>&lt;+</w:t>
      </w:r>
      <w:r>
        <w:rPr/>
        <w:t>곁</w:t>
      </w:r>
      <w:r>
        <w:rPr/>
        <w:t>?</w:t>
      </w:r>
      <w:r>
        <w:rPr/>
        <w:t>콤</w:t>
      </w:r>
      <w:r>
        <w:rPr/>
        <w:t>#</w:t>
      </w:r>
      <w:r>
        <w:rPr/>
        <w:t>枕</w:t>
      </w:r>
      <w:r>
        <w:rPr/>
        <w:t>7x-v</w:t>
      </w:r>
      <w:r>
        <w:rPr/>
        <w:t>띢</w:t>
      </w:r>
      <w:r>
        <w:rPr/>
        <w:t>CL</w:t>
      </w:r>
      <w:r>
        <w:rPr/>
        <w:t>띥</w:t>
      </w:r>
      <w:r>
        <w:rPr/>
        <w:t>% #W##</w:t>
      </w:r>
      <w:r>
        <w:rPr/>
        <w:t>횴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([</w:t>
      </w:r>
      <w:r>
        <w:rPr/>
        <w:t>멱</w:t>
      </w:r>
      <w:r>
        <w:rPr/>
        <w:t>8z</w:t>
      </w:r>
      <w:r>
        <w:rPr/>
        <w:t>궖</w:t>
      </w:r>
      <w:r>
        <w:rPr/>
        <w:t>###</w:t>
      </w:r>
      <w:r>
        <w:rPr/>
        <w:t>씱돟</w:t>
      </w:r>
      <w:r>
        <w:rPr/>
        <w:t>#,##</w:t>
      </w:r>
      <w:r>
        <w:rPr/>
        <w:t>뢦칪</w:t>
      </w:r>
      <w:r>
        <w:rPr/>
        <w:t>'</w:t>
      </w:r>
      <w:r>
        <w:rPr/>
        <w:t>콤숢녿</w:t>
      </w:r>
      <w:r>
        <w:rPr/>
        <w:t>g(/#{</w:t>
      </w:r>
      <w:r>
        <w:rPr/>
        <w:t>꽧</w:t>
      </w:r>
      <w:r>
        <w:rPr/>
        <w:t>?</w:t>
      </w:r>
      <w:r>
        <w:rPr/>
        <w:t>휒</w:t>
      </w:r>
      <w:r>
        <w:rPr/>
        <w:t>!#7H</w:t>
      </w:r>
      <w:r>
        <w:rPr/>
        <w:t>룈</w:t>
      </w:r>
      <w:r>
        <w:rPr/>
        <w:t>|2</w:t>
      </w:r>
      <w:r>
        <w:rPr/>
        <w:t>摯</w:t>
      </w:r>
      <w:r>
        <w:rPr/>
        <w:t>Co#</w:t>
      </w:r>
      <w:r>
        <w:rPr/>
        <w:t>晴픫</w:t>
      </w:r>
      <w:r>
        <w:rPr/>
        <w:t>#</w:t>
      </w:r>
      <w:r>
        <w:rPr/>
        <w:t>벪</w:t>
      </w:r>
      <w:r>
        <w:rPr/>
        <w:t>#$</w:t>
      </w:r>
      <w:r>
        <w:rPr/>
        <w:t>照</w:t>
      </w:r>
      <w:r>
        <w:rPr/>
        <w:t>###</w:t>
      </w:r>
      <w:r>
        <w:rPr/>
        <w:t>帶</w:t>
      </w:r>
      <w:r>
        <w:rPr/>
        <w:t>w2</w:t>
      </w:r>
      <w:r>
        <w:rPr/>
        <w:t>뢋</w:t>
      </w:r>
      <w:r>
        <w:rPr/>
        <w:t>#03##0c|</w:t>
      </w:r>
      <w:r>
        <w:rPr/>
        <w:t>휮쨽</w:t>
      </w:r>
      <w:r>
        <w:rPr/>
        <w:t>##.S0#</w:t>
      </w:r>
      <w:r>
        <w:rPr/>
        <w:t>催</w:t>
      </w:r>
      <w:r>
        <w:rPr/>
        <w:t>?(</w:t>
      </w:r>
      <w:r>
        <w:rPr/>
        <w:t>볁</w:t>
      </w:r>
      <w:r>
        <w:rPr/>
        <w:t>*#Q</w:t>
      </w:r>
      <w:r>
        <w:rPr/>
        <w:t>㏈</w:t>
      </w:r>
      <w:r>
        <w:rPr/>
        <w:t>K</w:t>
      </w:r>
      <w:r>
        <w:rPr/>
        <w:t>錟</w:t>
      </w:r>
      <w:r>
        <w:rPr/>
        <w:t>4</w:t>
      </w:r>
      <w:r>
        <w:rPr/>
        <w:t>욦</w:t>
      </w:r>
      <w:r>
        <w:rPr/>
        <w:t>%.W&lt;M</w:t>
      </w:r>
      <w:r>
        <w:rPr/>
        <w:t>쑅뤕</w:t>
      </w:r>
      <w:r>
        <w:rPr/>
        <w:t>#zO</w:t>
      </w:r>
      <w:r>
        <w:rPr/>
        <w:t>쑂</w:t>
      </w:r>
      <w:r>
        <w:rPr/>
        <w:t>7nWs</w:t>
      </w:r>
      <w:r>
        <w:rPr/>
        <w:t>픇</w:t>
      </w:r>
      <w:r>
        <w:rPr/>
        <w:t>#C#</w:t>
      </w:r>
      <w:r>
        <w:rPr/>
        <w:t>韓졆</w:t>
      </w:r>
      <w:r>
        <w:rPr/>
        <w:t>#k</w:t>
      </w:r>
      <w:r>
        <w:rPr/>
        <w:t>퀄</w:t>
      </w:r>
      <w:r>
        <w:rPr/>
        <w:t>t</w:t>
      </w:r>
      <w:r>
        <w:rPr/>
        <w:t>끂</w:t>
      </w:r>
      <w:r>
        <w:rPr/>
        <w:t>I#</w:t>
      </w:r>
      <w:r>
        <w:rPr/>
        <w:t>떩</w:t>
      </w:r>
      <w:r>
        <w:rPr/>
        <w:t>t</w:t>
      </w:r>
      <w:r>
        <w:rPr/>
        <w:t>걒</w:t>
      </w:r>
      <w:r>
        <w:rPr/>
        <w:t>D</w:t>
      </w:r>
      <w:r>
        <w:rPr/>
        <w:t>됬</w:t>
      </w:r>
      <w:r>
        <w:rPr/>
        <w:t>t</w:t>
      </w:r>
      <w:r>
        <w:rPr/>
        <w:t>랍꺨</w:t>
      </w:r>
      <w:r>
        <w:rPr/>
        <w:t>#"#!#l</w:t>
      </w:r>
      <w:r>
        <w:rPr/>
        <w:t>쬊</w:t>
      </w:r>
      <w:r>
        <w:rPr/>
        <w:t>l#g</w:t>
      </w:r>
      <w:r>
        <w:rPr/>
        <w:t>쿐</w:t>
      </w:r>
      <w:r>
        <w:rPr/>
        <w:t>F6Odc#D#5V</w:t>
      </w:r>
      <w:r>
        <w:rPr/>
        <w:t>덡</w:t>
      </w:r>
      <w:r>
        <w:rPr/>
        <w:t>l(6</w:t>
      </w:r>
      <w:r>
        <w:rPr/>
        <w:t>뒸</w:t>
      </w:r>
      <w:r>
        <w:rPr/>
        <w:t>6Q#{</w:t>
      </w:r>
      <w:r>
        <w:rPr/>
        <w:t>먔李</w:t>
      </w:r>
      <w:r>
        <w:rPr/>
        <w:t>(}Hyv#mp##C1</w:t>
      </w:r>
      <w:r>
        <w:rPr/>
        <w:t>岳</w:t>
      </w:r>
      <w:r>
        <w:rPr/>
        <w:t>!#</w:t>
      </w:r>
      <w:r>
        <w:rPr/>
        <w:t>梢</w:t>
      </w:r>
      <w:r>
        <w:rPr/>
        <w:t>~JY</w:t>
      </w:r>
      <w:r>
        <w:rPr/>
        <w:t>꽖뺲셎</w:t>
      </w:r>
      <w:r>
        <w:rPr/>
        <w:t>J┟&lt;</w:t>
      </w:r>
      <w:r>
        <w:rPr/>
        <w:t>뚆</w:t>
      </w:r>
      <w:r>
        <w:rPr/>
        <w:t>l+3|('efy#d</w:t>
      </w:r>
      <w:r>
        <w:rPr/>
        <w:t>繕</w:t>
      </w:r>
      <w:r>
        <w:rPr/>
        <w:t>r=</w:t>
      </w:r>
      <w:r>
        <w:rPr/>
        <w:t>쁙퉻</w:t>
      </w:r>
      <w:r>
        <w:rPr/>
        <w:t>##/</w:t>
      </w:r>
      <w:r>
        <w:rPr/>
        <w:t>뙅</w:t>
      </w:r>
      <w:r>
        <w:rPr/>
        <w:t>,</w:t>
      </w:r>
      <w:r>
        <w:rPr/>
        <w:t>녹틀</w:t>
      </w:r>
      <w:r>
        <w:rPr/>
        <w:t>#&gt;</w:t>
      </w:r>
      <w:r>
        <w:rPr/>
        <w:t>刊</w:t>
      </w:r>
      <w:r>
        <w:rPr/>
        <w:t>b9</w:t>
      </w:r>
      <w:r>
        <w:rPr/>
        <w:t>삉</w:t>
      </w:r>
      <w:r>
        <w:rPr/>
        <w:t>)#</w:t>
      </w:r>
      <w:r>
        <w:rPr/>
        <w:t>뾬</w:t>
      </w:r>
      <w:r>
        <w:rPr/>
        <w:t>h&gt;#:!</w:t>
      </w:r>
      <w:r>
        <w:rPr/>
        <w:t>呈</w:t>
      </w:r>
      <w:r>
        <w:rPr/>
        <w:t>,G</w:t>
      </w:r>
      <w:r>
        <w:rPr/>
        <w:t>숼</w:t>
      </w:r>
      <w:r>
        <w:rPr/>
        <w:t>^</w:t>
      </w:r>
      <w:r>
        <w:rPr/>
        <w:t>虞</w:t>
      </w:r>
      <w:r>
        <w:rPr/>
        <w:t>Y'"#4r#}/v?</w:t>
      </w:r>
      <w:r>
        <w:rPr/>
        <w:t>흚</w:t>
      </w:r>
      <w:r>
        <w:rPr/>
        <w:t>Ll#</w:t>
      </w:r>
      <w:r>
        <w:rPr/>
        <w:t>훓</w:t>
      </w:r>
      <w:r>
        <w:rPr/>
        <w:t>zKlB}m</w:t>
      </w:r>
      <w:r>
        <w:rPr/>
        <w:t>쨐</w:t>
      </w:r>
      <w:r>
        <w:rPr/>
        <w:t>q&lt;</w:t>
      </w:r>
      <w:r>
        <w:rPr/>
        <w:t>놎</w:t>
      </w:r>
      <w:r>
        <w:rPr/>
        <w:t>&gt;</w:t>
      </w:r>
      <w:r>
        <w:rPr/>
        <w:t>횅</w:t>
      </w:r>
      <w:r>
        <w:rPr/>
        <w:t>#=V}</w:t>
      </w:r>
      <w:r>
        <w:rPr/>
        <w:t>㎴</w:t>
      </w:r>
      <w:r>
        <w:rPr/>
        <w:t>t8Ag#'</w:t>
      </w:r>
      <w:r>
        <w:rPr/>
        <w:t>덷</w:t>
      </w:r>
      <w:r>
        <w:rPr/>
        <w:t>t</w:t>
      </w:r>
      <w:r>
        <w:rPr/>
        <w:t>쒣몠</w:t>
      </w:r>
      <w:r>
        <w:rPr/>
        <w:t>#wH</w:t>
      </w:r>
      <w:r>
        <w:rPr/>
        <w:t>董</w:t>
      </w:r>
      <w:r>
        <w:rPr/>
        <w:t>0##"</w:t>
      </w:r>
      <w:r>
        <w:rPr/>
        <w:t>寫</w:t>
      </w:r>
      <w:r>
        <w:rPr/>
        <w:t>"%#</w:t>
      </w:r>
      <w:r>
        <w:rPr/>
        <w:t>똺</w:t>
      </w:r>
      <w:r>
        <w:rPr/>
        <w:t>#,##"2</w:t>
      </w:r>
      <w:r>
        <w:rPr/>
        <w:t>캻</w:t>
      </w:r>
      <w:r>
        <w:rPr/>
        <w:t>"##:##46N#b</w:t>
      </w:r>
      <w:r>
        <w:rPr/>
        <w:t>밆</w:t>
      </w:r>
      <w:r>
        <w:rPr/>
        <w:t>1ki6#}u1</w:t>
      </w:r>
      <w:r>
        <w:rPr/>
        <w:t>頁</w:t>
      </w:r>
      <w:r>
        <w:rPr/>
        <w:t>JQ#{</w:t>
      </w:r>
      <w:r>
        <w:rPr/>
        <w:t>툆</w:t>
      </w:r>
      <w:r>
        <w:rPr/>
        <w:t>l;</w:t>
      </w:r>
      <w:r>
        <w:rPr/>
        <w:t>挾</w:t>
      </w:r>
      <w:r>
        <w:rPr/>
        <w:t>&gt;##</w:t>
      </w:r>
      <w:r>
        <w:rPr/>
        <w:t>曲</w:t>
      </w:r>
      <w:r>
        <w:rPr/>
        <w:t>Y#</w:t>
      </w:r>
      <w:r>
        <w:rPr/>
        <w:t>萩쒆</w:t>
      </w: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id-</w:t>
      </w:r>
      <w:r>
        <w:rPr/>
        <w:t>佾</w:t>
      </w:r>
      <w:r>
        <w:rPr/>
        <w:t>1</w:t>
      </w:r>
      <w:r>
        <w:rPr/>
        <w:t>랸늷</w:t>
      </w:r>
      <w:r>
        <w:rPr/>
        <w:t>*2b</w:t>
      </w:r>
      <w:r>
        <w:rPr/>
        <w:t>쮦</w:t>
      </w:r>
      <w:r>
        <w:rPr/>
        <w:t>B,</w:t>
      </w:r>
      <w:r>
        <w:rPr/>
        <w:t>눿</w:t>
      </w:r>
      <w:r>
        <w:rPr/>
        <w:t>Xne&gt;#</w:t>
      </w:r>
      <w:r>
        <w:rPr/>
        <w:t>羊</w:t>
      </w:r>
      <w:r>
        <w:rPr/>
        <w:t>z`</w:t>
      </w:r>
      <w:r>
        <w:rPr/>
        <w:t>檄</w:t>
      </w:r>
      <w:r>
        <w:rPr/>
        <w:t>##T</w:t>
      </w:r>
      <w:r>
        <w:rPr/>
        <w:t>뤸</w:t>
      </w:r>
      <w:r>
        <w:rPr/>
        <w:t>6;W</w:t>
      </w:r>
      <w:r>
        <w:rPr/>
        <w:t>뭲</w:t>
      </w:r>
      <w:r>
        <w:rPr/>
        <w:t>1n</w:t>
      </w:r>
      <w:r>
        <w:rPr/>
        <w:t>練</w:t>
      </w:r>
      <w:r>
        <w:rPr/>
        <w:t>Y</w:t>
      </w:r>
      <w:r>
        <w:rPr/>
        <w:t>욍</w:t>
      </w:r>
      <w:r>
        <w:rPr/>
        <w:t>#~k/</w:t>
      </w:r>
      <w:r>
        <w:rPr/>
        <w:t>똽</w:t>
      </w:r>
      <w:r>
        <w:rPr/>
        <w:t>^/</w:t>
      </w:r>
      <w:r>
        <w:rPr/>
        <w:t>뎢</w:t>
      </w:r>
      <w:r>
        <w:rPr/>
        <w:t>#+</w:t>
      </w:r>
      <w:r>
        <w:rPr/>
        <w:t>힍</w:t>
      </w:r>
      <w:r>
        <w:rPr/>
        <w:t>##</w:t>
      </w:r>
      <w:r>
        <w:rPr/>
        <w:t>뫓</w:t>
      </w:r>
      <w:r>
        <w:rPr/>
        <w:t>##0O</w:t>
      </w:r>
      <w:r>
        <w:rPr/>
        <w:t>큙</w:t>
      </w:r>
      <w:r>
        <w:rPr/>
        <w:t>Mql</w:t>
      </w:r>
      <w:r>
        <w:rPr/>
        <w:t>꼝</w:t>
      </w:r>
      <w:r>
        <w:rPr/>
        <w:t>=</w:t>
      </w:r>
      <w:r>
        <w:rPr/>
        <w:t xml:space="preserve">흙 </w:t>
      </w:r>
      <w:r>
        <w:rPr/>
        <w:t>&amp;</w:t>
      </w:r>
      <w:r>
        <w:rPr/>
        <w:t>慽</w:t>
      </w:r>
      <w:r>
        <w:rPr/>
        <w:t>C?#vq</w:t>
      </w:r>
      <w:r>
        <w:rPr/>
        <w:t>컦홾</w:t>
      </w:r>
      <w:r>
        <w:rPr/>
        <w:t>.F@&gt;#c7##`7#</w:t>
      </w:r>
      <w:r>
        <w:rPr/>
        <w:t>벪</w:t>
      </w:r>
      <w:r>
        <w:rPr/>
        <w:t>3#|#;#cg4!</w:t>
      </w:r>
      <w:r>
        <w:rPr/>
        <w:t>鯨</w:t>
      </w:r>
      <w:r>
        <w:rPr/>
        <w:t>[#s</w:t>
      </w:r>
      <w:r>
        <w:rPr/>
        <w:t>笞</w:t>
      </w:r>
      <w:r>
        <w:rPr/>
        <w:t>\KL=#]$</w:t>
      </w:r>
      <w:r>
        <w:rPr/>
        <w:t>內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</w:r>
      <w:r>
        <w:rPr/>
        <w:t>즚</w:t>
      </w:r>
      <w:r>
        <w:rPr/>
        <w:t>#1</w:t>
      </w:r>
      <w:r>
        <w:rPr/>
        <w:t>궣</w:t>
      </w:r>
      <w:r>
        <w:rPr/>
        <w:t>#</w:t>
      </w:r>
      <w:r>
        <w:rPr/>
        <w:t>홬</w:t>
      </w:r>
      <w:r>
        <w:rPr/>
        <w:t>K16</w:t>
      </w:r>
      <w:r>
        <w:rPr/>
        <w:t>킥</w:t>
      </w:r>
      <w:r>
        <w:rPr/>
        <w:t>#</w:t>
      </w:r>
      <w:r>
        <w:rPr/>
        <w:t>綾 칰싍</w:t>
      </w:r>
      <w:r>
        <w:rPr/>
        <w:t>#8</w:t>
      </w:r>
      <w:r>
        <w:rPr/>
        <w:t>唜</w:t>
      </w:r>
      <w:r>
        <w:rPr/>
        <w:t>&gt;NF:</w:t>
        <w:tab/>
      </w:r>
      <w:r>
        <w:rPr/>
        <w:t>끞</w:t>
      </w:r>
      <w:r>
        <w:rPr/>
        <w:t>_#</w:t>
      </w:r>
      <w:r>
        <w:rPr/>
        <w:t>썲</w:t>
      </w:r>
      <w:r>
        <w:rPr/>
        <w:t>_#</w:t>
      </w:r>
      <w:r>
        <w:rPr/>
        <w:t>팙</w:t>
      </w:r>
      <w:r>
        <w:rPr/>
        <w:t>_#</w:t>
      </w:r>
      <w:r>
        <w:rPr/>
        <w:t>얯</w:t>
      </w:r>
      <w:r>
        <w:rPr/>
        <w:t>[#</w:t>
      </w:r>
      <w:r>
        <w:rPr/>
        <w:t>祀</w:t>
      </w:r>
      <w:r>
        <w:rPr/>
        <w:t>_#?#/</w:t>
        <w:tab/>
        <w:t>~gS</w:t>
      </w:r>
      <w:r>
        <w:rPr/>
        <w:t>좠</w:t>
      </w:r>
      <w:r>
        <w:rPr/>
        <w:t>dE#['&lt;[</w:t>
      </w:r>
      <w:r>
        <w:rPr/>
        <w:t>자</w:t>
      </w:r>
      <w:r>
        <w:rPr/>
        <w:t>O</w:t>
      </w:r>
      <w:r>
        <w:rPr/>
        <w:t>퍯쎘</w:t>
      </w:r>
      <w:r>
        <w:rPr/>
        <w:t>#⒠S?##+</w:t>
      </w:r>
      <w:r>
        <w:rPr/>
        <w:t>懈</w:t>
      </w:r>
      <w:r>
        <w:rPr/>
        <w:t>&gt;#</w:t>
      </w:r>
      <w:r>
        <w:rPr/>
        <w:t>왑</w:t>
      </w:r>
      <w:r>
        <w:rPr/>
        <w:t>G)</w:t>
      </w:r>
      <w:r>
        <w:rPr/>
        <w:t>펑</w:t>
      </w:r>
      <w:r>
        <w:rPr/>
        <w:t>c#</w:t>
      </w:r>
      <w:r>
        <w:rPr/>
        <w:t>許뤴</w:t>
      </w:r>
      <w:r>
        <w:rPr/>
        <w:t>!</w:t>
      </w:r>
      <w:r>
        <w:rPr/>
        <w:t>懸</w:t>
      </w:r>
      <w:r>
        <w:rPr/>
        <w:t>#z#d</w:t>
      </w:r>
      <w:r>
        <w:rPr/>
        <w:t>짵</w:t>
      </w:r>
      <w:r>
        <w:rPr/>
        <w:t>@~##</w:t>
      </w:r>
      <w:r>
        <w:rPr/>
        <w:t>졆</w:t>
      </w:r>
      <w:r>
        <w:rPr/>
        <w:t>#</w:t>
      </w:r>
      <w:r>
        <w:rPr/>
        <w:t>荇</w:t>
      </w:r>
      <w:r>
        <w:rPr/>
        <w:t>`#</w:t>
      </w:r>
      <w:r>
        <w:rPr/>
        <w:t>砧윰</w:t>
      </w:r>
      <w:r>
        <w:rPr/>
        <w:t>#|[</w:t>
      </w:r>
      <w:r>
        <w:rPr/>
        <w:t>좀</w:t>
      </w:r>
      <w:r>
        <w:rPr/>
        <w:t>U#c#</w:t>
      </w:r>
      <w:r>
        <w:rPr/>
        <w:t>턇쨐틾</w:t>
      </w:r>
      <w:r>
        <w:rPr/>
        <w:t>$+2##</w:t>
      </w:r>
      <w:r>
        <w:rPr/>
        <w:t>딦</w:t>
      </w:r>
      <w:r>
        <w:rPr/>
        <w:t>D#vBf_#D^|G#B#</w:t>
      </w:r>
      <w:r>
        <w:rPr/>
        <w:t>룓</w:t>
      </w:r>
      <w:r>
        <w:rPr/>
        <w:t>#z</w:t>
      </w:r>
      <w:r>
        <w:rPr/>
        <w:t>풟</w:t>
      </w:r>
      <w:r>
        <w:rPr/>
        <w:t>w</w:t>
      </w:r>
      <w:r>
        <w:rPr/>
        <w:t>麵</w:t>
      </w:r>
      <w:r>
        <w:rPr/>
        <w:t>#Wy</w:t>
      </w:r>
    </w:p>
    <w:p>
      <w:pPr>
        <w:pStyle w:val="PreformattedText"/>
        <w:bidi w:val="0"/>
        <w:jc w:val="left"/>
        <w:rPr/>
      </w:pPr>
      <w:r>
        <w:rPr/>
        <w:t>&gt;37LMJ#25 c\</w:t>
      </w:r>
      <w:r>
        <w:rPr/>
        <w:t>샥粘</w:t>
      </w:r>
      <w:r>
        <w:rPr/>
        <w:t>K#</w:t>
      </w:r>
      <w:r>
        <w:rPr/>
        <w:t>竄</w:t>
      </w:r>
      <w:r>
        <w:rPr/>
        <w:t>K#</w:t>
      </w:r>
      <w:r>
        <w:rPr/>
        <w:t>戡</w:t>
      </w:r>
      <w:r>
        <w:rPr/>
        <w:t>#</w:t>
      </w:r>
      <w:r>
        <w:rPr/>
        <w:t>躍</w:t>
      </w:r>
      <w:r>
        <w:rPr/>
        <w:t>1r</w:t>
      </w:r>
      <w:r>
        <w:rPr/>
        <w:t>뉉</w:t>
      </w:r>
      <w:r>
        <w:rPr/>
        <w:t>#?</w:t>
      </w:r>
      <w:r>
        <w:rPr/>
        <w:t>卵</w:t>
      </w:r>
      <w:r>
        <w:rPr/>
        <w:t>#p</w:t>
      </w:r>
      <w:r>
        <w:rPr/>
        <w:t>떈</w:t>
      </w:r>
      <w:r>
        <w:rPr/>
        <w:t>#N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꺢</w:t>
      </w:r>
      <w:r>
        <w:rPr/>
        <w:t>##</w:t>
      </w:r>
      <w:r>
        <w:rPr/>
        <w:t>伋</w:t>
      </w:r>
      <w:r>
        <w:rPr/>
        <w:br/>
      </w:r>
      <w:r>
        <w:rPr/>
        <w:t>팋</w:t>
      </w:r>
      <w:r>
        <w:rPr/>
        <w:t>_#</w:t>
      </w:r>
      <w:r>
        <w:rPr/>
        <w:t>엗족</w:t>
      </w:r>
      <w:r>
        <w:rPr/>
        <w:t>#X#_k#A</w:t>
      </w:r>
      <w:r>
        <w:rPr/>
        <w:t>쓞裸</w:t>
      </w:r>
      <w:r>
        <w:rPr/>
        <w:t>3</w:t>
      </w:r>
      <w:r>
        <w:rPr/>
        <w:t>캫</w:t>
      </w:r>
      <w:r>
        <w:rPr/>
        <w:t>"#</w:t>
      </w:r>
      <w:r>
        <w:rPr/>
        <w:t>痒</w:t>
      </w:r>
      <w:r>
        <w:rPr/>
        <w:t>2By</w:t>
      </w:r>
      <w:r>
        <w:rPr/>
        <w:t>知귻좑</w:t>
      </w:r>
      <w:r>
        <w:rPr/>
        <w:t>k</w:t>
      </w:r>
      <w:r>
        <w:rPr/>
        <w:t>珥</w:t>
      </w:r>
      <w:r>
        <w:rPr/>
        <w:t>0y#</w:t>
      </w:r>
      <w:r>
        <w:rPr/>
        <w:t>꺋</w:t>
      </w:r>
      <w:r>
        <w:rPr/>
        <w:t>gq</w:t>
      </w:r>
      <w:r>
        <w:rPr/>
        <w:t>펾</w:t>
      </w:r>
      <w:r>
        <w:rPr/>
        <w:t># W</w:t>
      </w:r>
      <w:r>
        <w:rPr/>
        <w:t>饔꾾</w:t>
      </w:r>
      <w:r>
        <w:rPr/>
        <w:t>k</w:t>
      </w:r>
      <w:r>
        <w:rPr/>
        <w:t>灣껤</w:t>
      </w:r>
      <w:r>
        <w:rPr/>
        <w:t>{|#_</w:t>
        <w:br/>
        <w:t>I#*</w:t>
      </w:r>
      <w:r>
        <w:rPr/>
        <w:t>졟헷</w:t>
      </w:r>
      <w:r>
        <w:rPr/>
        <w:t>#L#</w:t>
      </w:r>
      <w:r>
        <w:rPr/>
        <w:t>귬</w:t>
      </w:r>
      <w:r>
        <w:rPr/>
        <w:t>##K'XES##</w:t>
      </w:r>
      <w:r>
        <w:rPr/>
        <w:t>楢</w:t>
      </w:r>
      <w:r>
        <w:rPr/>
        <w:t>/</w:t>
      </w:r>
      <w:r>
        <w:rPr/>
        <w:t>懶</w:t>
      </w:r>
      <w:r>
        <w:rPr/>
        <w:t>+</w:t>
      </w:r>
      <w:r>
        <w:rPr/>
        <w:t>퀭</w:t>
      </w:r>
      <w:r>
        <w:rPr/>
        <w:t>;~&amp;n#</w:t>
      </w:r>
      <w:r>
        <w:rPr/>
        <w:t>홽</w:t>
      </w:r>
      <w:r>
        <w:rPr/>
        <w:t>0#^#P┼+</w:t>
      </w:r>
      <w:r>
        <w:rPr/>
        <w:t>좱相즾</w:t>
      </w:r>
      <w:r>
        <w:rPr/>
        <w:t>G.m</w:t>
      </w:r>
      <w:r>
        <w:rPr/>
        <w:t>낤</w:t>
      </w:r>
      <w:r>
        <w:rPr/>
        <w:t>F}#</w:t>
      </w:r>
      <w:r>
        <w:rPr/>
        <w:t>糊</w:t>
      </w:r>
      <w:r>
        <w:rPr/>
        <w:t>#</w:t>
      </w:r>
      <w:r>
        <w:rPr/>
        <w:t>괰</w:t>
      </w:r>
      <w:r>
        <w:rPr/>
        <w:t>t</w:t>
      </w:r>
      <w:r>
        <w:rPr/>
        <w:t>번</w:t>
      </w:r>
      <w:r>
        <w:rPr/>
        <w:t>.#_</w:t>
      </w:r>
      <w:r>
        <w:rPr/>
        <w:t>캿</w:t>
      </w:r>
      <w:r>
        <w:rPr/>
        <w:t>(2</w:t>
      </w:r>
      <w:r>
        <w:rPr/>
        <w:t>붘</w:t>
      </w:r>
      <w:r>
        <w:rPr/>
        <w:t>#+Q</w:t>
      </w:r>
      <w:r>
        <w:rPr/>
        <w:t>푹</w:t>
      </w:r>
      <w:r>
        <w:rPr/>
        <w:t>Ef1#</w:t>
      </w:r>
      <w:r>
        <w:rPr/>
        <w:t>延</w:t>
      </w:r>
      <w:r>
        <w:rPr/>
        <w:t>(@{#l(</w:t>
      </w:r>
      <w:r>
        <w:rPr/>
        <w:t>핉듏</w:t>
      </w:r>
      <w:r>
        <w:rPr/>
        <w:t>([#</w:t>
      </w:r>
      <w:r>
        <w:rPr/>
        <w:t>뜳</w:t>
      </w:r>
      <w:r>
        <w:rPr/>
        <w:t>([Q-</w:t>
      </w:r>
      <w:r>
        <w:rPr/>
        <w:t>뽡</w:t>
      </w:r>
      <w:r>
        <w:rPr/>
        <w:t>A!</w:t>
      </w:r>
      <w:r>
        <w:rPr/>
        <w:t>晏</w:t>
      </w:r>
      <w:r>
        <w:rPr/>
        <w:t>;^A/}}*#c=#</w:t>
      </w:r>
      <w:r>
        <w:rPr/>
        <w:t>눀</w:t>
      </w:r>
      <w:r>
        <w:rPr/>
        <w:t>#</w:t>
      </w:r>
      <w:r>
        <w:rPr/>
        <w:t>꽇</w:t>
      </w:r>
      <w:r>
        <w:rPr/>
        <w:t>q#</w:t>
      </w:r>
      <w:r>
        <w:rPr/>
        <w:t>뛢</w:t>
      </w:r>
      <w:r>
        <w:rPr/>
        <w:t>s</w:t>
      </w:r>
      <w:r>
        <w:rPr/>
        <w:t>栓</w:t>
      </w:r>
      <w:r>
        <w:rPr/>
        <w:t>tNL</w:t>
      </w:r>
      <w:r>
        <w:rPr/>
        <w:t>뎫</w:t>
      </w:r>
      <w:r>
        <w:rPr/>
        <w:t>-</w:t>
      </w:r>
      <w:r>
        <w:rPr/>
        <w:t>鰥</w:t>
      </w:r>
      <w:r>
        <w:rPr/>
        <w:t>#,</w:t>
      </w:r>
      <w:r>
        <w:rPr/>
        <w:t>쇛</w:t>
      </w:r>
      <w:r>
        <w:rPr/>
        <w:t>^D3</w:t>
      </w:r>
      <w:r>
        <w:rPr/>
        <w:t>혯</w:t>
      </w:r>
      <w:r>
        <w:rPr/>
        <w:t>~?</w:t>
      </w:r>
      <w:r>
        <w:rPr/>
        <w:t>쿻</w:t>
      </w:r>
      <w:r>
        <w:rPr/>
        <w:t>{#</w:t>
      </w:r>
      <w:r>
        <w:rPr/>
        <w:t>삗</w:t>
      </w:r>
      <w:r>
        <w:rPr/>
        <w:t>#</w:t>
      </w:r>
      <w:r>
        <w:rPr/>
        <w:t>쥭</w:t>
      </w:r>
      <w:r>
        <w:rPr/>
        <w:t>##</w:t>
      </w:r>
      <w:r>
        <w:rPr/>
        <w:t>뻦</w:t>
      </w:r>
      <w:r>
        <w:rPr/>
        <w:t>/</w:t>
      </w:r>
      <w:r>
        <w:rPr/>
        <w:t>駁</w:t>
      </w:r>
      <w:r>
        <w:rPr/>
        <w:t>h#n@</w:t>
      </w:r>
      <w:r>
        <w:rPr/>
        <w:t>截今</w:t>
      </w:r>
      <w:r>
        <w:rPr/>
        <w:t>t[</w:t>
        <w:br/>
        <w:t>k#C}</w:t>
      </w:r>
      <w:r>
        <w:rPr/>
        <w:t>똬홥董</w:t>
      </w:r>
      <w:r>
        <w:rPr/>
        <w:t>Y##a</w:t>
      </w:r>
      <w:r>
        <w:rPr/>
        <w:t>頭</w:t>
      </w:r>
      <w:r>
        <w:rPr/>
        <w:t>Q#</w:t>
      </w:r>
      <w:r>
        <w:rPr/>
        <w:t>냄</w:t>
      </w:r>
      <w:r>
        <w:rPr/>
        <w:t>X_</w:t>
      </w:r>
      <w:r>
        <w:rPr/>
        <w:t>깸</w:t>
      </w:r>
      <w:r>
        <w:rPr/>
        <w:t>&lt;#?-~</w:t>
      </w:r>
      <w:r>
        <w:rPr/>
        <w:t>쫨</w:t>
      </w:r>
      <w:r>
        <w:rPr/>
        <w:t>=</w:t>
      </w:r>
      <w:r>
        <w:rPr/>
        <w:t>륊</w:t>
      </w:r>
      <w:r>
        <w:rPr/>
        <w:t>gq</w:t>
      </w:r>
      <w:r>
        <w:rPr/>
        <w:t>쎷</w:t>
      </w:r>
      <w:r>
        <w:rPr/>
        <w:t>#,</w:t>
      </w:r>
      <w:r>
        <w:rPr/>
        <w:t>쇮</w:t>
      </w:r>
      <w:r>
        <w:rPr/>
        <w:t>)#</w:t>
      </w:r>
      <w:r>
        <w:rPr/>
        <w:t>촸</w:t>
      </w:r>
      <w:r>
        <w:rPr/>
        <w:t>##7#-^</w:t>
      </w:r>
      <w:r>
        <w:rPr/>
        <w:t>？쓺</w:t>
      </w:r>
      <w:r>
        <w:rPr/>
        <w:t>ek?</w:t>
      </w:r>
      <w:r>
        <w:rPr/>
        <w:t>治笙</w:t>
      </w:r>
      <w:r>
        <w:rPr/>
        <w:t>f</w:t>
      </w:r>
      <w:r>
        <w:rPr/>
        <w:t>젊</w:t>
      </w:r>
      <w:r>
        <w:rPr/>
        <w:t>8</w:t>
      </w:r>
      <w:r>
        <w:rPr/>
        <w:t>닝</w:t>
      </w:r>
      <w:r>
        <w:rPr/>
        <w:t>z</w:t>
      </w:r>
      <w:r>
        <w:rPr/>
        <w:t>뻨</w:t>
      </w:r>
      <w:r>
        <w:rPr/>
        <w:t>#,</w:t>
      </w:r>
      <w:r>
        <w:rPr/>
        <w:t>셖</w:t>
      </w:r>
      <w:r>
        <w:rPr/>
        <w:t>w}mk|'</w:t>
      </w:r>
      <w:r>
        <w:rPr/>
        <w:t>뫋</w:t>
      </w:r>
      <w:r>
        <w:rPr/>
        <w:t>|#Y</w:t>
      </w:r>
      <w:r>
        <w:rPr/>
        <w:t>족믗</w:t>
      </w:r>
      <w:r>
        <w:rPr/>
        <w:t>##</w:t>
      </w:r>
      <w:r>
        <w:rPr/>
        <w:t>퓻</w:t>
      </w:r>
      <w:r>
        <w:rPr/>
        <w:t>#</w:t>
      </w:r>
      <w:r>
        <w:rPr/>
        <w:t>껠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磐랠</w:t>
      </w:r>
      <w:r>
        <w:rPr/>
        <w:t>1w&lt;#</w:t>
      </w:r>
      <w:r>
        <w:rPr/>
        <w:t>쟎奈</w:t>
      </w:r>
      <w:r>
        <w:rPr/>
        <w:t>y,-+Q7</w:t>
      </w:r>
      <w:r>
        <w:rPr/>
        <w:t>血</w:t>
      </w:r>
      <w:r>
        <w:rPr/>
        <w:t>~K#qZ#</w:t>
      </w:r>
      <w:r>
        <w:rPr/>
        <w:t>곱</w:t>
      </w:r>
      <w:r>
        <w:rPr/>
        <w:t>u</w:t>
      </w:r>
      <w:r>
        <w:rPr/>
        <w:t>뮸</w:t>
      </w:r>
      <w:r>
        <w:rPr/>
        <w:t>#-</w:t>
      </w:r>
      <w:r>
        <w:rPr/>
        <w:t>휵</w:t>
      </w:r>
      <w:r>
        <w:rPr/>
        <w:t>~</w:t>
      </w:r>
      <w:r>
        <w:rPr/>
        <w:t>휯ゥ</w:t>
      </w:r>
      <w:r>
        <w:rPr/>
        <w:t>y</w:t>
      </w:r>
      <w:r>
        <w:rPr/>
        <w:t>쮈뀋㈄</w:t>
      </w:r>
      <w:r>
        <w:rPr/>
        <w:t>yF</w:t>
        <w:tab/>
      </w:r>
      <w:r>
        <w:rPr/>
        <w:t>枸뜰澣</w:t>
      </w:r>
      <w:r>
        <w:rPr/>
        <w:t>n\W#</w:t>
      </w:r>
      <w:r>
        <w:rPr/>
        <w:t>귢</w:t>
      </w:r>
      <w:r>
        <w:rPr/>
        <w:t>@</w:t>
      </w:r>
      <w:r>
        <w:rPr/>
        <w:t>잡</w:t>
      </w:r>
      <w:r>
        <w:rPr/>
        <w:t>#ⓜ</w:t>
      </w:r>
      <w:r>
        <w:rPr/>
        <w:t>툩겴</w:t>
      </w:r>
      <w:r>
        <w:rPr/>
        <w:t>}^$#L#{3!#</w:t>
      </w:r>
      <w:r>
        <w:rPr/>
        <w:t>롾뇫</w:t>
      </w:r>
      <w:r>
        <w:rPr/>
        <w:t>'7mO{</w:t>
      </w:r>
      <w:r>
        <w:rPr/>
        <w:t>뱭</w:t>
      </w:r>
      <w:r>
        <w:rPr/>
        <w:t>&gt;</w:t>
      </w:r>
      <w:r>
        <w:rPr/>
        <w:t>訝</w:t>
      </w:r>
      <w:r>
        <w:rPr/>
        <w:t>##@g</w:t>
      </w:r>
      <w:r>
        <w:rPr/>
        <w:t>강</w:t>
      </w:r>
      <w:r>
        <w:rPr/>
        <w:t>#1</w:t>
      </w:r>
      <w:r>
        <w:rPr/>
        <w:t>깭</w:t>
      </w:r>
      <w:r>
        <w:rPr/>
        <w:t>#$</w:t>
      </w:r>
      <w:r>
        <w:rPr/>
        <w:t>煦낤藕</w:t>
      </w:r>
      <w:r>
        <w:rPr/>
        <w:br/>
      </w:r>
      <w:r>
        <w:rPr/>
        <w:t>滌</w:t>
      </w:r>
      <w:r>
        <w:rPr/>
        <w:t>#v</w:t>
      </w:r>
      <w:r>
        <w:rPr/>
        <w:t>申</w:t>
      </w:r>
      <w:r>
        <w:rPr/>
        <w:t>[A#</w:t>
      </w:r>
      <w:r>
        <w:rPr/>
        <w:t>곌</w:t>
      </w:r>
      <w:r>
        <w:rPr/>
        <w:t>0#</w:t>
      </w:r>
      <w:r>
        <w:rPr/>
        <w:t>慟</w:t>
      </w:r>
      <w:r>
        <w:rPr/>
        <w:t>,&lt;</w:t>
      </w:r>
      <w:r>
        <w:rPr/>
        <w:t>쉌</w:t>
      </w:r>
      <w:r>
        <w:rPr/>
        <w:t>YiF##h@##:</w:t>
      </w:r>
      <w:r>
        <w:rPr/>
        <w:t>盖뗋</w:t>
      </w:r>
      <w:r>
        <w:rPr/>
        <w:t>l$</w:t>
      </w:r>
      <w:r>
        <w:rPr/>
        <w:t>苽開</w:t>
      </w:r>
      <w:r>
        <w:rPr/>
        <w:t>&lt;#</w:t>
      </w:r>
      <w:r>
        <w:rPr/>
        <w:t>凉</w:t>
      </w:r>
      <w:r>
        <w:rPr/>
        <w:t>25xUZ</w:t>
      </w:r>
      <w:r>
        <w:rPr/>
        <w:t>먉</w:t>
      </w:r>
      <w:r>
        <w:rPr/>
        <w:t>BU_</w:t>
      </w:r>
      <w:r>
        <w:rPr/>
        <w:t>붬</w:t>
      </w:r>
      <w:r>
        <w:rPr/>
        <w:t>9xA</w:t>
      </w:r>
      <w:r>
        <w:rPr/>
        <w:t>婉農검</w:t>
      </w:r>
      <w:r>
        <w:rPr/>
        <w:t>KP</w:t>
      </w:r>
      <w:r>
        <w:rPr/>
        <w:t>핳Ｎ開</w:t>
      </w:r>
      <w:r>
        <w:rPr/>
        <w:t>#&lt;-#X</w:t>
      </w:r>
      <w:r>
        <w:rPr/>
        <w:t>젊</w:t>
      </w:r>
      <w:r>
        <w:rPr/>
        <w:t>##^</w:t>
      </w:r>
      <w:r>
        <w:rPr/>
        <w:t>읝</w:t>
      </w:r>
      <w:r>
        <w:rPr/>
        <w:t>:4?`</w:t>
      </w:r>
      <w:r>
        <w:rPr/>
        <w:t>엽핧遡</w:t>
      </w:r>
      <w:r>
        <w:rPr/>
        <w:tab/>
        <w:t>.l){hJ</w:t>
      </w:r>
      <w:r>
        <w:rPr/>
        <w:t>닷</w:t>
      </w:r>
      <w:r>
        <w:rPr/>
        <w:t>#f</w:t>
      </w:r>
      <w:r>
        <w:rPr/>
        <w:t>核</w:t>
      </w:r>
      <w:r>
        <w:rPr/>
        <w:t>?'</w:t>
      </w:r>
      <w:r>
        <w:rPr/>
        <w:t>픸橫슴</w:t>
      </w:r>
      <w:r>
        <w:rPr/>
        <w:t>(M</w:t>
      </w:r>
      <w:r>
        <w:rPr/>
        <w:t>괉</w:t>
      </w:r>
      <w:r>
        <w:rPr/>
        <w:t>R?</w:t>
      </w:r>
    </w:p>
    <w:p>
      <w:pPr>
        <w:pStyle w:val="PreformattedText"/>
        <w:bidi w:val="0"/>
        <w:jc w:val="left"/>
        <w:rPr/>
      </w:pPr>
      <w:r>
        <w:rPr/>
        <w:t>rZ</w:t>
      </w:r>
      <w:r>
        <w:rPr/>
        <w:t>竇</w:t>
      </w:r>
      <w:r>
        <w:rPr/>
        <w:t>U#</w:t>
      </w:r>
      <w:r>
        <w:rPr/>
        <w:t>뗒</w:t>
      </w:r>
      <w:r>
        <w:rPr/>
        <w:t>,s6#</w:t>
      </w:r>
      <w:r>
        <w:rPr/>
        <w:t>村</w:t>
      </w:r>
      <w:r>
        <w:rPr/>
        <w:t>#|'</w:t>
        <w:br/>
        <w:t>_N\%sE[#%$p</w:t>
      </w:r>
      <w:r>
        <w:rPr/>
        <w:t>웭</w:t>
      </w:r>
      <w:r>
        <w:rPr/>
        <w:t>9d [e</w:t>
      </w:r>
      <w:r>
        <w:rPr/>
        <w:t>톷⑴</w:t>
      </w:r>
      <w:r>
        <w:rPr/>
        <w:t>#Bb`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虞뱣聃</w:t>
      </w:r>
      <w:r>
        <w:rPr/>
        <w:t>d</w:t>
      </w:r>
      <w:r>
        <w:rPr/>
        <w:t>販談</w:t>
      </w:r>
      <w:r>
        <w:rPr/>
        <w:t>mr##</w:t>
      </w:r>
      <w:r>
        <w:rPr/>
        <w:t>룦</w:t>
      </w:r>
      <w:r>
        <w:rPr/>
        <w:t>J</w:t>
      </w:r>
      <w:r>
        <w:rPr/>
        <w:t>옞</w:t>
      </w:r>
      <w:r>
        <w:rPr/>
        <w:t>}</w:t>
      </w:r>
      <w:r>
        <w:rPr/>
        <w:t>잲</w:t>
      </w:r>
      <w:r>
        <w:rPr/>
        <w:t>#D</w:t>
      </w:r>
      <w:r>
        <w:rPr/>
        <w:t>遐</w:t>
      </w:r>
      <w:r>
        <w:rPr/>
        <w:t>?</w:t>
      </w:r>
      <w:r>
        <w:rPr/>
        <w:t>끉迭</w:t>
      </w:r>
      <w:r>
        <w:rPr/>
        <w:t>%</w:t>
      </w:r>
      <w:r>
        <w:rPr/>
        <w:t>칮절좼</w:t>
      </w:r>
      <w:r>
        <w:rPr/>
        <w:t>$#C#,#</w:t>
      </w:r>
      <w:r>
        <w:rPr/>
        <w:t>밐</w:t>
      </w:r>
      <w:r>
        <w:rPr/>
        <w:t>(MT</w:t>
      </w:r>
      <w:r>
        <w:rPr/>
        <w:t>젊</w:t>
      </w:r>
      <w:r>
        <w:rPr/>
        <w:t>M</w:t>
      </w:r>
      <w:r>
        <w:rPr/>
        <w:t>쌣</w:t>
      </w:r>
      <w:r>
        <w:rPr/>
        <w:t>$###X</w:t>
      </w:r>
      <w:r>
        <w:rPr/>
        <w:t>殆</w:t>
      </w:r>
      <w:r>
        <w:rPr/>
        <w:t>O[</w:t>
      </w:r>
      <w:r>
        <w:rPr/>
        <w:t>첝</w:t>
      </w:r>
      <w:r>
        <w:rPr/>
        <w:t>m}#N'u</w:t>
      </w:r>
      <w:r>
        <w:rPr/>
        <w:t>떯ズ泗</w:t>
      </w:r>
      <w:r>
        <w:rPr/>
        <w:t>K]</w:t>
      </w:r>
      <w:r>
        <w:rPr/>
        <w:t>薪</w:t>
      </w:r>
      <w:r>
        <w:rPr/>
        <w:t>#U</w:t>
      </w:r>
      <w:r>
        <w:rPr/>
        <w:t>쀹</w:t>
      </w:r>
      <w:r>
        <w:rPr/>
        <w:t>G</w:t>
      </w:r>
      <w:r>
        <w:rPr/>
        <w:t>첢懷蠟</w:t>
      </w:r>
      <w:r>
        <w:rPr/>
        <w:t>{#</w:t>
      </w:r>
      <w:r>
        <w:rPr/>
        <w:t>은폴</w:t>
      </w:r>
      <w:r>
        <w:rPr/>
        <w:t>_OW</w:t>
      </w:r>
      <w:r>
        <w:rPr/>
        <w:t>놋</w:t>
      </w:r>
      <w:r>
        <w:rPr/>
        <w:t>D53#</w:t>
      </w:r>
      <w:r>
        <w:rPr/>
        <w:t>쪭</w:t>
      </w:r>
      <w:r>
        <w:rPr/>
        <w:t>&gt;j&amp;</w:t>
      </w:r>
      <w:r>
        <w:rPr/>
        <w:t>읨</w:t>
      </w:r>
      <w:r>
        <w:rPr/>
        <w:t>7K+</w:t>
      </w:r>
      <w:r>
        <w:rPr/>
        <w:t>튑</w:t>
      </w:r>
      <w:r>
        <w:rPr/>
        <w:t>_</w:t>
      </w:r>
      <w:r>
        <w:rPr/>
        <w:t>鑄</w:t>
      </w:r>
      <w:r>
        <w:rPr/>
        <w:t>jQ&gt;@-</w:t>
      </w:r>
      <w:r>
        <w:rPr/>
        <w:t>鵑쭱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B7</w:t>
      </w:r>
      <w:r>
        <w:rPr/>
        <w:t>츣</w:t>
      </w:r>
      <w:r>
        <w:rPr/>
        <w:t>#[#S@Q</w:t>
      </w:r>
      <w:r>
        <w:rPr/>
        <w:t>젊</w:t>
      </w:r>
      <w:r>
        <w:rPr/>
        <w:t>B#g</w:t>
      </w:r>
      <w:r>
        <w:rPr/>
        <w:t>읡</w:t>
      </w:r>
      <w:r>
        <w:rPr/>
        <w:t>by</w:t>
      </w:r>
      <w:r>
        <w:rPr/>
        <w:t>幹</w:t>
      </w:r>
      <w:r>
        <w:rPr/>
        <w:t>d</w:t>
      </w:r>
      <w:r>
        <w:rPr/>
        <w:t>욺</w:t>
      </w:r>
      <w:r>
        <w:rPr/>
        <w:t>j</w:t>
        <w:br/>
        <w:t>#IR#=j</w:t>
      </w:r>
      <w:r>
        <w:rPr/>
        <w:t>뛝</w:t>
      </w:r>
      <w:r>
        <w:rPr/>
        <w:t>D</w:t>
      </w:r>
      <w:r>
        <w:rPr/>
        <w:t>휆</w:t>
      </w:r>
      <w:r>
        <w:rPr/>
        <w:t>X</w:t>
      </w:r>
      <w:r>
        <w:rPr/>
        <w:t>핐</w:t>
      </w:r>
      <w:r>
        <w:rPr/>
        <w:t>5@\</w:t>
      </w:r>
    </w:p>
    <w:p>
      <w:pPr>
        <w:pStyle w:val="PreformattedText"/>
        <w:bidi w:val="0"/>
        <w:jc w:val="left"/>
        <w:rPr/>
      </w:pPr>
      <w:r>
        <w:rPr/>
        <w:t>w##7#x6</w:t>
      </w:r>
      <w:r>
        <w:rPr/>
        <w:t>쥕釧</w:t>
      </w:r>
      <w:r>
        <w:rPr/>
        <w:t>#o</w:t>
      </w:r>
      <w:r>
        <w:rPr/>
        <w:t>먽</w:t>
      </w:r>
      <w:r>
        <w:rPr/>
        <w:t>T!#</w:t>
        <w:tab/>
        <w:t>#~[I</w:t>
      </w:r>
      <w:r>
        <w:rPr/>
        <w:t>땑</w:t>
      </w:r>
      <w:r>
        <w:rPr/>
        <w:t>#</w:t>
      </w:r>
      <w:r>
        <w:rPr/>
        <w:t>픝</w:t>
      </w:r>
      <w:r>
        <w:rPr/>
        <w:br/>
      </w:r>
      <w:r>
        <w:rPr/>
        <w:t>苛</w:t>
      </w:r>
      <w:r>
        <w:rPr/>
        <w:t>LA</w:t>
      </w:r>
      <w:r>
        <w:rPr/>
        <w:t>晉</w:t>
      </w:r>
      <w:r>
        <w:rPr/>
        <w:t>7!W5T</w:t>
      </w:r>
      <w:r>
        <w:rPr/>
        <w:t>崔뇂</w:t>
      </w:r>
      <w:r>
        <w:rPr/>
        <w:t>nyW.o</w:t>
      </w:r>
      <w:r>
        <w:rPr/>
        <w:t>첌</w:t>
      </w:r>
      <w:r>
        <w:rPr/>
        <w:t>#j#yU</w:t>
      </w:r>
      <w:r>
        <w:rPr/>
        <w:t>銃</w:t>
      </w:r>
      <w:r>
        <w:rPr/>
        <w:t>Kj</w:t>
      </w:r>
      <w:r>
        <w:rPr/>
        <w:t>㉫젲볡</w:t>
      </w:r>
      <w:r>
        <w:rPr/>
        <w:t>#[q^}).ⓒ%</w:t>
      </w:r>
      <w:r>
        <w:rPr/>
        <w:t>椒릉</w:t>
      </w:r>
      <w:r>
        <w:rPr/>
        <w:t>#?7</w:t>
      </w:r>
      <w:r>
        <w:rPr/>
        <w:t>횺</w:t>
      </w:r>
      <w:r>
        <w:rPr/>
        <w:t>{qW,#</w:t>
      </w:r>
      <w:r>
        <w:rPr/>
        <w:t>ょ휯</w:t>
      </w:r>
      <w:r>
        <w:rPr/>
        <w:t>;</w:t>
      </w:r>
      <w:r>
        <w:rPr/>
        <w:t>株</w:t>
      </w:r>
      <w:r>
        <w:rPr/>
        <w:t>,</w:t>
      </w:r>
      <w:r>
        <w:rPr/>
        <w:t>費</w:t>
      </w:r>
      <w:r>
        <w:rPr/>
        <w:t>gD</w:t>
        <w:br/>
        <w:t>rZ%gD(I##</w:t>
      </w:r>
      <w:r>
        <w:rPr/>
        <w:t>씺</w:t>
      </w:r>
      <w:r>
        <w:rPr/>
        <w:t>82</w:t>
      </w:r>
      <w:r>
        <w:rPr/>
        <w:t>뫫</w:t>
      </w:r>
      <w:r>
        <w:rPr/>
        <w:t>";^!7 w</w:t>
      </w:r>
      <w:r>
        <w:rPr/>
        <w:t>껦</w:t>
      </w:r>
      <w:r>
        <w:rPr/>
        <w:t>##(L^</w:t>
      </w:r>
      <w:r>
        <w:rPr/>
        <w:t>둢</w:t>
      </w:r>
      <w:r>
        <w:rPr/>
        <w:t>V#%)dQ##</w:t>
      </w:r>
      <w:r>
        <w:rPr/>
        <w:t>빋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</w:p>
    <w:p>
      <w:pPr>
        <w:pStyle w:val="PreformattedText"/>
        <w:bidi w:val="0"/>
        <w:jc w:val="left"/>
        <w:rPr/>
      </w:pPr>
      <w:r>
        <w:rPr/>
        <w:t>]</w:t>
        <w:br/>
        <w:t>}&amp;</w:t>
      </w:r>
      <w:r>
        <w:rPr/>
        <w:t>走</w:t>
      </w:r>
      <w:r>
        <w:rPr/>
        <w:t>D</w:t>
      </w:r>
      <w:r>
        <w:rPr/>
        <w:t>뱳</w:t>
      </w:r>
      <w:r>
        <w:rPr/>
        <w:t>!3 ~##J</w:t>
      </w:r>
      <w:r>
        <w:rPr/>
        <w:t>頸</w:t>
      </w:r>
      <w:r>
        <w:rPr/>
        <w:t>####&gt;!</w:t>
      </w:r>
      <w:r>
        <w:rPr/>
        <w:t>烈섥</w:t>
      </w:r>
      <w:r>
        <w:rPr/>
        <w:t>#k</w:t>
      </w:r>
      <w:r>
        <w:rPr/>
        <w:t>쇎</w:t>
      </w:r>
      <w:r>
        <w:rPr/>
        <w:t>eg</w:t>
      </w:r>
      <w:r>
        <w:rPr/>
        <w:t>먘</w:t>
      </w:r>
      <w:r>
        <w:rPr/>
        <w:t>IZY</w:t>
      </w:r>
      <w:r>
        <w:rPr/>
        <w:t>뺵</w:t>
      </w:r>
      <w:r>
        <w:rPr/>
        <w:t>.</w:t>
      </w:r>
      <w:r>
        <w:rPr/>
        <w:t>첃욬</w:t>
      </w:r>
      <w:r>
        <w:rPr/>
        <w:t>e</w:t>
      </w:r>
      <w:r>
        <w:rPr/>
        <w:t>훆숈퀘</w:t>
      </w:r>
      <w:r>
        <w:rPr/>
        <w:t>rQ</w:t>
      </w:r>
      <w:r>
        <w:rPr/>
        <w:t>뛎</w:t>
      </w:r>
      <w:r>
        <w:rPr/>
        <w:t>#</w:t>
      </w:r>
      <w:r>
        <w:rPr/>
        <w:t>狼</w:t>
      </w:r>
      <w:r>
        <w:rPr/>
        <w:t>#Q$</w:t>
      </w:r>
      <w:r>
        <w:rPr/>
        <w:t>늷ㄱ</w:t>
      </w:r>
      <w:r>
        <w:rPr/>
        <w:t>hL*</w:t>
      </w:r>
      <w:r>
        <w:rPr/>
        <w:t>닑</w:t>
      </w:r>
      <w:r>
        <w:rPr/>
        <w:t>"`#yE+"D;wGRH$/E#RBt%D7R#</w:t>
      </w:r>
      <w:r>
        <w:rPr/>
        <w:t>쮱鑿먘</w:t>
      </w:r>
      <w:r>
        <w:rPr/>
        <w:t>##</w:t>
      </w:r>
      <w:r>
        <w:rPr/>
        <w:t>뻻</w:t>
      </w:r>
      <w:r>
        <w:rPr/>
        <w:t>6##</w:t>
      </w:r>
      <w:r>
        <w:rPr/>
        <w:t>了</w:t>
      </w:r>
      <w:r>
        <w:rPr/>
        <w:t>r^#|E</w:t>
      </w:r>
      <w:r>
        <w:rPr/>
        <w:t>쾼</w:t>
      </w:r>
      <w:r>
        <w:rPr/>
        <w:t>W%</w:t>
      </w:r>
      <w:r>
        <w:rPr/>
        <w:t>쳙</w:t>
      </w:r>
    </w:p>
    <w:p>
      <w:pPr>
        <w:pStyle w:val="PreformattedText"/>
        <w:bidi w:val="0"/>
        <w:jc w:val="left"/>
        <w:rPr/>
      </w:pPr>
      <w:r>
        <w:rPr/>
        <w:t>쾸</w:t>
      </w:r>
      <w:r>
        <w:rPr/>
        <w:t>&amp;#x}</w:t>
      </w:r>
      <w:r>
        <w:rPr/>
        <w:t>쿃</w:t>
      </w:r>
      <w:r>
        <w:rPr/>
        <w:t>7$yc</w:t>
      </w:r>
      <w:r>
        <w:rPr/>
        <w:t>쿆</w:t>
      </w:r>
      <w:r>
        <w:rPr/>
        <w:t>7!ySr#8</w:t>
        <w:br/>
        <w:t>X</w:t>
      </w:r>
      <w:r>
        <w:rPr/>
        <w:t>倡</w:t>
      </w:r>
      <w:r>
        <w:rPr/>
        <w:t>/</w:t>
      </w:r>
      <w:r>
        <w:rPr/>
        <w:t>횔</w:t>
      </w:r>
      <w:r>
        <w:rPr/>
        <w:t>#</w:t>
      </w:r>
      <w:r>
        <w:rPr/>
        <w:t>꾻堉</w:t>
      </w:r>
      <w:r>
        <w:rPr/>
        <w:t>#</w:t>
      </w:r>
      <w:r>
        <w:rPr/>
        <w:t>믐</w:t>
      </w:r>
      <w:r>
        <w:rPr/>
        <w:t>[</w:t>
      </w:r>
      <w:r>
        <w:rPr/>
        <w:t>릩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핼밺</w:t>
      </w:r>
      <w:r>
        <w:rPr/>
        <w:t>@Nn#</w:t>
      </w:r>
      <w:r>
        <w:rPr/>
        <w:t>팡</w:t>
      </w:r>
      <w:r>
        <w:rPr/>
        <w:t>I&gt;##</w:t>
      </w:r>
      <w:r>
        <w:rPr/>
        <w:t>놎</w:t>
      </w:r>
      <w:r>
        <w:rPr/>
        <w:t>h#w#W@L#*#[#</w:t>
      </w:r>
      <w:r>
        <w:rPr/>
        <w:t>차</w:t>
      </w:r>
      <w:r>
        <w:rPr/>
        <w:t>0</w:t>
      </w:r>
      <w:r>
        <w:rPr/>
        <w:t>쾬</w:t>
      </w:r>
      <w:r>
        <w:rPr/>
        <w:t>##</w:t>
      </w:r>
      <w:r>
        <w:rPr/>
        <w:t>뮡</w:t>
      </w:r>
      <w:r>
        <w:rPr/>
        <w:t>$</w:t>
      </w:r>
      <w:r>
        <w:rPr/>
        <w:t>쏵</w:t>
      </w:r>
      <w:r>
        <w:rPr/>
        <w:t>###</w:t>
      </w:r>
      <w:r>
        <w:rPr/>
        <w:t>횡</w:t>
      </w:r>
      <w:r>
        <w:rPr/>
        <w:t>Ez###d;I"5k#</w:t>
        <w:tab/>
        <w:t>C,K</w:t>
      </w:r>
      <w:r>
        <w:rPr/>
        <w:t>械</w:t>
      </w:r>
      <w:r>
        <w:rPr/>
        <w:t>#</w:t>
      </w:r>
      <w:r>
        <w:rPr/>
        <w:t>걀뵌</w:t>
      </w:r>
      <w:r>
        <w:rPr/>
        <w:t>~┹</w:t>
      </w:r>
      <w:r>
        <w:rPr/>
        <w:t>썁뚌똠</w:t>
      </w:r>
      <w:r>
        <w:rPr/>
        <w:t xml:space="preserve">+D#&lt;e┠ </w:t>
      </w:r>
      <w:r>
        <w:rPr/>
        <w:t>貯</w:t>
      </w:r>
      <w:r>
        <w:rPr/>
        <w:t>#2[</w:t>
      </w:r>
      <w:r>
        <w:rPr/>
        <w:t>뫓</w:t>
      </w:r>
      <w:r>
        <w:rPr/>
        <w:t>r'=P*T</w:t>
      </w:r>
      <w:r>
        <w:rPr/>
        <w:t>ㄷ</w:t>
      </w:r>
      <w:r>
        <w:rPr/>
        <w:t>,m|n }z[`-k</w:t>
      </w:r>
      <w:r>
        <w:rPr/>
        <w:t>任</w:t>
      </w:r>
      <w:r>
        <w:rPr/>
        <w:t>Zz]o&gt;</w:t>
      </w:r>
    </w:p>
    <w:p>
      <w:pPr>
        <w:pStyle w:val="PreformattedText"/>
        <w:bidi w:val="0"/>
        <w:jc w:val="left"/>
        <w:rPr/>
      </w:pPr>
      <w:r>
        <w:rPr/>
        <w:t>#L</w:t>
      </w:r>
      <w:r>
        <w:rPr/>
        <w:t>吼</w:t>
      </w:r>
      <w:r>
        <w:rPr/>
        <w:t>#3#</w:t>
      </w:r>
      <w:r>
        <w:rPr/>
        <w:t>醜</w:t>
      </w:r>
      <w:r>
        <w:rPr/>
        <w:t>#</w:t>
      </w:r>
      <w:r>
        <w:rPr/>
        <w:t>캾</w:t>
      </w:r>
      <w:r>
        <w:rPr/>
        <w:t>&amp;</w:t>
      </w:r>
      <w:r>
        <w:rPr/>
        <w:t>뾢</w:t>
      </w:r>
      <w:r>
        <w:rPr/>
        <w:t>o#</w:t>
      </w:r>
      <w:r>
        <w:rPr/>
        <w:t>源</w:t>
      </w:r>
      <w:r>
        <w:rPr/>
        <w:t>#J##</w:t>
      </w:r>
      <w:r>
        <w:rPr/>
        <w:t>砧飇</w:t>
      </w:r>
      <w:r>
        <w:rPr/>
        <w:t>#</w:t>
      </w:r>
      <w:r>
        <w:rPr/>
        <w:t>쉢</w:t>
      </w:r>
      <w:r>
        <w:rPr/>
        <w:t>!mx</w:t>
      </w:r>
      <w:r>
        <w:rPr/>
        <w:t>졶</w:t>
      </w:r>
      <w:r>
        <w:rPr/>
        <w:t>tcH#С]</w:t>
      </w:r>
      <w:r>
        <w:rPr/>
        <w:t>꺰곟뢹</w:t>
      </w:r>
      <w:r>
        <w:rPr/>
        <w:t>##</w:t>
      </w:r>
      <w:r>
        <w:rPr/>
        <w:t>휞멡쮿</w:t>
      </w:r>
      <w:r>
        <w:rPr/>
        <w:t>&amp;:#I&amp;x2#</w:t>
      </w:r>
      <w:r>
        <w:rPr/>
        <w:t>륒</w:t>
      </w:r>
      <w:r>
        <w:rPr/>
        <w:t>|#</w:t>
      </w:r>
      <w:r>
        <w:rPr/>
        <w:t>쇝</w:t>
      </w:r>
      <w:r>
        <w:rPr/>
        <w:t>;</w:t>
      </w:r>
      <w:r>
        <w:rPr/>
        <w:t>뭰</w:t>
      </w:r>
      <w:r>
        <w:rPr/>
        <w:t>7</w:t>
      </w:r>
      <w:r>
        <w:rPr/>
        <w:t>疎</w:t>
      </w:r>
      <w:r>
        <w:rPr/>
        <w:t>r</w:t>
      </w:r>
      <w:r>
        <w:rPr/>
        <w:t>頭</w:t>
      </w:r>
      <w:r>
        <w:rPr/>
        <w:br/>
      </w:r>
      <w:r>
        <w:rPr/>
        <w:t>핐</w:t>
      </w:r>
      <w:r>
        <w:rPr/>
        <w:t>mFoD#</w:t>
      </w:r>
      <w:r>
        <w:rPr/>
        <w:t>孟쁙</w:t>
      </w:r>
      <w:r>
        <w:rPr/>
        <w:t>O</w:t>
      </w:r>
      <w:r>
        <w:rPr/>
        <w:t>典밥</w:t>
      </w:r>
      <w:r>
        <w:rPr/>
        <w:t>.`3</w:t>
      </w:r>
      <w:r>
        <w:rPr/>
        <w:t>寥</w:t>
      </w:r>
      <w:r>
        <w:rPr/>
        <w:t>i1F</w:t>
      </w:r>
      <w:r>
        <w:rPr/>
        <w:t>됄露</w:t>
      </w:r>
      <w:r>
        <w:rPr/>
        <w:t>#</w:t>
      </w:r>
      <w:r>
        <w:rPr/>
        <w:t>뮳</w:t>
      </w:r>
      <w:r>
        <w:rPr/>
        <w:t>"</w:t>
      </w:r>
      <w:r>
        <w:rPr/>
        <w:t>쟷</w:t>
      </w:r>
      <w:r>
        <w:rPr/>
        <w:t></w:t>
      </w:r>
      <w:r>
        <w:rPr/>
        <w:t>췩潑뿛暘벽</w:t>
      </w:r>
      <w:r>
        <w:rPr/>
        <w:t>#FAo(-#</w:t>
      </w:r>
      <w:r>
        <w:rPr/>
        <w:t>맂</w:t>
      </w:r>
      <w:r>
        <w:rPr/>
        <w:t>7.</w:t>
      </w:r>
      <w:r>
        <w:rPr/>
        <w:t>틩</w:t>
      </w:r>
      <w:r>
        <w:rPr/>
        <w:t>,3</w:t>
      </w:r>
      <w:r>
        <w:rPr/>
        <w:t>덎</w:t>
      </w:r>
      <w:r>
        <w:rPr/>
        <w:t>#0L!#cR#M+Z`#mIB</w:t>
      </w:r>
      <w:r>
        <w:rPr/>
        <w:t>퓒낤</w:t>
      </w:r>
      <w:r>
        <w:rPr/>
        <w:t>#</w:t>
      </w:r>
      <w:r>
        <w:rPr/>
        <w:t>歆</w:t>
      </w:r>
      <w:r>
        <w:rPr/>
        <w:t>#</w:t>
      </w:r>
      <w:r>
        <w:rPr/>
        <w:t>紺</w:t>
      </w:r>
      <w:r>
        <w:rPr/>
        <w:t>#</w:t>
      </w:r>
      <w:r>
        <w:rPr/>
        <w:t>愈</w:t>
      </w:r>
      <w:r>
        <w:rPr/>
        <w:t>!N~</w:t>
      </w:r>
      <w:r>
        <w:rPr/>
        <w:t>틘맨</w:t>
      </w:r>
      <w:r>
        <w:rPr/>
        <w:t>#</w:t>
      </w:r>
      <w:r>
        <w:rPr/>
        <w:t>의</w:t>
      </w:r>
      <w:r>
        <w:rPr/>
        <w:t>P`#</w:t>
      </w:r>
      <w:r>
        <w:rPr/>
        <w:t>릦</w:t>
      </w:r>
      <w:r>
        <w:rPr/>
        <w:t>$</w:t>
      </w:r>
      <w:r>
        <w:rPr/>
        <w:t>홅</w:t>
      </w:r>
      <w:r>
        <w:rPr/>
        <w:t>##</w:t>
      </w:r>
      <w:r>
        <w:rPr/>
        <w:t>廳</w:t>
      </w:r>
      <w:r>
        <w:rPr/>
        <w:t>C#</w:t>
      </w:r>
      <w:r>
        <w:rPr/>
        <w:t>뼿</w:t>
      </w:r>
      <w:r>
        <w:rPr/>
        <w:t>~#xV</w:t>
      </w:r>
      <w:r>
        <w:rPr/>
        <w:t>굊</w:t>
      </w:r>
      <w:r>
        <w:rPr/>
        <w:t>5xW5</w:t>
      </w:r>
      <w:r>
        <w:rPr/>
        <w:t>確꽴</w:t>
      </w:r>
      <w:r>
        <w:rPr/>
        <w:t>#</w:t>
      </w:r>
      <w:r>
        <w:rPr/>
        <w:t>俎</w:t>
      </w:r>
      <w:r>
        <w:rPr/>
        <w:t>##!</w:t>
      </w:r>
      <w:r>
        <w:rPr/>
        <w:t>롿늛</w:t>
      </w:r>
      <w:r>
        <w:rPr/>
        <w:t>#</w:t>
      </w:r>
      <w:r>
        <w:rPr/>
        <w:t>쉸</w:t>
      </w:r>
      <w:r>
        <w:rPr/>
        <w:t>&amp;!Db</w:t>
      </w:r>
      <w:r>
        <w:rPr/>
        <w:t>쌯</w:t>
      </w:r>
      <w:r>
        <w:rPr/>
        <w:t>#</w:t>
      </w:r>
      <w:r>
        <w:rPr/>
        <w:t>풝</w:t>
      </w:r>
      <w:r>
        <w:rPr/>
        <w:t>y#~</w:t>
      </w:r>
      <w:r>
        <w:rPr/>
        <w:t>퐹튪</w:t>
      </w:r>
      <w:r>
        <w:rPr/>
        <w:t>,</w:t>
        <w:tab/>
        <w:t>=</w:t>
      </w:r>
      <w:r>
        <w:rPr/>
        <w:t>쮲</w:t>
      </w:r>
      <w:r>
        <w:rPr/>
        <w:t>?{#|69</w:t>
      </w:r>
      <w:r>
        <w:rPr/>
        <w:t>긚堅</w:t>
      </w:r>
      <w:r>
        <w:rPr/>
        <w:t>z#]B#^C#</w:t>
      </w:r>
      <w:r>
        <w:rPr/>
        <w:t>은뿕</w:t>
      </w:r>
      <w:r>
        <w:rPr/>
        <w:t>U4!</w:t>
      </w:r>
      <w:r>
        <w:rPr/>
        <w:t>툯</w:t>
      </w:r>
      <w:r>
        <w:rPr/>
        <w:t>sG9</w:t>
      </w:r>
    </w:p>
    <w:p>
      <w:pPr>
        <w:pStyle w:val="PreformattedText"/>
        <w:bidi w:val="0"/>
        <w:jc w:val="left"/>
        <w:rPr/>
      </w:pPr>
      <w:r>
        <w:rPr/>
        <w:t>뵽컃</w:t>
      </w:r>
    </w:p>
    <w:p>
      <w:pPr>
        <w:pStyle w:val="PreformattedText"/>
        <w:bidi w:val="0"/>
        <w:jc w:val="left"/>
        <w:rPr/>
      </w:pPr>
      <w:r>
        <w:rPr/>
        <w:t></w:t>
      </w:r>
      <w:r>
        <w:rPr/>
        <w:t>#`Us#\</w:t>
      </w:r>
      <w:r>
        <w:rPr/>
        <w:t>뷖</w:t>
      </w:r>
      <w:r>
        <w:rPr/>
        <w:t>4C</w:t>
      </w:r>
      <w:r>
        <w:rPr/>
        <w:t>쐨</w:t>
      </w:r>
      <w:r>
        <w:rPr/>
        <w:t>I</w:t>
      </w:r>
      <w:r>
        <w:rPr/>
        <w:t>봦</w:t>
      </w:r>
      <w:r>
        <w:rPr/>
        <w:t>@11Q#e</w:t>
      </w:r>
      <w:r>
        <w:rPr/>
        <w:t>쯑</w:t>
      </w:r>
      <w:r>
        <w:rPr/>
        <w:t>##0</w:t>
      </w:r>
      <w:r>
        <w:rPr/>
        <w:t>煐</w:t>
      </w:r>
      <w:r>
        <w:rPr/>
        <w:t>uK^#nH#aN7'</w:t>
      </w:r>
      <w:r>
        <w:rPr/>
        <w:t>톦</w:t>
      </w:r>
      <w:r>
        <w:rPr/>
        <w:t>kr#</w:t>
      </w:r>
      <w:r>
        <w:rPr/>
        <w:t>訖</w:t>
      </w:r>
      <w:r>
        <w:rPr/>
        <w:t>#</w:t>
      </w:r>
      <w:r>
        <w:rPr/>
        <w:t>童</w:t>
      </w:r>
      <w:r>
        <w:rPr/>
        <w:t>5#q</w:t>
      </w:r>
      <w:r>
        <w:rPr/>
        <w:t>緬</w:t>
      </w:r>
      <w:r>
        <w:rPr/>
        <w:t>pIOac</w:t>
      </w:r>
      <w:r>
        <w:rPr/>
        <w:t>粕</w:t>
      </w:r>
      <w:r>
        <w:rPr/>
        <w:t>o</w:t>
      </w:r>
      <w:r>
        <w:rPr/>
        <w:t>뀨</w:t>
      </w:r>
      <w:r>
        <w:rPr/>
        <w:t>q,</w:t>
      </w:r>
      <w:r>
        <w:rPr/>
        <w:t>퍄</w:t>
      </w:r>
      <w:r>
        <w:rPr/>
        <w:t>w5&amp;</w:t>
      </w:r>
      <w:r>
        <w:rPr/>
        <w:t>됽</w:t>
      </w:r>
      <w:r>
        <w:rPr/>
        <w:t>d</w:t>
      </w:r>
      <w:r>
        <w:rPr/>
        <w:t>얡</w:t>
      </w:r>
      <w:r>
        <w:rPr/>
        <w:t>C##p##tD</w:t>
      </w:r>
      <w:r>
        <w:rPr/>
        <w:t>밆</w:t>
      </w:r>
      <w:r>
        <w:rPr/>
        <w:t>#</w:t>
      </w:r>
      <w:r>
        <w:rPr/>
        <w:t>튡瀋</w:t>
      </w:r>
      <w:r>
        <w:rPr/>
        <w:t>K</w:t>
      </w:r>
      <w:r>
        <w:rPr/>
        <w:t>껷</w:t>
      </w:r>
      <w:r>
        <w:rPr/>
        <w:t>W</w:t>
      </w:r>
      <w:r>
        <w:rPr/>
        <w:t>뉰</w:t>
      </w:r>
      <w:r>
        <w:rPr/>
        <w:t>t</w:t>
      </w:r>
      <w:r>
        <w:rPr/>
        <w:t>랓</w:t>
      </w:r>
      <w:r>
        <w:rPr/>
        <w:t>#</w:t>
      </w:r>
      <w:r>
        <w:rPr/>
        <w:t>惑칝쵹</w:t>
      </w:r>
      <w:r>
        <w:rPr/>
        <w:t>#</w:t>
      </w:r>
      <w:r>
        <w:rPr/>
        <w:t>옣</w:t>
      </w:r>
      <w:r>
        <w:rPr/>
        <w:t>i</w:t>
      </w:r>
      <w:r>
        <w:rPr/>
        <w:t>얖</w:t>
      </w:r>
      <w:r>
        <w:rPr/>
        <w:t>S\4</w:t>
      </w:r>
      <w:r>
        <w:rPr/>
        <w:t>힇</w:t>
      </w:r>
      <w:r>
        <w:rPr/>
        <w:t>)</w:t>
      </w:r>
      <w:r>
        <w:rPr/>
        <w:t>둬</w:t>
      </w:r>
      <w:r>
        <w:rPr/>
        <w:t>%</w:t>
      </w:r>
      <w:r>
        <w:rPr/>
        <w:t>꿧</w:t>
      </w:r>
      <w:r>
        <w:rPr/>
        <w:t>#</w:t>
      </w:r>
      <w:r>
        <w:rPr/>
        <w:t>侑</w:t>
      </w:r>
      <w:r>
        <w:rPr/>
        <w:t>#vE4"Gp</w:t>
      </w:r>
      <w:r>
        <w:rPr/>
        <w:t>덑</w:t>
      </w:r>
      <w:r>
        <w:rPr/>
        <w:t>#</w:t>
      </w:r>
      <w:r>
        <w:rPr/>
        <w:t>봶</w:t>
      </w:r>
      <w:r>
        <w:rPr/>
        <w:t>&lt;#E;</w:t>
      </w:r>
      <w:r>
        <w:rPr/>
        <w:t>멟</w:t>
      </w:r>
      <w:r>
        <w:rPr/>
        <w:t>b&amp;"#($</w:t>
      </w:r>
      <w:r>
        <w:rPr/>
        <w:t>견볺</w:t>
      </w:r>
      <w:r>
        <w:rPr/>
        <w:t>*#</w:t>
      </w:r>
      <w:r>
        <w:rPr/>
        <w:t>먢</w:t>
      </w:r>
      <w:r>
        <w:rPr/>
        <w:t>#_a#)</w:t>
      </w:r>
      <w:r>
        <w:rPr/>
        <w:t>룕</w:t>
      </w:r>
      <w:r>
        <w:rPr/>
        <w:t>(~?</w:t>
      </w:r>
    </w:p>
    <w:p>
      <w:pPr>
        <w:pStyle w:val="PreformattedText"/>
        <w:bidi w:val="0"/>
        <w:jc w:val="left"/>
        <w:rPr/>
      </w:pPr>
      <w:r>
        <w:rPr/>
        <w:t>zO~</w:t>
      </w:r>
      <w:r>
        <w:rPr/>
        <w:t>촕惚캌</w:t>
      </w:r>
      <w:r>
        <w:rPr/>
        <w:t>&gt;#7]q#</w:t>
      </w:r>
      <w:r>
        <w:rPr/>
        <w:t>隆룉</w:t>
      </w:r>
      <w:r>
        <w:rPr/>
        <w:t>Gr#8</w:t>
      </w:r>
      <w:r>
        <w:rPr/>
        <w:t>낒</w:t>
      </w:r>
      <w:r>
        <w:rPr/>
        <w:t>#</w:t>
      </w:r>
      <w:r>
        <w:rPr/>
        <w:t>히됛</w:t>
      </w:r>
      <w:r>
        <w:rPr/>
        <w:t>d</w:t>
      </w:r>
      <w:r>
        <w:rPr/>
        <w:t>눡</w:t>
      </w:r>
      <w:r>
        <w:rPr/>
        <w:t>G6</w:t>
      </w:r>
      <w:r>
        <w:rPr/>
        <w:t>땱</w:t>
      </w:r>
      <w:r>
        <w:rPr/>
        <w:t>\6##I#W</w:t>
        <w:br/>
        <w:t>#</w:t>
      </w:r>
      <w:r>
        <w:rPr/>
        <w:t>熾뇝헹</w:t>
      </w:r>
      <w:r>
        <w:rPr/>
        <w:t>h##b#,Y!</w:t>
      </w:r>
      <w:r>
        <w:rPr/>
        <w:t>繞읶쉦┝</w:t>
      </w:r>
      <w:r>
        <w:rPr/>
        <w:t>0`!d</w:t>
      </w:r>
      <w:r>
        <w:rPr/>
        <w:t>推遞뎿</w:t>
      </w:r>
      <w:r>
        <w:rPr/>
        <w:t>S</w:t>
      </w:r>
      <w:r>
        <w:rPr/>
        <w:t xml:space="preserve">얩 </w:t>
      </w:r>
      <w:r>
        <w:rPr/>
        <w:t>5##</w:t>
      </w:r>
      <w:r>
        <w:rPr/>
        <w:t>砧途</w:t>
      </w:r>
      <w:r>
        <w:rPr/>
        <w:t>#</w:t>
      </w:r>
      <w:r>
        <w:rPr/>
        <w:t>붟뵗</w:t>
      </w:r>
      <w:r>
        <w:rPr/>
        <w:t>;#Kf&gt;</w:t>
      </w:r>
      <w:r>
        <w:rPr/>
        <w:t>눛</w:t>
      </w:r>
      <w:r>
        <w:rPr/>
        <w:t>M#</w:t>
      </w:r>
    </w:p>
    <w:p>
      <w:pPr>
        <w:pStyle w:val="PreformattedText"/>
        <w:bidi w:val="0"/>
        <w:jc w:val="left"/>
        <w:rPr/>
      </w:pPr>
      <w:r>
        <w:rPr/>
        <w:t>~fS</w:t>
      </w:r>
      <w:r>
        <w:rPr/>
        <w:t>셖</w:t>
      </w:r>
      <w:r>
        <w:rPr/>
        <w:t>oV}Zk⒨9|&amp;[`</w:t>
      </w:r>
    </w:p>
    <w:p>
      <w:pPr>
        <w:pStyle w:val="PreformattedText"/>
        <w:bidi w:val="0"/>
        <w:jc w:val="left"/>
        <w:rPr/>
      </w:pPr>
      <w:r>
        <w:rPr/>
        <w:t>oNbeSR\6"</w:t>
      </w:r>
      <w:r>
        <w:rPr/>
        <w:t>쩮</w:t>
      </w:r>
      <w:r>
        <w:rPr/>
        <w:t>}RN</w:t>
      </w:r>
      <w:r>
        <w:rPr/>
        <w:t>伶욭</w:t>
      </w:r>
      <w:r>
        <w:rPr/>
        <w:t>#&lt;</w:t>
      </w:r>
      <w:r>
        <w:rPr/>
        <w:t>땙</w:t>
      </w:r>
      <w:r>
        <w:rPr/>
        <w:t>&gt;KV#y</w:t>
      </w:r>
      <w:r>
        <w:rPr/>
        <w:t>탅</w:t>
      </w:r>
      <w:r>
        <w:rPr/>
        <w:t>##</w:t>
      </w:r>
      <w:r>
        <w:rPr/>
        <w:t>戇</w:t>
      </w:r>
      <w:r>
        <w:rPr/>
        <w:t>b####b</w:t>
      </w:r>
      <w:r>
        <w:rPr/>
        <w:t>쇇</w:t>
      </w:r>
      <w:r>
        <w:rPr/>
        <w:t>#</w:t>
      </w:r>
      <w:r>
        <w:rPr/>
        <w:t>캾</w:t>
      </w:r>
      <w:r>
        <w:rPr/>
        <w:t>#</w:t>
      </w:r>
      <w:r>
        <w:rPr/>
        <w:t>흷埼</w:t>
      </w:r>
      <w:r>
        <w:rPr/>
        <w:t>\h#</w:t>
      </w:r>
      <w:r>
        <w:rPr/>
        <w:t>핐썅</w:t>
      </w:r>
      <w:r>
        <w:rPr/>
        <w:t>%</w:t>
      </w:r>
      <w:r>
        <w:rPr/>
        <w:t>禿℉</w:t>
      </w:r>
      <w:r>
        <w:rPr/>
        <w:t>O#r</w:t>
      </w:r>
      <w:r>
        <w:rPr/>
        <w:t>뷗</w:t>
      </w:r>
      <w:r>
        <w:rPr/>
        <w:t>#</w:t>
      </w:r>
      <w:r>
        <w:rPr/>
        <w:t>동</w:t>
      </w:r>
      <w:r>
        <w:rPr/>
        <w:t>HP##</w:t>
      </w:r>
      <w:r>
        <w:rPr/>
        <w:t>聊</w:t>
      </w:r>
      <w:r>
        <w:rPr/>
        <w:t>rth5q&amp;</w:t>
      </w:r>
      <w:r>
        <w:rPr/>
        <w:t>킒</w:t>
      </w:r>
      <w:r>
        <w:rPr/>
        <w:t>H#m.</w:t>
      </w:r>
      <w:r>
        <w:rPr/>
        <w:t>냬윤</w:t>
      </w:r>
      <w:r>
        <w:rPr/>
        <w:t>;#</w:t>
      </w:r>
      <w:r>
        <w:rPr/>
        <w:t>칫묅</w:t>
      </w:r>
      <w:r>
        <w:rPr/>
        <w:t>DxpO#х</w:t>
      </w:r>
      <w:r>
        <w:rPr/>
        <w:t>멽</w:t>
      </w:r>
      <w:r>
        <w:rPr/>
        <w:t>+s5k}h!q=T[</w:t>
      </w:r>
      <w:r>
        <w:rPr/>
        <w:t>」콜</w:t>
      </w:r>
      <w:r>
        <w:rPr/>
        <w:t>Lah</w:t>
      </w:r>
      <w:r>
        <w:rPr/>
        <w:t>꼡</w:t>
      </w:r>
      <w:r>
        <w:rPr/>
        <w:t>#</w:t>
      </w:r>
      <w:r>
        <w:rPr/>
        <w:t>珏煎</w:t>
      </w:r>
      <w:r>
        <w:rPr/>
        <w:t>N&amp;4</w:t>
      </w:r>
      <w:r>
        <w:rPr/>
        <w:t>뛊</w:t>
      </w:r>
      <w:r>
        <w:rPr/>
        <w:t>~</w:t>
      </w:r>
      <w:r>
        <w:rPr/>
        <w:t>纖</w:t>
      </w:r>
      <w:r>
        <w:rPr/>
        <w:t>w</w:t>
      </w:r>
      <w:r>
        <w:rPr/>
        <w:t>쑉칧</w:t>
      </w:r>
      <w:r>
        <w:rPr/>
        <w:t>zw</w:t>
      </w:r>
      <w:r>
        <w:rPr/>
        <w:t>얳띸</w:t>
      </w:r>
      <w:r>
        <w:rPr/>
        <w:t>V</w:t>
      </w:r>
      <w:r>
        <w:rPr/>
        <w:t>잆</w:t>
      </w:r>
      <w:r>
        <w:rPr/>
        <w:t>zW~AdVcD</w:t>
      </w:r>
    </w:p>
    <w:p>
      <w:pPr>
        <w:pStyle w:val="PreformattedText"/>
        <w:bidi w:val="0"/>
        <w:jc w:val="left"/>
        <w:rPr/>
      </w:pPr>
      <w:r>
        <w:rPr/>
        <w:t>5?`</w:t>
        <w:tab/>
        <w:t>/#'a</w:t>
      </w:r>
      <w:r>
        <w:rPr/>
        <w:t>錐</w:t>
      </w:r>
      <w:r>
        <w:rPr/>
        <w:t>?{</w:t>
      </w:r>
      <w:r>
        <w:rPr/>
        <w:t>훘</w:t>
      </w:r>
      <w:r>
        <w:rPr/>
        <w:t>j}</w:t>
      </w:r>
      <w:r>
        <w:rPr/>
        <w:t>뛝</w:t>
      </w:r>
      <w:r>
        <w:rPr/>
        <w:t>#5^w#o</w:t>
      </w:r>
      <w:r>
        <w:rPr/>
        <w:t>㎒</w:t>
      </w:r>
      <w:r>
        <w:rPr/>
        <w:t>#,</w:t>
      </w:r>
      <w:r>
        <w:rPr/>
        <w:t>팵</w:t>
      </w:r>
      <w:r>
        <w:rPr/>
        <w:t>|</w:t>
      </w:r>
      <w:r>
        <w:rPr/>
        <w:t>뜿띢</w:t>
      </w:r>
      <w:r>
        <w:rPr/>
        <w:t>Q#o#</w:t>
      </w:r>
      <w:r>
        <w:rPr/>
        <w:t>곶롉</w:t>
      </w:r>
      <w:r>
        <w:rPr/>
        <w:t>P#</w:t>
      </w:r>
      <w:r>
        <w:rPr/>
        <w:t>쐱눎</w:t>
      </w:r>
      <w:r>
        <w:rPr/>
        <w:t>H###</w:t>
      </w:r>
      <w:r>
        <w:rPr/>
        <w:t>뚀</w:t>
      </w:r>
      <w:r>
        <w:rPr/>
        <w:t>$5#bK</w:t>
      </w:r>
      <w:r>
        <w:rPr/>
        <w:t>毆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</w:t>
      </w:r>
      <w:r>
        <w:rPr/>
        <w:t>傑</w:t>
      </w:r>
      <w:r>
        <w:rPr/>
        <w:t>#u%</w:t>
      </w:r>
      <w:r>
        <w:rPr/>
        <w:t>殺岫</w:t>
      </w:r>
      <w:r>
        <w:rPr/>
        <w:t>onu#</w:t>
      </w:r>
      <w:r>
        <w:rPr/>
        <w:t>算</w:t>
      </w:r>
      <w:r>
        <w:rPr/>
        <w:t>n</w:t>
      </w:r>
      <w:r>
        <w:rPr/>
        <w:t>硯</w:t>
      </w:r>
      <w:r>
        <w:rPr/>
        <w:t>-|</w:t>
      </w:r>
      <w:r>
        <w:rPr/>
        <w:t>벟빉</w:t>
      </w:r>
      <w:r>
        <w:rPr/>
        <w:t>W##</w:t>
      </w:r>
      <w:r>
        <w:rPr/>
        <w:t>괅</w:t>
      </w:r>
      <w:r>
        <w:rPr/>
        <w:t>#h#Xs</w:t>
      </w:r>
      <w:r>
        <w:rPr/>
        <w:t>쓾</w:t>
      </w:r>
      <w:r>
        <w:rPr/>
        <w:t>n#]#\#QG#</w:t>
      </w:r>
      <w:r>
        <w:rPr/>
        <w:t>퉸숡겴瀅</w:t>
      </w:r>
      <w:r>
        <w:rPr/>
        <w:t>i</w:t>
      </w:r>
      <w:r>
        <w:rPr/>
        <w:t>橙∮</w:t>
      </w:r>
      <w:r>
        <w:rPr/>
        <w:t>Z#</w:t>
      </w:r>
      <w:r>
        <w:rPr/>
        <w:t>걀뎚</w:t>
      </w:r>
      <w:r>
        <w:rPr/>
        <w:t>YMLPu</w:t>
      </w:r>
      <w:r>
        <w:rPr/>
        <w:t>픷</w:t>
      </w:r>
      <w:r>
        <w:rPr/>
        <w:t>.#</w:t>
        <w:tab/>
        <w:t>#y#_m##</w:t>
      </w:r>
      <w:r>
        <w:rPr/>
        <w:t>韻</w:t>
      </w:r>
      <w:r>
        <w:rPr/>
        <w:t>#b</w:t>
      </w:r>
      <w:r>
        <w:rPr/>
        <w:t>챳</w:t>
      </w:r>
      <w:r>
        <w:rPr/>
        <w:t>#k+/T#</w:t>
      </w:r>
      <w:r>
        <w:rPr/>
        <w:t>걕</w:t>
      </w:r>
      <w:r>
        <w:rPr/>
        <w:t>*6</w:t>
      </w:r>
      <w:r>
        <w:rPr/>
        <w:t>塤</w:t>
      </w:r>
      <w:r>
        <w:rPr/>
        <w:t>#</w:t>
      </w:r>
      <w:r>
        <w:rPr/>
        <w:t>폛</w:t>
      </w:r>
      <w:r>
        <w:rPr/>
        <w:t>{##</w:t>
      </w:r>
      <w:r>
        <w:rPr/>
        <w:t>팢윆</w:t>
      </w:r>
      <w:r>
        <w:rPr/>
        <w:t>d1#$#c#&gt;</w:t>
      </w:r>
      <w:r>
        <w:rPr/>
        <w:t>쿼</w:t>
      </w:r>
      <w:r>
        <w:rPr/>
        <w:t>}&gt;X}#</w:t>
      </w:r>
      <w:r>
        <w:rPr/>
        <w:t>沔</w:t>
      </w:r>
      <w:r>
        <w:rPr/>
        <w:t>&gt;V@</w:t>
        <w:tab/>
        <w:t>`</w:t>
      </w:r>
      <w:r>
        <w:rPr/>
        <w:t>능</w:t>
      </w:r>
      <w:r>
        <w:rPr/>
        <w:t>#`</w:t>
        <w:tab/>
        <w:t>]#pt#:</w:t>
      </w:r>
      <w:r>
        <w:rPr/>
        <w:t>궚］</w:t>
      </w:r>
      <w:r>
        <w:rPr/>
        <w:t>V'xC8o#</w:t>
      </w:r>
      <w:r>
        <w:rPr/>
        <w:t>큆</w:t>
      </w:r>
      <w:r>
        <w:rPr/>
        <w:t xml:space="preserve">O </w:t>
      </w:r>
      <w:r>
        <w:rPr/>
        <w:t>럳</w:t>
      </w:r>
      <w:r>
        <w:rPr/>
        <w:t>'</w:t>
      </w:r>
      <w:r>
        <w:rPr/>
        <w:t>味퓂뜬</w:t>
      </w:r>
      <w:r>
        <w:rPr/>
        <w:t>Y 0G#</w:t>
      </w:r>
      <w:r>
        <w:rPr/>
        <w:t>休옵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=#</w:t>
      </w:r>
      <w:r>
        <w:rPr/>
        <w:t>丸膏侮예</w:t>
      </w:r>
      <w:r>
        <w:rPr/>
        <w:t>T</w:t>
      </w:r>
      <w:r>
        <w:rPr/>
        <w:t>捿</w:t>
      </w:r>
      <w:r>
        <w:rPr/>
        <w:t>B</w:t>
      </w:r>
      <w:r>
        <w:rPr/>
        <w:t>獄</w:t>
      </w:r>
      <w:r>
        <w:rPr/>
        <w:t>#*r</w:t>
      </w:r>
      <w:r>
        <w:rPr/>
        <w:t>첥</w:t>
      </w:r>
      <w:r>
        <w:rPr/>
        <w:t>#*</w:t>
      </w:r>
      <w:r>
        <w:rPr/>
        <w:t>룭짱싾</w:t>
      </w:r>
      <w:r>
        <w:rPr/>
        <w:t>/&lt;ZO</w:t>
      </w:r>
      <w:r>
        <w:rPr/>
        <w:t>칩╁</w:t>
      </w:r>
      <w:r>
        <w:rPr/>
        <w:t>!3i#{~#%</w:t>
      </w:r>
      <w:r>
        <w:rPr/>
        <w:t>粱</w:t>
      </w:r>
      <w:r>
        <w:rPr/>
        <w:t>"Z#</w:t>
      </w:r>
      <w:r>
        <w:rPr/>
        <w:t>邙럋</w:t>
      </w:r>
      <w:r>
        <w:rPr/>
        <w:t>GS=`_</w:t>
      </w:r>
      <w:r>
        <w:rPr/>
        <w:t>땴</w:t>
      </w:r>
      <w:r>
        <w:rPr/>
        <w:t>b</w:t>
      </w:r>
      <w:r>
        <w:rPr/>
        <w:t>찿</w:t>
      </w:r>
      <w:r>
        <w:rPr/>
        <w:t>T##</w:t>
      </w:r>
      <w:r>
        <w:rPr/>
        <w:t>ワ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####~2#</w:t>
      </w:r>
      <w:r>
        <w:rPr/>
        <w:t>쇸</w:t>
      </w:r>
      <w:r>
        <w:rPr/>
        <w:t>3+</w:t>
      </w:r>
      <w:r>
        <w:rPr/>
        <w:t>럀</w:t>
      </w:r>
      <w:r>
        <w:rPr/>
        <w:t>m#</w:t>
      </w:r>
      <w:r>
        <w:rPr/>
        <w:t>홍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s&gt;+</w:t>
      </w:r>
      <w:r>
        <w:rPr/>
        <w:t>륤</w:t>
      </w:r>
      <w:r>
        <w:rPr/>
        <w:t>#/</w:t>
      </w:r>
      <w:r>
        <w:rPr/>
        <w:t>㎮俸</w:t>
      </w:r>
      <w:r>
        <w:rPr/>
        <w:t>@</w:t>
      </w:r>
      <w:r>
        <w:rPr/>
        <w:t>쟊</w:t>
      </w:r>
      <w:r>
        <w:rPr/>
        <w:t>Y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과</w:t>
      </w:r>
      <w:r>
        <w:rPr/>
        <w:t>)K##</w:t>
      </w:r>
      <w:r>
        <w:rPr/>
        <w:t>ガ了</w:t>
      </w:r>
      <w:r>
        <w:rPr/>
        <w:t>#</w:t>
      </w:r>
      <w:r>
        <w:rPr/>
        <w:t>콉</w:t>
      </w:r>
      <w:r>
        <w:rPr/>
        <w:t>"/</w:t>
      </w:r>
      <w:r>
        <w:rPr/>
        <w:t>쟺꽩</w:t>
      </w:r>
      <w:r>
        <w:rPr/>
        <w:t>#</w:t>
      </w:r>
      <w:r>
        <w:rPr/>
        <w:t>蝗</w:t>
      </w:r>
      <w:r>
        <w:rPr/>
        <w:t>,</w:t>
      </w:r>
      <w:r>
        <w:rPr/>
        <w:t>饉</w:t>
      </w:r>
      <w:r>
        <w:rPr/>
        <w:t>#T?</w:t>
      </w:r>
      <w:r>
        <w:rPr/>
        <w:t>낋墨</w:t>
      </w:r>
      <w:r>
        <w:rPr/>
        <w:t>6"</w:t>
      </w:r>
      <w:r>
        <w:rPr/>
        <w:t>눱</w:t>
      </w:r>
      <w:r>
        <w:rPr/>
        <w:t>#,&amp;</w:t>
      </w:r>
      <w:r>
        <w:rPr/>
        <w:t>か쩚</w:t>
      </w:r>
      <w:r>
        <w:rPr/>
        <w:t>_</w:t>
      </w:r>
      <w:r>
        <w:rPr/>
        <w:t>쪉</w:t>
      </w:r>
      <w:r>
        <w:rPr/>
        <w:t>LC</w:t>
      </w:r>
      <w:r>
        <w:rPr/>
        <w:t>솶</w:t>
      </w:r>
      <w:r>
        <w:rPr/>
        <w:t>^#V0e~C#C.#&amp;Ov9</w:t>
      </w:r>
      <w:r>
        <w:rPr/>
        <w:t>뽁뉡</w:t>
      </w:r>
      <w:r>
        <w:rPr/>
        <w:t>|^</w:t>
      </w:r>
      <w:r>
        <w:rPr/>
        <w:t>쵆</w:t>
      </w:r>
      <w:r>
        <w:rPr/>
        <w:t>U</w:t>
      </w:r>
      <w:r>
        <w:rPr/>
        <w:t>땳헼</w:t>
      </w:r>
      <w:r>
        <w:rPr/>
        <w:tab/>
      </w:r>
      <w:r>
        <w:rPr/>
        <w:t>훋</w:t>
      </w:r>
      <w:r>
        <w:rPr/>
        <w:br/>
        <w:t>1</w:t>
      </w:r>
      <w:r>
        <w:rPr/>
        <w:t>볾펎</w:t>
      </w:r>
      <w:r>
        <w:rPr/>
        <w:t>_#</w:t>
      </w:r>
      <w:r>
        <w:rPr/>
        <w:t>뷴</w:t>
      </w:r>
      <w:r>
        <w:rPr/>
        <w:t>#</w:t>
      </w:r>
      <w:r>
        <w:rPr/>
        <w:t>첣</w:t>
      </w:r>
      <w:r>
        <w:rPr/>
        <w:t>]</w:t>
      </w:r>
      <w:r>
        <w:rPr/>
        <w:t>닉</w:t>
      </w:r>
      <w:r>
        <w:rPr/>
        <w:t>Po#P</w:t>
      </w:r>
      <w:r>
        <w:rPr/>
        <w:t>뼟</w:t>
      </w:r>
      <w:r>
        <w:rPr/>
        <w:t>##</w:t>
      </w:r>
      <w:r>
        <w:rPr/>
        <w:t>곪</w:t>
      </w:r>
      <w:r>
        <w:rPr/>
        <w:t>%#</w:t>
      </w:r>
      <w:r>
        <w:rPr/>
        <w:t>뺅궋촠</w:t>
      </w:r>
      <w:r>
        <w:rPr/>
        <w:t>X|</w:t>
      </w:r>
      <w:r>
        <w:rPr/>
        <w:t>춾퍮</w:t>
      </w:r>
      <w:r>
        <w:rPr/>
        <w:t>#+F</w:t>
      </w:r>
      <w:r>
        <w:rPr/>
        <w:t>大뭑</w:t>
      </w:r>
      <w:r>
        <w:rPr/>
        <w:t>+</w:t>
      </w:r>
      <w:r>
        <w:rPr/>
        <w:t>奔埠밲졵</w:t>
      </w:r>
      <w:r>
        <w:rPr/>
        <w:t>#</w:t>
      </w:r>
      <w:r>
        <w:rPr/>
        <w:t>쿾</w:t>
      </w:r>
      <w:r>
        <w:rPr/>
        <w:t>8YQ$</w:t>
      </w:r>
      <w:r>
        <w:rPr/>
        <w:t>ぷ</w:t>
      </w:r>
      <w:r>
        <w:rPr/>
        <w:t>##</w:t>
      </w:r>
      <w:r>
        <w:rPr/>
        <w:t>쵝</w:t>
      </w:r>
      <w:r>
        <w:rPr/>
        <w:t>#}</w:t>
      </w:r>
      <w:r>
        <w:rPr/>
        <w:t>掠쥎</w:t>
      </w:r>
      <w:r>
        <w:rPr/>
        <w:t>zTtQ#</w:t>
      </w:r>
      <w:r>
        <w:rPr/>
        <w:t>늵</w:t>
      </w:r>
      <w:r>
        <w:rPr/>
        <w:t>u</w:t>
      </w:r>
      <w:r>
        <w:rPr/>
        <w:t>뾥칗</w:t>
      </w:r>
      <w:r>
        <w:rPr/>
        <w:t>#m</w:t>
      </w:r>
      <w:r>
        <w:rPr/>
        <w:t>蘭삨뿃</w:t>
      </w:r>
      <w:r>
        <w:rPr/>
        <w:t>V</w:t>
      </w:r>
      <w:r>
        <w:rPr/>
        <w:t>샻</w:t>
      </w:r>
      <w:r>
        <w:rPr/>
        <w:t>[</w:t>
      </w:r>
      <w:r>
        <w:rPr/>
        <w:t>こ</w:t>
      </w:r>
      <w:r>
        <w:rPr/>
        <w:t>p</w:t>
      </w:r>
      <w:r>
        <w:rPr/>
        <w:t>쐧</w:t>
      </w:r>
      <w:r>
        <w:rPr/>
        <w:t>XG #</w:t>
      </w:r>
      <w:r>
        <w:rPr/>
        <w:t>哨</w:t>
      </w:r>
      <w:r>
        <w:rPr/>
        <w:t>@;#`#&lt;m</w:t>
      </w:r>
      <w:r>
        <w:rPr/>
        <w:t>잉</w:t>
      </w:r>
      <w:r>
        <w:rPr/>
        <w:t>#</w:t>
      </w:r>
      <w:r>
        <w:rPr/>
        <w:t>셩잘</w:t>
      </w:r>
      <w:r>
        <w:rPr/>
        <w:t>#~#_c</w:t>
      </w:r>
      <w:r>
        <w:rPr/>
        <w:t>飄</w:t>
      </w:r>
      <w:r>
        <w:rPr/>
        <w:t>g</w:t>
      </w:r>
      <w:r>
        <w:rPr/>
        <w:t>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1</w:t>
      </w:r>
      <w:r>
        <w:rPr/>
        <w:t>웳</w:t>
      </w:r>
      <w:r>
        <w:rPr/>
        <w:t>#_#</w:t>
      </w:r>
      <w:r>
        <w:rPr/>
        <w:t>뤲</w:t>
      </w:r>
      <w:r>
        <w:rPr/>
        <w:t>#;</w:t>
      </w:r>
      <w:r>
        <w:rPr/>
        <w:t>扇</w:t>
      </w:r>
      <w:r>
        <w:rPr/>
        <w:t>#?</w:t>
      </w:r>
      <w:r>
        <w:rPr/>
        <w:t>投</w:t>
      </w:r>
      <w:r>
        <w:rPr/>
        <w:t>#&gt;#</w:t>
      </w:r>
      <w:r>
        <w:rPr/>
        <w:t>덀</w:t>
      </w:r>
      <w:r>
        <w:rPr/>
        <w:t>&gt;</w:t>
      </w:r>
      <w:r>
        <w:rPr/>
        <w:t xml:space="preserve">繡눡 </w:t>
      </w:r>
      <w:r>
        <w:rPr/>
        <w:t>[</w:t>
      </w:r>
      <w:r>
        <w:rPr/>
        <w:t>덐</w:t>
      </w:r>
      <w:r>
        <w:rPr/>
        <w:t>G{#q_@gP</w:t>
      </w:r>
      <w:r>
        <w:rPr/>
        <w:t>럄</w:t>
      </w:r>
      <w:r>
        <w:rPr/>
        <w:t>(#</w:t>
      </w:r>
      <w:r>
        <w:rPr/>
        <w:t>봩</w:t>
      </w:r>
      <w:r>
        <w:rPr/>
        <w:t>#</w:t>
      </w:r>
      <w:r>
        <w:rPr/>
        <w:t>袈</w:t>
      </w:r>
      <w:r>
        <w:rPr/>
        <w:t>#\</w:t>
      </w:r>
      <w:r>
        <w:rPr/>
        <w:t>쳷壤</w:t>
      </w:r>
      <w:r>
        <w:rPr/>
        <w:t>##</w:t>
      </w:r>
      <w:r>
        <w:rPr/>
        <w:t>몥</w:t>
      </w:r>
      <w:r>
        <w:rPr/>
        <w:t>g</w:t>
      </w:r>
      <w:r>
        <w:rPr/>
        <w:t>쎃</w:t>
      </w:r>
      <w:r>
        <w:rPr/>
        <w:t>k</w:t>
      </w:r>
      <w:r>
        <w:rPr/>
        <w:t>枝</w:t>
      </w:r>
      <w:r>
        <w:rPr/>
        <w:t>b</w:t>
      </w:r>
      <w:r>
        <w:rPr/>
        <w:t>븓</w:t>
      </w:r>
      <w:r>
        <w:rPr/>
        <w:t>E,</w:t>
      </w:r>
      <w:r>
        <w:rPr/>
        <w:t>햡</w:t>
      </w:r>
      <w:r>
        <w:rPr/>
        <w:t>t</w:t>
      </w:r>
      <w:r>
        <w:rPr/>
        <w:t>뭱</w:t>
      </w:r>
      <w:r>
        <w:rPr/>
        <w:t>Q`</w:t>
      </w:r>
      <w:r>
        <w:rPr/>
        <w:t>얝潽</w:t>
      </w:r>
      <w:r>
        <w:rPr/>
        <w:t>###</w:t>
      </w:r>
      <w:r>
        <w:rPr/>
        <w:t>축</w:t>
      </w:r>
      <w:r>
        <w:rPr/>
        <w:t>k#|S</w:t>
      </w:r>
      <w:r>
        <w:rPr/>
        <w:t>톲</w:t>
      </w:r>
      <w:r>
        <w:rPr/>
        <w:t>&gt;</w:t>
      </w:r>
      <w:r>
        <w:rPr/>
        <w:t>洹쥥</w:t>
      </w:r>
      <w:r>
        <w:rPr/>
        <w:t>#e]###=#o?#z</w:t>
      </w:r>
      <w:r>
        <w:rPr/>
        <w:t>깲</w:t>
      </w:r>
      <w:r>
        <w:rPr/>
        <w:t>#v=a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씱</w:t>
      </w:r>
      <w:r>
        <w:rPr/>
        <w:t>#x</w:t>
      </w:r>
      <w:r>
        <w:rPr/>
        <w:t>曹홒솜</w:t>
      </w:r>
      <w:r>
        <w:rPr/>
        <w:t>6</w:t>
      </w:r>
      <w:r>
        <w:rPr/>
        <w:t xml:space="preserve">히 </w:t>
      </w:r>
      <w:r>
        <w:rPr/>
        <w:t>#N@?#va#&lt;</w:t>
      </w:r>
      <w:r>
        <w:rPr/>
        <w:t>껓</w:t>
      </w:r>
      <w:r>
        <w:rPr/>
        <w:t>G</w:t>
      </w:r>
      <w:r>
        <w:rPr/>
        <w:t>蚤</w:t>
      </w:r>
      <w:r>
        <w:rPr/>
        <w:t>#M</w:t>
      </w:r>
      <w:r>
        <w:rPr/>
        <w:t>篇</w:t>
      </w:r>
      <w:r>
        <w:rPr/>
        <w:t>#7</w:t>
      </w:r>
      <w:r>
        <w:rPr/>
        <w:t>垂</w:t>
      </w:r>
      <w:r>
        <w:rPr/>
        <w:t>#8</w:t>
      </w:r>
      <w:r>
        <w:rPr/>
        <w:t>퐾</w:t>
      </w:r>
      <w:r>
        <w:rPr/>
        <w:t>&lt;#y</w:t>
      </w:r>
      <w:r>
        <w:rPr/>
        <w:t>휊</w:t>
      </w:r>
      <w:r>
        <w:rPr/>
        <w:t>8O C{#</w:t>
      </w:r>
      <w:r>
        <w:rPr/>
        <w:t>徇냨</w:t>
      </w:r>
      <w:r>
        <w:rPr/>
        <w:t>lP</w:t>
      </w:r>
      <w:r>
        <w:rPr/>
        <w:t>拱</w:t>
      </w:r>
      <w:r>
        <w:rPr/>
        <w:t>\#2C###</w:t>
      </w:r>
      <w:r>
        <w:rPr/>
        <w:t>곭</w:t>
      </w:r>
      <w:r>
        <w:rPr/>
        <w:t>7#</w:t>
      </w:r>
      <w:r>
        <w:rPr/>
        <w:t>땃</w:t>
      </w:r>
      <w:r>
        <w:rPr/>
        <w:t>#v</w:t>
      </w:r>
      <w:r>
        <w:rPr/>
        <w:t>찚邊팔</w:t>
      </w:r>
      <w:r>
        <w:rPr/>
        <w:t>j!yP</w:t>
      </w:r>
      <w:r>
        <w:rPr/>
        <w:t>뜒뉗</w:t>
      </w:r>
      <w:r>
        <w:rPr/>
        <w:t>g/a</w:t>
      </w:r>
      <w:r>
        <w:rPr/>
        <w:t>뜚</w:t>
      </w:r>
      <w:r>
        <w:rPr/>
        <w:t>!</w:t>
      </w:r>
      <w:r>
        <w:rPr/>
        <w:t>럢</w:t>
      </w:r>
      <w:r>
        <w:rPr/>
        <w:t>.#CWb</w:t>
      </w:r>
      <w:r>
        <w:rPr/>
        <w:t>硼덀</w:t>
      </w:r>
      <w:r>
        <w:rPr/>
        <w:t>.#A~Z#</w:t>
        <w:br/>
        <w:t>(^#]:</w:t>
      </w:r>
      <w:r>
        <w:rPr/>
        <w:t>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E8bS#</w:t>
      </w:r>
      <w:r>
        <w:rPr/>
        <w:t>쌴</w:t>
      </w:r>
      <w:r>
        <w:rPr/>
        <w:t>5#</w:t>
      </w:r>
      <w:r>
        <w:rPr/>
        <w:t>蔡</w:t>
      </w:r>
      <w:r>
        <w:rPr/>
        <w:t>"A</w:t>
      </w:r>
      <w:r>
        <w:rPr/>
        <w:t>蠟</w:t>
      </w:r>
      <w:r>
        <w:rPr/>
        <w:t>"O</w:t>
      </w:r>
      <w:r>
        <w:rPr/>
        <w:t>飴</w:t>
      </w:r>
      <w:r>
        <w:rPr/>
        <w:t>aS#u:</w:t>
      </w:r>
      <w:r>
        <w:rPr/>
        <w:t>쏣</w:t>
      </w:r>
      <w:r>
        <w:rPr/>
        <w:t>'</w:t>
      </w:r>
      <w:r>
        <w:rPr/>
        <w:t>쇨</w:t>
      </w:r>
      <w:r>
        <w:rPr/>
        <w:t>e=q!t`#</w:t>
      </w:r>
      <w:r>
        <w:rPr/>
        <w:t>겘퀀</w:t>
      </w:r>
      <w:r>
        <w:rPr/>
        <w:t>##C#</w:t>
        <w:tab/>
        <w:t>:#</w:t>
      </w:r>
      <w:r>
        <w:rPr/>
        <w:t>갗紂良</w:t>
      </w:r>
      <w:r>
        <w:rPr/>
        <w:t>N</w:t>
      </w:r>
      <w:r>
        <w:rPr/>
        <w:t>캩</w:t>
      </w:r>
      <w:r>
        <w:rPr/>
        <w:t>#</w:t>
      </w:r>
      <w:r>
        <w:rPr/>
        <w:t>껌</w:t>
      </w:r>
      <w:r>
        <w:rPr/>
        <w:t>-#m</w:t>
      </w:r>
      <w:r>
        <w:rPr/>
        <w:t>꾮</w:t>
      </w:r>
      <w:r>
        <w:rPr/>
        <w:t>X#1#^#a/,hr:</w:t>
      </w:r>
      <w:r>
        <w:rPr/>
        <w:t>胴</w:t>
      </w:r>
      <w:r>
        <w:rPr/>
        <w:t>\#{o1P^ Y</w:t>
        <w:br/>
        <w:t>2</w:t>
      </w:r>
      <w:r>
        <w:rPr/>
        <w:t>밵</w:t>
      </w:r>
      <w:r>
        <w:rPr/>
        <w:t>Q#33]BfVK#9Oe</w:t>
      </w:r>
      <w:r>
        <w:rPr/>
        <w:t>兮</w:t>
      </w:r>
      <w:r>
        <w:rPr/>
        <w:t>9"B</w:t>
      </w:r>
      <w:r>
        <w:rPr/>
        <w:t>엨</w:t>
      </w:r>
      <w:r>
        <w:rPr/>
        <w:t>{S#f</w:t>
      </w:r>
      <w:r>
        <w:rPr/>
        <w:t>、폱</w:t>
      </w:r>
    </w:p>
    <w:p>
      <w:pPr>
        <w:pStyle w:val="PreformattedText"/>
        <w:bidi w:val="0"/>
        <w:jc w:val="left"/>
        <w:rPr/>
      </w:pPr>
      <w:r>
        <w:rPr/>
        <w:t>풑</w:t>
      </w:r>
      <w:r>
        <w:rPr/>
        <w:t>'j</w:t>
      </w:r>
      <w:r>
        <w:rPr/>
        <w:t>퉿</w:t>
      </w:r>
      <w:r>
        <w:rPr/>
        <w:t>.#B</w:t>
      </w:r>
      <w:r>
        <w:rPr/>
        <w:t>퉼뼰</w:t>
      </w:r>
      <w:r>
        <w:rPr/>
        <w:t>#9&amp;at</w:t>
      </w:r>
      <w:r>
        <w:rPr/>
        <w:t>몄</w:t>
      </w:r>
      <w:r>
        <w:rPr/>
        <w:t>c?a#&gt;</w:t>
      </w:r>
      <w:r>
        <w:rPr/>
        <w:t>꽡</w:t>
      </w:r>
      <w:r>
        <w:rPr/>
        <w:t>]l-`</w:t>
      </w:r>
      <w:r>
        <w:rPr/>
        <w:t>窟</w:t>
      </w:r>
      <w:r>
        <w:rPr/>
        <w:t xml:space="preserve">1##M#  </w:t>
      </w:r>
      <w:r>
        <w:rPr/>
        <w:t>땮</w:t>
      </w:r>
      <w:r>
        <w:rPr/>
        <w:t>l#d#</w:t>
      </w:r>
      <w:r>
        <w:rPr/>
        <w:t>鰲</w:t>
      </w:r>
      <w:r>
        <w:rPr/>
        <w:t>_rh7tw+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뉫</w:t>
      </w:r>
      <w:r>
        <w:rPr/>
        <w:t>/9#</w:t>
      </w:r>
      <w:r>
        <w:rPr/>
        <w:t>숂</w:t>
      </w:r>
      <w:r>
        <w:rPr/>
        <w:t>{#&gt;Z]Gk#</w:t>
      </w:r>
      <w:r>
        <w:rPr/>
        <w:t>뼩졅렧懦祇悴픭</w:t>
      </w:r>
      <w:r>
        <w:rPr/>
        <w:t>Y=YVu/</w:t>
      </w:r>
      <w:r>
        <w:rPr/>
        <w:t>릂烽쀮</w:t>
      </w:r>
      <w:r>
        <w:rPr/>
        <w:t>]2}Lq_</w:t>
      </w:r>
      <w:r>
        <w:rPr/>
        <w:t>붡쎫</w:t>
      </w:r>
      <w:r>
        <w:rPr/>
        <w:t>~$</w:t>
      </w:r>
      <w:r>
        <w:rPr/>
        <w:t>達</w:t>
      </w:r>
      <w:r>
        <w:rPr/>
        <w:t>_w</w:t>
      </w:r>
      <w:r>
        <w:rPr/>
        <w:t>肄</w:t>
      </w:r>
      <w:r>
        <w:rPr/>
        <w:t>|B;</w:t>
      </w:r>
      <w:r>
        <w:rPr/>
        <w:t>똧뿕</w:t>
      </w:r>
      <w:r>
        <w:rPr/>
        <w:t>O;"#:</w:t>
      </w:r>
      <w:r>
        <w:rPr/>
        <w:t>錫엪</w:t>
      </w:r>
      <w:r>
        <w:rPr/>
        <w:t>2</w:t>
      </w:r>
      <w:r>
        <w:rPr/>
        <w:t>웗뤝垠</w:t>
      </w:r>
      <w:r>
        <w:rPr/>
        <w:t>#l</w:t>
      </w:r>
      <w:r>
        <w:rPr/>
        <w:t>쟬</w:t>
      </w:r>
      <w:r>
        <w:rPr/>
        <w:t>j</w:t>
      </w:r>
      <w:r>
        <w:rPr/>
        <w:t>뻁</w:t>
      </w:r>
      <w:r>
        <w:rPr/>
        <w:t>Y c&lt;seALY</w:t>
      </w:r>
      <w:r>
        <w:rPr/>
        <w:t>羅</w:t>
      </w:r>
      <w:r>
        <w:rPr/>
        <w:t>J</w:t>
      </w:r>
      <w:r>
        <w:rPr/>
        <w:t>뼲</w:t>
      </w:r>
      <w:r>
        <w:rPr/>
        <w:t>###Y</w:t>
      </w:r>
      <w:r>
        <w:rPr/>
        <w:t>캐</w:t>
      </w:r>
      <w:r>
        <w:rPr/>
        <w:t>I#</w:t>
      </w:r>
      <w:r>
        <w:rPr/>
        <w:t>趣</w:t>
      </w:r>
      <w:r>
        <w:rPr/>
        <w:t>#</w:t>
      </w:r>
      <w:r>
        <w:rPr/>
        <w:t>뽧</w:t>
      </w:r>
      <w:r>
        <w:rPr/>
        <w:t>|#dsW#"Ky&amp;</w:t>
      </w:r>
      <w:r>
        <w:rPr/>
        <w:t>흰엵暈</w:t>
      </w:r>
      <w:r>
        <w:rPr/>
        <w:t>#</w:t>
      </w:r>
      <w:r>
        <w:rPr/>
        <w:t>止</w:t>
      </w:r>
      <w:r>
        <w:rPr/>
        <w:t>/S}#</w:t>
      </w:r>
      <w:r>
        <w:rPr/>
        <w:t>쒀</w:t>
      </w:r>
      <w:r>
        <w:rPr/>
        <w:t>/\Y1#</w:t>
      </w:r>
      <w:r>
        <w:rPr/>
        <w:t>根괍</w:t>
      </w:r>
      <w:r>
        <w:rPr/>
        <w:t>#</w:t>
      </w:r>
      <w:r>
        <w:rPr/>
        <w:t>層몧</w:t>
      </w:r>
      <w:r>
        <w:rPr/>
        <w:t>#</w:t>
      </w:r>
      <w:r>
        <w:rPr/>
        <w:t>컍</w:t>
      </w:r>
      <w:r>
        <w:rPr/>
        <w:t>Z#VQ+*k9Y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h%6#~(</w:t>
      </w:r>
      <w:r>
        <w:rPr/>
        <w:t>쬆嫦넜</w:t>
      </w:r>
      <w:r>
        <w:rPr/>
        <w:t>#X2</w:t>
      </w:r>
      <w:r>
        <w:rPr/>
        <w:t>넌</w:t>
      </w:r>
      <w:r>
        <w:rPr/>
        <w:t>o</w:t>
      </w:r>
      <w:r>
        <w:rPr/>
        <w:t>욎</w:t>
      </w:r>
      <w:r>
        <w:rPr/>
        <w:t>#`?#f</w:t>
      </w:r>
      <w:r>
        <w:rPr/>
        <w:t>푩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컽뗹</w:t>
      </w:r>
      <w:r>
        <w:rPr/>
        <w:t>A6f</w:t>
      </w:r>
      <w:r>
        <w:rPr/>
        <w:t>뾢</w:t>
      </w:r>
      <w:r>
        <w:rPr/>
        <w:t>=vNb</w:t>
      </w:r>
      <w:r>
        <w:rPr/>
        <w:t>쬮</w:t>
      </w:r>
      <w:r>
        <w:rPr/>
        <w:t>#;*</w:t>
      </w:r>
      <w:r>
        <w:rPr/>
        <w:t>グ</w:t>
      </w:r>
      <w:r>
        <w:rPr/>
        <w:t>}#!+</w:t>
      </w:r>
      <w:r>
        <w:rPr/>
        <w:t>컢</w:t>
      </w:r>
      <w:r>
        <w:rPr/>
        <w:t>&lt;[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흝뮠</w:t>
      </w:r>
      <w:r>
        <w:rPr/>
        <w:t>f</w:t>
      </w:r>
      <w:r>
        <w:rPr/>
        <w:t>刊</w:t>
      </w:r>
      <w:r>
        <w:rPr/>
        <w:t>l</w:t>
      </w:r>
      <w:r>
        <w:rPr/>
        <w:t>껄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6J#W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과</w:t>
      </w:r>
      <w:r>
        <w:rPr/>
        <w:t>YO9</w:t>
      </w:r>
      <w:r>
        <w:rPr/>
        <w:t>잪뷠</w:t>
      </w:r>
      <w:r>
        <w:rPr/>
        <w:t>@#</w:t>
      </w:r>
      <w:r>
        <w:rPr/>
        <w:t>質</w:t>
      </w:r>
      <w:r>
        <w:rPr/>
        <w:t>l</w:t>
      </w:r>
      <w:r>
        <w:rPr/>
        <w:t>단쩽</w:t>
      </w:r>
      <w:r>
        <w:rPr/>
        <w:t>#l</w:t>
      </w:r>
      <w:r>
        <w:rPr/>
        <w:t>ぼ충</w:t>
      </w:r>
      <w:r>
        <w:rPr/>
        <w:t>}l&lt;##V;</w:t>
      </w:r>
      <w:r>
        <w:rPr/>
        <w:t>싷</w:t>
      </w:r>
      <w:r>
        <w:rPr/>
        <w:t>9#@1</w:t>
      </w:r>
      <w:r>
        <w:rPr/>
        <w:t>퉽쓳쎱</w:t>
      </w:r>
      <w:r>
        <w:rPr/>
        <w:t>y</w:t>
      </w:r>
      <w:r>
        <w:rPr/>
        <w:t>퉶</w:t>
      </w:r>
      <w:r>
        <w:rPr/>
        <w:t>]</w:t>
      </w:r>
      <w:r>
        <w:rPr/>
        <w:t>뫉</w:t>
      </w:r>
      <w:r>
        <w:rPr/>
        <w:t>#r</w:t>
        <w:tab/>
        <w:t>)</w:t>
      </w:r>
      <w:r>
        <w:rPr/>
        <w:t>볋</w:t>
      </w:r>
      <w:r>
        <w:rPr/>
        <w:t>Or&amp;</w:t>
      </w:r>
      <w:r>
        <w:rPr/>
        <w:t>읚著굼</w:t>
      </w:r>
      <w:r>
        <w:rPr/>
        <w:t>p`#</w:t>
      </w:r>
      <w:r>
        <w:rPr/>
        <w:t>너</w:t>
      </w:r>
      <w:r>
        <w:rPr/>
        <w:t>d=</w:t>
      </w:r>
      <w:r>
        <w:rPr/>
        <w:t>땞</w:t>
      </w:r>
      <w:r>
        <w:rPr/>
        <w:t>T</w:t>
      </w:r>
      <w:r>
        <w:rPr/>
        <w:t>랣</w:t>
      </w:r>
      <w:r>
        <w:rPr/>
        <w:t>C##}~</w:t>
      </w:r>
      <w:r>
        <w:rPr/>
        <w:t>厓뫾</w:t>
      </w:r>
      <w:r>
        <w:rPr/>
        <w:t>N</w:t>
      </w:r>
      <w:r>
        <w:rPr/>
        <w:t>셫븴</w:t>
      </w:r>
      <w:r>
        <w:rPr/>
        <w:t>P</w:t>
      </w:r>
      <w:r>
        <w:rPr/>
        <w:t>냮</w:t>
      </w:r>
      <w:r>
        <w:rPr/>
        <w:t>#X</w:t>
        <w:tab/>
        <w:t>,Ez!I#</w:t>
      </w:r>
      <w:r>
        <w:rPr/>
        <w:t>퐰</w:t>
      </w:r>
      <w:r>
        <w:rPr/>
        <w:t>#</w:t>
      </w:r>
      <w:r>
        <w:rPr/>
        <w:t>팱컾</w:t>
      </w:r>
      <w:r>
        <w:rPr/>
        <w:t>#</w:t>
      </w:r>
      <w:r>
        <w:rPr/>
        <w:t>엍</w:t>
      </w:r>
      <w:r>
        <w:rPr/>
        <w:t>#</w:t>
      </w:r>
      <w:r>
        <w:rPr/>
        <w:t>ㅗ</w:t>
      </w:r>
      <w:r>
        <w:rPr/>
        <w:t>C&gt;#</w:t>
      </w:r>
      <w:r>
        <w:rPr/>
        <w:t>漢</w:t>
      </w:r>
      <w:r>
        <w:rPr/>
        <w:t>7#s`7#II#_#x#</w:t>
      </w:r>
      <w:r>
        <w:rPr/>
        <w:t>晃궭昱</w:t>
      </w:r>
      <w:r>
        <w:rPr/>
        <w:t>;##</w:t>
      </w:r>
      <w:r>
        <w:rPr/>
        <w:t>럒</w:t>
      </w:r>
      <w:r>
        <w:rPr/>
        <w:t>#1#xvy</w:t>
      </w:r>
      <w:r>
        <w:rPr/>
        <w:t>볉쁄뛜</w:t>
      </w:r>
      <w:r>
        <w:rPr/>
        <w:t>#</w:t>
      </w:r>
      <w:r>
        <w:rPr/>
        <w:t>잴</w:t>
      </w:r>
      <w:r>
        <w:rPr/>
        <w:t>U}</w:t>
      </w:r>
      <w:r>
        <w:rPr/>
        <w:t>ㅀ</w:t>
      </w:r>
      <w:r>
        <w:rPr/>
        <w:t>~</w:t>
      </w:r>
      <w:r>
        <w:rPr/>
        <w:t>쁡</w:t>
      </w:r>
      <w:r>
        <w:rPr/>
        <w:t>O</w:t>
      </w:r>
      <w:r>
        <w:rPr/>
        <w:t>믪</w:t>
      </w:r>
      <w:r>
        <w:rPr/>
        <w:t>_А%</w:t>
      </w:r>
      <w:r>
        <w:rPr/>
        <w:t>툐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풅ㅧ</w:t>
      </w:r>
      <w:r>
        <w:rPr/>
        <w:t>#</w:t>
      </w:r>
      <w:r>
        <w:rPr/>
        <w:t>은</w:t>
      </w:r>
      <w:r>
        <w:rPr/>
        <w:t>.</w:t>
      </w:r>
      <w:r>
        <w:rPr/>
        <w:t>篆</w:t>
      </w:r>
      <w:r>
        <w:rPr/>
        <w:t>###</w:t>
      </w:r>
      <w:r>
        <w:rPr/>
        <w:t>滌</w:t>
      </w:r>
      <w:r>
        <w:rPr/>
        <w:t>HK##_:zI#</w:t>
      </w:r>
      <w:r>
        <w:rPr/>
        <w:t>쭢</w:t>
      </w:r>
      <w:r>
        <w:rPr/>
        <w:t>!</w:t>
      </w:r>
      <w:r>
        <w:rPr/>
        <w:t>뺭</w:t>
      </w:r>
      <w:r>
        <w:rPr/>
        <w:br/>
      </w:r>
      <w:r>
        <w:rPr/>
        <w:t>쨲</w:t>
      </w:r>
      <w:r>
        <w:rPr/>
        <w:t>^</w:t>
      </w:r>
      <w:r>
        <w:rPr/>
        <w:t>뀛</w:t>
      </w:r>
      <w:r>
        <w:rPr/>
        <w:t>k</w:t>
      </w:r>
      <w:r>
        <w:rPr/>
        <w:t>뮣</w:t>
      </w:r>
      <w:r>
        <w:rPr/>
        <w:t>z$Vo#</w:t>
      </w:r>
      <w:r>
        <w:rPr/>
        <w:t>寂쩆</w:t>
      </w:r>
      <w:r>
        <w:rPr/>
        <w:t>##</w:t>
      </w:r>
      <w:r>
        <w:rPr/>
        <w:t>촮롁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4#</w:t>
      </w:r>
      <w:r>
        <w:rPr/>
        <w:t>宥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!ß7&amp;</w:t>
      </w:r>
      <w:r>
        <w:rPr/>
        <w:t>淹麗</w:t>
      </w:r>
      <w:r>
        <w:rPr/>
        <w:t>m#</w:t>
      </w:r>
      <w:r>
        <w:rPr/>
        <w:t>法쨮</w:t>
      </w:r>
      <w:r>
        <w:rPr/>
        <w:t>#</w:t>
      </w:r>
      <w:r>
        <w:rPr/>
        <w:t>剋</w:t>
      </w:r>
      <w:r>
        <w:rPr/>
        <w:t>#CCb</w:t>
      </w:r>
      <w:r>
        <w:rPr/>
        <w:t>薦</w:t>
      </w:r>
      <w:r>
        <w:rPr/>
        <w:t>=</w:t>
      </w:r>
      <w:r>
        <w:rPr/>
        <w:t>뺋</w:t>
      </w:r>
      <w:r>
        <w:rPr/>
        <w:t>j</w:t>
      </w:r>
      <w:r>
        <w:rPr/>
        <w:t>쾃</w:t>
      </w:r>
      <w:r>
        <w:rPr/>
        <w:t>K##hMw</w:t>
      </w:r>
      <w:r>
        <w:rPr/>
        <w:t>놸</w:t>
      </w:r>
      <w:r>
        <w:rPr/>
        <w:t>#</w:t>
      </w:r>
      <w:r>
        <w:rPr/>
        <w:t>뽰궻</w:t>
      </w:r>
      <w:r>
        <w:rPr/>
        <w:t>Lv</w:t>
      </w:r>
      <w:r>
        <w:rPr/>
        <w:t>儉</w:t>
      </w:r>
      <w:r>
        <w:rPr/>
        <w:t>#*%</w:t>
      </w:r>
      <w:r>
        <w:rPr/>
        <w:t>뜍</w:t>
      </w:r>
      <w:r>
        <w:rPr/>
        <w:t>KZ8</w:t>
      </w:r>
      <w:r>
        <w:rPr/>
        <w:t>묄</w:t>
      </w:r>
      <w:r>
        <w:rPr/>
        <w:t>E</w:t>
      </w:r>
      <w:r>
        <w:rPr/>
        <w:t>멾</w:t>
      </w:r>
      <w:r>
        <w:rPr/>
        <w:t>Z6=`ev"o</w:t>
      </w:r>
      <w:r>
        <w:rPr/>
        <w:t>쭡욎</w:t>
      </w:r>
      <w:r>
        <w:rPr/>
        <w:t>2=ZN_</w:t>
      </w:r>
      <w:r>
        <w:rPr/>
        <w:t>宸컰</w:t>
      </w:r>
      <w:r>
        <w:rPr/>
        <w:t>#b</w:t>
        <w:tab/>
      </w:r>
      <w:r>
        <w:rPr/>
        <w:t>잗쿷</w:t>
      </w:r>
      <w:r>
        <w:rPr/>
        <w:t>#I7;#Q#</w:t>
      </w:r>
      <w:r>
        <w:rPr/>
        <w:t>솫</w:t>
      </w:r>
      <w:r>
        <w:rPr/>
        <w:t>6</w:t>
      </w:r>
      <w:r>
        <w:rPr/>
        <w:t>궲</w:t>
      </w:r>
      <w:r>
        <w:rPr/>
        <w:t>k</w:t>
      </w:r>
      <w:r>
        <w:rPr/>
        <w:t>긅</w:t>
      </w:r>
      <w:r>
        <w:rPr/>
        <w:t>G#</w:t>
      </w:r>
      <w:r>
        <w:rPr/>
        <w:t>쟵</w:t>
      </w:r>
      <w:r>
        <w:rPr/>
        <w:t>'</w:t>
      </w:r>
      <w:r>
        <w:rPr/>
        <w:t>玆</w:t>
      </w:r>
      <w:r>
        <w:rPr/>
        <w:t>N</w:t>
      </w:r>
      <w:r>
        <w:rPr/>
        <w:t>ㄽ렣</w:t>
      </w:r>
      <w:r>
        <w:rPr/>
        <w:t>Z</w:t>
      </w:r>
      <w:r>
        <w:rPr/>
        <w:t>릃</w:t>
      </w:r>
      <w:r>
        <w:rPr/>
        <w:t>Z#H</w:t>
      </w:r>
      <w:r>
        <w:rPr/>
        <w:t>첦</w:t>
      </w:r>
      <w:r>
        <w:rPr/>
        <w:t>iuHM#ø</w:t>
      </w:r>
      <w:r>
        <w:rPr/>
        <w:t>흷</w:t>
      </w:r>
      <w:r>
        <w:rPr/>
        <w:t>ZURR</w:t>
      </w:r>
      <w:r>
        <w:rPr/>
        <w:t>첕앝</w:t>
      </w:r>
      <w:r>
        <w:rPr/>
        <w:t>*</w:t>
      </w:r>
      <w:r>
        <w:rPr/>
        <w:t>밄롷</w:t>
      </w:r>
      <w:r>
        <w:rPr/>
        <w:t>|</w:t>
      </w:r>
      <w:r>
        <w:rPr/>
        <w:t>먨</w:t>
      </w:r>
      <w:r>
        <w:rPr/>
        <w:t>D^f&amp;</w:t>
      </w:r>
      <w:r>
        <w:rPr/>
        <w:t>됑믲</w:t>
      </w:r>
      <w:r>
        <w:rPr/>
        <w:t>Z#</w:t>
      </w:r>
      <w:r>
        <w:rPr/>
        <w:t>鬚</w:t>
      </w:r>
      <w:r>
        <w:rPr/>
        <w:t>#</w:t>
      </w:r>
      <w:r>
        <w:rPr/>
        <w:t>さ</w:t>
      </w:r>
      <w:r>
        <w:rPr/>
        <w:t>"</w:t>
      </w:r>
      <w:r>
        <w:rPr/>
        <w:t>죁</w:t>
      </w:r>
      <w:r>
        <w:rPr/>
        <w:t>{</w:t>
      </w:r>
      <w:r>
        <w:rPr/>
        <w:t>줵</w:t>
      </w:r>
      <w:r>
        <w:rPr/>
        <w:tab/>
      </w:r>
      <w:r>
        <w:rPr/>
        <w:t>칠</w:t>
      </w:r>
      <w:r>
        <w:rPr/>
        <w:t>#</w:t>
      </w:r>
      <w:r>
        <w:rPr/>
        <w:t>炙</w:t>
      </w:r>
      <w:r>
        <w:rPr/>
        <w:t>5,V</w:t>
      </w:r>
      <w:r>
        <w:rPr/>
        <w:t>첚둱걃</w:t>
      </w:r>
      <w:r>
        <w:rPr/>
        <w:t>Xm#i</w:t>
      </w:r>
      <w:r>
        <w:rPr/>
        <w:t>줞</w:t>
      </w:r>
      <w:r>
        <w:rPr/>
        <w:t>!M##X#</w:t>
      </w:r>
      <w:r>
        <w:rPr/>
        <w:t>켸</w:t>
      </w:r>
      <w:r>
        <w:rPr/>
        <w:t>#q5F\</w:t>
      </w:r>
    </w:p>
    <w:p>
      <w:pPr>
        <w:pStyle w:val="PreformattedText"/>
        <w:bidi w:val="0"/>
        <w:jc w:val="left"/>
        <w:rPr/>
      </w:pPr>
      <w:r>
        <w:rPr/>
        <w:t>두닧</w:t>
      </w:r>
      <w:r>
        <w:rPr/>
        <w:t>#þ!5#[UW#</w:t>
      </w:r>
      <w:r>
        <w:rPr/>
        <w:t>볅</w:t>
      </w:r>
      <w:r>
        <w:rPr/>
        <w:t>ZCR#b#</w:t>
      </w:r>
      <w:r>
        <w:rPr/>
        <w:t>냪</w:t>
      </w:r>
      <w:r>
        <w:rPr/>
        <w:t>&gt;s!?#2A?</w:t>
        <w:br/>
        <w:t>v&gt;G'=</w:t>
      </w:r>
      <w:r>
        <w:rPr/>
        <w:t>匏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又릯</w:t>
      </w:r>
      <w:r>
        <w:rPr/>
        <w:t>CdM</w:t>
      </w:r>
      <w:r>
        <w:rPr/>
        <w:t>뉮</w:t>
      </w:r>
      <w:r>
        <w:rPr/>
        <w:t>,</w:t>
      </w:r>
      <w:r>
        <w:rPr/>
        <w:t>妄낣</w:t>
      </w:r>
      <w:r>
        <w:rPr/>
        <w:t>|,#".#"Y#</w:t>
      </w:r>
      <w:r>
        <w:rPr/>
        <w:t>愴</w:t>
      </w:r>
      <w:r>
        <w:rPr/>
        <w:t>w.</w:t>
      </w:r>
      <w:r>
        <w:rPr/>
        <w:t>況</w:t>
      </w:r>
      <w:r>
        <w:rPr/>
        <w:t>B##d5#</w:t>
      </w:r>
      <w:r>
        <w:rPr/>
        <w:t>뛈쑦</w:t>
      </w:r>
      <w:r>
        <w:rPr/>
        <w:t>#oS-</w:t>
      </w:r>
      <w:r>
        <w:rPr/>
        <w:t>繰</w:t>
      </w:r>
      <w:r>
        <w:rPr/>
        <w:t>L\w</w:t>
      </w:r>
      <w:r>
        <w:rPr/>
        <w:t>뾢</w:t>
      </w:r>
      <w:r>
        <w:rPr/>
        <w:t>H#</w:t>
      </w:r>
      <w:r>
        <w:rPr/>
        <w:t>핐</w:t>
      </w:r>
      <w:r>
        <w:rPr/>
        <w:t>u3L9</w:t>
      </w:r>
      <w:r>
        <w:rPr/>
        <w:t>쑱</w:t>
      </w:r>
      <w:r>
        <w:rPr/>
        <w:t>#</w:t>
      </w:r>
      <w:r>
        <w:rPr/>
        <w:t>촵</w:t>
      </w:r>
      <w:r>
        <w:rPr/>
        <w:tab/>
        <w:t>d</w:t>
      </w:r>
      <w:r>
        <w:rPr/>
        <w:t>냡</w:t>
      </w:r>
      <w:r>
        <w:rPr/>
        <w:t>O┡Vd</w:t>
      </w:r>
      <w:r>
        <w:rPr/>
        <w:t>챟</w:t>
      </w:r>
      <w:r>
        <w:rPr/>
        <w:t>J&amp;</w:t>
      </w:r>
      <w:r>
        <w:rPr/>
        <w:t>냗궗</w:t>
      </w:r>
      <w:r>
        <w:rPr/>
        <w:t>K</w:t>
      </w:r>
      <w:r>
        <w:rPr/>
        <w:t>팜쉊뵆</w:t>
      </w:r>
      <w:r>
        <w:rPr/>
        <w:t>#</w:t>
      </w:r>
      <w:r>
        <w:rPr/>
        <w:t>홥</w:t>
      </w:r>
      <w:r>
        <w:rPr/>
        <w:t>U2PV&amp;}d%U$</w:t>
        <w:tab/>
        <w:t>8</w:t>
      </w:r>
      <w:r>
        <w:rPr/>
        <w:t>턋</w:t>
      </w:r>
      <w:r>
        <w:rPr/>
        <w:t>#</w:t>
      </w:r>
      <w:r>
        <w:rPr/>
        <w:t>岸먢</w:t>
      </w:r>
      <w:r>
        <w:rPr/>
        <w:t>#z_#v5`_#&lt;q</w:t>
      </w:r>
      <w:r>
        <w:rPr/>
        <w:t>奭</w:t>
      </w:r>
      <w:r>
        <w:rPr/>
        <w:t>#8#&gt;#DP</w:t>
      </w:r>
      <w:r>
        <w:rPr/>
        <w:t>뛾</w:t>
      </w:r>
      <w:r>
        <w:rPr/>
        <w:t>7##</w:t>
      </w:r>
      <w:r>
        <w:rPr/>
        <w:t>됢</w:t>
      </w:r>
      <w:r>
        <w:rPr/>
        <w:t>#</w:t>
      </w:r>
      <w:r>
        <w:rPr/>
        <w:t>앉</w:t>
      </w:r>
      <w:r>
        <w:rPr/>
        <w:t>#3</w:t>
        <w:tab/>
        <w:t>&amp;</w:t>
      </w:r>
      <w:r>
        <w:rPr/>
        <w:t>찍</w:t>
      </w:r>
      <w:r>
        <w:rPr/>
        <w:t>8#q</w:t>
      </w:r>
      <w:r>
        <w:rPr/>
        <w:t>똃</w:t>
      </w:r>
      <w:r>
        <w:rPr/>
        <w:t>&lt;C#@</w:t>
      </w:r>
      <w:r>
        <w:rPr/>
        <w:t>켰</w:t>
      </w:r>
      <w:r>
        <w:rPr/>
        <w:t>#qv'f</w:t>
      </w:r>
      <w:r>
        <w:rPr/>
        <w:t>설</w:t>
      </w:r>
      <w:r>
        <w:rPr/>
        <w:t>#^&lt;Y*</w:t>
      </w:r>
      <w:r>
        <w:rPr/>
        <w:t>먆</w:t>
      </w:r>
      <w:r>
        <w:rPr/>
        <w:t>#Y#</w:t>
      </w:r>
      <w:r>
        <w:rPr/>
        <w:t>椽</w:t>
      </w:r>
      <w:r>
        <w:rPr/>
        <w:t>d#</w:t>
      </w:r>
      <w:r>
        <w:rPr/>
        <w:t>쉧</w:t>
      </w:r>
      <w:r>
        <w:rPr/>
        <w:t>8</w:t>
      </w:r>
      <w:r>
        <w:rPr/>
        <w:t>㎹</w:t>
      </w:r>
      <w:r>
        <w:rPr/>
        <w:t>rd,MF#-N#</w:t>
      </w:r>
      <w:r>
        <w:rPr/>
        <w:t>환</w:t>
      </w:r>
      <w:r>
        <w:rPr/>
        <w:t>H/</w:t>
      </w:r>
      <w:r>
        <w:rPr/>
        <w:t>졟혈助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휡</w:t>
      </w:r>
      <w:r>
        <w:rPr/>
        <w:t>#</w:t>
      </w:r>
      <w:r>
        <w:rPr/>
        <w:t>鮟놬퐞</w:t>
      </w:r>
      <w:r>
        <w:rPr/>
        <w:t>#'+</w:t>
      </w:r>
      <w:r>
        <w:rPr/>
        <w:t>ゾぁ</w:t>
      </w:r>
      <w:r>
        <w:rPr/>
        <w:t>#_</w:t>
      </w:r>
      <w:r>
        <w:rPr/>
        <w:t>섮</w:t>
      </w:r>
      <w:r>
        <w:rPr/>
        <w:t>^M</w:t>
      </w:r>
      <w:r>
        <w:rPr/>
        <w:t>椧</w:t>
      </w:r>
      <w:r>
        <w:rPr/>
        <w:t>zeQ-</w:t>
      </w:r>
      <w:r>
        <w:rPr/>
        <w:t>끴</w:t>
      </w:r>
      <w:r>
        <w:rPr/>
        <w:t></w:t>
      </w:r>
      <w:r>
        <w:rPr/>
        <w:t>탧</w:t>
      </w:r>
      <w:r>
        <w:rPr/>
        <w:t>U}/=]#`G#5e</w:t>
      </w:r>
      <w:r>
        <w:rPr/>
        <w:t>잕흅</w:t>
      </w:r>
      <w:r>
        <w:rPr/>
        <w:t>#</w:t>
      </w:r>
      <w:r>
        <w:rPr/>
        <w:t>》</w:t>
      </w:r>
      <w:r>
        <w:rPr/>
        <w:t>#z</w:t>
      </w:r>
      <w:r>
        <w:rPr/>
        <w:t>쏇</w:t>
      </w:r>
      <w:r>
        <w:rPr/>
        <w:t>;;</w:t>
      </w:r>
      <w:r>
        <w:rPr/>
        <w:t>됉</w:t>
      </w:r>
      <w:r>
        <w:rPr/>
        <w:t>d#</w:t>
      </w:r>
      <w:r>
        <w:rPr/>
        <w:t>콮</w:t>
      </w:r>
      <w:r>
        <w:rPr/>
        <w:t>v!</w:t>
      </w:r>
      <w:r>
        <w:rPr/>
        <w:t>첿</w:t>
      </w:r>
      <w:r>
        <w:rPr/>
        <w:t>O</w:t>
      </w:r>
      <w:r>
        <w:rPr/>
        <w:t>콾</w:t>
      </w:r>
      <w:r>
        <w:rPr/>
        <w:t>%#QP</w:t>
      </w:r>
      <w:r>
        <w:rPr/>
        <w:t>뤋</w:t>
      </w:r>
      <w:r>
        <w:rPr/>
        <w:t>#r@"G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곱굥</w:t>
      </w:r>
      <w:r>
        <w:rPr/>
        <w:t>PoKds</w:t>
      </w:r>
      <w:r>
        <w:rPr/>
        <w:t>娩</w:t>
      </w:r>
      <w:r>
        <w:rPr/>
        <w:t>!k`#</w:t>
      </w:r>
      <w:r>
        <w:rPr/>
        <w:t>寸</w:t>
      </w:r>
      <w:r>
        <w:rPr/>
        <w:t>Ev~#</w:t>
      </w:r>
      <w:r>
        <w:rPr/>
        <w:t>料</w:t>
      </w:r>
      <w:r>
        <w:rPr/>
        <w:t>"#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]C}#Xs</w:t>
      </w:r>
      <w:r>
        <w:rPr/>
        <w:t>븰</w:t>
      </w:r>
      <w:r>
        <w:rPr/>
        <w:t>!</w:t>
      </w:r>
      <w:r>
        <w:rPr/>
        <w:t>벢</w:t>
      </w:r>
      <w:r>
        <w:rPr/>
        <w:t>#?</w:t>
      </w:r>
      <w:r>
        <w:rPr/>
        <w:t>뿁</w:t>
      </w:r>
      <w:r>
        <w:rPr/>
        <w:t>#</w:t>
      </w:r>
      <w:r>
        <w:rPr/>
        <w:t>닻</w:t>
      </w:r>
      <w:r>
        <w:rPr/>
        <w:t>[/</w:t>
      </w:r>
      <w:r>
        <w:rPr/>
        <w:t>뇫</w:t>
      </w:r>
      <w:r>
        <w:rPr/>
        <w:t>/0</w:t>
      </w:r>
      <w:r>
        <w:rPr/>
        <w:t>勣</w:t>
      </w:r>
      <w:r>
        <w:rPr/>
        <w:t>j}</w:t>
      </w:r>
      <w:r>
        <w:rPr/>
        <w:t>덪</w:t>
      </w:r>
      <w:r>
        <w:rPr/>
        <w:t>a</w:t>
      </w:r>
      <w:r>
        <w:rPr/>
        <w:t>뢖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闔</w:t>
      </w:r>
      <w:r>
        <w:rPr/>
        <w:t>!G</w:t>
      </w:r>
      <w:r>
        <w:rPr/>
        <w:t>픰</w:t>
      </w:r>
      <w:r>
        <w:rPr/>
        <w:t>#</w:t>
      </w:r>
      <w:r>
        <w:rPr/>
        <w:t>ㅯ</w:t>
      </w:r>
      <w:r>
        <w:rPr/>
        <w:t>~</w:t>
      </w:r>
      <w:r>
        <w:rPr/>
        <w:t>껋</w:t>
      </w:r>
      <w:r>
        <w:rPr/>
        <w:t>MRc#</w:t>
      </w:r>
      <w:r>
        <w:rPr/>
        <w:t>꿫</w:t>
      </w:r>
      <w:r>
        <w:rPr/>
        <w:t>]</w:t>
      </w:r>
      <w:r>
        <w:rPr/>
        <w:t>졶</w:t>
      </w:r>
      <w:r>
        <w:rPr/>
        <w:t>#/</w:t>
        <w:br/>
      </w:r>
      <w:r>
        <w:rPr/>
        <w:t>邙途</w:t>
      </w:r>
      <w:r>
        <w:rPr/>
        <w:t>#.#</w:t>
      </w:r>
      <w:r>
        <w:rPr/>
        <w:t>홵</w:t>
      </w:r>
      <w:r>
        <w:rPr/>
        <w:t>a[#M#</w:t>
      </w:r>
      <w:r>
        <w:rPr/>
        <w:t>핡</w:t>
      </w:r>
      <w:r>
        <w:rPr/>
        <w:t>G1t</w:t>
      </w:r>
      <w:r>
        <w:rPr/>
        <w:t>暾</w:t>
      </w:r>
      <w:r>
        <w:rPr/>
        <w:t xml:space="preserve">#0 </w:t>
        <w:tab/>
        <w:t>#W]1zhI##</w:t>
      </w:r>
      <w:r>
        <w:rPr/>
        <w:t>탊</w:t>
      </w:r>
      <w:r>
        <w:rPr/>
        <w:t>0m##</w:t>
      </w:r>
      <w:r>
        <w:rPr/>
        <w:t>뛺</w:t>
      </w:r>
      <w:r>
        <w:rPr/>
        <w:t>#</w:t>
      </w:r>
      <w:r>
        <w:rPr/>
        <w:t>칖</w:t>
      </w:r>
      <w:r>
        <w:rPr/>
        <w:t>%#</w:t>
      </w:r>
      <w:r>
        <w:rPr/>
        <w:t>晟횣</w:t>
      </w:r>
      <w:r>
        <w:rPr/>
        <w:t>+gAY&lt;</w:t>
      </w:r>
      <w:r>
        <w:rPr/>
        <w:t>펄뀪</w:t>
      </w:r>
      <w:r>
        <w:rPr/>
        <w:t>'r$</w:t>
      </w:r>
      <w:r>
        <w:rPr/>
        <w:t>낈</w:t>
      </w:r>
      <w:r>
        <w:rPr/>
        <w:t>')`=#$#;}</w:t>
      </w:r>
      <w:r>
        <w:rPr/>
        <w:t>췩潑뿛暘</w:t>
      </w:r>
      <w:r>
        <w:rPr/>
        <w:t>z~G-</w:t>
      </w:r>
      <w:r>
        <w:rPr/>
        <w:t>댭</w:t>
      </w:r>
      <w:r>
        <w:rPr/>
        <w:t>##!</w:t>
      </w:r>
      <w:r>
        <w:rPr/>
        <w:t>嫦</w:t>
      </w:r>
      <w:r>
        <w:rPr/>
        <w:t>8[</w:t>
      </w:r>
      <w:r>
        <w:rPr/>
        <w:t>츯</w:t>
      </w:r>
      <w:r>
        <w:rPr/>
        <w:t>r`= QXg</w:t>
      </w:r>
      <w:r>
        <w:rPr/>
        <w:t>陋</w:t>
      </w:r>
      <w:r>
        <w:rPr/>
        <w:t>E[/D\z#</w:t>
      </w:r>
      <w:r>
        <w:rPr/>
        <w:t>뭋</w:t>
      </w:r>
      <w:r>
        <w:rPr/>
        <w:t>#?1-</w:t>
      </w:r>
      <w:r>
        <w:rPr/>
        <w:t>連뾝</w:t>
      </w:r>
      <w:r>
        <w:rPr/>
        <w:t>#L+D#iE=+rK+A~</w:t>
      </w:r>
      <w:r>
        <w:rPr/>
        <w:t>豚</w:t>
      </w:r>
      <w:r>
        <w:rPr/>
        <w:t>`n</w:t>
      </w:r>
      <w:r>
        <w:rPr/>
        <w:t>츯</w:t>
      </w:r>
      <w:r>
        <w:rPr/>
        <w:t>.c.</w:t>
      </w:r>
      <w:r>
        <w:rPr/>
        <w:t>퐟</w:t>
      </w:r>
      <w:r>
        <w:rPr/>
        <w:t>9</w:t>
      </w:r>
      <w:r>
        <w:rPr/>
        <w:t>귉</w:t>
      </w:r>
      <w:r>
        <w:rPr/>
        <w:t>#Z</w:t>
      </w:r>
      <w:r>
        <w:rPr/>
        <w:t>鮮</w:t>
      </w:r>
      <w:r>
        <w:rPr/>
        <w:t>##{ /#A8F~,x</w:t>
      </w:r>
      <w:r>
        <w:rPr/>
        <w:t>긫</w:t>
      </w:r>
      <w:r>
        <w:rPr/>
        <w:t>"x'2L</w:t>
      </w:r>
      <w:r>
        <w:rPr/>
        <w:t>궭됶</w:t>
      </w:r>
      <w:r>
        <w:rPr/>
        <w:t>;#"</w:t>
      </w:r>
      <w:r>
        <w:rPr/>
        <w:t>롋늛</w:t>
      </w:r>
      <w:r>
        <w:rPr/>
        <w:t>8#</w:t>
      </w:r>
      <w:r>
        <w:rPr/>
        <w:t>꾵</w:t>
      </w:r>
      <w:r>
        <w:rPr/>
        <w:t>"##WoG</w:t>
      </w:r>
      <w:r>
        <w:rPr/>
        <w:t>契</w:t>
      </w:r>
      <w:r>
        <w:rPr/>
        <w:t>5</w:t>
      </w:r>
      <w:r>
        <w:rPr/>
        <w:t>픧</w:t>
      </w:r>
      <w:r>
        <w:rPr/>
        <w:t>x?c(c4</w:t>
      </w:r>
      <w:r>
        <w:rPr/>
        <w:t>궧</w:t>
      </w:r>
      <w:r>
        <w:rPr/>
        <w:t>#</w:t>
      </w:r>
      <w:r>
        <w:rPr/>
        <w:t>歷</w:t>
      </w:r>
      <w:r>
        <w:rPr/>
        <w:t>^h~#2HK"1#</w:t>
      </w:r>
      <w:r>
        <w:rPr/>
        <w:t>롋뼚</w:t>
      </w:r>
      <w:r>
        <w:rPr/>
        <w:t>=</w:t>
      </w:r>
      <w:r>
        <w:rPr/>
        <w:t>뼊</w:t>
      </w:r>
      <w:r>
        <w:rPr/>
        <w:t>u#^GR</w:t>
      </w:r>
      <w:r>
        <w:rPr/>
        <w:t>薏</w:t>
      </w:r>
      <w:r>
        <w:rPr/>
        <w:t>#`X</w:t>
      </w:r>
      <w:r>
        <w:rPr/>
        <w:t>뿭</w:t>
      </w:r>
      <w:r>
        <w:rPr/>
        <w:t>u</w:t>
      </w:r>
      <w:r>
        <w:rPr/>
        <w:t>瘻</w:t>
      </w:r>
      <w:r>
        <w:rPr/>
        <w:t>;S</w:t>
      </w:r>
      <w:r>
        <w:rPr/>
        <w:t>祥</w:t>
      </w:r>
      <w:r>
        <w:rPr/>
        <w:t>#</w:t>
      </w:r>
      <w:r>
        <w:rPr/>
        <w:t>萬돘</w:t>
      </w:r>
      <w:r>
        <w:rPr/>
        <w:t>M</w:t>
      </w:r>
      <w:r>
        <w:rPr/>
        <w:t>웙㎀</w:t>
      </w:r>
      <w:r>
        <w:rPr/>
        <w:t>s##fO-#z$D?#</w:t>
      </w:r>
      <w:r>
        <w:rPr/>
        <w:t>췥묨</w:t>
      </w:r>
      <w:r>
        <w:rPr/>
        <w:t>?C</w:t>
      </w:r>
      <w:r>
        <w:rPr/>
        <w:t>꿸</w:t>
      </w:r>
      <w:r>
        <w:rPr/>
        <w:t>#q#,</w:t>
      </w:r>
      <w:r>
        <w:rPr/>
        <w:t>昐璞쮲</w:t>
      </w:r>
      <w:r>
        <w:rPr/>
        <w:t>/##F</w:t>
      </w:r>
      <w:r>
        <w:rPr/>
        <w:t>앬</w:t>
      </w:r>
      <w:r>
        <w:rPr/>
        <w:t>#$</w:t>
      </w:r>
      <w:r>
        <w:rPr/>
        <w:t>릯졾꾕</w:t>
      </w:r>
      <w:r>
        <w:rPr/>
        <w:t>H</w:t>
      </w:r>
      <w:r>
        <w:rPr/>
        <w:t>艤</w:t>
      </w:r>
      <w:r>
        <w:rPr/>
        <w:t>#X#ku#6</w:t>
      </w:r>
      <w:r>
        <w:rPr/>
        <w:t>麓찫率</w:t>
      </w:r>
      <w:r>
        <w:rPr/>
        <w:t>#J&lt;h</w:t>
      </w:r>
      <w:r>
        <w:rPr/>
        <w:t>ｌ</w:t>
      </w:r>
      <w:r>
        <w:rPr/>
        <w:t>h</w:t>
      </w:r>
      <w:r>
        <w:rPr/>
        <w:t>쥾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튞</w:t>
      </w:r>
      <w:r>
        <w:rPr/>
        <w:t>&lt;$:'</w:t>
      </w:r>
      <w:r>
        <w:rPr/>
        <w:t>郁</w:t>
      </w:r>
      <w:r>
        <w:rPr/>
        <w:t>|</w:t>
      </w:r>
      <w:r>
        <w:rPr/>
        <w:t>㉺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~z#</w:t>
      </w:r>
      <w:r>
        <w:rPr/>
        <w:t>傅</w:t>
      </w:r>
      <w:r>
        <w:rPr/>
        <w:t>5</w:t>
      </w:r>
      <w:r>
        <w:rPr/>
        <w:t>앢</w:t>
      </w:r>
      <w:r>
        <w:rPr/>
        <w:t>F]G]E]J</w:t>
      </w:r>
      <w:r>
        <w:rPr/>
        <w:t>묕댔</w:t>
      </w:r>
      <w:r>
        <w:rPr/>
        <w:t>$#</w:t>
      </w:r>
      <w:r>
        <w:rPr/>
        <w:t>隱</w:t>
      </w:r>
      <w:r>
        <w:rPr/>
        <w:t>i69</w:t>
      </w:r>
      <w:r>
        <w:rPr/>
        <w:t>돲</w:t>
      </w:r>
      <w:r>
        <w:rPr/>
        <w:t>$</w:t>
      </w:r>
      <w:r>
        <w:rPr/>
        <w:t>潘</w:t>
      </w:r>
      <w:r>
        <w:rPr/>
        <w:t>$</w:t>
      </w:r>
      <w:r>
        <w:rPr/>
        <w:t>賢</w:t>
      </w:r>
      <w:r>
        <w:rPr/>
        <w:t>i7ZO</w:t>
      </w:r>
      <w:r>
        <w:rPr/>
        <w:t>靄뉉</w:t>
      </w:r>
      <w:r>
        <w:rPr/>
        <w:t>P</w:t>
      </w:r>
      <w:r>
        <w:rPr/>
        <w:t>뢿</w:t>
      </w:r>
      <w:r>
        <w:rPr/>
        <w:t>]"'</w:t>
      </w:r>
      <w:r>
        <w:rPr/>
        <w:t>괾</w:t>
      </w:r>
      <w:r>
        <w:rPr/>
        <w:t>*</w:t>
      </w:r>
      <w:r>
        <w:rPr/>
        <w:t>唄긶</w:t>
      </w:r>
      <w:r>
        <w:rPr/>
        <w:t>&amp;g</w:t>
      </w:r>
      <w:r>
        <w:rPr/>
        <w:t>죕</w:t>
      </w:r>
      <w:r>
        <w:rPr/>
        <w:t>l#3:</w:t>
      </w:r>
      <w:r>
        <w:rPr/>
        <w:t>삃</w:t>
      </w:r>
      <w:r>
        <w:rPr/>
        <w:t>x&amp;"</w:t>
      </w:r>
      <w:r>
        <w:rPr/>
        <w:t>췉</w:t>
      </w:r>
      <w:r>
        <w:rPr/>
        <w:t>7</w:t>
        <w:br/>
        <w:t>q#E</w:t>
      </w:r>
      <w:r>
        <w:rPr/>
        <w:t>숫</w:t>
      </w:r>
      <w:r>
        <w:rPr/>
        <w:t>#wO</w:t>
      </w:r>
      <w:r>
        <w:rPr/>
        <w:t>콥</w:t>
      </w:r>
      <w:r>
        <w:rPr/>
        <w:t>#hO</w:t>
      </w:r>
      <w:r>
        <w:rPr/>
        <w:t>頸</w:t>
      </w:r>
      <w:r>
        <w:rPr/>
        <w:t>##=</w:t>
      </w:r>
      <w:r>
        <w:rPr/>
        <w:t>픦</w:t>
      </w:r>
      <w:r>
        <w:rPr/>
        <w:t>Ыg##Gg</w:t>
      </w:r>
      <w:r>
        <w:rPr/>
        <w:t>눠</w:t>
      </w:r>
      <w:r>
        <w:rPr/>
        <w:t>_#q#l##¨</w:t>
      </w:r>
      <w:r>
        <w:rPr/>
        <w:t>쩐</w:t>
      </w:r>
      <w:r>
        <w:rPr/>
        <w:t>"</w:t>
      </w:r>
      <w:r>
        <w:rPr/>
        <w:t>빜</w:t>
      </w:r>
      <w:r>
        <w:rPr/>
        <w:t xml:space="preserve">W# </w:t>
      </w:r>
      <w:r>
        <w:rPr/>
        <w:t>숴</w:t>
      </w:r>
      <w:r>
        <w:rPr/>
        <w:t>###</w:t>
      </w:r>
      <w:r>
        <w:rPr/>
        <w:t>핐숞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s]d[+`</w:t>
      </w:r>
      <w:r>
        <w:rPr/>
        <w:t>暉</w:t>
      </w:r>
      <w:r>
        <w:rPr/>
        <w:t>{</w:t>
      </w:r>
      <w:r>
        <w:rPr/>
        <w:t>엡</w:t>
      </w:r>
      <w:r>
        <w:rPr/>
        <w:t>Ы</w:t>
      </w:r>
      <w:r>
        <w:rPr/>
        <w:t>봨</w:t>
      </w:r>
      <w:r>
        <w:rPr/>
        <w:t>##</w:t>
      </w:r>
      <w:r>
        <w:rPr/>
        <w:t>랈</w:t>
      </w:r>
      <w:r>
        <w:rPr/>
        <w:t>j;\o}~qG</w:t>
      </w:r>
      <w:r>
        <w:rPr/>
        <w:t>妙</w:t>
      </w:r>
      <w:r>
        <w:rPr/>
        <w:t>~#</w:t>
      </w:r>
      <w:r>
        <w:rPr/>
        <w:t>万</w:t>
      </w:r>
      <w:r>
        <w:rPr/>
        <w:t>5e</w:t>
      </w:r>
      <w:r>
        <w:rPr/>
        <w:t>쓉</w:t>
      </w:r>
      <w:r>
        <w:rPr/>
        <w:t>##PN</w:t>
      </w:r>
      <w:r>
        <w:rPr/>
        <w:t>뜔</w:t>
      </w:r>
      <w:r>
        <w:rPr/>
        <w:t>_</w:t>
      </w:r>
      <w:r>
        <w:rPr/>
        <w:t>깵덝</w:t>
      </w:r>
      <w:r>
        <w:rPr/>
        <w:t>#</w:t>
      </w:r>
      <w:r>
        <w:rPr/>
        <w:t>쬪癖</w:t>
      </w:r>
      <w:r>
        <w:rPr/>
        <w:t>^rO#`v</w:t>
      </w:r>
      <w:r>
        <w:rPr/>
        <w:t>믛</w:t>
      </w:r>
      <w:r>
        <w:rPr/>
        <w:t>#og</w:t>
      </w:r>
      <w:r>
        <w:rPr/>
        <w:t>켱</w:t>
      </w:r>
      <w:r>
        <w:rPr/>
        <w:t>c</w:t>
      </w:r>
      <w:r>
        <w:rPr/>
        <w:t>쐻</w:t>
      </w:r>
      <w:r>
        <w:rPr/>
        <w:t>eK</w:t>
      </w:r>
      <w:r>
        <w:rPr/>
        <w:t>뵡셣</w:t>
      </w:r>
      <w:r>
        <w:rPr/>
        <w:t>r#V1}V-#sk##</w:t>
      </w:r>
      <w:r>
        <w:rPr/>
        <w:t>뢶</w:t>
      </w:r>
      <w:r>
        <w:rPr/>
        <w:t>g</w:t>
      </w:r>
      <w:r>
        <w:rPr/>
        <w:t>켠</w:t>
      </w:r>
      <w:r>
        <w:rPr/>
        <w:t>M-{</w:t>
      </w:r>
      <w:r>
        <w:rPr/>
        <w:t>쮞</w:t>
      </w:r>
      <w:r>
        <w:rPr/>
        <w:t>#:#&amp;o#`.i]Ts?v#</w:t>
      </w:r>
      <w:r>
        <w:rPr/>
        <w:t>걀</w:t>
      </w:r>
      <w:r>
        <w:rPr/>
        <w:t>5#</w:t>
      </w:r>
      <w:r>
        <w:rPr/>
        <w:t>쇆</w:t>
      </w:r>
      <w:r>
        <w:rPr/>
        <w:t>###&amp;</w:t>
      </w:r>
      <w:r>
        <w:rPr/>
        <w:t>櫂빡┬</w:t>
      </w:r>
      <w:r>
        <w:rPr/>
        <w:t>^ZM##л</w:t>
      </w:r>
      <w:r>
        <w:rPr/>
        <w:t>쮽</w:t>
      </w:r>
      <w:r>
        <w:rPr/>
        <w:t>~</w:t>
      </w:r>
      <w:r>
        <w:rPr/>
        <w:t>쳲</w:t>
      </w:r>
      <w:r>
        <w:rPr/>
        <w:t>Q</w:t>
      </w:r>
      <w:r>
        <w:rPr/>
        <w:t>芹は탍</w:t>
      </w:r>
      <w:r>
        <w:rPr/>
        <w:t>c</w:t>
      </w:r>
      <w:r>
        <w:rPr/>
        <w:t>邂</w:t>
      </w:r>
      <w:r>
        <w:rPr/>
        <w:t>VE</w:t>
      </w:r>
      <w:r>
        <w:rPr/>
        <w:t>쉭</w:t>
      </w:r>
      <w:r>
        <w:rPr/>
        <w:t>UWoh</w:t>
      </w:r>
      <w:r>
        <w:rPr/>
        <w:t>둥</w:t>
      </w:r>
      <w:r>
        <w:rPr/>
        <w:t>##U</w:t>
      </w:r>
      <w:r>
        <w:rPr/>
        <w:t>쯼</w:t>
      </w:r>
      <w:r>
        <w:rPr/>
        <w:t>Ek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塗</w:t>
      </w:r>
      <w:r>
        <w:rPr/>
        <w:t>e-DF</w:t>
      </w:r>
      <w:r>
        <w:rPr/>
        <w:t>툧</w:t>
      </w:r>
      <w:r>
        <w:rPr/>
        <w:t>#</w:t>
      </w:r>
      <w:r>
        <w:rPr/>
        <w:t>쐙핚</w:t>
      </w:r>
      <w:r>
        <w:rPr/>
        <w:t>G</w:t>
      </w:r>
      <w:r>
        <w:rPr/>
        <w:t>뎌</w:t>
      </w:r>
      <w:r>
        <w:rPr/>
        <w:t>D</w:t>
      </w:r>
      <w:r>
        <w:rPr/>
        <w:t>鯨</w:t>
      </w:r>
      <w:r>
        <w:rPr/>
        <w:t>k-</w:t>
      </w:r>
      <w:r>
        <w:rPr/>
        <w:t>륓썣</w:t>
      </w:r>
      <w:r>
        <w:rPr/>
        <w:t>#|~</w:t>
      </w:r>
      <w:r>
        <w:rPr/>
        <w:t>草</w:t>
      </w:r>
      <w:r>
        <w:rPr/>
        <w:t>&amp;</w:t>
      </w:r>
      <w:r>
        <w:rPr/>
        <w:t>濾</w:t>
      </w:r>
      <w:r>
        <w:rPr/>
        <w:t>#</w:t>
      </w:r>
      <w:r>
        <w:rPr/>
        <w:t>럟</w:t>
      </w:r>
      <w:r>
        <w:rPr/>
        <w:t>9</w:t>
      </w:r>
      <w:r>
        <w:rPr/>
        <w:t>쮣</w:t>
      </w:r>
      <w:r>
        <w:rPr/>
        <w:t>ZZ=#</w:t>
      </w:r>
      <w:r>
        <w:rPr/>
        <w:t>눜鞨</w:t>
      </w:r>
      <w:r>
        <w:rPr/>
        <w:t>~┷#&gt;vi#}{,.</w:t>
      </w:r>
      <w:r>
        <w:rPr/>
        <w:t>은</w:t>
      </w:r>
      <w:r>
        <w:rPr/>
        <w:t>8dD-#Λ4t</w:t>
      </w:r>
      <w:r>
        <w:rPr/>
        <w:t>놇뼂</w:t>
      </w:r>
      <w:r>
        <w:rPr/>
        <w:t>2~%</w:t>
      </w:r>
      <w:r>
        <w:rPr/>
        <w:t>퐣</w:t>
      </w:r>
      <w:r>
        <w:rPr/>
        <w:t>#</w:t>
      </w:r>
      <w:r>
        <w:rPr/>
        <w:t>ㅅ</w:t>
      </w:r>
      <w:r>
        <w:rPr/>
        <w:t>q</w:t>
      </w:r>
      <w:r>
        <w:rPr/>
        <w:t>볇</w:t>
      </w:r>
      <w:r>
        <w:rPr/>
        <w:t>2</w:t>
      </w:r>
      <w:r>
        <w:rPr/>
        <w:t>츖</w:t>
      </w:r>
      <w:r>
        <w:rPr/>
        <w:t>RwD7N</w:t>
      </w:r>
      <w:r>
        <w:rPr/>
        <w:t>묹</w:t>
      </w:r>
      <w:r>
        <w:rPr/>
        <w:t>a#j'</w:t>
      </w:r>
      <w:r>
        <w:rPr/>
        <w:t>訂卑</w:t>
      </w:r>
      <w:r>
        <w:rPr/>
        <w:t>±&lt;##</w:t>
      </w:r>
      <w:r>
        <w:rPr/>
        <w:t>預</w:t>
      </w:r>
      <w:r>
        <w:rPr/>
        <w:t>]#2#</w:t>
      </w:r>
      <w:r>
        <w:rPr/>
        <w:t>每</w:t>
      </w:r>
      <w:r>
        <w:rPr/>
        <w:t>#</w:t>
      </w:r>
      <w:r>
        <w:rPr/>
        <w:t>뿋</w:t>
      </w:r>
      <w:r>
        <w:rPr/>
        <w:t>C</w:t>
      </w:r>
      <w:r>
        <w:rPr/>
        <w:t>픞</w:t>
      </w:r>
      <w:r>
        <w:rPr/>
        <w:t>}i^2#</w:t>
      </w:r>
      <w:r>
        <w:rPr/>
        <w:t>쁩</w:t>
      </w:r>
      <w:r>
        <w:rPr/>
        <w:t>A{1</w:t>
        <w:br/>
      </w:r>
      <w:r>
        <w:rPr/>
        <w:t>좂麴</w:t>
      </w:r>
      <w:r>
        <w:rPr/>
        <w:t>Ko/t#</w:t>
      </w:r>
      <w:r>
        <w:rPr/>
        <w:t>頊</w:t>
      </w:r>
      <w:r>
        <w:rPr/>
        <w:t>#=</w:t>
      </w:r>
      <w:r>
        <w:rPr/>
        <w:t>島웃</w:t>
      </w:r>
      <w:r>
        <w:rPr/>
        <w:t>,#</w:t>
      </w:r>
      <w:r>
        <w:rPr/>
        <w:t>瀨</w:t>
      </w:r>
      <w:r>
        <w:rPr/>
        <w:t>k/b</w:t>
      </w:r>
      <w:r>
        <w:rPr/>
        <w:t>麻</w:t>
      </w:r>
      <w:r>
        <w:rPr/>
        <w:t>/ {9d#F#[qd</w:t>
      </w:r>
      <w:r>
        <w:rPr/>
        <w:t>￣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눻</w:t>
      </w:r>
      <w:r>
        <w:rPr/>
        <w:br/>
        <w:t>3R}#YQ8G#B╉8</w:t>
        <w:tab/>
        <w:t>DG!##C#</w:t>
      </w:r>
      <w:r>
        <w:rPr/>
        <w:t>臨쩐</w:t>
      </w:r>
      <w:r>
        <w:rPr/>
        <w:t>7xz</w:t>
      </w:r>
      <w:r>
        <w:rPr/>
        <w:t>겘</w:t>
      </w:r>
      <w:r>
        <w:rPr/>
        <w:t>#x{</w:t>
      </w:r>
      <w:r>
        <w:rPr/>
        <w:t>遙멆</w:t>
      </w:r>
      <w:r>
        <w:rPr/>
        <w:t>#</w:t>
      </w:r>
      <w:r>
        <w:rPr/>
        <w:t>桭휵</w:t>
      </w:r>
      <w:r>
        <w:rPr/>
        <w:t>#</w:t>
      </w:r>
      <w:r>
        <w:rPr/>
        <w:t>쌥伋</w:t>
      </w:r>
      <w:r>
        <w:rPr/>
        <w:t>#</w:t>
      </w:r>
      <w:r>
        <w:rPr/>
        <w:t>틽</w:t>
      </w:r>
      <w:r>
        <w:rPr/>
        <w:t>?#</w:t>
      </w:r>
      <w:r>
        <w:rPr/>
        <w:t>얿</w:t>
      </w:r>
      <w:r>
        <w:rPr/>
        <w:t>;##?#?</w:t>
      </w:r>
      <w:r>
        <w:rPr/>
        <w:t>행</w:t>
      </w:r>
      <w:r>
        <w:rPr/>
        <w:t>##</w:t>
      </w:r>
      <w:r>
        <w:rPr/>
        <w:t>늓</w:t>
      </w:r>
      <w:r>
        <w:rPr/>
        <w:t>7</w:t>
      </w:r>
      <w:r>
        <w:rPr/>
        <w:t>熟렪</w:t>
      </w:r>
      <w:r>
        <w:rPr/>
        <w:t>6#</w:t>
      </w:r>
      <w:r>
        <w:rPr/>
        <w:t>푥</w:t>
      </w:r>
      <w:r>
        <w:rPr/>
        <w:t>#*b</w:t>
      </w:r>
      <w:r>
        <w:rPr/>
        <w:t>틥</w:t>
      </w:r>
      <w:r>
        <w:rPr/>
        <w:t>/ⓡZ</w:t>
      </w:r>
      <w:r>
        <w:rPr/>
        <w:t>盛</w:t>
      </w:r>
      <w:r>
        <w:rPr/>
        <w:t>&lt;p#</w:t>
      </w:r>
      <w:r>
        <w:rPr/>
        <w:t>걀</w:t>
      </w:r>
      <w:r>
        <w:rPr/>
        <w:t></w:t>
      </w:r>
      <w:r>
        <w:rPr/>
        <w:t>뗙삛</w:t>
      </w:r>
      <w:r>
        <w:rPr/>
        <w:t>DN</w:t>
      </w:r>
      <w:r>
        <w:rPr/>
        <w:t>뗂</w:t>
      </w:r>
      <w:r>
        <w:rPr/>
        <w:t>#}#N_C.</w:t>
      </w:r>
      <w:r>
        <w:rPr/>
        <w:t>雨</w:t>
      </w:r>
      <w:r>
        <w:rPr/>
        <w:t>5}#</w:t>
      </w:r>
      <w:r>
        <w:rPr/>
        <w:t>묀</w:t>
      </w:r>
      <w:r>
        <w:rPr/>
        <w:t>o%w</w:t>
      </w:r>
      <w:r>
        <w:rPr/>
        <w:t>햕탶</w:t>
      </w:r>
      <w:r>
        <w:rPr/>
        <w:t>ec^M</w:t>
      </w:r>
      <w:r>
        <w:rPr/>
        <w:t>藍</w:t>
      </w:r>
      <w:r>
        <w:rPr/>
        <w:t>]OE#!9|</w:t>
      </w:r>
      <w:r>
        <w:rPr/>
        <w:t>텉</w:t>
      </w:r>
      <w:r>
        <w:rPr/>
        <w:t>M;v</w:t>
      </w:r>
      <w:r>
        <w:rPr/>
        <w:t>뿎</w:t>
      </w:r>
      <w:r>
        <w:rPr/>
        <w:t>NBY</w:t>
      </w:r>
      <w:r>
        <w:rPr/>
        <w:t>욶</w:t>
      </w:r>
      <w:r>
        <w:rPr/>
        <w:t>#H2</w:t>
      </w:r>
      <w:r>
        <w:rPr/>
        <w:t>닿原</w:t>
      </w:r>
      <w:r>
        <w:rPr/>
        <w:t>q%</w:t>
      </w:r>
      <w:r>
        <w:rPr/>
        <w:t>탵닉뿊랐</w:t>
      </w:r>
      <w:r>
        <w:rPr/>
        <w:t>"</w:t>
      </w:r>
      <w:r>
        <w:rPr/>
        <w:t>琬꺸</w:t>
      </w:r>
      <w:r>
        <w:rPr/>
        <w:t>LU</w:t>
      </w:r>
      <w:r>
        <w:rPr/>
        <w:t>욪</w:t>
      </w:r>
      <w:r>
        <w:rPr/>
        <w:t>#</w:t>
      </w:r>
      <w:r>
        <w:rPr/>
        <w:t>뽲</w:t>
      </w:r>
      <w:r>
        <w:rPr/>
        <w:t>A</w:t>
      </w:r>
      <w:r>
        <w:rPr/>
        <w:t>癩</w:t>
      </w:r>
      <w:r>
        <w:rPr/>
        <w:t>#}#b</w:t>
      </w:r>
      <w:r>
        <w:rPr/>
        <w:t>쉷삋</w:t>
      </w:r>
      <w:r>
        <w:rPr/>
        <w:t>#BrU_B</w:t>
      </w:r>
      <w:r>
        <w:rPr/>
        <w:t>췸</w:t>
      </w:r>
      <w:r>
        <w:rPr/>
        <w:t>#</w:t>
      </w:r>
      <w:r>
        <w:rPr/>
        <w:t>爆</w:t>
      </w:r>
      <w:r>
        <w:rPr/>
        <w:t>#</w:t>
      </w:r>
      <w:r>
        <w:rPr/>
        <w:t>힔泌</w:t>
      </w:r>
      <w:r>
        <w:rPr/>
        <w:t>#?##X</w:t>
      </w:r>
      <w:r>
        <w:rPr/>
        <w:t>지</w:t>
      </w:r>
      <w:r>
        <w:rPr/>
        <w:t>~w#P#C#k</w:t>
      </w:r>
      <w:r>
        <w:rPr/>
        <w:t>根畺</w:t>
      </w:r>
      <w:r>
        <w:rPr/>
        <w:t>-</w:t>
      </w:r>
      <w:r>
        <w:rPr/>
        <w:t>휈</w:t>
      </w:r>
      <w:r>
        <w:rPr/>
        <w:t>\7</w:t>
      </w:r>
      <w:r>
        <w:rPr/>
        <w:t>垣</w:t>
      </w:r>
      <w:r>
        <w:rPr/>
        <w:t>7</w:t>
      </w:r>
      <w:r>
        <w:rPr/>
        <w:t>嫄</w:t>
      </w:r>
      <w:r>
        <w:rPr/>
        <w:t>#####d&gt;#u=</w:t>
      </w:r>
      <w:r>
        <w:rPr/>
        <w:t>쒟젬</w:t>
      </w:r>
      <w:r>
        <w:rPr/>
        <w:t>#3h7</w:t>
      </w:r>
      <w:r>
        <w:rPr/>
        <w:t>쵄</w:t>
      </w:r>
      <w:r>
        <w:rPr/>
        <w:t>].V</w:t>
      </w:r>
      <w:r>
        <w:rPr/>
        <w:t>咽</w:t>
      </w:r>
      <w:r>
        <w:rPr/>
        <w:t>##\</w:t>
      </w:r>
    </w:p>
    <w:p>
      <w:pPr>
        <w:pStyle w:val="PreformattedText"/>
        <w:bidi w:val="0"/>
        <w:jc w:val="left"/>
        <w:rPr/>
      </w:pPr>
      <w:r>
        <w:rPr/>
        <w:t>[o#1</w:t>
      </w:r>
      <w:r>
        <w:rPr/>
        <w:t>侑</w:t>
      </w:r>
      <w:r>
        <w:rPr/>
        <w:t>#</w:t>
      </w:r>
      <w:r>
        <w:rPr/>
        <w:t>첥</w:t>
      </w:r>
      <w:r>
        <w:rPr/>
        <w:t>/#Ui</w:t>
      </w:r>
      <w:r>
        <w:rPr/>
        <w:t>삫퀷</w:t>
      </w:r>
      <w:r>
        <w:rPr/>
        <w:t>L</w:t>
      </w:r>
      <w:r>
        <w:rPr/>
        <w:t>졎</w:t>
      </w:r>
      <w:r>
        <w:rPr/>
        <w:t>4</w:t>
      </w:r>
      <w:r>
        <w:rPr/>
        <w:t>썽</w:t>
      </w:r>
      <w:r>
        <w:rPr/>
        <w:t>}%}#</w:t>
      </w:r>
      <w:r>
        <w:rPr/>
        <w:t>萬</w:t>
      </w:r>
      <w:r>
        <w:rPr/>
        <w:t>#</w:t>
      </w:r>
      <w:r>
        <w:rPr/>
        <w:t>규</w:t>
      </w:r>
      <w:r>
        <w:rPr/>
        <w:t>#</w:t>
      </w:r>
      <w:r>
        <w:rPr/>
        <w:t>뱜</w:t>
      </w:r>
      <w:r>
        <w:rPr/>
        <w:t>*8lxL#)M</w:t>
      </w:r>
      <w:r>
        <w:rPr/>
        <w:t>讚</w:t>
      </w:r>
      <w:r>
        <w:rPr/>
        <w:t>#</w:t>
      </w:r>
      <w:r>
        <w:rPr/>
        <w:t>㏏</w:t>
      </w:r>
      <w:r>
        <w:rPr/>
        <w:t>c</w:t>
      </w:r>
      <w:r>
        <w:rPr/>
        <w:t>듧</w:t>
      </w:r>
      <w:r>
        <w:rPr/>
        <w:t>#1</w:t>
      </w:r>
      <w:r>
        <w:rPr/>
        <w:t>꿫뼐</w:t>
      </w:r>
      <w:r>
        <w:rPr/>
        <w:t>#1F#1</w:t>
      </w:r>
      <w:r>
        <w:rPr/>
        <w:t>굗</w:t>
      </w:r>
      <w:r>
        <w:rPr/>
        <w:t>c</w:t>
      </w:r>
      <w:r>
        <w:rPr/>
        <w:t>붍긩</w:t>
      </w:r>
      <w:r>
        <w:rPr/>
        <w:t>&gt;#H</w:t>
      </w:r>
      <w:r>
        <w:rPr/>
        <w:t>괃</w:t>
      </w:r>
      <w:r>
        <w:rPr/>
        <w:t>;C?</w:t>
      </w:r>
    </w:p>
    <w:p>
      <w:pPr>
        <w:pStyle w:val="PreformattedText"/>
        <w:bidi w:val="0"/>
        <w:jc w:val="left"/>
        <w:rPr/>
      </w:pPr>
      <w:r>
        <w:rPr/>
        <w:t>띃</w:t>
      </w:r>
      <w:r>
        <w:rPr/>
        <w:t>0bs#}b#</w:t>
      </w:r>
      <w:r>
        <w:rPr/>
        <w:t>쪕뚢</w:t>
      </w:r>
      <w:r>
        <w:rPr/>
        <w:t>W#~+#U</w:t>
      </w:r>
      <w:r>
        <w:rPr/>
        <w:t>걳</w:t>
      </w:r>
      <w:r>
        <w:rPr/>
        <w:t>H</w:t>
      </w:r>
      <w:r>
        <w:rPr/>
        <w:t>꺖</w:t>
      </w:r>
      <w:r>
        <w:rPr/>
        <w:t>1[@</w:t>
      </w:r>
    </w:p>
    <w:p>
      <w:pPr>
        <w:pStyle w:val="PreformattedText"/>
        <w:bidi w:val="0"/>
        <w:jc w:val="left"/>
        <w:rPr/>
      </w:pPr>
      <w:r>
        <w:rPr/>
        <w:t>諂</w:t>
      </w:r>
      <w:r>
        <w:rPr/>
        <w:t>.#</w:t>
      </w:r>
      <w:r>
        <w:rPr/>
        <w:t>씱</w:t>
      </w:r>
      <w:r>
        <w:rPr/>
        <w:t>#|</w:t>
      </w:r>
      <w:r>
        <w:rPr/>
        <w:t>鳧</w:t>
      </w:r>
    </w:p>
    <w:p>
      <w:pPr>
        <w:pStyle w:val="PreformattedText"/>
        <w:bidi w:val="0"/>
        <w:jc w:val="left"/>
        <w:rPr/>
      </w:pPr>
      <w:r>
        <w:rPr/>
        <w:t>匯鋤</w:t>
      </w:r>
      <w:r>
        <w:rPr/>
        <w:t>+u</w:t>
      </w:r>
      <w:r>
        <w:rPr/>
        <w:t>녰</w:t>
      </w:r>
      <w:r>
        <w:rPr/>
        <w:t>xo8 #</w:t>
      </w:r>
      <w:r>
        <w:rPr/>
        <w:t>닽</w:t>
      </w:r>
      <w:r>
        <w:rPr/>
        <w:t>1</w:t>
      </w:r>
      <w:r>
        <w:rPr/>
        <w:t>漱</w:t>
      </w:r>
      <w:r>
        <w:rPr/>
        <w:t>8kR3^#X!&amp;#</w:t>
      </w:r>
      <w:r>
        <w:rPr/>
        <w:t>醫</w:t>
      </w:r>
      <w:r>
        <w:rPr/>
        <w:t>#</w:t>
      </w:r>
      <w:r>
        <w:rPr/>
        <w:t>뱫</w:t>
      </w:r>
      <w:r>
        <w:rPr/>
        <w:t>:/F4}md┸#YK</w:t>
      </w:r>
      <w:r>
        <w:rPr/>
        <w:t>젊</w:t>
      </w:r>
      <w:r>
        <w:rPr/>
        <w:t>#z###22</w:t>
      </w:r>
      <w:r>
        <w:rPr/>
        <w:t>肌곟</w:t>
      </w:r>
      <w:r>
        <w:rPr/>
        <w:t>:</w:t>
      </w:r>
      <w:r>
        <w:rPr/>
        <w:t>꿸供</w:t>
      </w:r>
      <w:r>
        <w:rPr/>
        <w:t>k</w:t>
      </w:r>
      <w:r>
        <w:rPr/>
        <w:t>轢</w:t>
      </w:r>
      <w:r>
        <w:rPr/>
        <w:t>r#|g</w:t>
      </w:r>
      <w:r>
        <w:rPr/>
        <w:t>똪淺몕</w:t>
      </w:r>
      <w:r>
        <w:rPr/>
        <w:t>^5r#F.z#x</w:t>
      </w:r>
      <w:r>
        <w:rPr/>
        <w:t>덐</w:t>
      </w:r>
      <w:r>
        <w:rPr/>
        <w:t>gFv</w:t>
      </w:r>
      <w:r>
        <w:rPr/>
        <w:t>뾳</w:t>
      </w:r>
      <w:r>
        <w:rPr/>
        <w:t>W</w:t>
      </w:r>
      <w:r>
        <w:rPr/>
        <w:t>深</w:t>
      </w:r>
      <w:r>
        <w:rPr/>
        <w:t>###z</w:t>
      </w:r>
      <w:r>
        <w:rPr/>
        <w:t>닩톹뚟</w:t>
      </w:r>
      <w:r>
        <w:rPr/>
        <w:t>:L#^#_kGb#7</w:t>
      </w:r>
      <w:r>
        <w:rPr/>
        <w:t>쐔뿊궙</w:t>
      </w:r>
      <w:r>
        <w:rPr/>
        <w:t>3^</w:t>
      </w:r>
      <w:r>
        <w:rPr/>
        <w:t>몗</w:t>
      </w:r>
      <w:r>
        <w:rPr/>
        <w:t>S#</w:t>
        <w:tab/>
        <w:t>]p#</w:t>
      </w:r>
      <w:r>
        <w:rPr/>
        <w:t>삏쮲</w:t>
      </w:r>
      <w:r>
        <w:rPr/>
        <w:t>@#</w:t>
      </w:r>
      <w:r>
        <w:rPr/>
        <w:t>썍뽍듹</w:t>
      </w:r>
      <w:r>
        <w:rPr/>
        <w:t>,w</w:t>
      </w:r>
      <w:r>
        <w:rPr/>
        <w:t>쬁</w:t>
      </w:r>
      <w:r>
        <w:rPr/>
        <w:t>,4;##</w:t>
      </w:r>
      <w:r>
        <w:rPr/>
        <w:t>먆凰</w:t>
      </w:r>
      <w:r>
        <w:rPr/>
        <w:t>c|</w:t>
      </w:r>
      <w:r>
        <w:rPr/>
        <w:t>큧</w:t>
      </w:r>
      <w:r>
        <w:rPr/>
        <w:t>LzZ&gt;</w:t>
      </w:r>
      <w:r>
        <w:rPr/>
        <w:t>힏</w:t>
      </w:r>
      <w:r>
        <w:rPr/>
        <w:t>+#V##Q@</w:t>
      </w:r>
      <w:r>
        <w:rPr/>
        <w:t>쁇</w:t>
      </w:r>
      <w:r>
        <w:rPr/>
        <w:t>+&amp;#x</w:t>
      </w:r>
      <w:r>
        <w:rPr/>
        <w:t>챕</w:t>
      </w:r>
      <w:r>
        <w:rPr/>
        <w:t>#</w:t>
      </w:r>
      <w:r>
        <w:rPr/>
        <w:t>拾</w:t>
      </w:r>
      <w:r>
        <w:rPr/>
        <w:t>#cTZ#</w:t>
      </w:r>
      <w:r>
        <w:rPr/>
        <w:t>慓</w:t>
      </w:r>
      <w:r>
        <w:rPr/>
        <w:t>/)</w:t>
      </w:r>
      <w:r>
        <w:rPr/>
        <w:t>紬</w:t>
      </w:r>
      <w:r>
        <w:rPr/>
        <w:t xml:space="preserve">T </w:t>
      </w:r>
      <w:r>
        <w:rPr/>
        <w:t>똝鞍</w:t>
      </w:r>
      <w:r>
        <w:rPr/>
        <w:t></w:t>
      </w:r>
      <w:r>
        <w:rPr/>
        <w:t>햦</w:t>
      </w:r>
      <w:r>
        <w:rPr/>
        <w:t>y`</w:t>
      </w:r>
      <w:r>
        <w:rPr/>
        <w:t>絡</w:t>
      </w:r>
      <w:r>
        <w:rPr/>
        <w:t>#</w:t>
      </w:r>
      <w:r>
        <w:rPr/>
        <w:t>拇곐봗</w:t>
      </w:r>
      <w:r>
        <w:rPr/>
        <w:t>3*</w:t>
      </w:r>
      <w:r>
        <w:rPr/>
        <w:t>먋</w:t>
      </w:r>
      <w:r>
        <w:rPr/>
        <w:t>#</w:t>
      </w:r>
      <w:r>
        <w:rPr/>
        <w:t>쐅왵</w:t>
      </w:r>
      <w:r>
        <w:rPr/>
        <w:t>;</w:t>
      </w:r>
      <w:r>
        <w:rPr/>
        <w:t>늶銹</w:t>
      </w:r>
      <w:r>
        <w:rPr/>
        <w:t>#</w:t>
      </w:r>
      <w:r>
        <w:rPr/>
        <w:t>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d!k#Y YM~##,YV=Q#2##Y#</w:t>
      </w:r>
      <w:r>
        <w:rPr/>
        <w:t>횐</w:t>
      </w:r>
      <w:r>
        <w:rPr/>
        <w:t>@</w:t>
      </w:r>
      <w:r>
        <w:rPr/>
        <w:t>領뼍햦</w:t>
      </w:r>
      <w:r>
        <w:rPr/>
        <w:tab/>
      </w:r>
      <w:r>
        <w:rPr/>
        <w:t>졽풼뎽</w:t>
      </w:r>
      <w:r>
        <w:rPr/>
        <w:t>%B</w:t>
      </w:r>
      <w:r>
        <w:rPr/>
        <w:t>뽼</w:t>
      </w:r>
      <w:r>
        <w:rPr/>
        <w:t>/=S^6H#</w:t>
      </w:r>
      <w:r>
        <w:rPr/>
        <w:t>묕</w:t>
      </w:r>
      <w:r>
        <w:rPr/>
        <w:t>&gt;J|</w:t>
      </w:r>
      <w:r>
        <w:rPr/>
        <w:t>液럇愚</w:t>
      </w:r>
      <w:r>
        <w:rPr/>
        <w:t>'[,##R##D&amp;B6Q</w:t>
        <w:tab/>
        <w:t>\/&amp;3mM</w:t>
      </w:r>
      <w:r>
        <w:rPr/>
        <w:t>莩</w:t>
      </w:r>
      <w:r>
        <w:rPr/>
        <w:t>A</w:t>
      </w:r>
      <w:r>
        <w:rPr/>
        <w:t>껭</w:t>
      </w:r>
      <w:r>
        <w:rPr/>
        <w:t>ZW</w:t>
      </w:r>
      <w:r>
        <w:rPr/>
        <w:t>耶</w:t>
      </w:r>
      <w:r>
        <w:rPr/>
        <w:t>6Vy#X#</w:t>
      </w:r>
    </w:p>
    <w:p>
      <w:pPr>
        <w:pStyle w:val="PreformattedText"/>
        <w:bidi w:val="0"/>
        <w:jc w:val="left"/>
        <w:rPr/>
      </w:pPr>
      <w:r>
        <w:rPr/>
        <w:t>AJ#</w:t>
      </w:r>
      <w:r>
        <w:rPr/>
        <w:t>퐦</w:t>
      </w:r>
      <w:r>
        <w:rPr/>
        <w:t>R_</w:t>
      </w:r>
      <w:r>
        <w:rPr/>
        <w:t>轉桐</w:t>
      </w:r>
      <w:r>
        <w:rPr/>
        <w:t>#</w:t>
      </w:r>
      <w:r>
        <w:rPr/>
        <w:t>붫</w:t>
      </w:r>
      <w:r>
        <w:rPr/>
        <w:t>z{</w:t>
      </w:r>
      <w:r>
        <w:rPr/>
        <w:t>쪌</w:t>
      </w:r>
      <w:r>
        <w:rPr/>
        <w:t>Jø7S*</w:t>
      </w:r>
      <w:r>
        <w:rPr/>
        <w:t>뛓</w:t>
      </w:r>
      <w:r>
        <w:rPr/>
        <w:t>#</w:t>
      </w:r>
      <w:r>
        <w:rPr/>
        <w:t>댌욖</w:t>
      </w:r>
      <w:r>
        <w:rPr/>
        <w:t>^G)</w:t>
      </w:r>
      <w:r>
        <w:rPr/>
        <w:t>ㅧ</w:t>
      </w:r>
      <w:r>
        <w:rPr/>
        <w:t>Vt</w:t>
      </w:r>
      <w:r>
        <w:rPr/>
        <w:t>퐭銖</w:t>
      </w:r>
      <w:r>
        <w:rPr/>
        <w:t>1#Y!</w:t>
      </w:r>
      <w:r>
        <w:rPr/>
        <w:t>덡</w:t>
      </w:r>
      <w:r>
        <w:rPr/>
        <w:t>#y♀`</w:t>
      </w:r>
      <w:r>
        <w:rPr/>
        <w:t>㎳</w:t>
      </w:r>
      <w:r>
        <w:rPr/>
        <w:t>^##|#</w:t>
      </w:r>
      <w:r>
        <w:rPr/>
        <w:t>傘</w:t>
      </w:r>
      <w:r>
        <w:rPr/>
        <w:t>#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押</w:t>
      </w:r>
      <w:r>
        <w:rPr/>
        <w:t>?#z3?#va#&lt;K</w:t>
      </w:r>
      <w:r>
        <w:rPr/>
        <w:t>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셧좆</w:t>
      </w:r>
      <w:r>
        <w:rPr/>
        <w:t>#~</w:t>
      </w:r>
      <w:r>
        <w:rPr/>
        <w:t>뽂</w:t>
      </w:r>
      <w:r>
        <w:rPr/>
        <w:t>2]</w:t>
        <w:br/>
        <w:t>#|3#qD|S#x;#q#W</w:t>
      </w:r>
      <w:r>
        <w:rPr/>
        <w:t>契</w:t>
      </w:r>
      <w:r>
        <w:rPr/>
        <w:t>##}&gt;'6E#;</w:t>
      </w:r>
      <w:r>
        <w:rPr/>
        <w:t>慂븑</w:t>
      </w:r>
      <w:r>
        <w:rPr/>
        <w:t>g#</w:t>
      </w:r>
      <w:r>
        <w:rPr/>
        <w:t>퐙</w:t>
      </w:r>
      <w:r>
        <w:rPr/>
        <w:t>No</w:t>
      </w:r>
      <w:r>
        <w:rPr/>
        <w:t>㈃</w:t>
      </w:r>
      <w:r>
        <w:rPr/>
        <w:t>F|#k#&amp;l*</w:t>
      </w:r>
      <w:r>
        <w:rPr/>
        <w:t>曆둎</w:t>
      </w:r>
      <w:r>
        <w:rPr/>
        <w:t>e#</w:t>
      </w:r>
      <w:r>
        <w:rPr/>
        <w:t>物똓</w:t>
      </w:r>
      <w:r>
        <w:rPr/>
        <w:t>\/#K</w:t>
      </w:r>
      <w:r>
        <w:rPr/>
        <w:t>혃</w:t>
      </w:r>
      <w:r>
        <w:rPr/>
        <w:tab/>
        <w:t>%#</w:t>
      </w:r>
      <w:r>
        <w:rPr/>
        <w:t>롕뫮</w:t>
      </w:r>
      <w:r>
        <w:rPr/>
        <w:t>#yz3</w:t>
      </w:r>
      <w:r>
        <w:rPr/>
        <w:t>癰젧</w:t>
      </w:r>
      <w:r>
        <w:rPr/>
        <w:t>#v`^k</w:t>
      </w:r>
      <w:r>
        <w:rPr/>
        <w:t>뙷</w:t>
      </w:r>
      <w:r>
        <w:rPr/>
        <w:t>k</w:t>
      </w:r>
      <w:r>
        <w:rPr/>
        <w:t>㈋</w:t>
      </w:r>
      <w:r>
        <w:rPr/>
        <w:t>:(j]?</w:t>
      </w:r>
      <w:r>
        <w:rPr/>
        <w:t xml:space="preserve">달 </w:t>
      </w:r>
      <w:r>
        <w:rPr/>
        <w:t>`#</w:t>
      </w:r>
      <w:r>
        <w:rPr/>
        <w:t>뎽</w:t>
      </w:r>
      <w:r>
        <w:rPr/>
        <w:t>OA,</w:t>
      </w:r>
      <w:r>
        <w:rPr/>
        <w:t>琓뉮</w:t>
      </w:r>
      <w:r>
        <w:rPr/>
        <w:t>#</w:t>
      </w:r>
      <w:r>
        <w:rPr/>
        <w:t>幕꾽</w:t>
      </w:r>
      <w:r>
        <w:rPr/>
        <w:t>:l##n#N</w:t>
      </w:r>
      <w:r>
        <w:rPr/>
        <w:t>抱</w:t>
      </w:r>
      <w:r>
        <w:rPr/>
        <w:t>#</w:t>
      </w:r>
      <w:r>
        <w:rPr/>
        <w:t>삑</w:t>
      </w:r>
      <w:r>
        <w:rPr/>
        <w:t>w#</w:t>
      </w:r>
      <w:r>
        <w:rPr/>
        <w:t>誨</w:t>
      </w:r>
      <w:r>
        <w:rPr/>
        <w:t>D###</w:t>
      </w:r>
      <w:r>
        <w:rPr/>
        <w:t>캔</w:t>
      </w:r>
      <w:r>
        <w:rPr/>
        <w:t>#</w:t>
      </w:r>
      <w:r>
        <w:rPr/>
        <w:t>侏</w:t>
      </w:r>
      <w:r>
        <w:rPr/>
        <w:t>C+##=#</w:t>
      </w:r>
      <w:r>
        <w:rPr/>
        <w:t>酎</w:t>
      </w:r>
      <w:r>
        <w:rPr/>
        <w:t>B9</w:t>
      </w:r>
      <w:r>
        <w:rPr/>
        <w:t>쬊</w:t>
      </w:r>
      <w:r>
        <w:rPr/>
        <w:t>&lt;(#,_</w:t>
      </w:r>
      <w:r>
        <w:rPr/>
        <w:t>좕뮊</w:t>
      </w:r>
      <w:r>
        <w:rPr/>
        <w:t>A</w:t>
        <w:br/>
      </w:r>
      <w:r>
        <w:rPr/>
        <w:t>됮</w:t>
      </w:r>
      <w:r>
        <w:rPr/>
        <w:t>1]#WL##RI#XI#SO</w:t>
      </w:r>
      <w:r>
        <w:rPr/>
        <w:t>韓</w:t>
      </w:r>
      <w:r>
        <w:rPr/>
        <w:t>Ł6*##</w:t>
      </w:r>
      <w:r>
        <w:rPr/>
        <w:t>븾</w:t>
      </w:r>
      <w:r>
        <w:rPr/>
        <w:t>F9</w:t>
      </w:r>
      <w:r>
        <w:rPr/>
        <w:t>갦</w:t>
      </w:r>
      <w:r>
        <w:rPr/>
        <w:t>F</w:t>
      </w:r>
      <w:r>
        <w:rPr/>
        <w:t>壑</w:t>
      </w:r>
      <w:r>
        <w:rPr/>
        <w:t>(|o</w:t>
      </w:r>
      <w:r>
        <w:rPr/>
        <w:t>봗</w:t>
      </w:r>
      <w:r>
        <w:rPr/>
        <w:t>.#%38#Ez?;</w:t>
      </w:r>
      <w:r>
        <w:rPr/>
        <w:t>맾</w:t>
      </w:r>
      <w:r>
        <w:rPr/>
        <w:t>#z</w:t>
      </w:r>
      <w:r>
        <w:rPr/>
        <w:t>졒</w:t>
      </w:r>
      <w:r>
        <w:rPr/>
        <w:t>#vK</w:t>
      </w:r>
      <w:r>
        <w:rPr/>
        <w:t>똺</w:t>
      </w:r>
      <w:r>
        <w:rPr/>
        <w:t>B</w:t>
      </w:r>
      <w:r>
        <w:rPr/>
        <w:t>１</w:t>
      </w:r>
      <w:r>
        <w:rPr/>
        <w:t>2h</w:t>
      </w:r>
      <w:r>
        <w:rPr/>
        <w:t>㈛</w:t>
      </w:r>
      <w:r>
        <w:rPr/>
        <w:t>1:(</w:t>
      </w:r>
      <w:r>
        <w:rPr/>
        <w:t>퀗</w:t>
      </w:r>
      <w:r>
        <w:rPr/>
        <w:t>.L</w:t>
      </w:r>
      <w:r>
        <w:rPr/>
        <w:t>７</w:t>
      </w:r>
      <w:r>
        <w:rPr/>
        <w:t>2#</w:t>
      </w:r>
      <w:r>
        <w:rPr/>
        <w:t>꾠</w:t>
      </w:r>
      <w:r>
        <w:rPr/>
        <w:t>##!</w:t>
      </w:r>
      <w:r>
        <w:rPr/>
        <w:t>웴</w:t>
      </w:r>
      <w:r>
        <w:rPr/>
        <w:t>Y#%[</w:t>
        <w:tab/>
        <w:t>u</w:t>
      </w:r>
      <w:r>
        <w:rPr/>
        <w:t>卨</w:t>
      </w:r>
      <w:r>
        <w:rPr/>
        <w:t>#-</w:t>
      </w:r>
      <w:r>
        <w:rPr/>
        <w:t>洩</w:t>
      </w:r>
      <w:r>
        <w:rPr/>
        <w:t>#</w:t>
      </w:r>
      <w:r>
        <w:rPr/>
        <w:t>앿</w:t>
      </w:r>
      <w:r>
        <w:rPr/>
        <w:t>#v</w:t>
      </w:r>
      <w:r>
        <w:rPr/>
        <w:t>즉</w:t>
      </w:r>
      <w:r>
        <w:rPr/>
        <w:t>.</w:t>
      </w:r>
      <w:r>
        <w:rPr/>
        <w:t>砲</w:t>
      </w:r>
      <w:r>
        <w:rPr/>
        <w:t>8#-</w:t>
      </w:r>
      <w:r>
        <w:rPr/>
        <w:t>늟</w:t>
      </w:r>
      <w:r>
        <w:rPr/>
        <w:t>#[8W"%{&gt;</w:t>
      </w:r>
      <w:r>
        <w:rPr/>
        <w:t>웷</w:t>
      </w:r>
      <w:r>
        <w:rPr/>
        <w:t>rLAy#Q#</w:t>
      </w:r>
      <w:r>
        <w:rPr/>
        <w:t>둤</w:t>
      </w:r>
      <w:r>
        <w:rPr/>
        <w:t>&gt;</w:t>
        <w:br/>
        <w:t>tX#G</w:t>
      </w:r>
      <w:r>
        <w:rPr/>
        <w:t>뛽</w:t>
      </w:r>
      <w:r>
        <w:rPr/>
        <w:t xml:space="preserve">;\#~# </w:t>
      </w:r>
      <w:r>
        <w:rPr/>
        <w:t>煇膜</w:t>
      </w:r>
      <w:r>
        <w:rPr/>
        <w:t>&lt;7(</w:t>
      </w:r>
      <w:r>
        <w:rPr/>
        <w:t>귴</w:t>
      </w:r>
      <w:r>
        <w:rPr/>
        <w:t>/c</w:t>
      </w:r>
      <w:r>
        <w:rPr/>
        <w:t>쳮</w:t>
      </w:r>
      <w:r>
        <w:rPr/>
        <w:t>2f#</w:t>
      </w:r>
      <w:r>
        <w:rPr/>
        <w:t>멀</w:t>
      </w:r>
      <w:r>
        <w:rPr/>
        <w:t>(J2/P1#/8</w:t>
      </w:r>
      <w:r>
        <w:rPr/>
        <w:t>쳅</w:t>
      </w:r>
      <w:r>
        <w:rPr/>
        <w:t>#</w:t>
      </w:r>
      <w:r>
        <w:rPr/>
        <w:t>쒒</w:t>
      </w:r>
      <w:r>
        <w:rPr/>
        <w:t>c##</w:t>
      </w:r>
      <w:r>
        <w:rPr/>
        <w:t>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</w:t>
      </w:r>
      <w:r>
        <w:rPr/>
        <w:t>끚</w:t>
      </w:r>
      <w:r>
        <w:rPr/>
        <w:t>4</w:t>
      </w:r>
      <w:r>
        <w:rPr/>
        <w:t>눨냺</w:t>
      </w:r>
      <w:r>
        <w:rPr/>
        <w:t>3╋&amp;</w:t>
      </w:r>
      <w:r>
        <w:rPr/>
        <w:t>쬃</w:t>
      </w:r>
      <w:r>
        <w:rPr/>
        <w:t>"│</w:t>
      </w:r>
      <w:r>
        <w:rPr/>
        <w:t>榛</w:t>
      </w:r>
      <w:r>
        <w:rPr/>
        <w:t>(</w:t>
      </w:r>
      <w:r>
        <w:rPr/>
        <w:t>ゼ</w:t>
      </w:r>
      <w:r>
        <w:rPr/>
        <w:t>D&lt;3#/#w,/\#N#G</w:t>
      </w:r>
      <w:r>
        <w:rPr/>
        <w:t>뙝</w:t>
      </w:r>
      <w:r>
        <w:rPr/>
        <w:t>^</w:t>
      </w:r>
      <w:r>
        <w:rPr/>
        <w:t>횅</w:t>
      </w:r>
      <w:r>
        <w:rPr/>
        <w:t>!#VC</w:t>
      </w:r>
      <w:r>
        <w:rPr/>
        <w:t>쯖</w:t>
      </w:r>
      <w:r>
        <w:rPr/>
        <w:t>IY`)s:ªF4</w:t>
      </w:r>
      <w:r>
        <w:rPr/>
        <w:t>즳</w:t>
      </w:r>
      <w:r>
        <w:rPr/>
        <w:t>2h</w:t>
      </w:r>
      <w:r>
        <w:rPr/>
        <w:t>츻</w:t>
      </w:r>
      <w:r>
        <w:rPr/>
        <w:t>DM@M@M0F*</w:t>
      </w:r>
      <w:r>
        <w:rPr/>
        <w:t>뱦</w:t>
      </w:r>
      <w:r>
        <w:rPr/>
        <w:t>q</w:t>
      </w:r>
      <w:r>
        <w:rPr/>
        <w:t>릯</w:t>
      </w:r>
      <w:r>
        <w:rPr/>
        <w:t>SдX\3(</w:t>
      </w:r>
      <w:r>
        <w:rPr/>
        <w:t>漏죖３</w:t>
      </w:r>
      <w:r>
        <w:rPr/>
        <w:t>#</w:t>
      </w:r>
      <w:r>
        <w:rPr/>
        <w:t>앟</w:t>
      </w:r>
      <w:r>
        <w:rPr/>
        <w:t>h</w:t>
      </w:r>
      <w:r>
        <w:rPr/>
        <w:t>즔</w:t>
      </w:r>
      <w:r>
        <w:rPr/>
        <w:t>Gg6)Qh</w:t>
      </w:r>
      <w:r>
        <w:rPr/>
        <w:t>뉢</w:t>
      </w:r>
      <w:r>
        <w:rPr/>
        <w:t>FC</w:t>
      </w:r>
      <w:r>
        <w:rPr/>
        <w:t>흊</w:t>
      </w:r>
      <w:r>
        <w:rPr/>
        <w:t>4PB##</w:t>
      </w:r>
      <w:r>
        <w:rPr/>
        <w:t>ㅯ</w:t>
      </w:r>
      <w:r>
        <w:rPr/>
        <w:t>_</w:t>
      </w:r>
      <w:r>
        <w:rPr/>
        <w:t>옮뫈</w:t>
      </w:r>
      <w:r>
        <w:rPr/>
        <w:t>#}</w:t>
      </w:r>
      <w:r>
        <w:rPr/>
        <w:t>끴</w:t>
      </w:r>
      <w:r>
        <w:rPr/>
        <w:t>Fy</w:t>
      </w:r>
      <w:r>
        <w:rPr/>
        <w:t>뢄</w:t>
      </w:r>
      <w:r>
        <w:rPr/>
        <w:t>T</w:t>
      </w:r>
      <w:r>
        <w:rPr/>
        <w:t>詮禾</w:t>
      </w:r>
      <w:r>
        <w:rPr/>
        <w:t>P#c=B?y1#</w:t>
      </w:r>
      <w:r>
        <w:rPr/>
        <w:t>팜</w:t>
      </w:r>
      <w:r>
        <w:rPr/>
        <w:t>S}#'Co:g</w:t>
      </w:r>
      <w:r>
        <w:rPr/>
        <w:t>홳</w:t>
      </w:r>
      <w:r>
        <w:rPr/>
        <w:t>#</w:t>
      </w:r>
      <w:r>
        <w:rPr/>
        <w:t>鱗긣</w:t>
      </w:r>
      <w:r>
        <w:rPr/>
        <w:t>!#</w:t>
      </w:r>
      <w:r>
        <w:rPr/>
        <w:t>걑</w:t>
      </w:r>
      <w:r>
        <w:rPr/>
        <w:t>##</w:t>
      </w:r>
      <w:r>
        <w:rPr/>
        <w:t>죕</w:t>
      </w:r>
      <w:r>
        <w:rPr/>
        <w:t>B#</w:t>
      </w:r>
      <w:r>
        <w:rPr/>
        <w:t>웁</w:t>
      </w:r>
      <w:r>
        <w:rPr/>
        <w:t>6</w:t>
      </w:r>
      <w:r>
        <w:rPr/>
        <w:t>삇</w:t>
      </w:r>
      <w:r>
        <w:rPr/>
        <w:t>x&amp;#</w:t>
      </w:r>
      <w:r>
        <w:rPr/>
        <w:t>췵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츟</w:t>
      </w:r>
      <w:r>
        <w:rPr/>
        <w:t>#</w:t>
      </w:r>
      <w:r>
        <w:rPr/>
        <w:t>醜뗄</w:t>
      </w:r>
      <w:r>
        <w:rPr/>
        <w:t>0^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ダ쿩焌</w:t>
      </w:r>
      <w:r>
        <w:rPr/>
        <w:t>#</w:t>
      </w:r>
      <w:r>
        <w:rPr/>
        <w:t>걎눙</w:t>
      </w:r>
      <w:r>
        <w:rPr/>
        <w:t>\f,#"</w:t>
      </w:r>
      <w:r>
        <w:rPr/>
        <w:t>흌</w:t>
      </w:r>
      <w:r>
        <w:rPr/>
        <w:t>$</w:t>
      </w:r>
      <w:r>
        <w:rPr/>
        <w:t>햢</w:t>
      </w:r>
      <w:r>
        <w:rPr/>
        <w:t>#cLS</w:t>
        <w:br/>
        <w:t>##</w:t>
      </w:r>
      <w:r>
        <w:rPr/>
        <w:t>뷓</w:t>
      </w:r>
      <w:r>
        <w:rPr/>
        <w:t>7J#</w:t>
      </w:r>
      <w:r>
        <w:rPr/>
        <w:t>妻</w:t>
      </w:r>
      <w:r>
        <w:rPr/>
        <w:t>")</w:t>
      </w:r>
      <w:r>
        <w:rPr/>
        <w:t>궟</w:t>
      </w:r>
      <w:r>
        <w:rPr/>
        <w:t>#6+#</w:t>
      </w:r>
      <w:r>
        <w:rPr/>
        <w:t>뛐</w:t>
      </w:r>
      <w:r>
        <w:rPr/>
        <w:t>o#</w:t>
      </w:r>
      <w:r>
        <w:rPr/>
        <w:t>퐭</w:t>
      </w:r>
      <w:r>
        <w:rPr/>
        <w:t>o</w:t>
        <w:br/>
      </w:r>
      <w:r>
        <w:rPr/>
        <w:t>퍏갗</w:t>
      </w:r>
      <w:r>
        <w:rPr/>
        <w:t>#</w:t>
      </w:r>
      <w:r>
        <w:rPr/>
        <w:t>왴</w:t>
      </w:r>
      <w:r>
        <w:rPr/>
        <w:t>J#I</w:t>
      </w:r>
      <w:r>
        <w:rPr/>
        <w:t>뢖</w:t>
      </w:r>
      <w:r>
        <w:rPr/>
        <w:t>CQ# #c#zU~#\o</w:t>
      </w:r>
      <w:r>
        <w:rPr/>
        <w:t>굍턕</w:t>
      </w:r>
      <w:r>
        <w:rPr/>
        <w:t>#m</w:t>
      </w:r>
      <w:r>
        <w:rPr/>
        <w:t>븶</w:t>
      </w:r>
      <w:r>
        <w:rPr/>
        <w:t>1</w:t>
      </w:r>
      <w:r>
        <w:rPr/>
        <w:t>頹攬</w:t>
      </w:r>
      <w:r>
        <w:rPr/>
        <w:t>*w0#</w:t>
      </w:r>
      <w:r>
        <w:rPr/>
        <w:t>復</w:t>
      </w:r>
      <w:r>
        <w:rPr/>
        <w:t>##</w:t>
      </w:r>
      <w:r>
        <w:rPr/>
        <w:t>홶</w:t>
      </w:r>
      <w:r>
        <w:rPr/>
        <w:t>&gt;F</w:t>
      </w:r>
      <w:r>
        <w:rPr/>
        <w:t>퉯</w:t>
      </w:r>
      <w:r>
        <w:rPr/>
        <w:t>yg c#</w:t>
      </w:r>
      <w:r>
        <w:rPr/>
        <w:t>겋</w:t>
      </w:r>
      <w:r>
        <w:rPr/>
        <w:t>V</w:t>
      </w:r>
      <w:r>
        <w:rPr/>
        <w:t>븕</w:t>
      </w:r>
      <w:r>
        <w:rPr/>
        <w:t>:UFL##L</w:t>
      </w:r>
      <w:r>
        <w:rPr/>
        <w:t>츤</w:t>
      </w:r>
      <w:r>
        <w:rPr/>
        <w:t>\(Kt</w:t>
      </w:r>
      <w:r>
        <w:rPr/>
        <w:t>뿲</w:t>
      </w:r>
      <w:r>
        <w:rPr/>
        <w:t>Zw*#</w:t>
      </w:r>
      <w:r>
        <w:rPr/>
        <w:t>隻</w:t>
      </w:r>
      <w:r>
        <w:rPr/>
        <w:t>6=</w:t>
      </w:r>
      <w:r>
        <w:rPr/>
        <w:t>빍</w:t>
      </w:r>
      <w:r>
        <w:rPr/>
        <w:t>GyP&lt;&lt;?v&amp;</w:t>
      </w:r>
      <w:r>
        <w:rPr/>
        <w:t>疑쒐請轎</w:t>
      </w:r>
      <w:r>
        <w:rPr/>
        <w:t>e#=#8#</w:t>
      </w:r>
      <w:r>
        <w:rPr/>
        <w:t>긨상</w:t>
      </w:r>
      <w:r>
        <w:rPr/>
        <w:t>Ь</w:t>
      </w:r>
      <w:r>
        <w:rPr/>
        <w:t>햦</w:t>
      </w:r>
      <w:r>
        <w:rPr/>
        <w:t>Z_&lt;/v#</w:t>
      </w:r>
      <w:r>
        <w:rPr/>
        <w:t>弄</w:t>
      </w:r>
      <w:r>
        <w:rPr/>
        <w:t>9</w:t>
      </w:r>
      <w:r>
        <w:rPr/>
        <w:t>巴</w:t>
      </w:r>
      <w:r>
        <w:rPr/>
        <w:t>3;</w:t>
      </w:r>
      <w:r>
        <w:rPr/>
        <w:t>撮胱</w:t>
      </w:r>
      <w:r>
        <w:rPr/>
        <w:t>8Z}</w:t>
      </w:r>
      <w:r>
        <w:rPr/>
        <w:t>똲</w:t>
      </w:r>
      <w:r>
        <w:rPr/>
        <w:t>&gt;9_#</w:t>
      </w:r>
      <w:r>
        <w:rPr/>
        <w:t>쑊</w:t>
      </w:r>
      <w:r>
        <w:rPr/>
        <w:t>#uN8G#C&gt;0gW}</w:t>
      </w:r>
      <w:r>
        <w:rPr/>
        <w:t>꽨</w:t>
      </w:r>
      <w:r>
        <w:rPr/>
        <w:t>&gt;</w:t>
      </w:r>
      <w:r>
        <w:rPr/>
        <w:t>粕</w:t>
      </w:r>
      <w:r>
        <w:rPr/>
        <w:t>ROt6':</w:t>
      </w:r>
      <w:r>
        <w:rPr/>
        <w:t>邑</w:t>
      </w:r>
      <w:r>
        <w:rPr/>
        <w:t>59</w:t>
      </w:r>
      <w:r>
        <w:rPr/>
        <w:t>槨</w:t>
      </w:r>
      <w:r>
        <w:rPr/>
        <w:t>BgE}</w:t>
      </w:r>
      <w:r>
        <w:rPr/>
        <w:t>뭄쑟</w:t>
      </w:r>
      <w:r>
        <w:rPr/>
        <w:t>YZ</w:t>
      </w:r>
      <w:r>
        <w:rPr/>
        <w:t>穡</w:t>
      </w:r>
      <w:r>
        <w:rPr/>
        <w:t>,οq</w:t>
      </w:r>
      <w:r>
        <w:rPr/>
        <w:t>뽘</w:t>
      </w:r>
      <w:r>
        <w:rPr/>
        <w:t>##</w:t>
      </w:r>
      <w:r>
        <w:rPr/>
        <w:t>쭅</w:t>
      </w:r>
      <w:r>
        <w:rPr/>
        <w:t>#</w:t>
      </w:r>
      <w:r>
        <w:rPr/>
        <w:t>멅</w:t>
      </w:r>
      <w:r>
        <w:rPr/>
        <w:t>,</w:t>
      </w:r>
      <w:r>
        <w:rPr/>
        <w:t>ミ</w:t>
      </w:r>
      <w:r>
        <w:rPr/>
        <w:t>Fm</w:t>
      </w:r>
      <w:r>
        <w:rPr/>
        <w:t>衷</w:t>
      </w:r>
      <w:r>
        <w:rPr/>
        <w:t>##8</w:t>
      </w:r>
      <w:r>
        <w:rPr/>
        <w:t>늵</w:t>
      </w:r>
      <w:r>
        <w:rPr/>
        <w:t>w;O</w:t>
      </w:r>
      <w:r>
        <w:rPr/>
        <w:t>쭸</w:t>
      </w:r>
      <w:r>
        <w:rPr/>
        <w:t>#l#+</w:t>
      </w:r>
      <w:r>
        <w:rPr/>
        <w:t>쒦</w:t>
      </w:r>
      <w:r>
        <w:rPr/>
        <w:t>E</w:t>
      </w:r>
      <w:r>
        <w:rPr/>
        <w:t>肱늟</w:t>
      </w:r>
      <w:r>
        <w:rPr/>
        <w:t>&gt;</w:t>
      </w:r>
      <w:r>
        <w:rPr/>
        <w:t>達</w:t>
      </w:r>
      <w:r>
        <w:rPr/>
        <w:t>Q</w:t>
      </w:r>
      <w:r>
        <w:rPr/>
        <w:t>잕</w:t>
      </w:r>
      <w:r>
        <w:rPr/>
        <w:t>\#?#|}</w:t>
      </w:r>
      <w:r>
        <w:rPr/>
        <w:t>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</w:t>
      </w:r>
      <w:r>
        <w:rPr/>
        <w:t>咬</w:t>
      </w:r>
      <w:r>
        <w:rPr/>
        <w:t>8#@#</w:t>
      </w:r>
      <w:r>
        <w:rPr/>
        <w:t>쓳</w:t>
      </w:r>
      <w:r>
        <w:rPr/>
        <w:t>#z-◆#va_#&lt;</w:t>
      </w:r>
      <w:r>
        <w:rPr/>
        <w:t>襤</w:t>
      </w:r>
      <w:r>
        <w:rPr/>
        <w:t>W#</w:t>
      </w:r>
      <w:r>
        <w:rPr/>
        <w:t>폊</w:t>
      </w:r>
      <w:r>
        <w:rPr/>
        <w:t>_#~</w:t>
      </w:r>
      <w:r>
        <w:rPr/>
        <w:t>殼</w:t>
      </w:r>
      <w:r>
        <w:rPr/>
        <w:t>_y-</w:t>
      </w:r>
      <w:r>
        <w:rPr/>
        <w:t>뉢</w:t>
      </w:r>
      <w:r>
        <w:rPr/>
        <w:t>#o .#A9^</w:t>
      </w:r>
      <w:r>
        <w:rPr/>
        <w:t>찻</w:t>
      </w:r>
    </w:p>
    <w:p>
      <w:pPr>
        <w:pStyle w:val="PreformattedText"/>
        <w:bidi w:val="0"/>
        <w:jc w:val="left"/>
        <w:rPr/>
      </w:pPr>
      <w:r>
        <w:rPr/>
        <w:t>x/%</w:t>
      </w:r>
      <w:r>
        <w:rPr/>
        <w:t>黎</w:t>
      </w:r>
      <w:r>
        <w:rPr/>
        <w:t>J/=2@w(</w:t>
      </w:r>
      <w:r>
        <w:rPr/>
        <w:t>홖</w:t>
      </w:r>
      <w:r>
        <w:rPr/>
        <w:t>c</w:t>
      </w:r>
      <w:r>
        <w:rPr/>
        <w:t>곃</w:t>
      </w:r>
      <w:r>
        <w:rPr/>
        <w:t>,</w:t>
      </w:r>
      <w:r>
        <w:rPr/>
        <w:t>ㅷ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졆</w:t>
      </w:r>
      <w:r>
        <w:rPr/>
        <w:t>#</w:t>
      </w:r>
      <w:r>
        <w:rPr/>
        <w:t>炫</w:t>
      </w:r>
      <w:r>
        <w:rPr/>
        <w:t>`#</w:t>
      </w:r>
      <w:r>
        <w:rPr/>
        <w:t>濯햟</w:t>
      </w:r>
      <w:r>
        <w:rPr/>
        <w:t>#|</w:t>
      </w:r>
      <w:r>
        <w:rPr/>
        <w:t>퓽</w:t>
      </w:r>
      <w:r>
        <w:rPr/>
        <w:t>{#</w:t>
      </w:r>
      <w:r>
        <w:rPr/>
        <w:t>貨暹</w:t>
      </w:r>
      <w:r>
        <w:rPr/>
        <w:t>4</w:t>
      </w:r>
      <w:r>
        <w:rPr/>
        <w:t>쇿</w:t>
      </w:r>
      <w:r>
        <w:rPr/>
        <w:t>M#У/Τ#x#|</w:t>
      </w:r>
      <w:r>
        <w:rPr/>
        <w:t>씔</w:t>
      </w:r>
      <w:r>
        <w:rPr/>
        <w:t>"&gt;##W&amp;</w:t>
      </w:r>
      <w:r>
        <w:rPr/>
        <w:t>푴</w:t>
      </w:r>
      <w:r>
        <w:rPr/>
        <w:t>#</w:t>
      </w:r>
      <w:r>
        <w:rPr/>
        <w:t>쒸</w:t>
      </w:r>
      <w:r>
        <w:rPr/>
        <w:t>-#&gt;</w:t>
      </w:r>
      <w:r>
        <w:rPr/>
        <w:t>립억</w:t>
      </w:r>
      <w:r>
        <w:rPr/>
        <w:t xml:space="preserve">Kg# </w:t>
      </w:r>
      <w:r>
        <w:rPr/>
        <w:t>재</w:t>
      </w:r>
      <w:r>
        <w:rPr/>
        <w:t>qVQg#`2@</w:t>
      </w:r>
    </w:p>
    <w:p>
      <w:pPr>
        <w:pStyle w:val="PreformattedText"/>
        <w:bidi w:val="0"/>
        <w:jc w:val="left"/>
        <w:rPr/>
      </w:pPr>
      <w:r>
        <w:rPr/>
        <w:t>雩</w:t>
      </w:r>
      <w:r>
        <w:rPr/>
        <w:t>A2G#_###</w:t>
      </w:r>
      <w:r>
        <w:rPr/>
        <w:t>뽙</w:t>
      </w:r>
      <w:r>
        <w:rPr/>
        <w:t>G</w:t>
      </w:r>
      <w:r>
        <w:rPr/>
        <w:t>튍먎</w:t>
      </w:r>
      <w:r>
        <w:rPr/>
        <w:t>79###</w:t>
      </w:r>
      <w:r>
        <w:rPr/>
        <w:t>앍</w:t>
      </w:r>
      <w:r>
        <w:rPr/>
        <w:t>N</w:t>
      </w:r>
      <w:r>
        <w:rPr/>
        <w:t>볆</w:t>
      </w:r>
      <w:r>
        <w:rPr/>
        <w:t>#$</w:t>
      </w:r>
      <w:r>
        <w:rPr/>
        <w:t>쳠牌</w:t>
      </w:r>
      <w:r>
        <w:rPr/>
        <w:t>|</w:t>
      </w:r>
      <w:r>
        <w:rPr/>
        <w:t xml:space="preserve">足쿮 냪 </w:t>
      </w:r>
      <w:r>
        <w:rPr/>
        <w:t>Y#</w:t>
      </w:r>
      <w:r>
        <w:rPr/>
        <w:t>콥휳詳</w:t>
      </w:r>
      <w:r>
        <w:rPr/>
        <w:t>#</w:t>
      </w:r>
      <w:r>
        <w:rPr/>
        <w:t>곤</w:t>
      </w:r>
      <w:r>
        <w:rPr/>
        <w:t>#D</w:t>
      </w:r>
      <w:r>
        <w:rPr/>
        <w:t>쫡럗</w:t>
      </w:r>
      <w:r>
        <w:rPr/>
        <w:t>8#o</w:t>
      </w:r>
      <w:r>
        <w:rPr/>
        <w:t>맠</w:t>
      </w:r>
      <w:r>
        <w:rPr/>
        <w:t>C</w:t>
      </w:r>
      <w:r>
        <w:rPr/>
        <w:t xml:space="preserve">炫 </w:t>
      </w:r>
      <w:r>
        <w:rPr/>
        <w:t>#b△(r</w:t>
      </w:r>
      <w:r>
        <w:rPr/>
        <w:t>쌅잛</w:t>
      </w:r>
      <w:r>
        <w:rPr/>
        <w:t>V'J</w:t>
      </w:r>
      <w:r>
        <w:rPr/>
        <w:t>븞</w:t>
      </w:r>
      <w:r>
        <w:rPr/>
        <w:t>'JU</w:t>
      </w:r>
      <w:r>
        <w:rPr/>
        <w:t>젊</w:t>
      </w:r>
      <w:r>
        <w:rPr/>
        <w:t>'|</w:t>
      </w:r>
      <w:r>
        <w:rPr/>
        <w:t>쯗</w:t>
      </w:r>
      <w:r>
        <w:rPr/>
        <w:t>%R*`?/</w:t>
      </w:r>
      <w:r>
        <w:rPr/>
        <w:t>쓆쯴</w:t>
      </w:r>
      <w:r>
        <w:rPr/>
        <w:t>#</w:t>
      </w:r>
      <w:r>
        <w:rPr/>
        <w:t>툛</w:t>
      </w:r>
      <w:r>
        <w:rPr/>
        <w:t>! {#</w:t>
      </w:r>
      <w:r>
        <w:rPr/>
        <w:t>셖</w:t>
      </w:r>
      <w:r>
        <w:rPr/>
        <w:t>y#Iy#X</w:t>
      </w:r>
      <w:r>
        <w:rPr/>
        <w:t>꼈</w:t>
      </w:r>
      <w:r>
        <w:rPr/>
        <w:t>QJ</w:t>
      </w:r>
      <w:r>
        <w:rPr/>
        <w:t>費</w:t>
      </w:r>
      <w:r>
        <w:rPr/>
        <w:t>#%#`</w:t>
      </w:r>
      <w:r>
        <w:rPr/>
        <w:t>슥</w:t>
      </w:r>
      <w:r>
        <w:rPr/>
        <w:t>##UJ</w:t>
      </w:r>
      <w:r>
        <w:rPr/>
        <w:t>뎻</w:t>
      </w:r>
      <w:r>
        <w:rPr/>
        <w:t>*</w:t>
      </w:r>
      <w:r>
        <w:rPr/>
        <w:t>췥</w:t>
      </w:r>
      <w:r>
        <w:rPr/>
        <w:t>*</w:t>
      </w:r>
      <w:r>
        <w:rPr/>
        <w:t>찫</w:t>
      </w:r>
      <w:r>
        <w:rPr/>
        <w:t>F#V2D#P</w:t>
      </w:r>
      <w:r>
        <w:rPr/>
        <w:t>짙</w:t>
      </w:r>
      <w:r>
        <w:rPr/>
        <w:t>b#O</w:t>
      </w:r>
      <w:r>
        <w:rPr/>
        <w:t>뵰</w:t>
      </w:r>
      <w:r>
        <w:rPr/>
        <w:t>(MQt@j</w:t>
      </w:r>
      <w:r>
        <w:rPr/>
        <w:t>짻</w:t>
      </w:r>
      <w:r>
        <w:rPr/>
        <w:t>B&gt;.</w:t>
      </w:r>
      <w:r>
        <w:rPr/>
        <w:t>껐</w:t>
      </w:r>
      <w:r>
        <w:rPr/>
        <w:t>&amp;</w:t>
      </w:r>
      <w:r>
        <w:rPr/>
        <w:t>꺼</w:t>
      </w:r>
      <w:r>
        <w:rPr/>
        <w:t>:8P</w:t>
        <w:br/>
        <w:t>(4</w:t>
      </w:r>
      <w:r>
        <w:rPr/>
        <w:t>劣홋룂</w:t>
      </w:r>
      <w:r>
        <w:rPr/>
        <w:t>^M</w:t>
      </w:r>
      <w:r>
        <w:rPr/>
        <w:t>頑</w:t>
      </w:r>
      <w:r>
        <w:rPr/>
        <w:t>]#</w:t>
      </w:r>
      <w:r>
        <w:rPr/>
        <w:t>邙</w:t>
      </w:r>
      <w:r>
        <w:rPr/>
        <w:t>#O#</w:t>
      </w:r>
      <w:r>
        <w:rPr/>
        <w:t>租</w:t>
      </w:r>
      <w:r>
        <w:rPr/>
        <w:t>#oM</w:t>
      </w:r>
      <w:r>
        <w:rPr/>
        <w:t>曹핺</w:t>
      </w:r>
      <w:r>
        <w:rPr/>
        <w:t>U</w:t>
      </w:r>
      <w:r>
        <w:rPr/>
        <w:t>牌</w:t>
      </w:r>
      <w:r>
        <w:rPr/>
        <w:t>#</w:t>
      </w:r>
      <w:r>
        <w:rPr/>
        <w:t>욕</w:t>
      </w:r>
      <w:r>
        <w:rPr/>
        <w:t>#&amp;~#|</w:t>
      </w:r>
      <w:r>
        <w:rPr/>
        <w:t>퐧</w:t>
      </w:r>
      <w:r>
        <w:rPr/>
        <w:t>#$S#x+.</w:t>
      </w:r>
      <w:r>
        <w:rPr/>
        <w:t>젊</w:t>
      </w:r>
      <w:r>
        <w:rPr/>
        <w:t>&lt;</w:t>
      </w:r>
      <w:r>
        <w:rPr/>
        <w:t>쾱</w:t>
      </w:r>
      <w:r>
        <w:rPr/>
        <w:t>1</w:t>
      </w:r>
      <w:r>
        <w:rPr/>
        <w:t>챺</w:t>
      </w:r>
      <w:r>
        <w:rPr/>
        <w:t>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</w:t>
      </w:r>
      <w:r>
        <w:rPr/>
        <w:t>챺</w:t>
      </w:r>
      <w:r>
        <w:rPr/>
        <w:t>#</w:t>
      </w:r>
      <w:r>
        <w:rPr/>
        <w:t>럈</w:t>
      </w:r>
      <w:r>
        <w:rPr/>
        <w:t>Q/##wY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</w:t>
      </w:r>
      <w:r>
        <w:rPr/>
        <w:t>熄</w:t>
      </w:r>
      <w:r>
        <w:rPr/>
        <w:t>#l##</w:t>
      </w:r>
      <w:r>
        <w:rPr/>
        <w:t>쾊</w:t>
      </w:r>
      <w:r>
        <w:rPr/>
        <w:t>b!</w:t>
      </w:r>
      <w:r>
        <w:rPr/>
        <w:t>떟</w:t>
      </w:r>
      <w:r>
        <w:rPr/>
        <w:t>e"+9</w:t>
        <w:br/>
        <w:t>ENr##</w:t>
      </w:r>
      <w:r>
        <w:rPr/>
        <w:t>鱗</w:t>
      </w:r>
      <w:r>
        <w:rPr/>
        <w:t>"#}+r</w:t>
      </w:r>
      <w:r>
        <w:rPr/>
        <w:t>궍</w:t>
      </w:r>
      <w:r>
        <w:rPr/>
        <w:t>##</w:t>
      </w:r>
      <w:r>
        <w:rPr/>
        <w:t>컾</w:t>
      </w:r>
      <w:r>
        <w:rPr/>
        <w:t>o</w:t>
      </w:r>
      <w:r>
        <w:rPr/>
        <w:t>닾</w:t>
      </w:r>
      <w:r>
        <w:rPr/>
        <w:t>#Y#*</w:t>
      </w:r>
      <w:r>
        <w:rPr/>
        <w:t>万혩</w:t>
      </w:r>
      <w:r>
        <w:rPr/>
        <w:t>#m#|d#dq</w:t>
      </w:r>
      <w:r>
        <w:rPr/>
        <w:t>먆</w:t>
      </w:r>
      <w:r>
        <w:rPr/>
        <w:t>9Ыw#</w:t>
      </w:r>
      <w:r>
        <w:rPr/>
        <w:t>뿈</w:t>
      </w:r>
      <w:r>
        <w:rPr/>
        <w:t>#</w:t>
      </w:r>
      <w:r>
        <w:rPr/>
        <w:t>箋</w:t>
      </w:r>
      <w:r>
        <w:rPr/>
        <w:t>#9</w:t>
      </w:r>
      <w:r>
        <w:rPr/>
        <w:t>휬</w:t>
      </w:r>
      <w:r>
        <w:rPr/>
        <w:t>#</w:t>
      </w:r>
      <w:r>
        <w:rPr/>
        <w:t>컾</w:t>
      </w:r>
      <w:r>
        <w:rPr/>
        <w:t>M</w:t>
      </w:r>
      <w:r>
        <w:rPr/>
        <w:t>띴댮</w:t>
      </w:r>
      <w:r>
        <w:rPr/>
        <w:t>#</w:t>
      </w:r>
      <w:r>
        <w:rPr/>
        <w:t>焄촔</w:t>
      </w:r>
      <w:r>
        <w:rPr/>
        <w:t>PY,{SV#</w:t>
      </w:r>
      <w:r>
        <w:rPr/>
        <w:t>콟</w:t>
      </w:r>
      <w:r>
        <w:rPr/>
        <w:t>#gY</w:t>
      </w:r>
      <w:r>
        <w:rPr/>
        <w:t>잃</w:t>
      </w:r>
      <w:r>
        <w:rPr/>
        <w:t>]#</w:t>
      </w:r>
      <w:r>
        <w:rPr/>
        <w:t>밈</w:t>
      </w:r>
      <w:r>
        <w:rPr/>
        <w:t>u+2</w:t>
      </w:r>
      <w:r>
        <w:rPr/>
        <w:t>貿</w:t>
      </w:r>
      <w:r>
        <w:rPr/>
        <w:t>#`</w:t>
      </w:r>
      <w:r>
        <w:rPr/>
        <w:t>숪</w:t>
      </w:r>
      <w:r>
        <w:rPr/>
        <w:t>%#Q</w:t>
      </w:r>
      <w:r>
        <w:rPr/>
        <w:t>졉퍙낆</w:t>
      </w:r>
      <w:r>
        <w:rPr/>
        <w:t>n</w:t>
      </w:r>
      <w:r>
        <w:rPr/>
        <w:t>맟뺣</w:t>
      </w:r>
      <w:r>
        <w:rPr/>
        <w:t>#p#7A=</w:t>
      </w:r>
      <w:r>
        <w:rPr/>
        <w:t>숐끹쳧괋</w:t>
      </w:r>
      <w:r>
        <w:rPr/>
        <w:t>##</w:t>
      </w:r>
      <w:r>
        <w:rPr/>
        <w:t>쾐</w:t>
      </w:r>
      <w:r>
        <w:rPr/>
        <w:t>#</w:t>
      </w:r>
      <w:r>
        <w:rPr/>
        <w:t>쿮</w:t>
      </w:r>
      <w:r>
        <w:rPr/>
        <w:t>Y&amp;</w:t>
      </w:r>
      <w:r>
        <w:rPr/>
        <w:t>놼</w:t>
      </w:r>
      <w:r>
        <w:rPr/>
        <w:br/>
        <w:t>#</w:t>
        <w:br/>
        <w:t>X</w:t>
      </w:r>
      <w:r>
        <w:rPr/>
        <w:t>쾔</w:t>
      </w:r>
      <w:r>
        <w:rPr/>
        <w:t>#</w:t>
      </w:r>
      <w:r>
        <w:rPr/>
        <w:t>閔</w:t>
      </w:r>
      <w:r>
        <w:rPr/>
        <w:t>@[#</w:t>
      </w:r>
      <w:r>
        <w:rPr/>
        <w:t>뜅</w:t>
      </w:r>
      <w:r>
        <w:rPr/>
        <w:t>^_G^#&gt;_</w:t>
      </w:r>
      <w:r>
        <w:rPr/>
        <w:t>鐫캁＇</w:t>
      </w:r>
      <w:r>
        <w:rPr/>
        <w:t>o^H/</w:t>
      </w:r>
      <w:r>
        <w:rPr/>
        <w:t>졚</w:t>
      </w:r>
      <w:r>
        <w:rPr/>
        <w:t>G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gt;</w:t>
      </w:r>
      <w:r>
        <w:rPr/>
        <w:t>욍</w:t>
      </w:r>
      <w:r>
        <w:rPr/>
        <w:t>W_##</w:t>
      </w:r>
      <w:r>
        <w:rPr/>
        <w:t>푛</w:t>
      </w:r>
      <w:r>
        <w:rPr/>
        <w:t>#_z_&gt;</w:t>
      </w:r>
      <w:r>
        <w:rPr/>
        <w:t>馴</w:t>
      </w:r>
      <w:r>
        <w:rPr/>
        <w:t>KH#!$U+9p?$e</w:t>
      </w:r>
      <w:r>
        <w:rPr/>
        <w:t>岸</w:t>
      </w:r>
      <w:r>
        <w:rPr/>
        <w:t>#+!</w:t>
      </w:r>
      <w:r>
        <w:rPr/>
        <w:t>寒녅</w:t>
      </w:r>
      <w:r>
        <w:rPr/>
        <w:t>##</w:t>
      </w:r>
      <w:r>
        <w:rPr/>
        <w:t>荷</w:t>
      </w:r>
      <w:r>
        <w:rPr/>
        <w:t>?W</w:t>
      </w:r>
      <w:r>
        <w:rPr/>
        <w:t>럯</w:t>
      </w:r>
      <w:r>
        <w:rPr/>
        <w:t>_|</w:t>
      </w:r>
      <w:r>
        <w:rPr/>
        <w:t>쌑</w:t>
      </w:r>
      <w:r>
        <w:rPr/>
        <w:t>~</w:t>
      </w:r>
      <w:r>
        <w:rPr/>
        <w:t>醉</w:t>
      </w:r>
    </w:p>
    <w:p>
      <w:pPr>
        <w:pStyle w:val="PreformattedText"/>
        <w:bidi w:val="0"/>
        <w:jc w:val="left"/>
        <w:rPr/>
      </w:pPr>
      <w:r>
        <w:rPr/>
        <w:t>밧</w:t>
      </w:r>
      <w:r>
        <w:rPr/>
        <w:t>[#r</w:t>
      </w:r>
      <w:r>
        <w:rPr/>
        <w:t>庫</w:t>
      </w:r>
      <w:r>
        <w:rPr/>
        <w:t>8</w:t>
      </w:r>
      <w:r>
        <w:rPr/>
        <w:t>鴉</w:t>
      </w:r>
      <w:r>
        <w:rPr/>
        <w:t>/)</w:t>
      </w:r>
      <w:r>
        <w:rPr/>
        <w:t>甚</w:t>
      </w:r>
      <w:r>
        <w:rPr/>
        <w:t>oNA</w:t>
      </w:r>
      <w:r>
        <w:rPr/>
        <w:t>想맃얗</w:t>
      </w:r>
      <w:r>
        <w:rPr/>
        <w:t>!#}BV##</w:t>
      </w:r>
      <w:r>
        <w:rPr/>
        <w:t>갳</w:t>
      </w:r>
      <w:r>
        <w:rPr/>
        <w:t>H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칚</w:t>
      </w:r>
      <w:r>
        <w:rPr/>
        <w:t>QH7u</w:t>
      </w:r>
      <w:r>
        <w:rPr/>
        <w:t>擲</w:t>
      </w:r>
      <w:r>
        <w:rPr/>
        <w:tab/>
        <w:t>i</w:t>
      </w:r>
      <w:r>
        <w:rPr/>
        <w:t>丈</w:t>
      </w:r>
      <w:r>
        <w:rPr/>
        <w:t>#</w:t>
      </w:r>
      <w:r>
        <w:rPr/>
        <w:t>駑</w:t>
      </w:r>
      <w:r>
        <w:rPr/>
        <w:t>=</w:t>
      </w:r>
      <w:r>
        <w:rPr/>
        <w:t>ㄱ</w:t>
      </w:r>
      <w:r>
        <w:rPr/>
        <w:t>o_H#</w:t>
      </w:r>
      <w:r>
        <w:rPr/>
        <w:t>핅뗁</w:t>
      </w:r>
      <w:r>
        <w:rPr/>
        <w:t>m!}/B#</w:t>
      </w:r>
      <w:r>
        <w:rPr/>
        <w:t>治</w:t>
      </w:r>
      <w:r>
        <w:rPr/>
        <w:t>R</w:t>
      </w:r>
      <w:r>
        <w:rPr/>
        <w:t>잝댵걡</w:t>
      </w:r>
      <w:r>
        <w:rPr/>
        <w:t>#eR</w:t>
      </w:r>
      <w:r>
        <w:rPr/>
        <w:t>쒝</w:t>
      </w:r>
      <w:r>
        <w:rPr/>
        <w:t>u</w:t>
      </w:r>
      <w:r>
        <w:rPr/>
        <w:t>쒞</w:t>
      </w:r>
      <w:r>
        <w:rPr/>
        <w:t>t\eq</w:t>
      </w:r>
      <w:r>
        <w:rPr/>
        <w:t>澮땢</w:t>
      </w:r>
      <w:r>
        <w:rPr/>
        <w:t>BY</w:t>
      </w:r>
      <w:r>
        <w:rPr/>
        <w:t>戰섅푈</w:t>
      </w:r>
      <w:r>
        <w:rPr/>
        <w:t>q&lt;</w:t>
      </w:r>
      <w:r>
        <w:rPr/>
        <w:t>持</w:t>
      </w:r>
      <w:r>
        <w:rPr/>
        <w:t>F9#y</w:t>
      </w:r>
      <w:r>
        <w:rPr/>
        <w:t>述</w:t>
      </w:r>
      <w:r>
        <w:rPr/>
        <w:t>#x#&lt;D</w:t>
      </w:r>
      <w:r>
        <w:rPr/>
        <w:t>柄</w:t>
      </w:r>
      <w:r>
        <w:rPr/>
        <w:t>C#~#y</w:t>
      </w:r>
      <w:r>
        <w:rPr/>
        <w:t>先</w:t>
      </w:r>
      <w:r>
        <w:rPr/>
        <w:t>#r#</w:t>
      </w:r>
      <w:r>
        <w:rPr/>
        <w:t>볩</w:t>
      </w:r>
      <w:r>
        <w:rPr/>
        <w:t>xu</w:t>
      </w:r>
      <w:r>
        <w:rPr/>
        <w:t>傘맜</w:t>
      </w:r>
      <w:r>
        <w:rPr/>
        <w:t>=!#P3-!G}#B</w:t>
      </w:r>
      <w:r>
        <w:rPr/>
        <w:t>濯</w:t>
      </w:r>
    </w:p>
    <w:p>
      <w:pPr>
        <w:pStyle w:val="PreformattedText"/>
        <w:bidi w:val="0"/>
        <w:jc w:val="left"/>
        <w:rPr/>
      </w:pPr>
      <w:r>
        <w:rPr/>
        <w:t>괁</w:t>
      </w:r>
      <w:r>
        <w:rPr/>
        <w:t>m</w:t>
      </w:r>
      <w:r>
        <w:rPr/>
        <w:t>擲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,#!</w:t>
      </w:r>
      <w:r>
        <w:rPr/>
        <w:t>紗륪濟</w:t>
      </w:r>
      <w:r>
        <w:rPr/>
        <w:t>G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楔</w:t>
      </w:r>
      <w:r>
        <w:rPr/>
        <w:t>##q</w:t>
        <w:tab/>
        <w:t>=4</w:t>
      </w:r>
      <w:r>
        <w:rPr/>
        <w:t>튰쮯</w:t>
      </w:r>
      <w:r>
        <w:rPr/>
        <w:t>##</w:t>
      </w:r>
      <w:r>
        <w:rPr/>
        <w:t>뽰</w:t>
      </w:r>
      <w:r>
        <w:rPr/>
        <w:t>Id</w:t>
      </w:r>
      <w:r>
        <w:rPr/>
        <w:t>학</w:t>
      </w:r>
      <w:r>
        <w:rPr/>
        <w:t>'</w:t>
      </w:r>
      <w:r>
        <w:rPr/>
        <w:t>묗좴</w:t>
      </w:r>
      <w:r>
        <w:rPr/>
        <w:t>#K6&lt;%</w:t>
      </w:r>
      <w:r>
        <w:rPr/>
        <w:t>밙</w:t>
      </w:r>
      <w:r>
        <w:rPr/>
        <w:t>'</w:t>
      </w:r>
      <w:r>
        <w:rPr/>
        <w:t>쀬</w:t>
      </w:r>
      <w:r>
        <w:rPr/>
        <w:t>&gt;"2#5#5#0.:#Ev4#</w:t>
      </w:r>
      <w:r>
        <w:rPr/>
        <w:t>逸</w:t>
      </w:r>
      <w:r>
        <w:rPr/>
        <w:t>wc</w:t>
      </w:r>
      <w:r>
        <w:rPr/>
        <w:t>쀐</w:t>
      </w:r>
      <w:r>
        <w:rPr/>
        <w:t>//E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뽡</w:t>
      </w:r>
      <w:r>
        <w:rPr/>
        <w:t>u</w:t>
      </w:r>
      <w:r>
        <w:rPr/>
        <w:t xml:space="preserve">꿓 </w:t>
      </w:r>
      <w:r>
        <w:rPr/>
        <w:t>!</w:t>
      </w:r>
      <w:r>
        <w:rPr/>
        <w:t>푘拗豈</w:t>
      </w:r>
      <w:r>
        <w:rPr/>
        <w:t>#</w:t>
      </w:r>
      <w:r>
        <w:rPr/>
        <w:t>띬</w:t>
      </w:r>
      <w:r>
        <w:rPr/>
        <w:t>$ K</w:t>
      </w:r>
      <w:r>
        <w:rPr/>
        <w:t>쾒</w:t>
      </w:r>
      <w:r>
        <w:rPr/>
        <w:t>%p^#:%</w:t>
      </w:r>
      <w:r>
        <w:rPr/>
        <w:t>껚턉</w:t>
      </w:r>
      <w:r>
        <w:rPr/>
        <w:t>-</w:t>
      </w:r>
      <w:r>
        <w:rPr/>
        <w:t>楷</w:t>
      </w:r>
      <w:r>
        <w:rPr/>
        <w:t></w:t>
      </w:r>
      <w:r>
        <w:rPr/>
        <w:t>싽</w:t>
      </w:r>
      <w:r>
        <w:rPr/>
        <w:t>6*</w:t>
      </w:r>
      <w:r>
        <w:rPr/>
        <w:t>깦</w:t>
      </w:r>
      <w:r>
        <w:rPr/>
        <w:t>#</w:t>
      </w:r>
      <w:r>
        <w:rPr/>
        <w:t>竄룕</w:t>
      </w:r>
      <w:r>
        <w:rPr/>
        <w:t>?</w:t>
      </w:r>
      <w:r>
        <w:rPr/>
        <w:t>꽩랕</w:t>
      </w:r>
      <w:r>
        <w:rPr/>
        <w:t>!]T</w:t>
      </w:r>
      <w:r>
        <w:rPr/>
        <w:t>猩力</w:t>
      </w:r>
      <w:r>
        <w:rPr/>
        <w:t>;#}shP4&gt;####[!V</w:t>
      </w:r>
      <w:r>
        <w:rPr/>
        <w:t>댒빷</w:t>
      </w:r>
      <w:r>
        <w:rPr/>
        <w:t>m</w:t>
      </w:r>
      <w:r>
        <w:rPr/>
        <w:t>뿨져</w:t>
      </w:r>
      <w:r>
        <w:rPr/>
        <w:t>#Q\o</w:t>
      </w:r>
      <w:r>
        <w:rPr/>
        <w:t>쥇</w:t>
      </w:r>
      <w:r>
        <w:rPr/>
        <w:t>&gt;DuvΙ</w:t>
      </w:r>
      <w:r>
        <w:rPr/>
        <w:t>忘禳昧쩰</w:t>
      </w:r>
      <w:r>
        <w:rPr/>
        <w:t>эrgп</w:t>
        <w:br/>
        <w:t>X</w:t>
      </w:r>
      <w:r>
        <w:rPr/>
        <w:t>햼</w:t>
      </w:r>
      <w:r>
        <w:rPr/>
        <w:t>&gt;c</w:t>
        <w:tab/>
        <w:t>WD</w:t>
      </w:r>
      <w:r>
        <w:rPr/>
        <w:t>팃撚</w:t>
      </w:r>
      <w:r>
        <w:rPr/>
        <w:t>#X</w:t>
      </w:r>
      <w:r>
        <w:rPr/>
        <w:t>턽</w:t>
      </w:r>
      <w:r>
        <w:rPr/>
        <w:t>#5W</w:t>
      </w:r>
      <w:r>
        <w:rPr/>
        <w:t>史</w:t>
      </w:r>
      <w:r>
        <w:rPr/>
        <w:t>.d</w:t>
        <w:tab/>
      </w:r>
      <w:r>
        <w:rPr/>
        <w:t>뿀</w:t>
      </w:r>
      <w:r>
        <w:rPr/>
        <w:t>о#k</w:t>
      </w:r>
      <w:r>
        <w:rPr/>
        <w:t>몫</w:t>
      </w:r>
      <w:r>
        <w:rPr/>
        <w:t>Gw#</w:t>
      </w:r>
      <w:r>
        <w:rPr/>
        <w:t>뎛</w:t>
      </w:r>
      <w:r>
        <w:rPr/>
        <w:t>*#</w:t>
      </w:r>
      <w:r>
        <w:rPr/>
        <w:t>睦</w:t>
      </w:r>
      <w:r>
        <w:rPr/>
        <w:t>U*</w:t>
      </w:r>
      <w:r>
        <w:rPr/>
        <w:t>껙첻</w:t>
      </w:r>
      <w:r>
        <w:rPr/>
        <w:t>dOW\d?W</w:t>
      </w:r>
      <w:r>
        <w:rPr/>
        <w:t>싫져</w:t>
      </w:r>
      <w:r>
        <w:rPr/>
        <w:t>;#</w:t>
      </w:r>
      <w:r>
        <w:rPr/>
        <w:t>歡</w:t>
      </w:r>
      <w:r>
        <w:rPr/>
        <w:t>D]</w:t>
        <w:br/>
        <w:t>#</w:t>
      </w:r>
      <w:r>
        <w:rPr/>
        <w:t>珊</w:t>
      </w:r>
      <w:r>
        <w:rPr/>
        <w:t>NBd˙3`#-</w:t>
      </w:r>
      <w:r>
        <w:rPr/>
        <w:t>워</w:t>
      </w:r>
      <w:r>
        <w:rPr/>
        <w:t>#</w:t>
      </w:r>
      <w:r>
        <w:rPr/>
        <w:t>귲登</w:t>
      </w:r>
      <w:r>
        <w:rPr/>
        <w:t>/RW##W &gt;</w:t>
      </w:r>
      <w:r>
        <w:rPr/>
        <w:t>쿙턅</w:t>
      </w:r>
      <w:r>
        <w:rPr/>
        <w:t>w{d#</w:t>
      </w:r>
      <w:r>
        <w:rPr/>
        <w:t>飼</w:t>
      </w:r>
      <w:r>
        <w:rPr/>
        <w:t>*y#*"#</w:t>
      </w:r>
      <w:r>
        <w:rPr/>
        <w:t>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*s#{.UN#</w:t>
      </w:r>
      <w:r>
        <w:rPr/>
        <w:t>㏈</w:t>
      </w:r>
      <w:r>
        <w:rPr/>
        <w:t>#</w:t>
      </w:r>
      <w:r>
        <w:rPr/>
        <w:t>쉽泗뵳숵</w:t>
      </w:r>
      <w:r>
        <w:rPr/>
        <w:t>"`?</w:t>
      </w:r>
      <w:r>
        <w:rPr/>
        <w:t>깫</w:t>
      </w:r>
      <w:r>
        <w:rPr/>
        <w:t>q</w:t>
      </w:r>
      <w:r>
        <w:rPr/>
        <w:t>싥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嬌</w:t>
      </w:r>
      <w:r>
        <w:rPr/>
        <w:t>ne]</w:t>
      </w:r>
      <w:r>
        <w:rPr/>
        <w:t>롧</w:t>
      </w:r>
      <w:r>
        <w:rPr/>
        <w:t>#:~#</w:t>
      </w:r>
      <w:r>
        <w:rPr/>
        <w:t>逸</w:t>
      </w:r>
      <w:r>
        <w:rPr/>
        <w:t>#B</w:t>
      </w:r>
      <w:r>
        <w:rPr/>
        <w:t>뻹</w:t>
      </w:r>
      <w:r>
        <w:rPr/>
        <w:t>|</w:t>
      </w:r>
      <w:r>
        <w:rPr/>
        <w:t>저</w:t>
      </w:r>
      <w:r>
        <w:rPr/>
        <w:t>*_:?z</w:t>
      </w:r>
      <w:r>
        <w:rPr/>
        <w:t>뱥</w:t>
      </w:r>
      <w:r>
        <w:rPr/>
        <w:t>Gos</w:t>
      </w:r>
      <w:r>
        <w:rPr/>
        <w:t>됭</w:t>
      </w:r>
      <w:r>
        <w:rPr/>
        <w:t>].=z+&amp;</w:t>
      </w:r>
      <w:r>
        <w:rPr/>
        <w:t>젷</w:t>
      </w:r>
      <w:r>
        <w:rPr/>
        <w:t>P#Wl1W</w:t>
      </w:r>
      <w:r>
        <w:rPr/>
        <w:t>김</w:t>
      </w:r>
      <w:r>
        <w:rPr/>
        <w:t>#</w:t>
      </w:r>
      <w:r>
        <w:rPr/>
        <w:t>츘</w:t>
      </w:r>
      <w:r>
        <w:rPr/>
        <w:t>']@#</w:t>
      </w:r>
      <w:r>
        <w:rPr/>
        <w:t>뇯뢁쭐</w:t>
      </w:r>
      <w:r>
        <w:rPr/>
        <w:t>x #k#1</w:t>
      </w:r>
      <w:r>
        <w:rPr/>
        <w:t>퇸</w:t>
      </w:r>
      <w:r>
        <w:rPr/>
        <w:t>F,s#&gt;</w:t>
      </w:r>
      <w:r>
        <w:rPr/>
        <w:t>딫</w:t>
      </w:r>
      <w:r>
        <w:rPr/>
        <w:t>,</w:t>
        <w:tab/>
        <w:t>@</w:t>
      </w:r>
      <w:r>
        <w:rPr/>
        <w:t>뗢</w:t>
      </w:r>
      <w:r>
        <w:rPr/>
        <w:t>(Z##</w:t>
      </w:r>
      <w:r>
        <w:rPr/>
        <w:t>푔뾏</w:t>
      </w:r>
      <w:r>
        <w:rPr/>
        <w:t>yo₂#</w:t>
      </w:r>
      <w:r>
        <w:rPr/>
        <w:t>孟삜</w:t>
      </w:r>
      <w:r>
        <w:rPr/>
        <w:t>)58Sjr#$#Y##]*</w:t>
      </w:r>
      <w:r>
        <w:rPr/>
        <w:t>什輸</w:t>
      </w:r>
      <w:r>
        <w:rPr/>
        <w:t>/x`]</w:t>
      </w:r>
      <w:r>
        <w:rPr/>
        <w:t>쒋</w:t>
      </w:r>
      <w:r>
        <w:rPr/>
        <w:t>/</w:t>
      </w:r>
      <w:r>
        <w:rPr/>
        <w:t>쩿收</w:t>
      </w:r>
      <w:r>
        <w:rPr/>
        <w:t>#</w:t>
      </w:r>
      <w:r>
        <w:rPr/>
        <w:t>픝柴</w:t>
      </w:r>
      <w:r>
        <w:rPr/>
        <w:t>p#+^^Tq</w:t>
      </w:r>
      <w:r>
        <w:rPr/>
        <w:t>簒</w:t>
      </w:r>
      <w:r>
        <w:rPr/>
        <w:br/>
        <w:t>#</w:t>
      </w:r>
      <w:r>
        <w:rPr/>
        <w:t>봒</w:t>
      </w:r>
      <w:r>
        <w:rPr/>
        <w:t>#8</w:t>
      </w:r>
      <w:r>
        <w:rPr/>
        <w:t>리ㅵ</w:t>
      </w:r>
      <w:r>
        <w:rPr/>
        <w:t>#84</w:t>
      </w:r>
      <w:r>
        <w:rPr/>
        <w:t>壤</w:t>
      </w:r>
      <w:r>
        <w:rPr/>
        <w:t>_S</w:t>
      </w:r>
      <w:r>
        <w:rPr/>
        <w:t>駟</w:t>
      </w:r>
      <w:r>
        <w:rPr/>
        <w:t>u?Fy/</w:t>
      </w:r>
      <w:r>
        <w:rPr/>
        <w:t>졏</w:t>
      </w:r>
      <w:r>
        <w:rPr/>
        <w:t>#V~#U</w:t>
      </w:r>
      <w:r>
        <w:rPr/>
        <w:t>욡</w:t>
      </w:r>
      <w:r>
        <w:rPr/>
        <w:t>#rHW</w:t>
      </w:r>
      <w:r>
        <w:rPr/>
        <w:t>꽱</w:t>
      </w:r>
      <w:r>
        <w:rPr/>
        <w:t>*</w:t>
      </w:r>
      <w:r>
        <w:rPr/>
        <w:t>辰쟙</w:t>
      </w:r>
      <w:r>
        <w:rPr/>
        <w:t>#</w:t>
      </w:r>
      <w:r>
        <w:rPr/>
        <w:t>骸</w:t>
      </w:r>
      <w:r>
        <w:rPr/>
        <w:t>aW#u</w:t>
      </w:r>
      <w:r>
        <w:rPr/>
        <w:t>픓</w:t>
      </w:r>
      <w:r>
        <w:rPr/>
        <w:t>#|</w:t>
      </w:r>
      <w:r>
        <w:rPr/>
        <w:t>돝</w:t>
      </w:r>
      <w:r>
        <w:rPr/>
        <w:t>[#qS#*</w:t>
      </w:r>
      <w:r>
        <w:rPr/>
        <w:t>혃</w:t>
      </w:r>
      <w:r>
        <w:rPr/>
        <w:t>9</w:t>
      </w:r>
      <w:r>
        <w:rPr/>
        <w:t>툐</w:t>
      </w:r>
      <w:r>
        <w:rPr/>
        <w:t>##</w:t>
      </w:r>
      <w:r>
        <w:rPr/>
        <w:t>義</w:t>
      </w:r>
      <w:r>
        <w:rPr/>
        <w:t>#c</w:t>
      </w:r>
      <w:r>
        <w:rPr/>
        <w:t>칢</w:t>
      </w:r>
      <w:r>
        <w:rPr/>
        <w:t>#</w:t>
      </w:r>
      <w:r>
        <w:rPr/>
        <w:t>츁</w:t>
      </w:r>
      <w:r>
        <w:rPr/>
        <w:t>##Y#</w:t>
      </w:r>
      <w:r>
        <w:rPr/>
        <w:t>濕</w:t>
      </w:r>
      <w:r>
        <w:rPr/>
        <w:t>#p#</w:t>
      </w:r>
      <w:r>
        <w:rPr/>
        <w:t>곡떖폰</w:t>
      </w:r>
      <w:r>
        <w:rPr/>
        <w:t>*</w:t>
      </w:r>
      <w:r>
        <w:rPr/>
        <w:t>尸</w:t>
      </w:r>
      <w:r>
        <w:rPr/>
        <w:t>sρ</w:t>
      </w:r>
      <w:r>
        <w:rPr/>
        <w:t>획쨍</w:t>
      </w:r>
      <w:r>
        <w:rPr/>
        <w:t>\jr.2~t7:##</w:t>
      </w:r>
      <w:r>
        <w:rPr/>
        <w:t>앏뛱</w:t>
      </w:r>
      <w:r>
        <w:rPr/>
        <w:t>IYg</w:t>
      </w:r>
      <w:r>
        <w:rPr/>
        <w:t>줾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  <w:t>傀勾</w:t>
      </w:r>
      <w:r>
        <w:rPr/>
        <w:t>@/</w:t>
      </w:r>
      <w:r>
        <w:rPr/>
        <w:t>ㅋ</w:t>
      </w:r>
      <w:r>
        <w:rPr/>
        <w:t>@#</w:t>
      </w:r>
      <w:r>
        <w:rPr/>
        <w:t>륕뙨</w:t>
      </w:r>
      <w:r>
        <w:rPr/>
        <w:t>k</w:t>
        <w:tab/>
      </w:r>
      <w:r>
        <w:rPr/>
        <w:t>候컆</w:t>
      </w:r>
      <w:r>
        <w:rPr/>
        <w:t>##</w:t>
      </w:r>
      <w:r>
        <w:rPr/>
        <w:t>鼠</w:t>
      </w:r>
      <w:r>
        <w:rPr/>
        <w:t>#</w:t>
      </w:r>
      <w:r>
        <w:rPr/>
        <w:t>씌惜</w:t>
      </w:r>
      <w:r>
        <w:rPr/>
        <w:t>#[?@</w:t>
      </w:r>
      <w:r>
        <w:rPr/>
        <w:t>얶</w:t>
      </w:r>
      <w:r>
        <w:rPr/>
        <w:t>id8</w:t>
      </w:r>
      <w:r>
        <w:rPr/>
        <w:t>뵧</w:t>
      </w:r>
      <w:r>
        <w:rPr/>
        <w:t>Fⓕp+m0%</w:t>
      </w:r>
      <w:r>
        <w:rPr/>
        <w:t>늁</w:t>
      </w:r>
      <w:r>
        <w:rPr/>
        <w:t>#</w:t>
      </w:r>
      <w:r>
        <w:rPr/>
        <w:t>멙</w:t>
      </w:r>
      <w:r>
        <w:rPr/>
        <w:t>/#JodT#</w:t>
      </w:r>
      <w:r>
        <w:rPr/>
        <w:t>驥</w:t>
      </w:r>
      <w:r>
        <w:rPr/>
        <w:t>(##</w:t>
      </w:r>
      <w:r>
        <w:rPr/>
        <w:t>몶</w:t>
      </w:r>
      <w:r>
        <w:rPr/>
        <w:t>#t</w:t>
      </w:r>
      <w:r>
        <w:rPr/>
        <w:t>晏곝</w:t>
      </w:r>
      <w:r>
        <w:rPr/>
        <w:t>|/</w:t>
      </w:r>
      <w:r>
        <w:rPr/>
        <w:t>귒</w:t>
      </w:r>
      <w:r>
        <w:rPr/>
        <w:t>R</w:t>
      </w:r>
      <w:r>
        <w:rPr/>
        <w:t>膜</w:t>
      </w:r>
      <w:r>
        <w:rPr/>
        <w:t>#J</w:t>
      </w:r>
      <w:r>
        <w:rPr/>
        <w:t>濟</w:t>
      </w:r>
      <w:r>
        <w:rPr/>
        <w:t>### Ps</w:t>
      </w:r>
      <w:r>
        <w:rPr/>
        <w:t>黍</w:t>
      </w:r>
      <w:r>
        <w:rPr/>
        <w:t>#</w:t>
        <w:br/>
        <w:t>#</w:t>
      </w:r>
      <w:r>
        <w:rPr/>
        <w:t>앂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</w:t>
      </w:r>
      <w:r>
        <w:rPr/>
        <w:t>앂됨</w:t>
      </w:r>
      <w:r>
        <w:rPr/>
        <w:t>HZi#</w:t>
      </w:r>
      <w:r>
        <w:rPr/>
        <w:t>푐</w:t>
      </w:r>
      <w:r>
        <w:rPr/>
        <w:t>}#g</w:t>
      </w:r>
      <w:r>
        <w:rPr/>
        <w:t>宗</w:t>
      </w:r>
      <w:r>
        <w:rPr/>
        <w:t>#</w:t>
      </w:r>
      <w:r>
        <w:rPr/>
        <w:t>췹</w:t>
      </w:r>
      <w:r>
        <w:rPr/>
        <w:t>]</w:t>
      </w:r>
      <w:r>
        <w:rPr/>
        <w:t>貶</w:t>
      </w:r>
      <w:r>
        <w:rPr/>
        <w:t>8n!</w:t>
      </w:r>
      <w:r>
        <w:rPr/>
        <w:t>옕善괉</w:t>
      </w:r>
      <w:r>
        <w:rPr/>
        <w:t>n"[</w:t>
      </w:r>
      <w:r>
        <w:rPr/>
        <w:t>덗</w:t>
      </w:r>
      <w:r>
        <w:rPr/>
        <w:t>6</w:t>
      </w:r>
      <w:r>
        <w:rPr/>
        <w:t>蓚뗹田</w:t>
      </w:r>
      <w:r>
        <w:rPr/>
        <w:t>#</w:t>
      </w:r>
      <w:r>
        <w:rPr/>
        <w:t>뢖엃</w:t>
      </w:r>
      <w:r>
        <w:rPr/>
        <w:t>(##x</w:t>
      </w:r>
      <w:r>
        <w:rPr/>
        <w:t>겘</w:t>
      </w:r>
      <w:r>
        <w:rPr/>
        <w:t>.x</w:t>
      </w:r>
      <w:r>
        <w:rPr/>
        <w:t>궭</w:t>
      </w:r>
      <w:r>
        <w:rPr/>
        <w:t>r3</w:t>
      </w:r>
      <w:r>
        <w:rPr/>
        <w:t>鱉</w:t>
      </w:r>
      <w:r>
        <w:rPr/>
        <w:t>#FzW##</w:t>
      </w:r>
      <w:r>
        <w:rPr/>
        <w:t>澗焞</w:t>
      </w:r>
      <w:r>
        <w:rPr/>
        <w:t>jidw5r</w:t>
      </w:r>
      <w:r>
        <w:rPr/>
        <w:t>삘</w:t>
      </w:r>
      <w:r>
        <w:rPr/>
        <w:t>|.#w2</w:t>
      </w:r>
      <w:r>
        <w:rPr/>
        <w:t>ㄻ에퉮</w:t>
      </w:r>
      <w:r>
        <w:rPr/>
        <w:t>#D'A&gt;#s7#`#+</w:t>
      </w:r>
      <w:r>
        <w:rPr/>
        <w:t>윰</w:t>
      </w:r>
      <w:r>
        <w:rPr/>
        <w:t>#|</w:t>
      </w:r>
      <w:r>
        <w:rPr/>
        <w:t>ダ</w:t>
      </w:r>
      <w:r>
        <w:rPr/>
        <w:t>k</w:t>
      </w:r>
      <w:r>
        <w:rPr/>
        <w:t>틸</w:t>
      </w:r>
      <w:r>
        <w:rPr/>
        <w:t>##</w:t>
      </w:r>
      <w:r>
        <w:rPr/>
        <w:t>섶</w:t>
      </w:r>
      <w:r>
        <w:rPr/>
        <w:t>W</w:t>
      </w:r>
      <w:r>
        <w:rPr/>
        <w:t>휬</w:t>
      </w:r>
      <w:r>
        <w:rPr/>
        <w:t>^TqT#y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겧뉼</w:t>
      </w:r>
      <w:r>
        <w:rPr/>
        <w:t>0#"</w:t>
      </w:r>
      <w:r>
        <w:rPr/>
        <w:t>괆</w:t>
      </w:r>
      <w:r>
        <w:rPr/>
        <w:t>##`#</w:t>
      </w:r>
      <w:r>
        <w:rPr/>
        <w:t>턿듐</w:t>
      </w:r>
      <w:r>
        <w:rPr/>
        <w:t>;m2</w:t>
        <w:tab/>
      </w:r>
      <w:r>
        <w:rPr/>
        <w:t>陵</w:t>
      </w:r>
      <w:r>
        <w:rPr/>
        <w:t>#7b\wP#]</w:t>
      </w:r>
      <w:r>
        <w:rPr/>
        <w:t>橈</w:t>
      </w:r>
      <w:r>
        <w:rPr/>
        <w:t>#E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&gt;&gt;</w:t>
      </w:r>
      <w:r>
        <w:rPr/>
        <w:t>긧</w:t>
      </w:r>
      <w:r>
        <w:rPr/>
        <w:t>3A</w:t>
      </w:r>
      <w:r>
        <w:rPr/>
        <w:t>콭먨</w:t>
      </w:r>
      <w:r>
        <w:rPr/>
        <w:t>q@</w:t>
      </w:r>
      <w:r>
        <w:rPr/>
        <w:t>픳</w:t>
      </w:r>
      <w:r>
        <w:rPr/>
        <w:t>#l8</w:t>
      </w:r>
    </w:p>
    <w:p>
      <w:pPr>
        <w:pStyle w:val="PreformattedText"/>
        <w:bidi w:val="0"/>
        <w:jc w:val="left"/>
        <w:rPr/>
      </w:pPr>
      <w:r>
        <w:rPr/>
        <w:t>= #i#tF</w:t>
      </w:r>
      <w:r>
        <w:rPr/>
        <w:t>픅</w:t>
      </w:r>
      <w:r>
        <w:rPr/>
        <w:t>y1###</w:t>
      </w:r>
      <w:r>
        <w:rPr/>
        <w:t>林</w:t>
      </w:r>
      <w:r>
        <w:rPr/>
        <w:t>#L#pl&lt;</w:t>
      </w:r>
      <w:r>
        <w:rPr/>
        <w:t>덄</w:t>
      </w:r>
      <w:r>
        <w:rPr/>
        <w:t>#</w:t>
      </w:r>
      <w:r>
        <w:rPr/>
        <w:t>얊콬</w:t>
      </w:r>
      <w:r>
        <w:rPr/>
        <w:t>9b#;##//</w:t>
      </w:r>
      <w:r>
        <w:rPr/>
        <w:t>쁆</w:t>
      </w:r>
      <w:r>
        <w:rPr/>
        <w:t>#%|"l_</w:t>
      </w:r>
      <w:r>
        <w:rPr/>
        <w:t>쟝</w:t>
      </w:r>
      <w:r>
        <w:rPr/>
        <w:t>E#2B</w:t>
      </w:r>
      <w:r>
        <w:rPr/>
        <w:t>瑕켋</w:t>
      </w:r>
      <w:r>
        <w:rPr/>
        <w:t>#^|</w:t>
      </w:r>
      <w:r>
        <w:rPr/>
        <w:t>쫤</w:t>
      </w:r>
      <w:r>
        <w:rPr/>
        <w:t>I$</w:t>
      </w:r>
      <w:r>
        <w:rPr/>
        <w:t>팦걿</w:t>
      </w:r>
      <w:r>
        <w:rPr/>
        <w:t>"07#</w:t>
      </w:r>
      <w:r>
        <w:rPr/>
        <w:t>귔 ㈈</w:t>
      </w:r>
      <w:r>
        <w:rPr/>
        <w:t>#</w:t>
      </w:r>
      <w:r>
        <w:rPr/>
        <w:t>价</w:t>
      </w:r>
      <w:r>
        <w:rPr/>
        <w:t>#&gt;</w:t>
        <w:tab/>
        <w:t>6</w:t>
      </w:r>
      <w:r>
        <w:rPr/>
        <w:t>벝싉</w:t>
      </w:r>
      <w:r>
        <w:rPr/>
        <w:t>#</w:t>
      </w:r>
      <w:r>
        <w:rPr/>
        <w:t>꿸</w:t>
      </w:r>
      <w:r>
        <w:rPr/>
        <w:t>r</w:t>
      </w:r>
      <w:r>
        <w:rPr/>
        <w:t>곕</w:t>
      </w:r>
      <w:r>
        <w:rPr/>
        <w:t>$N#</w:t>
      </w:r>
      <w:r>
        <w:rPr/>
        <w:t>珷</w:t>
      </w:r>
      <w:r>
        <w:rPr/>
        <w:t>]e.#Xk</w:t>
      </w:r>
      <w:r>
        <w:rPr/>
        <w:t>뫆</w:t>
      </w:r>
      <w:r>
        <w:rPr/>
        <w:t>WOs5=]</w:t>
      </w:r>
      <w:r>
        <w:rPr/>
        <w:t>춅</w:t>
      </w:r>
      <w:r>
        <w:rPr/>
        <w:t>gWG</w:t>
      </w:r>
      <w:r>
        <w:rPr/>
        <w:t>睦</w:t>
      </w:r>
      <w:r>
        <w:rPr/>
        <w:t>E6w</w:t>
      </w:r>
      <w:r>
        <w:rPr/>
        <w:t>먺</w:t>
      </w:r>
      <w:r>
        <w:rPr/>
        <w:t>]}d</w:t>
      </w:r>
    </w:p>
    <w:p>
      <w:pPr>
        <w:pStyle w:val="PreformattedText"/>
        <w:bidi w:val="0"/>
        <w:jc w:val="left"/>
        <w:rPr/>
      </w:pPr>
      <w:r>
        <w:rPr/>
        <w:t>WY5P</w:t>
      </w:r>
      <w:r>
        <w:rPr/>
        <w:t>뻪</w:t>
      </w:r>
    </w:p>
    <w:p>
      <w:pPr>
        <w:pStyle w:val="PreformattedText"/>
        <w:bidi w:val="0"/>
        <w:jc w:val="left"/>
        <w:rPr/>
      </w:pPr>
      <w:r>
        <w:rPr/>
        <w:t>뭶</w:t>
      </w:r>
      <w:r>
        <w:rPr/>
        <w:t>]_</w:t>
      </w:r>
      <w:r>
        <w:rPr/>
        <w:t>更</w:t>
      </w:r>
      <w:r>
        <w:rPr/>
        <w:t>9#vM%\x#L^5</w:t>
      </w:r>
      <w:r>
        <w:rPr/>
        <w:t>뉂</w:t>
      </w:r>
      <w:r>
        <w:rPr/>
        <w:t>w</w:t>
      </w:r>
      <w:r>
        <w:rPr/>
        <w:t>汨</w:t>
      </w:r>
      <w:r>
        <w:rPr/>
        <w:t>]Ky;*</w:t>
      </w:r>
      <w:r>
        <w:rPr/>
        <w:t>斯탛</w:t>
      </w:r>
      <w:r>
        <w:rPr/>
        <w:t>tm</w:t>
      </w:r>
      <w:r>
        <w:rPr/>
        <w:t>心</w:t>
      </w:r>
      <w:r>
        <w:rPr/>
        <w:t>\</w:t>
      </w:r>
      <w:r>
        <w:rPr/>
        <w:t>霆</w:t>
      </w:r>
      <w:r>
        <w:rPr/>
        <w:t>&lt;</w:t>
      </w:r>
      <w:r>
        <w:rPr/>
        <w:t>컣븩</w:t>
      </w:r>
      <w:r>
        <w:rPr/>
        <w:t>\Wy+5#_</w:t>
      </w:r>
      <w:r>
        <w:rPr/>
        <w:t>뼞</w:t>
      </w:r>
      <w:r>
        <w:rPr/>
        <w:t>,W#:</w:t>
      </w:r>
      <w:r>
        <w:rPr/>
        <w:t>놎 셖</w:t>
      </w:r>
      <w:r>
        <w:rPr/>
        <w:t>|#* {</w:t>
      </w:r>
      <w:r>
        <w:rPr/>
        <w:t>덡</w:t>
      </w:r>
      <w:r>
        <w:rPr/>
        <w:t>O.</w:t>
      </w:r>
      <w:r>
        <w:rPr/>
        <w:t>돸㉮빻퓼</w:t>
      </w:r>
      <w:r>
        <w:rPr/>
        <w:t>#n/#b?</w:t>
      </w:r>
      <w:r>
        <w:rPr/>
        <w:t>賴웅쫐</w:t>
      </w:r>
      <w:r>
        <w:rPr/>
        <w:t>#</w:t>
      </w:r>
      <w:r>
        <w:rPr/>
        <w:t>춭</w:t>
      </w:r>
      <w:r>
        <w:rPr/>
        <w:t>k*`?[</w:t>
      </w:r>
      <w:r>
        <w:rPr/>
        <w:t>퐐</w:t>
      </w:r>
      <w:r>
        <w:rPr/>
        <w:t>^#</w:t>
      </w:r>
      <w:r>
        <w:rPr/>
        <w:t>액</w:t>
      </w:r>
      <w:r>
        <w:rPr/>
        <w:t>#BC-</w:t>
      </w:r>
      <w:r>
        <w:rPr/>
        <w:t>앸</w:t>
      </w:r>
      <w:r>
        <w:rPr/>
        <w:t>;</w:t>
      </w:r>
      <w:r>
        <w:rPr/>
        <w:t>쐳</w:t>
      </w:r>
      <w:r>
        <w:rPr/>
        <w:t>.v</w:t>
      </w:r>
      <w:r>
        <w:rPr/>
        <w:t>칢둞</w:t>
      </w:r>
      <w:r>
        <w:rPr/>
        <w:t>J</w:t>
      </w:r>
      <w:r>
        <w:rPr/>
        <w:t>솵</w:t>
      </w:r>
      <w:r>
        <w:rPr/>
        <w:t>#</w:t>
      </w:r>
      <w:r>
        <w:rPr/>
        <w:t>捐</w:t>
      </w:r>
      <w:r>
        <w:rPr/>
        <w:t>Dm#Q</w:t>
      </w:r>
      <w:r>
        <w:rPr/>
        <w:t>遽</w:t>
      </w:r>
      <w:r>
        <w:rPr/>
        <w:t>##</w:t>
      </w:r>
      <w:r>
        <w:rPr/>
        <w:t>邙魁</w:t>
      </w:r>
      <w:r>
        <w:rPr/>
        <w:t>.G#</w:t>
      </w:r>
      <w:r>
        <w:rPr/>
        <w:t>仔％</w:t>
      </w:r>
      <w:r>
        <w:rPr/>
        <w:t>#X</w:t>
      </w:r>
      <w:r>
        <w:rPr/>
        <w:t>餞</w:t>
      </w:r>
      <w:r>
        <w:rPr/>
        <w:t>@#</w:t>
      </w:r>
      <w:r>
        <w:rPr/>
        <w:t>邀</w:t>
      </w:r>
      <w:r>
        <w:rPr/>
        <w:t>A</w:t>
      </w:r>
      <w:r>
        <w:rPr/>
        <w:t>쾯</w:t>
      </w:r>
      <w:r>
        <w:rPr/>
        <w:t>8o#q6#g%]</w:t>
      </w:r>
      <w:r>
        <w:rPr/>
        <w:t>랱</w:t>
      </w:r>
      <w:r>
        <w:rPr/>
        <w:t>Qf=</w:t>
      </w:r>
      <w:r>
        <w:rPr/>
        <w:t>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쾓</w:t>
      </w:r>
      <w:r>
        <w:rPr/>
        <w:t>H7#]4(#</w:t>
      </w:r>
      <w:r>
        <w:rPr/>
        <w:t>띇랯</w:t>
      </w:r>
      <w:r>
        <w:rPr/>
        <w:t>5GA</w:t>
      </w:r>
      <w:r>
        <w:rPr/>
        <w:t>環든</w:t>
      </w:r>
      <w:r>
        <w:rPr/>
        <w:t>]##</w:t>
      </w:r>
      <w:r>
        <w:rPr/>
        <w:t>엜썉薑</w:t>
      </w:r>
      <w:r>
        <w:rPr/>
        <w:t>Y</w:t>
      </w:r>
      <w:r>
        <w:rPr/>
        <w:t>瑚</w:t>
      </w:r>
      <w:r>
        <w:rPr/>
        <w:t>^</w:t>
      </w:r>
      <w:r>
        <w:rPr/>
        <w:t>산</w:t>
      </w:r>
      <w:r>
        <w:rPr/>
        <w:t>\]t</w:t>
      </w:r>
      <w:r>
        <w:rPr/>
        <w:t>近</w:t>
      </w:r>
      <w:r>
        <w:rPr/>
        <w:t>9#kg</w:t>
      </w:r>
      <w:r>
        <w:rPr/>
        <w:t>쒲</w:t>
      </w:r>
      <w:r>
        <w:rPr/>
        <w:t>#,4r9##</w:t>
      </w:r>
      <w:r>
        <w:rPr/>
        <w:t>랉</w:t>
      </w:r>
      <w:r>
        <w:rPr/>
        <w:t>0#"/zB+#`###k#</w:t>
      </w:r>
      <w:r>
        <w:rPr/>
        <w:t>辭</w:t>
      </w:r>
      <w:r>
        <w:rPr/>
        <w:t>o</w:t>
      </w:r>
      <w:r>
        <w:rPr/>
        <w:t>폜</w:t>
      </w:r>
      <w:r>
        <w:rPr/>
        <w:t>#</w:t>
      </w:r>
      <w:r>
        <w:rPr/>
        <w:t>拾</w:t>
      </w:r>
      <w:r>
        <w:rPr/>
        <w:t>#</w:t>
      </w:r>
      <w:r>
        <w:rPr/>
        <w:t>棨</w:t>
      </w:r>
      <w:r>
        <w:rPr/>
        <w:t>tB</w:t>
      </w:r>
      <w:r>
        <w:rPr/>
        <w:t>븵</w:t>
      </w:r>
      <w:r>
        <w:rPr/>
        <w:t>[</w:t>
      </w:r>
      <w:r>
        <w:rPr/>
        <w:t>遙</w:t>
      </w:r>
      <w:r>
        <w:rPr/>
        <w:t>)##e#</w:t>
      </w:r>
      <w:r>
        <w:rPr/>
        <w:t>찈璉뷄</w:t>
      </w:r>
      <w:r>
        <w:rPr/>
        <w:t>ZFs2#$#C#k</w:t>
      </w:r>
      <w:r>
        <w:rPr/>
        <w:t>졆</w:t>
      </w:r>
      <w:r>
        <w:rPr/>
        <w:t>#</w:t>
      </w:r>
      <w:r>
        <w:rPr/>
        <w:t>쌳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윰</w:t>
      </w:r>
      <w:r>
        <w:rPr/>
        <w:t>#|</w:t>
      </w:r>
      <w:r>
        <w:rPr/>
        <w:t>뼉</w:t>
      </w:r>
      <w:r>
        <w:rPr/>
        <w:t>k</w:t>
      </w:r>
      <w:r>
        <w:rPr/>
        <w:t>틸</w:t>
      </w:r>
      <w:r>
        <w:rPr/>
        <w:t>W#5{P</w:t>
      </w:r>
      <w:r>
        <w:rPr/>
        <w:t>台킫</w:t>
      </w:r>
      <w:r>
        <w:rPr/>
        <w:t>]_{##{#</w:t>
      </w:r>
      <w:r>
        <w:rPr/>
        <w:t>浩仙</w:t>
      </w:r>
      <w:r>
        <w:rPr/>
        <w:t>#</w:t>
      </w:r>
      <w:r>
        <w:rPr/>
        <w:t>씐嬋</w:t>
      </w:r>
    </w:p>
    <w:p>
      <w:pPr>
        <w:pStyle w:val="PreformattedText"/>
        <w:bidi w:val="0"/>
        <w:jc w:val="left"/>
        <w:rPr/>
      </w:pPr>
      <w:r>
        <w:rPr/>
        <w:t>[s#n</w:t>
      </w:r>
      <w:r>
        <w:rPr/>
        <w:t>쟁</w:t>
      </w:r>
      <w:r>
        <w:rPr/>
        <w:t>M</w:t>
      </w:r>
      <w:r>
        <w:rPr/>
        <w:t>貶</w:t>
      </w:r>
      <w:r>
        <w:rPr/>
        <w:t>8n#</w:t>
      </w:r>
      <w:r>
        <w:rPr/>
        <w:t>왊덈</w:t>
      </w:r>
      <w:r>
        <w:rPr/>
        <w:t>&gt;{8!#J&lt;x:=x</w:t>
      </w:r>
      <w:r>
        <w:rPr/>
        <w:t>꺙썸</w:t>
      </w:r>
      <w:r>
        <w:rPr/>
        <w:t>ru</w:t>
      </w:r>
      <w:r>
        <w:rPr/>
        <w:t>襟츀</w:t>
      </w:r>
      <w:r>
        <w:rPr/>
        <w:t>-+A</w:t>
      </w:r>
      <w:r>
        <w:rPr/>
        <w:t>땢</w:t>
      </w:r>
      <w:r>
        <w:rPr/>
        <w:t>u2</w:t>
      </w:r>
      <w:r>
        <w:rPr/>
        <w:t>퍉</w:t>
      </w:r>
      <w:r>
        <w:rPr/>
        <w:t>j]}</w:t>
      </w:r>
      <w:r>
        <w:rPr/>
        <w:t>뒬츃</w:t>
      </w:r>
      <w:r>
        <w:rPr/>
        <w:t>Z&gt;0</w:t>
      </w:r>
      <w:r>
        <w:rPr/>
        <w:t>띀</w:t>
      </w:r>
      <w:r>
        <w:rPr/>
        <w:t>Fk5^\SY@#!_</w:t>
      </w:r>
      <w:r>
        <w:rPr/>
        <w:t>괐</w:t>
      </w:r>
      <w:r>
        <w:rPr/>
        <w:t>5[#</w:t>
      </w:r>
      <w:r>
        <w:rPr/>
        <w:t>携겡</w:t>
      </w:r>
      <w:r>
        <w:rPr/>
        <w:t>##</w:t>
      </w:r>
      <w:r>
        <w:rPr/>
        <w:t>卨</w:t>
      </w:r>
      <w:r>
        <w:rPr/>
        <w:t>#</w:t>
      </w:r>
      <w:r>
        <w:rPr/>
        <w:t>앴</w:t>
      </w:r>
      <w:r>
        <w:rPr/>
        <w:t>5</w:t>
      </w:r>
      <w:r>
        <w:rPr/>
        <w:t>伸</w:t>
      </w:r>
      <w:r>
        <w:rPr/>
        <w:t>#X</w:t>
      </w:r>
      <w:r>
        <w:rPr/>
        <w:t>퓂</w:t>
      </w:r>
      <w:r>
        <w:rPr/>
        <w:t>m5;w#</w:t>
      </w:r>
      <w:r>
        <w:rPr/>
        <w:t>뿙뺑陀</w:t>
      </w:r>
      <w:r>
        <w:rPr/>
        <w:t>79##;#/fF</w:t>
      </w:r>
      <w:r>
        <w:rPr/>
        <w:t>쵑</w:t>
      </w:r>
      <w:r>
        <w:rPr/>
        <w:t>k</w:t>
      </w:r>
      <w:r>
        <w:rPr/>
        <w:t>띲</w:t>
      </w:r>
      <w:r>
        <w:rPr/>
        <w:t>X[#a]</w:t>
      </w:r>
      <w:r>
        <w:rPr/>
        <w:t>庇쐊離슳</w:t>
      </w:r>
      <w:r>
        <w:rPr/>
        <w:t>9</w:t>
      </w:r>
      <w:r>
        <w:rPr/>
        <w:t>준</w:t>
      </w:r>
      <w:r>
        <w:rPr/>
        <w:t>#ml</w:t>
      </w:r>
      <w:r>
        <w:rPr/>
        <w:t>흞붐</w:t>
      </w:r>
      <w:r>
        <w:rPr/>
        <w:t>#flZ</w:t>
      </w:r>
      <w:r>
        <w:rPr/>
        <w:t>붉</w:t>
      </w:r>
      <w:r>
        <w:rPr/>
        <w:t>#m#</w:t>
      </w:r>
      <w:r>
        <w:rPr/>
        <w:t>改</w:t>
      </w:r>
      <w:r>
        <w:rPr/>
        <w:t>&gt;</w:t>
      </w:r>
      <w:r>
        <w:rPr/>
        <w:t>췹</w:t>
      </w:r>
      <w:r>
        <w:rPr/>
        <w:t>#l</w:t>
      </w:r>
      <w:r>
        <w:rPr/>
        <w:t>횣</w:t>
      </w:r>
      <w:r>
        <w:rPr/>
        <w:tab/>
        <w:t>k</w:t>
      </w:r>
      <w:r>
        <w:rPr/>
        <w:t>횀</w:t>
      </w:r>
      <w:r>
        <w:rPr/>
        <w:t>Cwm#</w:t>
      </w:r>
      <w:r>
        <w:rPr/>
        <w:t>獪</w:t>
      </w:r>
      <w:r>
        <w:rPr/>
        <w:t>8</w:t>
      </w:r>
      <w:r>
        <w:rPr/>
        <w:t>칓</w:t>
      </w:r>
      <w:r>
        <w:rPr/>
        <w:t>#WE</w:t>
      </w:r>
      <w:r>
        <w:rPr/>
        <w:t>붎숼</w:t>
      </w:r>
      <w:r>
        <w:rPr/>
        <w:t xml:space="preserve">#(#XO </w:t>
      </w:r>
      <w:r>
        <w:rPr/>
        <w:t>섥</w:t>
      </w:r>
      <w:r>
        <w:rPr/>
        <w:t>u</w:t>
      </w:r>
      <w:r>
        <w:rPr/>
        <w:t>똼츊</w:t>
      </w:r>
      <w:r>
        <w:rPr/>
        <w:t>FЙ</w:t>
      </w:r>
      <w:r>
        <w:rPr/>
        <w:t>퉂憬</w:t>
      </w:r>
      <w:r>
        <w:rPr/>
        <w:t>(J0J</w:t>
      </w:r>
      <w:r>
        <w:rPr/>
        <w:t>퍉</w:t>
      </w:r>
      <w:r>
        <w:rPr/>
        <w:t>#e\#</w:t>
      </w:r>
      <w:r>
        <w:rPr/>
        <w:t>뙯</w:t>
      </w:r>
      <w:r>
        <w:rPr/>
        <w:t>@"'C6(Z#</w:t>
      </w:r>
      <w:r>
        <w:rPr/>
        <w:t>쓊</w:t>
      </w:r>
      <w:r>
        <w:rPr/>
        <w:t>FQ/#m_s#ZW#</w:t>
      </w:r>
      <w:r>
        <w:rPr/>
        <w:t>힜</w:t>
      </w:r>
      <w:r>
        <w:rPr/>
        <w:t>u</w:t>
      </w:r>
      <w:r>
        <w:rPr/>
        <w:t>핐</w:t>
      </w:r>
      <w:r>
        <w:rPr/>
        <w:t>"86z86y#+VF</w:t>
      </w:r>
      <w:r>
        <w:rPr/>
        <w:t>輾륪</w:t>
      </w:r>
      <w:r>
        <w:rPr/>
        <w:t>-</w:t>
      </w:r>
      <w:r>
        <w:rPr/>
        <w:t>쑑</w:t>
      </w:r>
      <w:r>
        <w:rPr/>
        <w:t>#</w:t>
      </w:r>
      <w:r>
        <w:rPr/>
        <w:t>罐</w:t>
      </w:r>
      <w:r>
        <w:rPr/>
        <w:t>#</w:t>
      </w:r>
      <w:r>
        <w:rPr/>
        <w:t>狡</w:t>
      </w:r>
      <w:r>
        <w:rPr/>
        <w:t>@</w:t>
      </w:r>
      <w:r>
        <w:rPr/>
        <w:t>콓쾶</w:t>
      </w:r>
      <w:r>
        <w:rPr/>
        <w:t>#m@</w:t>
      </w:r>
      <w:r>
        <w:rPr/>
        <w:t>냸랰</w:t>
      </w:r>
      <w:r>
        <w:rPr/>
        <w:t>###9";E</w:t>
      </w:r>
      <w:r>
        <w:rPr/>
        <w:t>봰</w:t>
      </w:r>
      <w:r>
        <w:rPr/>
        <w:t>h#%##"</w:t>
      </w:r>
      <w:r>
        <w:rPr/>
        <w:t>푨횲</w:t>
      </w:r>
      <w:r>
        <w:rPr/>
        <w:t>#v#0#%"</w:t>
      </w:r>
      <w:r>
        <w:rPr/>
        <w:t>르</w:t>
      </w:r>
      <w:r>
        <w:rPr/>
        <w:t>TDNG</w:t>
      </w:r>
      <w:r>
        <w:rPr/>
        <w:t>댩</w:t>
      </w:r>
      <w:r>
        <w:rPr/>
        <w:t>2####]</w:t>
      </w:r>
      <w:r>
        <w:rPr/>
        <w:t>맓</w:t>
      </w:r>
      <w:r>
        <w:rPr/>
        <w:t>E^</w:t>
        <w:br/>
      </w:r>
      <w:r>
        <w:rPr/>
        <w:t>雍</w:t>
      </w:r>
    </w:p>
    <w:p>
      <w:pPr>
        <w:pStyle w:val="PreformattedText"/>
        <w:bidi w:val="0"/>
        <w:jc w:val="left"/>
        <w:rPr/>
      </w:pPr>
      <w:r>
        <w:rPr/>
        <w:t>뎺</w:t>
      </w:r>
      <w:r>
        <w:rPr/>
        <w:t>x#R y#KH</w:t>
      </w:r>
      <w:r>
        <w:rPr/>
        <w:t>푽</w:t>
      </w:r>
      <w:r>
        <w:rPr/>
        <w:t>#!9"</w:t>
      </w:r>
      <w:r>
        <w:rPr/>
        <w:t>꿥듃</w:t>
      </w:r>
      <w:r>
        <w:rPr/>
        <w:t>#!</w:t>
      </w:r>
      <w:r>
        <w:rPr/>
        <w:t>樹</w:t>
      </w:r>
      <w:r>
        <w:rPr/>
        <w:t>#71c</w:t>
        <w:br/>
        <w:t>#</w:t>
      </w:r>
      <w:r>
        <w:rPr/>
        <w:t>촾</w:t>
      </w:r>
      <w:r>
        <w:rPr/>
        <w:t>;#q2t</w:t>
      </w:r>
      <w:r>
        <w:rPr/>
        <w:t>쿰륲</w:t>
      </w:r>
      <w:r>
        <w:rPr/>
        <w:t>#GCND#</w:t>
        <w:tab/>
        <w:t>9###</w:t>
      </w:r>
      <w:r>
        <w:rPr/>
        <w:t>逸</w:t>
      </w:r>
      <w:r>
        <w:rPr/>
        <w:t>!LDIG2#5u</w:t>
      </w:r>
      <w:r>
        <w:rPr/>
        <w:t>쐣늾</w:t>
      </w:r>
      <w:r>
        <w:rPr/>
        <w:t>,p#</w:t>
      </w:r>
      <w:r>
        <w:rPr/>
        <w:t>뻝ㆃ뼤</w:t>
      </w:r>
      <w:r>
        <w:rPr/>
        <w:t>'</w:t>
      </w:r>
      <w:r>
        <w:rPr/>
        <w:t>젊</w:t>
      </w:r>
      <w:r>
        <w:rPr/>
        <w:t>NOKg</w:t>
      </w:r>
      <w:r>
        <w:rPr/>
        <w:t>븟</w:t>
      </w:r>
      <w:r>
        <w:rPr/>
        <w:t>xg#`?#</w:t>
      </w:r>
      <w:r>
        <w:rPr/>
        <w:t>삦</w:t>
      </w:r>
      <w:r>
        <w:rPr/>
        <w:t>~</w:t>
      </w:r>
      <w:r>
        <w:rPr/>
        <w:t>뗀</w:t>
      </w:r>
      <w:r>
        <w:rPr/>
        <w:t>#+</w:t>
      </w:r>
      <w:r>
        <w:rPr/>
        <w:t>岩</w:t>
      </w:r>
      <w:r>
        <w:rPr/>
        <w:t>,e#</w:t>
      </w:r>
      <w:r>
        <w:rPr/>
        <w:t>풾⑻</w:t>
      </w:r>
      <w:r>
        <w:rPr/>
        <w:t>#\</w:t>
      </w:r>
      <w:r>
        <w:rPr/>
        <w:t>쟬</w:t>
      </w:r>
      <w:r>
        <w:rPr/>
        <w:t>,a8w@p</w:t>
      </w:r>
      <w:r>
        <w:rPr/>
        <w:t>셔</w:t>
      </w:r>
      <w:r>
        <w:rPr/>
        <w:t>;</w:t>
      </w:r>
      <w:r>
        <w:rPr/>
        <w:t>저텄윻</w:t>
      </w:r>
      <w:r>
        <w:rPr/>
        <w:t>##P</w:t>
      </w:r>
      <w:r>
        <w:rPr/>
        <w:t>퀢</w:t>
      </w:r>
      <w:r>
        <w:rPr/>
        <w:t>#8</w:t>
      </w:r>
      <w:r>
        <w:rPr/>
        <w:t>款</w:t>
      </w:r>
      <w:r>
        <w:rPr/>
        <w:t>8@A#</w:t>
      </w:r>
      <w:r>
        <w:rPr/>
        <w:t>꾃絅┧諂茱</w:t>
      </w:r>
      <w:r>
        <w:rPr/>
        <w:t>&amp;P#y#</w:t>
      </w:r>
      <w:r>
        <w:rPr/>
        <w:t>쟔</w:t>
      </w:r>
      <w:r>
        <w:rPr/>
        <w:t>#</w:t>
      </w:r>
      <w:r>
        <w:rPr/>
        <w:t>튾겗</w:t>
      </w:r>
      <w:r>
        <w:rPr/>
        <w:t>8</w:t>
        <w:br/>
      </w:r>
      <w:r>
        <w:rPr/>
        <w:t>솛</w:t>
      </w:r>
      <w:r>
        <w:rPr/>
        <w:t>#</w:t>
      </w:r>
      <w:r>
        <w:rPr/>
        <w:t>곡</w:t>
      </w:r>
      <w:r>
        <w:rPr/>
        <w:t>]</w:t>
      </w:r>
      <w:r>
        <w:rPr/>
        <w:t>뚉</w:t>
      </w:r>
      <w:r>
        <w:rPr/>
        <w:t>p</w:t>
      </w:r>
      <w:r>
        <w:rPr/>
        <w:t>똾</w:t>
      </w:r>
      <w:r>
        <w:rPr/>
        <w:t>|"d#</w:t>
      </w:r>
      <w:r>
        <w:rPr/>
        <w:t>虎</w:t>
      </w:r>
      <w:r>
        <w:rPr/>
        <w:t>#8_#</w:t>
      </w:r>
      <w:r>
        <w:rPr/>
        <w:t>빳</w:t>
      </w:r>
      <w:r>
        <w:rPr/>
        <w:t>@@###</w:t>
      </w:r>
      <w:r>
        <w:rPr/>
        <w:t>꼭</w:t>
      </w:r>
      <w:r>
        <w:rPr/>
        <w:t>|#</w:t>
      </w:r>
      <w:r>
        <w:rPr/>
        <w:t>千</w:t>
      </w:r>
      <w:r>
        <w:rPr/>
        <w:t>Ag;`</w:t>
      </w:r>
      <w:r>
        <w:rPr/>
        <w:t>驪땝</w:t>
      </w:r>
      <w:r>
        <w:rPr/>
        <w:t>E#</w:t>
      </w:r>
      <w:r>
        <w:rPr/>
        <w:t>쭚얽</w:t>
      </w:r>
      <w:r>
        <w:rPr/>
        <w:t>x{8)</w:t>
      </w:r>
      <w:r>
        <w:rPr/>
        <w:t>뒶</w:t>
      </w:r>
      <w:r>
        <w:rPr/>
        <w:t>m#</w:t>
      </w:r>
      <w:r>
        <w:rPr/>
        <w:t>붮檣</w:t>
      </w:r>
      <w:r>
        <w:rPr/>
        <w:t>&amp;t</w:t>
      </w:r>
      <w:r>
        <w:rPr/>
        <w:t>엨</w:t>
      </w:r>
      <w:r>
        <w:rPr/>
        <w:t>#T0</w:t>
      </w:r>
      <w:r>
        <w:rPr/>
        <w:t>냅</w:t>
      </w:r>
      <w:r>
        <w:rPr/>
        <w:t>"I$##</w:t>
      </w:r>
      <w:r>
        <w:rPr/>
        <w:t>뿼</w:t>
      </w:r>
      <w:r>
        <w:rPr/>
        <w:t>da</w:t>
      </w:r>
      <w:r>
        <w:rPr/>
        <w:t>뭴</w:t>
      </w:r>
      <w:r>
        <w:rPr/>
        <w:t>##</w:t>
      </w:r>
      <w:r>
        <w:rPr/>
        <w:t>뵆</w:t>
      </w:r>
      <w:r>
        <w:rPr/>
        <w:t>H^r</w:t>
      </w:r>
      <w:r>
        <w:rPr/>
        <w:t>뵆</w:t>
      </w:r>
      <w:r>
        <w:rPr/>
        <w:t>###(ArNK#I</w:t>
        <w:tab/>
        <w:t>#</w:t>
      </w:r>
      <w:r>
        <w:rPr/>
        <w:t>쑹</w:t>
      </w:r>
      <w:r>
        <w:rPr/>
        <w:t>V;</w:t>
      </w:r>
      <w:r>
        <w:rPr/>
        <w:t>과蓬柵엉詰</w:t>
      </w:r>
      <w:r>
        <w:rPr/>
        <w:t>~]u9</w:t>
      </w:r>
      <w:r>
        <w:rPr/>
        <w:t>쬛</w:t>
      </w:r>
      <w:r>
        <w:rPr/>
        <w:br/>
        <w:t>]</w:t>
      </w:r>
      <w:r>
        <w:rPr/>
        <w:t>賁</w:t>
      </w:r>
    </w:p>
    <w:p>
      <w:pPr>
        <w:pStyle w:val="PreformattedText"/>
        <w:bidi w:val="0"/>
        <w:jc w:val="left"/>
        <w:rPr/>
      </w:pPr>
      <w:r>
        <w:rPr/>
        <w:t xml:space="preserve">\@# </w:t>
        <w:br/>
        <w:t>X#</w:t>
      </w:r>
      <w:r>
        <w:rPr/>
        <w:t>뢳</w:t>
      </w:r>
      <w:r>
        <w:rPr/>
        <w:t>7"/s%Y</w:t>
      </w:r>
      <w:r>
        <w:rPr/>
        <w:t>遮</w:t>
      </w:r>
      <w:r>
        <w:rPr/>
        <w:t>%F</w:t>
      </w:r>
      <w:r>
        <w:rPr/>
        <w:t>얞</w:t>
      </w:r>
      <w:r>
        <w:rPr/>
        <w:t>@#\r</w:t>
      </w:r>
      <w:r>
        <w:rPr/>
        <w:t>멒</w:t>
      </w:r>
      <w:r>
        <w:rPr/>
        <w:t>#^B</w:t>
      </w:r>
      <w:r>
        <w:rPr/>
        <w:t>史</w:t>
      </w:r>
      <w:r>
        <w:rPr/>
        <w:t>S</w:t>
      </w:r>
      <w:r>
        <w:rPr/>
        <w:t>떂</w:t>
      </w:r>
      <w:r>
        <w:rPr/>
        <w:t>y#_!.#!#</w:t>
      </w:r>
      <w:r>
        <w:rPr/>
        <w:t>身</w:t>
      </w:r>
      <w:r>
        <w:rPr/>
        <w:t>8&gt;</w:t>
      </w:r>
      <w:r>
        <w:rPr/>
        <w:t>큳</w:t>
      </w:r>
      <w:r>
        <w:rPr/>
        <w:t>~`#`</w:t>
      </w:r>
      <w:r>
        <w:rPr/>
        <w:t>휺</w:t>
      </w:r>
      <w:r>
        <w:rPr/>
        <w:t>#dW#y*##</w:t>
      </w:r>
      <w:r>
        <w:rPr/>
        <w:t>쨞몟</w:t>
      </w:r>
      <w:r>
        <w:rPr/>
        <w:t>#</w:t>
      </w:r>
      <w:r>
        <w:rPr/>
        <w:t>쨢愼쏌</w:t>
      </w:r>
      <w:r>
        <w:rPr/>
        <w:t>8</w:t>
      </w:r>
      <w:r>
        <w:rPr/>
        <w:t>張</w:t>
      </w:r>
      <w:r>
        <w:rPr/>
        <w:t>~uq#</w:t>
      </w:r>
      <w:r>
        <w:rPr/>
        <w:t>뫞</w:t>
      </w:r>
      <w:r>
        <w:rPr/>
        <w:t>#</w:t>
      </w:r>
      <w:r>
        <w:rPr/>
        <w:t>쒴</w:t>
      </w:r>
      <w:r>
        <w:rPr/>
        <w:t>y</w:t>
      </w:r>
      <w:r>
        <w:rPr/>
        <w:t>쑗</w:t>
      </w:r>
      <w:r>
        <w:rPr/>
        <w:t>]S&lt;A5 ##j#</w:t>
      </w:r>
      <w:r>
        <w:rPr/>
        <w:t>옡</w:t>
      </w:r>
      <w:r>
        <w:rPr/>
        <w:t>#g,ce5\+</w:t>
      </w:r>
      <w:r>
        <w:rPr/>
        <w:t>뤗追</w:t>
      </w:r>
      <w:r>
        <w:rPr/>
        <w:t>x\9#{</w:t>
      </w:r>
      <w:r>
        <w:rPr/>
        <w:t>뀊</w:t>
      </w:r>
      <w:r>
        <w:rPr/>
        <w:t>@#}</w:t>
      </w:r>
      <w:r>
        <w:rPr/>
        <w:t>믝湍</w:t>
      </w:r>
      <w:r>
        <w:rPr/>
        <w:t>#X</w:t>
      </w:r>
      <w:r>
        <w:rPr/>
        <w:t>운</w:t>
      </w:r>
      <w:r>
        <w:rPr/>
        <w:t>w4</w:t>
        <w:br/>
      </w:r>
      <w:r>
        <w:rPr/>
        <w:t>윖</w:t>
      </w:r>
      <w:r>
        <w:rPr/>
        <w:t>s6l##F##</w:t>
      </w:r>
      <w:r>
        <w:rPr/>
        <w:t>롚</w:t>
      </w:r>
      <w:r>
        <w:rPr/>
        <w:t>v#P#p</w:t>
      </w:r>
      <w:r>
        <w:rPr/>
        <w:t>맒惺굎易</w:t>
      </w:r>
      <w:r>
        <w:rPr/>
        <w:t>6</w:t>
        <w:tab/>
        <w:t>#</w:t>
      </w:r>
      <w:r>
        <w:rPr/>
        <w:t>察</w:t>
      </w:r>
      <w:r>
        <w:rPr/>
        <w:t>d</w:t>
      </w:r>
      <w:r>
        <w:rPr/>
        <w:t>넍꿑</w:t>
      </w:r>
      <w:r>
        <w:rPr/>
        <w:t>6##g$$d##|{-Q#rM#V5</w:t>
      </w:r>
      <w:r>
        <w:rPr/>
        <w:t>뵱</w:t>
      </w:r>
      <w:r>
        <w:rPr/>
        <w:t>#</w:t>
      </w:r>
      <w:r>
        <w:rPr/>
        <w:t>怜爭쫧</w:t>
      </w:r>
      <w:r>
        <w:rPr/>
        <w:t>r</w:t>
      </w:r>
      <w:r>
        <w:rPr/>
        <w:t>넡</w:t>
      </w:r>
      <w:r>
        <w:rPr/>
        <w:t>z#/#</w:t>
      </w:r>
      <w:r>
        <w:rPr/>
        <w:t>托비뛒헺</w:t>
      </w:r>
      <w:r>
        <w:rPr/>
        <w:t>#Z#</w:t>
      </w:r>
      <w:r>
        <w:rPr/>
        <w:t>갭</w:t>
      </w:r>
      <w:r>
        <w:rPr/>
        <w:t>I</w:t>
      </w:r>
      <w:r>
        <w:rPr/>
        <w:t>잋업</w:t>
      </w:r>
      <w:r>
        <w:rPr/>
        <w:t>#y#8c</w:t>
      </w:r>
      <w:r>
        <w:rPr/>
        <w:t>남</w:t>
      </w:r>
      <w:r>
        <w:rPr/>
        <w:t>x!`#F&lt;P</w:t>
      </w:r>
      <w:r>
        <w:rPr/>
        <w:t>좝</w:t>
      </w:r>
      <w:r>
        <w:rPr/>
        <w:t>#Cz</w:t>
      </w:r>
      <w:r>
        <w:rPr/>
        <w:t>뮃뷢</w:t>
      </w:r>
      <w:r>
        <w:rPr/>
        <w:t>V#n##/]\w</w:t>
      </w:r>
      <w:r>
        <w:rPr/>
        <w:t>ㅿ</w:t>
      </w:r>
      <w:r>
        <w:rPr/>
        <w:t>Y#</w:t>
      </w:r>
      <w:r>
        <w:rPr/>
        <w:t>錨</w:t>
      </w:r>
      <w:r>
        <w:rPr/>
        <w:t>zk</w:t>
      </w:r>
      <w:r>
        <w:rPr/>
        <w:t>蠶</w:t>
      </w:r>
      <w:r>
        <w:rPr/>
        <w:t>|o{#</w:t>
      </w:r>
      <w:r>
        <w:rPr/>
        <w:t>곤떒</w:t>
      </w:r>
      <w:r>
        <w:rPr/>
        <w:t>#\</w:t>
      </w:r>
      <w:r>
        <w:rPr/>
        <w:t>맹</w:t>
      </w:r>
      <w:r>
        <w:rPr/>
        <w:t>S</w:t>
      </w:r>
      <w:r>
        <w:rPr/>
        <w:t>爽泓</w:t>
      </w:r>
      <w:r>
        <w:rPr/>
        <w:t>##pt</w:t>
      </w:r>
      <w:r>
        <w:rPr/>
        <w:t>篒</w:t>
      </w:r>
      <w:r>
        <w:rPr/>
        <w:t>/j&lt;#</w:t>
      </w:r>
      <w:r>
        <w:rPr/>
        <w:t>沔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촴</w:t>
      </w:r>
      <w:r>
        <w:rPr/>
        <w:t>q#~#x</w:t>
      </w:r>
      <w:r>
        <w:rPr/>
        <w:t>淪</w:t>
      </w:r>
      <w:r>
        <w:rPr/>
        <w:t>=U</w:t>
      </w:r>
      <w:r>
        <w:rPr/>
        <w:t>熟</w:t>
      </w:r>
      <w:r>
        <w:rPr/>
        <w:t>]</w:t>
      </w:r>
      <w:r>
        <w:rPr/>
        <w:t>왿</w:t>
      </w:r>
      <w:r>
        <w:rPr/>
        <w:t>p</w:t>
      </w:r>
      <w:r>
        <w:rPr/>
        <w:t>뿊</w:t>
      </w:r>
      <w:r>
        <w:rPr/>
        <w:t>.</w:t>
        <w:tab/>
      </w:r>
      <w:r>
        <w:rPr/>
        <w:t>봱</w:t>
      </w:r>
      <w:r>
        <w:rPr/>
        <w:t>q#</w:t>
      </w:r>
      <w:r>
        <w:rPr/>
        <w:t>뫮</w:t>
      </w:r>
      <w:r>
        <w:rPr/>
        <w:t>#sq&gt;{</w:t>
      </w:r>
      <w:r>
        <w:rPr/>
        <w:t>戡쵕</w:t>
      </w:r>
      <w:r>
        <w:rPr/>
        <w:t>p#</w:t>
      </w:r>
      <w:r>
        <w:rPr/>
        <w:t>릒</w:t>
      </w:r>
      <w:r>
        <w:rPr/>
        <w:t>#$</w:t>
      </w:r>
      <w:r>
        <w:rPr/>
        <w:t>만</w:t>
      </w:r>
      <w:r>
        <w:rPr/>
        <w:t>H</w:t>
      </w:r>
      <w:r>
        <w:rPr/>
        <w:t>潰튁</w:t>
      </w:r>
      <w:r>
        <w:rPr/>
        <w:t>m</w:t>
      </w:r>
      <w:r>
        <w:rPr/>
        <w:t>躊</w:t>
      </w:r>
      <w:r>
        <w:rPr/>
        <w:t>z&amp;|</w:t>
      </w:r>
      <w:r>
        <w:rPr/>
        <w:t>틳</w:t>
      </w:r>
      <w:r>
        <w:rPr/>
        <w:t>n#6?</w:t>
      </w:r>
      <w:r>
        <w:rPr/>
        <w:t>뺢</w:t>
      </w:r>
      <w:r>
        <w:rPr/>
        <w:t>#@Og#$(#</w:t>
      </w:r>
      <w:r>
        <w:rPr/>
        <w:t>쳻▣黎</w:t>
      </w:r>
      <w:r>
        <w:rPr/>
        <w:t>t</w:t>
      </w:r>
      <w:r>
        <w:rPr/>
        <w:t>젇</w:t>
      </w:r>
      <w:r>
        <w:rPr/>
        <w:t>s#</w:t>
      </w:r>
      <w:r>
        <w:rPr/>
        <w:t>孕</w:t>
      </w:r>
      <w:r>
        <w:rPr/>
        <w:t>&gt;#g#</w:t>
      </w:r>
      <w:r>
        <w:rPr/>
        <w:t>迫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c</w:t>
        <w:tab/>
      </w:r>
      <w:r>
        <w:rPr/>
        <w:t>늮</w:t>
      </w:r>
      <w:r>
        <w:rPr/>
        <w:t>SUg</w:t>
      </w:r>
      <w:r>
        <w:rPr/>
        <w:t>띟別</w:t>
      </w:r>
      <w:r>
        <w:rPr/>
        <w:t>###B#</w:t>
      </w:r>
      <w:r>
        <w:rPr/>
        <w:t>뇝</w:t>
      </w:r>
      <w:r>
        <w:rPr/>
        <w:t>cH.5R</w:t>
      </w:r>
    </w:p>
    <w:p>
      <w:pPr>
        <w:pStyle w:val="PreformattedText"/>
        <w:bidi w:val="0"/>
        <w:jc w:val="left"/>
        <w:rPr/>
      </w:pPr>
      <w:r>
        <w:rPr/>
        <w:tab/>
        <w:t>RS5RJP#Jb</w:t>
      </w:r>
      <w:r>
        <w:rPr/>
        <w:t>淚</w:t>
      </w:r>
      <w:r>
        <w:rPr/>
        <w:t>j#ðZI</w:t>
      </w:r>
      <w:r>
        <w:rPr/>
        <w:t>園</w:t>
      </w:r>
      <w:r>
        <w:rPr/>
        <w:t>V</w:t>
      </w:r>
      <w:r>
        <w:rPr/>
        <w:t>쀺㉤</w:t>
      </w:r>
      <w:r>
        <w:rPr/>
        <w:t>/8i</w:t>
      </w:r>
      <w:r>
        <w:rPr/>
        <w:t>꾖</w:t>
      </w:r>
      <w:r>
        <w:rPr/>
        <w:t>P#6&amp;</w:t>
      </w:r>
      <w:r>
        <w:rPr/>
        <w:t>ネ쪠</w:t>
      </w:r>
      <w:r>
        <w:rPr/>
        <w:t>j#i</w:t>
      </w:r>
      <w:r>
        <w:rPr/>
        <w:t>곙</w:t>
      </w:r>
      <w:r>
        <w:rPr/>
        <w:t>RZ</w:t>
      </w:r>
      <w:r>
        <w:rPr/>
        <w:t>《뭋</w:t>
      </w:r>
      <w:r>
        <w:rPr/>
        <w:t>#}v5^Z##</w:t>
      </w:r>
      <w:r>
        <w:rPr/>
        <w:t>入</w:t>
      </w:r>
      <w:r>
        <w:rPr/>
        <w:t>:#r!7_9k</w:t>
      </w:r>
      <w:r>
        <w:rPr/>
        <w:t>톁</w:t>
      </w:r>
      <w:r>
        <w:rPr/>
        <w:t>GK$</w:t>
      </w:r>
      <w:r>
        <w:rPr/>
        <w:t>㈈</w:t>
      </w:r>
      <w:r>
        <w:rPr/>
        <w:t>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</w:t>
      </w:r>
      <w:r>
        <w:rPr/>
        <w:t>놦</w:t>
      </w:r>
      <w:r>
        <w:rPr/>
        <w:t>uq#j+</w:t>
      </w:r>
      <w:r>
        <w:rPr/>
        <w:t>｜</w:t>
      </w:r>
      <w:r>
        <w:rPr/>
        <w:t>#</w:t>
      </w:r>
      <w:r>
        <w:rPr/>
        <w:t>율켟芍</w:t>
      </w:r>
      <w:r>
        <w:rPr/>
        <w:t>###</w:t>
        <w:br/>
      </w:r>
      <w:r>
        <w:rPr/>
        <w:t>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姨</w:t>
      </w:r>
      <w:r>
        <w:rPr/>
        <w:t>&gt;e=#</w:t>
      </w:r>
      <w:r>
        <w:rPr/>
        <w:t>쵅</w:t>
      </w:r>
      <w:r>
        <w:rPr/>
        <w:t>#</w:t>
      </w:r>
      <w:r>
        <w:rPr/>
        <w:t>裕</w:t>
      </w:r>
      <w:r>
        <w:rPr/>
        <w:t>^a]s</w:t>
      </w:r>
      <w:r>
        <w:rPr/>
        <w:t>쵑</w:t>
      </w:r>
      <w:r>
        <w:rPr/>
        <w:t>z</w:t>
      </w:r>
      <w:r>
        <w:rPr/>
        <w:t>궢</w:t>
      </w:r>
      <w:r>
        <w:rPr/>
        <w:t>W#6&gt;</w:t>
      </w:r>
      <w:r>
        <w:rPr/>
        <w:t>훖</w:t>
      </w:r>
      <w:r>
        <w:rPr/>
        <w:t>7b</w:t>
      </w:r>
      <w:r>
        <w:rPr/>
        <w:t>쾬</w:t>
      </w:r>
      <w:r>
        <w:rPr/>
        <w:t>5P</w:t>
      </w:r>
      <w:r>
        <w:rPr/>
        <w:t>럴</w:t>
      </w:r>
      <w:r>
        <w:rPr/>
        <w:t>j</w:t>
        <w:br/>
        <w:t>7A}#</w:t>
        <w:br/>
      </w:r>
      <w:r>
        <w:rPr/>
        <w:t>吼</w:t>
      </w:r>
      <w:r>
        <w:rPr/>
        <w:t>=6E</w:t>
      </w:r>
      <w:r>
        <w:rPr/>
        <w:t>싣</w:t>
      </w:r>
      <w:r>
        <w:rPr/>
        <w:t>&amp;Aw</w:t>
      </w:r>
      <w:r>
        <w:rPr/>
        <w:t>펮뙇</w:t>
      </w:r>
      <w:r>
        <w:rPr/>
        <w:t>U</w:t>
      </w:r>
      <w:r>
        <w:rPr/>
        <w:t>搭</w:t>
      </w:r>
      <w:r>
        <w:rPr/>
        <w:t>QN6L</w:t>
      </w:r>
      <w:r>
        <w:rPr/>
        <w:t>分푍柳</w:t>
      </w:r>
      <w:r>
        <w:rPr/>
        <w:t>&gt;JM]:</w:t>
      </w:r>
      <w:r>
        <w:rPr/>
        <w:t>㉸</w:t>
      </w:r>
      <w:r>
        <w:rPr/>
        <w:t>Д:#q</w:t>
      </w:r>
      <w:r>
        <w:rPr/>
        <w:t>롏</w:t>
      </w:r>
      <w:r>
        <w:rPr/>
        <w:t>U</w:t>
      </w:r>
      <w:r>
        <w:rPr/>
        <w:t>㎲</w:t>
      </w:r>
      <w:r>
        <w:rPr/>
        <w:t>d</w:t>
      </w:r>
      <w:r>
        <w:rPr/>
        <w:t>쉕瓠</w:t>
      </w:r>
      <w:r>
        <w:rPr/>
        <w:t>U</w:t>
      </w:r>
      <w:r>
        <w:rPr/>
        <w:t>뜒벰豊</w:t>
      </w:r>
      <w:r>
        <w:rPr/>
        <w:t>jP</w:t>
      </w:r>
      <w:r>
        <w:rPr/>
        <w:t>韻</w:t>
      </w:r>
      <w:r>
        <w:rPr/>
        <w:t>FI##</w:t>
      </w:r>
      <w:r>
        <w:rPr/>
        <w:t>紮</w:t>
      </w:r>
      <w:r>
        <w:rPr/>
        <w:t>#</w:t>
      </w:r>
      <w:r>
        <w:rPr/>
        <w:t>찉숺</w:t>
      </w:r>
      <w:r>
        <w:rPr/>
        <w:t>j</w:t>
      </w:r>
      <w:r>
        <w:rPr/>
        <w:t>뎑</w:t>
      </w:r>
      <w:r>
        <w:rPr/>
        <w:t>s</w:t>
      </w:r>
      <w:r>
        <w:rPr/>
        <w:t>썏</w:t>
      </w:r>
      <w:r>
        <w:rPr/>
        <w:t>o</w:t>
      </w:r>
      <w:r>
        <w:rPr/>
        <w:t>뚶</w:t>
      </w:r>
      <w:r>
        <w:rPr/>
        <w:t>F</w:t>
      </w:r>
      <w:r>
        <w:rPr/>
        <w:t>릏</w:t>
      </w:r>
      <w:r>
        <w:rPr/>
        <w:t>#</w:t>
      </w:r>
      <w:r>
        <w:rPr/>
        <w:t>遐</w:t>
      </w:r>
      <w:r>
        <w:rPr/>
        <w:t>_Ie</w:t>
      </w:r>
      <w:r>
        <w:rPr/>
        <w:t>꼣</w:t>
      </w:r>
    </w:p>
    <w:p>
      <w:pPr>
        <w:pStyle w:val="PreformattedText"/>
        <w:bidi w:val="0"/>
        <w:jc w:val="left"/>
        <w:rPr/>
      </w:pPr>
      <w:r>
        <w:rPr/>
        <w:t>Wo</w:t>
      </w:r>
      <w:r>
        <w:rPr/>
        <w:t>가</w:t>
      </w:r>
      <w:r>
        <w:rPr/>
        <w:t>j*#</w:t>
      </w:r>
      <w:r>
        <w:rPr/>
        <w:t>쩄</w:t>
      </w:r>
      <w:r>
        <w:rPr/>
        <w:t>d#C##m</w:t>
      </w:r>
      <w:r>
        <w:rPr/>
        <w:t>玉</w:t>
      </w:r>
      <w:r>
        <w:rPr/>
        <w:t>nf</w:t>
      </w:r>
      <w:r>
        <w:rPr/>
        <w:t>윬</w:t>
      </w:r>
      <w:r>
        <w:rPr/>
        <w:t>#X#u5|X</w:t>
      </w:r>
      <w:r>
        <w:rPr/>
        <w:t>쥬쯏</w:t>
      </w:r>
      <w:r>
        <w:rPr/>
        <w:t>Yuu#</w:t>
      </w:r>
      <w:r>
        <w:rPr/>
        <w:t>緣</w:t>
      </w:r>
      <w:r>
        <w:rPr/>
        <w:t>#VR</w:t>
      </w:r>
      <w:r>
        <w:rPr/>
        <w:t>앃</w:t>
      </w:r>
      <w:r>
        <w:rPr/>
        <w:t>&gt;#</w:t>
      </w:r>
      <w:r>
        <w:rPr/>
        <w:t>쳋</w:t>
      </w:r>
      <w:r>
        <w:rPr/>
        <w:t>{ut</w:t>
      </w:r>
      <w:r>
        <w:rPr/>
        <w:t>쎓옶</w:t>
      </w:r>
      <w:r>
        <w:rPr/>
        <w:t>W7</w:t>
      </w:r>
      <w:r>
        <w:rPr/>
        <w:t>給</w:t>
      </w:r>
      <w:r>
        <w:rPr/>
        <w:t>&amp;</w:t>
      </w:r>
      <w:r>
        <w:rPr/>
        <w:t>슠┪隅</w:t>
      </w:r>
      <w:r>
        <w:rPr/>
        <w:t>V:^AGb</w:t>
      </w:r>
    </w:p>
    <w:p>
      <w:pPr>
        <w:pStyle w:val="PreformattedText"/>
        <w:bidi w:val="0"/>
        <w:jc w:val="left"/>
        <w:rPr/>
      </w:pPr>
      <w:r>
        <w:rPr/>
        <w:t>헫猷</w:t>
      </w:r>
      <w:r>
        <w:rPr/>
        <w:t>#]1:Ł#S7h3&gt;m&gt;</w:t>
      </w:r>
      <w:r>
        <w:rPr/>
        <w:t>쩻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樂큺</w:t>
      </w:r>
      <w:r>
        <w:rPr/>
        <w:t>:6V</w:t>
      </w:r>
      <w:r>
        <w:rPr/>
        <w:t>풢</w:t>
      </w:r>
      <w:r>
        <w:rPr/>
        <w:t>x:</w:t>
      </w:r>
      <w:r>
        <w:rPr/>
        <w:t>듫</w:t>
      </w:r>
      <w:r>
        <w:rPr/>
        <w:t>W</w:t>
      </w:r>
      <w:r>
        <w:rPr/>
        <w:t>눺</w:t>
      </w:r>
      <w:r>
        <w:rPr/>
        <w:t>j_Z]N+#i9--&amp;</w:t>
      </w:r>
      <w:r>
        <w:rPr/>
        <w:t>劤</w:t>
      </w:r>
      <w:r>
        <w:rPr/>
        <w:t>jc#~F</w:t>
      </w:r>
      <w:r>
        <w:rPr/>
        <w:t>嗟</w:t>
      </w:r>
      <w:r>
        <w:rPr/>
        <w:t>hN6</w:t>
      </w:r>
      <w:r>
        <w:rPr/>
        <w:t>略</w:t>
      </w: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ビ</w:t>
      </w:r>
      <w:r>
        <w:rPr/>
        <w:t>7Ju#G</w:t>
      </w:r>
      <w:r>
        <w:rPr/>
        <w:t>첦⑪쨱</w:t>
      </w:r>
      <w:r>
        <w:rPr/>
        <w:t>#O#;</w:t>
      </w:r>
      <w:r>
        <w:rPr/>
        <w:t>휑</w:t>
      </w:r>
      <w:r>
        <w:rPr/>
        <w:t>J#P#p</w:t>
      </w:r>
      <w:r>
        <w:rPr/>
        <w:t>퇓</w:t>
      </w:r>
      <w:r>
        <w:rPr/>
        <w:t>#I=?</w:t>
      </w:r>
      <w:r>
        <w:rPr/>
        <w:t>誼</w:t>
      </w:r>
      <w:r>
        <w:rPr/>
        <w:t>S</w:t>
      </w:r>
      <w:r>
        <w:rPr/>
        <w:t>館뻒</w:t>
      </w:r>
      <w:r>
        <w:rPr/>
        <w:t>,</w:t>
      </w:r>
      <w:r>
        <w:rPr/>
        <w:t>붒</w:t>
      </w:r>
      <w:r>
        <w:rPr/>
        <w:t>^c{</w:t>
      </w:r>
      <w:r>
        <w:rPr/>
        <w:t>콦콲</w:t>
      </w:r>
      <w:r>
        <w:rPr/>
        <w:t>,$</w:t>
      </w:r>
      <w:r>
        <w:rPr/>
        <w:t>떏뵗</w:t>
      </w:r>
      <w:r>
        <w:rPr/>
        <w:t>bqe</w:t>
      </w:r>
      <w:r>
        <w:rPr/>
        <w:t>챋</w:t>
      </w:r>
      <w:r>
        <w:rPr/>
        <w:t>D#/#T#%I</w:t>
      </w:r>
      <w:r>
        <w:rPr/>
        <w:t>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+</w:t>
      </w:r>
      <w:r>
        <w:rPr/>
        <w:t>귾</w:t>
      </w:r>
      <w:r>
        <w:rPr/>
        <w:t>S#(J1</w:t>
      </w:r>
      <w:r>
        <w:rPr/>
        <w:t>넙</w:t>
      </w:r>
      <w:r>
        <w:rPr/>
        <w:t>#{</w:t>
      </w:r>
      <w:r>
        <w:rPr/>
        <w:t>눧</w:t>
      </w:r>
      <w:r>
        <w:rPr/>
        <w:t>bF#_</w:t>
      </w:r>
      <w:r>
        <w:rPr/>
        <w:t>힛탭</w:t>
      </w:r>
      <w:r>
        <w:rPr/>
        <w:t>@</w:t>
      </w:r>
      <w:r>
        <w:rPr/>
        <w:t>做</w:t>
      </w:r>
      <w:r>
        <w:rPr/>
        <w:t>&lt;H!##/Iyy</w:t>
      </w:r>
      <w:r>
        <w:rPr/>
        <w:t>똸</w:t>
      </w:r>
      <w:r>
        <w:rPr/>
        <w:t>J#/#</w:t>
      </w:r>
      <w:r>
        <w:rPr/>
        <w:t>벁뒊쇺</w:t>
      </w:r>
      <w:r>
        <w:rPr/>
        <w:t>#9Y//#</w:t>
      </w:r>
      <w:r>
        <w:rPr/>
        <w:t>擇</w:t>
      </w:r>
      <w:r>
        <w:rPr/>
        <w:t>|</w:t>
      </w:r>
      <w:r>
        <w:rPr/>
        <w:t>뤅</w:t>
      </w:r>
      <w:r>
        <w:rPr/>
        <w:t>O#]</w:t>
      </w:r>
      <w:r>
        <w:rPr/>
        <w:t>成｜</w:t>
      </w:r>
      <w:r>
        <w:rPr/>
        <w:t>#NA&lt;.C#</w:t>
      </w:r>
      <w:r>
        <w:rPr/>
        <w:t>湮녆</w:t>
      </w:r>
      <w:r>
        <w:rPr/>
        <w:t>{</w:t>
      </w:r>
      <w:r>
        <w:rPr/>
        <w:t>곽</w:t>
      </w:r>
      <w:r>
        <w:rPr/>
        <w:t>###</w:t>
      </w:r>
      <w:r>
        <w:rPr/>
        <w:t>푐</w:t>
      </w:r>
      <w:r>
        <w:rPr/>
        <w:t>y</w:t>
      </w:r>
      <w:r>
        <w:rPr/>
        <w:t>굗윝造</w:t>
      </w:r>
      <w:r>
        <w:rPr/>
        <w:t>!</w:t>
      </w:r>
      <w:r>
        <w:rPr/>
        <w:t>渙</w:t>
      </w:r>
      <w:r>
        <w:rPr/>
        <w:t>#</w:t>
      </w:r>
      <w:r>
        <w:rPr/>
        <w:t>퓆첼</w:t>
      </w:r>
      <w:r>
        <w:rPr/>
        <w:t>#</w:t>
      </w:r>
      <w:r>
        <w:rPr/>
        <w:t>宗</w:t>
      </w:r>
      <w:r>
        <w:rPr/>
        <w:t>2=#</w:t>
      </w:r>
      <w:r>
        <w:rPr/>
        <w:t>풭</w:t>
      </w:r>
      <w:r>
        <w:rPr/>
        <w:t>#h~</w:t>
      </w:r>
      <w:r>
        <w:rPr/>
        <w:t>큙</w:t>
      </w:r>
      <w:r>
        <w:rPr/>
        <w:t>#</w:t>
      </w:r>
      <w:r>
        <w:rPr/>
        <w:t>般Ｈ</w:t>
      </w:r>
      <w:r>
        <w:rPr/>
        <w:t>W#C</w:t>
      </w:r>
      <w:r>
        <w:rPr/>
        <w:t>뭖</w:t>
      </w:r>
      <w:r>
        <w:rPr/>
        <w:t>H`#`q</w:t>
      </w:r>
      <w:r>
        <w:rPr/>
        <w:t>횛</w:t>
      </w:r>
      <w:r>
        <w:rPr/>
        <w:t>uX</w:t>
      </w:r>
      <w:r>
        <w:rPr/>
        <w:t>뤨</w:t>
      </w:r>
      <w:r>
        <w:rPr/>
        <w:t>a=Zgs</w:t>
      </w:r>
      <w:r>
        <w:rPr/>
        <w:t>앭됢</w:t>
      </w:r>
      <w:r>
        <w:rPr/>
        <w:t>&amp;</w:t>
      </w:r>
      <w:r>
        <w:rPr/>
        <w:t>궀玉탍</w:t>
      </w:r>
      <w:r>
        <w:rPr/>
        <w:t>#pU</w:t>
      </w:r>
      <w:r>
        <w:rPr/>
        <w:t>픘국</w:t>
      </w:r>
      <w:r>
        <w:rPr/>
        <w:t>#J2+'{^"}#8</w:t>
      </w:r>
      <w:r>
        <w:rPr/>
        <w:t>億</w:t>
      </w:r>
      <w:r>
        <w:rPr/>
        <w:t>##</w:t>
      </w:r>
      <w:r>
        <w:rPr/>
        <w:t>흔</w:t>
      </w:r>
      <w:r>
        <w:rPr/>
        <w:t>|Hg#</w:t>
      </w:r>
      <w:r>
        <w:rPr/>
        <w:t>꼇퇠ㅷ</w:t>
      </w:r>
      <w:r>
        <w:rPr/>
        <w:t>{</w:t>
      </w:r>
      <w:r>
        <w:rPr/>
        <w:t>밦</w:t>
      </w:r>
      <w:r>
        <w:rPr/>
        <w:t>G2</w:t>
      </w:r>
      <w:r>
        <w:rPr/>
        <w:t>퀪</w:t>
      </w:r>
      <w:r>
        <w:rPr/>
        <w:t>S."</w:t>
      </w:r>
      <w:r>
        <w:rPr/>
        <w:t>풹</w:t>
      </w:r>
      <w:r>
        <w:rPr/>
        <w:t>e*+VW5</w:t>
      </w:r>
      <w:r>
        <w:rPr/>
        <w:t>몷</w:t>
      </w:r>
      <w:r>
        <w:rPr/>
        <w:t>6</w:t>
      </w:r>
      <w:r>
        <w:rPr/>
        <w:t>瓆</w:t>
      </w:r>
      <w:r>
        <w:rPr/>
        <w:t>С</w:t>
      </w:r>
      <w:r>
        <w:rPr/>
        <w:t>릙</w:t>
      </w:r>
      <w:r>
        <w:rPr/>
        <w:t>#У</w:t>
      </w:r>
      <w:r>
        <w:rPr/>
        <w:t>쪎</w:t>
      </w:r>
      <w:r>
        <w:rPr/>
        <w:t>|</w:t>
      </w:r>
      <w:r>
        <w:rPr/>
        <w:t>걬</w:t>
      </w:r>
      <w:r>
        <w:rPr/>
        <w:t>#*</w:t>
      </w:r>
      <w:r>
        <w:rPr/>
        <w:t>葛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,'</w:t>
      </w:r>
      <w:r>
        <w:rPr/>
        <w:t>웖띶</w:t>
      </w:r>
      <w:r>
        <w:rPr/>
        <w:t>#Д|</w:t>
      </w:r>
      <w:r>
        <w:rPr/>
        <w:t>꽪</w:t>
      </w:r>
      <w:r>
        <w:rPr/>
        <w:t>#@v/</w:t>
        <w:br/>
        <w:t>X</w:t>
      </w:r>
    </w:p>
    <w:p>
      <w:pPr>
        <w:pStyle w:val="PreformattedText"/>
        <w:bidi w:val="0"/>
        <w:jc w:val="left"/>
        <w:rPr/>
      </w:pPr>
      <w:r>
        <w:rPr/>
        <w:t>|R3</w:t>
      </w:r>
      <w:r>
        <w:rPr/>
        <w:t>젺쏻</w:t>
      </w:r>
      <w:r>
        <w:rPr/>
        <w:t>$/</w:t>
      </w:r>
      <w:r>
        <w:rPr/>
        <w:t>먶</w:t>
      </w:r>
      <w:r>
        <w:rPr/>
        <w:t>H#pi⑥</w:t>
      </w:r>
      <w:r>
        <w:rPr/>
        <w:t>뾈襁</w:t>
      </w:r>
      <w:r>
        <w:rPr/>
        <w:t>,K#k/@DJ##</w:t>
      </w:r>
      <w:r>
        <w:rPr/>
        <w:t>痒맠</w:t>
      </w:r>
      <w:r>
        <w:rPr/>
        <w:t>(}),</w:t>
      </w:r>
      <w:r>
        <w:rPr/>
        <w:t>뜏</w:t>
      </w:r>
      <w:r>
        <w:rPr/>
        <w:t>KK#</w:t>
      </w:r>
      <w:r>
        <w:rPr/>
        <w:t>룮淨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픷狩</w:t>
      </w:r>
      <w:r>
        <w:rPr/>
        <w:t>\Lj.#</w:t>
      </w:r>
      <w:r>
        <w:rPr/>
        <w:t>뺋</w:t>
      </w:r>
      <w:r>
        <w:rPr/>
        <w:t>E</w:t>
      </w:r>
      <w:r>
        <w:rPr/>
        <w:t>쨙놰</w:t>
      </w:r>
      <w:r>
        <w:rPr/>
        <w:t>?9V#&amp;Hc(i#</w:t>
      </w:r>
      <w:r>
        <w:rPr/>
        <w:t>洧</w:t>
      </w:r>
      <w:r>
        <w:rPr/>
        <w:t>N%</w:t>
      </w:r>
      <w:r>
        <w:rPr/>
        <w:t>밠</w:t>
      </w:r>
      <w:r>
        <w:rPr/>
        <w:t>)#p</w:t>
      </w:r>
      <w:r>
        <w:rPr/>
        <w:t>鰥필</w:t>
      </w:r>
      <w:r>
        <w:rPr/>
        <w:t>#</w:t>
      </w:r>
      <w:r>
        <w:rPr/>
        <w:t>읟</w:t>
      </w:r>
      <w:r>
        <w:rPr/>
        <w:t>wYm6k(</w:t>
      </w:r>
      <w:r>
        <w:rPr/>
        <w:t>꾬</w:t>
      </w:r>
      <w:r>
        <w:rPr/>
        <w:t>X##.</w:t>
      </w:r>
      <w:r>
        <w:rPr/>
        <w:t>웒</w:t>
      </w:r>
      <w:r>
        <w:rPr/>
        <w:t>}~%</w:t>
      </w:r>
      <w:r>
        <w:rPr/>
        <w:t>빵</w:t>
      </w:r>
      <w:r>
        <w:rPr/>
        <w:br/>
      </w:r>
      <w:r>
        <w:rPr/>
        <w:t>皓</w:t>
      </w:r>
      <w:r>
        <w:rPr/>
        <w:t>1</w:t>
      </w:r>
      <w:r>
        <w:rPr/>
        <w:t>據늖唇</w:t>
      </w:r>
      <w:r>
        <w:rPr/>
        <w:t>2#</w:t>
      </w:r>
      <w:r>
        <w:rPr/>
        <w:t>휚</w:t>
      </w:r>
      <w:r>
        <w:rPr/>
        <w:t>on&amp;y</w:t>
      </w:r>
    </w:p>
    <w:p>
      <w:pPr>
        <w:pStyle w:val="PreformattedText"/>
        <w:bidi w:val="0"/>
        <w:jc w:val="left"/>
        <w:rPr/>
      </w:pPr>
      <w:r>
        <w:rPr/>
        <w:t>뽝</w:t>
      </w:r>
    </w:p>
    <w:p>
      <w:pPr>
        <w:pStyle w:val="PreformattedText"/>
        <w:bidi w:val="0"/>
        <w:jc w:val="left"/>
        <w:rPr/>
      </w:pPr>
      <w:r>
        <w:rPr/>
        <w:t>#X#</w:t>
      </w:r>
      <w:r>
        <w:rPr/>
        <w:t>픝</w:t>
      </w:r>
      <w:r>
        <w:rPr/>
        <w:t>#</w:t>
      </w:r>
      <w:r>
        <w:rPr/>
        <w:t>뺹</w:t>
      </w:r>
      <w:r>
        <w:rPr/>
        <w:t>~</w:t>
      </w:r>
      <w:r>
        <w:rPr/>
        <w:t>든</w:t>
      </w:r>
      <w:r>
        <w:rPr/>
        <w:t>#</w:t>
      </w:r>
      <w:r>
        <w:rPr/>
        <w:t>똔</w:t>
      </w:r>
      <w:r>
        <w:rPr/>
        <w:t>S</w:t>
      </w:r>
      <w:r>
        <w:rPr/>
        <w:t>셫</w:t>
      </w:r>
      <w:r>
        <w:rPr/>
        <w:t>Td=</w:t>
      </w:r>
      <w:r>
        <w:rPr/>
        <w:t>御</w:t>
      </w:r>
      <w:r>
        <w:rPr/>
        <w:t>~OYv</w:t>
      </w:r>
      <w:r>
        <w:rPr/>
        <w:t>훁뮑</w:t>
      </w:r>
      <w:r>
        <w:rPr/>
        <w:t>#c&lt;</w:t>
      </w:r>
      <w:r>
        <w:rPr/>
        <w:t>끮</w:t>
      </w:r>
      <w:r>
        <w:rPr/>
        <w:t>%O]D#&lt;</w:t>
      </w:r>
      <w:r>
        <w:rPr/>
        <w:t>뽇헨</w:t>
      </w:r>
      <w:r>
        <w:rPr/>
        <w:t>xdv##=</w:t>
      </w:r>
      <w:r>
        <w:rPr/>
        <w:t>픝짉</w:t>
      </w:r>
      <w:r>
        <w:rPr/>
        <w:t>zp.#R&lt;</w:t>
      </w:r>
      <w:r>
        <w:rPr/>
        <w:t>윶</w:t>
      </w:r>
      <w:r>
        <w:rPr/>
        <w:t>&lt;ql</w:t>
      </w:r>
      <w:r>
        <w:rPr/>
        <w:t>윧</w:t>
      </w:r>
      <w:r>
        <w:rPr/>
        <w:t>.|N{</w:t>
      </w:r>
      <w:r>
        <w:rPr/>
        <w:t>け떈</w:t>
      </w:r>
      <w:r>
        <w:rPr/>
        <w:t>J</w:t>
      </w:r>
      <w:r>
        <w:rPr/>
        <w:t>罹</w:t>
      </w:r>
      <w:r>
        <w:rPr/>
        <w:t>#</w:t>
      </w:r>
      <w:r>
        <w:rPr/>
        <w:t>삵</w:t>
      </w:r>
      <w:r>
        <w:rPr/>
        <w:t>)#x&gt;dO&lt;1</w:t>
      </w:r>
      <w:r>
        <w:rPr/>
        <w:t>姨</w:t>
      </w:r>
      <w:r>
        <w:rPr/>
        <w:t>'/{</w:t>
        <w:tab/>
        <w:t>g/=#{</w:t>
      </w:r>
      <w:r>
        <w:rPr/>
        <w:t>煬</w:t>
      </w:r>
      <w:r>
        <w:rPr/>
        <w:t>^</w:t>
      </w:r>
      <w:r>
        <w:rPr/>
        <w:t>최</w:t>
      </w:r>
      <w:r>
        <w:rPr/>
        <w:t>#</w:t>
      </w:r>
      <w:r>
        <w:rPr/>
        <w:t>잗</w:t>
      </w:r>
      <w:r>
        <w:rPr/>
        <w:t>{</w:t>
      </w:r>
      <w:r>
        <w:rPr/>
        <w:t>떜춈믪꽬</w:t>
      </w:r>
      <w:r>
        <w:rPr/>
        <w:t>#;</w:t>
      </w:r>
      <w:r>
        <w:rPr/>
        <w:t>嶺</w:t>
      </w:r>
      <w:r>
        <w:rPr/>
        <w:t>.c]q</w:t>
      </w:r>
      <w:r>
        <w:rPr/>
        <w:t>뜵函</w:t>
      </w:r>
      <w:r>
        <w:rPr/>
        <w:t>1.&gt;</w:t>
      </w:r>
      <w:r>
        <w:rPr/>
        <w:t>캡包</w:t>
      </w:r>
      <w:r>
        <w:rPr/>
        <w:t>j</w:t>
      </w:r>
      <w:r>
        <w:rPr/>
        <w:t>꺂</w:t>
      </w:r>
      <w:r>
        <w:rPr/>
        <w:t>|##W</w:t>
      </w:r>
      <w:r>
        <w:rPr/>
        <w:t>澁쀍</w:t>
      </w:r>
      <w:r>
        <w:rPr/>
        <w:t>###!W</w:t>
      </w:r>
      <w:r>
        <w:rPr/>
        <w:t>혔</w:t>
      </w:r>
      <w:r>
        <w:rPr/>
        <w:t>##</w:t>
      </w:r>
      <w:r>
        <w:rPr/>
        <w:t>럸</w:t>
      </w:r>
      <w:r>
        <w:rPr/>
        <w:t>#=1</w:t>
      </w:r>
      <w:r>
        <w:rPr/>
        <w:t>곸</w:t>
      </w:r>
      <w:r>
        <w:rPr/>
        <w:t>+o?6</w:t>
      </w:r>
      <w:r>
        <w:rPr/>
        <w:t>膊썚跌</w:t>
      </w:r>
      <w:r>
        <w:rPr/>
        <w:t>`Inl</w:t>
      </w:r>
      <w:r>
        <w:rPr/>
        <w:t>샆</w:t>
      </w:r>
      <w:r>
        <w:rPr/>
        <w:t>##</w:t>
      </w:r>
      <w:r>
        <w:rPr/>
        <w:t>日</w:t>
      </w:r>
      <w:r>
        <w:rPr/>
        <w:t>#z;~@/#</w:t>
      </w:r>
      <w:r>
        <w:rPr/>
        <w:t>餓귨뚶</w:t>
      </w:r>
      <w:r>
        <w:rPr/>
        <w:t>Du|{</w:t>
      </w:r>
      <w:r>
        <w:rPr/>
        <w:t>壅</w:t>
      </w:r>
      <w:r>
        <w:rPr/>
        <w:t>~{`</w:t>
      </w:r>
      <w:r>
        <w:rPr/>
        <w:t>뇘</w:t>
      </w:r>
      <w:r>
        <w:rPr/>
        <w:t>OBh</w:t>
      </w:r>
      <w:r>
        <w:rPr/>
        <w:t>뛻</w:t>
      </w:r>
      <w:r>
        <w:rPr/>
        <w:t>8}</w:t>
      </w:r>
    </w:p>
    <w:p>
      <w:pPr>
        <w:pStyle w:val="PreformattedText"/>
        <w:bidi w:val="0"/>
        <w:jc w:val="left"/>
        <w:rPr/>
      </w:pPr>
      <w:r>
        <w:rPr/>
        <w:t>煦</w:t>
      </w:r>
      <w:r>
        <w:rPr/>
        <w:t>ak##</w:t>
      </w:r>
      <w:r>
        <w:rPr/>
        <w:t>팧</w:t>
      </w:r>
      <w:r>
        <w:rPr/>
        <w:t>`4IB}</w:t>
      </w:r>
      <w:r>
        <w:rPr/>
        <w:t>홖</w:t>
      </w:r>
      <w:r>
        <w:rPr/>
        <w:t>`</w:t>
      </w:r>
      <w:r>
        <w:rPr/>
        <w:t>펭</w:t>
      </w:r>
      <w:r>
        <w:rPr/>
        <w:t>##X</w:t>
      </w:r>
      <w:r>
        <w:rPr/>
        <w:t>푓암눨셩</w:t>
      </w:r>
      <w:r>
        <w:rPr/>
        <w:t>##</w:t>
      </w:r>
      <w:r>
        <w:rPr/>
        <w:t>쬶</w:t>
      </w:r>
      <w:r>
        <w:rPr/>
        <w:t>#</w:t>
      </w:r>
      <w:r>
        <w:rPr/>
        <w:t>祇</w:t>
      </w:r>
      <w:r>
        <w:rPr/>
        <w:t>(/hs=</w:t>
      </w:r>
      <w:r>
        <w:rPr/>
        <w:t>퐤</w:t>
      </w:r>
      <w:r>
        <w:rPr/>
        <w:t>i#oS#p~#</w:t>
      </w:r>
      <w:r>
        <w:rPr/>
        <w:t>빒</w:t>
      </w:r>
      <w:r>
        <w:rPr/>
        <w:t>n</w:t>
      </w:r>
      <w:r>
        <w:rPr/>
        <w:t>줺</w:t>
      </w:r>
      <w:r>
        <w:rPr/>
        <w:t>#</w:t>
        <w:tab/>
        <w:t>r8:</w:t>
      </w:r>
      <w:r>
        <w:rPr/>
        <w:t>簡뿇</w:t>
      </w:r>
      <w:r>
        <w:rPr/>
        <w:t>#</w:t>
      </w:r>
      <w:r>
        <w:rPr/>
        <w:t>촩</w:t>
      </w:r>
      <w:r>
        <w:rPr/>
        <w:t>}{</w:t>
      </w:r>
      <w:r>
        <w:rPr/>
        <w:t>볣</w:t>
      </w:r>
      <w:r>
        <w:rPr/>
        <w:t>r,</w:t>
      </w:r>
      <w:r>
        <w:rPr/>
        <w:t>뵤</w:t>
      </w:r>
      <w:r>
        <w:rPr/>
        <w:t>-]</w:t>
      </w:r>
      <w:r>
        <w:rPr/>
        <w:t>쒭</w:t>
      </w:r>
      <w:r>
        <w:rPr/>
        <w:t>#y</w:t>
      </w:r>
      <w:r>
        <w:rPr/>
        <w:t>에澯</w:t>
      </w:r>
      <w:r>
        <w:rPr/>
        <w:t>c#H:;</w:t>
      </w:r>
      <w:r>
        <w:rPr/>
        <w:t>쏯</w:t>
      </w:r>
      <w:r>
        <w:rPr/>
        <w:t>##</w:t>
      </w:r>
      <w:r>
        <w:rPr/>
        <w:t>퐙</w:t>
      </w:r>
      <w:r>
        <w:rPr/>
        <w:t>8 ~I</w:t>
      </w:r>
      <w:r>
        <w:rPr/>
        <w:t>뉌</w:t>
      </w:r>
      <w:r>
        <w:rPr/>
        <w:t>%}</w:t>
      </w:r>
      <w:r>
        <w:rPr/>
        <w:t>직</w:t>
      </w:r>
      <w:r>
        <w:rPr/>
        <w:t>@yWu|#</w:t>
      </w:r>
      <w:r>
        <w:rPr/>
        <w:t>壅</w:t>
      </w:r>
      <w:r>
        <w:rPr/>
        <w:t>~#i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춁럿</w:t>
      </w:r>
      <w:r>
        <w:rPr/>
        <w:t>w1+</w:t>
      </w:r>
      <w:r>
        <w:rPr/>
        <w:t>유</w:t>
      </w:r>
      <w:r>
        <w:rPr/>
        <w:t>A#</w:t>
      </w:r>
      <w:r>
        <w:rPr/>
        <w:t>혼</w:t>
      </w:r>
      <w:r>
        <w:rPr/>
        <w:t>@G</w:t>
      </w:r>
      <w:r>
        <w:rPr/>
        <w:t>妖</w:t>
      </w:r>
      <w:r>
        <w:rPr/>
        <w:t>.</w:t>
      </w:r>
      <w:r>
        <w:rPr/>
        <w:t>妹</w:t>
      </w:r>
    </w:p>
    <w:p>
      <w:pPr>
        <w:pStyle w:val="PreformattedText"/>
        <w:bidi w:val="0"/>
        <w:jc w:val="left"/>
        <w:rPr/>
      </w:pPr>
      <w:r>
        <w:rPr/>
        <w:t>{?</w:t>
      </w:r>
      <w:r>
        <w:rPr/>
        <w:t>췸</w:t>
      </w:r>
      <w:r>
        <w:rPr/>
        <w:t>/3</w:t>
      </w:r>
      <w:r>
        <w:rPr/>
        <w:t>蔿랕</w:t>
      </w:r>
      <w:r>
        <w:rPr/>
        <w:t>v◇#G#6</w:t>
      </w:r>
      <w:r>
        <w:rPr/>
        <w:t>유</w:t>
      </w:r>
      <w:r>
        <w:rPr/>
        <w:t>5o#\L</w:t>
      </w:r>
      <w:r>
        <w:rPr/>
        <w:t>뮈</w:t>
      </w:r>
      <w:r>
        <w:rPr/>
        <w:t>+#k</w:t>
      </w:r>
      <w:r>
        <w:rPr/>
        <w:t>륉</w:t>
      </w:r>
      <w:r>
        <w:rPr/>
        <w:t>AGz#</w:t>
      </w:r>
      <w:r>
        <w:rPr/>
        <w:t>僅</w:t>
      </w:r>
      <w:r>
        <w:rPr/>
        <w:t>[</w:t>
      </w:r>
      <w:r>
        <w:rPr/>
        <w:t>컔쓛</w:t>
      </w:r>
      <w:r>
        <w:rPr/>
        <w:t>^</w:t>
      </w:r>
      <w:r>
        <w:rPr/>
        <w:t>蔗㈃낕</w:t>
      </w:r>
      <w:r>
        <w:rPr/>
        <w:t>&lt;m=Kk#u#k#)M</w:t>
      </w:r>
      <w:r>
        <w:rPr/>
        <w:t>쨻싛</w:t>
      </w:r>
      <w:r>
        <w:rPr/>
        <w:t>4</w:t>
      </w:r>
      <w:r>
        <w:rPr/>
        <w:t>宏</w:t>
      </w:r>
      <w:r>
        <w:rPr/>
        <w:t>6</w:t>
      </w:r>
      <w:r>
        <w:rPr/>
        <w:t>囑냿</w:t>
      </w:r>
      <w:r>
        <w:rPr/>
        <w:tab/>
        <w:t>#b</w:t>
        <w:tab/>
      </w:r>
      <w:r>
        <w:rPr/>
        <w:t>괆뭳</w:t>
      </w:r>
      <w:r>
        <w:rPr/>
        <w:t>:R3#</w:t>
      </w:r>
      <w:r>
        <w:rPr/>
        <w:t>鄙</w:t>
      </w:r>
      <w:r>
        <w:rPr/>
        <w:t>t</w:t>
      </w:r>
      <w:r>
        <w:rPr/>
        <w:t>즫</w:t>
      </w:r>
      <w:r>
        <w:rPr/>
        <w:t>#]6&amp;</w:t>
      </w:r>
      <w:r>
        <w:rPr/>
        <w:t>뺔</w:t>
      </w:r>
      <w:r>
        <w:rPr/>
        <w:t>!g ]#</w:t>
      </w:r>
      <w:r>
        <w:rPr/>
        <w:t>蛟取擔</w:t>
      </w:r>
      <w:r>
        <w:rPr/>
        <w:t>=dow</w:t>
      </w:r>
      <w:r>
        <w:rPr/>
        <w:t>骸</w:t>
      </w:r>
      <w:r>
        <w:rPr/>
        <w:t>#</w:t>
      </w:r>
      <w:r>
        <w:rPr/>
        <w:t>搏</w:t>
      </w:r>
      <w:r>
        <w:rPr/>
        <w:t>### #|7</w:t>
      </w:r>
      <w:r>
        <w:rPr/>
        <w:t>봶</w:t>
      </w:r>
      <w:r>
        <w:rPr/>
        <w:t>\;</w:t>
      </w:r>
      <w:r>
        <w:rPr/>
        <w:t>횅</w:t>
      </w:r>
      <w:r>
        <w:rPr/>
        <w:t>^s7</w:t>
      </w:r>
      <w:r>
        <w:rPr/>
        <w:t>걹넱</w:t>
      </w:r>
      <w:r>
        <w:rPr/>
        <w:t>##</w:t>
      </w:r>
      <w:r>
        <w:rPr/>
        <w:t>퍨</w:t>
      </w:r>
      <w:r>
        <w:rPr/>
        <w:t>~#</w:t>
      </w:r>
      <w:r>
        <w:rPr/>
        <w:t>燈셷</w:t>
      </w:r>
      <w:r>
        <w:rPr/>
        <w:tab/>
      </w:r>
      <w:r>
        <w:rPr/>
        <w:t>枝유</w:t>
      </w:r>
      <w:r>
        <w:rPr/>
        <w:t>Gy</w:t>
        <w:br/>
      </w:r>
      <w:r>
        <w:rPr/>
        <w:t>蛾</w:t>
      </w:r>
      <w:r>
        <w:rPr/>
        <w:t>A~#</w:t>
      </w:r>
      <w:r>
        <w:rPr/>
        <w:t>遞</w:t>
      </w:r>
      <w:r>
        <w:rPr/>
        <w:t>@W9#{G`##G='P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뉋柩</w:t>
      </w:r>
      <w:r>
        <w:rPr/>
        <w:t>k#</w:t>
      </w:r>
      <w:r>
        <w:rPr/>
        <w:t>隍</w:t>
      </w:r>
      <w:r>
        <w:rPr/>
        <w:t>#?</w:t>
      </w:r>
      <w:r>
        <w:rPr/>
        <w:t>려</w:t>
      </w:r>
      <w:r>
        <w:rPr/>
        <w:t>#</w:t>
      </w:r>
      <w:r>
        <w:rPr/>
        <w:t>鞭</w:t>
      </w:r>
      <w:r>
        <w:rPr/>
        <w:t>#B;</w:t>
      </w:r>
      <w:r>
        <w:rPr/>
        <w:t>뻇왤</w:t>
      </w:r>
      <w:r>
        <w:rPr/>
        <w:t>5</w:t>
      </w:r>
      <w:r>
        <w:rPr/>
        <w:t>폭</w:t>
      </w:r>
      <w:r>
        <w:rPr/>
        <w:t>8</w:t>
      </w:r>
      <w:r>
        <w:rPr/>
        <w:t>챾楚렩</w:t>
      </w:r>
      <w:r>
        <w:rPr/>
        <w:t>?Of</w:t>
      </w:r>
      <w:r>
        <w:rPr/>
        <w:t>훶푯닝</w:t>
      </w:r>
      <w:r>
        <w:rPr/>
        <w:t>y^"+</w:t>
      </w:r>
      <w:r>
        <w:rPr/>
        <w:t>뻍</w:t>
      </w:r>
      <w:r>
        <w:rPr/>
        <w:t>/z</w:t>
      </w:r>
      <w:r>
        <w:rPr/>
        <w:t>乖</w:t>
      </w:r>
      <w:r>
        <w:rPr/>
        <w:t>S</w:t>
      </w:r>
      <w:r>
        <w:rPr/>
        <w:t>퓾</w:t>
      </w:r>
      <w:r>
        <w:rPr/>
        <w:t>y</w:t>
      </w:r>
      <w:r>
        <w:rPr/>
        <w:t>邂</w:t>
      </w:r>
      <w:r>
        <w:rPr/>
        <w:t>'</w:t>
      </w:r>
      <w:r>
        <w:rPr/>
        <w:t>뺷癰</w:t>
      </w:r>
      <w:r>
        <w:rPr/>
        <w:t>L7xU[t</w:t>
      </w:r>
      <w:r>
        <w:rPr/>
        <w:t>됬</w:t>
      </w:r>
      <w:r>
        <w:rPr/>
        <w:t>#M</w:t>
      </w:r>
      <w:r>
        <w:rPr/>
        <w:t>琢</w:t>
      </w:r>
      <w:r>
        <w:rPr/>
        <w:t>A#&gt;#</w:t>
      </w:r>
      <w:r>
        <w:rPr/>
        <w:t>쾥</w:t>
      </w:r>
      <w:r>
        <w:rPr/>
        <w:t>{#O"</w:t>
      </w:r>
      <w:r>
        <w:rPr/>
        <w:t>퇓</w:t>
      </w:r>
      <w:r>
        <w:rPr/>
        <w:t>pN]#=</w:t>
      </w:r>
      <w:r>
        <w:rPr/>
        <w:t>뜥</w:t>
      </w:r>
      <w:r>
        <w:rPr/>
        <w:t>#cY#w</w:t>
      </w:r>
      <w:r>
        <w:rPr/>
        <w:t>엦</w:t>
      </w:r>
      <w:r>
        <w:rPr/>
        <w:t>#}#z</w:t>
      </w:r>
      <w:r>
        <w:rPr/>
        <w:t>憧슎醮즋</w:t>
      </w:r>
      <w:r>
        <w:rPr/>
        <w:t>&lt;</w:t>
      </w:r>
      <w:r>
        <w:rPr/>
        <w:t>樟</w:t>
      </w:r>
      <w:r>
        <w:rPr/>
        <w:t>#&lt;#~w</w:t>
      </w:r>
      <w:r>
        <w:rPr/>
        <w:t>煜</w:t>
      </w:r>
      <w:r>
        <w:rPr/>
        <w:t>5</w:t>
      </w:r>
      <w:r>
        <w:rPr/>
        <w:t>園</w:t>
      </w:r>
      <w:r>
        <w:rPr/>
        <w:tab/>
        <w:t>5q.`#lJ</w:t>
      </w:r>
      <w:r>
        <w:rPr/>
        <w:t>낯</w:t>
      </w:r>
      <w:r>
        <w:rPr/>
        <w:t>#_{^{</w:t>
      </w:r>
      <w:r>
        <w:rPr/>
        <w:t>싏</w:t>
      </w:r>
      <w:r>
        <w:rPr/>
        <w:t>7</w:t>
      </w:r>
      <w:r>
        <w:rPr/>
        <w:t>옦</w:t>
      </w:r>
      <w:r>
        <w:rPr/>
        <w:t>o</w:t>
      </w:r>
      <w:r>
        <w:rPr/>
        <w:t>륊</w:t>
      </w:r>
      <w:r>
        <w:rPr/>
        <w:t>s</w:t>
      </w:r>
      <w:r>
        <w:rPr/>
        <w:t>넰</w:t>
      </w:r>
      <w:r>
        <w:rPr/>
        <w:t>I|}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딳</w:t>
      </w:r>
      <w:r>
        <w:rPr/>
        <w:t>z</w:t>
      </w:r>
      <w:r>
        <w:rPr/>
        <w:t>爽볖</w:t>
      </w:r>
      <w:r>
        <w:rPr/>
        <w:t>#vK#П</w:t>
      </w:r>
      <w:r>
        <w:rPr/>
        <w:t>營</w:t>
      </w:r>
      <w:r>
        <w:rPr/>
        <w:t>*</w:t>
      </w:r>
      <w:r>
        <w:rPr/>
        <w:t>삭超マ</w:t>
      </w:r>
      <w:r>
        <w:rPr/>
        <w:t>\</w:t>
      </w:r>
      <w:r>
        <w:rPr/>
        <w:t>利</w:t>
      </w:r>
      <w:r>
        <w:rPr/>
        <w:t>#v##y#7?{-2&lt;</w:t>
      </w:r>
      <w:r>
        <w:rPr/>
        <w:t>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겸窘깥덢</w:t>
      </w:r>
      <w:r>
        <w:rPr/>
        <w:t>&lt;A</w:t>
      </w:r>
      <w:r>
        <w:rPr/>
        <w:t>鋏솥</w:t>
      </w:r>
      <w:r>
        <w:rPr/>
        <w:t>5O</w:t>
      </w:r>
      <w:r>
        <w:rPr/>
        <w:t>沸</w:t>
      </w:r>
      <w:r>
        <w:rPr/>
        <w:t>y9Z</w:t>
      </w:r>
      <w:r>
        <w:rPr/>
        <w:t>釗띓</w:t>
      </w:r>
      <w:r>
        <w:rPr/>
        <w:t>Y</w:t>
      </w:r>
      <w:r>
        <w:rPr/>
        <w:t>쑖</w:t>
      </w:r>
      <w:r>
        <w:rPr/>
        <w:t>7;~?]M</w:t>
      </w:r>
      <w:r>
        <w:rPr/>
        <w:t>룭뢽倪횠</w:t>
      </w:r>
      <w:r>
        <w:rPr/>
        <w:t>#</w:t>
      </w:r>
      <w:r>
        <w:rPr/>
        <w:t>쇈</w:t>
      </w:r>
      <w:r>
        <w:rPr/>
        <w:t>^h#sv</w:t>
      </w:r>
      <w:r>
        <w:rPr/>
        <w:t>썊</w:t>
      </w:r>
      <w:r>
        <w:rPr/>
        <w:t>#</w:t>
      </w:r>
      <w:r>
        <w:rPr/>
        <w:t>힑</w:t>
      </w:r>
      <w:r>
        <w:rPr/>
        <w:t>/</w:t>
      </w:r>
      <w:r>
        <w:rPr/>
        <w:t>붑</w:t>
      </w:r>
      <w:r>
        <w:rPr/>
        <w:t>#z</w:t>
      </w:r>
      <w:r>
        <w:rPr/>
        <w:t>뎥</w:t>
      </w:r>
      <w:r>
        <w:rPr/>
        <w:t>!</w:t>
      </w:r>
      <w:r>
        <w:rPr/>
        <w:t>堧</w:t>
      </w:r>
      <w:r>
        <w:rPr/>
        <w:t>,o+:#sko3:</w:t>
      </w:r>
      <w:r>
        <w:rPr/>
        <w:t>쬠</w:t>
      </w:r>
      <w:r>
        <w:rPr/>
        <w:t>#&lt;kJ/</w:t>
      </w:r>
      <w:r>
        <w:rPr/>
        <w:t>젊</w:t>
      </w:r>
      <w:r>
        <w:rPr/>
        <w:t>v#</w:t>
      </w:r>
      <w:r>
        <w:rPr/>
        <w:t>任</w:t>
      </w:r>
      <w:r>
        <w:rPr/>
        <w:t>v#</w:t>
      </w:r>
      <w:r>
        <w:rPr/>
        <w:t>糊</w:t>
      </w:r>
      <w:r>
        <w:rPr/>
        <w:t>:</w:t>
      </w:r>
      <w:r>
        <w:rPr/>
        <w:t>罹쐦</w:t>
      </w:r>
      <w:r>
        <w:rPr/>
        <w:t>]</w:t>
      </w:r>
      <w:r>
        <w:rPr/>
        <w:t>릗</w:t>
      </w:r>
      <w:r>
        <w:rPr/>
        <w:t>#{#-G##(#d</w:t>
      </w:r>
      <w:r>
        <w:rPr/>
        <w:t>ュ</w:t>
      </w:r>
      <w:r>
        <w:rPr/>
        <w:t>"l\-?fs</w:t>
      </w:r>
      <w:r>
        <w:rPr/>
        <w:t>컊</w:t>
      </w:r>
      <w:r>
        <w:rPr/>
        <w:t>#X!~</w:t>
      </w:r>
      <w:r>
        <w:rPr/>
        <w:t>퐒</w:t>
      </w:r>
      <w:r>
        <w:rPr/>
        <w:t>M</w:t>
      </w:r>
      <w:r>
        <w:rPr/>
        <w:t>括狂</w:t>
      </w:r>
      <w:r>
        <w:rPr/>
        <w:t>##]</w:t>
      </w:r>
      <w:r>
        <w:rPr/>
        <w:t>턋</w:t>
      </w:r>
      <w:r>
        <w:rPr/>
        <w:t>#ad6</w:t>
      </w:r>
      <w:r>
        <w:rPr/>
        <w:t>뙪맫</w:t>
      </w:r>
      <w:r>
        <w:rPr/>
        <w:t>AGa</w:t>
      </w:r>
      <w:r>
        <w:rPr/>
        <w:t>쿭</w:t>
      </w:r>
      <w:r>
        <w:rPr/>
        <w:t>#"a</w:t>
      </w:r>
      <w:r>
        <w:rPr/>
        <w:t>像</w:t>
      </w:r>
      <w:r>
        <w:rPr/>
        <w:t>(##&amp;#c_e#</w:t>
      </w:r>
      <w:r>
        <w:rPr/>
        <w:t>껚</w:t>
      </w:r>
      <w:r>
        <w:rPr/>
        <w:t>#щ&amp;~x#8#</w:t>
      </w:r>
      <w:r>
        <w:rPr/>
        <w:t>폺쾱껒</w:t>
      </w:r>
      <w:r>
        <w:rPr/>
        <w:t>O</w:t>
      </w:r>
      <w:r>
        <w:rPr/>
        <w:t>꽝</w:t>
      </w:r>
      <w:r>
        <w:rPr/>
        <w:t>~</w:t>
      </w:r>
      <w:r>
        <w:rPr/>
        <w:t>멅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|[*ei&amp;?U.&amp;</w:t>
      </w:r>
      <w:r>
        <w:rPr/>
        <w:t>흐</w:t>
      </w:r>
      <w:r>
        <w:rPr/>
        <w:t>X</w:t>
      </w:r>
      <w:r>
        <w:rPr/>
        <w:t>룖</w:t>
      </w:r>
      <w:r>
        <w:rPr/>
        <w:t>k###*`</w:t>
      </w:r>
      <w:r>
        <w:rPr/>
        <w:t>껃</w:t>
      </w:r>
      <w:r>
        <w:rPr/>
        <w:t>#l</w:t>
      </w:r>
      <w:r>
        <w:rPr/>
        <w:t>멄</w:t>
      </w:r>
      <w:r>
        <w:rPr/>
        <w:t>#0##9#.#U</w:t>
      </w:r>
      <w:r>
        <w:rPr/>
        <w:t>燿넼뱥術낏</w:t>
      </w:r>
      <w:r>
        <w:rPr/>
        <w:t>W#UD</w:t>
      </w:r>
      <w:r>
        <w:rPr/>
        <w:t>씷</w:t>
      </w:r>
      <w:r>
        <w:rPr/>
        <w:t>D#</w:t>
      </w:r>
      <w:r>
        <w:rPr/>
        <w:t>썪</w:t>
      </w:r>
      <w:r>
        <w:rPr/>
        <w:t>:###7#y*r</w:t>
      </w:r>
      <w:r>
        <w:rPr/>
        <w:t>昧</w:t>
      </w:r>
      <w:r>
        <w:rPr/>
        <w:t>#J</w:t>
      </w:r>
      <w:r>
        <w:rPr/>
        <w:t>곳</w:t>
      </w:r>
      <w:r>
        <w:rPr/>
        <w:t>#9ln3#j</w:t>
      </w:r>
      <w:r>
        <w:rPr/>
        <w:t>쐛</w:t>
      </w:r>
      <w:r>
        <w:rPr/>
        <w:t>k##</w:t>
      </w:r>
      <w:r>
        <w:rPr/>
        <w:t>謬</w:t>
      </w:r>
      <w:r>
        <w:rPr/>
        <w:t>\&gt;W</w:t>
      </w:r>
      <w:r>
        <w:rPr/>
        <w:t>ぐ</w:t>
      </w:r>
      <w:r>
        <w:rPr/>
        <w:t>J8{8##</w:t>
      </w:r>
      <w:r>
        <w:rPr/>
        <w:t>챽</w:t>
      </w:r>
      <w:r>
        <w:rPr/>
        <w:t>k</w:t>
      </w:r>
      <w:r>
        <w:rPr/>
        <w:t>푞</w:t>
      </w:r>
      <w:r>
        <w:rPr/>
        <w:t>s</w:t>
      </w:r>
      <w:r>
        <w:rPr/>
        <w:t>씶縞僊</w:t>
      </w:r>
      <w:r>
        <w:rPr/>
        <w:t>g</w:t>
      </w:r>
      <w:r>
        <w:rPr/>
        <w:t>뜈</w:t>
      </w:r>
      <w:r>
        <w:rPr/>
        <w:t>[</w:t>
      </w:r>
      <w:r>
        <w:rPr/>
        <w:t>꼔</w:t>
      </w:r>
      <w:r>
        <w:rPr/>
        <w:t>#f</w:t>
      </w:r>
      <w:r>
        <w:rPr/>
        <w:t>만烝</w:t>
      </w:r>
      <w:r>
        <w:rPr/>
        <w:t>5</w:t>
      </w:r>
      <w:r>
        <w:rPr/>
        <w:t>즓</w:t>
      </w:r>
      <w:r>
        <w:rPr/>
        <w:t>/</w:t>
      </w:r>
      <w:r>
        <w:rPr/>
        <w:t>췱彗</w:t>
      </w:r>
      <w:r>
        <w:rPr/>
        <w:t>#ο[uX</w:t>
      </w:r>
      <w:r>
        <w:rPr/>
        <w:t>廚</w:t>
      </w:r>
      <w:r>
        <w:rPr/>
        <w:t>S(_HG/</w:t>
      </w:r>
      <w:r>
        <w:rPr/>
        <w:t>쨇</w:t>
      </w:r>
      <w:r>
        <w:rPr/>
        <w:t>,</w:t>
      </w:r>
      <w:r>
        <w:rPr/>
        <w:t>롌</w:t>
      </w:r>
      <w:r>
        <w:rPr/>
        <w:t>J#)5cU</w:t>
      </w:r>
      <w:r>
        <w:rPr/>
        <w:t>ㅛ</w:t>
      </w:r>
      <w:r>
        <w:rPr/>
        <w:t>#e]</w:t>
      </w:r>
      <w:r>
        <w:rPr/>
        <w:t>놥</w:t>
      </w:r>
      <w:r>
        <w:rPr/>
        <w:t>#[A</w:t>
      </w:r>
      <w:r>
        <w:rPr/>
        <w:t>狸</w:t>
      </w:r>
      <w:r>
        <w:rPr/>
        <w:t>+##{v</w:t>
      </w:r>
      <w:r>
        <w:rPr/>
        <w:t>몵</w:t>
      </w:r>
      <w:r>
        <w:rPr/>
        <w:t>}2.</w:t>
      </w:r>
      <w:r>
        <w:rPr/>
        <w:t>殃</w:t>
      </w:r>
      <w:r>
        <w:rPr/>
        <w:t>B</w:t>
      </w:r>
      <w:r>
        <w:rPr/>
        <w:t>暗넣</w:t>
      </w:r>
      <w:r>
        <w:rPr/>
        <w:t>#j*[#PS</w:t>
      </w:r>
      <w:r>
        <w:rPr/>
        <w:t>숃</w:t>
      </w:r>
      <w:r>
        <w:rPr/>
        <w:t>#</w:t>
      </w:r>
      <w:r>
        <w:rPr/>
        <w:t>山</w:t>
      </w:r>
      <w:r>
        <w:rPr/>
        <w:t>#щ#ryi\U#!</w:t>
      </w:r>
      <w:r>
        <w:rPr/>
        <w:t>綸</w:t>
      </w:r>
      <w:r>
        <w:rPr/>
        <w:t>~</w:t>
      </w:r>
      <w:r>
        <w:rPr/>
        <w:t>촿</w:t>
      </w:r>
      <w:r>
        <w:rPr/>
        <w:t>4Qn"}+</w:t>
      </w:r>
      <w:r>
        <w:rPr/>
        <w:t>톾撚</w:t>
      </w:r>
      <w:r>
        <w:rPr/>
        <w:t>mΕr#{</w:t>
      </w:r>
      <w:r>
        <w:rPr/>
        <w:t>퉻꺶</w:t>
      </w:r>
      <w:r>
        <w:rPr/>
        <w:t>U!w</w:t>
      </w:r>
      <w:r>
        <w:rPr/>
        <w:t>쀶</w:t>
      </w:r>
      <w:r>
        <w:rPr/>
        <w:t>N</w:t>
      </w:r>
      <w:r>
        <w:rPr/>
        <w:t>衡</w:t>
      </w:r>
      <w:r>
        <w:rPr/>
        <w:t>0|7#{</w:t>
      </w:r>
      <w:r>
        <w:rPr/>
        <w:t>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H+'\+W65</w:t>
      </w:r>
      <w:r>
        <w:rPr/>
        <w:t>쩷</w:t>
      </w:r>
      <w:r>
        <w:rPr/>
        <w:t>r-i\GUv|</w:t>
      </w:r>
      <w:r>
        <w:rPr/>
        <w:t>랄</w:t>
      </w:r>
      <w:r>
        <w:rPr/>
        <w:t>L</w:t>
      </w:r>
      <w:r>
        <w:rPr/>
        <w:t xml:space="preserve">껂仁 </w:t>
      </w:r>
      <w:r>
        <w:rPr/>
        <w:t>@</w:t>
      </w:r>
      <w:r>
        <w:rPr/>
        <w:t>赴권똃</w:t>
      </w:r>
      <w:r>
        <w:rPr/>
        <w:t>#</w:t>
      </w:r>
      <w:r>
        <w:rPr/>
        <w:t>귄</w:t>
      </w:r>
      <w:r>
        <w:rPr/>
        <w:t>,&amp;</w:t>
      </w:r>
      <w:r>
        <w:rPr/>
        <w:t>뛽쓨</w:t>
      </w:r>
      <w:r>
        <w:rPr/>
        <w:t>r%i\#vkK</w:t>
      </w:r>
      <w:r>
        <w:rPr/>
        <w:t>暢</w:t>
      </w:r>
      <w:r>
        <w:rPr/>
        <w:t>8i</w:t>
      </w:r>
      <w:r>
        <w:rPr/>
        <w:t>쇴</w:t>
      </w:r>
      <w:r>
        <w:rPr/>
        <w:t>#6</w:t>
      </w:r>
      <w:r>
        <w:rPr/>
        <w:t>쌛</w:t>
      </w:r>
      <w:r>
        <w:rPr/>
        <w:t>)rs'</w:t>
      </w:r>
      <w:r>
        <w:rPr/>
        <w:t>偏</w:t>
      </w:r>
      <w:r>
        <w:rPr/>
        <w:t>On</w:t>
      </w:r>
      <w:r>
        <w:rPr/>
        <w:t>뢝</w:t>
      </w:r>
      <w:r>
        <w:rPr/>
        <w:t>}.</w:t>
      </w:r>
      <w:r>
        <w:rPr/>
        <w:t>캃</w:t>
      </w:r>
      <w:r>
        <w:rPr/>
        <w:t>~##</w:t>
      </w:r>
      <w:r>
        <w:rPr/>
        <w:t>촸숗</w:t>
      </w:r>
      <w:r>
        <w:rPr/>
        <w:t>Y.@W</w:t>
      </w:r>
      <w:r>
        <w:rPr/>
        <w:t>該</w:t>
      </w:r>
      <w:r>
        <w:rPr/>
        <w:t>l#F/;#</w:t>
      </w:r>
      <w:r>
        <w:rPr/>
        <w:t>炊</w:t>
      </w:r>
      <w:r>
        <w:rPr/>
        <w:t>&lt;=</w:t>
      </w:r>
      <w:r>
        <w:rPr/>
        <w:t>멒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</w:t>
      </w:r>
      <w:r>
        <w:rPr/>
        <w:t>換</w:t>
      </w:r>
      <w:r>
        <w:rPr/>
        <w:t>##</w:t>
      </w:r>
      <w:r>
        <w:rPr/>
        <w:t>땏</w:t>
      </w:r>
      <w:r>
        <w:rPr/>
        <w:t>V#,}#{w#,#</w:t>
      </w:r>
      <w:r>
        <w:rPr/>
        <w:t>鮮</w:t>
      </w:r>
      <w:r>
        <w:rPr/>
        <w:t>mr#</w:t>
      </w:r>
      <w:r>
        <w:rPr/>
        <w:t>듧갏</w:t>
      </w:r>
      <w:r>
        <w:rPr/>
        <w:t>JG</w:t>
      </w:r>
      <w:r>
        <w:rPr/>
        <w:t>봴곉佃긁뗝뽿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]</w:t>
      </w:r>
      <w:r>
        <w:rPr/>
        <w:t>됭웃</w:t>
      </w:r>
      <w:r>
        <w:rPr/>
        <w:t>u#wZ</w:t>
      </w:r>
      <w:r>
        <w:rPr/>
        <w:t>沮</w:t>
      </w:r>
      <w:r>
        <w:rPr/>
        <w:t>#o9:</w:t>
      </w:r>
      <w:r>
        <w:rPr/>
        <w:t>體</w:t>
      </w:r>
      <w:r>
        <w:rPr/>
        <w:t>:</w:t>
      </w:r>
      <w:r>
        <w:rPr/>
        <w:t>體伯</w:t>
      </w:r>
      <w:r>
        <w:rPr/>
        <w:t>#1###</w:t>
      </w:r>
      <w:r>
        <w:rPr/>
        <w:t>륏</w:t>
      </w:r>
      <w:r>
        <w:rPr/>
        <w:t>#r@##]</w:t>
      </w:r>
      <w:r>
        <w:rPr/>
        <w:t>業먬</w:t>
      </w:r>
      <w:r>
        <w:rPr/>
        <w:t>n[#</w:t>
      </w:r>
      <w:r>
        <w:rPr/>
        <w:t>造젝쀧</w:t>
      </w:r>
      <w:r>
        <w:rPr/>
        <w:t>}9#r#</w:t>
      </w:r>
      <w:r>
        <w:rPr/>
        <w:t>뇱</w:t>
      </w:r>
      <w:r>
        <w:rPr/>
        <w:t>c[</w:t>
      </w:r>
      <w:r>
        <w:rPr/>
        <w:t>뼣</w:t>
      </w:r>
      <w:r>
        <w:rPr/>
        <w:t>Y'Y$K#l\;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렞</w:t>
      </w:r>
      <w:r>
        <w:rPr/>
        <w:t>j#</w:t>
      </w:r>
      <w:r>
        <w:rPr/>
        <w:t>촫隆</w:t>
      </w:r>
      <w:r>
        <w:rPr/>
        <w:t>v##gz#</w:t>
      </w:r>
      <w:r>
        <w:rPr/>
        <w:t>컇</w:t>
      </w:r>
      <w:r>
        <w:rPr/>
        <w:t>v</w:t>
      </w:r>
      <w:r>
        <w:rPr/>
        <w:t>섋굕</w:t>
      </w:r>
      <w:r>
        <w:rPr/>
        <w:t>w</w:t>
      </w:r>
      <w:r>
        <w:rPr/>
        <w:t>투</w:t>
      </w:r>
      <w:r>
        <w:rPr/>
        <w:t>G7</w:t>
      </w:r>
      <w:r>
        <w:rPr/>
        <w:t>윈</w:t>
      </w:r>
      <w:r>
        <w:rPr/>
        <w:t>?}</w:t>
      </w:r>
      <w:r>
        <w:rPr/>
        <w:t>希</w:t>
      </w:r>
      <w:r>
        <w:rPr/>
        <w:t>6w#</w:t>
      </w:r>
      <w:r>
        <w:rPr/>
        <w:t>웥</w:t>
      </w:r>
      <w:r>
        <w:rPr/>
        <w:t>]uu#</w:t>
      </w:r>
      <w:r>
        <w:rPr/>
        <w:t>輧</w:t>
      </w:r>
      <w:r>
        <w:rPr/>
        <w:t>[X#</w:t>
      </w:r>
      <w:r>
        <w:rPr/>
        <w:t>퓏</w:t>
      </w:r>
      <w:r>
        <w:rPr/>
        <w:t>HG</w:t>
      </w:r>
      <w:r>
        <w:rPr/>
        <w:t>띏왜</w:t>
      </w:r>
      <w:r>
        <w:rPr/>
        <w:t>&lt;</w:t>
      </w:r>
      <w:r>
        <w:rPr/>
        <w:t>類끥찆</w:t>
      </w:r>
      <w:r>
        <w:rPr/>
        <w:t>@ie=+</w:t>
      </w:r>
      <w:r>
        <w:rPr/>
        <w:t>줹</w:t>
      </w:r>
      <w:r>
        <w:rPr/>
        <w:t>d1#X#`Lmc┣</w:t>
      </w:r>
      <w:r>
        <w:rPr/>
        <w:t>뱘</w:t>
      </w:r>
      <w:r>
        <w:rPr/>
        <w:t>=#/</w:t>
      </w:r>
      <w:r>
        <w:rPr/>
        <w:t>랲</w:t>
      </w:r>
      <w:r>
        <w:rPr/>
        <w:t>2</w:t>
      </w:r>
      <w:r>
        <w:rPr/>
        <w:t>쳽</w:t>
      </w:r>
      <w:r>
        <w:rPr/>
        <w:t>g%#,VY"%,</w:t>
      </w:r>
      <w:r>
        <w:rPr/>
        <w:t>럴</w:t>
      </w:r>
      <w:r>
        <w:rPr/>
        <w:t>#cp5#;∑</w:t>
      </w:r>
      <w:r>
        <w:rPr/>
        <w:t>셖蓍</w:t>
      </w:r>
      <w:r>
        <w:rPr/>
        <w:t>:WT</w:t>
      </w:r>
      <w:r>
        <w:rPr/>
        <w:t>옽쎣</w:t>
      </w:r>
      <w:r>
        <w:rPr/>
        <w:t>=vC</w:t>
      </w:r>
      <w:r>
        <w:rPr/>
        <w:t>민</w:t>
      </w:r>
      <w:r>
        <w:rPr/>
        <w:t>)</w:t>
      </w:r>
      <w:r>
        <w:rPr/>
        <w:t>猊</w:t>
      </w:r>
      <w:r>
        <w:rPr/>
        <w:t>#8KU~eg]</w:t>
      </w:r>
      <w:r>
        <w:rPr/>
        <w:t>以쾿</w:t>
      </w:r>
      <w:r>
        <w:rPr/>
        <w:t>#V6</w:t>
      </w:r>
      <w:r>
        <w:rPr/>
        <w:t>괄疳</w:t>
      </w:r>
      <w:r>
        <w:rPr/>
        <w:t>l</w:t>
      </w:r>
      <w:r>
        <w:rPr/>
        <w:t>뿲봫끳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턗쇐</w:t>
      </w:r>
      <w:r>
        <w:rPr/>
        <w:t>#*</w:t>
      </w:r>
      <w:r>
        <w:rPr/>
        <w:t>三</w:t>
      </w:r>
      <w:r>
        <w:rPr/>
        <w:t>Y#6E</w:t>
      </w:r>
      <w:r>
        <w:rPr/>
        <w:t>쇓</w:t>
      </w:r>
      <w:r>
        <w:rPr/>
        <w:t>b</w:t>
      </w:r>
      <w:r>
        <w:rPr/>
        <w:t>욗</w:t>
      </w:r>
      <w:r>
        <w:rPr/>
        <w:t>9?5?T</w:t>
      </w:r>
      <w:r>
        <w:rPr/>
        <w:t>劉껔릏</w:t>
      </w:r>
      <w:r>
        <w:rPr/>
        <w:t>]P</w:t>
      </w:r>
      <w:r>
        <w:rPr/>
        <w:t>厚</w:t>
      </w:r>
      <w:r>
        <w:rPr/>
        <w:t>#%</w:t>
      </w:r>
      <w:r>
        <w:rPr/>
        <w:t>잩</w:t>
      </w:r>
      <w:r>
        <w:rPr/>
        <w:t>#x#8L</w:t>
      </w:r>
      <w:r>
        <w:rPr/>
        <w:t>폇</w:t>
      </w:r>
      <w:r>
        <w:rPr/>
        <w:t>I</w:t>
      </w:r>
      <w:r>
        <w:rPr/>
        <w:t>뜔</w:t>
      </w:r>
      <w:r>
        <w:rPr/>
        <w:t>B\</w:t>
      </w:r>
      <w:r>
        <w:rPr/>
        <w:t>宕</w:t>
      </w:r>
      <w:r>
        <w:rPr/>
        <w:t>V+</w:t>
      </w:r>
      <w:r>
        <w:rPr/>
        <w:t>책戮</w:t>
      </w:r>
      <w:r>
        <w:rPr/>
        <w:t>#</w:t>
      </w:r>
      <w:r>
        <w:rPr/>
        <w:t>픝</w:t>
      </w:r>
      <w:r>
        <w:rPr/>
        <w:t>?)</w:t>
      </w:r>
      <w:r>
        <w:rPr/>
        <w:t>귑</w:t>
      </w:r>
      <w:r>
        <w:rPr/>
        <w:t>m%</w:t>
      </w:r>
      <w:r>
        <w:rPr/>
        <w:t>퓍</w:t>
      </w:r>
      <w:r>
        <w:rPr/>
        <w:t>S</w:t>
        <w:tab/>
        <w:t>HW(</w:t>
      </w:r>
      <w:r>
        <w:rPr/>
        <w:t>窯</w:t>
      </w:r>
      <w:r>
        <w:rPr/>
        <w:t>#!#N</w:t>
      </w:r>
      <w:r>
        <w:rPr/>
        <w:t>주</w:t>
      </w:r>
      <w:r>
        <w:rPr/>
        <w:t>1###</w:t>
      </w:r>
      <w:r>
        <w:rPr/>
        <w:t>弧귫</w:t>
      </w:r>
      <w:r>
        <w:rPr/>
        <w:t>]</w:t>
      </w:r>
      <w:r>
        <w:rPr/>
        <w:t>먞</w:t>
      </w:r>
      <w:r>
        <w:rPr/>
        <w:t>##</w:t>
      </w:r>
      <w:r>
        <w:rPr/>
        <w:t>澳</w:t>
      </w:r>
      <w:r>
        <w:rPr/>
        <w:t>)</w:t>
      </w:r>
      <w:r>
        <w:rPr/>
        <w:t>덤봱윚</w:t>
      </w:r>
      <w:r>
        <w:rPr/>
        <w:t>Pn</w:t>
      </w:r>
      <w:r>
        <w:rPr/>
        <w:t>캽</w:t>
      </w:r>
      <w:r>
        <w:rPr/>
        <w:t>J*;</w:t>
      </w:r>
      <w:r>
        <w:rPr/>
        <w:t>쥪</w:t>
      </w:r>
      <w:r>
        <w:rPr/>
        <w:t>d#</w:t>
      </w:r>
      <w:r>
        <w:rPr/>
        <w:t>봀</w:t>
      </w:r>
      <w:r>
        <w:rPr/>
        <w:t>l/b#1</w:t>
      </w:r>
      <w:r>
        <w:rPr/>
        <w:t>냮鷲</w:t>
      </w:r>
      <w:r>
        <w:rPr/>
        <w:t>A!</w:t>
      </w:r>
      <w:r>
        <w:rPr/>
        <w:t>롷</w:t>
      </w:r>
      <w:r>
        <w:rPr/>
        <w:t>#</w:t>
      </w:r>
      <w:r>
        <w:rPr/>
        <w:t>깧덈</w:t>
      </w:r>
      <w:r>
        <w:rPr/>
        <w:t>d</w:t>
      </w:r>
      <w:r>
        <w:rPr/>
        <w:t>훍</w:t>
      </w:r>
      <w:r>
        <w:rPr/>
        <w:t>,</w:t>
      </w:r>
      <w:r>
        <w:rPr/>
        <w:t>雖榴</w:t>
      </w:r>
      <w:r>
        <w:rPr/>
        <w:t>#J</w:t>
      </w:r>
      <w:r>
        <w:rPr/>
        <w:t>껀</w:t>
      </w:r>
      <w:r>
        <w:rPr/>
        <w:t>}6g</w:t>
      </w:r>
      <w:r>
        <w:rPr/>
        <w:t>襤犁</w:t>
      </w:r>
      <w:r>
        <w:rPr/>
        <w:t>#</w:t>
      </w:r>
      <w:r>
        <w:rPr/>
        <w:t>븭碌</w:t>
      </w:r>
      <w:r>
        <w:rPr/>
        <w:t>J#</w:t>
      </w:r>
      <w:r>
        <w:rPr/>
        <w:t>졦</w:t>
      </w:r>
      <w:r>
        <w:rPr/>
        <w:t>\:4.(</w:t>
      </w:r>
    </w:p>
    <w:p>
      <w:pPr>
        <w:pStyle w:val="PreformattedText"/>
        <w:bidi w:val="0"/>
        <w:jc w:val="left"/>
        <w:rPr/>
      </w:pPr>
      <w:r>
        <w:rPr/>
        <w:t>쩵</w:t>
      </w:r>
      <w:r>
        <w:rPr/>
        <w:t>J#|-=T</w:t>
      </w:r>
      <w:r>
        <w:rPr/>
        <w:t>찵</w:t>
      </w:r>
      <w:r>
        <w:rPr/>
        <w:t>O</w:t>
      </w:r>
      <w:r>
        <w:rPr/>
        <w:t>뷟</w:t>
      </w:r>
      <w:r>
        <w:rPr/>
        <w:t>K</w:t>
      </w:r>
      <w:r>
        <w:rPr/>
        <w:t>쪒볾</w:t>
      </w:r>
      <w:r>
        <w:rPr/>
        <w:t>-&amp;</w:t>
      </w:r>
      <w:r>
        <w:rPr/>
        <w:t>쉥</w:t>
      </w:r>
      <w:r>
        <w:rPr/>
        <w:t>#</w:t>
      </w:r>
      <w:r>
        <w:rPr/>
        <w:t>볿</w:t>
      </w:r>
      <w:r>
        <w:rPr/>
        <w:t>HIPs</w:t>
      </w:r>
      <w:r>
        <w:rPr/>
        <w:t>쐄</w:t>
      </w:r>
      <w:r>
        <w:rPr/>
        <w:t>H</w:t>
      </w:r>
      <w:r>
        <w:rPr/>
        <w:t>黃</w:t>
      </w:r>
      <w:r>
        <w:rPr/>
        <w:t>&amp;rK#5</w:t>
      </w:r>
      <w:r>
        <w:rPr/>
        <w:t>洗</w:t>
      </w:r>
      <w:r>
        <w:rPr/>
        <w:t>2Z</w:t>
      </w:r>
      <w:r>
        <w:rPr/>
        <w:t>변</w:t>
      </w:r>
      <w:r>
        <w:rPr/>
        <w:t>$!###</w:t>
      </w:r>
      <w:r>
        <w:rPr/>
        <w:t>꺻</w:t>
      </w:r>
      <w:r>
        <w:rPr/>
        <w:t>h0}8=B#~#PF#e</w:t>
      </w:r>
      <w:r>
        <w:rPr/>
        <w:t>댠</w:t>
      </w:r>
      <w:r>
        <w:rPr/>
        <w:t>r</w:t>
      </w:r>
      <w:r>
        <w:rPr/>
        <w:t>읍뿈</w:t>
      </w:r>
      <w:r>
        <w:rPr/>
        <w:t>#?)NO)s$#</w:t>
      </w:r>
      <w:r>
        <w:rPr/>
        <w:t>Ｓ샤륻</w:t>
      </w:r>
      <w:r>
        <w:rPr/>
        <w:t>#</w:t>
      </w:r>
      <w:r>
        <w:rPr/>
        <w:t>每껎礎</w:t>
      </w:r>
      <w:r>
        <w:rPr/>
        <w:t>{</w:t>
      </w:r>
      <w:r>
        <w:rPr/>
        <w:t>韜</w:t>
      </w:r>
      <w:r>
        <w:rPr/>
        <w:t>#</w:t>
      </w:r>
      <w:r>
        <w:rPr/>
        <w:t>딷</w:t>
      </w:r>
      <w:r>
        <w:rPr/>
        <w:t>2</w:t>
      </w:r>
      <w:r>
        <w:rPr/>
        <w:t>렢</w:t>
      </w:r>
      <w:r>
        <w:rPr/>
        <w:t>#T</w:t>
      </w:r>
      <w:r>
        <w:rPr/>
        <w:t>봑</w:t>
      </w:r>
      <w:r>
        <w:rPr/>
        <w:t>#}/</w:t>
      </w:r>
      <w:r>
        <w:rPr/>
        <w:t>곳놋</w:t>
      </w:r>
      <w:r>
        <w:rPr/>
        <w:t>V~c;</w:t>
      </w:r>
      <w:r>
        <w:rPr/>
        <w:t>빷</w:t>
      </w:r>
      <w:r>
        <w:rPr/>
        <w:t>l</w:t>
      </w:r>
      <w:r>
        <w:rPr/>
        <w:t>뇊뢃쯀</w:t>
      </w:r>
      <w:r>
        <w:rPr/>
        <w:t>`)</w:t>
      </w:r>
      <w:r>
        <w:rPr/>
        <w:t>덢</w:t>
      </w:r>
      <w:r>
        <w:rPr/>
        <w:t>#e#[F</w:t>
      </w:r>
      <w:r>
        <w:rPr/>
        <w:t>섭</w:t>
      </w:r>
      <w:r>
        <w:rPr/>
        <w:t>c</w:t>
      </w:r>
      <w:r>
        <w:rPr/>
        <w:t>똫</w:t>
      </w:r>
      <w:r>
        <w:rPr/>
        <w:t>e1</w:t>
      </w:r>
      <w:r>
        <w:rPr/>
        <w:t>楮툴</w:t>
      </w:r>
      <w:r>
        <w:rPr/>
        <w:t>;#c</w:t>
      </w:r>
      <w:r>
        <w:rPr/>
        <w:t>돓</w:t>
      </w:r>
      <w:r>
        <w:rPr/>
        <w:t>oF</w:t>
      </w:r>
      <w:r>
        <w:rPr/>
        <w:t>맥</w:t>
      </w:r>
      <w:r>
        <w:rPr/>
        <w:t>/kno#`</w:t>
      </w:r>
      <w:r>
        <w:rPr/>
        <w:t>뜈왯</w:t>
      </w:r>
      <w:r>
        <w:rPr/>
        <w:t>#m#"Q#%#</w:t>
      </w:r>
      <w:r>
        <w:rPr/>
        <w:t>룓</w:t>
      </w:r>
      <w:r>
        <w:rPr/>
        <w:t>X[</w:t>
      </w:r>
      <w:r>
        <w:rPr/>
        <w:t>뗣</w:t>
      </w:r>
      <w:r>
        <w:rPr/>
        <w:t>jW_</w:t>
      </w:r>
      <w:r>
        <w:rPr/>
        <w:t>괁</w:t>
      </w:r>
      <w:r>
        <w:rPr/>
        <w:t>e</w:t>
      </w:r>
      <w:r>
        <w:rPr/>
        <w:t>륦</w:t>
      </w:r>
      <w:r>
        <w:rPr/>
        <w:t>##&gt;2</w:t>
      </w:r>
      <w:r>
        <w:rPr/>
        <w:t>㈀</w:t>
      </w:r>
      <w:r>
        <w:rPr/>
        <w:t>##</w:t>
      </w:r>
      <w:r>
        <w:rPr/>
        <w:t>피</w:t>
      </w:r>
      <w:r>
        <w:rPr/>
        <w:t>=</w:t>
      </w:r>
      <w:r>
        <w:rPr/>
        <w:t>덛</w:t>
      </w:r>
      <w:r>
        <w:rPr/>
        <w:t>+&gt;</w:t>
      </w:r>
      <w:r>
        <w:rPr/>
        <w:t>淆쳕國巳</w:t>
      </w:r>
      <w:r>
        <w:rPr/>
        <w:t>O&lt;</w:t>
      </w:r>
      <w:r>
        <w:rPr/>
        <w:t>賢</w:t>
      </w:r>
      <w:r>
        <w:rPr/>
        <w:t>{</w:t>
        <w:tab/>
      </w:r>
      <w:r>
        <w:rPr/>
        <w:t>릑</w:t>
      </w:r>
      <w:r>
        <w:rPr/>
        <w:t>:1</w:t>
      </w:r>
      <w:r>
        <w:rPr/>
        <w:t>戇뭌</w:t>
      </w:r>
      <w:r>
        <w:rPr/>
        <w:t>M</w:t>
      </w:r>
      <w:r>
        <w:rPr/>
        <w:t>뮧</w:t>
      </w:r>
      <w:r>
        <w:rPr/>
        <w:t>#$</w:t>
      </w:r>
      <w:r>
        <w:rPr/>
        <w:t>놊</w:t>
      </w:r>
      <w:r>
        <w:rPr/>
        <w:t>0u#</w:t>
      </w:r>
      <w:r>
        <w:rPr/>
        <w:t>욝</w:t>
      </w:r>
      <w:r>
        <w:rPr/>
        <w:t>#$</w:t>
      </w:r>
      <w:r>
        <w:rPr/>
        <w:t>됽</w:t>
      </w:r>
      <w:r>
        <w:rPr/>
        <w:t>3W#;##</w:t>
      </w:r>
      <w:r>
        <w:rPr/>
        <w:t>誼</w:t>
      </w:r>
      <w:r>
        <w:rPr/>
        <w:t>s</w:t>
      </w:r>
      <w:r>
        <w:rPr/>
        <w:t>黔</w:t>
      </w:r>
      <w:r>
        <w:rPr/>
        <w:t>8</w:t>
      </w:r>
      <w:r>
        <w:rPr/>
        <w:t>퓬</w:t>
      </w:r>
      <w:r>
        <w:rPr/>
        <w:t>#=-#Z^</w:t>
      </w:r>
      <w:r>
        <w:rPr/>
        <w:t>씴</w:t>
      </w:r>
      <w:r>
        <w:rPr/>
        <w:t>JB</w:t>
      </w:r>
      <w:r>
        <w:rPr/>
        <w:t>왦력</w:t>
      </w:r>
      <w:r>
        <w:rPr/>
        <w:t>S</w:t>
        <w:tab/>
        <w:t>eQ</w:t>
      </w:r>
      <w:r>
        <w:rPr/>
        <w:t>텕繒</w:t>
      </w:r>
      <w:r>
        <w:rPr/>
        <w:t>YX]</w:t>
      </w:r>
      <w:r>
        <w:rPr/>
        <w:t>睿</w:t>
      </w:r>
      <w:r>
        <w:rPr/>
        <w:t>SL</w:t>
      </w:r>
      <w:r>
        <w:rPr/>
        <w:t>띰</w:t>
      </w:r>
      <w:r>
        <w:rPr/>
        <w:t>Z</w:t>
      </w:r>
      <w:r>
        <w:rPr/>
        <w:t>趾</w:t>
      </w:r>
      <w:r>
        <w:rPr/>
        <w:t>#^O\</w:t>
      </w:r>
      <w:r>
        <w:rPr/>
        <w:t>삜</w:t>
      </w:r>
      <w:r>
        <w:rPr/>
        <w:t>##~e</w:t>
      </w:r>
      <w:r>
        <w:rPr/>
        <w:t>륨咎</w:t>
      </w:r>
      <w:r>
        <w:rPr/>
        <w:t>~</w:t>
      </w:r>
      <w:r>
        <w:rPr/>
        <w:t>뒻</w:t>
      </w:r>
      <w:r>
        <w:rPr/>
        <w:t>YE</w:t>
      </w:r>
      <w:r>
        <w:rPr/>
        <w:t>믑</w:t>
      </w:r>
      <w:r>
        <w:rPr/>
        <w:t>rR6#%VR(ISH</w:t>
      </w:r>
      <w:r>
        <w:rPr/>
        <w:t>냞</w:t>
      </w:r>
      <w:r>
        <w:rPr/>
        <w:t>#%5n</w:t>
      </w:r>
      <w:r>
        <w:rPr/>
        <w:t>벗</w:t>
      </w:r>
      <w:r>
        <w:rPr/>
        <w:t>s</w:t>
      </w:r>
      <w:r>
        <w:rPr/>
        <w:t>諂</w:t>
      </w:r>
      <w:r>
        <w:rPr/>
        <w:t>#Wq##&gt;.?n</w:t>
      </w:r>
      <w:r>
        <w:rPr/>
        <w:t>줟</w:t>
      </w:r>
      <w:r>
        <w:rPr/>
        <w:t>&amp;#X{</w:t>
      </w:r>
      <w:r>
        <w:rPr/>
        <w:t>찦</w:t>
      </w:r>
      <w:r>
        <w:rPr/>
        <w:t>#Bu</w:t>
      </w:r>
      <w:r>
        <w:rPr/>
        <w:t>漠</w:t>
      </w:r>
      <w:r>
        <w:rPr/>
        <w:t>:j‘</w:t>
      </w:r>
      <w:r>
        <w:rPr/>
        <w:t>튺</w:t>
      </w:r>
      <w:r>
        <w:rPr/>
        <w:t>q#n~</w:t>
      </w:r>
      <w:r>
        <w:rPr/>
        <w:t>귱</w:t>
      </w:r>
      <w:r>
        <w:rPr/>
        <w:t></w:t>
      </w:r>
      <w:r>
        <w:rPr/>
        <w:t>筍</w:t>
      </w:r>
      <w:r>
        <w:rPr/>
        <w:t>o kS</w:t>
      </w:r>
      <w:r>
        <w:rPr/>
        <w:t>뗬</w:t>
      </w:r>
      <w:r>
        <w:rPr/>
        <w:t>#</w:t>
      </w:r>
      <w:r>
        <w:rPr/>
        <w:t>丁</w:t>
      </w:r>
      <w:r>
        <w:rPr/>
        <w:t>Lj~#5(e</w:t>
      </w:r>
      <w:r>
        <w:rPr/>
        <w:t>꾾</w:t>
      </w:r>
      <w:r>
        <w:rPr/>
        <w:t>kK#</w:t>
      </w:r>
      <w:r>
        <w:rPr/>
        <w:t>어곥</w:t>
      </w:r>
      <w:r>
        <w:rPr/>
        <w:t>c#b&lt;</w:t>
      </w:r>
      <w:r>
        <w:rPr/>
        <w:t>洑</w:t>
      </w:r>
      <w:r>
        <w:rPr/>
        <w:t>x</w:t>
      </w:r>
      <w:r>
        <w:rPr/>
        <w:t>툏炷和푟</w:t>
      </w:r>
      <w:r>
        <w:rPr/>
        <w:t>&lt;{</w:t>
      </w:r>
      <w:r>
        <w:rPr/>
        <w:t>ㅊ</w:t>
      </w:r>
      <w:r>
        <w:rPr/>
        <w:t>R#</w:t>
      </w:r>
      <w:r>
        <w:rPr/>
        <w:t>딍</w:t>
      </w:r>
      <w:r>
        <w:rPr/>
        <w:t>н#,}</w:t>
      </w:r>
      <w:r>
        <w:rPr/>
        <w:t>츦</w:t>
      </w:r>
      <w:r>
        <w:rPr/>
        <w:t>/#:</w:t>
      </w:r>
      <w:r>
        <w:rPr/>
        <w:t>렂</w:t>
      </w:r>
      <w:r>
        <w:rPr/>
        <w:t>#.#\}}#</w:t>
      </w:r>
      <w:r>
        <w:rPr/>
        <w:t>穰</w:t>
      </w:r>
      <w:r>
        <w:rPr/>
        <w:t>8&lt;ħJeZZ</w:t>
      </w:r>
      <w:r>
        <w:rPr/>
        <w:t>툻</w:t>
      </w:r>
      <w:r>
        <w:rPr/>
        <w:t>*</w:t>
      </w:r>
      <w:r>
        <w:rPr/>
        <w:t>톒</w:t>
      </w:r>
      <w:r>
        <w:rPr/>
        <w:t>A#</w:t>
      </w:r>
      <w:r>
        <w:rPr/>
        <w:t>뛙</w:t>
      </w:r>
      <w:r>
        <w:rPr/>
        <w:t>#</w:t>
      </w:r>
      <w:r>
        <w:rPr/>
        <w:t>핐</w:t>
      </w:r>
      <w:r>
        <w:rPr/>
        <w:t>/</w:t>
      </w:r>
      <w:r>
        <w:rPr/>
        <w:t>Ｔ</w:t>
      </w:r>
      <w:r>
        <w:rPr/>
        <w:t>##</w:t>
      </w:r>
      <w:r>
        <w:rPr/>
        <w:t>킎꾏</w:t>
      </w:r>
      <w:r>
        <w:rPr/>
        <w:t>U#hC5m</w:t>
      </w:r>
      <w:r>
        <w:rPr/>
        <w:t>〈ｍ뺯</w:t>
      </w:r>
      <w:r>
        <w:rPr/>
        <w:t>;</w:t>
      </w:r>
      <w:r>
        <w:rPr/>
        <w:t>恁</w:t>
      </w:r>
      <w:r>
        <w:rPr/>
        <w:t>#+</w:t>
      </w:r>
      <w:r>
        <w:rPr/>
        <w:t>琯</w:t>
      </w:r>
      <w:r>
        <w:rPr/>
        <w:t>##g</w:t>
      </w:r>
      <w:r>
        <w:rPr/>
        <w:t>찻</w:t>
      </w:r>
      <w:r>
        <w:rPr/>
        <w:t>3#</w:t>
      </w:r>
      <w:r>
        <w:rPr/>
        <w:t>갖뜽</w:t>
      </w:r>
      <w:r>
        <w:rPr/>
        <w:t>#)h#G3(</w:t>
      </w:r>
      <w:r>
        <w:rPr/>
        <w:t>曾</w:t>
      </w:r>
      <w:r>
        <w:rPr/>
        <w:t>O1CnN#</w:t>
      </w:r>
      <w:r>
        <w:rPr/>
        <w:t>架</w:t>
      </w:r>
      <w:r>
        <w:rPr/>
        <w:t>]=%w7</w:t>
      </w:r>
      <w:r>
        <w:rPr/>
        <w:t>왲歎</w:t>
      </w:r>
      <w:r>
        <w:rPr/>
        <w:t>8##</w:t>
      </w:r>
      <w:r>
        <w:rPr/>
        <w:t>즾</w:t>
      </w:r>
      <w:r>
        <w:rPr/>
        <w:t>#E</w:t>
      </w:r>
      <w:r>
        <w:rPr/>
        <w:t>춼砦</w:t>
      </w:r>
      <w:r>
        <w:rPr/>
        <w:t>=#</w:t>
      </w:r>
      <w:r>
        <w:rPr/>
        <w:t>著</w:t>
      </w:r>
      <w:r>
        <w:rPr/>
        <w:t>!</w:t>
        <w:br/>
        <w:t>K(</w:t>
        <w:br/>
      </w:r>
      <w:r>
        <w:rPr/>
        <w:t>튆픪쨚</w:t>
      </w:r>
      <w:r>
        <w:rPr/>
        <w:t>&gt;\5</w:t>
      </w:r>
      <w:r>
        <w:rPr/>
        <w:t>켭큝</w:t>
      </w:r>
      <w:r>
        <w:rPr/>
        <w:t>7.n#M</w:t>
      </w:r>
      <w:r>
        <w:rPr/>
        <w:t>躬</w:t>
      </w:r>
      <w:r>
        <w:rPr/>
        <w:t>V</w:t>
      </w:r>
      <w:r>
        <w:rPr/>
        <w:t>斜玆퓘롻</w:t>
      </w:r>
      <w:r>
        <w:rPr/>
        <w:t>6#</w:t>
      </w:r>
      <w:r>
        <w:rPr/>
        <w:t>詰</w:t>
      </w:r>
      <w:r>
        <w:rPr/>
        <w:t>s#}\</w:t>
      </w:r>
      <w:r>
        <w:rPr/>
        <w:t>졆</w:t>
      </w:r>
      <w:r>
        <w:rPr/>
        <w:t>#</w:t>
      </w:r>
      <w:r>
        <w:rPr/>
        <w:t>넉댺</w:t>
      </w:r>
      <w:r>
        <w:rPr/>
        <w:t>#,`</w:t>
      </w:r>
      <w:r>
        <w:rPr/>
        <w:t>筆</w:t>
      </w:r>
      <w:r>
        <w:rPr/>
        <w:t>#?#</w:t>
      </w:r>
      <w:r>
        <w:rPr/>
        <w:t>쏱</w:t>
      </w:r>
      <w:r>
        <w:rPr/>
        <w:t>:</w:t>
      </w:r>
      <w:r>
        <w:rPr/>
        <w:t>夔葛싏녯</w:t>
      </w:r>
      <w:r>
        <w:rPr/>
        <w:t>QZ</w:t>
      </w:r>
      <w:r>
        <w:rPr/>
        <w:t>老</w:t>
      </w:r>
      <w:r>
        <w:rPr/>
        <w:t>J3</w:t>
      </w:r>
      <w:r>
        <w:rPr/>
        <w:t>커</w:t>
      </w:r>
      <w:r>
        <w:rPr/>
        <w:t>!</w:t>
      </w:r>
      <w:r>
        <w:rPr/>
        <w:t>徇</w:t>
      </w:r>
      <w:r>
        <w:rPr/>
        <w:t>:*-=</w:t>
      </w:r>
      <w:r>
        <w:rPr/>
        <w:t>딴</w:t>
      </w:r>
      <w:r>
        <w:rPr/>
        <w:t>-</w:t>
      </w:r>
      <w:r>
        <w:rPr/>
        <w:t>璘ォ묞</w:t>
      </w:r>
      <w:r>
        <w:rPr/>
        <w:t>#</w:t>
      </w:r>
      <w:r>
        <w:rPr/>
        <w:t>趺뒂츑♧</w:t>
      </w:r>
      <w:r>
        <w:rPr/>
        <w:t>+caa#}</w:t>
      </w:r>
      <w:r>
        <w:rPr/>
        <w:t>쟊⊇뺧</w:t>
      </w:r>
      <w:r>
        <w:rPr/>
        <w:t>=e##e</w:t>
      </w:r>
      <w:r>
        <w:rPr/>
        <w:t>宣</w:t>
      </w:r>
      <w:r>
        <w:rPr/>
        <w:t>Gz</w:t>
      </w:r>
      <w:r>
        <w:rPr/>
        <w:t>힙</w:t>
      </w:r>
      <w:r>
        <w:rPr/>
        <w:t>#</w:t>
      </w:r>
      <w:r>
        <w:rPr/>
        <w:t>땁넮牘</w:t>
      </w:r>
      <w:r>
        <w:rPr/>
        <w:t>1p</w:t>
      </w:r>
      <w:r>
        <w:rPr/>
        <w:t>륲</w:t>
      </w:r>
      <w:r>
        <w:rPr/>
        <w:t>E</w:t>
      </w:r>
      <w:r>
        <w:rPr/>
        <w:t>借</w:t>
      </w:r>
      <w:r>
        <w:rPr/>
        <w:t>?</w:t>
      </w:r>
      <w:r>
        <w:rPr/>
        <w:t>羈</w:t>
      </w:r>
      <w:r>
        <w:rPr/>
        <w:t>6#</w:t>
      </w:r>
      <w:r>
        <w:rPr/>
        <w:t>쩸좥</w:t>
      </w:r>
      <w:r>
        <w:rPr/>
        <w:t>u#-</w:t>
      </w:r>
      <w:r>
        <w:rPr/>
        <w:t>젻１</w:t>
      </w:r>
      <w:r>
        <w:rPr/>
        <w:t>*</w:t>
      </w:r>
      <w:r>
        <w:rPr/>
        <w:t>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f</w:t>
      </w:r>
      <w:r>
        <w:rPr/>
        <w:t>썗</w:t>
      </w:r>
      <w:r>
        <w:rPr/>
        <w:tab/>
        <w:t>##</w:t>
      </w:r>
      <w:r>
        <w:rPr/>
        <w:t>歿</w:t>
      </w:r>
      <w:r>
        <w:rPr/>
        <w:t>I</w:t>
      </w:r>
      <w:r>
        <w:rPr/>
        <w:t>귧</w:t>
      </w:r>
      <w:r>
        <w:rPr/>
        <w:t>0#B</w:t>
      </w:r>
    </w:p>
    <w:p>
      <w:pPr>
        <w:pStyle w:val="PreformattedText"/>
        <w:bidi w:val="0"/>
        <w:jc w:val="left"/>
        <w:rPr/>
      </w:pPr>
      <w:r>
        <w:rPr/>
        <w:t>u#5#g###6#</w:t>
      </w:r>
      <w:r>
        <w:rPr/>
        <w:t>딍</w:t>
      </w:r>
      <w:r>
        <w:rPr/>
        <w:t>C}#</w:t>
      </w:r>
      <w:r>
        <w:rPr/>
        <w:t>끫</w:t>
      </w:r>
      <w:r>
        <w:rPr/>
        <w:t>Mo=WF</w:t>
      </w:r>
      <w:r>
        <w:rPr/>
        <w:t>짱뫌</w:t>
      </w:r>
      <w:r>
        <w:rPr/>
        <w:t>+=</w:t>
      </w:r>
      <w:r>
        <w:rPr/>
        <w:t>먦틙</w:t>
      </w:r>
      <w:r>
        <w:rPr/>
        <w:t>%</w:t>
      </w:r>
      <w:r>
        <w:rPr/>
        <w:t>楡</w:t>
      </w:r>
      <w:r>
        <w:rPr/>
        <w:t>:3</w:t>
      </w:r>
      <w:r>
        <w:rPr/>
        <w:t>贊</w:t>
      </w:r>
      <w:r>
        <w:rPr/>
        <w:t>a</w:t>
      </w:r>
      <w:r>
        <w:rPr/>
        <w:t>쮏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&amp;P8</w:t>
      </w:r>
      <w:r>
        <w:rPr/>
        <w:t>띝</w:t>
      </w:r>
      <w:r>
        <w:rPr/>
        <w:t>#</w:t>
      </w:r>
      <w:r>
        <w:rPr/>
        <w:t>㎭</w:t>
      </w:r>
      <w:r>
        <w:rPr/>
        <w:t>Q</w:t>
      </w:r>
      <w:r>
        <w:rPr/>
        <w:t>向</w:t>
      </w:r>
      <w:r>
        <w:rPr/>
        <w:t>z#~#</w:t>
      </w:r>
      <w:r>
        <w:rPr/>
        <w:t>ㆉ</w:t>
      </w:r>
      <w:r>
        <w:rPr/>
        <w:t>}#^#.</w:t>
      </w:r>
      <w:r>
        <w:rPr/>
        <w:t>죒ⅴ</w:t>
      </w:r>
      <w:r>
        <w:rPr/>
        <w:t>QOYu</w:t>
      </w:r>
    </w:p>
    <w:p>
      <w:pPr>
        <w:pStyle w:val="PreformattedText"/>
        <w:bidi w:val="0"/>
        <w:jc w:val="left"/>
        <w:rPr/>
      </w:pPr>
      <w:r>
        <w:rPr/>
        <w:t>-.#</w:t>
      </w:r>
      <w:r>
        <w:rPr/>
        <w:t>＝</w:t>
      </w:r>
      <w:r>
        <w:rPr/>
        <w:t>#</w:t>
      </w:r>
      <w:r>
        <w:rPr/>
        <w:t>쳒맄</w:t>
      </w:r>
      <w:r>
        <w:rPr/>
        <w:t>#n#</w:t>
      </w:r>
      <w:r>
        <w:rPr/>
        <w:t>刻녛</w:t>
      </w:r>
      <w:r>
        <w:rPr/>
        <w:t>(#</w:t>
      </w:r>
      <w:r>
        <w:rPr/>
        <w:t>꺨 擾뇥斌</w:t>
      </w:r>
      <w:r>
        <w:rPr/>
        <w:t>#6O</w:t>
      </w:r>
      <w:r>
        <w:rPr/>
        <w:t>丕</w:t>
      </w:r>
      <w:r>
        <w:rPr/>
        <w:t>S7W</w:t>
      </w:r>
      <w:r>
        <w:rPr/>
        <w:t>돱</w:t>
      </w:r>
      <w:r>
        <w:rPr/>
        <w:t>#PYuF:</w:t>
      </w:r>
      <w:r>
        <w:rPr/>
        <w:t>큇</w:t>
      </w:r>
      <w:r>
        <w:rPr/>
        <w:t>ⁿ6#Н&gt;Wz'J&gt;</w:t>
      </w:r>
      <w:r>
        <w:rPr/>
        <w:t>댻</w:t>
      </w:r>
      <w:r>
        <w:rPr/>
        <w:t>V</w:t>
      </w:r>
      <w:r>
        <w:rPr/>
        <w:t>녢쏂</w:t>
      </w:r>
      <w:r>
        <w:rPr/>
        <w:t>k</w:t>
      </w:r>
      <w:r>
        <w:rPr/>
        <w:t>댢</w:t>
      </w:r>
      <w:r>
        <w:rPr/>
        <w:t>#e#</w:t>
      </w:r>
      <w:r>
        <w:rPr/>
        <w:t>숴</w:t>
      </w:r>
      <w:r>
        <w:rPr/>
        <w:t>L##</w:t>
      </w:r>
      <w:r>
        <w:rPr/>
        <w:t>뇳붷鐥쟫</w:t>
      </w:r>
      <w:r>
        <w:rPr/>
        <w:t>#d</w:t>
      </w:r>
      <w:r>
        <w:rPr/>
        <w:t>턆</w:t>
      </w:r>
      <w:r>
        <w:rPr/>
        <w:t>'</w:t>
      </w:r>
      <w:r>
        <w:rPr/>
        <w:t>燿</w:t>
      </w:r>
      <w:r>
        <w:rPr/>
        <w:t>#</w:t>
      </w:r>
      <w:r>
        <w:rPr/>
        <w:t>翡댸</w:t>
      </w:r>
      <w:r>
        <w:rPr/>
        <w:t>A</w:t>
      </w:r>
      <w:r>
        <w:rPr/>
        <w:t>쿠</w:t>
      </w:r>
      <w:r>
        <w:rPr/>
        <w:t>=</w:t>
      </w:r>
      <w:r>
        <w:rPr/>
        <w:t>틲し</w:t>
      </w:r>
      <w:r>
        <w:rPr/>
        <w:t>i#&amp;m^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큱숵吟뒻</w:t>
      </w:r>
      <w:r>
        <w:rPr/>
        <w:t>+&amp;</w:t>
      </w:r>
      <w:r>
        <w:rPr/>
        <w:t>柒</w:t>
      </w:r>
      <w:r>
        <w:rPr/>
        <w:t>#ju</w:t>
      </w:r>
      <w:r>
        <w:rPr/>
        <w:t>럁쎗</w:t>
      </w:r>
      <w:r>
        <w:rPr/>
        <w:t>#8</w:t>
      </w:r>
      <w:r>
        <w:rPr/>
        <w:t>씩</w:t>
      </w:r>
      <w:r>
        <w:rPr/>
        <w:t>A{j=\1~</w:t>
      </w:r>
      <w:r>
        <w:rPr/>
        <w:t>긼ぃ욊</w:t>
      </w:r>
      <w:r>
        <w:rPr/>
        <w:t>(o(</w:t>
      </w:r>
      <w:r>
        <w:rPr/>
        <w:t>볉</w:t>
      </w:r>
      <w:r>
        <w:rPr/>
        <w:t>@g#-'C:d(`</w:t>
      </w:r>
      <w:r>
        <w:rPr/>
        <w:t>듶</w:t>
      </w:r>
      <w:r>
        <w:rPr/>
        <w:t>PnKZmHG5)"##$7%##F5T#</w:t>
      </w:r>
      <w:r>
        <w:rPr/>
        <w:t>뎣</w:t>
      </w:r>
      <w:r>
        <w:rPr/>
        <w:t>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#</w:t>
      </w:r>
      <w:r>
        <w:rPr/>
        <w:t>콁</w:t>
      </w:r>
      <w:r>
        <w:rPr/>
        <w:t>&gt;I</w:t>
      </w:r>
      <w:r>
        <w:rPr/>
        <w:t xml:space="preserve">充 </w:t>
      </w:r>
      <w:r>
        <w:rPr/>
        <w:t>##k5</w:t>
      </w:r>
      <w:r>
        <w:rPr/>
        <w:t>쇄</w:t>
      </w:r>
      <w:r>
        <w:rPr/>
        <w:t>/V#</w:t>
      </w:r>
      <w:r>
        <w:rPr/>
        <w:t>쇈</w:t>
      </w:r>
      <w:r>
        <w:rPr/>
        <w:t>D;D</w:t>
      </w:r>
      <w:r>
        <w:rPr/>
        <w:t>뚶</w:t>
      </w:r>
      <w:r>
        <w:rPr/>
        <w:t>#Kx?#{#</w:t>
      </w:r>
      <w:r>
        <w:rPr/>
        <w:t>뎺</w:t>
      </w:r>
      <w:r>
        <w:rPr/>
        <w:t>5</w:t>
      </w:r>
      <w:r>
        <w:rPr/>
        <w:t>횯</w:t>
      </w:r>
      <w:r>
        <w:rPr/>
        <w:t>o#</w:t>
      </w:r>
      <w:r>
        <w:rPr/>
        <w:t>콫</w:t>
      </w:r>
      <w:r>
        <w:rPr/>
        <w:t>78</w:t>
      </w:r>
      <w:r>
        <w:rPr/>
        <w:t>쌟쒏</w:t>
      </w:r>
      <w:r>
        <w:rPr/>
        <w:t>&amp;.f###V|z/</w:t>
      </w:r>
      <w:r>
        <w:rPr/>
        <w:t>뫔</w:t>
      </w:r>
      <w:r>
        <w:rPr/>
        <w:t>#</w:t>
      </w:r>
      <w:r>
        <w:rPr/>
        <w:t>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I#</w:t>
      </w:r>
      <w:r>
        <w:rPr/>
        <w:t>션</w:t>
      </w:r>
      <w:r>
        <w:rPr/>
        <w:t>ISQ</w:t>
      </w:r>
      <w:r>
        <w:rPr/>
        <w:t>祿</w:t>
      </w:r>
      <w:r>
        <w:rPr/>
        <w:t>{4#&gt;#</w:t>
      </w:r>
      <w:r>
        <w:rPr/>
        <w:t>易</w:t>
      </w:r>
      <w:r>
        <w:rPr/>
        <w:t>?z#</w:t>
      </w:r>
      <w:r>
        <w:rPr/>
        <w:t>멶</w:t>
      </w:r>
      <w:r>
        <w:rPr/>
        <w:t>`&gt;`=##}#</w:t>
      </w:r>
      <w:r>
        <w:rPr/>
        <w:t>믙</w:t>
      </w:r>
      <w:r>
        <w:rPr/>
        <w:t>;}F</w:t>
      </w:r>
      <w:r>
        <w:rPr/>
        <w:t>回</w:t>
      </w:r>
      <w:r>
        <w:rPr/>
        <w:t>?</w:t>
      </w:r>
      <w:r>
        <w:rPr/>
        <w:t>됍</w:t>
      </w:r>
      <w:r>
        <w:rPr/>
        <w:t>#xG#</w:t>
      </w:r>
      <w:r>
        <w:rPr/>
        <w:t>嗤拓</w:t>
      </w:r>
      <w:r>
        <w:rPr/>
        <w:t>%</w:t>
      </w:r>
      <w:r>
        <w:rPr/>
        <w:t>太㎹</w:t>
      </w:r>
      <w:r>
        <w:rPr/>
        <w:t>}</w:t>
      </w:r>
      <w:r>
        <w:rPr/>
        <w:t>잡</w:t>
      </w:r>
      <w:r>
        <w:rPr/>
        <w:t>6~*p#</w:t>
      </w:r>
      <w:r>
        <w:rPr/>
        <w:t>컇쫧</w:t>
      </w:r>
      <w:r>
        <w:rPr/>
        <w:t>#</w:t>
      </w:r>
      <w:r>
        <w:rPr/>
        <w:t>晄</w:t>
      </w:r>
      <w:r>
        <w:rPr/>
        <w:t>#'!{{</w:t>
      </w:r>
      <w:r>
        <w:rPr/>
        <w:t>뽠</w:t>
      </w:r>
      <w:r>
        <w:rPr/>
        <w:t>'</w:t>
      </w:r>
      <w:r>
        <w:rPr/>
        <w:t>료</w:t>
      </w:r>
      <w:r>
        <w:rPr/>
        <w:t>?~5O</w:t>
      </w:r>
      <w:r>
        <w:rPr/>
        <w:t>뗂</w:t>
      </w:r>
      <w:r>
        <w:rPr/>
        <w:t>##</w:t>
      </w:r>
      <w:r>
        <w:rPr/>
        <w:t>곰퉷떬</w:t>
      </w:r>
      <w:r>
        <w:rPr/>
        <w:t>#R#</w:t>
      </w:r>
      <w:r>
        <w:rPr/>
        <w:t>꼲</w:t>
      </w:r>
      <w:r>
        <w:rPr/>
        <w:t>{|</w:t>
      </w:r>
      <w:r>
        <w:rPr/>
        <w:t>節</w:t>
      </w:r>
      <w:r>
        <w:rPr/>
        <w:t>Cx#k</w:t>
      </w:r>
      <w:r>
        <w:rPr/>
        <w:t>쌓</w:t>
      </w:r>
      <w:r>
        <w:rPr/>
        <w:t>Kd#`B=</w:t>
      </w:r>
      <w:r>
        <w:rPr/>
        <w:t>겖</w:t>
      </w:r>
      <w:r>
        <w:rPr/>
        <w:t>hs</w:t>
        <w:br/>
      </w:r>
      <w:r>
        <w:rPr/>
        <w:t>衛</w:t>
      </w:r>
      <w:r>
        <w:rPr/>
        <w:t>#</w:t>
      </w:r>
      <w:r>
        <w:rPr/>
        <w:t>촅</w:t>
      </w:r>
      <w:r>
        <w:rPr/>
        <w:t>,</w:t>
      </w:r>
      <w:r>
        <w:rPr/>
        <w:t>煉롹꿀流</w:t>
      </w:r>
      <w:r>
        <w:rPr/>
        <w:t>*.</w:t>
      </w:r>
      <w:r>
        <w:rPr/>
        <w:t>뉗</w:t>
      </w:r>
      <w:r>
        <w:rPr/>
        <w:t>R.</w:t>
      </w:r>
      <w:r>
        <w:rPr/>
        <w:t>놁</w:t>
      </w:r>
      <w:r>
        <w:rPr/>
        <w:t>B.</w:t>
      </w:r>
      <w:r>
        <w:rPr/>
        <w:t>꾘</w:t>
      </w:r>
      <w:r>
        <w:rPr/>
        <w:t>"</w:t>
      </w:r>
      <w:r>
        <w:rPr/>
        <w:t>픜</w:t>
      </w:r>
      <w:r>
        <w:rPr/>
        <w:t>.AF+gI#:);#Q</w:t>
      </w:r>
      <w:r>
        <w:rPr/>
        <w:t>鞭</w:t>
      </w:r>
      <w:r>
        <w:rPr/>
        <w:t>7</w:t>
      </w:r>
      <w:r>
        <w:rPr/>
        <w:t>옱緻뻗뜸끁</w:t>
      </w:r>
      <w:r>
        <w:rPr/>
        <w:t>-#p</w:t>
      </w:r>
      <w:r>
        <w:rPr/>
        <w:t>퇵夕겓亦</w:t>
      </w:r>
      <w:r>
        <w:rPr/>
        <w:t>@##k5`</w:t>
      </w:r>
      <w:r>
        <w:rPr/>
        <w:t>읹</w:t>
      </w:r>
      <w:r>
        <w:rPr/>
        <w:t>[</w:t>
        <w:tab/>
        <w:t>r</w:t>
      </w:r>
      <w:r>
        <w:rPr/>
        <w:t>뎽</w:t>
      </w:r>
      <w:r>
        <w:rPr/>
        <w:t>K|</w:t>
      </w:r>
      <w:r>
        <w:rPr/>
        <w:t>뗛</w:t>
      </w:r>
      <w:r>
        <w:rPr/>
        <w:t>#</w:t>
      </w:r>
      <w:r>
        <w:rPr/>
        <w:t>林</w:t>
      </w:r>
      <w:r>
        <w:rPr/>
        <w:t>Vrq</w:t>
      </w:r>
      <w:r>
        <w:rPr/>
        <w:t>됆</w:t>
      </w:r>
      <w:r>
        <w:rPr/>
        <w:t>'_]r</w:t>
      </w:r>
      <w:r>
        <w:rPr/>
        <w:t>멽</w:t>
      </w:r>
      <w:r>
        <w:rPr/>
        <w:t>(</w:t>
      </w:r>
      <w:r>
        <w:rPr/>
        <w:t>뎆</w:t>
      </w:r>
      <w:r>
        <w:rPr/>
        <w:t>3</w:t>
      </w:r>
      <w:r>
        <w:rPr/>
        <w:t>늂</w:t>
      </w:r>
      <w:r>
        <w:rPr/>
        <w:t>}]F</w:t>
      </w:r>
      <w:r>
        <w:rPr/>
        <w:t>原</w:t>
      </w:r>
      <w:r>
        <w:rPr/>
        <w:t>}I#</w:t>
      </w:r>
      <w:r>
        <w:rPr/>
        <w:t>閃군뫷</w:t>
      </w:r>
      <w:r>
        <w:rPr/>
        <w:t>J_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</w:t>
        <w:tab/>
        <w:t>Q{</w:t>
      </w:r>
      <w:r>
        <w:rPr/>
        <w:t>륯驪</w:t>
      </w:r>
      <w:r>
        <w:rPr/>
        <w:t>X#O]</w:t>
      </w:r>
      <w:r>
        <w:rPr/>
        <w:t>餠쎖</w:t>
      </w:r>
      <w:r>
        <w:rPr/>
        <w:t></w:t>
      </w:r>
      <w:r>
        <w:rPr/>
        <w:t>套</w:t>
      </w:r>
      <w:r>
        <w:rPr/>
        <w:t>E</w:t>
      </w:r>
      <w:r>
        <w:rPr/>
        <w:t>ふ</w:t>
      </w:r>
      <w:r>
        <w:rPr/>
        <w:t>m</w:t>
      </w:r>
      <w:r>
        <w:rPr/>
        <w:t>읣쨜</w:t>
      </w:r>
      <w:r>
        <w:rPr/>
        <w:t>92(FQQ</w:t>
      </w:r>
      <w:r>
        <w:rPr/>
        <w:t>뒼識</w:t>
      </w:r>
      <w:r>
        <w:rPr/>
        <w:t>QV</w:t>
      </w:r>
      <w:r>
        <w:rPr/>
        <w:t>댶봢</w:t>
      </w:r>
      <w:r>
        <w:rPr/>
        <w:t>bfe</w:t>
      </w:r>
      <w:r>
        <w:rPr/>
        <w:t>덳빬</w:t>
      </w:r>
      <w:r>
        <w:rPr/>
        <w:t>b#</w:t>
        <w:tab/>
      </w:r>
      <w:r>
        <w:rPr/>
        <w:t>덡</w:t>
      </w:r>
      <w:r>
        <w:rPr/>
        <w:t>ky</w:t>
      </w:r>
      <w:r>
        <w:rPr/>
        <w:t>숚</w:t>
      </w:r>
      <w:r>
        <w:rPr/>
        <w:t>R^!</w:t>
      </w:r>
      <w:r>
        <w:rPr/>
        <w:t>풊</w:t>
      </w:r>
      <w:r>
        <w:rPr/>
        <w:t>#</w:t>
      </w:r>
      <w:r>
        <w:rPr/>
        <w:t>읣</w:t>
      </w:r>
      <w:r>
        <w:rPr/>
        <w:t>k</w:t>
      </w:r>
      <w:r>
        <w:rPr/>
        <w:t>흁</w:t>
      </w:r>
      <w:r>
        <w:rPr/>
        <w:t>F#S</w:t>
      </w:r>
      <w:r>
        <w:rPr/>
        <w:t>먢</w:t>
      </w:r>
      <w:r>
        <w:rPr/>
        <w:br/>
        <w:t>~;wBn#wCg</w:t>
      </w:r>
      <w:r>
        <w:rPr/>
        <w:t>寥넔</w:t>
      </w:r>
      <w:r>
        <w:rPr/>
        <w:t>]</w:t>
      </w:r>
      <w:r>
        <w:rPr/>
        <w:t>갬</w:t>
      </w:r>
      <w:r>
        <w:rPr/>
        <w:t>#v</w:t>
      </w:r>
      <w:r>
        <w:rPr/>
        <w:t>련</w:t>
      </w:r>
      <w:r>
        <w:rPr/>
        <w:t>V"</w:t>
      </w:r>
      <w:r>
        <w:rPr/>
        <w:t>什</w:t>
      </w:r>
      <w:r>
        <w:rPr/>
        <w:t>T|Z</w:t>
      </w:r>
      <w:r>
        <w:rPr/>
        <w:t>訖</w:t>
      </w:r>
      <w:r>
        <w:rPr/>
        <w:t>#Q~#C##HHgS</w:t>
      </w:r>
      <w:r>
        <w:rPr/>
        <w:t>돵</w:t>
      </w:r>
      <w:r>
        <w:rPr/>
        <w:t>^</w:t>
      </w:r>
      <w:r>
        <w:rPr/>
        <w:t>꾃口</w:t>
      </w:r>
      <w:r>
        <w:rPr/>
        <w:t>#]</w:t>
      </w:r>
      <w:r>
        <w:rPr/>
        <w:t>윸</w:t>
      </w:r>
      <w:r>
        <w:rPr/>
        <w:t>M+[M:</w:t>
      </w:r>
      <w:r>
        <w:rPr/>
        <w:t>岳</w:t>
      </w:r>
      <w:r>
        <w:rPr/>
        <w:t>#M</w:t>
      </w:r>
      <w:r>
        <w:rPr/>
        <w:t>沛</w:t>
      </w:r>
      <w:r>
        <w:rPr/>
        <w:t>'EY#</w:t>
      </w:r>
      <w:r>
        <w:rPr/>
        <w:t>犯클</w:t>
      </w:r>
      <w:r>
        <w:rPr/>
        <w:t>&lt;)sE##d@</w:t>
      </w:r>
      <w:r>
        <w:rPr/>
        <w:t>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둖楊</w:t>
      </w:r>
      <w:r>
        <w:rPr/>
        <w:t>#y</w:t>
      </w:r>
      <w:r>
        <w:rPr/>
        <w:t>번</w:t>
      </w:r>
      <w:r>
        <w:rPr/>
        <w:t>X^%&gt;</w:t>
      </w:r>
      <w:r>
        <w:rPr/>
        <w:t>귕</w:t>
      </w:r>
      <w:r>
        <w:rPr/>
        <w:t>#</w:t>
      </w:r>
      <w:r>
        <w:rPr/>
        <w:t>垂</w:t>
      </w:r>
      <w:r>
        <w:rPr/>
        <w:t>#y3?</w:t>
      </w:r>
      <w:r>
        <w:rPr/>
        <w:t>煖팘</w:t>
      </w:r>
      <w:r>
        <w:rPr/>
        <w:t>3U</w:t>
      </w:r>
      <w:r>
        <w:rPr/>
        <w:t>툱</w:t>
      </w:r>
      <w:r>
        <w:rPr/>
        <w:t>.#Y</w:t>
      </w:r>
      <w:r>
        <w:rPr/>
        <w:t>첶</w:t>
      </w:r>
      <w:r>
        <w:rPr/>
        <w:t>##ð'</w:t>
      </w:r>
      <w:r>
        <w:rPr/>
        <w:t>뜒</w:t>
      </w:r>
      <w:r>
        <w:rPr/>
        <w:t>#</w:t>
      </w:r>
      <w:r>
        <w:rPr/>
        <w:t>쨳鉥냡춣</w:t>
      </w:r>
      <w:r>
        <w:rPr/>
        <w:t>#</w:t>
      </w:r>
      <w:r>
        <w:rPr/>
        <w:t>뵧ㅊ</w:t>
      </w:r>
      <w:r>
        <w:rPr/>
        <w:t>@+</w:t>
      </w:r>
      <w:r>
        <w:rPr/>
        <w:t>쵩</w:t>
      </w:r>
      <w:r>
        <w:rPr/>
        <w:t>S5i</w:t>
      </w:r>
      <w:r>
        <w:rPr/>
        <w:t>ゴ갟</w:t>
      </w:r>
      <w:r>
        <w:rPr/>
        <w:t>[</w:t>
      </w:r>
      <w:r>
        <w:rPr/>
        <w:t>홱탆</w:t>
      </w:r>
      <w:r>
        <w:rPr/>
        <w:t>T*8#L</w:t>
      </w:r>
      <w:r>
        <w:rPr/>
        <w:t>쯎</w:t>
      </w:r>
      <w:r>
        <w:rPr/>
        <w:t>)P^</w:t>
      </w:r>
    </w:p>
    <w:p>
      <w:pPr>
        <w:pStyle w:val="PreformattedText"/>
        <w:bidi w:val="0"/>
        <w:jc w:val="left"/>
        <w:rPr/>
      </w:pPr>
      <w:r>
        <w:rPr/>
        <w:t>陽</w:t>
      </w:r>
      <w:r>
        <w:rPr/>
        <w:t>+uX</w:t>
      </w:r>
      <w:r>
        <w:rPr/>
        <w:t>捿</w:t>
      </w:r>
      <w:r>
        <w:rPr/>
        <w:t>6J(5H#</w:t>
      </w:r>
      <w:r>
        <w:rPr/>
        <w:t>꽔얠角</w:t>
      </w:r>
      <w:r>
        <w:rPr/>
        <w:t>],].C#=rY"L</w:t>
      </w:r>
      <w:r>
        <w:rPr/>
        <w:t>뻙</w:t>
      </w:r>
      <w:r>
        <w:rPr/>
        <w:t>#</w:t>
      </w:r>
      <w:r>
        <w:rPr/>
        <w:t>엯</w:t>
      </w:r>
      <w:r>
        <w:rPr/>
        <w:t>##</w:t>
      </w:r>
      <w:r>
        <w:rPr/>
        <w:t>퉮쉿</w:t>
      </w:r>
      <w:r>
        <w:rPr/>
        <w:t>[vx]E</w:t>
      </w:r>
      <w:r>
        <w:rPr/>
        <w:t>븚</w:t>
      </w:r>
      <w:r>
        <w:rPr/>
        <w:t>$J#~</w:t>
      </w:r>
      <w:r>
        <w:rPr/>
        <w:t>亡ぴ</w:t>
      </w:r>
      <w:r>
        <w:rPr/>
        <w:t>"(5#^#N#</w:t>
      </w:r>
      <w:r>
        <w:rPr/>
        <w:t>或쉊</w:t>
      </w:r>
      <w:r>
        <w:rPr/>
        <w:t>\</w:t>
      </w:r>
      <w:r>
        <w:rPr/>
        <w:t>떖귔</w:t>
      </w:r>
      <w:r>
        <w:rPr/>
        <w:t>\9</w:t>
      </w:r>
      <w:r>
        <w:rPr/>
        <w:t>랰</w:t>
      </w:r>
      <w:r>
        <w:rPr/>
        <w:t>#</w:t>
      </w:r>
      <w:r>
        <w:rPr/>
        <w:t>味퓎</w:t>
      </w:r>
      <w:r>
        <w:rPr/>
        <w:t>#</w:t>
      </w:r>
      <w:r>
        <w:rPr/>
        <w:t>템</w:t>
      </w:r>
      <w:r>
        <w:rPr/>
        <w:t>\##RJ#</w:t>
      </w:r>
      <w:r>
        <w:rPr/>
        <w:t>봟</w:t>
      </w:r>
      <w:r>
        <w:rPr/>
        <w:t>DS</w:t>
        <w:br/>
        <w:t>#Q)D^</w:t>
      </w:r>
      <w:r>
        <w:rPr/>
        <w:t>珂</w:t>
      </w:r>
      <w:r>
        <w:rPr/>
        <w:t>\</w:t>
      </w:r>
      <w:r>
        <w:rPr/>
        <w:t>맍</w:t>
      </w:r>
      <w:r>
        <w:rPr/>
        <w:t>#</w:t>
      </w:r>
      <w:r>
        <w:rPr/>
        <w:t>뇫</w:t>
      </w:r>
      <w:r>
        <w:rPr/>
        <w:t>I.D</w:t>
      </w:r>
      <w:r>
        <w:rPr/>
        <w:t>禮끟</w:t>
      </w:r>
      <w:r>
        <w:rPr/>
        <w:t>B#&amp;$_</w:t>
      </w:r>
      <w:r>
        <w:rPr/>
        <w:t>핯</w:t>
      </w:r>
      <w:r>
        <w:rPr/>
        <w:t>La-n</w:t>
      </w:r>
      <w:r>
        <w:rPr/>
        <w:t>웦</w:t>
      </w:r>
      <w:r>
        <w:rPr/>
        <w:t>(uI6</w:t>
        <w:tab/>
        <w:t>&gt;=/##</w:t>
      </w:r>
      <w:r>
        <w:rPr/>
        <w:t>씵題퇢</w:t>
      </w:r>
      <w:r>
        <w:rPr/>
        <w:t>|8HF#9</w:t>
      </w:r>
      <w:r>
        <w:rPr/>
        <w:t>챆</w:t>
      </w:r>
      <w:r>
        <w:rPr/>
        <w:t>"</w:t>
      </w:r>
      <w:r>
        <w:rPr/>
        <w:t>봋</w:t>
      </w:r>
      <w:r>
        <w:rPr/>
        <w:t>..#\"8g</w:t>
      </w:r>
      <w:r>
        <w:rPr/>
        <w:t>럖</w:t>
      </w:r>
      <w:r>
        <w:rPr/>
        <w:t>rmX;</w:t>
      </w:r>
      <w:r>
        <w:rPr/>
        <w:t>쑻뉤</w:t>
      </w:r>
      <w:r>
        <w:rPr/>
        <w:t>w</w:t>
      </w:r>
      <w:r>
        <w:rPr/>
        <w:t>셇</w:t>
      </w:r>
      <w:r>
        <w:rPr/>
        <w:t>k_)</w:t>
      </w:r>
      <w:r>
        <w:rPr/>
        <w:t>될</w:t>
      </w:r>
      <w:r>
        <w:rPr/>
        <w:t>K</w:t>
      </w:r>
      <w:r>
        <w:rPr/>
        <w:t>票</w:t>
      </w:r>
      <w:r>
        <w:rPr/>
        <w:t>Ri</w:t>
      </w:r>
      <w:r>
        <w:rPr/>
        <w:t>똳</w:t>
      </w:r>
      <w:r>
        <w:rPr/>
        <w:t>#</w:t>
      </w:r>
      <w:r>
        <w:rPr/>
        <w:t>마꾇뙫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  <w:tab/>
      </w:r>
      <w:r>
        <w:rPr/>
        <w:t>쀧</w:t>
      </w:r>
      <w:r>
        <w:rPr/>
        <w:t>~Y|</w:t>
      </w:r>
      <w:r>
        <w:rPr/>
        <w:t>쯯</w:t>
      </w:r>
      <w:r>
        <w:rPr/>
        <w:t>I#5|6#</w:t>
      </w:r>
      <w:r>
        <w:rPr/>
        <w:t>맢</w:t>
      </w:r>
    </w:p>
    <w:p>
      <w:pPr>
        <w:pStyle w:val="PreformattedText"/>
        <w:bidi w:val="0"/>
        <w:jc w:val="left"/>
        <w:rPr/>
      </w:pPr>
      <w:r>
        <w:rPr/>
        <w:t>췡楣</w:t>
      </w:r>
    </w:p>
    <w:p>
      <w:pPr>
        <w:pStyle w:val="PreformattedText"/>
        <w:bidi w:val="0"/>
        <w:jc w:val="left"/>
        <w:rPr/>
      </w:pPr>
      <w:r>
        <w:rPr/>
        <w:t>\7~z</w:t>
      </w:r>
      <w:r>
        <w:rPr/>
        <w:t>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Y</w:t>
      </w:r>
      <w:r>
        <w:rPr/>
        <w:t>뾳</w:t>
      </w:r>
      <w:r>
        <w:rPr/>
        <w:t>#</w:t>
      </w:r>
      <w:r>
        <w:rPr/>
        <w:t>휪</w:t>
      </w:r>
      <w:r>
        <w:rPr/>
        <w:t>Y##'#"</w:t>
      </w:r>
      <w:r>
        <w:rPr/>
        <w:t>챓</w:t>
      </w:r>
      <w:r>
        <w:rPr/>
        <w:t>##</w:t>
      </w:r>
      <w:r>
        <w:rPr/>
        <w:t>쁺쳜</w:t>
      </w:r>
      <w:r>
        <w:rPr/>
        <w:t>|U##2</w:t>
      </w:r>
      <w:r>
        <w:rPr/>
        <w:t>찬</w:t>
      </w:r>
      <w:r>
        <w:rPr/>
        <w:t>\</w:t>
      </w:r>
      <w:r>
        <w:rPr/>
        <w:t>使</w:t>
      </w:r>
      <w:r>
        <w:rPr/>
        <w:t>q}</w:t>
      </w:r>
      <w:r>
        <w:rPr/>
        <w:t>侑え묽힑</w:t>
      </w:r>
      <w:r>
        <w:rPr/>
        <w:t>(</w:t>
      </w:r>
      <w:r>
        <w:rPr/>
        <w:t>윈</w:t>
      </w:r>
      <w:r>
        <w:rPr/>
        <w:t>\#</w:t>
      </w:r>
      <w:r>
        <w:rPr/>
        <w:t>臘</w:t>
      </w:r>
      <w:r>
        <w:rPr/>
        <w:t>fbm3]re W#r]#</w:t>
      </w:r>
      <w:r>
        <w:rPr/>
        <w:t>九</w:t>
      </w:r>
      <w:r>
        <w:rPr/>
        <w:t>m5</w:t>
      </w:r>
      <w:r>
        <w:rPr/>
        <w:t>峽</w:t>
      </w:r>
      <w:r>
        <w:rPr/>
        <w:t>eZ\####</w:t>
      </w:r>
      <w:r>
        <w:rPr/>
        <w:t>龍륦</w:t>
      </w:r>
      <w:r>
        <w:rPr/>
        <w:t></w:t>
      </w:r>
      <w:r>
        <w:rPr/>
        <w:t>娑</w:t>
      </w:r>
      <w:r>
        <w:rPr/>
        <w:t>N</w:t>
      </w:r>
      <w:r>
        <w:rPr/>
        <w:t>읶</w:t>
      </w:r>
      <w:r>
        <w:rPr/>
        <w:t>d</w:t>
      </w:r>
      <w:r>
        <w:rPr/>
        <w:t>룔穡酊</w:t>
      </w:r>
      <w:r>
        <w:rPr/>
        <w:t>7;q:</w:t>
      </w:r>
      <w:r>
        <w:rPr/>
        <w:t>脇梓</w:t>
      </w:r>
      <w:r>
        <w:rPr/>
        <w:t>#</w:t>
      </w:r>
      <w:r>
        <w:rPr/>
        <w:t>졣</w:t>
      </w:r>
      <w:r>
        <w:rPr/>
        <w:t>&lt;</w:t>
      </w:r>
      <w:r>
        <w:rPr/>
        <w:t>川</w:t>
      </w:r>
      <w:r>
        <w:rPr/>
        <w:t>#</w:t>
      </w:r>
      <w:r>
        <w:rPr/>
        <w:t>숅</w:t>
      </w:r>
      <w:r>
        <w:rPr/>
        <w:t>S##</w:t>
      </w:r>
      <w:r>
        <w:rPr/>
        <w:t>毁</w:t>
      </w:r>
      <w:r>
        <w:rPr/>
        <w:t>x!&gt;6##</w:t>
      </w:r>
      <w:r>
        <w:rPr/>
        <w:t>뚮</w:t>
      </w:r>
      <w:r>
        <w:rPr/>
        <w:t>m</w:t>
      </w:r>
      <w:r>
        <w:rPr/>
        <w:t>쐘</w:t>
      </w:r>
      <w:r>
        <w:rPr/>
        <w:t>8*^2</w:t>
      </w:r>
      <w:r>
        <w:rPr/>
        <w:t>둮</w:t>
      </w:r>
      <w:r>
        <w:rPr/>
        <w:t>#1#q</w:t>
      </w:r>
      <w:r>
        <w:rPr/>
        <w:t>엽</w:t>
      </w:r>
      <w:r>
        <w:rPr/>
        <w:t>Fi,#7##5#q</w:t>
      </w:r>
      <w:r>
        <w:rPr/>
        <w:t>됷씤</w:t>
      </w:r>
      <w:r>
        <w:rPr/>
        <w:t>#</w:t>
      </w:r>
      <w:r>
        <w:rPr/>
        <w:t>컑</w:t>
      </w:r>
      <w:r>
        <w:rPr/>
        <w:t>=</w:t>
      </w:r>
      <w:r>
        <w:rPr/>
        <w:t>멹</w:t>
      </w:r>
      <w:r>
        <w:rPr/>
        <w:t>V</w:t>
      </w:r>
      <w:r>
        <w:rPr/>
        <w:t>싔</w:t>
      </w:r>
      <w:r>
        <w:rPr/>
        <w:t>D3</w:t>
      </w:r>
      <w:r>
        <w:rPr/>
        <w:t>윀松</w:t>
      </w:r>
      <w:r>
        <w:rPr/>
        <w:t>=4</w:t>
      </w:r>
      <w:r>
        <w:rPr/>
        <w:t>칷뒁</w:t>
      </w:r>
      <w:r>
        <w:rPr/>
        <w:t>Zb##</w:t>
      </w:r>
      <w:r>
        <w:rPr/>
        <w:t>돶</w:t>
      </w:r>
      <w:r>
        <w:rPr/>
        <w:t>Khn#</w:t>
      </w:r>
      <w:r>
        <w:rPr/>
        <w:t>읙힏</w:t>
      </w:r>
      <w:r>
        <w:rPr/>
        <w:t>c</w:t>
      </w:r>
      <w:r>
        <w:rPr/>
        <w:t>쯺</w:t>
      </w:r>
      <w:r>
        <w:rPr/>
        <w:t>'^n*`</w:t>
      </w:r>
      <w:r>
        <w:rPr/>
        <w:t>孤</w:t>
      </w:r>
      <w:r>
        <w:rPr/>
        <w:t>'$</w:t>
      </w:r>
      <w:r>
        <w:rPr/>
        <w:t>饗</w:t>
      </w:r>
      <w:r>
        <w:rPr/>
        <w:t>#</w:t>
        <w:br/>
        <w:t>t</w:t>
      </w:r>
      <w:r>
        <w:rPr/>
        <w:t>쪕띷멡볖</w:t>
      </w:r>
      <w:r>
        <w:rPr/>
        <w:t>7J;F4</w:t>
      </w:r>
      <w:r>
        <w:rPr/>
        <w:t>퐄섙</w:t>
      </w:r>
      <w:r>
        <w:rPr/>
        <w:t>!#</w:t>
      </w:r>
      <w:r>
        <w:rPr/>
        <w:t>猝ㆁ썋</w:t>
      </w:r>
      <w:r>
        <w:rPr/>
        <w:t>8-1</w:t>
      </w:r>
      <w:r>
        <w:rPr/>
        <w:t>댸饍</w:t>
      </w:r>
      <w:r>
        <w:rPr/>
        <w:t>#[#;+i</w:t>
      </w:r>
      <w:r>
        <w:rPr/>
        <w:t>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◇-?gz36G</w:t>
      </w:r>
      <w:r>
        <w:rPr/>
        <w:t>뢢</w:t>
      </w:r>
      <w:r>
        <w:rPr/>
        <w:t>3</w:t>
      </w:r>
      <w:r>
        <w:rPr/>
        <w:t>縮</w:t>
      </w:r>
      <w:r>
        <w:rPr/>
        <w:t>[&lt;</w:t>
      </w:r>
      <w:r>
        <w:rPr/>
        <w:t>썶</w:t>
      </w:r>
      <w:r>
        <w:rPr/>
        <w:t>`</w:t>
      </w:r>
      <w:r>
        <w:rPr/>
        <w:t>辛</w:t>
      </w:r>
      <w:r>
        <w:rPr/>
        <w:t>Bl##</w:t>
      </w:r>
      <w:r>
        <w:rPr/>
        <w:t>倚굶</w:t>
      </w:r>
      <w:r>
        <w:rPr/>
        <w:t>z#MX{=;K%</w:t>
      </w:r>
      <w:r>
        <w:rPr/>
        <w:t>셄碼</w:t>
      </w:r>
      <w:r>
        <w:rPr/>
        <w:t>z(</w:t>
      </w:r>
      <w:r>
        <w:rPr/>
        <w:t>イ옹</w:t>
      </w:r>
      <w:r>
        <w:rPr/>
        <w:t>J#Y</w:t>
      </w:r>
      <w:r>
        <w:rPr/>
        <w:t>쵝갋</w:t>
      </w:r>
      <w:r>
        <w:rPr/>
        <w:t>oh</w:t>
      </w:r>
      <w:r>
        <w:rPr/>
        <w:t>ㅾ</w:t>
      </w:r>
      <w:r>
        <w:rPr/>
        <w:t>&lt;#4#</w:t>
      </w:r>
      <w:r>
        <w:rPr/>
        <w:t>뉖</w:t>
      </w:r>
      <w:r>
        <w:rPr/>
        <w:t>=0##◁f</w:t>
      </w:r>
      <w:r>
        <w:rPr/>
        <w:t>껚</w:t>
      </w:r>
      <w:r>
        <w:rPr/>
        <w:t>&amp;l^</w:t>
      </w:r>
      <w:r>
        <w:rPr/>
        <w:t>잪</w:t>
      </w:r>
      <w:r>
        <w:rPr/>
        <w:t>k#zeE/#{%X+0k#`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ゥ</w:t>
      </w:r>
      <w:r>
        <w:rPr/>
        <w:t>G</w:t>
      </w:r>
      <w:r>
        <w:rPr/>
        <w:t>캯</w:t>
      </w:r>
      <w:r>
        <w:rPr/>
        <w:t>#XYYL</w:t>
      </w:r>
      <w:r>
        <w:rPr/>
        <w:t>鳩</w:t>
      </w:r>
      <w:r>
        <w:rPr/>
        <w:br/>
      </w:r>
      <w:r>
        <w:rPr/>
        <w:t>癰</w:t>
      </w:r>
      <w:r>
        <w:rPr/>
        <w:t>`7</w:t>
      </w:r>
      <w:r>
        <w:rPr/>
        <w:t>쏣</w:t>
      </w:r>
      <w:r>
        <w:rPr/>
        <w:t>#</w:t>
      </w:r>
      <w:r>
        <w:rPr/>
        <w:t>빺</w:t>
      </w:r>
      <w:r>
        <w:rPr/>
        <w:t>#</w:t>
      </w:r>
      <w:r>
        <w:rPr/>
        <w:t>씊</w:t>
      </w:r>
      <w:r>
        <w:rPr/>
        <w:t>##;</w:t>
      </w:r>
      <w:r>
        <w:rPr/>
        <w:t>컞</w:t>
      </w:r>
      <w:r>
        <w:rPr/>
        <w:t>z##</w:t>
      </w:r>
      <w:r>
        <w:rPr/>
        <w:t>軀援</w:t>
      </w:r>
      <w:r>
        <w:rPr/>
        <w:t>(</w:t>
        <w:br/>
        <w:t>*</w:t>
      </w:r>
      <w:r>
        <w:rPr/>
        <w:t>퓸떍랿</w:t>
      </w:r>
      <w:r>
        <w:rPr/>
        <w:t>#`</w:t>
      </w:r>
      <w:r>
        <w:rPr/>
        <w:t>뎭</w:t>
      </w:r>
      <w:r>
        <w:rPr/>
        <w:t>^</w:t>
      </w:r>
      <w:r>
        <w:rPr/>
        <w:t>忙</w:t>
      </w:r>
      <w:r>
        <w:rPr/>
        <w:t>#~VOYu]au#H</w:t>
      </w:r>
      <w:r>
        <w:rPr/>
        <w:t>軀</w:t>
      </w:r>
      <w:r>
        <w:rPr/>
        <w:br/>
        <w:t>Ya;+lg</w:t>
      </w:r>
      <w:r>
        <w:rPr/>
        <w:t>듸</w:t>
      </w:r>
      <w:r>
        <w:rPr/>
        <w:t>k</w:t>
      </w:r>
      <w:r>
        <w:rPr/>
        <w:t>桶</w:t>
      </w:r>
      <w:r>
        <w:rPr/>
        <w:t>GK</w:t>
      </w:r>
      <w:r>
        <w:rPr/>
        <w:t>琵</w:t>
      </w:r>
      <w:r>
        <w:rPr/>
        <w:t>$</w:t>
      </w:r>
      <w:r>
        <w:rPr/>
        <w:t>㈂</w:t>
      </w:r>
      <w:r>
        <w:rPr/>
        <w:t>&gt;B#</w:t>
      </w:r>
      <w:r>
        <w:rPr/>
        <w:t>쀚願</w:t>
      </w:r>
      <w:r>
        <w:rPr/>
        <w:t>#86E!87</w:t>
      </w:r>
      <w:r>
        <w:rPr/>
        <w:t>얐</w:t>
      </w:r>
      <w:r>
        <w:rPr/>
        <w:t>!9eh26Bw#</w:t>
      </w:r>
      <w:r>
        <w:rPr/>
        <w:t>棨</w:t>
      </w:r>
      <w:r>
        <w:rPr/>
        <w:t>##</w:t>
      </w:r>
      <w:r>
        <w:rPr/>
        <w:t>쒞</w:t>
      </w:r>
      <w:r>
        <w:rPr/>
        <w:t>;K{#-</w:t>
      </w:r>
      <w:r>
        <w:rPr/>
        <w:t>쯁젿챠</w:t>
      </w:r>
      <w:r>
        <w:rPr/>
        <w:t>#</w:t>
      </w:r>
      <w:r>
        <w:rPr/>
        <w:t>눏</w:t>
      </w:r>
      <w:r>
        <w:rPr/>
        <w:t>3</w:t>
      </w:r>
      <w:r>
        <w:rPr/>
        <w:t>잠</w:t>
      </w:r>
      <w:r>
        <w:rPr/>
        <w:t>vTm7#@z#</w:t>
      </w:r>
      <w:r>
        <w:rPr/>
        <w:t>겜흊</w:t>
      </w:r>
      <w:r>
        <w:rPr/>
        <w:t>E #</w:t>
      </w:r>
      <w:r>
        <w:rPr/>
        <w:t>淫</w:t>
      </w:r>
      <w:r>
        <w:rPr/>
        <w:t>rg#`</w:t>
      </w:r>
      <w:r>
        <w:rPr/>
        <w:t>ゎ</w:t>
      </w:r>
      <w:r>
        <w:rPr/>
        <w:t>.;K</w:t>
      </w:r>
      <w:r>
        <w:rPr/>
        <w:t>긏</w:t>
      </w:r>
      <w:r>
        <w:rPr/>
        <w:t>#</w:t>
      </w:r>
      <w:r>
        <w:rPr/>
        <w:t>基</w:t>
      </w:r>
      <w:r>
        <w:rPr/>
        <w:t>-:Z</w:t>
      </w:r>
      <w:r>
        <w:rPr/>
        <w:t>풬뉓뾦</w:t>
      </w:r>
      <w:r>
        <w:rPr/>
        <w:t>_=</w:t>
      </w:r>
      <w:r>
        <w:rPr/>
        <w:t>븎遝島륦</w:t>
      </w:r>
      <w:r>
        <w:rPr/>
        <w:t>#Z</w:t>
      </w:r>
      <w:r>
        <w:rPr/>
        <w:t>琬빫</w:t>
      </w:r>
      <w:r>
        <w:rPr/>
        <w:t>H$</w:t>
      </w:r>
      <w:r>
        <w:rPr/>
        <w:t>씋</w:t>
      </w:r>
      <w:r>
        <w:rPr/>
        <w:t>}L#</w:t>
      </w:r>
      <w:r>
        <w:rPr/>
        <w:t>뼃</w:t>
      </w:r>
      <w:r>
        <w:rPr/>
        <w:t>#z"#4</w:t>
      </w:r>
      <w:r>
        <w:rPr/>
        <w:t>粮</w:t>
      </w:r>
      <w:r>
        <w:rPr/>
        <w:t>6z;IoM{</w:t>
        <w:tab/>
        <w:t>t##Qzmv&lt;2OYf}##8Pp</w:t>
      </w:r>
      <w:r>
        <w:rPr/>
        <w:t>슷</w:t>
      </w:r>
      <w:r>
        <w:rPr/>
        <w:t>vq#</w:t>
      </w:r>
      <w:r>
        <w:rPr/>
        <w:t>쥼죀</w:t>
      </w:r>
      <w:r>
        <w:rPr/>
        <w:t>#</w:t>
      </w:r>
      <w:r>
        <w:rPr/>
        <w:t>뉆</w:t>
      </w:r>
      <w:r>
        <w:rPr/>
        <w:t>J3k</w:t>
      </w:r>
      <w:r>
        <w:rPr/>
        <w:t>윗</w:t>
      </w:r>
      <w:r>
        <w:rPr/>
        <w:t>qq</w:t>
      </w:r>
      <w:r>
        <w:rPr/>
        <w:t>떲</w:t>
      </w:r>
      <w:r>
        <w:rPr/>
        <w:t>#W</w:t>
      </w:r>
      <w:r>
        <w:rPr/>
        <w:t>냒</w:t>
      </w:r>
      <w:r>
        <w:rPr/>
        <w:t>c</w:t>
      </w:r>
      <w:r>
        <w:rPr/>
        <w:t>숖</w:t>
      </w:r>
      <w:r>
        <w:rPr/>
        <w:t>#{</w:t>
      </w:r>
      <w:r>
        <w:rPr/>
        <w:t>챡</w:t>
      </w:r>
      <w:r>
        <w:rPr/>
        <w:t>ehk#m){ⓐa</w:t>
      </w:r>
      <w:r>
        <w:rPr/>
        <w:t>榻⑹</w:t>
      </w:r>
      <w:r>
        <w:rPr/>
        <w:t>6]</w:t>
      </w:r>
      <w:r>
        <w:rPr/>
        <w:t>넶뗚</w:t>
      </w:r>
      <w:r>
        <w:rPr/>
        <w:t>#vZ</w:t>
      </w:r>
      <w:r>
        <w:rPr/>
        <w:t>陸럍앚</w:t>
      </w:r>
      <w:r>
        <w:rPr/>
        <w:t>&gt;-</w:t>
      </w:r>
      <w:r>
        <w:rPr/>
        <w:t>坊</w:t>
      </w:r>
      <w:r>
        <w:rPr/>
        <w:t>%##[</w:t>
      </w:r>
      <w:r>
        <w:rPr/>
        <w:t>Ｅ</w:t>
      </w:r>
      <w:r>
        <w:rPr/>
        <w:t>%Z#6[</w:t>
      </w:r>
      <w:r>
        <w:rPr/>
        <w:t>봎沂</w:t>
      </w:r>
      <w:r>
        <w:rPr/>
        <w:t>1ZU6D</w:t>
      </w:r>
      <w:r>
        <w:rPr/>
        <w:t>ヂ</w:t>
      </w:r>
      <w:r>
        <w:rPr/>
        <w:t>3}</w:t>
      </w:r>
      <w:r>
        <w:rPr/>
        <w:t>法</w:t>
      </w:r>
      <w:r>
        <w:rPr/>
        <w:t>1|#oh?</w:t>
      </w:r>
      <w:r>
        <w:rPr/>
        <w:t>뀀</w:t>
      </w:r>
      <w:r>
        <w:rPr/>
        <w:t>zvU[.i</w:t>
      </w:r>
      <w:r>
        <w:rPr/>
        <w:t>귯</w:t>
      </w:r>
      <w:r>
        <w:rPr/>
        <w:t>#;</w:t>
      </w:r>
      <w:r>
        <w:rPr/>
        <w:t>쥿</w:t>
      </w:r>
      <w:r>
        <w:rPr/>
        <w:t>d</w:t>
      </w:r>
      <w:r>
        <w:rPr/>
        <w:t>풩</w:t>
      </w:r>
      <w:r>
        <w:rPr/>
        <w:t>!m#:vj=##[</w:t>
      </w:r>
      <w:r>
        <w:rPr/>
        <w:t>쬾</w:t>
      </w:r>
      <w:r>
        <w:rPr/>
        <w:t>`+6l</w:t>
      </w:r>
      <w:r>
        <w:rPr/>
        <w:t>애궼슧뎍</w:t>
      </w:r>
      <w:r>
        <w:rPr/>
        <w:t>c6#</w:t>
      </w:r>
    </w:p>
    <w:p>
      <w:pPr>
        <w:pStyle w:val="PreformattedText"/>
        <w:bidi w:val="0"/>
        <w:jc w:val="left"/>
        <w:rPr/>
      </w:pPr>
      <w:r>
        <w:rPr/>
        <w:t>錄</w:t>
      </w:r>
      <w:r>
        <w:rPr/>
        <w:t>#</w:t>
      </w:r>
      <w:r>
        <w:rPr/>
        <w:t>쓸뤸</w:t>
      </w:r>
      <w:r>
        <w:rPr/>
        <w:t>zT:</w:t>
      </w:r>
      <w:r>
        <w:rPr/>
        <w:t>쮨</w:t>
      </w:r>
      <w:r>
        <w:rPr/>
        <w:t>X</w:t>
      </w:r>
      <w:r>
        <w:rPr/>
        <w:t>疑</w:t>
      </w:r>
      <w:r>
        <w:rPr/>
        <w:t>;7gE</w:t>
      </w:r>
      <w:r>
        <w:rPr/>
        <w:t>슾읰</w:t>
      </w:r>
      <w:r>
        <w:rPr/>
        <w:t>ZEA+</w:t>
      </w:r>
      <w:r>
        <w:rPr/>
        <w:t>퓟</w:t>
      </w:r>
      <w:r>
        <w:rPr/>
        <w:t>h%Y#(</w:t>
      </w:r>
      <w:r>
        <w:rPr/>
        <w:t>硫</w:t>
      </w:r>
      <w:r>
        <w:rPr/>
        <w:t>#u</w:t>
      </w:r>
      <w:r>
        <w:rPr/>
        <w:t>띲</w:t>
      </w:r>
      <w:r>
        <w:rPr/>
        <w:t>,#]N</w:t>
      </w:r>
      <w:r>
        <w:rPr/>
        <w:t>秕</w:t>
      </w:r>
      <w:r>
        <w:rPr/>
        <w:t>]</w:t>
      </w:r>
      <w:r>
        <w:rPr/>
        <w:t>뺯뵿擄</w:t>
      </w:r>
      <w:r>
        <w:rPr/>
        <w:t>k</w:t>
      </w:r>
      <w:r>
        <w:rPr/>
        <w:t>梱</w:t>
      </w:r>
      <w:r>
        <w:rPr/>
        <w:t>h</w:t>
      </w:r>
      <w:r>
        <w:rPr/>
        <w:t>羹</w:t>
      </w:r>
      <w:r>
        <w:rPr/>
        <w:t>#</w:t>
      </w:r>
      <w:r>
        <w:rPr/>
        <w:t>黍沇걊</w:t>
      </w: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s`</w:t>
      </w:r>
      <w:r>
        <w:rPr/>
        <w:t>랄끪</w:t>
      </w:r>
      <w:r>
        <w:rPr/>
        <w:t>#h9</w:t>
      </w:r>
    </w:p>
    <w:p>
      <w:pPr>
        <w:pStyle w:val="PreformattedText"/>
        <w:bidi w:val="0"/>
        <w:jc w:val="left"/>
        <w:rPr/>
      </w:pPr>
      <w:r>
        <w:rPr/>
        <w:t>怪</w:t>
      </w:r>
      <w:r>
        <w:rPr/>
        <w:t>J-</w:t>
      </w:r>
      <w:r>
        <w:rPr/>
        <w:t>뻓</w:t>
      </w:r>
      <w:r>
        <w:rPr/>
        <w:t>]#J*##</w:t>
      </w:r>
      <w:r>
        <w:rPr/>
        <w:t>쒈땁뫮</w:t>
      </w:r>
      <w:r>
        <w:rPr/>
        <w:t>#vq*</w:t>
      </w:r>
      <w:r>
        <w:rPr/>
        <w:t>壟낏</w:t>
      </w:r>
      <w:r>
        <w:rPr/>
        <w:t>X</w:t>
      </w:r>
      <w:r>
        <w:rPr/>
        <w:t>刺뜓튷</w:t>
      </w:r>
      <w:r>
        <w:rPr/>
        <w:t>IR'm</w:t>
      </w:r>
      <w:r>
        <w:rPr/>
        <w:t>꾍</w:t>
      </w:r>
      <w:r>
        <w:rPr/>
        <w:t>^#.</w:t>
      </w:r>
      <w:r>
        <w:rPr/>
        <w:t>둘낹</w:t>
      </w:r>
      <w:r>
        <w:rPr/>
        <w:tab/>
        <w:t>86A&gt;#|}</w:t>
      </w:r>
      <w:r>
        <w:rPr/>
        <w:t>붒</w:t>
      </w:r>
      <w:r>
        <w:rPr/>
        <w:t>i</w:t>
      </w:r>
      <w:r>
        <w:rPr/>
        <w:t>俱</w:t>
      </w:r>
      <w:r>
        <w:rPr/>
        <w:t>]</w:t>
      </w:r>
      <w:r>
        <w:rPr/>
        <w:t>쏐</w:t>
      </w:r>
      <w:r>
        <w:rPr/>
        <w:t>jТut&amp;3</w:t>
      </w:r>
      <w:r>
        <w:rPr/>
        <w:t>죕</w:t>
      </w:r>
      <w:r>
        <w:rPr/>
        <w:t>r</w:t>
      </w:r>
      <w:r>
        <w:rPr/>
        <w:t>砒靈</w:t>
      </w:r>
      <w:r>
        <w:rPr/>
        <w:t>pvE</w:t>
      </w:r>
      <w:r>
        <w:rPr/>
        <w:t>풘땉</w:t>
      </w:r>
      <w:r>
        <w:rPr/>
        <w:t>Z</w:t>
      </w:r>
      <w:r>
        <w:rPr/>
        <w:t>셍큍</w:t>
      </w:r>
      <w:r>
        <w:rPr/>
        <w:t xml:space="preserve">I##Z </w:t>
      </w:r>
      <w:r>
        <w:rPr/>
        <w:t>狀휱</w:t>
      </w:r>
      <w:r>
        <w:rPr/>
        <w:t>G:#</w:t>
      </w:r>
      <w:r>
        <w:rPr/>
        <w:t>슔</w:t>
      </w:r>
      <w:r>
        <w:rPr/>
        <w:t>#\.s</w:t>
      </w:r>
      <w:r>
        <w:rPr/>
        <w:t>뻗</w:t>
      </w:r>
      <w:r>
        <w:rPr/>
        <w:t>$u</w:t>
      </w:r>
      <w:r>
        <w:rPr/>
        <w:t>렼잪</w:t>
      </w:r>
      <w:r>
        <w:rPr/>
        <w:t>#:</w:t>
      </w:r>
      <w:r>
        <w:rPr/>
        <w:t>蕩땒</w:t>
      </w:r>
      <w:r>
        <w:rPr/>
        <w:t>s#</w:t>
      </w:r>
      <w:r>
        <w:rPr/>
        <w:t>뗪뉳</w:t>
      </w:r>
      <w:r>
        <w:rPr/>
        <w:t>u+#</w:t>
      </w:r>
      <w:r>
        <w:rPr/>
        <w:t>츍땵</w:t>
      </w:r>
      <w:r>
        <w:rPr/>
        <w:t>#w##</w:t>
      </w:r>
      <w:r>
        <w:rPr/>
        <w:t>林</w:t>
      </w:r>
      <w:r>
        <w:rPr/>
        <w:t>/ +/#/</w:t>
      </w:r>
      <w:r>
        <w:rPr/>
        <w:t>淋確럷</w:t>
      </w:r>
      <w:r>
        <w:rPr/>
        <w:t>v</w:t>
      </w:r>
      <w:r>
        <w:rPr/>
        <w:t>찳</w:t>
      </w:r>
      <w:r>
        <w:rPr/>
        <w:t>6u</w:t>
      </w:r>
      <w:r>
        <w:rPr/>
        <w:t>꼾</w:t>
      </w:r>
      <w:r>
        <w:rPr/>
        <w:t>#6</w:t>
      </w:r>
      <w:r>
        <w:rPr/>
        <w:t>㉲</w:t>
      </w:r>
      <w:r>
        <w:rPr/>
        <w:t>5i</w:t>
      </w:r>
      <w:r>
        <w:rPr/>
        <w:t>躬럯</w:t>
      </w:r>
      <w:r>
        <w:rPr/>
        <w:t>_&amp;N#K</w:t>
      </w:r>
      <w:r>
        <w:rPr/>
        <w:t>署</w:t>
      </w:r>
      <w:r>
        <w:rPr/>
        <w:t>}0M6#</w:t>
      </w:r>
      <w:r>
        <w:rPr/>
        <w:t>쐓</w:t>
      </w:r>
      <w:r>
        <w:rPr/>
        <w:t>#</w:t>
      </w:r>
      <w:r>
        <w:rPr/>
        <w:t>숇귧</w:t>
      </w:r>
      <w:r>
        <w:rPr/>
        <w:t>#</w:t>
      </w:r>
      <w:r>
        <w:rPr/>
        <w:t>眄</w:t>
      </w:r>
      <w:r>
        <w:rPr/>
        <w:t>#I</w:t>
      </w:r>
      <w:r>
        <w:rPr/>
        <w:t>곶</w:t>
      </w:r>
      <w:r>
        <w:rPr/>
        <w:t>%</w:t>
      </w:r>
      <w:r>
        <w:rPr/>
        <w:t>렰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審밸</w:t>
      </w:r>
      <w:r>
        <w:rPr/>
        <w:t>#^#</w:t>
      </w:r>
      <w:r>
        <w:rPr/>
        <w:t>즬컹</w:t>
      </w:r>
      <w:r>
        <w:rPr/>
        <w:t>i{6Q</w:t>
      </w:r>
      <w:r>
        <w:rPr/>
        <w:t>侍</w:t>
      </w:r>
      <w:r>
        <w:rPr/>
        <w:t>~r#n</w:t>
      </w:r>
      <w:r>
        <w:rPr/>
        <w:t>쑪흤</w:t>
      </w:r>
      <w:r>
        <w:rPr/>
        <w:t>{[.#</w:t>
      </w:r>
      <w:r>
        <w:rPr/>
        <w:t>瞋</w:t>
      </w:r>
      <w:r>
        <w:rPr/>
        <w:t>#]'</w:t>
      </w:r>
      <w:r>
        <w:rPr/>
        <w:t>娑</w:t>
      </w:r>
      <w:r>
        <w:rPr/>
        <w:t>5</w:t>
      </w:r>
      <w:r>
        <w:rPr/>
        <w:t>裸빿畑</w:t>
      </w:r>
      <w:r>
        <w:rPr/>
        <w:t>#8</w:t>
      </w:r>
      <w:r>
        <w:rPr/>
        <w:t>뢢</w:t>
      </w:r>
      <w:r>
        <w:rPr/>
        <w:t>&gt;</w:t>
      </w:r>
      <w:r>
        <w:rPr/>
        <w:t>愕쥰</w:t>
      </w:r>
      <w:r>
        <w:rPr/>
        <w:t>(7#K</w:t>
      </w:r>
      <w:r>
        <w:rPr/>
        <w:t>욅</w:t>
      </w:r>
      <w:r>
        <w:rPr/>
        <w:t>e</w:t>
      </w:r>
      <w:r>
        <w:rPr/>
        <w:t>糟</w:t>
      </w:r>
      <w:r>
        <w:rPr/>
        <w:t>P.AN|&amp;#3 #mx#</w:t>
      </w:r>
      <w:r>
        <w:rPr/>
        <w:t>읅拍</w:t>
      </w:r>
      <w:r>
        <w:rPr/>
        <w:t>_]</w:t>
      </w:r>
      <w:r>
        <w:rPr/>
        <w:t>홸</w:t>
      </w:r>
      <w:r>
        <w:rPr/>
        <w:t>bl</w:t>
      </w:r>
      <w:r>
        <w:rPr/>
        <w:t>눤</w:t>
      </w:r>
      <w:r>
        <w:rPr/>
        <w:t>w#u#a#]a\</w:t>
      </w:r>
      <w:r>
        <w:rPr/>
        <w:t>칄</w:t>
      </w:r>
      <w:r>
        <w:rPr/>
        <w:t>b|9?/A</w:t>
      </w:r>
      <w:r>
        <w:rPr/>
        <w:t>떦汪</w:t>
      </w:r>
      <w:r>
        <w:rPr/>
        <w:t>C</w:t>
      </w:r>
      <w:r>
        <w:rPr/>
        <w:t>箭볲</w:t>
      </w:r>
      <w:r>
        <w:rPr/>
        <w:t>3</w:t>
      </w:r>
      <w:r>
        <w:rPr/>
        <w:t>降</w:t>
      </w:r>
      <w:r>
        <w:rPr/>
        <w:t>\}?###y#`#</w:t>
      </w:r>
      <w:r>
        <w:rPr/>
        <w:t>쟣</w:t>
      </w:r>
      <w:r>
        <w:rPr/>
        <w:t>#UC</w:t>
      </w:r>
      <w:r>
        <w:rPr/>
        <w:t>熊</w:t>
      </w:r>
      <w:r>
        <w:rPr/>
        <w:t>BlI]|.</w:t>
      </w:r>
      <w:r>
        <w:rPr/>
        <w:t>쁑</w:t>
      </w:r>
      <w:r>
        <w:rPr/>
        <w:t>##=</w:t>
      </w:r>
      <w:r>
        <w:rPr/>
        <w:t>鉥</w:t>
      </w:r>
      <w:r>
        <w:rPr/>
        <w:t>#</w:t>
      </w:r>
      <w:r>
        <w:rPr/>
        <w:t>땫</w:t>
      </w:r>
      <w:r>
        <w:rPr/>
        <w:t>%#</w:t>
      </w:r>
      <w:r>
        <w:rPr/>
        <w:t>率</w:t>
      </w:r>
      <w:r>
        <w:rPr/>
        <w:t>{</w:t>
      </w:r>
      <w:r>
        <w:rPr/>
        <w:t>틲</w:t>
      </w:r>
      <w:r>
        <w:rPr/>
        <w:t>##D5</w:t>
        <w:br/>
        <w:t>}#!}#$Af(#</w:t>
      </w:r>
      <w:r>
        <w:rPr/>
        <w:t>겲</w:t>
      </w:r>
      <w:r>
        <w:rPr/>
        <w:t>{∧#</w:t>
      </w:r>
      <w:r>
        <w:rPr/>
        <w:t>희긋</w:t>
      </w:r>
    </w:p>
    <w:p>
      <w:pPr>
        <w:pStyle w:val="PreformattedText"/>
        <w:bidi w:val="0"/>
        <w:jc w:val="left"/>
        <w:rPr/>
      </w:pPr>
      <w:r>
        <w:rPr/>
        <w:t>곯</w:t>
      </w:r>
      <w:r>
        <w:rPr/>
        <w:t>|Y#~#</w:t>
      </w:r>
      <w:r>
        <w:rPr/>
        <w:t>봙</w:t>
      </w:r>
      <w:r>
        <w:rPr/>
        <w:t>An#)-#</w:t>
      </w:r>
      <w:r>
        <w:rPr/>
        <w:t>칐</w:t>
      </w:r>
      <w:r>
        <w:rPr/>
        <w:t>#</w:t>
      </w:r>
      <w:r>
        <w:rPr/>
        <w:t>롷맅</w:t>
      </w:r>
      <w:r>
        <w:rPr/>
        <w:t>#~#gB</w:t>
      </w:r>
      <w:r>
        <w:rPr/>
        <w:t>롒</w:t>
      </w:r>
      <w:r>
        <w:rPr/>
        <w:t>7#</w:t>
      </w:r>
      <w:r>
        <w:rPr/>
        <w:t>곱</w:t>
      </w:r>
      <w:r>
        <w:rPr/>
        <w:t>#y1Fj</w:t>
      </w:r>
      <w:r>
        <w:rPr/>
        <w:t>뉃</w:t>
      </w:r>
      <w:r>
        <w:rPr/>
        <w:t>#X#</w:t>
      </w:r>
      <w:r>
        <w:rPr/>
        <w:t>相떡</w:t>
      </w:r>
      <w:r>
        <w:rPr/>
        <w:t>\&amp;</w:t>
      </w:r>
      <w:r>
        <w:rPr/>
        <w:t>뺺</w:t>
      </w:r>
      <w:r>
        <w:rPr/>
        <w:t>##</w:t>
      </w:r>
      <w:r>
        <w:rPr/>
        <w:t>쫐</w:t>
      </w:r>
      <w:r>
        <w:rPr/>
        <w:t>X6</w:t>
      </w:r>
      <w:r>
        <w:rPr/>
        <w:t>쵁</w:t>
      </w:r>
      <w:r>
        <w:rPr/>
        <w:t>L</w:t>
      </w:r>
      <w:r>
        <w:rPr/>
        <w:t>쎥</w:t>
      </w:r>
      <w:r>
        <w:rPr/>
        <w:t>B</w:t>
      </w:r>
      <w:r>
        <w:rPr/>
        <w:t>탊</w:t>
      </w:r>
      <w:r>
        <w:rPr/>
        <w:t>#+LMb#</w:t>
      </w:r>
      <w:r>
        <w:rPr/>
        <w:t>蘿</w:t>
      </w:r>
      <w:r>
        <w:rPr/>
        <w:t>:]V#3jv#</w:t>
      </w:r>
      <w:r>
        <w:rPr/>
        <w:t>긱귨</w:t>
      </w:r>
      <w:r>
        <w:rPr/>
        <w:t>#</w:t>
      </w:r>
      <w:r>
        <w:rPr/>
        <w:t>濩뷲럴</w:t>
      </w:r>
      <w:r>
        <w:rPr/>
        <w:t>vUv</w:t>
      </w:r>
      <w:r>
        <w:rPr/>
        <w:t>뀝</w:t>
      </w:r>
      <w:r>
        <w:rPr/>
        <w:t>#К</w:t>
      </w:r>
      <w:r>
        <w:rPr/>
        <w:t>텏뺂</w:t>
      </w:r>
      <w:r>
        <w:rPr/>
        <w:t>#</w:t>
      </w:r>
      <w:r>
        <w:rPr/>
        <w:t>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</w:t>
      </w:r>
      <w:r>
        <w:rPr/>
        <w:t>쎝괱</w:t>
      </w:r>
      <w:r>
        <w:rPr/>
        <w:t>WiCQ_</w:t>
      </w:r>
      <w:r>
        <w:rPr/>
        <w:t>쫈鵲쫢</w:t>
      </w:r>
      <w:r>
        <w:rPr/>
        <w:t>f</w:t>
      </w:r>
      <w:r>
        <w:rPr/>
        <w:t>귉</w:t>
      </w:r>
      <w:r>
        <w:rPr/>
        <w:t>#</w:t>
      </w:r>
      <w:r>
        <w:rPr/>
        <w:t>鞏</w:t>
      </w:r>
      <w:r>
        <w:rPr/>
        <w:t>OA^-</w:t>
      </w:r>
      <w:r>
        <w:rPr/>
        <w:t>읚麾숮빦</w:t>
      </w:r>
      <w:r>
        <w:rPr/>
        <w:t>q</w:t>
      </w:r>
      <w:r>
        <w:rPr/>
        <w:t>읁</w:t>
      </w:r>
      <w:r>
        <w:rPr/>
        <w:t>8#\#3+</w:t>
      </w:r>
      <w:r>
        <w:rPr/>
        <w:t>잏</w:t>
      </w:r>
      <w:r>
        <w:rPr/>
        <w:t>U</w:t>
      </w:r>
      <w:r>
        <w:rPr/>
        <w:t>딱</w:t>
      </w:r>
      <w:r>
        <w:rPr/>
        <w:t>#s#</w:t>
      </w:r>
      <w:r>
        <w:rPr/>
        <w:t>㈋</w:t>
      </w:r>
      <w:r>
        <w:rPr/>
        <w:t>#%</w:t>
      </w:r>
      <w:r>
        <w:rPr/>
        <w:t>뺁</w:t>
      </w:r>
      <w:r>
        <w:rPr/>
        <w:t>"#@#</w:t>
      </w:r>
      <w:r>
        <w:rPr/>
        <w:t>후</w:t>
      </w:r>
      <w:r>
        <w:rPr/>
        <w:t>##D</w:t>
      </w:r>
      <w:r>
        <w:rPr/>
        <w:t>곋뉟 항</w:t>
      </w:r>
      <w:r>
        <w:rPr/>
        <w:t>#</w:t>
      </w:r>
      <w:r>
        <w:rPr/>
        <w:t>六꾻</w:t>
      </w:r>
      <w:r>
        <w:rPr/>
        <w:t>#</w:t>
      </w:r>
      <w:r>
        <w:rPr/>
        <w:t>욨</w:t>
      </w:r>
      <w:r>
        <w:rPr/>
        <w:t>)#|Z$i</w:t>
      </w:r>
      <w:r>
        <w:rPr/>
        <w:t>꽺意</w:t>
      </w:r>
    </w:p>
    <w:p>
      <w:pPr>
        <w:pStyle w:val="PreformattedText"/>
        <w:bidi w:val="0"/>
        <w:jc w:val="left"/>
        <w:rPr/>
      </w:pPr>
      <w:r>
        <w:rPr/>
        <w:t>,%3Yk</w:t>
      </w:r>
      <w:r>
        <w:rPr/>
        <w:t>룯窘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 #z</w:t>
      </w:r>
      <w:r>
        <w:rPr/>
        <w:t>譜</w:t>
      </w:r>
      <w:r>
        <w:rPr/>
        <w:t>8A#(#9o</w:t>
      </w:r>
    </w:p>
    <w:p>
      <w:pPr>
        <w:pStyle w:val="PreformattedText"/>
        <w:bidi w:val="0"/>
        <w:jc w:val="left"/>
        <w:rPr/>
      </w:pPr>
      <w:r>
        <w:rPr/>
        <w:t>:'</w:t>
      </w:r>
      <w:r>
        <w:rPr/>
        <w:t>拯즶</w:t>
      </w:r>
      <w:r>
        <w:rPr/>
        <w:t>v#v#^[#&amp;</w:t>
      </w:r>
      <w:r>
        <w:rPr/>
        <w:t>댶</w:t>
      </w:r>
      <w:r>
        <w:rPr/>
        <w:t>2#</w:t>
      </w:r>
      <w:r>
        <w:rPr/>
        <w:t>뎤</w:t>
      </w:r>
      <w:r>
        <w:rPr/>
        <w:t>#</w:t>
      </w:r>
      <w:r>
        <w:rPr/>
        <w:t>뱎켕根</w:t>
      </w:r>
      <w:r>
        <w:rPr/>
        <w:t>2</w:t>
      </w:r>
      <w:r>
        <w:rPr/>
        <w:t>캋</w:t>
      </w:r>
      <w:r>
        <w:rPr/>
        <w:t>$m0</w:t>
      </w:r>
      <w:r>
        <w:rPr/>
        <w:t>垓</w:t>
      </w:r>
      <w:r>
        <w:rPr/>
        <w:t>#{bⓠ]#</w:t>
      </w:r>
      <w:r>
        <w:rPr/>
        <w:t>빴</w:t>
      </w:r>
      <w:r>
        <w:rPr/>
        <w:t>vd</w:t>
      </w:r>
      <w:r>
        <w:rPr/>
        <w:t>刈</w:t>
      </w:r>
      <w:r>
        <w:rPr/>
        <w:t>#</w:t>
      </w:r>
      <w:r>
        <w:rPr/>
        <w:t>夷</w:t>
      </w:r>
      <w:r>
        <w:rPr/>
        <w:t>#}#}</w:t>
      </w:r>
      <w:r>
        <w:rPr/>
        <w:t>大</w:t>
      </w:r>
      <w:r>
        <w:rPr/>
        <w:t>}$</w:t>
      </w:r>
      <w:r>
        <w:rPr/>
        <w:t>頰</w:t>
      </w:r>
      <w:r>
        <w:rPr/>
        <w:t>#</w:t>
      </w:r>
      <w:r>
        <w:rPr/>
        <w:t>頰마</w:t>
      </w:r>
      <w:r>
        <w:rPr/>
        <w:t>#</w:t>
      </w:r>
      <w:r>
        <w:rPr/>
        <w:t>꿛李텋</w:t>
      </w:r>
      <w:r>
        <w:rPr/>
        <w:t>#9u6</w:t>
      </w:r>
      <w:r>
        <w:rPr/>
        <w:t>랁齡논</w:t>
      </w:r>
      <w:r>
        <w:rPr/>
        <w:t>#</w:t>
      </w:r>
      <w:r>
        <w:rPr/>
        <w:t>쏻</w:t>
      </w:r>
      <w:r>
        <w:rPr/>
        <w:t>i_</w:t>
      </w:r>
      <w:r>
        <w:rPr/>
        <w:t>쾿</w:t>
      </w:r>
      <w:r>
        <w:rPr/>
        <w:t>Z_#</w:t>
      </w:r>
      <w:r>
        <w:rPr/>
        <w:t>營</w:t>
      </w:r>
      <w:r>
        <w:rPr/>
        <w:t>9Z76</w:t>
      </w:r>
    </w:p>
    <w:p>
      <w:pPr>
        <w:pStyle w:val="PreformattedText"/>
        <w:bidi w:val="0"/>
        <w:jc w:val="left"/>
        <w:rPr/>
      </w:pPr>
      <w:r>
        <w:rPr/>
        <w:t>}4^</w:t>
      </w:r>
      <w:r>
        <w:rPr/>
        <w:t>潤</w:t>
      </w:r>
      <w:r>
        <w:rPr/>
        <w:t>F</w:t>
      </w:r>
      <w:r>
        <w:rPr/>
        <w:t>峀</w:t>
      </w:r>
      <w:r>
        <w:rPr/>
        <w:t>7#</w:t>
      </w:r>
      <w:r>
        <w:rPr/>
        <w:t>彙</w:t>
      </w:r>
      <w:r>
        <w:rPr/>
        <w:t>#</w:t>
      </w:r>
      <w:r>
        <w:rPr/>
        <w:t>老</w:t>
      </w:r>
      <w:r>
        <w:rPr/>
        <w:t>_)X#R</w:t>
      </w:r>
      <w:r>
        <w:rPr/>
        <w:t>녝芻Ｇ</w:t>
      </w:r>
      <w:r>
        <w:rPr/>
        <w:t>K#=V</w:t>
      </w:r>
      <w:r>
        <w:rPr/>
        <w:t>叱</w:t>
      </w:r>
      <w:r>
        <w:rPr/>
        <w:t>#</w:t>
        <w:br/>
      </w:r>
      <w:r>
        <w:rPr/>
        <w:t>野 蒿탇</w:t>
      </w:r>
      <w:r>
        <w:rPr/>
        <w:t>##w####~YУ</w:t>
      </w:r>
      <w:r>
        <w:rPr/>
        <w:t>봙</w:t>
      </w:r>
      <w:r>
        <w:rPr/>
        <w:t>k-`</w:t>
      </w:r>
      <w:r>
        <w:rPr/>
        <w:t>레볉</w:t>
      </w:r>
      <w:r>
        <w:rPr/>
        <w:t>T</w:t>
      </w:r>
      <w:r>
        <w:rPr/>
        <w:t>彌</w:t>
      </w:r>
      <w:r>
        <w:rPr/>
        <w:t>5</w:t>
      </w:r>
      <w:r>
        <w:rPr/>
        <w:t>뵊</w:t>
      </w:r>
      <w:r>
        <w:rPr/>
        <w:t>iq9</w:t>
      </w:r>
      <w:r>
        <w:rPr/>
        <w:t>춲</w:t>
      </w:r>
      <w:r>
        <w:rPr/>
        <w:t>t#</w:t>
      </w:r>
      <w:r>
        <w:rPr/>
        <w:t>儀</w:t>
      </w:r>
      <w:r>
        <w:rPr/>
        <w:t>-</w:t>
      </w:r>
      <w:r>
        <w:rPr/>
        <w:t>끄</w:t>
      </w:r>
      <w:r>
        <w:rPr/>
        <w:t>P++</w:t>
      </w:r>
      <w:r>
        <w:rPr/>
        <w:t>爻</w:t>
      </w:r>
      <w:r>
        <w:rPr/>
        <w:t>#^</w:t>
      </w:r>
      <w:r>
        <w:rPr/>
        <w:t>헑</w:t>
      </w:r>
      <w:r>
        <w:rPr/>
        <w:t>#=J</w:t>
      </w:r>
      <w:r>
        <w:rPr/>
        <w:t>價</w:t>
      </w:r>
      <w:r>
        <w:rPr/>
        <w:t>#</w:t>
      </w:r>
      <w:r>
        <w:rPr/>
        <w:t>륞</w:t>
      </w:r>
      <w:r>
        <w:rPr/>
        <w:t>=</w:t>
      </w:r>
      <w:r>
        <w:rPr/>
        <w:t>뼛</w:t>
      </w:r>
      <w:r>
        <w:rPr/>
        <w:t>t"Iz#</w:t>
      </w:r>
      <w:r>
        <w:rPr/>
        <w:t>됵꺋琬</w:t>
      </w:r>
      <w:r>
        <w:rPr/>
        <w:t>|</w:t>
      </w:r>
      <w:r>
        <w:rPr/>
        <w:t>푳딱냌</w:t>
      </w:r>
      <w:r>
        <w:rPr/>
        <w:t>A</w:t>
        <w:tab/>
        <w:t>8\qp1b\{###</w:t>
      </w:r>
      <w:r>
        <w:rPr/>
        <w:t>촽龜쒴괅</w:t>
      </w:r>
      <w:r>
        <w:rPr/>
        <w:t>Z7i</w:t>
      </w:r>
      <w:r>
        <w:rPr/>
        <w:t>뿟</w:t>
      </w:r>
      <w:r>
        <w:rPr/>
        <w:t>E#</w:t>
      </w:r>
      <w:r>
        <w:rPr/>
        <w:t>퇭작吝씢</w:t>
      </w:r>
      <w:r>
        <w:rPr/>
        <w:t>m</w:t>
      </w:r>
      <w:r>
        <w:rPr/>
        <w:t>핸</w:t>
      </w:r>
      <w:r>
        <w:rPr/>
        <w:t>%a</w:t>
      </w:r>
      <w:r>
        <w:rPr/>
        <w:t>쉄</w:t>
      </w:r>
      <w:r>
        <w:rPr/>
        <w:t>wS</w:t>
      </w:r>
      <w:r>
        <w:rPr/>
        <w:t xml:space="preserve">옑 </w:t>
      </w:r>
      <w:r>
        <w:rPr/>
        <w:t>9</w:t>
      </w:r>
      <w:r>
        <w:rPr/>
        <w:t>앢</w:t>
      </w:r>
      <w:r>
        <w:rPr/>
        <w:t>v</w:t>
      </w:r>
      <w:r>
        <w:rPr/>
        <w:t>寥旣</w:t>
      </w:r>
      <w:r>
        <w:rPr/>
        <w:t>]Z#C</w:t>
      </w:r>
      <w:r>
        <w:rPr/>
        <w:t>긺</w:t>
      </w:r>
      <w:r>
        <w:rPr/>
        <w:t>}</w:t>
      </w:r>
      <w:r>
        <w:rPr/>
        <w:t>랊</w:t>
      </w:r>
      <w:r>
        <w:rPr/>
        <w:t>)</w:t>
      </w:r>
      <w:r>
        <w:rPr/>
        <w:t>零</w:t>
      </w:r>
      <w:r>
        <w:rPr/>
        <w:t>(</w:t>
      </w:r>
      <w:r>
        <w:rPr/>
        <w:t>퓖</w:t>
      </w:r>
      <w:r>
        <w:rPr/>
        <w:t>1#S###</w:t>
      </w:r>
      <w:r>
        <w:rPr/>
        <w:t>擄</w:t>
      </w:r>
      <w:r>
        <w:rPr/>
        <w:t>=4/</w:t>
      </w:r>
      <w:r>
        <w:rPr/>
        <w:t>涯</w:t>
      </w:r>
      <w:r>
        <w:rPr/>
        <w:t>`</w:t>
      </w:r>
      <w:r>
        <w:rPr/>
        <w:t>퓶</w:t>
      </w:r>
      <w:r>
        <w:rPr/>
        <w:t>#f#v#</w:t>
      </w:r>
      <w:r>
        <w:rPr/>
        <w:t>二낍</w:t>
      </w:r>
      <w:r>
        <w:rPr/>
        <w:t>##%I^</w:t>
      </w:r>
      <w:r>
        <w:rPr/>
        <w:t>섒</w:t>
      </w:r>
      <w:r>
        <w:rPr/>
        <w:t>s]</w:t>
      </w:r>
      <w:r>
        <w:rPr/>
        <w:t>개</w:t>
      </w:r>
      <w:r>
        <w:rPr/>
        <w:t>#6</w:t>
      </w:r>
      <w:r>
        <w:rPr/>
        <w:t>췸</w:t>
      </w:r>
      <w:r>
        <w:rPr/>
        <w:t>F_</w:t>
      </w:r>
      <w:r>
        <w:rPr/>
        <w:t>뗣</w:t>
      </w:r>
      <w:r>
        <w:rPr/>
        <w:t>J</w:t>
      </w:r>
      <w:r>
        <w:rPr/>
        <w:t>뾺</w:t>
      </w:r>
      <w:r>
        <w:rPr/>
        <w:t>_</w:t>
      </w:r>
      <w:r>
        <w:rPr/>
        <w:t>꾯큽砦</w:t>
      </w:r>
      <w:r>
        <w:rPr/>
        <w:t>#Xw_#]</w:t>
      </w:r>
      <w:r>
        <w:rPr/>
        <w:t>倚</w:t>
      </w:r>
      <w:r>
        <w:rPr/>
        <w:t>#</w:t>
      </w:r>
      <w:r>
        <w:rPr/>
        <w:t>뚒</w:t>
      </w:r>
      <w:r>
        <w:rPr/>
        <w:t>W</w:t>
      </w:r>
      <w:r>
        <w:rPr/>
        <w:t>픨은隷</w:t>
      </w:r>
      <w:r>
        <w:rPr/>
        <w:t>#%Y_t#</w:t>
      </w:r>
      <w:r>
        <w:rPr/>
        <w:t>賄</w:t>
      </w:r>
      <w:r>
        <w:rPr/>
        <w:t>H~]</w:t>
      </w:r>
      <w:r>
        <w:rPr/>
        <w:t>봱쟯疱</w:t>
      </w:r>
      <w:r>
        <w:rPr/>
        <w:t>&amp;'`</w:t>
      </w:r>
      <w:r>
        <w:rPr/>
        <w:t>뀧</w:t>
      </w:r>
      <w:r>
        <w:rPr/>
        <w:t>i</w:t>
      </w:r>
      <w:r>
        <w:rPr/>
        <w:t>딎</w:t>
      </w:r>
      <w:r>
        <w:rPr/>
        <w:t>B</w:t>
      </w:r>
      <w:r>
        <w:rPr/>
        <w:t>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</w:t>
      </w:r>
      <w:r>
        <w:rPr/>
        <w:t>측</w:t>
      </w:r>
      <w:r>
        <w:rPr/>
        <w:t>&gt;</w:t>
      </w:r>
      <w:r>
        <w:rPr/>
        <w:t>永厭</w:t>
      </w:r>
      <w:r>
        <w:rPr/>
        <w:t>I!&gt;</w:t>
      </w:r>
      <w:r>
        <w:rPr/>
        <w:t>냀</w:t>
      </w:r>
      <w:r>
        <w:rPr/>
        <w:t>#</w:t>
      </w:r>
      <w:r>
        <w:rPr/>
        <w:t>擢</w:t>
      </w:r>
      <w:r>
        <w:rPr/>
        <w:t>#</w:t>
      </w:r>
      <w:r>
        <w:rPr/>
        <w:t>즐</w:t>
      </w:r>
      <w:r>
        <w:rPr/>
        <w:t>}</w:t>
      </w:r>
      <w:r>
        <w:rPr/>
        <w:t>詢륙</w:t>
      </w:r>
      <w:r>
        <w:rPr/>
        <w:t>.</w:t>
      </w:r>
      <w:r>
        <w:rPr/>
        <w:t>確뗲</w:t>
      </w:r>
      <w:r>
        <w:rPr/>
        <w:t>S#</w:t>
      </w:r>
      <w:r>
        <w:rPr/>
        <w:t>晨</w:t>
      </w:r>
      <w:r>
        <w:rPr/>
        <w:t>S</w:t>
      </w:r>
      <w:r>
        <w:rPr/>
        <w:t>닷</w:t>
      </w:r>
      <w:r>
        <w:rPr/>
        <w:t>S</w:t>
      </w:r>
      <w:r>
        <w:rPr/>
        <w:t>藩</w:t>
      </w:r>
      <w:r>
        <w:rPr/>
        <w:t>#|#5</w:t>
      </w:r>
      <w:r>
        <w:rPr/>
        <w:t>깗</w:t>
      </w:r>
      <w:r>
        <w:rPr/>
        <w:t>#</w:t>
      </w:r>
      <w:r>
        <w:rPr/>
        <w:t>삄</w:t>
      </w:r>
      <w:r>
        <w:rPr/>
        <w:t>O&amp;&lt;</w:t>
      </w:r>
      <w:r>
        <w:rPr/>
        <w:t>퍽</w:t>
      </w:r>
      <w:r>
        <w:rPr/>
        <w:t>|yz##+8#g</w:t>
      </w:r>
      <w:r>
        <w:rPr/>
        <w:t>헆</w:t>
      </w:r>
      <w:r>
        <w:rPr/>
        <w:t>D1</w:t>
      </w:r>
      <w:r>
        <w:rPr/>
        <w:t>희</w:t>
      </w:r>
      <w:r>
        <w:rPr/>
        <w:t>1{5#</w:t>
      </w:r>
      <w:r>
        <w:rPr/>
        <w:t>츤</w:t>
      </w:r>
      <w:r>
        <w:rPr/>
        <w:t>#A#</w:t>
      </w:r>
      <w:r>
        <w:rPr/>
        <w:t>隘</w:t>
      </w:r>
      <w:r>
        <w:rPr/>
        <w:t>c</w:t>
      </w:r>
      <w:r>
        <w:rPr/>
        <w:t>롳</w:t>
      </w:r>
      <w:r>
        <w:rPr/>
        <w:t>#'####</w:t>
      </w:r>
      <w:r>
        <w:rPr/>
        <w:t>봮넑</w:t>
      </w:r>
      <w:r>
        <w:rPr/>
        <w:t>5W,}&gt;O&lt;z~</w:t>
      </w:r>
      <w:r>
        <w:rPr/>
        <w:t>됅</w:t>
      </w:r>
      <w:r>
        <w:rPr/>
        <w:t>)+qf=R</w:t>
      </w:r>
      <w:r>
        <w:rPr/>
        <w:t>쥇</w:t>
      </w:r>
      <w:r>
        <w:rPr/>
        <w:t>D</w:t>
      </w:r>
      <w:r>
        <w:rPr/>
        <w:t>슏</w:t>
      </w:r>
      <w:r>
        <w:rPr/>
        <w:t>!8</w:t>
      </w:r>
      <w:r>
        <w:rPr/>
        <w:t>풃</w:t>
      </w:r>
      <w:r>
        <w:rPr/>
        <w:t>&lt;#o#</w:t>
      </w:r>
      <w:r>
        <w:rPr/>
        <w:t>玄裳뮷</w:t>
      </w:r>
      <w:r>
        <w:rPr/>
        <w:br/>
        <w:t>b/#9</w:t>
      </w:r>
      <w:r>
        <w:rPr/>
        <w:t>웝衆뉔</w:t>
      </w:r>
      <w:r>
        <w:rPr/>
        <w:t>Zy:Q@j</w:t>
      </w:r>
      <w:r>
        <w:rPr/>
        <w:t>뷻뭋</w:t>
      </w:r>
      <w:r>
        <w:rPr/>
        <w:t>#</w:t>
      </w:r>
      <w:r>
        <w:rPr/>
        <w:t>沂</w:t>
      </w:r>
      <w:r>
        <w:rPr/>
        <w:t>#Z-[</w:t>
      </w:r>
      <w:r>
        <w:rPr/>
        <w:t>첦왈</w:t>
      </w:r>
      <w:r>
        <w:rPr/>
        <w:t>#</w:t>
      </w:r>
      <w:r>
        <w:rPr/>
        <w:t>內</w:t>
      </w:r>
      <w:r>
        <w:rPr/>
        <w:t>ZsIkC#</w:t>
      </w:r>
      <w:r>
        <w:rPr/>
        <w:t>킘</w:t>
      </w:r>
      <w:r>
        <w:rPr/>
        <w:t>A#A#u</w:t>
      </w:r>
      <w:r>
        <w:rPr/>
        <w:t>苡증</w:t>
      </w:r>
      <w:r>
        <w:rPr/>
        <w:t>#\</w:t>
      </w:r>
      <w:r>
        <w:rPr/>
        <w:t>鈒</w:t>
      </w:r>
      <w:r>
        <w:rPr/>
        <w:t>qqYV-+Qs##E</w:t>
      </w:r>
      <w:r>
        <w:rPr/>
        <w:t>픟</w:t>
      </w:r>
      <w:r>
        <w:rPr/>
        <w:t>#7#@</w:t>
      </w:r>
      <w:r>
        <w:rPr/>
        <w:t>쵉</w:t>
      </w:r>
      <w:r>
        <w:rPr/>
        <w:t>+##7#</w:t>
      </w:r>
      <w:r>
        <w:rPr/>
        <w:t>妥</w:t>
      </w:r>
      <w:r>
        <w:rPr/>
        <w:t>Qk</w:t>
      </w:r>
      <w:r>
        <w:rPr/>
        <w:t>꿟</w:t>
      </w:r>
      <w:r>
        <w:rPr/>
        <w:t>:^T#n##.]Tc]##g</w:t>
      </w:r>
      <w:r>
        <w:rPr/>
        <w:t>鰥</w:t>
      </w:r>
      <w:r>
        <w:rPr/>
        <w:t>f##NG5#</w:t>
      </w:r>
      <w:r>
        <w:rPr/>
        <w:t>紐</w:t>
      </w:r>
      <w:r>
        <w:rPr/>
        <w:t>e=(O</w:t>
      </w:r>
    </w:p>
    <w:p>
      <w:pPr>
        <w:pStyle w:val="PreformattedText"/>
        <w:bidi w:val="0"/>
        <w:jc w:val="left"/>
        <w:rPr/>
      </w:pPr>
      <w:r>
        <w:rPr/>
        <w:t>콭</w:t>
      </w:r>
      <w:r>
        <w:rPr/>
        <w:t>j~6B-</w:t>
      </w:r>
      <w:r>
        <w:rPr/>
        <w:t>훈</w:t>
      </w:r>
      <w:r>
        <w:rPr/>
        <w:t>@</w:t>
      </w:r>
      <w:r>
        <w:rPr/>
        <w:t>뤭</w:t>
      </w:r>
      <w:r>
        <w:rPr/>
        <w:t>#X</w:t>
      </w:r>
      <w:r>
        <w:rPr/>
        <w:t>워</w:t>
      </w:r>
      <w:r>
        <w:rPr/>
        <w:t>qD5</w:t>
      </w:r>
      <w:r>
        <w:rPr/>
        <w:t>牢</w:t>
      </w:r>
      <w:r>
        <w:rPr/>
        <w:t>O</w:t>
      </w:r>
      <w:r>
        <w:rPr/>
        <w:t>쇈</w:t>
      </w:r>
      <w:r>
        <w:rPr/>
        <w:t>k,</w:t>
      </w:r>
      <w:r>
        <w:rPr/>
        <w:t>菉</w:t>
      </w:r>
      <w:r>
        <w:rPr/>
        <w:t>X</w:t>
      </w:r>
      <w:r>
        <w:rPr/>
        <w:t>靭</w:t>
      </w:r>
      <w:r>
        <w:rPr/>
        <w:t>b</w:t>
      </w:r>
      <w:r>
        <w:rPr/>
        <w:t>藏</w:t>
      </w:r>
      <w:r>
        <w:rPr/>
        <w:t>x#P^+</w:t>
      </w:r>
      <w:r>
        <w:rPr/>
        <w:t>윌</w:t>
      </w:r>
      <w:r>
        <w:rPr/>
        <w:t>h1S-</w:t>
      </w:r>
      <w:r>
        <w:rPr/>
        <w:t>육┳녫衡</w:t>
      </w:r>
      <w:r>
        <w:rPr/>
        <w:t>)b</w:t>
      </w:r>
      <w:r>
        <w:rPr/>
        <w:t>想</w:t>
      </w:r>
      <w:r>
        <w:rPr/>
        <w:t>#</w:t>
      </w:r>
      <w:r>
        <w:rPr/>
        <w:t>엑</w:t>
      </w:r>
      <w:r>
        <w:rPr/>
        <w:t>#a1Z##</w:t>
      </w:r>
      <w:r>
        <w:rPr/>
        <w:t>걱</w:t>
      </w:r>
      <w:r>
        <w:rPr/>
        <w:t>%oE0</w:t>
      </w:r>
      <w:r>
        <w:rPr/>
        <w:t>퍍</w:t>
      </w:r>
      <w:r>
        <w:rPr/>
        <w:t>2^~Uu</w:t>
      </w:r>
      <w:r>
        <w:rPr/>
        <w:t>訶</w:t>
      </w:r>
      <w:r>
        <w:rPr/>
        <w:t>l#</w:t>
      </w:r>
      <w:r>
        <w:rPr/>
        <w:t>젨</w:t>
      </w:r>
      <w:r>
        <w:rPr/>
        <w:t>V</w:t>
      </w:r>
      <w:r>
        <w:rPr/>
        <w:t>섖</w:t>
      </w:r>
      <w:r>
        <w:rPr/>
        <w:t>8</w:t>
      </w:r>
      <w:r>
        <w:rPr/>
        <w:t>흅</w:t>
      </w:r>
      <w:r>
        <w:rPr/>
        <w:t>\mC</w:t>
      </w:r>
      <w:r>
        <w:rPr/>
        <w:t>油ノ퀪</w:t>
      </w:r>
      <w:r>
        <w:rPr/>
        <w:t>{#t</w:t>
      </w:r>
      <w:r>
        <w:rPr/>
        <w:t>퍉뭤</w:t>
      </w:r>
      <w:r>
        <w:rPr/>
        <w:t>RO</w:t>
      </w:r>
      <w:r>
        <w:rPr/>
        <w:t>爛</w:t>
      </w:r>
      <w:r>
        <w:rPr/>
        <w:t>3t</w:t>
      </w:r>
      <w:r>
        <w:rPr/>
        <w:t>콄롈</w:t>
      </w:r>
      <w:r>
        <w:rPr/>
        <w:t>QS</w:t>
      </w:r>
      <w:r>
        <w:rPr/>
        <w:t>冗</w:t>
      </w:r>
      <w:r>
        <w:rPr/>
        <w:t>#:A</w:t>
      </w:r>
      <w:r>
        <w:rPr/>
        <w:t>폠푭</w:t>
      </w:r>
      <w:r>
        <w:rPr/>
        <w:t>w#1#&gt;</w:t>
      </w:r>
      <w:r>
        <w:rPr/>
        <w:t>톟</w:t>
      </w:r>
      <w:r>
        <w:rPr/>
        <w:t>#{</w:t>
      </w:r>
      <w:r>
        <w:rPr/>
        <w:t>툗</w:t>
      </w:r>
      <w:r>
        <w:rPr/>
        <w:t>#</w:t>
      </w:r>
      <w:r>
        <w:rPr/>
        <w:t>聚</w:t>
      </w:r>
      <w:r>
        <w:rPr/>
        <w:t>]</w:t>
        <w:tab/>
        <w:t>mSO</w:t>
      </w:r>
      <w:r>
        <w:rPr/>
        <w:t>만</w:t>
      </w:r>
      <w:r>
        <w:rPr/>
        <w:t>uOi#`=</w:t>
      </w:r>
      <w:r>
        <w:rPr/>
        <w:t>썁</w:t>
      </w:r>
      <w:r>
        <w:rPr/>
        <w:t>hwŦF5:U+T.</w:t>
      </w:r>
      <w:r>
        <w:rPr/>
        <w:t>嫩</w:t>
      </w:r>
      <w:r>
        <w:rPr/>
        <w:t>#</w:t>
      </w:r>
      <w:r>
        <w:rPr/>
        <w:t>숪</w:t>
      </w:r>
      <w:r>
        <w:rPr/>
        <w:t>;O</w:t>
      </w:r>
      <w:r>
        <w:rPr/>
        <w:t>셶</w:t>
      </w:r>
      <w:r>
        <w:rPr/>
        <w:t>#,</w:t>
      </w:r>
    </w:p>
    <w:p>
      <w:pPr>
        <w:pStyle w:val="PreformattedText"/>
        <w:bidi w:val="0"/>
        <w:jc w:val="left"/>
        <w:rPr/>
      </w:pPr>
      <w:r>
        <w:rPr/>
        <w:t>즐</w:t>
      </w:r>
      <w:r>
        <w:rPr/>
        <w:t>#</w:t>
      </w:r>
      <w:r>
        <w:rPr/>
        <w:t>癌</w:t>
      </w:r>
      <w:r>
        <w:rPr/>
        <w:t>#+"#&gt;=Wgo##</w:t>
      </w:r>
      <w:r>
        <w:rPr/>
        <w:t>뤑괁</w:t>
      </w:r>
      <w:r>
        <w:rPr/>
        <w:t>g</w:t>
      </w:r>
      <w:r>
        <w:rPr/>
        <w:t>멃</w:t>
      </w:r>
      <w:r>
        <w:rPr/>
        <w:t>#/⊇</w:t>
        <w:br/>
      </w:r>
      <w:r>
        <w:rPr/>
        <w:t>蟹</w:t>
      </w:r>
      <w:r>
        <w:rPr/>
        <w:t>`#</w:t>
      </w:r>
      <w:r>
        <w:rPr/>
        <w:t>肄꾙</w:t>
      </w:r>
      <w:r>
        <w:rPr/>
        <w:t>?a#</w:t>
      </w:r>
      <w:r>
        <w:rPr/>
        <w:t>楢</w:t>
      </w:r>
      <w:r>
        <w:rPr/>
        <w:t>#=F#(t</w:t>
      </w:r>
      <w:r>
        <w:rPr/>
        <w:t>퐏</w:t>
      </w:r>
      <w:r>
        <w:rPr/>
        <w:t>:</w:t>
      </w:r>
      <w:r>
        <w:rPr/>
        <w:t>쎟</w:t>
      </w:r>
      <w:r>
        <w:rPr/>
        <w:t>h</w:t>
      </w:r>
      <w:r>
        <w:rPr/>
        <w:t>쿶</w:t>
      </w:r>
      <w:r>
        <w:rPr/>
        <w:t>~</w:t>
      </w:r>
      <w:r>
        <w:rPr/>
        <w:t>핅</w:t>
      </w:r>
      <w:r>
        <w:rPr/>
        <w:t>%#c#9</w:t>
      </w:r>
      <w:r>
        <w:rPr/>
        <w:t>勅</w:t>
      </w:r>
      <w:r>
        <w:rPr/>
        <w:t>2.</w:t>
        <w:tab/>
      </w:r>
      <w:r>
        <w:rPr/>
        <w:t>릅科茸</w:t>
      </w:r>
      <w:r>
        <w:rPr/>
        <w:t>#</w:t>
      </w:r>
      <w:r>
        <w:rPr/>
        <w:t>워</w:t>
      </w:r>
      <w:r>
        <w:rPr/>
        <w:br/>
        <w:t>}8</w:t>
      </w:r>
      <w:r>
        <w:rPr/>
        <w:t>팹</w:t>
      </w:r>
      <w:r>
        <w:rPr/>
        <w:t>|n#^k</w:t>
      </w:r>
      <w:r>
        <w:rPr/>
        <w:t>官륖根</w:t>
      </w:r>
      <w:r>
        <w:rPr/>
        <w:t>W</w:t>
      </w:r>
      <w:r>
        <w:rPr/>
        <w:t>픨攷</w:t>
      </w:r>
      <w:r>
        <w:rPr/>
        <w:t>f</w:t>
      </w:r>
      <w:r>
        <w:rPr/>
        <w:t>젥전</w:t>
      </w:r>
      <w:r>
        <w:rPr/>
        <w:t>y</w:t>
      </w:r>
      <w:r>
        <w:rPr/>
        <w:t>껠냒</w:t>
      </w:r>
      <w:r>
        <w:rPr/>
        <w:t>v+</w:t>
      </w:r>
      <w:r>
        <w:rPr/>
        <w:t>接곇</w:t>
      </w:r>
      <w:r>
        <w:rPr/>
        <w:t>:p</w:t>
      </w:r>
      <w:r>
        <w:rPr/>
        <w:t>膺</w:t>
      </w:r>
      <w:r>
        <w:rPr/>
        <w:t>_#</w:t>
      </w:r>
      <w:r>
        <w:rPr/>
        <w:t>묶</w:t>
      </w:r>
      <w:r>
        <w:rPr/>
        <w:t>^#</w:t>
      </w:r>
      <w:r>
        <w:rPr/>
        <w:t>늋</w:t>
      </w:r>
      <w:r>
        <w:rPr/>
        <w:t>W-#</w:t>
      </w:r>
      <w:r>
        <w:rPr/>
        <w:t>埰</w:t>
      </w:r>
      <w:r>
        <w:rPr/>
        <w:t>#</w:t>
      </w:r>
      <w:r>
        <w:rPr/>
        <w:t>柯</w:t>
      </w:r>
      <w:r>
        <w:rPr/>
        <w:t>B&amp;p#</w:t>
      </w:r>
      <w:r>
        <w:rPr/>
        <w:t>玗</w:t>
      </w:r>
      <w:r>
        <w:rPr/>
        <w:t>{#</w:t>
      </w:r>
      <w:r>
        <w:rPr/>
        <w:t>돁</w:t>
      </w:r>
      <w:r>
        <w:rPr/>
        <w:t>#Ł;,</w:t>
      </w:r>
      <w:r>
        <w:rPr/>
        <w:t>괒</w:t>
      </w:r>
      <w:r>
        <w:rPr/>
        <w:t>5</w:t>
      </w:r>
      <w:r>
        <w:rPr/>
        <w:t>댬</w:t>
      </w:r>
      <w:r>
        <w:rPr/>
        <w:t>Zyn#</w:t>
      </w:r>
      <w:r>
        <w:rPr/>
        <w:t>燐</w:t>
      </w:r>
      <w:r>
        <w:rPr/>
        <w:t>#Ra$l#.</w:t>
      </w:r>
      <w:r>
        <w:rPr/>
        <w:t>읪</w:t>
      </w:r>
      <w:r>
        <w:rPr/>
        <w:t>_</w:t>
      </w:r>
      <w:r>
        <w:rPr/>
        <w:t>榜</w:t>
      </w:r>
      <w:r>
        <w:rPr/>
        <w:t>[#0</w:t>
      </w:r>
      <w:r>
        <w:rPr/>
        <w:t>쐤</w:t>
      </w:r>
      <w:r>
        <w:rPr/>
        <w:t>/Zmz@k@</w:t>
      </w:r>
      <w:r>
        <w:rPr/>
        <w:t>뢩</w:t>
      </w:r>
      <w:r>
        <w:rPr/>
        <w:t>M9-^Z</w:t>
      </w:r>
      <w:r>
        <w:rPr/>
        <w:t>代</w:t>
      </w:r>
      <w:r>
        <w:rPr/>
        <w:t>Z;XkO_♬</w:t>
      </w:r>
      <w:r>
        <w:rPr/>
        <w:t>셆</w:t>
      </w:r>
      <w:r>
        <w:rPr/>
        <w:t>_</w:t>
      </w:r>
      <w:r>
        <w:rPr/>
        <w:t>닽</w:t>
      </w:r>
      <w:r>
        <w:rPr/>
        <w:t>MZ9uh]</w:t>
      </w:r>
      <w:r>
        <w:rPr/>
        <w:t>쒔</w:t>
      </w:r>
      <w:r>
        <w:rPr/>
        <w:t>924'</w:t>
      </w:r>
      <w:r>
        <w:rPr/>
        <w:t>쒙</w:t>
      </w:r>
      <w:r>
        <w:rPr/>
        <w:t>!Ne#</w:t>
      </w:r>
      <w:r>
        <w:rPr/>
        <w:t>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N</w:t>
      </w:r>
      <w:r>
        <w:rPr/>
        <w:t>툀</w:t>
      </w:r>
      <w:r>
        <w:rPr/>
        <w:t>1#=AM</w:t>
      </w:r>
      <w:r>
        <w:rPr/>
        <w:t>뙶</w:t>
      </w:r>
      <w:r>
        <w:rPr/>
        <w:t>,</w:t>
      </w:r>
      <w:r>
        <w:rPr/>
        <w:t>샠</w:t>
      </w:r>
      <w:r>
        <w:rPr/>
        <w:t>##X]#</w:t>
      </w:r>
      <w:r>
        <w:rPr/>
        <w:t>첿</w:t>
      </w:r>
      <w:r>
        <w:rPr/>
        <w:t>$#F3V</w:t>
      </w:r>
      <w:r>
        <w:rPr/>
        <w:t>큠</w:t>
      </w:r>
      <w:r>
        <w:rPr/>
        <w:t>*#</w:t>
      </w:r>
      <w:r>
        <w:rPr/>
        <w:t>뷮</w:t>
      </w:r>
      <w:r>
        <w:rPr/>
        <w:t>##V</w:t>
      </w:r>
      <w:r>
        <w:rPr/>
        <w:t>늏궉</w:t>
      </w:r>
      <w:r>
        <w:rPr/>
        <w:t>{,</w:t>
      </w:r>
      <w:r>
        <w:rPr/>
        <w:t>拍</w:t>
      </w:r>
      <w:r>
        <w:rPr/>
        <w:t>{Fff#</w:t>
      </w:r>
      <w:r>
        <w:rPr/>
        <w:t>셓</w:t>
      </w:r>
      <w:r>
        <w:rPr/>
        <w:t>v##</w:t>
      </w:r>
      <w:r>
        <w:rPr/>
        <w:t>뙁仟</w:t>
      </w:r>
      <w:r>
        <w:rPr/>
        <w:t>#}_♧</w:t>
      </w:r>
      <w:r>
        <w:rPr/>
        <w:t>蓼</w:t>
      </w:r>
      <w:r>
        <w:rPr/>
        <w:t>y(=Jw?MOt</w:t>
      </w:r>
      <w:r>
        <w:rPr/>
        <w:t>쇍빺</w:t>
      </w:r>
      <w:r>
        <w:rPr/>
        <w:t>S#}##</w:t>
      </w:r>
      <w:r>
        <w:rPr/>
        <w:t>쫛졐逮붱</w:t>
      </w:r>
      <w:r>
        <w:rPr/>
        <w:t>##Xg%_</w:t>
      </w:r>
      <w:r>
        <w:rPr/>
        <w:t>쁽틨末</w:t>
      </w:r>
      <w:r>
        <w:rPr/>
        <w:t>F_V</w:t>
      </w:r>
      <w:r>
        <w:rPr/>
        <w:t>朧횶</w:t>
      </w:r>
      <w:r>
        <w:rPr/>
        <w:t>#-X1&gt;</w:t>
      </w:r>
      <w:r>
        <w:rPr/>
        <w:t>琥㉱</w:t>
      </w:r>
      <w:r>
        <w:rPr/>
        <w:t>b</w:t>
      </w:r>
      <w:r>
        <w:rPr/>
        <w:t>뚏</w:t>
      </w:r>
      <w:r>
        <w:rPr/>
        <w:t>,(</w:t>
      </w:r>
      <w:r>
        <w:rPr/>
        <w:t>훣</w:t>
      </w:r>
      <w:r>
        <w:rPr/>
        <w:t>##7##^</w:t>
      </w:r>
      <w:r>
        <w:rPr/>
        <w:t>뽎뢀넴</w:t>
      </w:r>
      <w:r>
        <w:rPr/>
        <w:t>cG4D</w:t>
      </w:r>
      <w:r>
        <w:rPr/>
        <w:t>롵</w:t>
      </w:r>
      <w:r>
        <w:rPr/>
        <w:t>#{#</w:t>
      </w:r>
      <w:r>
        <w:rPr/>
        <w:t>곗압ㅟ晴욦</w:t>
      </w:r>
      <w:r>
        <w:rPr/>
        <w:t>^o</w:t>
      </w:r>
      <w:r>
        <w:rPr/>
        <w:t>儺</w:t>
      </w:r>
      <w:r>
        <w:rPr/>
        <w:t>#z@?Ow</w:t>
      </w:r>
      <w:r>
        <w:rPr/>
        <w:t>鰲</w:t>
      </w:r>
      <w:r>
        <w:rPr/>
        <w:t>z</w:t>
      </w:r>
      <w:r>
        <w:rPr/>
        <w:t>篇</w:t>
      </w:r>
      <w:r>
        <w:rPr/>
        <w:t>D?Hg</w:t>
      </w:r>
      <w:r>
        <w:rPr/>
        <w:t>洧</w:t>
      </w:r>
      <w:r>
        <w:rPr/>
        <w:t>7#:#wS~?#P"/CaV#}h</w:t>
      </w:r>
      <w:r>
        <w:rPr/>
        <w:t>똃嬅뇔</w:t>
      </w:r>
      <w:r>
        <w:rPr/>
        <w:t>F##0Z</w:t>
      </w:r>
      <w:r>
        <w:rPr/>
        <w:t>헆</w:t>
      </w:r>
      <w:r>
        <w:rPr/>
        <w:t>##,1</w:t>
      </w:r>
      <w:r>
        <w:rPr/>
        <w:t>뜟</w:t>
      </w:r>
      <w:r>
        <w:rPr/>
        <w:t>%(</w:t>
      </w:r>
      <w:r>
        <w:rPr/>
        <w:t>詢췢</w:t>
      </w:r>
      <w:r>
        <w:rPr/>
        <w:t>?</w:t>
      </w:r>
      <w:r>
        <w:rPr/>
        <w:t>蹙멞</w:t>
      </w:r>
      <w:r>
        <w:rPr/>
        <w:t>M=#</w:t>
      </w:r>
      <w:r>
        <w:rPr/>
        <w:t>퍩퓼혀</w:t>
      </w:r>
      <w:r>
        <w:rPr/>
        <w:t>'t~</w:t>
      </w:r>
      <w:r>
        <w:rPr/>
        <w:t>뢮</w:t>
      </w:r>
      <w:r>
        <w:rPr/>
        <w:t>o5a</w:t>
      </w:r>
      <w:r>
        <w:rPr/>
        <w:t>줊</w:t>
      </w:r>
      <w:r>
        <w:rPr/>
        <w:t>J</w:t>
      </w:r>
      <w:r>
        <w:rPr/>
        <w:t>왓局</w:t>
      </w:r>
      <w:r>
        <w:rPr/>
        <w:t>3t#|</w:t>
      </w:r>
      <w:r>
        <w:rPr/>
        <w:t>要윣</w:t>
      </w:r>
      <w:r>
        <w:rPr/>
        <w:t>~Y#</w:t>
      </w:r>
      <w:r>
        <w:rPr/>
        <w:t>픷</w:t>
      </w:r>
      <w:r>
        <w:rPr/>
        <w:t>^]K</w:t>
      </w:r>
      <w:r>
        <w:rPr/>
        <w:t>좟헤</w:t>
      </w:r>
      <w:r>
        <w:rPr/>
        <w:t>^</w:t>
      </w:r>
      <w:r>
        <w:rPr/>
        <w:t>둃췞</w:t>
      </w:r>
      <w:r>
        <w:rPr/>
        <w:t>e/#,</w:t>
      </w:r>
      <w:r>
        <w:rPr/>
        <w:t>밦</w:t>
      </w:r>
      <w:r>
        <w:rPr/>
        <w:t>#</w:t>
      </w:r>
      <w:r>
        <w:rPr/>
        <w:t>皺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u</w:t>
      </w:r>
      <w:r>
        <w:rPr/>
        <w:t>솋薪</w:t>
      </w:r>
      <w:r>
        <w:rPr/>
        <w:t>rDg</w:t>
      </w:r>
      <w:r>
        <w:rPr/>
        <w:t>쟒뇺</w:t>
      </w:r>
      <w:r>
        <w:rPr/>
        <w:t>y&amp;</w:t>
      </w:r>
      <w:r>
        <w:rPr/>
        <w:t>팲</w:t>
      </w:r>
      <w:r>
        <w:rPr/>
        <w:t>Tc</w:t>
      </w:r>
      <w:r>
        <w:rPr/>
        <w:t>톹坎좶</w:t>
      </w:r>
      <w:r>
        <w:rPr/>
        <w:t>=E#_#</w:t>
      </w:r>
      <w:r>
        <w:rPr/>
        <w:t>텐</w:t>
      </w:r>
      <w:r>
        <w:rPr/>
        <w:t>;f!</w:t>
      </w:r>
      <w:r>
        <w:rPr/>
        <w:t>驟遼</w:t>
      </w:r>
      <w:r>
        <w:rPr/>
        <w:t>yq#</w:t>
      </w:r>
      <w:r>
        <w:rPr/>
        <w:t>鷺</w:t>
      </w:r>
      <w:r>
        <w:rPr/>
        <w:t>\#Lgo</w:t>
      </w:r>
      <w:r>
        <w:rPr/>
        <w:t>짊왵</w:t>
      </w:r>
      <w:r>
        <w:rPr/>
        <w:t>#X</w:t>
      </w:r>
      <w:r>
        <w:rPr/>
        <w:t>霙</w:t>
      </w:r>
      <w:r>
        <w:rPr/>
        <w:t>nFг</w:t>
      </w:r>
      <w:r>
        <w:rPr/>
        <w:t>浪</w:t>
      </w:r>
      <w:r>
        <w:rPr/>
        <w:t>/u1</w:t>
      </w:r>
      <w:r>
        <w:rPr/>
        <w:t>괨</w:t>
      </w:r>
      <w:r>
        <w:rPr/>
        <w:t>'#JJ4"Ο#þ</w:t>
      </w:r>
      <w:r>
        <w:rPr/>
        <w:t>멟</w:t>
      </w:r>
      <w:r>
        <w:rPr/>
        <w:t>j</w:t>
      </w:r>
      <w:r>
        <w:rPr/>
        <w:t>꿤</w:t>
      </w:r>
      <w:r>
        <w:rPr/>
        <w:t>#</w:t>
      </w:r>
      <w:r>
        <w:rPr/>
        <w:t>桭</w:t>
      </w:r>
      <w:r>
        <w:rPr/>
        <w:t>7Ayc5|#9w</w:t>
      </w:r>
      <w:r>
        <w:rPr/>
        <w:t>숬솎</w:t>
      </w:r>
    </w:p>
    <w:p>
      <w:pPr>
        <w:pStyle w:val="PreformattedText"/>
        <w:bidi w:val="0"/>
        <w:jc w:val="left"/>
        <w:rPr/>
      </w:pPr>
      <w:r>
        <w:rPr/>
        <w:t>n8{#</w:t>
      </w:r>
      <w:r>
        <w:rPr/>
        <w:t>졟鄒</w:t>
      </w:r>
      <w:r>
        <w:rPr/>
        <w:t>#u].c8l#:#~</w:t>
      </w:r>
      <w:r>
        <w:rPr/>
        <w:t>쵓</w:t>
      </w:r>
      <w:r>
        <w:rPr/>
        <w:t>1#</w:t>
      </w:r>
      <w:r>
        <w:rPr/>
        <w:t>텙</w:t>
      </w:r>
      <w:r>
        <w:rPr/>
        <w:t>$</w:t>
      </w:r>
      <w:r>
        <w:rPr/>
        <w:t>똒</w:t>
      </w:r>
      <w:r>
        <w:rPr/>
        <w:t>#J04</w:t>
      </w:r>
      <w:r>
        <w:rPr/>
        <w:t>랤릯</w:t>
      </w:r>
      <w:r>
        <w:rPr/>
        <w:t>###</w:t>
      </w:r>
      <w:r>
        <w:rPr/>
        <w:t>넶</w:t>
      </w:r>
      <w:r>
        <w:rPr/>
        <w:t>_*z#</w:t>
      </w:r>
      <w:r>
        <w:rPr/>
        <w:t>젦궙보</w:t>
      </w:r>
      <w:r>
        <w:rPr/>
        <w:t>?</w:t>
      </w:r>
      <w:r>
        <w:rPr/>
        <w:t>뜎</w:t>
      </w:r>
      <w:r>
        <w:rPr/>
        <w:t>o</w:t>
      </w:r>
      <w:r>
        <w:rPr/>
        <w:t>旬퇟</w:t>
      </w:r>
      <w:r>
        <w:rPr/>
        <w:t>&amp;x</w:t>
      </w:r>
      <w:r>
        <w:rPr/>
        <w:t>읣苟</w:t>
      </w:r>
      <w:r>
        <w:rPr/>
        <w:t>F+ŉQ#</w:t>
      </w:r>
      <w:r>
        <w:rPr/>
        <w:t>띕보싟</w:t>
      </w:r>
      <w:r>
        <w:rPr/>
        <w:t>J+</w:t>
      </w:r>
      <w:r>
        <w:rPr/>
        <w:t>億뒃</w:t>
      </w:r>
      <w:r>
        <w:rPr/>
        <w:t>#</w:t>
      </w:r>
      <w:r>
        <w:rPr/>
        <w:t>蛟</w:t>
      </w:r>
      <w:r>
        <w:rPr/>
        <w:t>=#</w:t>
      </w:r>
      <w:r>
        <w:rPr/>
        <w:t>틅</w:t>
      </w:r>
      <w:r>
        <w:rPr/>
        <w:t>k</w:t>
      </w:r>
      <w:r>
        <w:rPr/>
        <w:t>詵뛽</w:t>
      </w:r>
      <w:r>
        <w:rPr/>
        <w:t>n##</w:t>
      </w:r>
      <w:r>
        <w:rPr/>
        <w:t>툀</w:t>
      </w:r>
      <w:r>
        <w:rPr/>
        <w:t>###.</w:t>
      </w:r>
      <w:r>
        <w:rPr/>
        <w:t>痺碼또긧</w:t>
      </w:r>
      <w:r>
        <w:rPr/>
        <w:t>##</w:t>
      </w:r>
      <w:r>
        <w:rPr/>
        <w:t>툨먢羽</w:t>
      </w:r>
      <w:r>
        <w:rPr/>
        <w:t>##</w:t>
        <w:br/>
      </w:r>
      <w:r>
        <w:rPr/>
        <w:t>類</w:t>
      </w:r>
      <w:r>
        <w:rPr/>
        <w:t>v#</w:t>
      </w:r>
      <w:r>
        <w:rPr/>
        <w:t>퇐</w:t>
      </w:r>
      <w:r>
        <w:rPr/>
        <w:t>#vqS9#=\</w:t>
        <w:b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'</w:t>
      </w:r>
      <w:r>
        <w:rPr/>
        <w:t>보</w:t>
      </w:r>
      <w:r>
        <w:rPr/>
        <w:t>7</w:t>
      </w:r>
      <w:r>
        <w:rPr/>
        <w:t>뚞</w:t>
      </w:r>
      <w:r>
        <w:rPr/>
        <w:t>c</w:t>
      </w:r>
      <w:r>
        <w:rPr/>
        <w:t>옫</w:t>
      </w:r>
      <w:r>
        <w:rPr/>
        <w:t>;#W2 #Κ</w:t>
      </w:r>
      <w:r>
        <w:rPr/>
        <w:t>춧</w:t>
      </w:r>
      <w:r>
        <w:rPr/>
        <w:t>##sq$&gt;+#</w:t>
      </w:r>
    </w:p>
    <w:p>
      <w:pPr>
        <w:pStyle w:val="PreformattedText"/>
        <w:bidi w:val="0"/>
        <w:jc w:val="left"/>
        <w:rPr/>
      </w:pPr>
      <w:r>
        <w:rPr/>
        <w:t>痺</w:t>
      </w:r>
      <w:r>
        <w:rPr/>
        <w:t>i</w:t>
      </w:r>
      <w:r>
        <w:rPr/>
        <w:t>뛉</w:t>
      </w:r>
      <w:r>
        <w:rPr/>
        <w:t>{</w:t>
      </w:r>
      <w:r>
        <w:rPr/>
        <w:t>쓛</w:t>
      </w:r>
      <w:r>
        <w:rPr/>
        <w:t>t&gt;z#</w:t>
      </w:r>
      <w:r>
        <w:rPr/>
        <w:t>겐돈</w:t>
      </w:r>
      <w:r>
        <w:rPr/>
        <w:t>ws#Y</w:t>
      </w:r>
      <w:r>
        <w:rPr/>
        <w:t>륖</w:t>
      </w:r>
      <w:r>
        <w:rPr/>
        <w:br/>
      </w:r>
      <w:r>
        <w:rPr/>
        <w:t>理</w:t>
      </w:r>
      <w:r>
        <w:rPr/>
        <w:t>#`=##</w:t>
      </w:r>
      <w:r>
        <w:rPr/>
        <w:t>裡햐</w:t>
      </w:r>
      <w:r>
        <w:rPr/>
        <w:t>8#/</w:t>
      </w:r>
      <w:r>
        <w:rPr/>
        <w:t>즙</w:t>
      </w:r>
      <w:r>
        <w:rPr/>
        <w:t>{</w:t>
      </w:r>
      <w:r>
        <w:rPr/>
        <w:t>阜</w:t>
      </w:r>
      <w:r>
        <w:rPr/>
        <w:t>]</w:t>
      </w:r>
      <w:r>
        <w:rPr/>
        <w:t>塔퉵</w:t>
      </w:r>
      <w:r>
        <w:rPr/>
        <w:t>.</w:t>
      </w:r>
      <w:r>
        <w:rPr/>
        <w:t>㎙</w:t>
      </w:r>
      <w:r>
        <w:rPr/>
        <w:t>.&gt;raLv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i</w:t>
      </w:r>
      <w:r>
        <w:rPr/>
        <w:t>炘</w:t>
      </w:r>
      <w:r>
        <w:rPr/>
        <w:br/>
      </w:r>
      <w:r>
        <w:rPr/>
        <w:t>洽</w:t>
      </w:r>
      <w:r>
        <w:rPr/>
        <w:t>p[|</w:t>
      </w:r>
      <w:r>
        <w:rPr/>
        <w:t>뒊</w:t>
      </w:r>
      <w:r>
        <w:rPr/>
        <w:t>O</w:t>
      </w:r>
      <w:r>
        <w:rPr/>
        <w:t>館</w:t>
      </w:r>
      <w:r>
        <w:rPr/>
        <w:t>"&gt;.</w:t>
      </w:r>
      <w:r>
        <w:rPr/>
        <w:t>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寵텏</w:t>
      </w:r>
      <w:r>
        <w:rPr/>
        <w:t>q</w:t>
      </w:r>
      <w:r>
        <w:rPr/>
        <w:t>陸</w:t>
      </w:r>
      <w:r>
        <w:rPr/>
        <w:t>1##|##</w:t>
      </w:r>
      <w:r>
        <w:rPr/>
        <w:t>첫</w:t>
      </w:r>
      <w:r>
        <w:rPr/>
        <w:t>.8#</w:t>
      </w:r>
      <w:r>
        <w:rPr/>
        <w:t>렺껔</w:t>
      </w:r>
      <w:r>
        <w:rPr/>
        <w:t>y/</w:t>
      </w:r>
      <w:r>
        <w:rPr/>
        <w:t>日</w:t>
      </w:r>
      <w:r>
        <w:rPr/>
        <w:t>F#v</w:t>
      </w:r>
      <w:r>
        <w:rPr/>
        <w:t>ㅩ</w:t>
      </w:r>
      <w:r>
        <w:rPr/>
        <w:t>#!m#</w:t>
      </w:r>
      <w:r>
        <w:rPr/>
        <w:t>郡망</w:t>
      </w:r>
      <w:r>
        <w:rPr/>
        <w:t>#</w:t>
      </w:r>
      <w:r>
        <w:rPr/>
        <w:t>慢</w:t>
      </w:r>
      <w:r>
        <w:rPr/>
        <w:t>n#6</w:t>
      </w:r>
      <w:r>
        <w:rPr/>
        <w:t>버</w:t>
      </w:r>
      <w:r>
        <w:rPr/>
        <w:t></w:t>
      </w:r>
      <w:r>
        <w:rPr/>
        <w:t>뛿潢</w:t>
      </w:r>
      <w:r>
        <w:rPr/>
        <w:t>@q#`/#{</w:t>
      </w:r>
      <w:r>
        <w:rPr/>
        <w:t>迫寐</w:t>
      </w:r>
      <w:r>
        <w:rPr/>
        <w:t>rn8vF##(o#</w:t>
      </w:r>
      <w:r>
        <w:rPr/>
        <w:t>뱐</w:t>
      </w:r>
      <w:r>
        <w:rPr/>
        <w:t>c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V</w:t>
      </w:r>
      <w:r>
        <w:rPr/>
        <w:t>훡鏑</w:t>
      </w:r>
      <w:r>
        <w:rPr/>
        <w:t>,</w:t>
      </w:r>
      <w:r>
        <w:rPr/>
        <w:t>洞</w:t>
      </w:r>
      <w:r>
        <w:rPr/>
        <w:t>[#n</w:t>
      </w:r>
      <w:r>
        <w:rPr/>
        <w:t>띂</w:t>
      </w:r>
      <w:r>
        <w:rPr/>
        <w:t>#9#&lt;#=y#</w:t>
      </w:r>
      <w:r>
        <w:rPr/>
        <w:t>낗</w:t>
      </w:r>
      <w:r>
        <w:rPr/>
        <w:t>#</w:t>
      </w:r>
      <w:r>
        <w:rPr/>
        <w:t>걏卷</w:t>
      </w:r>
      <w:r>
        <w:rPr/>
        <w:t>&lt;8###&amp;</w:t>
      </w:r>
      <w:r>
        <w:rPr/>
        <w:t>亞</w:t>
      </w:r>
      <w:r>
        <w:rPr/>
        <w:t>yf</w:t>
      </w:r>
      <w:r>
        <w:rPr/>
        <w:t>稶</w:t>
      </w:r>
      <w:r>
        <w:rPr/>
        <w:t>##&gt;#Hu W#:U</w:t>
      </w:r>
      <w:r>
        <w:rPr/>
        <w:t>갘</w:t>
      </w:r>
      <w:r>
        <w:rPr/>
        <w:t>/</w:t>
      </w:r>
      <w:r>
        <w:rPr/>
        <w:t>놻</w:t>
      </w:r>
      <w:r>
        <w:rPr/>
        <w:t>)8"(</w:t>
      </w:r>
      <w:r>
        <w:rPr/>
        <w:t>룆</w:t>
      </w:r>
      <w:r>
        <w:rPr/>
        <w:t>#[I]##8~</w:t>
      </w:r>
      <w:r>
        <w:rPr/>
        <w:t>볲</w:t>
      </w:r>
      <w:r>
        <w:rPr/>
        <w:t>&lt;\cy88##</w:t>
      </w:r>
      <w:r>
        <w:rPr/>
        <w:t>헒</w:t>
      </w:r>
      <w:r>
        <w:rPr/>
        <w:t>-_</w:t>
      </w:r>
      <w:r>
        <w:rPr/>
        <w:t>떥</w:t>
      </w:r>
      <w:r>
        <w:rPr/>
        <w:t>#</w:t>
      </w:r>
      <w:r>
        <w:rPr/>
        <w:t>윆</w:t>
      </w:r>
      <w:r>
        <w:rPr/>
        <w:t>\#|sm</w:t>
        <w:tab/>
        <w:t>b</w:t>
      </w:r>
      <w:r>
        <w:rPr/>
        <w:t>큁</w:t>
      </w:r>
      <w:r>
        <w:rPr/>
        <w:t>#H#</w:t>
      </w:r>
      <w:r>
        <w:rPr/>
        <w:t>쿧댼</w:t>
      </w:r>
      <w:r>
        <w:rPr/>
        <w:t>t`</w:t>
        <w:br/>
        <w:t>lN</w:t>
      </w:r>
      <w:r>
        <w:rPr/>
        <w:t>픮</w:t>
      </w:r>
      <w:r>
        <w:rPr/>
        <w:t>#0####</w:t>
      </w:r>
      <w:r>
        <w:rPr/>
        <w:t>륖</w:t>
      </w:r>
      <w:r>
        <w:rPr/>
        <w:t>`i#</w:t>
      </w:r>
      <w:r>
        <w:rPr/>
        <w:t>읅</w:t>
      </w:r>
      <w:r>
        <w:rPr/>
        <w:t>;</w:t>
      </w:r>
      <w:r>
        <w:rPr/>
        <w:t>픬</w:t>
      </w:r>
      <w:r>
        <w:rPr/>
        <w:t>GХAn#b##gp\</w:t>
      </w:r>
      <w:r>
        <w:rPr/>
        <w:t>랛</w:t>
      </w:r>
      <w:r>
        <w:rPr/>
        <w:t>*+P#r</w:t>
      </w:r>
      <w:r>
        <w:rPr/>
        <w:t>센</w:t>
      </w:r>
      <w:r>
        <w:rPr/>
        <w:t>#</w:t>
      </w:r>
      <w:r>
        <w:rPr/>
        <w:t>얕뼳</w:t>
      </w:r>
      <w:r>
        <w:rPr/>
        <w:t>fbt</w:t>
      </w:r>
      <w:r>
        <w:rPr/>
        <w:t>맣더</w:t>
      </w:r>
      <w:r>
        <w:rPr/>
        <w:t>1#</w:t>
      </w:r>
      <w:r>
        <w:rPr/>
        <w:t>猷</w:t>
      </w:r>
      <w:r>
        <w:rPr/>
        <w:t>3</w:t>
      </w:r>
      <w:r>
        <w:rPr/>
        <w:t>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q#=0</w:t>
      </w:r>
      <w:r>
        <w:rPr/>
        <w:t>觀ㅙ띆</w:t>
      </w:r>
      <w:r>
        <w:rPr/>
        <w:t>$</w:t>
      </w:r>
      <w:r>
        <w:rPr/>
        <w:t>拯났</w:t>
      </w:r>
      <w:r>
        <w:rPr/>
        <w:t>k}ln#</w:t>
      </w:r>
      <w:r>
        <w:rPr/>
        <w:t>힃</w:t>
      </w:r>
      <w:r>
        <w:rPr/>
        <w:t>#kF</w:t>
      </w:r>
      <w:r>
        <w:rPr/>
        <w:t>轢</w:t>
      </w:r>
      <w:r>
        <w:rPr/>
        <w:t>"#k~,|Z</w:t>
      </w:r>
      <w:r>
        <w:rPr/>
        <w:t>웻</w:t>
      </w:r>
      <w:r>
        <w:rPr/>
        <w:t>o*#</w:t>
      </w:r>
      <w:r>
        <w:rPr/>
        <w:t>첤</w:t>
      </w:r>
      <w:r>
        <w:rPr/>
        <w:t>7</w:t>
      </w:r>
      <w:r>
        <w:rPr/>
        <w:t>컜륫뉋</w:t>
      </w:r>
      <w:r>
        <w:rPr/>
        <w:t>D-=#</w:t>
      </w:r>
      <w:r>
        <w:rPr/>
        <w:t>뺀レ곺</w:t>
      </w:r>
      <w:r>
        <w:rPr/>
        <w:t>gO</w:t>
      </w:r>
      <w:r>
        <w:rPr/>
        <w:t>堞숣</w:t>
      </w:r>
      <w:r>
        <w:rPr/>
        <w:t>#{</w:t>
      </w:r>
      <w:r>
        <w:rPr/>
        <w:t>쵨</w:t>
      </w:r>
      <w:r>
        <w:rPr/>
        <w:t>&lt;#`</w:t>
      </w:r>
      <w:r>
        <w:rPr/>
        <w:t>컹毆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듚</w:t>
      </w:r>
      <w:r>
        <w:rPr/>
        <w:t>f#}#VK#^w</w:t>
      </w:r>
      <w:r>
        <w:rPr/>
        <w:t>빢뜮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꺘뻨</w:t>
      </w:r>
      <w:r>
        <w:rPr/>
        <w:t>W-#`&gt;0#</w:t>
      </w:r>
      <w:r>
        <w:rPr/>
        <w:t>鹹</w:t>
      </w:r>
      <w:r>
        <w:rPr/>
        <w:t>4E</w:t>
      </w:r>
      <w:r>
        <w:rPr/>
        <w:t>욷</w:t>
      </w:r>
      <w:r>
        <w:rPr/>
        <w:t>7</w:t>
      </w:r>
      <w:r>
        <w:rPr/>
        <w:t>儒</w:t>
      </w:r>
      <w:r>
        <w:rPr/>
        <w:t>:},]</w:t>
      </w:r>
      <w:r>
        <w:rPr/>
        <w:t>춳</w:t>
      </w:r>
      <w:r>
        <w:rPr/>
        <w:t>+#8#τ</w:t>
      </w:r>
      <w:r>
        <w:rPr/>
        <w:t>寵</w:t>
      </w:r>
      <w:r>
        <w:rPr/>
        <w:t>o#}I'</w:t>
      </w:r>
      <w:r>
        <w:rPr/>
        <w:t>室</w:t>
      </w:r>
    </w:p>
    <w:p>
      <w:pPr>
        <w:pStyle w:val="PreformattedText"/>
        <w:bidi w:val="0"/>
        <w:jc w:val="left"/>
        <w:rPr/>
      </w:pPr>
      <w:r>
        <w:rPr/>
        <w:t>&gt;&amp;</w:t>
      </w:r>
      <w:r>
        <w:rPr/>
        <w:t>瑢</w:t>
      </w:r>
      <w:r>
        <w:rPr/>
        <w:t>p~M_</w:t>
      </w:r>
      <w:r>
        <w:rPr/>
        <w:t>雲</w:t>
      </w:r>
      <w:r>
        <w:rPr/>
        <w:t>i</w:t>
      </w:r>
      <w:r>
        <w:rPr/>
        <w:t>疼</w:t>
      </w:r>
      <w:r>
        <w:rPr/>
        <w:t>G</w:t>
      </w:r>
      <w:r>
        <w:rPr/>
        <w:t>웼</w:t>
      </w:r>
      <w:r>
        <w:rPr/>
        <w:t>sT</w:t>
      </w:r>
      <w:r>
        <w:rPr/>
        <w:t>쐎</w:t>
      </w:r>
      <w:r>
        <w:rPr/>
        <w:t>g#\`!</w:t>
      </w:r>
      <w:r>
        <w:rPr/>
        <w:t>露</w:t>
      </w:r>
      <w:r>
        <w:rPr/>
        <w:t>}Ob_#</w:t>
      </w:r>
      <w:r>
        <w:rPr/>
        <w:t>쮴涓</w:t>
      </w:r>
      <w:r>
        <w:rPr/>
        <w:t>#~wa</w:t>
      </w:r>
      <w:r>
        <w:rPr/>
        <w:t>윴랂펄</w:t>
      </w:r>
      <w:r>
        <w:rPr/>
        <w:t>#U</w:t>
      </w:r>
      <w:r>
        <w:rPr/>
        <w:t>朶ヨ</w:t>
      </w:r>
      <w:r>
        <w:rPr/>
        <w:t>&gt;</w:t>
      </w:r>
      <w:r>
        <w:rPr/>
        <w:t>膨</w:t>
      </w:r>
      <w:r>
        <w:rPr/>
        <w:t>OO#f"?#xs@.</w:t>
      </w:r>
      <w:r>
        <w:rPr/>
        <w:t>둄덝</w:t>
      </w:r>
      <w:r>
        <w:rPr/>
        <w:t>~#b_~</w:t>
      </w:r>
      <w:r>
        <w:rPr/>
        <w:t>呑</w:t>
      </w:r>
      <w:r>
        <w:rPr/>
        <w:t>K#t</w:t>
      </w:r>
      <w:r>
        <w:rPr/>
        <w:t>곝</w:t>
      </w:r>
      <w:r>
        <w:rPr/>
        <w:t>#~</w:t>
      </w:r>
      <w:r>
        <w:rPr/>
        <w:t>甑</w:t>
      </w:r>
      <w:r>
        <w:rPr/>
        <w:t>Zv#</w:t>
      </w:r>
      <w:r>
        <w:rPr/>
        <w:t>겚</w:t>
      </w:r>
      <w:r>
        <w:rPr/>
        <w:t>'#</w:t>
      </w:r>
      <w:r>
        <w:rPr/>
        <w:t>귫</w:t>
      </w:r>
      <w:r>
        <w:rPr/>
        <w:t>#</w:t>
      </w:r>
      <w:r>
        <w:rPr/>
        <w:t>먮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졫</w:t>
      </w:r>
      <w:r>
        <w:rPr/>
        <w:t>##a#}#</w:t>
      </w:r>
      <w:r>
        <w:rPr/>
        <w:t>삵</w:t>
      </w:r>
      <w:r>
        <w:rPr/>
        <w:t>`-i</w:t>
      </w:r>
      <w:r>
        <w:rPr/>
        <w:t>뉪</w:t>
      </w:r>
      <w:r>
        <w:rPr/>
        <w:t>&gt;G</w:t>
      </w:r>
      <w:r>
        <w:rPr/>
        <w:t>쌍</w:t>
      </w:r>
      <w:r>
        <w:rPr/>
        <w:t>~##</w:t>
      </w:r>
      <w:r>
        <w:rPr/>
        <w:t>醍</w:t>
      </w:r>
      <w:r>
        <w:rPr/>
        <w:t>'</w:t>
      </w:r>
      <w:r>
        <w:rPr/>
        <w:t>席</w:t>
      </w:r>
      <w:r>
        <w:rPr/>
        <w:t>=NL</w:t>
      </w:r>
      <w:r>
        <w:rPr/>
        <w:t>暲꾝</w:t>
      </w:r>
      <w:r>
        <w:rPr/>
        <w:t>#</w:t>
      </w:r>
      <w:r>
        <w:rPr/>
        <w:t>而띔쎷뮩</w:t>
      </w:r>
      <w:r>
        <w:rPr/>
        <w:t>8</w:t>
      </w:r>
      <w:r>
        <w:rPr/>
        <w:t>蹊</w:t>
      </w:r>
      <w:r>
        <w:rPr/>
        <w:t>#w#</w:t>
      </w:r>
      <w:r>
        <w:rPr/>
        <w:t>굵렪</w:t>
      </w:r>
      <w:r>
        <w:rPr/>
        <w:t>^</w:t>
      </w:r>
      <w:r>
        <w:rPr/>
        <w:t>눾桀</w:t>
      </w:r>
      <w:r>
        <w:rPr/>
        <w:t>#</w:t>
        <w:br/>
        <w:t>?</w:t>
      </w:r>
      <w:r>
        <w:rPr/>
        <w:t>卷앲</w:t>
      </w:r>
      <w:r>
        <w:rPr/>
        <w:t>)-=7</w:t>
      </w:r>
      <w:r>
        <w:rPr/>
        <w:t>퓸</w:t>
      </w:r>
      <w:r>
        <w:rPr/>
        <w:t>![#m#P</w:t>
      </w:r>
    </w:p>
    <w:p>
      <w:pPr>
        <w:pStyle w:val="PreformattedText"/>
        <w:bidi w:val="0"/>
        <w:jc w:val="left"/>
        <w:rPr/>
      </w:pPr>
      <w:r>
        <w:rPr/>
        <w:t>}U#{</w:t>
      </w:r>
      <w:r>
        <w:rPr/>
        <w:t>샀</w:t>
      </w:r>
      <w:r>
        <w:rPr/>
        <w:t>}Y:C/M'</w:t>
      </w:r>
      <w:r>
        <w:rPr/>
        <w:t>耀</w:t>
      </w:r>
      <w:r>
        <w:rPr/>
        <w:t>#$x%p</w:t>
      </w:r>
      <w:r>
        <w:rPr/>
        <w:t>윌</w:t>
      </w:r>
      <w:r>
        <w:rPr/>
        <w:t>;</w:t>
      </w:r>
      <w:r>
        <w:rPr/>
        <w:t>뵦쎌</w:t>
      </w:r>
      <w:r>
        <w:rPr/>
        <w:t>#x#</w:t>
      </w:r>
      <w:r>
        <w:rPr/>
        <w:t>옕폳탑</w:t>
      </w:r>
      <w:r>
        <w:rPr/>
        <w:t>$</w:t>
      </w:r>
      <w:r>
        <w:rPr/>
        <w:t>衲</w:t>
      </w:r>
      <w:r>
        <w:rPr/>
        <w:t>,</w:t>
        <w:br/>
      </w:r>
      <w:r>
        <w:rPr/>
        <w:t>곱</w:t>
      </w:r>
      <w:r>
        <w:rPr/>
        <w:t>o|,####</w:t>
      </w:r>
      <w:r>
        <w:rPr/>
        <w:t>뙠</w:t>
      </w:r>
      <w:r>
        <w:rPr/>
        <w:t>S#S</w:t>
      </w:r>
      <w:r>
        <w:rPr/>
        <w:t>뛊</w:t>
      </w:r>
      <w:r>
        <w:rPr/>
        <w:t>v</w:t>
      </w:r>
      <w:r>
        <w:rPr/>
        <w:t>墨</w:t>
      </w:r>
      <w:r>
        <w:rPr/>
        <w:t>]7r[</w:t>
      </w:r>
      <w:r>
        <w:rPr/>
        <w:t>냿</w:t>
      </w:r>
      <w:r>
        <w:rPr/>
        <w:t>30</w:t>
      </w:r>
      <w:r>
        <w:rPr/>
        <w:t>똪멇</w:t>
      </w:r>
      <w:r>
        <w:rPr/>
        <w:t>c#=1</w:t>
      </w:r>
      <w:r>
        <w:rPr/>
        <w:t>寫</w:t>
      </w:r>
    </w:p>
    <w:p>
      <w:pPr>
        <w:pStyle w:val="PreformattedText"/>
        <w:bidi w:val="0"/>
        <w:jc w:val="left"/>
        <w:rPr/>
      </w:pPr>
      <w:r>
        <w:rPr/>
        <w:t xml:space="preserve">: </w:t>
      </w:r>
      <w:r>
        <w:rPr/>
        <w:t>農</w:t>
      </w:r>
      <w:r>
        <w:rPr/>
        <w:t>F</w:t>
      </w:r>
      <w:r>
        <w:rPr/>
        <w:t>恰</w:t>
      </w:r>
      <w:r>
        <w:rPr/>
        <w:t>&amp;</w:t>
      </w:r>
      <w:r>
        <w:rPr/>
        <w:t>싀</w:t>
      </w:r>
      <w:r>
        <w:rPr/>
        <w:t>tb7</w:t>
      </w:r>
      <w:r>
        <w:rPr/>
        <w:t>한</w:t>
      </w:r>
      <w:r>
        <w:rPr/>
        <w:t>H3</w:t>
      </w:r>
      <w:r>
        <w:rPr/>
        <w:t>덯</w:t>
      </w:r>
      <w:r>
        <w:rPr/>
        <w:t>#n</w:t>
      </w:r>
      <w:r>
        <w:rPr/>
        <w:t>뭩</w:t>
      </w:r>
      <w:r>
        <w:rPr/>
        <w:t>~</w:t>
      </w:r>
      <w:r>
        <w:rPr/>
        <w:t>팏</w:t>
      </w:r>
      <w:r>
        <w:rPr/>
        <w:t>#_&lt;</w:t>
      </w:r>
      <w:r>
        <w:rPr/>
        <w:t>燃</w:t>
      </w:r>
      <w:r>
        <w:rPr/>
        <w:t>4</w:t>
      </w:r>
      <w:r>
        <w:rPr/>
        <w:t>쐞쾜</w:t>
      </w:r>
      <w:r>
        <w:rPr/>
        <w:t>!3#H#####</w:t>
      </w:r>
      <w:r>
        <w:rPr/>
        <w:t>봮꾘</w:t>
      </w:r>
      <w:r>
        <w:rPr/>
        <w:t>f</w:t>
      </w:r>
      <w:r>
        <w:rPr/>
        <w:t>勘</w:t>
      </w:r>
      <w:r>
        <w:rPr/>
        <w:t>#w##p#p#</w:t>
      </w:r>
      <w:r>
        <w:rPr/>
        <w:t>쎤</w:t>
      </w:r>
      <w:r>
        <w:rPr/>
        <w:t>d#w#</w:t>
      </w:r>
      <w:r>
        <w:rPr/>
        <w:t>쐓</w:t>
      </w:r>
      <w:r>
        <w:rPr/>
        <w:t>=</w:t>
      </w:r>
      <w:r>
        <w:rPr/>
        <w:t>볁</w:t>
      </w:r>
      <w:r>
        <w:rPr/>
        <w:t>r</w:t>
      </w:r>
      <w:r>
        <w:rPr/>
        <w:t>河藥</w:t>
      </w:r>
      <w:r>
        <w:rPr/>
        <w:t>K4{</w:t>
      </w:r>
      <w:r>
        <w:rPr/>
        <w:t>枏槁</w:t>
      </w:r>
      <w:r>
        <w:rPr/>
        <w:t>?</w:t>
      </w:r>
      <w:r>
        <w:rPr/>
        <w:t>멁</w:t>
      </w:r>
      <w:r>
        <w:rPr/>
        <w:t>!T/9</w:t>
      </w:r>
      <w:r>
        <w:rPr/>
        <w:t>냚</w:t>
      </w:r>
      <w:r>
        <w:rPr/>
        <w:t>7</w:t>
      </w:r>
      <w:r>
        <w:rPr/>
        <w:t>핥</w:t>
      </w:r>
      <w:r>
        <w:rPr/>
        <w:t>lT</w:t>
      </w:r>
      <w:r>
        <w:rPr/>
        <w:t>싂</w:t>
      </w:r>
      <w:r>
        <w:rPr/>
        <w:tab/>
        <w:t xml:space="preserve">$#K_#~=S </w:t>
      </w:r>
    </w:p>
    <w:p>
      <w:pPr>
        <w:pStyle w:val="PreformattedText"/>
        <w:bidi w:val="0"/>
        <w:jc w:val="left"/>
        <w:rPr/>
      </w:pPr>
      <w:r>
        <w:rPr/>
        <w:t>蜘졆</w:t>
      </w:r>
      <w:r>
        <w:rPr/>
        <w:t>#</w:t>
      </w:r>
      <w:r>
        <w:rPr/>
        <w:t>嚮찌</w:t>
      </w:r>
      <w:r>
        <w:rPr/>
        <w:t>!=d_#</w:t>
      </w:r>
      <w:r>
        <w:rPr/>
        <w:t>蒸</w:t>
      </w:r>
      <w:r>
        <w:rPr/>
        <w:t>3#</w:t>
      </w:r>
      <w:r>
        <w:rPr/>
        <w:t>칽彩뀘</w:t>
      </w:r>
      <w:r>
        <w:rPr/>
        <w:t>J##</w:t>
      </w:r>
      <w:r>
        <w:rPr/>
        <w:t>ヴ뎢</w:t>
      </w:r>
      <w:r>
        <w:rPr/>
        <w:t>#</w:t>
      </w:r>
      <w:r>
        <w:rPr/>
        <w:t>툖큦</w:t>
      </w:r>
    </w:p>
    <w:p>
      <w:pPr>
        <w:pStyle w:val="PreformattedText"/>
        <w:bidi w:val="0"/>
        <w:jc w:val="left"/>
        <w:rPr/>
      </w:pPr>
      <w:r>
        <w:rPr/>
        <w:t>釧</w:t>
      </w:r>
      <w:r>
        <w:rPr/>
        <w:t>(@</w:t>
      </w:r>
      <w:r>
        <w:rPr/>
        <w:t>覃</w:t>
      </w:r>
      <w:r>
        <w:rPr/>
        <w:t>3#O</w:t>
      </w:r>
      <w:r>
        <w:rPr/>
        <w:t>엒逡끾</w:t>
      </w:r>
      <w:r>
        <w:rPr/>
        <w:t>&lt;</w:t>
      </w:r>
      <w:r>
        <w:rPr/>
        <w:t>톅</w:t>
      </w:r>
      <w:r>
        <w:rPr/>
        <w:t>[?A##</w:t>
      </w:r>
      <w:r>
        <w:rPr/>
        <w:t>壕</w:t>
      </w:r>
      <w:r>
        <w:rPr/>
        <w:t>uz</w:t>
      </w:r>
      <w:r>
        <w:rPr/>
        <w:t>졍</w:t>
      </w:r>
      <w:r>
        <w:rPr/>
        <w:t>b</w:t>
      </w:r>
      <w:r>
        <w:rPr/>
        <w:t>뺇쐗</w:t>
      </w:r>
      <w:r>
        <w:rPr/>
        <w:t>8</w:t>
      </w:r>
      <w:r>
        <w:rPr/>
        <w:t>롎</w:t>
      </w:r>
      <w:r>
        <w:rPr/>
        <w:t>+</w:t>
      </w:r>
      <w:r>
        <w:rPr/>
        <w:t>몐젩</w:t>
      </w:r>
      <w:r>
        <w:rPr/>
        <w:t>^%</w:t>
      </w:r>
      <w:r>
        <w:rPr/>
        <w:t>괡</w:t>
      </w:r>
      <w:r>
        <w:rPr/>
        <w:t>#</w:t>
      </w:r>
      <w:r>
        <w:rPr/>
        <w:t>쀸뽲</w:t>
      </w:r>
      <w:r>
        <w:rPr/>
        <w:t>~</w:t>
      </w:r>
      <w:r>
        <w:rPr/>
        <w:t>瑤渭</w:t>
      </w:r>
      <w:r>
        <w:rPr/>
        <w:t>N</w:t>
      </w:r>
      <w:r>
        <w:rPr/>
        <w:t>箱</w:t>
      </w:r>
      <w:r>
        <w:rPr/>
        <w:t>;o[\F]g</w:t>
      </w:r>
      <w:r>
        <w:rPr/>
        <w:t>７游耉</w:t>
      </w:r>
      <w:r>
        <w:rPr/>
        <w:t>X</w:t>
      </w:r>
      <w:r>
        <w:rPr/>
        <w:t>陋눜</w:t>
      </w:r>
      <w:r>
        <w:rPr/>
        <w:t>#</w:t>
      </w:r>
      <w:r>
        <w:rPr/>
        <w:t>먙</w:t>
      </w:r>
      <w:r>
        <w:rPr/>
        <w:t>#z#Zw#</w:t>
      </w:r>
      <w:r>
        <w:rPr/>
        <w:t>쓔範</w:t>
      </w:r>
      <w:r>
        <w:rPr/>
        <w:t>P#=#O\m}7þ u#9&lt;m7</w:t>
      </w:r>
      <w:r>
        <w:rPr/>
        <w:t>磻뛀</w:t>
      </w:r>
      <w:r>
        <w:rPr/>
        <w:tab/>
        <w:t>9.[G</w:t>
      </w:r>
      <w:r>
        <w:rPr/>
        <w:t>緖</w:t>
      </w:r>
      <w:r>
        <w:rPr/>
        <w:t></w:t>
      </w:r>
      <w:r>
        <w:rPr/>
        <w:t>雁類諛옗</w:t>
      </w:r>
      <w:r>
        <w:rPr/>
        <w:t>8</w:t>
      </w:r>
      <w:r>
        <w:rPr/>
        <w:t>쯚</w:t>
      </w:r>
      <w:r>
        <w:rPr/>
        <w:t>${</w:t>
      </w:r>
      <w:r>
        <w:rPr/>
        <w:t>눠</w:t>
      </w:r>
      <w:r>
        <w:rPr/>
        <w:t>d</w:t>
      </w:r>
      <w:r>
        <w:rPr/>
        <w:t>쿣뮠뒔</w:t>
      </w:r>
      <w:r>
        <w:rPr/>
        <w:t>Za2^+D</w:t>
      </w:r>
      <w:r>
        <w:rPr/>
        <w:t>냞긴</w:t>
      </w:r>
      <w:r>
        <w:rPr/>
        <w:t>#</w:t>
      </w:r>
      <w:r>
        <w:rPr/>
        <w:t>캘</w:t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햼</w:t>
      </w:r>
      <w:r>
        <w:rPr/>
        <w:t>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#</w:t>
      </w:r>
      <w:r>
        <w:rPr/>
        <w:t>쒺</w:t>
      </w:r>
      <w:r>
        <w:rPr/>
        <w:t>#</w:t>
      </w:r>
      <w:r>
        <w:rPr/>
        <w:t>簾</w:t>
      </w:r>
      <w:r>
        <w:rPr/>
        <w:t>S</w:t>
      </w:r>
      <w:r>
        <w:rPr/>
        <w:t>퓂</w:t>
      </w:r>
      <w:r>
        <w:rPr/>
        <w:t>M6!Y</w:t>
      </w:r>
      <w:r>
        <w:rPr/>
        <w:t>Ｅ묢</w:t>
      </w:r>
      <w:r>
        <w:rPr/>
        <w:t>Z#2U</w:t>
      </w:r>
      <w:r>
        <w:rPr/>
        <w:t>첚</w:t>
      </w:r>
      <w:r>
        <w:rPr/>
        <w:t>Fi5I?##4# _#|Q</w:t>
      </w:r>
      <w:r>
        <w:rPr/>
        <w:t>봆</w:t>
      </w:r>
      <w:r>
        <w:rPr/>
        <w:t>B#</w:t>
      </w:r>
      <w:r>
        <w:rPr/>
        <w:t>被菫</w:t>
      </w:r>
      <w:r>
        <w:rPr/>
        <w:t>#Xv</w:t>
      </w:r>
      <w:r>
        <w:rPr/>
        <w:t>렆</w:t>
      </w:r>
      <w:r>
        <w:rPr/>
        <w:t>l'dk</w:t>
      </w:r>
      <w:r>
        <w:rPr/>
        <w:t>윇</w:t>
      </w:r>
      <w:r>
        <w:rPr/>
        <w:t>E1#</w:t>
      </w:r>
      <w:r>
        <w:rPr/>
        <w:t>랕</w:t>
      </w:r>
      <w:r>
        <w:rPr/>
        <w:t>k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Bc#&lt;/tS1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</w:t>
      </w:r>
      <w:r>
        <w:rPr/>
        <w:t>倡볭렣뽣</w:t>
      </w:r>
      <w:r>
        <w:rPr/>
        <w:t>= +)</w:t>
      </w:r>
      <w:r>
        <w:rPr/>
        <w:t>댬</w:t>
      </w:r>
      <w:r>
        <w:rPr/>
        <w:t>r</w:t>
      </w:r>
      <w:r>
        <w:rPr/>
        <w:t>훘</w:t>
      </w:r>
      <w:r>
        <w:rPr/>
        <w:t>#</w:t>
      </w:r>
      <w:r>
        <w:rPr/>
        <w:t>醇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衆</w:t>
      </w:r>
      <w:r>
        <w:rPr/>
        <w:t>8#</w:t>
      </w:r>
      <w:r>
        <w:rPr/>
        <w:t>멆</w:t>
      </w:r>
      <w:r>
        <w:rPr/>
        <w:t>D|#!%v</w:t>
      </w:r>
      <w:r>
        <w:rPr/>
        <w:t>쎆쮕落턧</w:t>
      </w:r>
      <w:r>
        <w:rPr/>
        <w:t>s[#W</w:t>
      </w:r>
    </w:p>
    <w:p>
      <w:pPr>
        <w:pStyle w:val="PreformattedText"/>
        <w:bidi w:val="0"/>
        <w:jc w:val="left"/>
        <w:rPr/>
      </w:pPr>
      <w:r>
        <w:rPr/>
        <w:t>\5p</w:t>
      </w:r>
      <w:r>
        <w:rPr/>
        <w:t>良</w:t>
      </w:r>
      <w:r>
        <w:rPr/>
        <w:t>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</w:r>
      <w:r>
        <w:rPr/>
        <w:t>은廂蘖</w:t>
      </w:r>
      <w:r>
        <w:rPr/>
        <w:t>#</w:t>
      </w:r>
      <w:r>
        <w:rPr/>
        <w:t>엮</w:t>
      </w:r>
      <w:r>
        <w:rPr/>
        <w:t>Uk#</w:t>
      </w:r>
      <w:r>
        <w:rPr/>
        <w:t>嗚명</w:t>
      </w:r>
      <w:r>
        <w:rPr/>
        <w:t>;j#</w:t>
      </w:r>
      <w:r>
        <w:rPr/>
        <w:t>뉅슸</w:t>
      </w:r>
      <w:r>
        <w:rPr/>
        <w:t>Q[,</w:t>
      </w:r>
      <w:r>
        <w:rPr/>
        <w:t>햵갷</w:t>
      </w:r>
      <w:r>
        <w:rPr/>
        <w:t>#</w:t>
      </w:r>
      <w:r>
        <w:rPr/>
        <w:t>왶</w:t>
      </w:r>
      <w:r>
        <w:rPr/>
        <w:t>#</w:t>
      </w:r>
      <w:r>
        <w:rPr/>
        <w:t>옪</w:t>
      </w:r>
    </w:p>
    <w:p>
      <w:pPr>
        <w:pStyle w:val="PreformattedText"/>
        <w:bidi w:val="0"/>
        <w:jc w:val="left"/>
        <w:rPr/>
      </w:pPr>
      <w:r>
        <w:rPr/>
        <w:t>HF?k</w:t>
      </w:r>
      <w:r>
        <w:rPr/>
        <w:t>㏜</w:t>
      </w:r>
      <w:r>
        <w:rPr/>
        <w:t>#x#Hn[5Uh:</w:t>
      </w:r>
      <w:r>
        <w:rPr/>
        <w:t>珽</w:t>
      </w:r>
      <w:r>
        <w:rPr/>
        <w:t>#</w:t>
      </w:r>
      <w:r>
        <w:rPr/>
        <w:t>촚뢴잂</w:t>
      </w:r>
      <w:r>
        <w:rPr/>
        <w:t>4</w:t>
      </w:r>
      <w:r>
        <w:rPr/>
        <w:t>꿚</w:t>
      </w:r>
      <w:r>
        <w:rPr/>
        <w:t>##</w:t>
      </w:r>
      <w:r>
        <w:rPr/>
        <w:t>展</w:t>
      </w:r>
      <w:r>
        <w:rPr/>
        <w:t>#2m;tA#</w:t>
      </w:r>
      <w:r>
        <w:rPr/>
        <w:t>윾</w:t>
      </w:r>
      <w:r>
        <w:rPr/>
        <w:t>#</w:t>
      </w:r>
      <w:r>
        <w:rPr/>
        <w:t>섹</w:t>
      </w:r>
      <w:r>
        <w:rPr/>
        <w:t>#</w:t>
      </w:r>
      <w:r>
        <w:rPr/>
        <w:t>통</w:t>
      </w:r>
      <w:r>
        <w:rPr/>
        <w:t>m</w:t>
      </w:r>
      <w:r>
        <w:rPr/>
        <w:t>길늚</w:t>
      </w:r>
      <w:r>
        <w:rPr/>
        <w:t>\k</w:t>
      </w:r>
      <w:r>
        <w:rPr/>
        <w:t>淫챳</w:t>
      </w:r>
      <w:r>
        <w:rPr/>
        <w:t>#y</w:t>
      </w:r>
      <w:r>
        <w:rPr/>
        <w:t>몡뛗籤</w:t>
      </w:r>
      <w:r>
        <w:rPr/>
        <w:t>M*y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/>
        <w:t>럙</w:t>
      </w:r>
      <w:r>
        <w:rPr/>
        <w:t>_Z#Zk@kc</w:t>
      </w:r>
      <w:r>
        <w:rPr/>
        <w:t>滂</w:t>
      </w:r>
      <w:r>
        <w:rPr/>
        <w:t>l1r#m</w:t>
      </w:r>
      <w:r>
        <w:rPr/>
        <w:t>엡</w:t>
      </w:r>
      <w:r>
        <w:rPr/>
        <w:t xml:space="preserve">5 </w:t>
      </w:r>
      <w:r>
        <w:rPr/>
        <w:t>宕</w:t>
      </w:r>
      <w:r>
        <w:rPr/>
        <w:t></w:t>
      </w:r>
      <w:r>
        <w:rPr/>
        <w:t>췼</w:t>
      </w:r>
      <w:r>
        <w:rPr/>
        <w:t>'_{</w:t>
      </w:r>
      <w:r>
        <w:rPr/>
        <w:t>匯</w:t>
      </w:r>
      <w:r>
        <w:rPr/>
        <w:t></w:t>
      </w:r>
      <w:r>
        <w:rPr/>
        <w:t>暳驕</w:t>
      </w:r>
      <w:r>
        <w:rPr/>
        <w:t>Z</w:t>
      </w:r>
      <w:r>
        <w:rPr/>
        <w:t>쭗</w:t>
      </w:r>
      <w:r>
        <w:rPr/>
        <w:t>1'7###Kg</w:t>
      </w:r>
      <w:r>
        <w:rPr/>
        <w:t>뗕</w:t>
      </w:r>
      <w:r>
        <w:rPr/>
        <w:t>#O#</w:t>
      </w:r>
      <w:r>
        <w:rPr/>
        <w:t>쎨</w:t>
      </w:r>
      <w:r>
        <w:rPr/>
        <w:t>&amp;W</w:t>
      </w:r>
      <w:r>
        <w:rPr/>
        <w:t>법</w:t>
      </w:r>
      <w:r>
        <w:rPr/>
        <w:t>?D</w:t>
      </w:r>
      <w:r>
        <w:rPr/>
        <w:t>ㆉ</w:t>
      </w:r>
      <w:r>
        <w:rPr/>
        <w:t>\^</w:t>
      </w:r>
      <w:r>
        <w:rPr/>
        <w:t>衍툦</w:t>
      </w:r>
      <w:r>
        <w:rPr/>
        <w:t>u</w:t>
      </w:r>
      <w:r>
        <w:rPr/>
        <w:t>픷</w:t>
      </w:r>
      <w:r>
        <w:rPr/>
        <w:t>#0m~{]&gt;[</w:t>
      </w:r>
      <w:r>
        <w:rPr/>
        <w:t>춪믒</w:t>
      </w:r>
      <w:r>
        <w:rPr/>
        <w:t>z#q</w:t>
      </w:r>
      <w:r>
        <w:rPr/>
        <w:t>랂</w:t>
      </w:r>
      <w:r>
        <w:rPr/>
        <w:t>&lt;|AF.}I</w:t>
      </w:r>
      <w:r>
        <w:rPr/>
        <w:t>ゎ</w:t>
      </w:r>
      <w:r>
        <w:rPr/>
        <w:t>&lt;S&lt;#pG</w:t>
      </w:r>
      <w:r>
        <w:rPr/>
        <w:t>만</w:t>
      </w:r>
      <w:r>
        <w:rPr/>
        <w:t>$#</w:t>
      </w:r>
      <w:r>
        <w:rPr/>
        <w:t xml:space="preserve">ｗ </w:t>
      </w:r>
      <w:r>
        <w:rPr/>
        <w:t>cu9sN"</w:t>
        <w:br/>
      </w:r>
      <w:r>
        <w:rPr/>
        <w:t>곡</w:t>
      </w:r>
      <w:r>
        <w:rPr/>
        <w:t>&lt;2z##</w:t>
      </w:r>
      <w:r>
        <w:rPr/>
        <w:t>兒띩</w:t>
      </w:r>
      <w:r>
        <w:rPr/>
        <w:t>2</w:t>
      </w:r>
      <w:r>
        <w:rPr/>
        <w:t>틨</w:t>
      </w:r>
      <w:r>
        <w:rPr/>
        <w:t>#F#r#</w:t>
      </w:r>
      <w:r>
        <w:rPr/>
        <w:t>툑</w:t>
      </w:r>
      <w:r>
        <w:rPr/>
        <w:t>ypgPv</w:t>
        <w:br/>
        <w:t>2#K</w:t>
      </w:r>
      <w:r>
        <w:rPr/>
        <w:t>뉒륈먞</w:t>
      </w:r>
      <w:r>
        <w:rPr/>
        <w:t>##5H/##es!3</w:t>
      </w:r>
      <w:r>
        <w:rPr/>
        <w:t>嘔츈냅</w:t>
      </w:r>
      <w:r>
        <w:rPr/>
        <w:t>@4M</w:t>
      </w:r>
      <w:r>
        <w:rPr/>
        <w:t>놚</w:t>
      </w:r>
      <w:r>
        <w:rPr/>
        <w:t>#`#_#</w:t>
      </w:r>
      <w:r>
        <w:rPr/>
        <w:t>돯</w:t>
      </w:r>
      <w:r>
        <w:rPr/>
        <w:t>#</w:t>
      </w:r>
      <w:r>
        <w:rPr/>
        <w:t>륤</w:t>
      </w:r>
      <w:r>
        <w:rPr/>
        <w:t>#m</w:t>
      </w:r>
      <w:r>
        <w:rPr/>
        <w:t>筬뢵킳</w:t>
      </w:r>
      <w:r>
        <w:rPr/>
        <w:t>#</w:t>
      </w:r>
      <w:r>
        <w:rPr/>
        <w:t>閔쇾</w:t>
      </w:r>
      <w:r>
        <w:rPr/>
        <w:t>jt=</w:t>
      </w:r>
      <w:r>
        <w:rPr/>
        <w:t>갟六</w:t>
      </w:r>
      <w:r>
        <w:rPr/>
        <w:t>'#</w:t>
      </w:r>
      <w:r>
        <w:rPr/>
        <w:t>碌</w:t>
      </w:r>
      <w:r>
        <w:rPr/>
        <w:t>`</w:t>
      </w:r>
      <w:r>
        <w:rPr/>
        <w:t>뽢됊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# =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O&amp;</w:t>
      </w:r>
      <w:r>
        <w:rPr/>
        <w:t>퀋</w:t>
      </w:r>
      <w:r>
        <w:rPr/>
        <w:t></w:t>
      </w:r>
      <w:r>
        <w:rPr/>
        <w:t>떝</w:t>
      </w:r>
      <w:r>
        <w:rPr/>
        <w:t>u</w:t>
      </w:r>
      <w:r>
        <w:rPr/>
        <w:t>얗</w:t>
      </w:r>
      <w:r>
        <w:rPr/>
        <w:t>g#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：</w:t>
      </w:r>
      <w:r>
        <w:rPr/>
        <w:t>X</w:t>
      </w:r>
      <w:r>
        <w:rPr/>
        <w:t>詭</w:t>
      </w:r>
      <w:r>
        <w:rPr/>
        <w:t>X</w:t>
      </w:r>
      <w:r>
        <w:rPr/>
        <w:t>촪</w:t>
      </w:r>
      <w:r>
        <w:rPr/>
        <w:t>###</w:t>
      </w:r>
      <w:r>
        <w:rPr/>
        <w:t>賀</w:t>
      </w:r>
      <w:r>
        <w:rPr/>
        <w:t>##</w:t>
      </w:r>
      <w:r>
        <w:rPr/>
        <w:t>읟엣</w:t>
      </w:r>
      <w:r>
        <w:rPr/>
        <w:t>"#</w:t>
      </w:r>
      <w:r>
        <w:rPr/>
        <w:t>빗</w:t>
      </w:r>
      <w:r>
        <w:rPr/>
        <w:t>B.</w:t>
      </w:r>
      <w:r>
        <w:rPr/>
        <w:t>射</w:t>
      </w:r>
      <w:r>
        <w:rPr/>
        <w:t>%</w:t>
      </w:r>
      <w:r>
        <w:rPr/>
        <w:t>奏</w:t>
      </w:r>
      <w:r>
        <w:rPr/>
        <w:t>.</w:t>
      </w:r>
      <w:r>
        <w:rPr/>
        <w:t>댛쇓띚</w:t>
      </w:r>
      <w:r>
        <w:rPr/>
        <w:t>_</w:t>
      </w:r>
      <w:r>
        <w:rPr/>
        <w:t>㉮</w:t>
      </w:r>
      <w:r>
        <w:rPr/>
        <w:t>"</w:t>
      </w:r>
      <w:r>
        <w:rPr/>
        <w:t>匯</w:t>
      </w:r>
      <w:r>
        <w:rPr/>
        <w:t>T#w|</w:t>
      </w:r>
      <w:r>
        <w:rPr/>
        <w:t>捕</w:t>
      </w:r>
      <w:r>
        <w:rPr/>
        <w:t>#</w:t>
      </w:r>
      <w:r>
        <w:rPr/>
        <w:t>寤땠</w:t>
      </w:r>
      <w:r>
        <w:rPr/>
        <w:t>skp</w:t>
      </w:r>
      <w:r>
        <w:rPr/>
        <w:t>칤</w:t>
      </w:r>
      <w:r>
        <w:rPr/>
        <w:t>#p</w:t>
      </w:r>
      <w:r>
        <w:rPr/>
        <w:t>양</w:t>
      </w:r>
      <w:r>
        <w:rPr/>
        <w:t>r#3</w:t>
        <w:br/>
      </w:r>
      <w:r>
        <w:rPr/>
        <w:t>떺</w:t>
      </w:r>
      <w:r>
        <w:rPr/>
        <w:t>##</w:t>
      </w:r>
      <w:r>
        <w:rPr/>
        <w:t>둺</w:t>
      </w:r>
      <w:r>
        <w:rPr/>
        <w:t>9</w:t>
      </w:r>
      <w:r>
        <w:rPr/>
        <w:t>善쑮묀</w:t>
      </w:r>
      <w:r>
        <w:rPr/>
        <w:t>?U</w:t>
      </w:r>
      <w:r>
        <w:rPr/>
        <w:t>퓜</w:t>
      </w:r>
      <w:r>
        <w:rPr/>
        <w:t>49A&lt;#</w:t>
      </w:r>
      <w:r>
        <w:rPr/>
        <w:t>萬</w:t>
      </w:r>
      <w:r>
        <w:rPr/>
        <w:t>[#G#p</w:t>
      </w:r>
      <w:r>
        <w:rPr/>
        <w:t>뭽</w:t>
      </w:r>
      <w:r>
        <w:rPr/>
        <w:t>#,D,"&amp;+5Ho#</w:t>
      </w:r>
      <w:r>
        <w:rPr/>
        <w:t>뾺퇷</w:t>
      </w:r>
      <w:r>
        <w:rPr/>
        <w:t>E\</w:t>
      </w:r>
      <w:r>
        <w:rPr/>
        <w:t>랗</w:t>
      </w:r>
      <w:r>
        <w:rPr/>
        <w:t>G</w:t>
      </w:r>
      <w:r>
        <w:rPr/>
        <w:t>춏</w:t>
      </w:r>
      <w:r>
        <w:rPr/>
        <w:t>M##,&gt;2#&gt;#</w:t>
      </w:r>
      <w:r>
        <w:rPr/>
        <w:t>샙</w:t>
      </w:r>
      <w:r>
        <w:rPr/>
        <w:t>s#</w:t>
      </w:r>
      <w:r>
        <w:rPr/>
        <w:t>몰</w:t>
      </w:r>
      <w:r>
        <w:rPr/>
        <w:t>}</w:t>
      </w:r>
      <w:r>
        <w:rPr/>
        <w:t>洑陛</w:t>
      </w:r>
      <w:r>
        <w:rPr/>
        <w:t>~N</w:t>
      </w:r>
      <w:r>
        <w:rPr/>
        <w:t>多</w:t>
      </w:r>
      <w:r>
        <w:rPr/>
        <w:t>}</w:t>
      </w:r>
      <w:r>
        <w:rPr/>
        <w:t>鮫</w:t>
      </w:r>
      <w:r>
        <w:rPr/>
        <w:t>uq</w:t>
      </w:r>
      <w:r>
        <w:rPr/>
        <w:t>밉寺</w:t>
      </w:r>
      <w:r>
        <w:rPr/>
        <w:t>X#r</w:t>
      </w:r>
      <w:r>
        <w:rPr/>
        <w:t>쑶</w:t>
      </w:r>
      <w:r>
        <w:rPr/>
        <w:t>z#</w:t>
      </w:r>
      <w:r>
        <w:rPr/>
        <w:t>꽮</w:t>
      </w:r>
      <w:r>
        <w:rPr/>
        <w:t>E#</w:t>
      </w:r>
      <w:r>
        <w:rPr/>
        <w:t>줝씓</w:t>
      </w:r>
      <w:r>
        <w:rPr/>
        <w:t>2┺</w:t>
      </w:r>
      <w:r>
        <w:rPr/>
        <w:t>蝕殉궠튱身</w:t>
      </w:r>
      <w:r>
        <w:rPr/>
        <w:t>#</w:t>
      </w:r>
      <w:r>
        <w:rPr/>
        <w:t>큓</w:t>
      </w:r>
      <w:r>
        <w:rPr/>
        <w:br/>
      </w:r>
      <w:r>
        <w:rPr/>
        <w:t>伴숙</w:t>
      </w:r>
      <w:r>
        <w:rPr/>
        <w:t>gb2#j8W%#,#8</w:t>
      </w:r>
      <w:r>
        <w:rPr/>
        <w:t>芮</w:t>
      </w:r>
      <w:r>
        <w:rPr/>
        <w:t>u</w:t>
      </w:r>
      <w:r>
        <w:rPr/>
        <w:t>퀑</w:t>
      </w:r>
      <w:r>
        <w:rPr/>
        <w:t>S</w:t>
      </w:r>
      <w:r>
        <w:rPr/>
        <w:t>삸</w:t>
      </w:r>
      <w:r>
        <w:rPr/>
        <w:t>),#=</w:t>
      </w:r>
      <w:r>
        <w:rPr/>
        <w:t>빋</w:t>
      </w:r>
      <w:r>
        <w:rPr/>
        <w:t>U#</w:t>
      </w:r>
      <w:r>
        <w:rPr/>
        <w:t>쇈</w:t>
      </w:r>
      <w:r>
        <w:rPr/>
        <w:t>#</w:t>
      </w:r>
      <w:r>
        <w:rPr/>
        <w:t xml:space="preserve">흊 </w:t>
      </w:r>
      <w:r>
        <w:rPr/>
        <w:t>9}Q</w:t>
      </w:r>
      <w:r>
        <w:rPr/>
        <w:t>잴</w:t>
      </w:r>
      <w:r>
        <w:rPr/>
        <w:t>$#</w:t>
      </w:r>
      <w:r>
        <w:rPr/>
        <w:t>챰</w:t>
      </w:r>
      <w:r>
        <w:rPr/>
        <w:t>&amp;#k#q@c#</w:t>
      </w:r>
      <w:r>
        <w:rPr/>
        <w:t>윳</w:t>
      </w:r>
      <w:r>
        <w:rPr/>
        <w:t>%|^</w:t>
      </w:r>
      <w:r>
        <w:rPr/>
        <w:t>똳</w:t>
      </w:r>
      <w:r>
        <w:rPr/>
        <w:t>##</w:t>
      </w:r>
      <w:r>
        <w:rPr/>
        <w:t>뒆虔</w:t>
      </w:r>
      <w:r>
        <w:rPr/>
        <w:t>}</w:t>
      </w:r>
      <w:r>
        <w:rPr/>
        <w:t>젰券</w:t>
      </w:r>
      <w:r>
        <w:rPr/>
        <w:t>z*d/B#t/</w:t>
      </w:r>
      <w:r>
        <w:rPr/>
        <w:t>좟</w:t>
      </w:r>
      <w:r>
        <w:rPr/>
        <w:t>EJ</w:t>
      </w:r>
      <w:r>
        <w:rPr/>
        <w:t>끣</w:t>
      </w:r>
      <w:r>
        <w:rPr/>
        <w:t>s;</w:t>
      </w:r>
      <w:r>
        <w:rPr/>
        <w:t>整</w:t>
      </w:r>
      <w:r>
        <w:rPr/>
        <w:t>+</w:t>
      </w:r>
      <w:r>
        <w:rPr/>
        <w:t>엪</w:t>
      </w:r>
      <w:r>
        <w:rPr/>
        <w:t>~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</w:t>
      </w:r>
      <w:r>
        <w:rPr/>
        <w:t>뾳</w:t>
      </w:r>
      <w:r>
        <w:rPr/>
        <w:t>3</w:t>
      </w:r>
      <w:r>
        <w:rPr/>
        <w:t>휪</w:t>
      </w:r>
      <w:r>
        <w:rPr/>
        <w:t>Y</w:t>
      </w:r>
      <w:r>
        <w:rPr/>
        <w:t>結껍後뇤率</w:t>
      </w:r>
      <w:r>
        <w:rPr/>
        <w:tab/>
      </w:r>
      <w:r>
        <w:rPr/>
        <w:t>빈</w:t>
      </w:r>
      <w:r>
        <w:rPr/>
        <w:t>L#pG?</w:t>
      </w:r>
      <w:r>
        <w:rPr/>
        <w:t>侑</w:t>
      </w:r>
      <w:r>
        <w:rPr/>
        <w:t>V</w:t>
      </w:r>
      <w:r>
        <w:rPr/>
        <w:t>똯</w:t>
      </w:r>
      <w:r>
        <w:rPr/>
        <w:t>y</w:t>
      </w:r>
      <w:r>
        <w:rPr/>
        <w:t>뗣</w:t>
      </w:r>
      <w:r>
        <w:rPr/>
        <w:t>#\#=7b#m</w:t>
      </w:r>
      <w:r>
        <w:rPr/>
        <w:t>꽞</w:t>
      </w:r>
      <w:r>
        <w:rPr/>
        <w:t>rgu#</w:t>
      </w:r>
      <w:r>
        <w:rPr/>
        <w:t>썖寵</w:t>
      </w:r>
      <w:r>
        <w:rPr/>
        <w:t>t</w:t>
      </w:r>
      <w:r>
        <w:rPr/>
        <w:t>븕</w:t>
      </w:r>
      <w:r>
        <w:rPr/>
        <w:t>\eUv</w:t>
      </w:r>
      <w:r>
        <w:rPr/>
        <w:t>刎</w:t>
      </w:r>
      <w:r>
        <w:rPr/>
        <w:t>''#h</w:t>
      </w:r>
      <w:r>
        <w:rPr/>
        <w:t>쭛댚</w:t>
      </w:r>
      <w:r>
        <w:rPr/>
        <w:t>J|;</w:t>
      </w:r>
      <w:r>
        <w:rPr/>
        <w:t>뗷웧愆</w:t>
      </w:r>
      <w:r>
        <w:rPr/>
        <w:t>8</w:t>
      </w:r>
      <w:r>
        <w:rPr/>
        <w:t>엢탄꼆</w:t>
      </w:r>
      <w:r>
        <w:rPr/>
        <w:t>#T$`</w:t>
      </w:r>
      <w:r>
        <w:rPr/>
        <w:t>廊</w:t>
      </w:r>
      <w:r>
        <w:rPr/>
        <w:t>%</w:t>
      </w:r>
      <w:r>
        <w:rPr/>
        <w:t>뚇</w:t>
      </w:r>
      <w:r>
        <w:rPr/>
        <w:t>[</w:t>
      </w:r>
      <w:r>
        <w:rPr/>
        <w:t>럔</w:t>
      </w:r>
      <w:r>
        <w:rPr/>
        <w:t>\</w:t>
      </w:r>
      <w:r>
        <w:rPr/>
        <w:t>쀈</w:t>
      </w:r>
      <w:r>
        <w:rPr/>
        <w:br/>
      </w:r>
      <w:r>
        <w:rPr/>
        <w:t>쟬</w:t>
      </w:r>
      <w:r>
        <w:rPr/>
        <w:t>V-[0#~</w:t>
      </w:r>
      <w:r>
        <w:rPr/>
        <w:t>鈑</w:t>
      </w:r>
      <w:r>
        <w:rPr/>
        <w:t>+HN]</w:t>
      </w:r>
      <w:r>
        <w:rPr/>
        <w:t>삪</w:t>
      </w:r>
      <w:r>
        <w:rPr/>
        <w:t>?#f</w:t>
      </w:r>
      <w:r>
        <w:rPr/>
        <w:t>律끃</w:t>
      </w:r>
      <w:r>
        <w:rPr/>
        <w:t>#{,YG^</w:t>
      </w:r>
      <w:r>
        <w:rPr/>
        <w:t>잲</w:t>
      </w:r>
      <w:r>
        <w:rPr/>
        <w:t>Vw}</w:t>
      </w:r>
      <w:r>
        <w:rPr/>
        <w:t>쏊</w:t>
      </w:r>
      <w:r>
        <w:rPr/>
        <w:t>#`</w:t>
      </w:r>
      <w:r>
        <w:rPr/>
        <w:t>뎃꺜</w:t>
      </w:r>
      <w:r>
        <w:rPr/>
        <w:t>2</w:t>
      </w:r>
      <w:r>
        <w:rPr/>
        <w:t>맧</w:t>
      </w:r>
      <w:r>
        <w:rPr/>
        <w:t>H?#</w:t>
      </w:r>
      <w:r>
        <w:rPr/>
        <w:t>앫</w:t>
      </w:r>
      <w:r>
        <w:rPr/>
        <w:t>=)</w:t>
      </w:r>
      <w:r>
        <w:rPr/>
        <w:t>庚</w:t>
      </w:r>
      <w:r>
        <w:rPr/>
        <w:br/>
        <w:t>3#</w:t>
      </w:r>
      <w:r>
        <w:rPr/>
        <w:t>컔</w:t>
      </w:r>
      <w:r>
        <w:rPr/>
        <w:t>#</w:t>
      </w:r>
      <w:r>
        <w:rPr/>
        <w:t>땡</w:t>
      </w:r>
      <w:r>
        <w:rPr/>
        <w:t>#</w:t>
      </w:r>
      <w:r>
        <w:rPr/>
        <w:t>솩</w:t>
      </w:r>
      <w:r>
        <w:rPr/>
        <w:t>#</w:t>
      </w:r>
      <w:r>
        <w:rPr/>
        <w:t>劉賃</w:t>
      </w:r>
      <w:r>
        <w:rPr/>
        <w:t>o</w:t>
      </w:r>
      <w:r>
        <w:rPr/>
        <w:t>熹</w:t>
      </w:r>
      <w:r>
        <w:rPr/>
        <w:t>68{.</w:t>
      </w:r>
      <w:r>
        <w:rPr/>
        <w:t>댣</w:t>
      </w:r>
      <w:r>
        <w:rPr/>
        <w:t>v#</w:t>
      </w:r>
      <w:r>
        <w:rPr/>
        <w:t>刮</w:t>
      </w:r>
      <w:r>
        <w:rPr/>
        <w:t>D#' O\U</w:t>
      </w:r>
      <w:r>
        <w:rPr/>
        <w:t>漫</w:t>
      </w:r>
      <w:r>
        <w:rPr/>
        <w:t>"\#,</w:t>
      </w:r>
      <w:r>
        <w:rPr/>
        <w:t>밁</w:t>
      </w:r>
      <w:r>
        <w:rPr/>
        <w:t>L</w:t>
      </w:r>
      <w:r>
        <w:rPr/>
        <w:t>륵</w:t>
      </w:r>
      <w:r>
        <w:rPr/>
        <w:t>#.#</w:t>
      </w:r>
      <w:r>
        <w:rPr/>
        <w:t>濯</w:t>
      </w:r>
      <w:r>
        <w:rPr/>
        <w:t>|!</w:t>
      </w:r>
      <w:r>
        <w:rPr/>
        <w:t>텸</w:t>
      </w:r>
      <w:r>
        <w:rPr/>
        <w:t>?,#</w:t>
      </w:r>
      <w:r>
        <w:rPr/>
        <w:t>썐괐</w:t>
      </w:r>
      <w:r>
        <w:rPr/>
        <w:t>O.n%[</w:t>
      </w:r>
      <w:r>
        <w:rPr/>
        <w:t>찣</w:t>
      </w:r>
      <w:r>
        <w:rPr/>
        <w:t>#V#o][</w:t>
      </w:r>
      <w:r>
        <w:rPr/>
        <w:t>쥮</w:t>
      </w:r>
      <w:r>
        <w:rPr/>
        <w:t>##i</w:t>
      </w:r>
      <w:r>
        <w:rPr/>
        <w:t>렳褒</w:t>
      </w:r>
      <w:r>
        <w:rPr/>
        <w:t>c;</w:t>
      </w:r>
      <w:r>
        <w:rPr/>
        <w:t>邀</w:t>
      </w:r>
      <w:r>
        <w:rPr/>
        <w:t>;m</w:t>
      </w:r>
      <w:r>
        <w:rPr/>
        <w:t>瞥</w:t>
      </w:r>
      <w:r>
        <w:rPr/>
        <w:t>u</w:t>
      </w:r>
      <w:r>
        <w:rPr/>
        <w:t>띂</w:t>
      </w:r>
      <w:r>
        <w:rPr/>
        <w:t>5</w:t>
      </w:r>
      <w:r>
        <w:rPr/>
        <w:t>췵</w:t>
      </w:r>
      <w:r>
        <w:rPr/>
        <w:t>u</w:t>
      </w:r>
      <w:r>
        <w:rPr/>
        <w:t>씌</w:t>
      </w:r>
      <w:r>
        <w:rPr/>
        <w:t>.#</w:t>
      </w:r>
      <w:r>
        <w:rPr/>
        <w:t>즟</w:t>
      </w:r>
      <w:r>
        <w:rPr/>
        <w:t>#g</w:t>
      </w:r>
      <w:r>
        <w:rPr/>
        <w:t>츐</w:t>
      </w:r>
      <w:r>
        <w:rPr/>
        <w:t>u#</w:t>
      </w:r>
      <w:r>
        <w:rPr/>
        <w:t>弄</w:t>
      </w:r>
      <w:r>
        <w:rPr/>
        <w:t>FX</w:t>
      </w:r>
      <w:r>
        <w:rPr/>
        <w:t>쭧</w:t>
      </w:r>
      <w:r>
        <w:rPr/>
        <w:t>#-</w:t>
      </w:r>
      <w:r>
        <w:rPr/>
        <w:t>몁</w:t>
      </w:r>
      <w:r>
        <w:rPr/>
        <w:t>#=</w:t>
      </w:r>
      <w:r>
        <w:rPr/>
        <w:t>淞뢨</w:t>
      </w:r>
      <w:r>
        <w:rPr/>
        <w:t>{</w:t>
        <w:tab/>
        <w:t>OlC3#i`2R#&amp;!]</w:t>
      </w:r>
      <w:r>
        <w:rPr/>
        <w:t>콝괁</w:t>
      </w:r>
      <w:r>
        <w:rPr/>
        <w:t>#_##A</w:t>
      </w:r>
      <w:r>
        <w:rPr/>
        <w:t>츇</w:t>
      </w:r>
      <w:r>
        <w:rPr/>
        <w:t>}</w:t>
      </w:r>
      <w:r>
        <w:rPr/>
        <w:t>끕</w:t>
      </w:r>
      <w:r>
        <w:rPr/>
        <w:t>#Q#g</w:t>
      </w:r>
      <w:r>
        <w:rPr/>
        <w:t>뜪좟</w:t>
      </w:r>
      <w:r>
        <w:rPr/>
        <w:t>6##_7s</w:t>
      </w:r>
      <w:r>
        <w:rPr/>
        <w:t>촴</w:t>
      </w:r>
      <w:r>
        <w:rPr/>
        <w:t>#5.</w:t>
      </w:r>
      <w:r>
        <w:rPr/>
        <w:t>媚</w:t>
      </w:r>
      <w:r>
        <w:rPr/>
        <w:t>D7#f)</w:t>
      </w:r>
      <w:r>
        <w:rPr/>
        <w:t>쥦휡</w:t>
      </w:r>
      <w:r>
        <w:rPr/>
        <w:t>f#</w:t>
        <w:tab/>
        <w:t>1?$</w:t>
      </w:r>
      <w:r>
        <w:rPr/>
        <w:t>칽</w:t>
      </w:r>
      <w:r>
        <w:rPr/>
        <w:t>X${E##</w:t>
      </w:r>
      <w:r>
        <w:rPr/>
        <w:t>첫鹵</w:t>
      </w:r>
      <w:r>
        <w:rPr/>
        <w:t>5p/</w:t>
      </w:r>
      <w:r>
        <w:rPr/>
        <w:t>執</w:t>
      </w:r>
      <w:r>
        <w:rPr/>
        <w:t>\y</w:t>
      </w:r>
      <w:r>
        <w:rPr/>
        <w:t>뻪</w:t>
      </w:r>
      <w:r>
        <w:rPr/>
        <w:t>x \01</w:t>
      </w:r>
      <w:r>
        <w:rPr/>
        <w:t>窘曷</w:t>
      </w:r>
      <w:r>
        <w:rPr/>
        <w:t>#$</w:t>
      </w:r>
      <w:r>
        <w:rPr/>
        <w:t>팔</w:t>
      </w:r>
      <w:r>
        <w:rPr/>
        <w:t>#</w:t>
      </w:r>
      <w:r>
        <w:rPr/>
        <w:t>襲</w:t>
      </w:r>
      <w:r>
        <w:rPr/>
        <w:t>p</w:t>
      </w:r>
      <w:r>
        <w:rPr/>
        <w:t>丘</w:t>
      </w:r>
      <w:r>
        <w:rPr/>
        <w:t>#2</w:t>
      </w:r>
      <w:r>
        <w:rPr/>
        <w:t>뢬</w:t>
      </w:r>
      <w:r>
        <w:rPr/>
        <w:t>9</w:t>
      </w:r>
      <w:r>
        <w:rPr/>
        <w:t>好噓</w:t>
      </w:r>
      <w:r>
        <w:rPr/>
        <w:t>A</w:t>
      </w:r>
      <w:r>
        <w:rPr/>
        <w:t>괎</w:t>
      </w:r>
      <w:r>
        <w:rPr/>
        <w:t>7</w:t>
      </w:r>
      <w:r>
        <w:rPr/>
        <w:t>훡폼</w:t>
      </w:r>
      <w:r>
        <w:rPr/>
        <w:t>_</w:t>
      </w:r>
      <w:r>
        <w:rPr/>
        <w:t>驟</w:t>
      </w:r>
      <w:r>
        <w:rPr/>
        <w:t>C2t/#</w:t>
      </w:r>
      <w:r>
        <w:rPr/>
        <w:t>쭔냈</w:t>
      </w:r>
      <w:r>
        <w:rPr/>
        <w:tab/>
      </w:r>
      <w:r>
        <w:rPr/>
        <w:t>蝨</w:t>
      </w:r>
      <w:r>
        <w:rPr/>
        <w:t>p8.#4#</w:t>
      </w:r>
      <w:r>
        <w:rPr/>
        <w:t>뛅</w:t>
      </w:r>
      <w:r>
        <w:rPr/>
        <w:t>#</w:t>
      </w:r>
      <w:r>
        <w:rPr/>
        <w:t>履</w:t>
      </w:r>
      <w:r>
        <w:rPr/>
        <w:t>#Xv~E=#</w:t>
      </w:r>
      <w:r>
        <w:rPr/>
        <w:t>쭋</w:t>
      </w:r>
      <w:r>
        <w:rPr/>
        <w:t>#3&amp;</w:t>
      </w:r>
      <w:r>
        <w:rPr/>
        <w:t>좤</w:t>
      </w:r>
      <w:r>
        <w:rPr/>
        <w:t>=)</w:t>
      </w:r>
      <w:r>
        <w:rPr/>
        <w:t>幅뙘</w:t>
      </w:r>
      <w:r>
        <w:rPr/>
        <w:t>[o##6##[</w:t>
      </w:r>
    </w:p>
    <w:p>
      <w:pPr>
        <w:pStyle w:val="PreformattedText"/>
        <w:bidi w:val="0"/>
        <w:jc w:val="left"/>
        <w:rPr/>
      </w:pPr>
      <w:r>
        <w:rPr/>
        <w:t>n5k\#0</w:t>
      </w:r>
      <w:r>
        <w:rPr/>
        <w:t>텍</w:t>
      </w:r>
      <w:r>
        <w:rPr/>
        <w:t>#L51;#r#_</w:t>
      </w:r>
      <w:r>
        <w:rPr/>
        <w:t>꼮</w:t>
      </w:r>
      <w:r>
        <w:rPr/>
        <w:t>3;</w:t>
      </w:r>
      <w:r>
        <w:rPr/>
        <w:t>곷꾮詳</w:t>
      </w:r>
      <w:r>
        <w:rPr/>
        <w:t>5##%"</w:t>
      </w:r>
      <w:r>
        <w:rPr/>
        <w:t>牀휥콤</w:t>
      </w:r>
      <w:r>
        <w:rPr/>
        <w:t>#p#</w:t>
      </w:r>
      <w:r>
        <w:rPr/>
        <w:t>과샒렇걓</w:t>
      </w:r>
      <w:r>
        <w:rPr/>
        <w:t>P</w:t>
      </w:r>
      <w:r>
        <w:rPr/>
        <w:t>쮏</w:t>
      </w:r>
      <w:r>
        <w:rPr/>
        <w:t>##</w:t>
      </w:r>
      <w:r>
        <w:rPr/>
        <w:t>삨끰</w:t>
      </w:r>
      <w:r>
        <w:rPr/>
        <w:t>f*p</w:t>
      </w:r>
    </w:p>
    <w:p>
      <w:pPr>
        <w:pStyle w:val="PreformattedText"/>
        <w:bidi w:val="0"/>
        <w:jc w:val="left"/>
        <w:rPr/>
      </w:pPr>
      <w:r>
        <w:rPr/>
        <w:t>툖</w:t>
      </w:r>
      <w:r>
        <w:rPr/>
        <w:t>C</w:t>
      </w:r>
      <w:r>
        <w:rPr/>
        <w:t>좢</w:t>
      </w:r>
      <w:r>
        <w:rPr/>
        <w:t>Π</w:t>
      </w:r>
      <w:r>
        <w:rPr/>
        <w:t>覲</w:t>
      </w:r>
      <w:r>
        <w:rPr/>
        <w:t>H##;#</w:t>
      </w:r>
      <w:r>
        <w:rPr/>
        <w:t>譴</w:t>
      </w:r>
      <w:r>
        <w:rPr/>
        <w:t>B#s</w:t>
      </w:r>
      <w:r>
        <w:rPr/>
        <w:t>뿅勉왿</w:t>
      </w:r>
      <w:r>
        <w:rPr/>
        <w:t>zi.~=</w:t>
      </w:r>
      <w:r>
        <w:rPr/>
        <w:t>휥읰녤</w:t>
      </w:r>
      <w:r>
        <w:rPr/>
        <w:t>Cw├rLO</w:t>
      </w:r>
      <w:r>
        <w:rPr/>
        <w:t>졀</w:t>
      </w:r>
      <w:r>
        <w:rPr/>
        <w:t>TO</w:t>
      </w:r>
      <w:r>
        <w:rPr/>
        <w:t>捷</w:t>
      </w:r>
      <w:r>
        <w:rPr/>
        <w:t>u</w:t>
      </w:r>
      <w:r>
        <w:rPr/>
        <w:t>쀱</w:t>
      </w:r>
      <w:r>
        <w:rPr/>
        <w:t>tz#</w:t>
      </w:r>
      <w:r>
        <w:rPr/>
        <w:t>革</w:t>
      </w:r>
      <w:r>
        <w:rPr/>
        <w:t>#</w:t>
      </w:r>
      <w:r>
        <w:rPr/>
        <w:t>睍</w:t>
      </w:r>
      <w:r>
        <w:rPr/>
        <w:t>#</w:t>
      </w:r>
      <w:r>
        <w:rPr/>
        <w:t>샫擅</w:t>
      </w:r>
      <w:r>
        <w:rPr/>
        <w:t>2</w:t>
      </w:r>
      <w:r>
        <w:rPr/>
        <w:t>왃</w:t>
      </w:r>
      <w:r>
        <w:rPr/>
        <w:t>#^[:</w:t>
      </w:r>
      <w:r>
        <w:rPr/>
        <w:t>뵣턶</w:t>
      </w:r>
      <w:r>
        <w:rPr/>
        <w:t>#</w:t>
      </w:r>
      <w:r>
        <w:rPr/>
        <w:t>곽</w:t>
      </w:r>
      <w:r>
        <w:rPr/>
        <w:t>#cm</w:t>
      </w:r>
      <w:r>
        <w:rPr/>
        <w:t>퐰뛫</w:t>
      </w:r>
      <w:r>
        <w:rPr/>
        <w:t>0</w:t>
      </w:r>
      <w:r>
        <w:rPr/>
        <w:t>鵬</w:t>
      </w:r>
      <w:r>
        <w:rPr/>
        <w:t>B+B"</w:t>
      </w:r>
      <w:r>
        <w:rPr/>
        <w:t>購</w:t>
      </w:r>
      <w:r>
        <w:rPr/>
        <w:t>##w</w:t>
      </w:r>
      <w:r>
        <w:rPr/>
        <w:t>氓</w:t>
      </w:r>
      <w:r>
        <w:rPr/>
        <w:t>H#</w:t>
      </w:r>
      <w:r>
        <w:rPr/>
        <w:t>値</w:t>
      </w:r>
      <w:r>
        <w:rPr/>
        <w:t>4|#6</w:t>
      </w:r>
      <w:r>
        <w:rPr/>
        <w:t>푻</w:t>
      </w:r>
      <w:r>
        <w:rPr/>
        <w:t>b[</w:t>
      </w:r>
      <w:r>
        <w:rPr/>
        <w:t>젊</w:t>
      </w:r>
      <w:r>
        <w:rPr/>
        <w:t>V</w:t>
      </w:r>
      <w:r>
        <w:rPr/>
        <w:t>옸</w:t>
      </w:r>
      <w:r>
        <w:rPr/>
        <w:t>#</w:t>
      </w:r>
      <w:r>
        <w:rPr/>
        <w:t>六</w:t>
      </w:r>
      <w:r>
        <w:rPr/>
        <w:t>(##{</w:t>
      </w:r>
      <w:r>
        <w:rPr/>
        <w:t>禿</w:t>
      </w:r>
      <w:r>
        <w:rPr/>
        <w:t>#buob</w:t>
      </w:r>
    </w:p>
    <w:p>
      <w:pPr>
        <w:pStyle w:val="PreformattedText"/>
        <w:bidi w:val="0"/>
        <w:jc w:val="left"/>
        <w:rPr/>
      </w:pPr>
      <w:r>
        <w:rPr/>
        <w:t>잗</w:t>
      </w:r>
      <w:r>
        <w:rPr/>
        <w:t>?</w:t>
      </w:r>
      <w:r>
        <w:rPr/>
        <w:t>膨</w:t>
      </w:r>
      <w:r>
        <w:rPr/>
        <w:t>#i1#</w:t>
      </w:r>
      <w:r>
        <w:rPr/>
        <w:t>곤뉧</w:t>
      </w:r>
      <w:r>
        <w:rPr/>
        <w:t>[</w:t>
      </w:r>
      <w:r>
        <w:rPr/>
        <w:t>덼</w:t>
      </w:r>
      <w:r>
        <w:rPr/>
        <w:t>Q#`</w:t>
      </w:r>
      <w:r>
        <w:rPr/>
        <w:t>㎓갋堰웬</w:t>
      </w:r>
      <w:r>
        <w:rPr/>
        <w:t>######n##</w:t>
      </w:r>
      <w:r>
        <w:rPr/>
        <w:t>比</w:t>
      </w:r>
      <w:r>
        <w:rPr/>
        <w:t>_k</w:t>
      </w:r>
      <w:r>
        <w:rPr/>
        <w:t>劣</w:t>
      </w:r>
      <w:r>
        <w:rPr/>
        <w:t>N</w:t>
      </w:r>
      <w:r>
        <w:rPr/>
        <w:t>쏓녔</w:t>
      </w:r>
      <w:r>
        <w:rPr/>
        <w:t>m</w:t>
      </w:r>
      <w:r>
        <w:rPr/>
        <w:t>삶</w:t>
      </w:r>
      <w:r>
        <w:rPr/>
        <w:t>4#(#W</w:t>
      </w:r>
      <w:r>
        <w:rPr/>
        <w:t>쥠</w:t>
      </w:r>
      <w:r>
        <w:rPr/>
        <w:t>#</w:t>
      </w:r>
      <w:r>
        <w:rPr/>
        <w:t>맦</w:t>
      </w:r>
      <w:r>
        <w:rPr/>
        <w:t>#X</w:t>
      </w:r>
      <w:r>
        <w:rPr/>
        <w:t>施</w:t>
      </w:r>
      <w:r>
        <w:rPr/>
        <w:t>Н</w:t>
      </w:r>
      <w:r>
        <w:rPr/>
        <w:t>쪻</w:t>
      </w:r>
      <w:r>
        <w:rPr/>
        <w:t>WA</w:t>
      </w:r>
      <w:r>
        <w:rPr/>
        <w:t>ゎ</w:t>
      </w:r>
      <w:r>
        <w:rPr/>
        <w:t>+.</w:t>
      </w:r>
      <w:r>
        <w:rPr/>
        <w:t>歷</w:t>
      </w:r>
      <w:r>
        <w:rPr/>
        <w:t>#8_#)</w:t>
      </w:r>
      <w:r>
        <w:rPr/>
        <w:t>譬</w:t>
      </w:r>
      <w:r>
        <w:rPr/>
        <w:t>J}Tj{</w:t>
      </w:r>
      <w:r>
        <w:rPr/>
        <w:t>쌆</w:t>
      </w:r>
      <w:r>
        <w:rPr/>
        <w:t>#1</w:t>
      </w:r>
      <w:r>
        <w:rPr/>
        <w:t>羌</w:t>
      </w:r>
      <w:r>
        <w:rPr/>
        <w:t>u</w:t>
      </w:r>
      <w:r>
        <w:rPr/>
        <w:t>뤯</w:t>
      </w:r>
      <w:r>
        <w:rPr/>
        <w:t>+ i##</w:t>
      </w:r>
      <w:r>
        <w:rPr/>
        <w:t>뾯</w:t>
      </w:r>
      <w:r>
        <w:rPr/>
        <w:t>A=$}{W</w:t>
      </w:r>
      <w:r>
        <w:rPr/>
        <w:t>葛</w:t>
      </w:r>
      <w:r>
        <w:rPr/>
        <w:t>{"|#X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埇</w:t>
      </w:r>
      <w:r>
        <w:rPr/>
        <w:t>iH/#{b#</w:t>
      </w:r>
      <w:r>
        <w:rPr/>
        <w:t>ㅫ</w:t>
      </w:r>
      <w:r>
        <w:rPr/>
        <w:t>f</w:t>
      </w:r>
      <w:r>
        <w:rPr/>
        <w:t>툀</w:t>
      </w:r>
      <w:r>
        <w:rPr/>
        <w:t>t~##</w:t>
      </w:r>
      <w:r>
        <w:rPr/>
        <w:t>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щ&amp;#}&gt;</w:t>
      </w:r>
      <w:r>
        <w:rPr/>
        <w:t>됿</w:t>
      </w:r>
      <w:r>
        <w:rPr/>
        <w:t>r</w:t>
      </w:r>
      <w:r>
        <w:rPr/>
        <w:t>魅</w:t>
      </w:r>
      <w:r>
        <w:rPr/>
        <w:t>&lt;</w:t>
        <w:tab/>
        <w:t>|F</w:t>
      </w:r>
      <w:r>
        <w:rPr/>
        <w:t>붃</w:t>
      </w:r>
      <w:r>
        <w:rPr/>
        <w:t>6</w:t>
      </w:r>
      <w:r>
        <w:rPr/>
        <w:t>姑</w:t>
      </w:r>
      <w:r>
        <w:rPr/>
        <w:t>:#O~`</w:t>
      </w:r>
      <w:r>
        <w:rPr/>
        <w:t>亥</w:t>
      </w:r>
      <w:r>
        <w:rPr/>
        <w:t>{fs</w:t>
      </w:r>
      <w:r>
        <w:rPr/>
        <w:t>蒡혂</w:t>
      </w:r>
      <w:r>
        <w:rPr/>
        <w:t>#p#WWXⓒ##</w:t>
      </w:r>
      <w:r>
        <w:rPr/>
        <w:t>팶엃</w:t>
      </w:r>
      <w:r>
        <w:rPr/>
        <w:t>&gt;#ukA</w:t>
      </w:r>
      <w:r>
        <w:rPr/>
        <w:t>뿸</w:t>
      </w:r>
      <w:r>
        <w:rPr/>
        <w:t>/U7</w:t>
      </w:r>
      <w:r>
        <w:rPr/>
        <w:t>톛</w:t>
      </w:r>
      <w:r>
        <w:rPr/>
        <w:t>TP</w:t>
      </w:r>
      <w:r>
        <w:rPr/>
        <w:t>룇浹큯</w:t>
      </w:r>
      <w:r>
        <w:rPr/>
        <w:t>y</w:t>
      </w:r>
      <w:r>
        <w:rPr/>
        <w:t>煦뫮</w:t>
      </w:r>
      <w:r>
        <w:rPr/>
        <w:t>#</w:t>
      </w:r>
      <w:r>
        <w:rPr/>
        <w:t>쒵筠</w:t>
      </w:r>
      <w:r>
        <w:rPr/>
        <w:t>l::</w:t>
      </w:r>
      <w:r>
        <w:rPr/>
        <w:t>힋</w:t>
      </w:r>
      <w:r>
        <w:rPr/>
        <w:t>S#:</w:t>
      </w:r>
      <w:r>
        <w:rPr/>
        <w:t>쪧</w:t>
      </w:r>
      <w:r>
        <w:rPr/>
        <w:t>S#:e</w:t>
      </w:r>
      <w:r>
        <w:rPr/>
        <w:t>쟔</w:t>
      </w:r>
      <w:r>
        <w:rPr/>
        <w:t>#:ⅰS</w:t>
        <w:br/>
        <w:t>:%</w:t>
      </w:r>
      <w:r>
        <w:rPr/>
        <w:t>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\##%$</w:t>
        <w:tab/>
        <w:t>x;Vo</w:t>
      </w:r>
      <w:r>
        <w:rPr/>
        <w:t>劒</w:t>
      </w:r>
      <w:r>
        <w:rPr/>
        <w:t>#bh</w:t>
      </w:r>
      <w:r>
        <w:rPr/>
        <w:t>쀃</w:t>
      </w:r>
      <w:r>
        <w:rPr/>
        <w:t>#_#</w:t>
      </w:r>
      <w:r>
        <w:rPr/>
        <w:t>퀼</w:t>
      </w:r>
      <w:r>
        <w:rPr/>
        <w:t>:</w:t>
      </w:r>
      <w:r>
        <w:rPr/>
        <w:t>林</w:t>
      </w:r>
      <w:r>
        <w:rPr/>
        <w:t>#</w:t>
      </w:r>
      <w:r>
        <w:rPr/>
        <w:t>셠</w:t>
      </w:r>
      <w:r>
        <w:rPr/>
        <w:t>18`</w:t>
      </w:r>
      <w:r>
        <w:rPr/>
        <w:t>좸</w:t>
      </w:r>
      <w:r>
        <w:rPr/>
        <w:t>kl</w:t>
      </w:r>
      <w:r>
        <w:rPr/>
        <w:t>쉤</w:t>
      </w:r>
      <w:r>
        <w:rPr/>
        <w:t>}kb</w:t>
      </w:r>
      <w:r>
        <w:rPr/>
        <w:t>셷</w:t>
      </w:r>
      <w:r>
        <w:rPr/>
        <w:t>L#</w:t>
      </w:r>
      <w:r>
        <w:rPr/>
        <w:t>쌿</w:t>
      </w:r>
      <w:r>
        <w:rPr/>
        <w:t>g</w:t>
      </w:r>
      <w:r>
        <w:rPr/>
        <w:t>察</w:t>
      </w:r>
      <w:r>
        <w:rPr/>
        <w:t>#,#</w:t>
      </w:r>
      <w:r>
        <w:rPr/>
        <w:t>갖뤉</w:t>
      </w:r>
      <w:r>
        <w:rPr/>
        <w:t>T2</w:t>
      </w:r>
      <w:r>
        <w:rPr/>
        <w:t>쌴┣</w:t>
      </w:r>
      <w:r>
        <w:rPr/>
        <w:t>Iy6&lt;</w:t>
      </w:r>
      <w:r>
        <w:rPr/>
        <w:t>舡쏟</w:t>
      </w:r>
      <w:r>
        <w:rPr/>
        <w:t>Ob.c8##</w:t>
      </w:r>
      <w:r>
        <w:rPr/>
        <w:t>퀑둌</w:t>
      </w:r>
      <w:r>
        <w:rPr/>
        <w:t>0</w:t>
      </w:r>
      <w:r>
        <w:rPr/>
        <w:t>틞函밓 괻</w:t>
      </w:r>
      <w:r>
        <w:rPr/>
        <w:t>|Y</w:t>
      </w:r>
      <w:r>
        <w:rPr/>
        <w:t>쩼</w:t>
      </w:r>
      <w:r>
        <w:rPr/>
        <w:t>#</w:t>
      </w:r>
      <w:r>
        <w:rPr/>
        <w:t>㈋</w:t>
      </w:r>
      <w:r>
        <w:rPr/>
        <w:t>OV###</w:t>
      </w:r>
      <w:r>
        <w:rPr/>
        <w:t>뺯</w:t>
      </w:r>
      <w:r>
        <w:rPr/>
        <w:t>/Ph]#z#`\#v#</w:t>
      </w:r>
      <w:r>
        <w:rPr/>
        <w:t>잲</w:t>
      </w:r>
      <w:r>
        <w:rPr/>
        <w:t>Jc</w:t>
      </w:r>
      <w:r>
        <w:rPr/>
        <w:t>쨼믨</w:t>
      </w:r>
      <w:r>
        <w:rPr/>
        <w:t>!#qh}#W#{</w:t>
      </w:r>
      <w:r>
        <w:rPr/>
        <w:t>쎼</w:t>
      </w:r>
      <w:r>
        <w:rPr/>
        <w:t>3</w:t>
      </w:r>
      <w:r>
        <w:rPr/>
        <w:t>쳜</w:t>
      </w:r>
      <w:r>
        <w:rPr/>
        <w:t>#</w:t>
      </w:r>
      <w:r>
        <w:rPr/>
        <w:t>ヨ</w:t>
      </w:r>
      <w:r>
        <w:rPr/>
        <w:t>w</w:t>
      </w:r>
      <w:r>
        <w:rPr/>
        <w:t>씬</w:t>
      </w:r>
      <w:r>
        <w:rPr/>
        <w:t>V#\=</w:t>
      </w:r>
      <w:r>
        <w:rPr/>
        <w:t>秧</w:t>
      </w:r>
      <w:r>
        <w:rPr/>
        <w:t>##N&gt;[^</w:t>
        <w:tab/>
        <w:t>0</w:t>
      </w:r>
      <w:r>
        <w:rPr/>
        <w:t>舶뿆</w:t>
      </w:r>
      <w:r>
        <w:rPr/>
        <w:t>&amp;</w:t>
      </w:r>
      <w:r>
        <w:rPr/>
        <w:t>맘싅엘효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견</w:t>
      </w:r>
      <w:r>
        <w:rPr/>
        <w:t>TjN#q9#6{Sk</w:t>
      </w:r>
      <w:r>
        <w:rPr/>
        <w:t>卵</w:t>
      </w:r>
      <w:r>
        <w:rPr/>
        <w:t>}o</w:t>
      </w:r>
      <w:r>
        <w:rPr/>
        <w:t>렒</w:t>
      </w:r>
      <w:r>
        <w:rPr/>
        <w:t>k$</w:t>
      </w:r>
      <w:r>
        <w:rPr/>
        <w:t>부</w:t>
      </w:r>
      <w:r>
        <w:rPr/>
        <w:t>#@Co</w:t>
      </w:r>
      <w:r>
        <w:rPr/>
        <w:t>긊兌</w:t>
      </w:r>
      <w:r>
        <w:rPr/>
        <w:t>9</w:t>
      </w:r>
      <w:r>
        <w:rPr/>
        <w:t>뉮</w:t>
      </w:r>
      <w:r>
        <w:rPr/>
        <w:t>fN┠</w:t>
      </w:r>
      <w:r>
        <w:rPr/>
        <w:t>錮롿</w:t>
      </w:r>
      <w:r>
        <w:rPr/>
        <w:t>%</w:t>
      </w:r>
      <w:r>
        <w:rPr/>
        <w:t>퐢</w:t>
      </w:r>
      <w:r>
        <w:rPr/>
        <w:t>{</w:t>
      </w:r>
      <w:r>
        <w:rPr/>
        <w:t>췶쓰靄</w:t>
      </w:r>
      <w:r>
        <w:rPr/>
        <w:t>##</w:t>
      </w:r>
      <w:r>
        <w:rPr/>
        <w:t>푚</w:t>
      </w:r>
      <w:r>
        <w:rPr/>
        <w:t>b/#39##</w:t>
      </w:r>
      <w:r>
        <w:rPr/>
        <w:t>촞</w:t>
      </w:r>
      <w:r>
        <w:rPr/>
        <w:t>U</w:t>
      </w:r>
      <w:r>
        <w:rPr/>
        <w:t>쫲錢</w:t>
      </w:r>
      <w:r>
        <w:rPr/>
        <w:t>X</w:t>
      </w:r>
      <w:r>
        <w:rPr/>
        <w:t>鵡</w:t>
      </w:r>
      <w:r>
        <w:rPr/>
        <w:t>Jц#0</w:t>
      </w:r>
      <w:r>
        <w:rPr/>
        <w:t>コ</w:t>
      </w:r>
      <w:r>
        <w:rPr/>
        <w:t>S&gt;+#</w:t>
      </w:r>
      <w:r>
        <w:rPr/>
        <w:t>狂</w:t>
      </w:r>
      <w:r>
        <w:rPr/>
        <w:t>S</w:t>
      </w:r>
      <w:r>
        <w:rPr/>
        <w:t>둉</w:t>
      </w:r>
      <w:r>
        <w:rPr/>
        <w:t>#H</w:t>
      </w:r>
      <w:r>
        <w:rPr/>
        <w:t>익</w:t>
      </w:r>
      <w:r>
        <w:rPr/>
        <w:t>#</w:t>
      </w:r>
      <w:r>
        <w:rPr/>
        <w:t>萬</w:t>
      </w:r>
      <w:r>
        <w:rPr/>
        <w:t>4</w:t>
      </w:r>
      <w:r>
        <w:rPr/>
        <w:t>彗</w:t>
      </w:r>
      <w:r>
        <w:rPr/>
        <w:t>_</w:t>
      </w:r>
      <w:r>
        <w:rPr/>
        <w:t>렣</w:t>
      </w:r>
      <w:r>
        <w:rPr/>
        <w:t>v#%2</w:t>
      </w:r>
      <w:r>
        <w:rPr/>
        <w:t>뺭학</w:t>
      </w:r>
      <w:r>
        <w:rPr/>
        <w:t>R</w:t>
      </w:r>
      <w:r>
        <w:rPr/>
        <w:t>궡</w:t>
      </w:r>
      <w:r>
        <w:rPr/>
        <w:t>CZ_</w:t>
      </w:r>
      <w:r>
        <w:rPr/>
        <w:t>봙</w:t>
      </w:r>
      <w:r>
        <w:rPr/>
        <w:t>#</w:t>
      </w:r>
      <w:r>
        <w:rPr/>
        <w:t>쭫</w:t>
      </w:r>
      <w:r>
        <w:rPr/>
        <w:t>?</w:t>
      </w:r>
      <w:r>
        <w:rPr/>
        <w:t>쾉</w:t>
      </w:r>
      <w:r>
        <w:rPr/>
        <w:t>$k#</w:t>
      </w:r>
      <w:r>
        <w:rPr/>
        <w:t>瞭</w:t>
      </w:r>
      <w:r>
        <w:rPr/>
        <w:t>#</w:t>
      </w:r>
      <w:r>
        <w:rPr/>
        <w:t>찅</w:t>
      </w:r>
      <w:r>
        <w:rPr/>
        <w:t>:r#9##e?</w:t>
      </w:r>
      <w:r>
        <w:rPr/>
        <w:t>뚦</w:t>
      </w:r>
      <w:r>
        <w:rPr/>
        <w:t>#r/</w:t>
      </w:r>
      <w:r>
        <w:rPr/>
        <w:t>뱅</w:t>
      </w:r>
      <w:r>
        <w:rPr/>
        <w:t>#Q#t</w:t>
      </w:r>
      <w:r>
        <w:rPr/>
        <w:t>잠</w:t>
      </w:r>
      <w:r>
        <w:rPr/>
        <w:t>#}</w:t>
      </w:r>
      <w:r>
        <w:rPr/>
        <w:t xml:space="preserve">뉫㏜ </w:t>
      </w:r>
      <w:r>
        <w:rPr/>
        <w:t>%6</w:t>
      </w:r>
      <w:r>
        <w:rPr/>
        <w:t>효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已</w:t>
      </w:r>
      <w:r>
        <w:rPr/>
        <w:t>#{#`</w:t>
      </w:r>
      <w:r>
        <w:rPr/>
        <w:t>좊첾鎧옹쀙</w:t>
      </w:r>
      <w:r>
        <w:rPr/>
        <w:br/>
        <w:t>~#O'l'`#P##g</w:t>
        <w:br/>
      </w:r>
      <w:r>
        <w:rPr/>
        <w:t xml:space="preserve">뢶 </w:t>
      </w:r>
      <w:r>
        <w:rPr/>
        <w:t>#</w:t>
      </w:r>
      <w:r>
        <w:rPr/>
        <w:t>뺯</w:t>
      </w:r>
      <w:r>
        <w:rPr/>
        <w:t>xW</w:t>
      </w:r>
      <w:r>
        <w:rPr/>
        <w:t>쎼</w:t>
      </w:r>
      <w:r>
        <w:rPr/>
        <w:t>%</w:t>
      </w:r>
      <w:r>
        <w:rPr/>
        <w:t>앫</w:t>
      </w:r>
      <w:r>
        <w:rPr/>
        <w:t>w#=%</w:t>
      </w:r>
    </w:p>
    <w:p>
      <w:pPr>
        <w:pStyle w:val="PreformattedText"/>
        <w:bidi w:val="0"/>
        <w:jc w:val="left"/>
        <w:rPr/>
      </w:pPr>
      <w:r>
        <w:rPr/>
        <w:t>1%:94I</w:t>
      </w:r>
      <w:r>
        <w:rPr/>
        <w:t>뼔</w:t>
      </w:r>
      <w:r>
        <w:rPr/>
        <w:t>(</w:t>
      </w:r>
      <w:r>
        <w:rPr/>
        <w:t>썞 썫</w:t>
      </w:r>
      <w:r>
        <w:rPr/>
        <w:t>W66&gt;6_</w:t>
      </w:r>
      <w:r>
        <w:rPr/>
        <w:t>劉쳚</w:t>
      </w:r>
      <w:r>
        <w:rPr/>
        <w:t>/7`</w:t>
      </w:r>
      <w:r>
        <w:rPr/>
        <w:t>흸玲</w:t>
      </w:r>
      <w:r>
        <w:rPr/>
        <w:t>G.#</w:t>
      </w:r>
      <w:r>
        <w:rPr/>
        <w:t>닔람</w:t>
      </w:r>
      <w:r>
        <w:rPr/>
        <w:t>#</w:t>
      </w:r>
      <w:r>
        <w:rPr/>
        <w:t>좏꿫</w:t>
      </w:r>
      <w:r>
        <w:rPr/>
        <w:t>[</w:t>
      </w:r>
      <w:r>
        <w:rPr/>
        <w:t>캑</w:t>
      </w:r>
      <w:r>
        <w:rPr/>
        <w:t>-</w:t>
      </w:r>
      <w:r>
        <w:rPr/>
        <w:t>潚</w:t>
      </w:r>
      <w:r>
        <w:rPr/>
        <w:t>.</w:t>
      </w:r>
      <w:r>
        <w:rPr/>
        <w:t>扉</w:t>
      </w:r>
      <w:r>
        <w:rPr/>
        <w:t>W</w:t>
      </w:r>
      <w:r>
        <w:rPr/>
        <w:t>後</w:t>
      </w:r>
      <w:r>
        <w:rPr/>
        <w:t>.</w:t>
      </w:r>
      <w:r>
        <w:rPr/>
        <w:t>츇</w:t>
      </w:r>
      <w:r>
        <w:rPr/>
        <w:t>"y</w:t>
        <w:br/>
        <w:t>&lt;#</w:t>
      </w:r>
      <w:r>
        <w:rPr/>
        <w:t>쐚</w:t>
      </w:r>
      <w:r>
        <w:rPr/>
        <w:t>#Q#t</w:t>
      </w:r>
      <w:r>
        <w:rPr/>
        <w:t>퓋</w:t>
      </w:r>
      <w:r>
        <w:rPr/>
        <w:t>^</w:t>
      </w:r>
      <w:r>
        <w:rPr/>
        <w:t>篤뗭</w:t>
      </w:r>
      <w:r>
        <w:rPr/>
        <w:t>#~v}-###</w:t>
      </w:r>
      <w:r>
        <w:rPr/>
        <w:t>획앰</w:t>
      </w:r>
      <w:r>
        <w:rPr/>
        <w:t>?#</w:t>
      </w:r>
      <w:r>
        <w:rPr/>
        <w:t>啓</w:t>
      </w:r>
      <w:r>
        <w:rPr/>
        <w:t>##</w:t>
      </w:r>
      <w:r>
        <w:rPr/>
        <w:t>끨</w:t>
      </w:r>
      <w:r>
        <w:rPr/>
        <w:t>8-C</w:t>
      </w:r>
      <w:r>
        <w:rPr/>
        <w:t>極</w:t>
      </w:r>
      <w:r>
        <w:rPr/>
        <w:t>#o"</w:t>
      </w:r>
      <w:r>
        <w:rPr/>
        <w:t>퉁</w:t>
      </w:r>
      <w:r>
        <w:rPr/>
        <w:t>+I)#R?</w:t>
      </w:r>
      <w:r>
        <w:rPr/>
        <w:t>쒿</w:t>
      </w:r>
      <w:r>
        <w:rPr/>
        <w:t>C&gt;#'U}I5#R</w:t>
      </w:r>
      <w:r>
        <w:rPr/>
        <w:t>鵬</w:t>
      </w:r>
      <w:r>
        <w:rPr/>
        <w:t>#</w:t>
      </w:r>
      <w:r>
        <w:rPr/>
        <w:t>녖</w:t>
      </w:r>
      <w:r>
        <w:rPr/>
        <w:t>J+</w:t>
      </w:r>
      <w:r>
        <w:rPr/>
        <w:t>륥ㅌ</w:t>
      </w:r>
      <w:r>
        <w:rPr/>
        <w:t>??)</w:t>
      </w:r>
      <w:r>
        <w:rPr/>
        <w:t>윍썶</w:t>
      </w:r>
      <w:r>
        <w:rPr/>
        <w:t>?#)#H</w:t>
      </w:r>
      <w:r>
        <w:rPr/>
        <w:t>뜍</w:t>
      </w:r>
      <w:r>
        <w:rPr/>
        <w:t>T</w:t>
      </w:r>
      <w:r>
        <w:rPr/>
        <w:t>琮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吏</w:t>
      </w:r>
      <w:r>
        <w:rPr/>
        <w:t>|</w:t>
      </w:r>
      <w:r>
        <w:rPr/>
        <w:t>꿊</w:t>
      </w:r>
      <w:r>
        <w:rPr/>
        <w:t>?_9?`</w:t>
      </w:r>
      <w:r>
        <w:rPr/>
        <w:t>颯臻</w:t>
      </w:r>
      <w:r>
        <w:rPr/>
        <w:t>'3</w:t>
      </w:r>
      <w:r>
        <w:rPr/>
        <w:t>갳</w:t>
      </w:r>
      <w:r>
        <w:rPr/>
        <w:t>5</w:t>
      </w:r>
      <w:r>
        <w:rPr/>
        <w:t>姆뫍끮洞</w:t>
      </w:r>
      <w:r>
        <w:rPr/>
        <w:t>@l</w:t>
      </w:r>
      <w:r>
        <w:rPr/>
        <w:t>輿</w:t>
      </w:r>
      <w:r>
        <w:rPr/>
        <w:t>##</w:t>
      </w:r>
      <w:r>
        <w:rPr/>
        <w:t>쎔</w:t>
      </w:r>
      <w:r>
        <w:rPr/>
        <w:t>t</w:t>
      </w:r>
      <w:r>
        <w:rPr/>
        <w:t>執</w:t>
      </w:r>
      <w:r>
        <w:rPr/>
        <w:t>#_#c#</w:t>
      </w:r>
      <w:r>
        <w:rPr/>
        <w:t>헿</w:t>
      </w:r>
      <w:r>
        <w:rPr/>
        <w:t>5#3}^w&amp;</w:t>
      </w:r>
      <w:r>
        <w:rPr/>
        <w:t>亞楷蝦厥棲틝</w:t>
      </w:r>
      <w:r>
        <w:rPr/>
        <w:t>#}m</w:t>
      </w:r>
      <w:r>
        <w:rPr/>
        <w:t>케푺</w:t>
      </w:r>
      <w:r>
        <w:rPr/>
        <w:t>#_M</w:t>
      </w:r>
      <w:r>
        <w:rPr/>
        <w:t>젣</w:t>
      </w:r>
      <w:r>
        <w:rPr/>
        <w:t>8#</w:t>
      </w:r>
      <w:r>
        <w:rPr/>
        <w:t>캾抱퐞칰寐 托흭紇</w:t>
      </w:r>
      <w:r>
        <w:rPr/>
        <w:t>W</w:t>
      </w:r>
      <w:r>
        <w:rPr/>
        <w:t>劾</w:t>
      </w:r>
      <w:r>
        <w:rPr/>
        <w:t>L</w:t>
      </w:r>
      <w:r>
        <w:rPr/>
        <w:t>갡</w:t>
      </w:r>
      <w:r>
        <w:rPr/>
        <w:t>K#</w:t>
      </w:r>
      <w:r>
        <w:rPr/>
        <w:t>푤</w:t>
      </w:r>
      <w:r>
        <w:rPr/>
        <w:t>#</w:t>
      </w:r>
      <w:r>
        <w:rPr/>
        <w:t>㎽</w:t>
      </w:r>
      <w:r>
        <w:rPr/>
        <w:t>##@e #D</w:t>
      </w:r>
      <w:r>
        <w:rPr/>
        <w:t>쟬싢</w:t>
      </w:r>
      <w:r>
        <w:rPr/>
        <w:t>A</w:t>
      </w:r>
      <w:r>
        <w:rPr/>
        <w:t>죲졤</w:t>
      </w:r>
      <w:r>
        <w:rPr/>
        <w:t>#</w:t>
      </w:r>
      <w:r>
        <w:rPr/>
        <w:t>걱</w:t>
      </w:r>
      <w:r>
        <w:rPr/>
        <w:t>#</w:t>
      </w:r>
      <w:r>
        <w:rPr/>
        <w:t>筌</w:t>
      </w:r>
      <w:r>
        <w:rPr/>
        <w:t>#Ya</w:t>
      </w:r>
      <w:r>
        <w:rPr/>
        <w:t>덌셸</w:t>
      </w:r>
      <w:r>
        <w:rPr/>
        <w:t>*t]</w:t>
      </w:r>
      <w:r>
        <w:rPr/>
        <w:t>녛</w:t>
      </w:r>
      <w:r>
        <w:rPr/>
        <w:t>u</w:t>
        <w:softHyphen/>
      </w:r>
      <w:r>
        <w:rPr/>
        <w:t>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쪑暢</w:t>
      </w:r>
      <w:r>
        <w:rPr/>
        <w:t>Es</w:t>
      </w:r>
      <w:r>
        <w:rPr/>
        <w:t>뫦</w:t>
      </w:r>
      <w:r>
        <w:rPr/>
        <w:t>&gt;#m#_f</w:t>
      </w:r>
      <w:r>
        <w:rPr/>
        <w:t>擄</w:t>
      </w:r>
      <w:r>
        <w:rPr/>
        <w:t>##d##</w:t>
        <w:tab/>
      </w:r>
      <w:r>
        <w:rPr/>
        <w:t>악맾</w:t>
      </w:r>
      <w:r>
        <w:rPr/>
        <w:t>#4]#a'#v###</w:t>
      </w:r>
      <w:r>
        <w:rPr/>
        <w:t>콑</w:t>
      </w:r>
      <w:r>
        <w:rPr/>
        <w:t>o∠,4</w:t>
      </w:r>
      <w:r>
        <w:rPr/>
        <w:t>兎</w:t>
      </w:r>
      <w:r>
        <w:rPr/>
        <w:t>#</w:t>
      </w:r>
      <w:r>
        <w:rPr/>
        <w:t>쌅</w:t>
      </w:r>
      <w:r>
        <w:rPr/>
        <w:t>fAf</w:t>
      </w:r>
      <w:r>
        <w:rPr/>
        <w:t>쪷</w:t>
      </w:r>
      <w:r>
        <w:rPr/>
        <w:t>7C</w:t>
      </w:r>
      <w:r>
        <w:rPr/>
        <w:t>쮨</w:t>
      </w:r>
      <w:r>
        <w:rPr/>
        <w:t>cu</w:t>
      </w:r>
      <w:r>
        <w:rPr/>
        <w:t>氏칱窒맜</w:t>
      </w:r>
      <w:r>
        <w:rPr/>
        <w:t>#8_&lt;crvV3t#}</w:t>
      </w:r>
      <w:r>
        <w:rPr/>
        <w:t>췞</w:t>
      </w:r>
      <w:r>
        <w:rPr/>
        <w:t>7O(#;a/#</w:t>
      </w:r>
      <w:r>
        <w:rPr/>
        <w:t>靷</w:t>
      </w:r>
      <w:r>
        <w:rPr/>
        <w:t>B</w:t>
      </w:r>
      <w:r>
        <w:rPr/>
        <w:t>퉩</w:t>
      </w:r>
      <w:r>
        <w:rPr/>
        <w:t>#y#&gt;#</w:t>
      </w:r>
      <w:r>
        <w:rPr/>
        <w:t>野끒</w:t>
      </w:r>
      <w:r>
        <w:rPr/>
        <w:t>#</w:t>
      </w:r>
      <w:r>
        <w:rPr/>
        <w:t>蛋</w:t>
      </w:r>
      <w:r>
        <w:rPr/>
        <w:t>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#</w:t>
      </w:r>
      <w:r>
        <w:rPr/>
        <w:t>更</w:t>
      </w:r>
      <w:r>
        <w:rPr/>
        <w:t>#P#c</w:t>
      </w:r>
      <w:r>
        <w:rPr/>
        <w:t>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뿟</w:t>
      </w:r>
      <w:r>
        <w:rPr/>
        <w:t>#</w:t>
      </w:r>
      <w:r>
        <w:rPr/>
        <w:t>灣</w:t>
      </w:r>
      <w:r>
        <w:rPr/>
        <w:t>.v%v+</w:t>
      </w:r>
      <w:r>
        <w:rPr/>
        <w:t>괴</w:t>
      </w:r>
      <w:r>
        <w:rPr/>
        <w:t>]</w:t>
      </w:r>
      <w:r>
        <w:rPr/>
        <w:t>곜</w:t>
      </w:r>
      <w:r>
        <w:rPr/>
        <w:t>2r##</w:t>
      </w:r>
      <w:r>
        <w:rPr/>
        <w:t>욢</w:t>
      </w:r>
      <w:r>
        <w:rPr/>
        <w:t>#####`7;#4g##S</w:t>
      </w:r>
      <w:r>
        <w:rPr/>
        <w:t>맄</w:t>
      </w:r>
      <w:r>
        <w:rPr/>
        <w:t>#n"`=##~#{</w:t>
      </w:r>
      <w:r>
        <w:rPr/>
        <w:t>銹욘騏畜</w:t>
      </w:r>
      <w:r>
        <w:rPr/>
        <w:t>#nc#v#];b.#N.</w:t>
      </w:r>
      <w:r>
        <w:rPr/>
        <w:t>롗</w:t>
      </w:r>
      <w:r>
        <w:rPr/>
        <w:t>D#</w:t>
      </w:r>
      <w:r>
        <w:rPr/>
        <w:t>헝</w:t>
      </w:r>
      <w:r>
        <w:rPr/>
        <w:t>M</w:t>
      </w:r>
      <w:r>
        <w:rPr/>
        <w:t xml:space="preserve">豹 </w:t>
      </w:r>
      <w:r>
        <w:rPr/>
        <w:t>/</w:t>
      </w:r>
      <w:r>
        <w:rPr/>
        <w:t>곾</w:t>
      </w:r>
      <w:r>
        <w:rPr/>
        <w:t>/#</w:t>
      </w:r>
      <w:r>
        <w:rPr/>
        <w:t>촶</w:t>
      </w:r>
      <w:r>
        <w:rPr/>
        <w:t>vS"[MJRp</w:t>
      </w:r>
      <w:r>
        <w:rPr/>
        <w:t>促</w:t>
      </w:r>
      <w:r>
        <w:rPr/>
        <w:t>#Wak</w:t>
      </w:r>
      <w:r>
        <w:rPr/>
        <w:t>뷝</w:t>
      </w:r>
      <w:r>
        <w:rPr/>
        <w:t>/##e#p5</w:t>
      </w:r>
      <w:r>
        <w:rPr/>
        <w:t>틸</w:t>
      </w:r>
      <w:r>
        <w:rPr/>
        <w:t>#</w:t>
      </w:r>
      <w:r>
        <w:rPr/>
        <w:t>믪</w:t>
      </w:r>
      <w:r>
        <w:rPr/>
        <w:t>#</w:t>
      </w:r>
      <w:r>
        <w:rPr/>
        <w:t>썔</w:t>
      </w:r>
      <w:r>
        <w:rPr/>
        <w:t>#xzN</w:t>
      </w:r>
      <w:r>
        <w:rPr/>
        <w:t>琮</w:t>
      </w:r>
      <w:r>
        <w:rPr/>
        <w:t>##D#</w:t>
      </w:r>
      <w:r>
        <w:rPr/>
        <w:t>쎔</w:t>
      </w:r>
      <w:r>
        <w:rPr/>
        <w:t>&amp;#@</w:t>
      </w:r>
      <w:r>
        <w:rPr/>
        <w:t>厄</w:t>
      </w:r>
      <w:r>
        <w:rPr/>
        <w:t>{i&amp;|</w:t>
      </w:r>
      <w:r>
        <w:rPr/>
        <w:t>툶</w:t>
      </w:r>
      <w:r>
        <w:rPr/>
        <w:t>n</w:t>
      </w:r>
      <w:r>
        <w:rPr/>
        <w:t>잠</w:t>
      </w:r>
      <w:r>
        <w:rPr/>
        <w:t>..##</w:t>
      </w:r>
      <w:r>
        <w:rPr/>
        <w:t>쑪和냯</w:t>
      </w:r>
      <w:r>
        <w:rPr/>
        <w:t>Q</w:t>
      </w:r>
      <w:r>
        <w:rPr/>
        <w:t>퇵</w:t>
      </w:r>
      <w:r>
        <w:rPr/>
        <w:t>#.</w:t>
      </w:r>
      <w:r>
        <w:rPr/>
        <w:t>쏑</w:t>
      </w:r>
      <w:r>
        <w:rPr/>
        <w:t>+</w:t>
      </w:r>
      <w:r>
        <w:rPr/>
        <w:t>탺</w:t>
      </w:r>
      <w:r>
        <w:rPr/>
        <w:t>r#gu</w:t>
      </w:r>
      <w:r>
        <w:rPr/>
        <w:t>걓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헳쉹꿤</w:t>
      </w:r>
      <w:r>
        <w:rPr/>
        <w:t>SJc</w:t>
      </w:r>
      <w:r>
        <w:rPr/>
        <w:t>푃</w:t>
      </w:r>
      <w:r>
        <w:rPr/>
        <w:t>v-</w:t>
      </w:r>
      <w:r>
        <w:rPr/>
        <w:t>焙촥낑</w:t>
      </w:r>
      <w:r>
        <w:rPr/>
        <w:t>#</w:t>
      </w:r>
      <w:r>
        <w:rPr/>
        <w:t>쐂짍</w:t>
      </w:r>
      <w:r>
        <w:rPr/>
        <w:t>#;#</w:t>
      </w:r>
      <w:r>
        <w:rPr/>
        <w:t>혍</w:t>
      </w:r>
      <w:r>
        <w:rPr/>
        <w:t>##</w:t>
      </w:r>
      <w:r>
        <w:rPr/>
        <w:t>쳪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y</w:t>
        <w:tab/>
      </w:r>
      <w:r>
        <w:rPr/>
        <w:t>퉓</w:t>
      </w:r>
      <w:r>
        <w:rPr/>
        <w:t>f.</w:t>
      </w:r>
      <w:r>
        <w:rPr/>
        <w:t>蜘</w:t>
      </w:r>
      <w:r>
        <w:rPr/>
        <w:t>#_O}`F{</w:t>
      </w:r>
      <w:r>
        <w:rPr/>
        <w:t>橘</w:t>
      </w:r>
      <w:r>
        <w:rPr/>
        <w:t>k#</w:t>
      </w:r>
      <w:r>
        <w:rPr/>
        <w:t>풃</w:t>
      </w:r>
      <w:r>
        <w:rPr/>
        <w:t>#X</w:t>
      </w:r>
      <w:r>
        <w:rPr/>
        <w:t>퓯錯</w:t>
      </w:r>
      <w:r>
        <w:rPr/>
        <w:t>#'</w:t>
      </w:r>
      <w:r>
        <w:rPr/>
        <w:t>팠</w:t>
      </w:r>
      <w:r>
        <w:rPr/>
        <w:t>f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!vW</w:t>
      </w:r>
      <w:r>
        <w:rPr/>
        <w:t>蠱</w:t>
      </w:r>
      <w:r>
        <w:rPr/>
        <w:t>$</w:t>
      </w:r>
      <w:r>
        <w:rPr/>
        <w:t>力맫⅓뵗</w:t>
      </w:r>
      <w:r>
        <w:rPr/>
        <w:t>#</w:t>
      </w:r>
      <w:r>
        <w:rPr/>
        <w:t>눑즖</w:t>
      </w:r>
      <w:r>
        <w:rPr/>
        <w:t>$9b'|#pv0s#</w:t>
      </w:r>
      <w:r>
        <w:rPr/>
        <w:t>砒</w:t>
      </w:r>
      <w:r>
        <w:rPr/>
        <w:t>v</w:t>
      </w:r>
      <w:r>
        <w:rPr/>
        <w:t>具掠</w:t>
      </w:r>
      <w:r>
        <w:rPr/>
        <w:t>#</w:t>
      </w:r>
      <w:r>
        <w:rPr/>
        <w:t>잏</w:t>
      </w:r>
      <w:r>
        <w:rPr/>
        <w:t>\c55n-y,&lt;#</w:t>
      </w:r>
      <w:r>
        <w:rPr/>
        <w:t>玹</w:t>
      </w:r>
      <w:r>
        <w:rPr/>
        <w:t>%&lt;4g</w:t>
        <w:br/>
        <w:t>|^</w:t>
      </w:r>
      <w:r>
        <w:rPr/>
        <w:t>녴</w:t>
      </w:r>
      <w:r>
        <w:rPr/>
        <w:t>5/</w:t>
      </w:r>
      <w:r>
        <w:rPr/>
        <w:t>겳蛭똘</w:t>
      </w:r>
      <w:r>
        <w:rPr/>
        <w:t>c</w:t>
      </w:r>
      <w:r>
        <w:rPr/>
        <w:t>웒</w:t>
      </w:r>
      <w:r>
        <w:rPr/>
        <w:t>+|~#</w:t>
      </w:r>
      <w:r>
        <w:rPr/>
        <w:t>뒭</w:t>
      </w:r>
      <w:r>
        <w:rPr/>
        <w:t>qF</w:t>
      </w:r>
      <w:r>
        <w:rPr/>
        <w:t>녃沈</w:t>
      </w:r>
      <w:r>
        <w:rPr/>
        <w:t>2</w:t>
      </w:r>
      <w:r>
        <w:rPr/>
        <w:t>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꺢</w:t>
      </w:r>
      <w:r>
        <w:rPr/>
        <w:t>#O</w:t>
      </w:r>
      <w:r>
        <w:rPr/>
        <w:t>摯</w:t>
      </w:r>
      <w:r>
        <w:rPr/>
        <w:t>#t#y</w:t>
      </w:r>
      <w:r>
        <w:rPr/>
        <w:t>財놌</w:t>
      </w:r>
      <w:r>
        <w:rPr/>
        <w:t>F9</w:t>
      </w:r>
      <w:r>
        <w:rPr/>
        <w:t>織</w:t>
      </w:r>
      <w:r>
        <w:rPr/>
        <w:t>_&lt;##{#</w:t>
      </w:r>
      <w:r>
        <w:rPr/>
        <w:t>瀧</w:t>
      </w:r>
      <w:r>
        <w:rPr/>
        <w:t>K</w:t>
      </w:r>
      <w:r>
        <w:rPr/>
        <w:t>뙚맋똡낊콖藪</w:t>
      </w:r>
      <w:r>
        <w:rPr/>
        <w:t>+|</w:t>
      </w:r>
      <w:r>
        <w:rPr/>
        <w:t>占</w:t>
      </w:r>
      <w:r>
        <w:rPr/>
        <w:t>),_#fS</w:t>
      </w:r>
      <w:r>
        <w:rPr/>
        <w:t>뀎</w:t>
      </w:r>
      <w:r>
        <w:rPr/>
        <w:t>s#?O#]}\r?</w:t>
      </w:r>
      <w:r>
        <w:rPr/>
        <w:t>뗜殄앾</w:t>
      </w:r>
      <w:r>
        <w:rPr/>
        <w:t>#"p#3O∧4</w:t>
      </w:r>
      <w:r>
        <w:rPr/>
        <w:t>筬</w:t>
      </w:r>
      <w:r>
        <w:rPr/>
        <w:t>(</w:t>
      </w:r>
      <w:r>
        <w:rPr/>
        <w:t>鉉</w:t>
      </w:r>
      <w:r>
        <w:rPr/>
        <w:t>#</w:t>
      </w:r>
      <w:r>
        <w:rPr/>
        <w:t>픝욠뤓</w:t>
      </w:r>
      <w:r>
        <w:rPr/>
        <w:t>#</w:t>
      </w:r>
      <w:r>
        <w:rPr/>
        <w:t>琮</w:t>
      </w:r>
      <w:r>
        <w:rPr/>
        <w:t>#</w:t>
      </w:r>
      <w:r>
        <w:rPr/>
        <w:t>遑</w:t>
      </w:r>
      <w:r>
        <w:rPr/>
        <w:t>#!</w:t>
      </w:r>
      <w:r>
        <w:rPr/>
        <w:t>販팤</w:t>
      </w:r>
      <w:r>
        <w:rPr/>
        <w:t>s#l"7].~.KR~</w:t>
      </w:r>
      <w:r>
        <w:rPr/>
        <w:t>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몃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푨</w:t>
      </w:r>
      <w:r>
        <w:rPr/>
        <w:t>_</w:t>
      </w:r>
      <w:r>
        <w:rPr/>
        <w:t>렶쭇</w:t>
      </w:r>
      <w:r>
        <w:rPr/>
        <w:t>m/|</w:t>
      </w:r>
    </w:p>
    <w:p>
      <w:pPr>
        <w:pStyle w:val="PreformattedText"/>
        <w:bidi w:val="0"/>
        <w:jc w:val="left"/>
        <w:rPr/>
      </w:pPr>
      <w:r>
        <w:rPr/>
        <w:t>l#6##Z</w:t>
      </w:r>
      <w:r>
        <w:rPr/>
        <w:t>뵱</w:t>
      </w:r>
      <w:r>
        <w:rPr/>
        <w:t>#,y_</w:t>
      </w:r>
    </w:p>
    <w:p>
      <w:pPr>
        <w:pStyle w:val="PreformattedText"/>
        <w:bidi w:val="0"/>
        <w:jc w:val="left"/>
        <w:rPr/>
      </w:pPr>
      <w:r>
        <w:rPr/>
        <w:t>~%</w:t>
      </w:r>
      <w:r>
        <w:rPr/>
        <w:t>뾃</w:t>
      </w:r>
      <w:r>
        <w:rPr/>
        <w:t>n#0#</w:t>
      </w:r>
      <w:r>
        <w:rPr/>
        <w:t>삄</w:t>
      </w:r>
      <w:r>
        <w:rPr/>
        <w:t>,3P&gt;</w:t>
      </w:r>
      <w:r>
        <w:rPr/>
        <w:t>撞턘</w:t>
      </w:r>
      <w:r>
        <w:rPr/>
        <w:t>+}{</w:t>
      </w:r>
      <w:r>
        <w:rPr/>
        <w:t>궠苡侯剌</w:t>
      </w:r>
      <w:r>
        <w:rPr/>
        <w:t>u##</w:t>
      </w:r>
      <w:r>
        <w:rPr/>
        <w:t>뺀</w:t>
      </w:r>
      <w:r>
        <w:rPr/>
        <w:t>N#=</w:t>
      </w:r>
      <w:r>
        <w:rPr/>
        <w:t>괸퓖忘</w:t>
      </w:r>
      <w:r>
        <w:rPr/>
        <w:t>Hlo*v']-/</w:t>
      </w:r>
      <w:r>
        <w:rPr/>
        <w:t>뇄</w:t>
      </w:r>
      <w:r>
        <w:rPr/>
        <w:t>~</w:t>
      </w:r>
      <w:r>
        <w:rPr/>
        <w:t>拿쏙</w:t>
      </w:r>
      <w:r>
        <w:rPr/>
        <w:t>##w#;Aq?Z</w:t>
      </w:r>
      <w:r>
        <w:rPr/>
        <w:t>封</w:t>
      </w:r>
      <w:r>
        <w:rPr/>
        <w:t>#</w:t>
      </w:r>
      <w:r>
        <w:rPr/>
        <w:t>룐쑶</w:t>
      </w:r>
      <w:r>
        <w:rPr/>
        <w:t>]</w:t>
      </w:r>
      <w:r>
        <w:rPr/>
        <w:t>澳옛</w:t>
      </w:r>
      <w:r>
        <w:rPr/>
        <w:t>#;#1</w:t>
      </w:r>
      <w:r>
        <w:rPr/>
        <w:t>쒴騁</w:t>
      </w:r>
      <w:r>
        <w:rPr/>
        <w:t>#=1t</w:t>
      </w:r>
      <w:r>
        <w:rPr/>
        <w:t>封쉯</w:t>
      </w:r>
      <w:r>
        <w:rPr/>
        <w:t>#</w:t>
      </w:r>
      <w:r>
        <w:rPr/>
        <w:t>쾮</w:t>
      </w:r>
      <w:r>
        <w:rPr/>
        <w:t>we#+</w:t>
      </w:r>
      <w:r>
        <w:rPr/>
        <w:t>볙</w:t>
      </w:r>
      <w:r>
        <w:rPr/>
        <w:t>r</w:t>
      </w:r>
      <w:r>
        <w:rPr/>
        <w:t>列慤괃</w:t>
      </w:r>
      <w:r>
        <w:rPr/>
        <w:t>W#</w:t>
      </w:r>
      <w:r>
        <w:rPr/>
        <w:t>헪늛헸둲홵딃惱</w:t>
      </w:r>
      <w:r>
        <w:rPr/>
        <w:t>e&lt;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}#T#</w:t>
      </w:r>
      <w:r>
        <w:rPr/>
        <w:t>뀹</w:t>
      </w:r>
      <w:r>
        <w:rPr/>
        <w:t>`7</w:t>
      </w:r>
      <w:r>
        <w:rPr/>
        <w:t>곞</w:t>
      </w:r>
      <w:r>
        <w:rPr/>
        <w:t>#WcG</w:t>
      </w:r>
      <w:r>
        <w:rPr/>
        <w:t>띱裟</w:t>
      </w:r>
      <w:r>
        <w:rPr/>
        <w:t>e #crWL#</w:t>
      </w:r>
      <w:r>
        <w:rPr/>
        <w:t>놖짠곧卒</w:t>
      </w:r>
      <w:r>
        <w:rPr/>
        <w:t>{</w:t>
      </w:r>
      <w:r>
        <w:rPr/>
        <w:t>小</w:t>
      </w:r>
      <w:r>
        <w:rPr/>
        <w:t>Ydx2</w:t>
        <w:tab/>
        <w:t>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gt;</w:t>
        <w:br/>
        <w:t>_</w:t>
      </w:r>
      <w:r>
        <w:rPr/>
        <w:t>팜</w:t>
      </w:r>
      <w:r>
        <w:rPr/>
        <w:t>/g</w:t>
      </w:r>
      <w:r>
        <w:rPr/>
        <w:t>復</w:t>
      </w:r>
      <w:r>
        <w:rPr/>
        <w:t>'}.</w:t>
      </w:r>
      <w:r>
        <w:rPr/>
        <w:t>폎</w:t>
      </w:r>
      <w:r>
        <w:rPr/>
        <w:t>#X</w:t>
        <w:br/>
        <w:t>8&gt;,</w:t>
      </w:r>
      <w:r>
        <w:rPr/>
        <w:t>봙꿾맽</w:t>
      </w:r>
      <w:r>
        <w:rPr/>
        <w:t>#w</w:t>
      </w:r>
      <w:r>
        <w:rPr/>
        <w:t>앤</w:t>
      </w:r>
      <w:r>
        <w:rPr/>
        <w:t>&lt;&gt;|:</w:t>
      </w:r>
      <w:r>
        <w:rPr/>
        <w:t>諶</w:t>
      </w:r>
      <w:r>
        <w:rPr/>
        <w:t>Cn</w:t>
      </w:r>
      <w:r>
        <w:rPr/>
        <w:t>틟</w:t>
      </w:r>
      <w:r>
        <w:rPr/>
        <w:tab/>
        <w:t>'</w:t>
      </w:r>
      <w:r>
        <w:rPr/>
        <w:t>툧밼</w:t>
      </w:r>
      <w:r>
        <w:rPr/>
        <w:t>&lt;&lt;#iexW</w:t>
      </w:r>
      <w:r>
        <w:rPr/>
        <w:t>陌봣</w:t>
      </w:r>
      <w:r>
        <w:rPr/>
        <w:t>gUx[[</w:t>
      </w:r>
      <w:r>
        <w:rPr/>
        <w:t>갣곕</w:t>
      </w:r>
      <w:r>
        <w:rPr/>
        <w:t>r</w:t>
      </w:r>
      <w:r>
        <w:rPr/>
        <w:t>什깱귫</w:t>
      </w:r>
      <w:r>
        <w:rPr/>
        <w:tab/>
        <w:t>#+</w:t>
      </w:r>
      <w:r>
        <w:rPr/>
        <w:t>烝</w:t>
      </w:r>
      <w:r>
        <w:rPr/>
        <w:br/>
        <w:t>#</w:t>
      </w:r>
      <w:r>
        <w:rPr/>
        <w:t>놚쀠蒿醉</w:t>
      </w:r>
      <w:r>
        <w:rPr/>
        <w:t>v8G;~G{D2Z</w:t>
      </w:r>
      <w:r>
        <w:rPr/>
        <w:t>컫</w:t>
      </w:r>
      <w:r>
        <w:rPr/>
        <w:t>r%3</w:t>
      </w:r>
      <w:r>
        <w:rPr/>
        <w:t>뻢</w:t>
      </w:r>
      <w:r>
        <w:rPr/>
        <w:t>6</w:t>
      </w:r>
      <w:r>
        <w:rPr/>
        <w:t>뽯</w:t>
      </w:r>
      <w:r>
        <w:rPr/>
        <w:t>;&amp;</w:t>
      </w:r>
      <w:r>
        <w:rPr/>
        <w:t>슿</w:t>
      </w:r>
      <w:r>
        <w:rPr/>
        <w:t>\03W</w:t>
      </w:r>
      <w:r>
        <w:rPr/>
        <w:t>웛</w:t>
      </w:r>
      <w:r>
        <w:rPr/>
        <w:t>#</w:t>
      </w:r>
      <w:r>
        <w:rPr/>
        <w:t>멾 솶</w:t>
      </w:r>
      <w:r>
        <w:rPr/>
        <w:t>7</w:t>
      </w:r>
      <w:r>
        <w:rPr/>
        <w:t>뇌흰</w:t>
      </w:r>
      <w:r>
        <w:rPr/>
        <w:t>Z#l7</w:t>
      </w:r>
      <w:r>
        <w:rPr/>
        <w:t>席</w:t>
      </w:r>
      <w:r>
        <w:rPr/>
        <w:t>h</w:t>
        <w:br/>
        <w:t>Z}</w:t>
      </w:r>
    </w:p>
    <w:p>
      <w:pPr>
        <w:pStyle w:val="PreformattedText"/>
        <w:bidi w:val="0"/>
        <w:jc w:val="left"/>
        <w:rPr/>
      </w:pPr>
      <w:r>
        <w:rPr/>
        <w:t>VX##3#</w:t>
      </w:r>
      <w:r>
        <w:rPr/>
        <w:t>旿</w:t>
      </w:r>
      <w:r>
        <w:rPr/>
        <w:t>#</w:t>
      </w:r>
      <w:r>
        <w:rPr/>
        <w:t>승</w:t>
      </w:r>
      <w:r>
        <w:rPr/>
        <w:t>#</w:t>
      </w:r>
      <w:r>
        <w:rPr/>
        <w:t>吩</w:t>
      </w:r>
      <w:r>
        <w:rPr/>
        <w:t>g#</w:t>
      </w:r>
      <w:r>
        <w:rPr/>
        <w:t>씳</w:t>
      </w:r>
      <w:r>
        <w:rPr/>
        <w:t>g</w:t>
        <w:tab/>
      </w:r>
      <w:r>
        <w:rPr/>
        <w:t>됣</w:t>
      </w:r>
      <w:r>
        <w:rPr/>
        <w:t>s</w:t>
      </w:r>
      <w:r>
        <w:rPr/>
        <w:t>끥</w:t>
      </w:r>
      <w:r>
        <w:rPr/>
        <w:t>##m</w:t>
      </w:r>
      <w:r>
        <w:rPr/>
        <w:t>횞</w:t>
      </w:r>
      <w:r>
        <w:rPr/>
        <w:t>#</w:t>
      </w:r>
      <w:r>
        <w:rPr/>
        <w:t>홞</w:t>
      </w:r>
      <w:r>
        <w:rPr/>
        <w:t>#k6ΓG#</w:t>
      </w:r>
      <w:r>
        <w:rPr/>
        <w:t>嘲</w:t>
      </w:r>
      <w:r>
        <w:rPr/>
        <w:t>|#~</w:t>
      </w:r>
      <w:r>
        <w:rPr/>
        <w:t>괐</w:t>
      </w:r>
      <w:r>
        <w:rPr/>
        <w:t>Nm</w:t>
      </w:r>
      <w:r>
        <w:rPr/>
        <w:t>뉮</w:t>
      </w:r>
      <w:r>
        <w:rPr/>
        <w:t>#</w:t>
      </w:r>
      <w:r>
        <w:rPr/>
        <w:t>妹沃</w:t>
      </w:r>
      <w:r>
        <w:rPr/>
        <w:t>#</w:t>
      </w:r>
      <w:r>
        <w:rPr/>
        <w:t>鶴</w:t>
      </w:r>
      <w:r>
        <w:rPr/>
        <w:t>#</w:t>
      </w:r>
      <w:r>
        <w:rPr/>
        <w:t>뗅</w:t>
      </w:r>
      <w:r>
        <w:rPr/>
        <w:t>;%&lt;P#</w:t>
      </w:r>
      <w:r>
        <w:rPr/>
        <w:t>羽</w:t>
      </w:r>
      <w:r>
        <w:rPr/>
        <w:t>y#"]#\</w:t>
      </w:r>
      <w:r>
        <w:rPr/>
        <w:t>叩</w:t>
      </w:r>
      <w:r>
        <w:rPr/>
        <w:t>H'#V#</w:t>
      </w:r>
      <w:r>
        <w:rPr/>
        <w:t>퓖</w:t>
      </w:r>
      <w:r>
        <w:rPr/>
        <w:t>#;</w:t>
      </w:r>
      <w:r>
        <w:rPr/>
        <w:t>雅午냪쎇</w:t>
      </w:r>
      <w:r>
        <w:rPr/>
        <w:t>oHO#</w:t>
      </w:r>
      <w:r>
        <w:rPr/>
        <w:t>핌</w:t>
      </w:r>
      <w:r>
        <w:rPr/>
        <w:t>#</w:t>
      </w:r>
      <w:r>
        <w:rPr/>
        <w:t>뾀</w:t>
      </w:r>
      <w:r>
        <w:rPr/>
        <w:t>&gt;7#+P#2#!#8</w:t>
      </w:r>
      <w:r>
        <w:rPr/>
        <w:t>놎</w:t>
      </w:r>
      <w:r>
        <w:rPr/>
        <w:t>1p|?`</w:t>
      </w:r>
      <w:r>
        <w:rPr/>
        <w:t>띞썾</w:t>
      </w:r>
      <w:r>
        <w:rPr/>
        <w:t>&amp;</w:t>
      </w:r>
      <w:r>
        <w:rPr/>
        <w:t>뉋</w:t>
      </w:r>
      <w:r>
        <w:rPr/>
        <w:t>#</w:t>
      </w:r>
      <w:r>
        <w:rPr/>
        <w:t>뱀</w:t>
      </w:r>
      <w:r>
        <w:rPr/>
        <w:t>h</w:t>
      </w:r>
      <w:r>
        <w:rPr/>
        <w:t>風꼌</w:t>
      </w:r>
      <w:r>
        <w:rPr/>
        <w:t>#B#!&amp;L#r###/#</w:t>
      </w:r>
      <w:r>
        <w:rPr/>
        <w:t>訌</w:t>
      </w:r>
      <w:r>
        <w:rPr/>
        <w:t>&amp;pQG</w:t>
      </w:r>
      <w:r>
        <w:rPr/>
        <w:t>뻗</w:t>
      </w:r>
      <w:r>
        <w:rPr/>
        <w:t>H</w:t>
      </w:r>
      <w:r>
        <w:rPr/>
        <w:t>뾾</w:t>
      </w:r>
      <w:r>
        <w:rPr/>
        <w:t>N#</w:t>
      </w:r>
      <w:r>
        <w:rPr/>
        <w:t>자</w:t>
      </w:r>
      <w:r>
        <w:rPr/>
        <w:t>i</w:t>
      </w:r>
      <w:r>
        <w:rPr/>
        <w:t>붞</w:t>
      </w:r>
      <w:r>
        <w:rPr/>
        <w:t>706V</w:t>
      </w:r>
      <w:r>
        <w:rPr/>
        <w:t>겐</w:t>
      </w:r>
      <w:r>
        <w:rPr/>
        <w:br/>
        <w:t>2]:</w:t>
      </w:r>
      <w:r>
        <w:rPr/>
        <w:t>습</w:t>
      </w:r>
      <w:r>
        <w:rPr/>
        <w:t>#f##</w:t>
      </w:r>
      <w:r>
        <w:rPr/>
        <w:t>牌</w:t>
      </w:r>
      <w:r>
        <w:rPr/>
        <w:t>|5</w:t>
      </w:r>
      <w:r>
        <w:rPr/>
        <w:t>첸귶</w:t>
      </w:r>
      <w:r>
        <w:rPr/>
        <w:t>I</w:t>
      </w:r>
      <w:r>
        <w:rPr/>
        <w:t>맀끹</w:t>
      </w:r>
      <w:r>
        <w:rPr/>
        <w:t>l</w:t>
      </w:r>
      <w:r>
        <w:rPr/>
        <w:t>잗돘</w:t>
      </w:r>
      <w:r>
        <w:rPr/>
        <w:t>,CD</w:t>
      </w:r>
      <w:r>
        <w:rPr/>
        <w:t>叩</w:t>
      </w:r>
      <w:r>
        <w:rPr/>
        <w:t>9p@</w:t>
      </w:r>
      <w:r>
        <w:rPr/>
        <w:t>聚巾</w:t>
      </w:r>
      <w:r>
        <w:rPr/>
        <w:t>#3DL</w:t>
      </w:r>
      <w:r>
        <w:rPr/>
        <w:t>걶홿먻</w:t>
      </w:r>
      <w:r>
        <w:rPr/>
        <w:t>D</w:t>
        <w:tab/>
        <w:t>F8y"#}|~</w:t>
      </w:r>
      <w:r>
        <w:rPr/>
        <w:t>쟚</w:t>
      </w:r>
      <w:r>
        <w:rPr/>
        <w:t>D7#}#</w:t>
      </w:r>
      <w:r>
        <w:rPr/>
        <w:t>瘙</w:t>
      </w:r>
      <w:r>
        <w:rPr/>
        <w:t>:</w:t>
      </w:r>
      <w:r>
        <w:rPr/>
        <w:t>雄</w:t>
      </w:r>
      <w:r>
        <w:rPr/>
        <w:t>#1:&gt;</w:t>
      </w:r>
      <w:r>
        <w:rPr/>
        <w:t>만</w:t>
      </w:r>
      <w:r>
        <w:rPr/>
        <w:t>#'^</w:t>
      </w:r>
      <w:r>
        <w:rPr/>
        <w:t>욫</w:t>
      </w:r>
      <w:r>
        <w:rPr/>
        <w:t>o#5tF@#9</w:t>
      </w:r>
      <w:r>
        <w:rPr/>
        <w:t>욫</w:t>
      </w:r>
      <w:r>
        <w:rPr/>
        <w:t>#F#I</w:t>
      </w:r>
      <w:r>
        <w:rPr/>
        <w:t>틩</w:t>
      </w:r>
      <w:r>
        <w:rPr/>
        <w:t>Q##</w:t>
      </w:r>
      <w:r>
        <w:rPr/>
        <w:t>少</w:t>
      </w:r>
      <w:r>
        <w:rPr/>
        <w:t>s#lo6</w:t>
      </w:r>
      <w:r>
        <w:rPr/>
        <w:t>흡흎</w:t>
      </w:r>
      <w:r>
        <w:rPr/>
        <w:t>#`</w:t>
      </w:r>
      <w:r>
        <w:rPr/>
        <w:t>諾</w:t>
      </w:r>
      <w:r>
        <w:rPr/>
        <w:t>FN</w:t>
        <w:tab/>
        <w:t>S#k</w:t>
      </w:r>
      <w:r>
        <w:rPr/>
        <w:t>넅</w:t>
      </w:r>
      <w:r>
        <w:rPr/>
        <w:t>#JG:mU#</w:t>
      </w:r>
      <w:r>
        <w:rPr/>
        <w:t>퍎</w:t>
      </w:r>
      <w:r>
        <w:rPr/>
        <w:t>E#</w:t>
      </w:r>
      <w:r>
        <w:rPr/>
        <w:t>携</w:t>
      </w:r>
      <w:r>
        <w:rPr/>
        <w:t>V</w:t>
      </w:r>
      <w:r>
        <w:rPr/>
        <w:t>휘둳</w:t>
      </w:r>
      <w:r>
        <w:rPr/>
        <w:t>#V;</w:t>
      </w:r>
      <w:r>
        <w:rPr/>
        <w:t>耐</w:t>
      </w:r>
      <w:r>
        <w:rPr/>
        <w:t>]+r`XK;# #|_#I</w:t>
      </w:r>
      <w:r>
        <w:rPr/>
        <w:t>잭훼</w:t>
      </w:r>
      <w:r>
        <w:rPr/>
        <w:t>@7</w:t>
      </w:r>
      <w:r>
        <w:rPr/>
        <w:t>ㅫ</w:t>
      </w:r>
      <w:r>
        <w:rPr/>
        <w:t>-#V###/_#</w:t>
      </w:r>
      <w:r>
        <w:rPr/>
        <w:t>橒</w:t>
      </w:r>
      <w:r>
        <w:rPr/>
        <w:t>#](</w:t>
      </w:r>
      <w:r>
        <w:rPr/>
        <w:t>序꼬</w:t>
      </w:r>
      <w:r>
        <w:rPr/>
        <w:t>##?</w:t>
      </w:r>
      <w:r>
        <w:rPr/>
        <w:t>끹</w:t>
      </w:r>
      <w:r>
        <w:rPr/>
        <w:t>)u#</w:t>
      </w:r>
      <w:r>
        <w:rPr/>
        <w:t>걺</w:t>
      </w:r>
      <w:r>
        <w:rPr/>
        <w:t>8w#ewp#</w:t>
      </w:r>
      <w:r>
        <w:rPr/>
        <w:t>部탨</w:t>
      </w:r>
      <w:r>
        <w:rPr/>
        <w:t>#</w:t>
      </w:r>
      <w:r>
        <w:rPr/>
        <w:t>떄</w:t>
      </w:r>
      <w:r>
        <w:rPr/>
        <w:t>#V,</w:t>
      </w:r>
      <w:r>
        <w:rPr/>
        <w:t>챖</w:t>
      </w:r>
      <w:r>
        <w:rPr/>
        <w:t>X}</w:t>
      </w:r>
      <w:r>
        <w:rPr/>
        <w:t>쟧</w:t>
      </w:r>
      <w:r>
        <w:rPr/>
        <w:t>TC</w:t>
      </w:r>
    </w:p>
    <w:p>
      <w:pPr>
        <w:pStyle w:val="PreformattedText"/>
        <w:bidi w:val="0"/>
        <w:jc w:val="left"/>
        <w:rPr/>
      </w:pPr>
      <w:r>
        <w:rPr/>
        <w:t>;P&lt;iS9</w:t>
      </w:r>
      <w:r>
        <w:rPr/>
        <w:t>쩁</w:t>
      </w:r>
      <w:r>
        <w:rPr/>
        <w:t>B</w:t>
      </w:r>
      <w:r>
        <w:rPr/>
        <w:t>턞</w:t>
      </w:r>
      <w:r>
        <w:rPr/>
        <w:t>#</w:t>
      </w:r>
      <w:r>
        <w:rPr/>
        <w:t>愴</w:t>
      </w:r>
      <w:r>
        <w:rPr/>
        <w:t>H#</w:t>
      </w:r>
      <w:r>
        <w:rPr/>
        <w:t>튓</w:t>
      </w:r>
      <w:r>
        <w:rPr/>
        <w:t>!(#</w:t>
      </w:r>
      <w:r>
        <w:rPr/>
        <w:t>備잉</w:t>
      </w:r>
      <w:r>
        <w:rPr/>
        <w:t>H</w:t>
      </w:r>
    </w:p>
    <w:p>
      <w:pPr>
        <w:pStyle w:val="PreformattedText"/>
        <w:bidi w:val="0"/>
        <w:jc w:val="left"/>
        <w:rPr/>
      </w:pPr>
      <w:r>
        <w:rPr/>
        <w:t>럸룉</w:t>
      </w:r>
      <w:r>
        <w:rPr/>
        <w:t>r</w:t>
      </w:r>
      <w:r>
        <w:rPr/>
        <w:t>檜</w:t>
      </w:r>
      <w:r>
        <w:rPr/>
        <w:t>4</w:t>
      </w:r>
      <w:r>
        <w:rPr/>
        <w:t>岳</w:t>
      </w:r>
      <w:r>
        <w:rPr/>
        <w:t>#Чx4j`6</w:t>
      </w:r>
      <w:r>
        <w:rPr/>
        <w:t>謁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븍</w:t>
      </w:r>
      <w:r>
        <w:rPr/>
        <w:t>ac#</w:t>
      </w:r>
      <w:r>
        <w:rPr/>
        <w:t>읫</w:t>
      </w:r>
      <w:r>
        <w:rPr/>
        <w:t>#</w:t>
      </w:r>
      <w:r>
        <w:rPr/>
        <w:t>濯</w:t>
      </w:r>
      <w:r>
        <w:rPr/>
        <w:t>u</w:t>
      </w:r>
      <w:r>
        <w:rPr/>
        <w:t>說</w:t>
      </w:r>
      <w:r>
        <w:rPr/>
        <w:t>Q#s</w:t>
      </w:r>
      <w:r>
        <w:rPr/>
        <w:t>模롹</w:t>
      </w:r>
      <w:r>
        <w:rPr/>
        <w:t>u</w:t>
      </w:r>
      <w:r>
        <w:rPr/>
        <w:t>휴</w:t>
      </w:r>
      <w:r>
        <w:rPr/>
        <w:t>##!</w:t>
      </w:r>
      <w:r>
        <w:rPr/>
        <w:t>툣</w:t>
      </w:r>
      <w:r>
        <w:rPr/>
        <w:t>j</w:t>
      </w:r>
      <w:r>
        <w:rPr/>
        <w:t>岷</w:t>
      </w:r>
      <w:r>
        <w:rPr/>
        <w:t>JS</w:t>
      </w:r>
      <w:r>
        <w:rPr/>
        <w:t>쭈</w:t>
      </w:r>
      <w:r>
        <w:rPr/>
        <w:t>#^</w:t>
      </w:r>
      <w:r>
        <w:rPr/>
        <w:t>젍</w:t>
      </w:r>
      <w:r>
        <w:rPr/>
        <w:t>#ⓦ</w:t>
      </w:r>
      <w:r>
        <w:rPr/>
        <w:t>悲</w:t>
      </w:r>
      <w:r>
        <w:rPr/>
        <w:t>6a#</w:t>
      </w:r>
      <w:r>
        <w:rPr/>
        <w:t>쟂</w:t>
      </w:r>
      <w:r>
        <w:rPr/>
        <w:t>w#F</w:t>
      </w:r>
      <w:r>
        <w:rPr/>
        <w:t>뉞晋</w:t>
      </w:r>
      <w:r>
        <w:rPr/>
        <w:t>]#</w:t>
      </w:r>
      <w:r>
        <w:rPr/>
        <w:t>읣</w:t>
      </w:r>
      <w:r>
        <w:rPr/>
        <w:t>#|&lt;0{θ</w:t>
      </w:r>
      <w:r>
        <w:rPr/>
        <w:t xml:space="preserve">쉆 </w:t>
      </w:r>
      <w:r>
        <w:rPr/>
        <w:t>)</w:t>
      </w:r>
      <w:r>
        <w:rPr/>
        <w:t>壓</w:t>
      </w:r>
      <w:r>
        <w:rPr/>
        <w:t>ql#Xu&amp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D#</w:t>
      </w:r>
      <w:r>
        <w:rPr/>
        <w:t>짛</w:t>
      </w:r>
      <w:r>
        <w:rPr/>
        <w:t>#HD:#2=!?</w:t>
        <w:br/>
        <w:t>#</w:t>
      </w:r>
      <w:r>
        <w:rPr/>
        <w:t>滋</w:t>
      </w:r>
      <w:r>
        <w:rPr/>
        <w:t>#</w:t>
      </w:r>
      <w:r>
        <w:rPr/>
        <w:t>뀗</w:t>
      </w:r>
      <w:r>
        <w:rPr/>
        <w:t>Y</w:t>
      </w:r>
      <w:r>
        <w:rPr/>
        <w:t>我</w:t>
      </w:r>
      <w:r>
        <w:rPr/>
        <w:t>#)</w:t>
      </w:r>
      <w:r>
        <w:rPr/>
        <w:t>흥</w:t>
      </w:r>
      <w:r>
        <w:rPr/>
        <w:t>##@`</w:t>
      </w:r>
      <w:r>
        <w:rPr/>
        <w:t>닒</w:t>
      </w:r>
      <w:r>
        <w:rPr/>
        <w:t>'</w:t>
      </w:r>
      <w:r>
        <w:rPr/>
        <w:t>㎖뾾羊</w:t>
      </w:r>
      <w:r>
        <w:rPr/>
        <w:t>4#`</w:t>
      </w:r>
      <w:r>
        <w:rPr/>
        <w:t>把꾉</w:t>
      </w:r>
      <w:r>
        <w:rPr/>
        <w:t>9\&gt;#!=</w:t>
      </w:r>
      <w:r>
        <w:rPr/>
        <w:t>崇案</w:t>
      </w:r>
      <w:r>
        <w:rPr/>
        <w:t>$</w:t>
      </w:r>
      <w:r>
        <w:rPr/>
        <w:t>읍</w:t>
      </w:r>
      <w:r>
        <w:rPr/>
        <w:t>JG:#f</w:t>
      </w:r>
      <w:r>
        <w:rPr/>
        <w:t>핛</w:t>
      </w:r>
      <w:r>
        <w:rPr/>
        <w:t>{)</w:t>
      </w:r>
    </w:p>
    <w:p>
      <w:pPr>
        <w:pStyle w:val="PreformattedText"/>
        <w:bidi w:val="0"/>
        <w:jc w:val="left"/>
        <w:rPr/>
      </w:pPr>
      <w:r>
        <w:rPr/>
        <w:t>=~+</w:t>
      </w:r>
      <w:r>
        <w:rPr/>
        <w:t>픺</w:t>
      </w:r>
      <w:r>
        <w:rPr/>
        <w:t>###=</w:t>
      </w:r>
      <w:r>
        <w:rPr/>
        <w:t>꺊</w:t>
      </w:r>
      <w:r>
        <w:rPr/>
        <w:t>#</w:t>
      </w:r>
      <w:r>
        <w:rPr/>
        <w:t>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졈</w:t>
      </w:r>
      <w:r>
        <w:rPr/>
        <w:t>W#P</w:t>
      </w:r>
      <w:r>
        <w:rPr/>
        <w:t>ㅹ</w:t>
      </w:r>
      <w:r>
        <w:rPr/>
        <w:t>#</w:t>
      </w:r>
      <w:r>
        <w:rPr/>
        <w:t>륬</w:t>
      </w:r>
      <w:r>
        <w:rPr/>
        <w:t>###</w:t>
      </w:r>
      <w:r>
        <w:rPr/>
        <w:t>갨</w:t>
      </w:r>
      <w:r>
        <w:rPr/>
        <w:t>G&lt;</w:t>
      </w:r>
      <w:r>
        <w:rPr/>
        <w:t>肋릋</w:t>
      </w:r>
      <w:r>
        <w:rPr/>
        <w:t>#X</w:t>
      </w:r>
      <w:r>
        <w:rPr/>
        <w:t>뎴</w:t>
      </w:r>
      <w:r>
        <w:rPr/>
        <w:t>~w##c;#</w:t>
      </w:r>
      <w:r>
        <w:rPr/>
        <w:t>겻</w:t>
      </w:r>
      <w:r>
        <w:rPr/>
        <w:t>#C~1%.</w:t>
      </w:r>
      <w:r>
        <w:rPr/>
        <w:t>賀</w:t>
      </w:r>
      <w:r>
        <w:rPr/>
        <w:t>(_</w:t>
      </w:r>
      <w:r>
        <w:rPr/>
        <w:t>륕</w:t>
      </w:r>
      <w:r>
        <w:rPr/>
        <w:t>O8#U</w:t>
      </w:r>
      <w:r>
        <w:rPr/>
        <w:t>틜</w:t>
      </w:r>
      <w:r>
        <w:rPr/>
        <w:t>C(;</w:t>
      </w:r>
      <w:r>
        <w:rPr/>
        <w:t>뤵</w:t>
      </w:r>
      <w:r>
        <w:rPr/>
        <w:t>y^</w:t>
      </w:r>
      <w:r>
        <w:rPr/>
        <w:t>坪</w:t>
      </w:r>
      <w:r>
        <w:rPr/>
        <w:t>5g</w:t>
      </w:r>
      <w:r>
        <w:rPr/>
        <w:t>社</w:t>
      </w:r>
      <w:r>
        <w:rPr/>
        <w:t>##|{</w:t>
      </w:r>
      <w:r>
        <w:rPr/>
        <w:t>놊맻폙</w:t>
      </w:r>
      <w:r>
        <w:rPr/>
        <w:t>s#</w:t>
      </w:r>
      <w:r>
        <w:rPr/>
        <w:t>겮</w:t>
      </w:r>
      <w:r>
        <w:rPr/>
        <w:t>Ci</w:t>
      </w:r>
      <w:r>
        <w:rPr/>
        <w:t>【</w:t>
      </w:r>
      <w:r>
        <w:rPr/>
        <w:t>&lt;&lt;k%+</w:t>
      </w:r>
      <w:r>
        <w:rPr/>
        <w:t>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s2</w:t>
      </w:r>
      <w:r>
        <w:rPr/>
        <w:t>凌픬</w:t>
      </w:r>
      <w:r>
        <w:rPr/>
        <w:t>#!=9o"</w:t>
        <w:tab/>
        <w:t>' ##</w:t>
      </w:r>
      <w:r>
        <w:rPr/>
        <w:t>캼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횟</w:t>
      </w:r>
      <w:r>
        <w:rPr/>
        <w:t>})_r</w:t>
      </w:r>
      <w:r>
        <w:rPr/>
        <w:t>쮴</w:t>
      </w:r>
      <w:r>
        <w:rPr/>
        <w:t>/!</w:t>
      </w:r>
      <w:r>
        <w:rPr/>
        <w:t>乭娛</w:t>
      </w:r>
      <w:r>
        <w:rPr/>
        <w:t>A!</w:t>
      </w:r>
      <w:r>
        <w:rPr/>
        <w:t>쨕</w:t>
      </w:r>
      <w:r>
        <w:rPr/>
        <w:t>#5]\Y</w:t>
      </w:r>
      <w:r>
        <w:rPr/>
        <w:t>ㅛ</w:t>
      </w:r>
      <w:r>
        <w:rPr/>
        <w:t>B\</w:t>
      </w:r>
      <w:r>
        <w:rPr/>
        <w:t>푗</w:t>
      </w:r>
      <w:r>
        <w:rPr/>
        <w:t>\2!pC #</w:t>
      </w:r>
      <w:r>
        <w:rPr/>
        <w:t>邁쓨</w:t>
      </w:r>
      <w:r>
        <w:rPr/>
        <w:t>L</w:t>
      </w:r>
      <w:r>
        <w:rPr/>
        <w:t>훠</w:t>
      </w:r>
      <w:r>
        <w:rPr/>
        <w:t>#,"</w:t>
      </w:r>
      <w:r>
        <w:rPr/>
        <w:t>쫭</w:t>
      </w:r>
      <w:r>
        <w:rPr/>
        <w:t>@&gt;#8</w:t>
      </w:r>
      <w:r>
        <w:rPr/>
        <w:t>뭥</w:t>
      </w:r>
      <w:r>
        <w:rPr/>
        <w:t>#</w:t>
      </w:r>
      <w:r>
        <w:rPr/>
        <w:t>릦</w:t>
      </w:r>
      <w:r>
        <w:rPr/>
        <w:t>t#</w:t>
      </w:r>
      <w:r>
        <w:rPr/>
        <w:t>툌逵댡</w:t>
      </w:r>
      <w:r>
        <w:rPr/>
        <w:t>P#k##+"!4wD</w:t>
      </w:r>
      <w:r>
        <w:rPr/>
        <w:t>굥</w:t>
      </w:r>
      <w:r>
        <w:rPr/>
        <w:t>##Z#</w:t>
      </w:r>
      <w:r>
        <w:rPr/>
        <w:t>닂</w:t>
      </w:r>
      <w:r>
        <w:rPr/>
        <w:t>p</w:t>
      </w:r>
      <w:r>
        <w:rPr/>
        <w:t>亥</w:t>
      </w:r>
      <w:r>
        <w:rPr/>
        <w:t>&gt;</w:t>
      </w:r>
      <w:r>
        <w:rPr/>
        <w:t>勘</w:t>
      </w:r>
      <w:r>
        <w:rPr/>
        <w:t>C6#</w:t>
      </w:r>
      <w:r>
        <w:rPr/>
        <w:t>겠</w:t>
      </w:r>
      <w:r>
        <w:rPr/>
        <w:t>#??#16</w:t>
        <w:tab/>
      </w:r>
      <w:r>
        <w:rPr/>
        <w:t>랳</w:t>
      </w:r>
      <w:r>
        <w:rPr/>
        <w:t>#</w:t>
      </w:r>
      <w:r>
        <w:rPr/>
        <w:t>겔</w:t>
      </w:r>
      <w:r>
        <w:rPr/>
        <w:t>,</w:t>
      </w:r>
      <w:r>
        <w:rPr/>
        <w:t>몛</w:t>
      </w:r>
      <w:r>
        <w:rPr/>
        <w:t>±# 9#</w:t>
      </w:r>
      <w:r>
        <w:rPr/>
        <w:t>辱</w:t>
      </w:r>
      <w:r>
        <w:rPr/>
        <w:t>###@$`</w:t>
      </w:r>
      <w:r>
        <w:rPr/>
        <w:t>雛廢괌</w:t>
      </w:r>
      <w:r>
        <w:rPr/>
        <w:t>Ma##~</w:t>
      </w:r>
      <w:r>
        <w:rPr/>
        <w:t>퇛</w:t>
      </w:r>
      <w:r>
        <w:rPr/>
        <w:t>~9"{^###</w:t>
      </w:r>
      <w:r>
        <w:rPr/>
        <w:t>퇮</w:t>
      </w:r>
      <w:r>
        <w:rPr/>
        <w:t>pN}/Q#</w:t>
      </w:r>
      <w:r>
        <w:rPr/>
        <w:t>덶</w:t>
      </w:r>
      <w:r>
        <w:rPr/>
        <w:t>##</w:t>
      </w:r>
      <w:r>
        <w:rPr/>
        <w:t>堰퓙똼쇨洙</w:t>
      </w:r>
      <w:r>
        <w:rPr/>
        <w:t>"]5jZh5#+"#v #</w:t>
      </w:r>
      <w:r>
        <w:rPr/>
        <w:t xml:space="preserve">즴 </w:t>
      </w:r>
      <w:r>
        <w:rPr/>
        <w:t>+</w:t>
      </w:r>
      <w:r>
        <w:rPr/>
        <w:t>諂</w:t>
      </w:r>
      <w:r>
        <w:rPr/>
        <w:t>4$ #z#|~7:!7</w:t>
      </w:r>
      <w:r>
        <w:rPr/>
        <w:t>뷐</w:t>
      </w:r>
      <w:r>
        <w:rPr/>
        <w:t>#56</w:t>
      </w:r>
      <w:r>
        <w:rPr/>
        <w:t>妾巍</w:t>
      </w:r>
      <w:r>
        <w:rPr/>
        <w:t>L#)</w:t>
      </w:r>
      <w:r>
        <w:rPr/>
        <w:t>둻</w:t>
      </w:r>
      <w:r>
        <w:rPr/>
        <w:t>#</w:t>
      </w:r>
      <w:r>
        <w:rPr/>
        <w:t>쟛</w:t>
      </w:r>
      <w:r>
        <w:rPr/>
        <w:t>X 16d#QHGEBz#!</w:t>
      </w:r>
      <w:r>
        <w:rPr/>
        <w:t>￥</w:t>
      </w:r>
      <w:r>
        <w:rPr/>
        <w:t>#&gt;</w:t>
      </w:r>
      <w:r>
        <w:rPr/>
        <w:t>儺</w:t>
      </w:r>
      <w:r>
        <w:rPr/>
        <w:t>BG@g##(#&gt;iH@&gt;!tU</w:t>
      </w:r>
      <w:r>
        <w:rPr/>
        <w:t>닒</w:t>
      </w:r>
      <w:r>
        <w:rPr/>
        <w:t>O{ #x#</w:t>
      </w:r>
      <w:r>
        <w:rPr/>
        <w:t>忙傘</w:t>
      </w:r>
      <w:r>
        <w:rPr/>
        <w:t>+</w:t>
      </w:r>
      <w:r>
        <w:rPr/>
        <w:t>맲</w:t>
      </w:r>
      <w:r>
        <w:rPr/>
        <w:t>\/</w:t>
      </w:r>
      <w:r>
        <w:rPr/>
        <w:t>흽</w:t>
      </w:r>
      <w:r>
        <w:rPr/>
        <w:t>\</w:t>
      </w:r>
      <w:r>
        <w:rPr/>
        <w:t>츿</w:t>
      </w:r>
      <w:r>
        <w:rPr/>
        <w:t>k</w:t>
      </w:r>
      <w:r>
        <w:rPr/>
        <w:t>쌓</w:t>
      </w:r>
      <w:r>
        <w:rPr/>
        <w:t>#</w:t>
      </w:r>
      <w:r>
        <w:rPr/>
        <w:t>돘</w:t>
      </w:r>
      <w:r>
        <w:rPr/>
        <w:t>##B#</w:t>
      </w:r>
      <w:r>
        <w:rPr/>
        <w:t>뫌</w:t>
      </w:r>
      <w:r>
        <w:rPr/>
        <w:t>#43##Xw-8W=0#</w:t>
      </w:r>
      <w:r>
        <w:rPr/>
        <w:t>쁿</w:t>
      </w:r>
      <w:r>
        <w:rPr/>
        <w:t>d`n!#</w:t>
      </w:r>
      <w:r>
        <w:rPr/>
        <w:t>쒤</w:t>
      </w:r>
      <w:r>
        <w:rPr/>
        <w:t>q#####~</w:t>
      </w:r>
      <w:r>
        <w:rPr/>
        <w:t>귒</w:t>
      </w:r>
      <w:r>
        <w:rPr/>
        <w:t>#</w:t>
      </w:r>
      <w:r>
        <w:rPr/>
        <w:t>픪ㅿ</w:t>
      </w:r>
      <w:r>
        <w:rPr/>
        <w:t>#</w:t>
      </w:r>
      <w:r>
        <w:rPr/>
        <w:t>쒤</w:t>
      </w: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rPr/>
        <w:t>촨렰</w:t>
      </w:r>
      <w:r>
        <w:rPr/>
        <w:t>By&gt;#</w:t>
      </w:r>
      <w:r>
        <w:rPr/>
        <w:t>캼</w:t>
      </w:r>
      <w:r>
        <w:rPr/>
        <w:t>Z#e</w:t>
      </w:r>
      <w:r>
        <w:rPr/>
        <w:t>씯</w:t>
      </w:r>
      <w:r>
        <w:rPr/>
        <w:t>w</w:t>
        <w:br/>
      </w:r>
    </w:p>
    <w:p>
      <w:pPr>
        <w:pStyle w:val="PreformattedText"/>
        <w:bidi w:val="0"/>
        <w:jc w:val="left"/>
        <w:rPr/>
      </w:pPr>
      <w:r>
        <w:rPr/>
        <w:t>#L##tYL{</w:t>
      </w:r>
      <w:r>
        <w:rPr/>
        <w:t>쯵</w:t>
      </w:r>
      <w:r>
        <w:rPr/>
        <w:t>d{#`</w:t>
      </w:r>
      <w:r>
        <w:rPr/>
        <w:t>蟲</w:t>
      </w:r>
      <w:r>
        <w:rPr/>
        <w:t>|</w:t>
      </w:r>
      <w:r>
        <w:rPr/>
        <w:t>羹</w:t>
      </w:r>
      <w:r>
        <w:rPr/>
        <w:t>|</w:t>
      </w:r>
      <w:r>
        <w:rPr/>
        <w:t>쵾늊</w:t>
      </w:r>
      <w:r>
        <w:rPr/>
        <w:t>#`</w:t>
      </w:r>
      <w:r>
        <w:rPr/>
        <w:t>옆</w:t>
      </w:r>
      <w:r>
        <w:rPr/>
        <w:t>:H</w:t>
      </w:r>
      <w:r>
        <w:rPr/>
        <w:t>쪬똡</w:t>
      </w:r>
      <w:r>
        <w:rPr/>
        <w:t>:`</w:t>
      </w:r>
      <w:r>
        <w:rPr/>
        <w:t>攣</w:t>
      </w:r>
      <w:r>
        <w:rPr/>
        <w:t>IDI</w:t>
      </w:r>
      <w:r>
        <w:rPr/>
        <w:t>훜</w:t>
      </w:r>
      <w:r>
        <w:rPr/>
        <w:t>V/b#K#DLd}#</w:t>
      </w:r>
      <w:r>
        <w:rPr/>
        <w:t>쒢甑</w:t>
      </w:r>
      <w:r>
        <w:rPr/>
        <w:t>Ay#}#</w:t>
      </w:r>
      <w:r>
        <w:rPr/>
        <w:t>첦</w:t>
      </w:r>
      <w:r>
        <w:rPr/>
        <w:t>&amp;|##v6|#0#</w:t>
        <w:tab/>
        <w:t>3#r#</w:t>
      </w:r>
      <w:r>
        <w:rPr/>
        <w:t>갡羊</w:t>
      </w:r>
      <w:r>
        <w:rPr/>
        <w:t>yp#e</w:t>
      </w:r>
      <w:r>
        <w:rPr/>
        <w:t>퓖삣漱</w:t>
      </w:r>
      <w:r>
        <w:rPr/>
        <w:t>E.c"[</w:t>
      </w:r>
      <w:r>
        <w:rPr/>
        <w:t>깸</w:t>
      </w:r>
      <w:r>
        <w:rPr/>
        <w:t>H</w:t>
      </w:r>
      <w:r>
        <w:rPr/>
        <w:t>하</w:t>
      </w:r>
      <w:r>
        <w:rPr/>
        <w:t>j#YK#`##</w:t>
      </w:r>
      <w:r>
        <w:rPr/>
        <w:t>쾽</w:t>
      </w:r>
      <w:r>
        <w:rPr/>
        <w:t>"</w:t>
      </w:r>
      <w:r>
        <w:rPr/>
        <w:t>惠홻</w:t>
      </w:r>
      <w:r>
        <w:rPr/>
        <w:t>#</w:t>
        <w:br/>
        <w:t>\+</w:t>
      </w:r>
      <w:r>
        <w:rPr/>
        <w:t>蕃</w:t>
      </w:r>
      <w:r>
        <w:rPr/>
        <w:br/>
      </w:r>
      <w:r>
        <w:rPr/>
        <w:t>쨁</w:t>
      </w:r>
      <w:r>
        <w:rPr/>
        <w:t>Df?@&gt;%</w:t>
      </w:r>
      <w:r>
        <w:rPr/>
        <w:t>尼읩</w:t>
      </w:r>
      <w:r>
        <w:rPr/>
        <w:t>Qe</w:t>
      </w:r>
      <w:r>
        <w:rPr/>
        <w:t>딄</w:t>
      </w:r>
      <w:r>
        <w:rPr/>
        <w:t>B#</w:t>
      </w:r>
      <w:r>
        <w:rPr/>
        <w:t>笏</w:t>
      </w:r>
      <w:r>
        <w:rPr/>
        <w:tab/>
        <w:t>d@#2EFl</w:t>
      </w:r>
      <w:r>
        <w:rPr/>
        <w:t>퍖돩</w:t>
      </w:r>
      <w:r>
        <w:rPr/>
        <w:t>#P#j$</w:t>
      </w:r>
      <w:r>
        <w:rPr/>
        <w:t>뢃</w:t>
      </w:r>
      <w:r>
        <w:rPr/>
        <w:t>Y#G#</w:t>
      </w:r>
      <w:r>
        <w:rPr/>
        <w:t>솃</w:t>
      </w:r>
      <w:r>
        <w:rPr/>
        <w:t>(\##G9</w:t>
      </w:r>
      <w:r>
        <w:rPr/>
        <w:t xml:space="preserve">砧 </w:t>
      </w:r>
      <w:r>
        <w:rPr/>
        <w:t>#2m]</w:t>
      </w:r>
      <w:r>
        <w:rPr/>
        <w:t>砧</w:t>
      </w:r>
      <w:r>
        <w:rPr/>
        <w:t>@ _#S;-i</w:t>
      </w:r>
      <w:r>
        <w:rPr/>
        <w:t>뀲</w:t>
      </w:r>
      <w:r>
        <w:rPr/>
        <w:t>,C^#</w:t>
      </w:r>
      <w:r>
        <w:rPr/>
        <w:t>걱</w:t>
      </w:r>
      <w:r>
        <w:rPr/>
        <w:t>_</w:t>
      </w:r>
      <w:r>
        <w:rPr/>
        <w:t>뉷</w:t>
      </w:r>
      <w:r>
        <w:rPr/>
        <w:t>!##V</w:t>
      </w:r>
      <w:r>
        <w:rPr/>
        <w:t>끺</w:t>
      </w:r>
      <w:r>
        <w:rPr/>
        <w:t>#&gt;</w:t>
      </w:r>
      <w:r>
        <w:rPr/>
        <w:t>똇</w:t>
      </w:r>
      <w:r>
        <w:rPr/>
        <w:t>#v#}#</w:t>
      </w:r>
      <w:r>
        <w:rPr/>
        <w:t>鰒릛</w:t>
      </w:r>
      <w:r>
        <w:rPr/>
        <w:t>#kl}#q#1d{#C</w:t>
      </w:r>
      <w:r>
        <w:rPr/>
        <w:t>묧</w:t>
      </w:r>
      <w:r>
        <w:rPr/>
        <w:t>#</w:t>
      </w:r>
      <w:r>
        <w:rPr/>
        <w:t>쾷∂</w:t>
      </w:r>
      <w:r>
        <w:rPr/>
        <w:t>##</w:t>
      </w:r>
      <w:r>
        <w:rPr/>
        <w:t>딎</w:t>
      </w:r>
      <w:r>
        <w:rPr/>
        <w:t>0</w:t>
      </w:r>
      <w:r>
        <w:rPr/>
        <w:t>율</w:t>
      </w:r>
      <w:r>
        <w:rPr/>
        <w:t>9#ew#&gt;#</w:t>
      </w:r>
      <w:r>
        <w:rPr/>
        <w:t>쎔</w:t>
      </w:r>
      <w:r>
        <w:rPr/>
        <w:t>ak##`</w:t>
      </w:r>
      <w:r>
        <w:rPr/>
        <w:t>뛦</w:t>
      </w:r>
      <w:r>
        <w:rPr/>
        <w:t>#8#@#&lt;</w:t>
        <w:br/>
      </w:r>
      <w:r>
        <w:rPr/>
        <w:t>솀</w:t>
      </w:r>
      <w:r>
        <w:rPr/>
        <w:t>l~.&lt;</w:t>
      </w:r>
      <w:r>
        <w:rPr/>
        <w:t>뫉</w:t>
      </w:r>
      <w:r>
        <w:rPr/>
        <w:t>B#6v&lt;#R#h</w:t>
        <w:tab/>
      </w:r>
      <w:r>
        <w:rPr/>
        <w:t>췦瀋륷</w:t>
      </w:r>
      <w:r>
        <w:rPr/>
        <w:t>UY</w:t>
      </w:r>
      <w:r>
        <w:rPr/>
        <w:t>ㅟ</w:t>
      </w:r>
      <w:r>
        <w:rPr/>
        <w:t>7jUH</w:t>
      </w:r>
      <w:r>
        <w:rPr/>
        <w:t>鍊</w:t>
      </w:r>
      <w:r>
        <w:rPr/>
        <w:t>#`7</w:t>
      </w:r>
      <w:r>
        <w:rPr/>
        <w:t>눪</w:t>
      </w:r>
      <w:r>
        <w:rPr/>
        <w:t>##9#X}#</w:t>
      </w:r>
      <w:r>
        <w:rPr/>
        <w:t>됸홈</w:t>
      </w:r>
      <w:r>
        <w:rPr/>
        <w:t>#!E###П#</w:t>
      </w:r>
      <w:r>
        <w:rPr/>
        <w:t>識</w:t>
      </w:r>
      <w:r>
        <w:rPr/>
        <w:t>##7#X#u.d%`#</w:t>
        <w:tab/>
        <w:t>+</w:t>
      </w:r>
      <w:r>
        <w:rPr/>
        <w:t>유</w:t>
      </w:r>
      <w:r>
        <w:rPr/>
        <w:t>#Щ&lt;</w:t>
      </w:r>
      <w:r>
        <w:rPr/>
        <w:t>풡</w:t>
      </w:r>
      <w:r>
        <w:rPr/>
        <w:br/>
        <w:t>9#%&gt;#^!</w:t>
        <w:br/>
        <w:t>=q#</w:t>
      </w:r>
      <w:r>
        <w:rPr/>
        <w:t>겱</w:t>
      </w:r>
      <w:r>
        <w:rPr/>
        <w:t>##</w:t>
      </w:r>
      <w:r>
        <w:rPr/>
        <w:t>쵖텕</w:t>
      </w:r>
      <w:r>
        <w:rPr/>
        <w:t>#=QX`:</w:t>
      </w:r>
      <w:r>
        <w:rPr/>
        <w:t>來즅</w:t>
      </w:r>
      <w:r>
        <w:rPr/>
        <w:t>_</w:t>
      </w:r>
      <w:r>
        <w:rPr/>
        <w:t>낞</w:t>
      </w:r>
      <w:r>
        <w:rPr/>
        <w:t>*SB#</w:t>
      </w:r>
      <w:r>
        <w:rPr/>
        <w:t>촞듷</w:t>
      </w:r>
      <w:r>
        <w:rPr/>
        <w:t>##&gt;0p#G![HQHH`wH(`*$p.$'</w:t>
      </w:r>
      <w:r>
        <w:rPr/>
        <w:t>溱</w:t>
      </w:r>
      <w:r>
        <w:rPr/>
        <w:t>@</w:t>
      </w:r>
      <w:r>
        <w:rPr/>
        <w:t>굼먥</w:t>
      </w:r>
      <w:r>
        <w:rPr/>
        <w:t>5</w:t>
      </w:r>
      <w:r>
        <w:rPr/>
        <w:t>絲</w:t>
      </w:r>
      <w:r>
        <w:rPr/>
        <w:t>¸/#/#u</w:t>
      </w:r>
      <w:r>
        <w:rPr/>
        <w:t>뫌</w:t>
      </w:r>
      <w:r>
        <w:rPr/>
        <w:t>#</w:t>
      </w:r>
      <w:r>
        <w:rPr/>
        <w:t>툈</w:t>
      </w:r>
      <w:r>
        <w:rPr/>
        <w:t>#p</w:t>
      </w:r>
      <w:r>
        <w:rPr/>
        <w:t>뢆</w:t>
      </w:r>
      <w:r>
        <w:rPr/>
        <w:t>#</w:t>
      </w:r>
      <w:r>
        <w:rPr/>
        <w:t>쒁</w:t>
      </w:r>
      <w:r>
        <w:rPr/>
        <w:t>C*</w:t>
      </w:r>
      <w:r>
        <w:rPr/>
        <w:t>衙錫</w:t>
      </w:r>
      <w:r>
        <w:rPr/>
        <w:t>#8#</w:t>
      </w:r>
      <w:r>
        <w:rPr/>
        <w:t>磊</w:t>
      </w:r>
      <w:r>
        <w:rPr/>
        <w:tab/>
        <w:t>#\##L</w:t>
      </w:r>
      <w:r>
        <w:rPr/>
        <w:t>찮멆</w:t>
      </w:r>
      <w:r>
        <w:rPr/>
        <w:t>N</w:t>
      </w:r>
      <w:r>
        <w:rPr/>
        <w:t>퍕㏉삥</w:t>
      </w:r>
      <w:r>
        <w:rPr/>
        <w:t>1$:#</w:t>
      </w:r>
      <w:r>
        <w:rPr/>
        <w:t>漿</w:t>
      </w:r>
      <w:r>
        <w:rPr/>
        <w:t>:###</w:t>
      </w:r>
      <w:r>
        <w:rPr/>
        <w:t>쓢쨘</w:t>
      </w:r>
      <w:r>
        <w:rPr/>
        <w:t>#{L</w:t>
        <w:br/>
        <w:t>#</w:t>
      </w:r>
      <w:r>
        <w:rPr/>
        <w:t>쪈</w:t>
      </w:r>
      <w:r>
        <w:rPr/>
        <w:t>Qa##r#</w:t>
        <w:br/>
      </w:r>
      <w:r>
        <w:rPr/>
        <w:t>먒흊럺</w:t>
      </w:r>
      <w:r>
        <w:rPr/>
        <w:t>6</w:t>
      </w:r>
      <w:r>
        <w:rPr/>
        <w:t>혀</w:t>
      </w:r>
      <w:r>
        <w:rPr/>
        <w:t>##</w:t>
      </w:r>
      <w:r>
        <w:rPr/>
        <w:t>萬</w:t>
      </w:r>
      <w:r>
        <w:rPr/>
        <w:t>z#*,0't#`%G#3,#`8 #&amp;###&amp;#</w:t>
      </w:r>
      <w:r>
        <w:rPr/>
        <w:t>淄</w:t>
      </w:r>
    </w:p>
    <w:p>
      <w:pPr>
        <w:pStyle w:val="PreformattedText"/>
        <w:bidi w:val="0"/>
        <w:jc w:val="left"/>
        <w:rPr/>
      </w:pPr>
      <w:r>
        <w:rPr/>
        <w:t>埇</w:t>
      </w:r>
      <w:r>
        <w:rPr/>
        <w:t>&lt;:</w:t>
      </w:r>
      <w:r>
        <w:rPr/>
        <w:t>퓶</w:t>
      </w:r>
      <w:r>
        <w:rPr/>
        <w:t>U</w:t>
      </w:r>
      <w:r>
        <w:rPr/>
        <w:t>횡</w:t>
      </w:r>
      <w:r>
        <w:rPr/>
        <w:t>#h,##</w:t>
      </w:r>
      <w:r>
        <w:rPr/>
        <w:t>쨞곆</w:t>
      </w:r>
      <w:r>
        <w:rPr/>
        <w:t>%(#</w:t>
      </w:r>
    </w:p>
    <w:p>
      <w:pPr>
        <w:pStyle w:val="PreformattedText"/>
        <w:bidi w:val="0"/>
        <w:jc w:val="left"/>
        <w:rPr/>
      </w:pPr>
      <w:r>
        <w:rPr/>
        <w:t>#WN`</w:t>
      </w:r>
      <w:r>
        <w:rPr/>
        <w:t>콒</w:t>
      </w:r>
      <w:r>
        <w:rPr/>
        <w:t>#</w:t>
      </w:r>
      <w:r>
        <w:rPr/>
        <w:t>괊</w:t>
      </w:r>
      <w:r>
        <w:rPr/>
        <w:t>dW|#</w:t>
      </w:r>
      <w:r>
        <w:rPr/>
        <w:t>과쥂</w:t>
      </w:r>
      <w:r>
        <w:rPr/>
        <w:t>V*f=k#</w:t>
      </w:r>
      <w:r>
        <w:rPr/>
        <w:t>퀨</w:t>
      </w:r>
      <w:r>
        <w:rPr/>
        <w:t>%</w:t>
      </w:r>
      <w:r>
        <w:rPr/>
        <w:t>켈</w:t>
      </w:r>
      <w:r>
        <w:rPr/>
        <w:t>gbf</w:t>
      </w:r>
      <w:r>
        <w:rPr/>
        <w:t>캟</w:t>
      </w:r>
      <w:r>
        <w:rPr/>
        <w:t>1</w:t>
      </w:r>
      <w:r>
        <w:rPr/>
        <w:t>밲깦괵</w:t>
      </w:r>
      <w:r>
        <w:rPr/>
        <w:t>N#V#KV#</w:t>
      </w:r>
      <w:r>
        <w:rPr/>
        <w:t>곤뚃ㅀ</w:t>
      </w:r>
      <w:r>
        <w:rPr/>
        <w:t>##{/f##@</w:t>
      </w:r>
      <w:r>
        <w:rPr/>
        <w:t>톚</w:t>
      </w:r>
      <w:r>
        <w:rPr/>
        <w:t>jV:f%##</w:t>
      </w:r>
      <w:r>
        <w:rPr/>
        <w:t>뀨</w:t>
      </w:r>
      <w:r>
        <w:rPr/>
        <w:t>Y\l$f#k</w:t>
        <w:br/>
        <w:t>X</w:t>
      </w:r>
      <w:r>
        <w:rPr/>
        <w:t>嘔</w:t>
      </w:r>
      <w:r>
        <w:rPr/>
        <w:br/>
        <w:t>1KY6#1</w:t>
      </w:r>
      <w:r>
        <w:rPr/>
        <w:t>땂옒</w:t>
      </w:r>
      <w:r>
        <w:rPr/>
        <w:t>,#r#</w:t>
      </w:r>
      <w:r>
        <w:rPr/>
        <w:t>팟</w:t>
      </w:r>
      <w:r>
        <w:rPr/>
        <w:t>a%Q_yU</w:t>
      </w:r>
      <w:r>
        <w:rPr/>
        <w:t>떃噓겅</w:t>
      </w:r>
      <w:r>
        <w:rPr/>
        <w:t>PgS</w:t>
      </w:r>
      <w:r>
        <w:rPr/>
        <w:t>洞</w:t>
      </w:r>
      <w:r>
        <w:rPr/>
        <w:t>27k#%</w:t>
      </w:r>
      <w:r>
        <w:rPr/>
        <w:t>틈</w:t>
      </w:r>
      <w:r>
        <w:rPr/>
        <w:t>c</w:t>
      </w:r>
      <w:r>
        <w:rPr/>
        <w:t>쓈슧</w:t>
      </w:r>
      <w:r>
        <w:rPr/>
        <w:t>.lN</w:t>
      </w:r>
      <w:r>
        <w:rPr/>
        <w:t>싍</w:t>
      </w:r>
      <w:r>
        <w:rPr/>
        <w:t>*5</w:t>
      </w:r>
      <w:r>
        <w:rPr/>
        <w:t>죝</w:t>
      </w:r>
      <w:r>
        <w:rPr/>
        <w:t>~.r</w:t>
      </w:r>
      <w:r>
        <w:rPr/>
        <w:t>샟</w:t>
      </w:r>
      <w:r>
        <w:rPr/>
        <w:t>#{</w:t>
      </w:r>
      <w:r>
        <w:rPr/>
        <w:t>蚓</w:t>
      </w:r>
      <w:r>
        <w:rPr/>
        <w:t>N;</w:t>
        <w:tab/>
      </w:r>
      <w:r>
        <w:rPr/>
        <w:t>在</w:t>
      </w:r>
      <w:r>
        <w:rPr/>
        <w:t>#</w:t>
      </w:r>
      <w:r>
        <w:rPr/>
        <w:t>뗩</w:t>
      </w:r>
      <w:r>
        <w:rPr/>
        <w:t>L^#;</w:t>
      </w:r>
      <w:r>
        <w:rPr/>
        <w:t>밯</w:t>
      </w:r>
      <w:r>
        <w:rPr/>
        <w:t>)1=I#</w:t>
      </w:r>
      <w:r>
        <w:rPr/>
        <w:t>쟭뚷</w:t>
      </w:r>
      <w:r>
        <w:rPr/>
        <w:t>o|#R7##</w:t>
      </w:r>
      <w:r>
        <w:rPr/>
        <w:t>놲롩</w:t>
      </w:r>
      <w:r>
        <w:rPr/>
        <w:t>E#%##p#({#2#</w:t>
      </w:r>
      <w:r>
        <w:rPr/>
        <w:t>뼕㉯</w:t>
      </w:r>
      <w:r>
        <w:rPr/>
        <w:t>#1*0R#</w:t>
      </w:r>
      <w:r>
        <w:rPr/>
        <w:t>疱</w:t>
      </w:r>
      <w:r>
        <w:rPr/>
        <w:t>&gt;#^</w:t>
      </w:r>
      <w:r>
        <w:rPr/>
        <w:t>떮</w:t>
      </w:r>
      <w:r>
        <w:rPr/>
        <w:t>*^</w:t>
      </w:r>
      <w:r>
        <w:rPr/>
        <w:t>뙻</w:t>
      </w:r>
      <w:r>
        <w:rPr/>
        <w:t>'</w:t>
      </w:r>
      <w:r>
        <w:rPr/>
        <w:t>엻</w:t>
      </w:r>
      <w:r>
        <w:rPr/>
        <w:t>~.</w:t>
      </w:r>
      <w:r>
        <w:rPr/>
        <w:t>엸</w:t>
      </w:r>
      <w:r>
        <w:rPr/>
        <w:t>D</w:t>
      </w:r>
      <w:r>
        <w:rPr/>
        <w:t>뢋</w:t>
      </w:r>
      <w:r>
        <w:rPr/>
        <w:t>g</w:t>
      </w:r>
      <w:r>
        <w:rPr/>
        <w:t>좬쥿</w:t>
      </w:r>
      <w:r>
        <w:rPr/>
        <w:t>z8# =#X</w:t>
      </w:r>
      <w:r>
        <w:rPr/>
        <w:t>潤酪</w:t>
      </w:r>
      <w:r>
        <w:rPr/>
        <w:t>}</w:t>
      </w:r>
      <w:r>
        <w:rPr/>
        <w:t>琇</w:t>
      </w:r>
      <w:r>
        <w:rPr/>
        <w:t>'</w:t>
      </w:r>
      <w:r>
        <w:rPr/>
        <w:t>휓</w:t>
      </w:r>
      <w:r>
        <w:rPr/>
        <w:t>/;[</w:t>
      </w:r>
      <w:r>
        <w:rPr/>
        <w:t>죹</w:t>
      </w:r>
      <w:r>
        <w:rPr/>
        <w:t>##B7Fg</w:t>
      </w:r>
      <w:r>
        <w:rPr/>
        <w:t>짏쥫</w:t>
      </w:r>
      <w:r>
        <w:rPr/>
        <w:t>_</w:t>
      </w:r>
      <w:r>
        <w:rPr/>
        <w:t>뀽</w:t>
      </w:r>
      <w:r>
        <w:rPr/>
        <w:t>#</w:t>
      </w:r>
      <w:r>
        <w:rPr/>
        <w:t>럥</w:t>
      </w:r>
      <w:r>
        <w:rPr/>
        <w:t>Y#h</w:t>
      </w:r>
      <w:r>
        <w:rPr/>
        <w:t>첵</w:t>
      </w:r>
      <w:r>
        <w:rPr/>
        <w:t>#)#</w:t>
        <w:tab/>
        <w:t>L##~6</w:t>
      </w:r>
      <w:r>
        <w:rPr/>
        <w:t>꿟</w:t>
      </w:r>
      <w:r>
        <w:rPr/>
        <w:tab/>
        <w:t>2]r#(_</w:t>
      </w:r>
      <w:r>
        <w:rPr/>
        <w:t>밪</w:t>
      </w:r>
      <w:r>
        <w:rPr/>
        <w:t>#G;#+#;bY</w:t>
      </w:r>
      <w:r>
        <w:rPr/>
        <w:t>햑</w:t>
      </w:r>
      <w:r>
        <w:rPr/>
        <w:t>E&gt;</w:t>
      </w:r>
      <w:r>
        <w:rPr/>
        <w:t>썘</w:t>
      </w:r>
      <w:r>
        <w:rPr/>
        <w:t>#</w:t>
      </w:r>
      <w:r>
        <w:rPr/>
        <w:t>앥</w:t>
      </w:r>
      <w:r>
        <w:rPr/>
        <w:t>~</w:t>
      </w:r>
      <w:r>
        <w:rPr/>
        <w:t>췸</w:t>
      </w:r>
      <w:r>
        <w:rPr/>
        <w:t>#</w:t>
      </w:r>
      <w:r>
        <w:rPr/>
        <w:t>坼</w:t>
      </w:r>
      <w:r>
        <w:rPr/>
        <w:t>-</w:t>
      </w:r>
      <w:r>
        <w:rPr/>
        <w:t>鐥</w:t>
      </w:r>
      <w:r>
        <w:rPr/>
        <w:t>#</w:t>
      </w:r>
      <w:r>
        <w:rPr/>
        <w:t>옥퇸</w:t>
      </w:r>
      <w:r>
        <w:rPr/>
        <w:t>v#F#`</w:t>
      </w:r>
      <w:r>
        <w:rPr/>
        <w:t>滾움</w:t>
      </w:r>
      <w:r>
        <w:rPr/>
        <w:t>T:#</w:t>
      </w:r>
      <w:r>
        <w:rPr/>
        <w:t>쵫푀</w:t>
      </w:r>
      <w:r>
        <w:rPr/>
        <w:t>`#Τ</w:t>
      </w:r>
      <w:r>
        <w:rPr/>
        <w:t>둬</w:t>
      </w:r>
      <w:r>
        <w:rPr/>
        <w:t>p#</w:t>
      </w:r>
      <w:r>
        <w:rPr/>
        <w:t>猷</w:t>
      </w:r>
      <w:r>
        <w:rPr/>
        <w:t>EiC,m#</w:t>
      </w:r>
      <w:r>
        <w:rPr/>
        <w:t>뾕∀ㄽ뀯</w:t>
      </w:r>
      <w:r>
        <w:rPr/>
        <w:t>##</w:t>
      </w:r>
      <w:r>
        <w:rPr/>
        <w:t>푤멢聆</w:t>
      </w:r>
      <w:r>
        <w:rPr/>
        <w:t>(4~V</w:t>
      </w:r>
      <w:r>
        <w:rPr/>
        <w:t>귴</w:t>
      </w:r>
      <w:r>
        <w:rPr/>
        <w:t>s7</w:t>
      </w:r>
      <w:r>
        <w:rPr/>
        <w:t>숰呑</w:t>
      </w:r>
      <w:r>
        <w:rPr/>
        <w:t>=</w:t>
      </w:r>
      <w:r>
        <w:rPr/>
        <w:t>긤웃</w:t>
      </w:r>
      <w:r>
        <w:rPr/>
        <w:t>(#1`</w:t>
      </w:r>
      <w:r>
        <w:rPr/>
        <w:t>굨</w:t>
      </w:r>
      <w:r>
        <w:rPr/>
        <w:t>-</w:t>
      </w:r>
      <w:r>
        <w:rPr/>
        <w:t>뀖岬</w:t>
      </w:r>
      <w:r>
        <w:rPr/>
        <w:t>_</w:t>
      </w:r>
      <w:r>
        <w:rPr/>
        <w:t>퉧</w:t>
      </w:r>
      <w:r>
        <w:rPr/>
        <w:t>^F?#</w:t>
      </w:r>
      <w:r>
        <w:rPr/>
        <w:t>욮</w:t>
      </w:r>
      <w:r>
        <w:rPr/>
        <w:t>##G</w:t>
      </w:r>
      <w:r>
        <w:rPr/>
        <w:t>눻</w:t>
      </w:r>
      <w:r>
        <w:rPr/>
        <w:t>#</w:t>
      </w:r>
      <w:r>
        <w:rPr/>
        <w:t>릝</w:t>
      </w:r>
      <w:r>
        <w:rPr/>
        <w:t>#XV1R#l%#</w:t>
      </w:r>
      <w:r>
        <w:rPr/>
        <w:t>텠</w:t>
      </w:r>
      <w:r>
        <w:rPr/>
        <w:t>#H</w:t>
      </w:r>
      <w:r>
        <w:rPr/>
        <w:t>춒</w:t>
      </w:r>
      <w:r>
        <w:rPr/>
        <w:t>LD#</w:t>
      </w:r>
      <w:r>
        <w:rPr/>
        <w:t>縱꺧ⅰ</w:t>
      </w:r>
      <w:r>
        <w:rPr/>
        <w:t>&amp;0</w:t>
      </w:r>
      <w:r>
        <w:rPr/>
        <w:t>핐</w:t>
      </w:r>
      <w:r>
        <w:rPr/>
        <w:t>##*}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#F</w:t>
      </w:r>
      <w:r>
        <w:rPr/>
        <w:t>휙</w:t>
      </w:r>
      <w:r>
        <w:rPr/>
        <w:t>#_58]88S*#Xs</w:t>
      </w:r>
      <w:r>
        <w:rPr/>
        <w:t>폧</w:t>
      </w:r>
      <w:r>
        <w:rPr/>
        <w:t>#R</w:t>
      </w:r>
      <w:r>
        <w:rPr/>
        <w:t>繕</w:t>
      </w:r>
      <w:r>
        <w:rPr/>
        <w:t>/k</w:t>
      </w:r>
      <w:r>
        <w:rPr/>
        <w:t>滸</w:t>
      </w:r>
      <w:r>
        <w:rPr/>
        <w:t>M5</w:t>
      </w:r>
    </w:p>
    <w:p>
      <w:pPr>
        <w:pStyle w:val="PreformattedText"/>
        <w:bidi w:val="0"/>
        <w:jc w:val="left"/>
        <w:rPr/>
      </w:pPr>
      <w:r>
        <w:rPr/>
        <w:t>뼇</w:t>
      </w:r>
      <w:r>
        <w:rPr/>
        <w:t>V##k|v##</w:t>
      </w:r>
      <w:r>
        <w:rPr/>
        <w:t>벟헑</w:t>
      </w:r>
      <w:r>
        <w:rPr/>
        <w:t>/##,</w:t>
      </w:r>
    </w:p>
    <w:p>
      <w:pPr>
        <w:pStyle w:val="PreformattedText"/>
        <w:bidi w:val="0"/>
        <w:jc w:val="left"/>
        <w:rPr/>
      </w:pPr>
      <w:r>
        <w:rPr/>
        <w:t>H</w:t>
      </w:r>
      <w:r>
        <w:rPr/>
        <w:t>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붝끢</w:t>
      </w:r>
      <w:r>
        <w:rPr/>
        <w:t>&lt;</w:t>
      </w:r>
      <w:r>
        <w:rPr/>
        <w:t>읾</w:t>
      </w:r>
      <w:r>
        <w:rPr/>
        <w:t>@G</w:t>
      </w:r>
      <w:r>
        <w:rPr/>
        <w:t>걥</w:t>
      </w:r>
      <w:r>
        <w:rPr/>
        <w:t>###: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僚今젫</w:t>
      </w:r>
      <w:r>
        <w:rPr/>
        <w:t>@##</w:t>
      </w:r>
      <w:r>
        <w:rPr/>
        <w:t>룶</w:t>
      </w:r>
      <w:r>
        <w:rPr/>
        <w:t>n#u#ⓞydn0#9</w:t>
      </w:r>
      <w:r>
        <w:rPr/>
        <w:t>졼꺇셟꺵</w:t>
      </w:r>
      <w:r>
        <w:rPr/>
        <w:t>#t/p]Q#2</w:t>
      </w:r>
      <w:r>
        <w:rPr/>
        <w:t>돿</w:t>
      </w:r>
      <w:r>
        <w:rPr/>
        <w:t></w:t>
      </w:r>
      <w:r>
        <w:rPr/>
        <w:t>킸</w:t>
      </w:r>
      <w:r>
        <w:rPr/>
        <w:t>#</w:t>
        <w:tab/>
      </w:r>
      <w:r>
        <w:rPr/>
        <w:t>텞</w:t>
      </w:r>
      <w:r>
        <w:rPr/>
        <w:t>6#</w:t>
      </w:r>
      <w:r>
        <w:rPr/>
        <w:t>쌞</w:t>
      </w:r>
      <w:r>
        <w:rPr/>
        <w:t>#</w:t>
      </w:r>
      <w:r>
        <w:rPr/>
        <w:t>渾</w:t>
      </w:r>
      <w:r>
        <w:rPr/>
        <w:t>#</w:t>
      </w:r>
      <w:r>
        <w:rPr/>
        <w:t>훜</w:t>
      </w:r>
      <w:r>
        <w:rPr/>
        <w:t>sp</w:t>
      </w:r>
      <w:r>
        <w:rPr/>
        <w:t>뙱</w:t>
      </w:r>
      <w:r>
        <w:rPr/>
        <w:t>#</w:t>
      </w:r>
      <w:r>
        <w:rPr/>
        <w:t>캼</w:t>
      </w:r>
      <w:r>
        <w:rPr/>
        <w:t>cU</w:t>
      </w:r>
      <w:r>
        <w:rPr/>
        <w:t>컳</w:t>
      </w:r>
      <w:r>
        <w:rPr/>
        <w:t>4#q##"##</w:t>
      </w:r>
      <w:r>
        <w:rPr/>
        <w:t>핮롞</w:t>
      </w:r>
      <w:r>
        <w:rPr/>
        <w:t>gO%08^9</w:t>
      </w:r>
      <w:r>
        <w:rPr/>
        <w:t>便</w:t>
      </w:r>
      <w:r>
        <w:rPr/>
        <w:t>58NZ#,#!-o/</w:t>
      </w:r>
      <w:r>
        <w:rPr/>
        <w:t>섞</w:t>
      </w:r>
      <w:r>
        <w:rPr/>
        <w:t>F#N</w:t>
      </w:r>
      <w:r>
        <w:rPr/>
        <w:t>앦</w:t>
      </w:r>
      <w:r>
        <w:rPr/>
        <w:t>H)$</w:t>
      </w:r>
      <w:r>
        <w:rPr/>
        <w:t>쏎뻩쀺</w:t>
      </w:r>
      <w:r>
        <w:rPr/>
        <w:t>#</w:t>
      </w:r>
      <w:r>
        <w:rPr/>
        <w:t>쨄늛좖껯</w:t>
      </w:r>
      <w:r>
        <w:rPr/>
        <w:t>#p/#]q2u#</w:t>
      </w:r>
      <w:r>
        <w:rPr/>
        <w:t>鉉뇒</w:t>
      </w:r>
      <w:r>
        <w:rPr/>
        <w:t>GcK3%m}</w:t>
      </w:r>
      <w:r>
        <w:rPr/>
        <w:t>렡</w:t>
      </w:r>
      <w:r>
        <w:rPr/>
        <w:t>x</w:t>
      </w:r>
      <w:r>
        <w:rPr/>
        <w:t>젫</w:t>
      </w:r>
      <w:r>
        <w:rPr/>
        <w:t>@G</w:t>
      </w:r>
      <w:r>
        <w:rPr/>
        <w:t>깕</w:t>
      </w:r>
      <w:r>
        <w:rPr/>
        <w:t>###:#tthQ$</w:t>
      </w:r>
      <w:r>
        <w:rPr/>
        <w:t>돫얗</w:t>
      </w:r>
      <w:r>
        <w:rPr/>
        <w:t>#</w:t>
      </w:r>
      <w:r>
        <w:rPr/>
        <w:t>셋</w:t>
      </w:r>
      <w:r>
        <w:rPr/>
        <w:t>s</w:t>
      </w:r>
      <w:r>
        <w:rPr/>
        <w:t>돛</w:t>
      </w:r>
      <w:r>
        <w:rPr/>
        <w:t>q[</w:t>
      </w:r>
      <w:r>
        <w:rPr/>
        <w:t>탟</w:t>
      </w:r>
      <w:r>
        <w:rPr/>
        <w:t>#W</w:t>
      </w:r>
      <w:r>
        <w:rPr/>
        <w:t>퓝</w:t>
      </w:r>
      <w:r>
        <w:rPr/>
        <w:t>C?#</w:t>
      </w:r>
      <w:r>
        <w:rPr/>
        <w:t>淋</w:t>
      </w:r>
      <w:r>
        <w:rPr/>
        <w:t>`L</w:t>
      </w:r>
      <w:r>
        <w:rPr/>
        <w:t>넉灼</w:t>
      </w:r>
      <w:r>
        <w:rPr/>
        <w:t>#]#\]</w:t>
      </w:r>
      <w:r>
        <w:rPr/>
        <w:t>붦괢</w:t>
      </w:r>
      <w:r>
        <w:rPr/>
        <w:t>mW</w:t>
      </w:r>
      <w:r>
        <w:rPr/>
        <w:t>凶륜第熾</w:t>
      </w:r>
      <w:r>
        <w:rPr/>
        <w:t>-cc</w:t>
      </w:r>
      <w:r>
        <w:rPr/>
        <w:t>같</w:t>
      </w:r>
      <w:r>
        <w:rPr/>
        <w:t>-</w:t>
      </w:r>
      <w:r>
        <w:rPr/>
        <w:t>玩</w:t>
      </w:r>
      <w:r>
        <w:rPr/>
        <w:t>Q</w:t>
      </w:r>
      <w:r>
        <w:rPr/>
        <w:t>譬</w:t>
      </w:r>
      <w:r>
        <w:rPr/>
        <w:t>V#O#@w#</w:t>
      </w:r>
      <w:r>
        <w:rPr/>
        <w:t>迷</w:t>
      </w:r>
      <w:r>
        <w:rPr/>
        <w:t>#</w:t>
      </w:r>
      <w:r>
        <w:rPr/>
        <w:t>뻘詵뢖얨</w:t>
      </w:r>
      <w:r>
        <w:rPr/>
        <w:t>F|#"NK##</w:t>
      </w:r>
      <w:r>
        <w:rPr/>
        <w:t>댸汰</w:t>
      </w:r>
      <w:r>
        <w:rPr/>
        <w:t>:7</w:t>
      </w:r>
      <w:r>
        <w:rPr/>
        <w:t>괡</w:t>
      </w:r>
      <w:r>
        <w:rPr/>
        <w:t>A</w:t>
      </w:r>
      <w:r>
        <w:rPr/>
        <w:t>셞한</w:t>
      </w:r>
      <w:r>
        <w:rPr/>
        <w:t>@G</w:t>
      </w:r>
      <w:r>
        <w:rPr/>
        <w:t>걥</w:t>
      </w:r>
      <w:r>
        <w:rPr/>
        <w:t>###: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僚今젫</w:t>
      </w:r>
      <w:r>
        <w:rPr/>
        <w:t>@##</w:t>
      </w:r>
      <w:r>
        <w:rPr/>
        <w:t>룶</w:t>
      </w:r>
      <w:r>
        <w:rPr/>
        <w:t>+,X#</w:t>
      </w:r>
      <w:r>
        <w:rPr/>
        <w:t>뮩</w:t>
      </w:r>
      <w:r>
        <w:rPr/>
        <w:t>loA[S#</w:t>
      </w:r>
      <w:r>
        <w:rPr/>
        <w:t>윂댰</w:t>
      </w:r>
      <w:r>
        <w:rPr/>
        <w:t>:</w:t>
      </w:r>
      <w:r>
        <w:rPr/>
        <w:t xml:space="preserve">훺繁 </w:t>
      </w:r>
      <w:r>
        <w:rPr/>
        <w:t>#\2</w:t>
      </w:r>
      <w:r>
        <w:rPr/>
        <w:t>監</w:t>
      </w:r>
      <w:r>
        <w:rPr/>
        <w:t>|</w:t>
      </w:r>
      <w:r>
        <w:rPr/>
        <w:t>섊듘</w:t>
      </w:r>
      <w:r>
        <w:rPr/>
        <w:t>_z</w:t>
      </w:r>
      <w:r>
        <w:rPr/>
        <w:t>쏕訖고</w:t>
      </w:r>
      <w:r>
        <w:rPr/>
        <w:t>p</w:t>
      </w:r>
      <w:r>
        <w:rPr/>
        <w:t>셮</w:t>
      </w:r>
      <w:r>
        <w:rPr/>
        <w:t>N</w:t>
      </w:r>
      <w:r>
        <w:rPr/>
        <w:t>央</w:t>
      </w:r>
      <w:r>
        <w:rPr/>
        <w:t>E#&lt;Qr3</w:t>
      </w:r>
      <w:r>
        <w:rPr/>
        <w:t>샕</w:t>
      </w:r>
      <w:r>
        <w:rPr/>
        <w:t>9##</w:t>
      </w:r>
      <w:r>
        <w:rPr/>
        <w:t>허</w:t>
      </w:r>
      <w:r>
        <w:rPr/>
        <w:t>#</w:t>
        <w:br/>
      </w:r>
      <w:r>
        <w:rPr/>
        <w:t>ㅯ</w:t>
      </w:r>
      <w:r>
        <w:rPr/>
        <w:t>|#8M###</w:t>
      </w:r>
      <w:r>
        <w:rPr/>
        <w:t>쓠</w:t>
      </w:r>
      <w:r>
        <w:rPr/>
        <w:t>4</w:t>
      </w:r>
      <w:r>
        <w:rPr/>
        <w:t>왛</w:t>
      </w:r>
      <w:r>
        <w:rPr/>
        <w:t>]</w:t>
      </w:r>
      <w:r>
        <w:rPr/>
        <w:t>팰</w:t>
      </w:r>
      <w:r>
        <w:rPr/>
        <w:t>#q.</w:t>
      </w:r>
      <w:r>
        <w:rPr/>
        <w:t>쮰돕</w:t>
      </w:r>
      <w:r>
        <w:rPr/>
        <w:t>#`</w:t>
      </w:r>
      <w:r>
        <w:rPr/>
        <w:t>탶</w:t>
      </w:r>
      <w:r>
        <w:rPr/>
        <w:t>7J#F###|]#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k#j</w:t>
      </w:r>
      <w:r>
        <w:rPr/>
        <w:t>뎦</w:t>
      </w:r>
      <w:r>
        <w:rPr/>
        <w:t>##</w:t>
      </w:r>
      <w:r>
        <w:rPr/>
        <w:t>캤갶</w:t>
      </w:r>
      <w:r>
        <w:rPr/>
        <w:t>b@@#</w:t>
      </w:r>
      <w:r>
        <w:rPr/>
        <w:t>沔</w:t>
      </w:r>
      <w:r>
        <w:rPr/>
        <w:t>#I#</w:t>
      </w:r>
      <w:r>
        <w:rPr/>
        <w:t>쟱픶乳泣</w:t>
      </w:r>
      <w:r>
        <w:rPr/>
        <w:t>AdB`##O#</w:t>
        <w:tab/>
        <w:t>;</w:t>
      </w:r>
      <w:r>
        <w:rPr/>
        <w:t>걤곷쫘픍</w:t>
      </w:r>
      <w:r>
        <w:rPr/>
        <w:t>aV</w:t>
      </w:r>
      <w:r>
        <w:rPr/>
        <w:t>蓆</w:t>
      </w:r>
      <w:r>
        <w:rPr/>
        <w:t>01pOH</w:t>
        <w:br/>
        <w:t>&lt;##</w:t>
        <w:tab/>
        <w:t>]#</w:t>
      </w:r>
      <w:r>
        <w:rPr/>
        <w:t>칱</w:t>
      </w:r>
      <w:r>
        <w:rPr/>
        <w:t>6</w:t>
      </w:r>
      <w:r>
        <w:rPr/>
        <w:t>갟캜</w:t>
      </w:r>
      <w:r>
        <w:rPr/>
        <w:t>I</w:t>
      </w:r>
      <w:r>
        <w:rPr/>
        <w:t>놲</w:t>
      </w:r>
      <w:r>
        <w:rPr/>
        <w:tab/>
      </w:r>
      <w:r>
        <w:rPr/>
        <w:t>삤</w:t>
      </w:r>
      <w:r>
        <w:rPr/>
        <w:t>\=R&lt;# ##EHt#</w:t>
        <w:tab/>
        <w:t>#</w:t>
      </w:r>
      <w:r>
        <w:rPr/>
        <w:t>廉</w:t>
      </w:r>
      <w:r>
        <w:rPr/>
        <w:t>###.</w:t>
      </w:r>
      <w:r>
        <w:rPr/>
        <w:t>눩</w:t>
      </w:r>
      <w:r>
        <w:rPr/>
        <w:t>;de]2?#J</w:t>
      </w:r>
    </w:p>
    <w:p>
      <w:pPr>
        <w:pStyle w:val="PreformattedText"/>
        <w:bidi w:val="0"/>
        <w:jc w:val="left"/>
        <w:rPr/>
      </w:pPr>
      <w:r>
        <w:rPr/>
        <w:t>#u@"#IJ#</w:t>
      </w:r>
      <w:r>
        <w:rPr/>
        <w:t>晦</w:t>
      </w:r>
      <w:r>
        <w:rPr/>
        <w:t>sH#D</w:t>
      </w:r>
      <w:r>
        <w:rPr/>
        <w:t>묡</w:t>
      </w:r>
      <w:r>
        <w:rPr/>
        <w:t>@,#</w:t>
      </w:r>
      <w:r>
        <w:rPr/>
        <w:t>늇</w:t>
      </w:r>
    </w:p>
    <w:p>
      <w:pPr>
        <w:pStyle w:val="PreformattedText"/>
        <w:bidi w:val="0"/>
        <w:jc w:val="left"/>
        <w:rPr/>
      </w:pPr>
      <w:r>
        <w:rPr/>
        <w:t>|L#V`##</w:t>
      </w:r>
      <w:r>
        <w:rPr/>
        <w:t>떩旼臼</w:t>
      </w:r>
      <w:r>
        <w:rPr/>
        <w:t>$S#9</w:t>
      </w:r>
      <w:r>
        <w:rPr/>
        <w:t>촩</w:t>
      </w:r>
      <w:r>
        <w:rPr/>
        <w:t>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'#6</w:t>
      </w:r>
      <w:r>
        <w:rPr/>
        <w:t>뮜픳偏</w:t>
      </w:r>
      <w:r>
        <w:rPr/>
        <w:t>8</w:t>
      </w:r>
      <w:r>
        <w:rPr/>
        <w:t>症곾쁥</w:t>
      </w:r>
      <w:r>
        <w:rPr/>
        <w:t>#</w:t>
      </w:r>
      <w:r>
        <w:rPr/>
        <w:t>츲</w:t>
      </w:r>
      <w:r>
        <w:rPr/>
        <w:t>V@G1{</w:t>
      </w:r>
      <w:r>
        <w:rPr/>
        <w:t>졄 엧젻</w:t>
      </w:r>
      <w:r>
        <w:rPr/>
        <w:t>h#</w:t>
      </w:r>
      <w:r>
        <w:rPr/>
        <w:t>챻</w:t>
      </w:r>
      <w:r>
        <w:rPr/>
        <w:t>@Y1G###s#&lt;@_#</w:t>
      </w:r>
      <w:r>
        <w:rPr/>
        <w:t>틛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4###&gt;9</w:t>
      </w:r>
      <w:r>
        <w:rPr/>
        <w:t>슨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먡</w:t>
      </w:r>
      <w:r>
        <w:rPr/>
        <w:t>#</w:t>
      </w:r>
      <w:r>
        <w:rPr/>
        <w:t>㉺꿍</w:t>
      </w:r>
      <w:r>
        <w:rPr/>
        <w:t>#</w:t>
      </w:r>
      <w:r>
        <w:rPr/>
        <w:t>벉곋흈</w:t>
      </w:r>
      <w:r>
        <w:rPr/>
        <w:t>o#[.-</w:t>
      </w:r>
      <w:r>
        <w:rPr/>
        <w:t>뽚</w:t>
      </w:r>
      <w:r>
        <w:rPr/>
        <w:t>u@`OR!</w:t>
      </w:r>
      <w:r>
        <w:rPr/>
        <w:t>깞</w:t>
      </w:r>
      <w:r>
        <w:rPr/>
        <w:t>#J##!_4=N#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rPr/>
        <w:t>륔즐</w:t>
      </w:r>
      <w:r>
        <w:rPr/>
        <w:t>q+Gp8y#</w:t>
      </w:r>
      <w:r>
        <w:rPr/>
        <w:t>뮳</w:t>
      </w:r>
      <w:r>
        <w:rPr/>
        <w:t>#&amp;#</w:t>
      </w:r>
      <w:r>
        <w:rPr/>
        <w:t>팤</w:t>
      </w:r>
      <w:r>
        <w:rPr/>
        <w:t>/#V7##</w:t>
      </w:r>
      <w:r>
        <w:rPr/>
        <w:t>뉟</w:t>
      </w:r>
      <w:r>
        <w:rPr/>
        <w:t>Z</w:t>
      </w:r>
      <w:r>
        <w:rPr/>
        <w:t>맜</w:t>
      </w:r>
      <w:r>
        <w:rPr/>
        <w:t>J#+#Ulp</w:t>
      </w:r>
      <w:r>
        <w:rPr/>
        <w:t>푢</w:t>
      </w:r>
      <w:r>
        <w:rPr/>
        <w:t>~7</w:t>
      </w:r>
      <w:r>
        <w:rPr/>
        <w:t>경</w:t>
      </w:r>
      <w:r>
        <w:rPr/>
        <w:t>#</w:t>
      </w:r>
      <w:r>
        <w:rPr/>
        <w:t>習</w:t>
      </w:r>
      <w:r>
        <w:rPr/>
        <w:t>#</w:t>
      </w:r>
      <w:r>
        <w:rPr/>
        <w:t>累</w:t>
      </w:r>
      <w:r>
        <w:rPr/>
        <w:t>Y</w:t>
      </w:r>
      <w:r>
        <w:rPr/>
        <w:t>＠</w:t>
      </w:r>
      <w:r>
        <w:rPr/>
        <w:t>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_W!</w:t>
      </w:r>
      <w:r>
        <w:rPr/>
        <w:t>饅</w:t>
      </w:r>
      <w:r>
        <w:rPr/>
        <w:t>#</w:t>
      </w:r>
      <w:r>
        <w:rPr/>
        <w:t>업</w:t>
      </w:r>
      <w:r>
        <w:rPr/>
        <w:t>r</w:t>
      </w:r>
      <w:r>
        <w:rPr/>
        <w:t>諮</w:t>
      </w:r>
      <w:r>
        <w:rPr/>
        <w:t>J&lt;"Ⅱ+#</w:t>
      </w:r>
      <w:r>
        <w:rPr/>
        <w:t>尋</w:t>
      </w:r>
      <w:r>
        <w:rPr/>
        <w:t>#6~##:y/f</w:t>
      </w:r>
      <w:r>
        <w:rPr/>
        <w:t>듊</w:t>
      </w:r>
      <w:r>
        <w:rPr/>
        <w:t>w</w:t>
      </w:r>
      <w:r>
        <w:rPr/>
        <w:t>냔</w:t>
      </w:r>
      <w:r>
        <w:rPr/>
        <w:t>?</w:t>
      </w:r>
      <w:r>
        <w:rPr/>
        <w:t>券혷</w:t>
      </w:r>
      <w:r>
        <w:rPr/>
        <w:t>.'v&amp;x# #</w:t>
      </w:r>
      <w:r>
        <w:rPr/>
        <w:t>璥</w:t>
      </w:r>
      <w:r>
        <w:rPr/>
        <w:t>(</w:t>
      </w:r>
      <w:r>
        <w:rPr/>
        <w:t>杆</w:t>
      </w:r>
      <w:r>
        <w:rPr/>
        <w:t>73@(#@(#</w:t>
      </w:r>
      <w:r>
        <w:rPr/>
        <w:t>沔</w:t>
      </w:r>
      <w:r>
        <w:rPr/>
        <w:t>#_#A</w:t>
      </w:r>
      <w:r>
        <w:rPr/>
        <w:t>셫</w:t>
      </w:r>
      <w:r>
        <w:rPr/>
        <w:t>&gt;^w#3</w:t>
      </w:r>
      <w:r>
        <w:rPr/>
        <w:t>맅</w:t>
      </w:r>
      <w:r>
        <w:rPr/>
        <w:t>#k#2</w:t>
      </w:r>
      <w:r>
        <w:rPr/>
        <w:t>퇠</w:t>
      </w:r>
      <w:r>
        <w:rPr/>
        <w:t>H#&amp;#M</w:t>
      </w:r>
      <w:r>
        <w:rPr/>
        <w:t>긯꼩햊</w:t>
      </w:r>
      <w:r>
        <w:rPr/>
        <w:t>B\p</w:t>
      </w:r>
      <w:r>
        <w:rPr/>
        <w:t>쪷</w:t>
      </w:r>
      <w:r>
        <w:rPr/>
        <w:t>'8C</w:t>
      </w:r>
      <w:r>
        <w:rPr/>
        <w:t>쮬</w:t>
      </w:r>
      <w:r>
        <w:rPr/>
        <w:t>cU+/</w:t>
      </w:r>
      <w:r>
        <w:rPr/>
        <w:t>륈쾺</w:t>
      </w:r>
      <w:r>
        <w:rPr/>
        <w:t>+#t~</w:t>
      </w:r>
      <w:r>
        <w:rPr/>
        <w:t>쳁</w:t>
      </w:r>
      <w:r>
        <w:rPr/>
        <w:t>_</w:t>
      </w:r>
      <w:r>
        <w:rPr/>
        <w:t>壯</w:t>
      </w:r>
      <w:r>
        <w:rPr/>
        <w:t>#</w:t>
      </w:r>
      <w:r>
        <w:rPr/>
        <w:t>좫</w:t>
      </w:r>
      <w:r>
        <w:rPr/>
        <w:t>0#2</w:t>
      </w:r>
      <w:r>
        <w:rPr/>
        <w:t>꾁</w:t>
      </w:r>
      <w:r>
        <w:rPr/>
        <w:t>;{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*</w:t>
      </w:r>
      <w:r>
        <w:rPr/>
        <w:t>위듎</w:t>
      </w:r>
      <w:r>
        <w:rPr/>
        <w:t>0R)</w:t>
      </w:r>
      <w:r>
        <w:rPr/>
        <w:t>삕</w:t>
      </w:r>
      <w:r>
        <w:rPr/>
        <w:t>T#zI</w:t>
      </w:r>
      <w:r>
        <w:rPr/>
        <w:t>쟅</w:t>
      </w:r>
      <w:r>
        <w:rPr/>
        <w:t>j#s</w:t>
      </w:r>
      <w:r>
        <w:rPr/>
        <w:t>뫺좁</w:t>
      </w:r>
      <w:r>
        <w:rPr/>
        <w:t>#nL[&gt;w###|d7#smu 'Y#Ef#'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煉</w:t>
      </w:r>
      <w:r>
        <w:rPr/>
        <w:t>P</w:t>
      </w:r>
      <w:r>
        <w:rPr/>
        <w:t>鵑</w:t>
      </w:r>
      <w:r>
        <w:rPr/>
        <w:t>~</w:t>
      </w:r>
      <w:r>
        <w:rPr/>
        <w:t>걿</w:t>
      </w:r>
      <w:r>
        <w:rPr/>
        <w:t>{4</w:t>
      </w:r>
      <w:r>
        <w:rPr/>
        <w:t>瀣</w:t>
      </w:r>
      <w:r>
        <w:rPr/>
        <w:t>"i#</w:t>
      </w:r>
      <w:r>
        <w:rPr/>
        <w:t>쭼</w:t>
      </w:r>
      <w:r>
        <w:rPr/>
        <w:t>#</w:t>
      </w:r>
      <w:r>
        <w:rPr/>
        <w:t>묉</w:t>
      </w:r>
      <w:r>
        <w:rPr/>
        <w:t>c}2#</w:t>
      </w:r>
      <w:r>
        <w:rPr/>
        <w:t>確</w:t>
      </w:r>
      <w:r>
        <w:rPr/>
        <w:t>@u#W</w:t>
      </w:r>
      <w:r>
        <w:rPr/>
        <w:t>쓕왵</w:t>
      </w:r>
      <w:r>
        <w:rPr/>
        <w:t>rzn</w:t>
      </w:r>
      <w:r>
        <w:rPr/>
        <w:t>벯</w:t>
      </w:r>
      <w:r>
        <w:rPr/>
        <w:t>y##o07</w:t>
      </w:r>
      <w:r>
        <w:rPr/>
        <w:t>몕</w:t>
      </w:r>
      <w:r>
        <w:rPr/>
        <w:t>#&lt;_#</w:t>
      </w:r>
      <w:r>
        <w:rPr/>
        <w:t>慓</w:t>
      </w:r>
      <w:r>
        <w:rPr/>
        <w:t>-#sA#p</w:t>
      </w:r>
      <w:r>
        <w:rPr/>
        <w:t>舷</w:t>
      </w:r>
      <w:r>
        <w:rPr/>
        <w:t>#t</w:t>
        <w:tab/>
        <w:t>r</w:t>
      </w:r>
      <w:r>
        <w:rPr/>
        <w:t>쉵</w:t>
      </w:r>
      <w:r>
        <w:rPr/>
        <w:t>#o#{#+e0/*##</w:t>
      </w:r>
      <w:r>
        <w:rPr/>
        <w:t>秩</w:t>
      </w:r>
      <w:r>
        <w:rPr/>
        <w:t>x#</w:t>
      </w:r>
      <w:r>
        <w:rPr/>
        <w:t>썐</w:t>
      </w:r>
      <w:r>
        <w:rPr/>
        <w:t>#FK</w:t>
      </w:r>
      <w:r>
        <w:rPr/>
        <w:t>饍솰</w:t>
      </w:r>
      <w:r>
        <w:rPr/>
        <w:t>&lt;a#?#0#1#_</w:t>
      </w:r>
      <w:r>
        <w:rPr/>
        <w:t>潚</w:t>
      </w:r>
      <w:r>
        <w:rPr/>
        <w:t>#</w:t>
      </w:r>
      <w:r>
        <w:rPr/>
        <w:t>陂楔짒</w:t>
      </w:r>
      <w:r>
        <w:rPr/>
        <w:t>_+W#x</w:t>
      </w:r>
      <w:r>
        <w:rPr/>
        <w:t>쑘</w:t>
      </w:r>
      <w:r>
        <w:rPr/>
        <w:t>#[]</w:t>
      </w:r>
      <w:r>
        <w:rPr/>
        <w:t>길</w:t>
      </w:r>
      <w:r>
        <w:rPr/>
        <w:t>}#</w:t>
        <w:br/>
        <w:t>XsuR</w:t>
      </w:r>
      <w:r>
        <w:rPr/>
        <w:t>싊</w:t>
      </w:r>
      <w:r>
        <w:rPr/>
        <w:t>#</w:t>
      </w:r>
      <w:r>
        <w:rPr/>
        <w:t>혅</w:t>
      </w:r>
      <w:r>
        <w:rPr/>
        <w:t>` lB</w:t>
      </w:r>
      <w:r>
        <w:rPr/>
        <w:t>알</w:t>
      </w:r>
      <w:r>
        <w:rPr/>
        <w:t>`</w:t>
      </w:r>
      <w:r>
        <w:rPr/>
        <w:t>볹</w:t>
      </w:r>
      <w:r>
        <w:rPr/>
        <w:t>7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툨</w:t>
      </w:r>
      <w:r>
        <w:rPr/>
        <w:t>###</w:t>
      </w:r>
      <w:r>
        <w:rPr/>
        <w:t>廻</w:t>
      </w:r>
      <w:r>
        <w:rPr/>
        <w:t>,[-1</w:t>
      </w:r>
      <w:r>
        <w:rPr/>
        <w:t>롍藩</w:t>
      </w:r>
      <w:r>
        <w:rPr/>
        <w:t>c,</w:t>
      </w:r>
      <w:r>
        <w:rPr/>
        <w:t>脚쐔</w:t>
      </w:r>
      <w:r>
        <w:rPr/>
        <w:t>q</w:t>
      </w:r>
      <w:r>
        <w:rPr/>
        <w:t>뤑</w:t>
      </w:r>
      <w:r>
        <w:rPr/>
        <w:t>a-#|jp</w:t>
      </w:r>
      <w:r>
        <w:rPr/>
        <w:t>췴</w:t>
      </w:r>
      <w:r>
        <w:rPr/>
        <w:t>#&gt;</w:t>
        <w:br/>
        <w:t>##</w:t>
      </w:r>
      <w:r>
        <w:rPr/>
        <w:t>뇪</w:t>
      </w:r>
      <w:r>
        <w:rPr/>
        <w:t>#</w:t>
      </w:r>
      <w:r>
        <w:rPr/>
        <w:t>摘좖</w:t>
      </w:r>
      <w:r>
        <w:rPr/>
        <w:t>D##~#`</w:t>
      </w:r>
      <w:r>
        <w:rPr/>
        <w:t>퓝</w:t>
      </w:r>
      <w:r>
        <w:rPr/>
        <w:t>#\jp</w:t>
      </w:r>
      <w:r>
        <w:rPr/>
        <w:t>팺</w:t>
      </w:r>
      <w:r>
        <w:rPr/>
        <w:t>1</w:t>
      </w:r>
      <w:r>
        <w:rPr/>
        <w:t>뫙</w:t>
      </w:r>
      <w:r>
        <w:rPr/>
        <w:t>-</w:t>
      </w:r>
      <w:r>
        <w:rPr/>
        <w:t>법</w:t>
      </w:r>
      <w:r>
        <w:rPr/>
        <w:t>#]`s'as7sy:t~##</w:t>
      </w:r>
      <w:r>
        <w:rPr/>
        <w:t>툀</w:t>
      </w:r>
      <w:r>
        <w:rPr/>
        <w:t>9w=</w:t>
      </w:r>
      <w:r>
        <w:rPr/>
        <w:t>퇧</w:t>
      </w:r>
      <w:r>
        <w:rPr/>
        <w:t>#</w:t>
      </w:r>
      <w:r>
        <w:rPr/>
        <w:t>烽錞</w:t>
      </w:r>
      <w:r>
        <w:rPr/>
        <w:t>Bn/#n#21#z#I#</w:t>
      </w:r>
      <w:r>
        <w:rPr/>
        <w:t>촡</w:t>
      </w:r>
      <w:r>
        <w:rPr/>
        <w:t>#b*</w:t>
      </w:r>
      <w:r>
        <w:rPr/>
        <w:t>릪兩</w:t>
      </w:r>
      <w:r>
        <w:rPr/>
        <w:t>#b</w:t>
      </w:r>
      <w:r>
        <w:rPr/>
        <w:t>꿔</w:t>
      </w:r>
      <w:r>
        <w:rPr/>
        <w:t>1##</w:t>
      </w:r>
      <w:r>
        <w:rPr/>
        <w:t>놏</w:t>
      </w:r>
      <w:r>
        <w:rPr/>
        <w:t>N$</w:t>
      </w:r>
      <w:r>
        <w:rPr/>
        <w:t>뢿꾘</w:t>
      </w:r>
      <w:r>
        <w:rPr/>
        <w:t>#n#</w:t>
      </w:r>
      <w:r>
        <w:rPr/>
        <w:t>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偃꺳</w:t>
      </w:r>
      <w:r>
        <w:rPr/>
        <w:t>#</w:t>
      </w:r>
      <w:r>
        <w:rPr/>
        <w:t>은</w:t>
      </w:r>
      <w:r>
        <w:rPr/>
        <w:t>'</w:t>
      </w:r>
      <w:r>
        <w:rPr/>
        <w:t>찝</w:t>
      </w:r>
      <w:r>
        <w:rPr/>
        <w:t>'#D/</w:t>
      </w:r>
      <w:r>
        <w:rPr/>
        <w:t>먞</w:t>
      </w:r>
      <w:r>
        <w:rPr/>
        <w:t>#-</w:t>
        <w:tab/>
        <w:t>#</w:t>
      </w:r>
      <w:r>
        <w:rPr/>
        <w:t>룟獐摠齊끽</w:t>
      </w:r>
      <w:r>
        <w:rPr/>
        <w:t>n</w:t>
      </w:r>
      <w:r>
        <w:rPr/>
        <w:t>뉫俺븜</w:t>
      </w:r>
      <w:r>
        <w:rPr/>
        <w:t>#</w:t>
      </w:r>
      <w:r>
        <w:rPr/>
        <w:t>럮</w:t>
      </w:r>
      <w:r>
        <w:rPr/>
        <w:t>!W#r</w:t>
      </w:r>
      <w:r>
        <w:rPr/>
        <w:t>흊</w:t>
      </w:r>
      <w:r>
        <w:rPr/>
        <w:t>j</w:t>
      </w:r>
      <w:r>
        <w:rPr/>
        <w:t>뀗</w:t>
      </w:r>
      <w:r>
        <w:rPr/>
        <w:t>=</w:t>
      </w:r>
      <w:r>
        <w:rPr/>
        <w:t>끶</w:t>
      </w:r>
      <w:r>
        <w:rPr/>
        <w:t>###</w:t>
      </w:r>
      <w:r>
        <w:rPr/>
        <w:t>퇒</w:t>
      </w:r>
      <w:r>
        <w:rPr/>
        <w:t>#</w:t>
      </w:r>
      <w:r>
        <w:rPr/>
        <w:t>문</w:t>
      </w:r>
      <w:r>
        <w:rPr/>
        <w:t>_</w:t>
      </w:r>
      <w:r>
        <w:rPr/>
        <w:t>쑽풃햳</w:t>
      </w:r>
      <w:r>
        <w:rPr/>
        <w:t>J</w:t>
      </w:r>
      <w:r>
        <w:rPr/>
        <w:t>劑</w:t>
      </w:r>
      <w:r>
        <w:rPr/>
        <w:t>p-#b</w:t>
      </w:r>
      <w:r>
        <w:rPr/>
        <w:t>먻裂</w:t>
      </w:r>
      <w:r>
        <w:rPr/>
        <w:t>MT?</w:t>
        <w:br/>
      </w:r>
      <w:r>
        <w:rPr/>
        <w:t>봣</w:t>
      </w:r>
      <w:r>
        <w:rPr/>
        <w:t>)</w:t>
        <w:br/>
      </w:r>
      <w:r>
        <w:rPr/>
        <w:t>듗</w:t>
      </w:r>
      <w:r>
        <w:rPr/>
        <w:br/>
        <w:t>R m&amp;S</w:t>
      </w:r>
      <w:r>
        <w:rPr/>
        <w:t>渼</w:t>
      </w:r>
      <w:r>
        <w:rPr/>
        <w:t>I</w:t>
      </w:r>
      <w:r>
        <w:rPr/>
        <w:t>넋쨒</w:t>
      </w:r>
      <w:r>
        <w:rPr/>
        <w:t>K#6iS#DZ</w:t>
      </w:r>
      <w:r>
        <w:rPr/>
        <w:t>갞</w:t>
      </w:r>
      <w:r>
        <w:rPr/>
        <w:t>Qd##T+</w:t>
      </w:r>
      <w:r>
        <w:rPr/>
        <w:t>괱</w:t>
      </w:r>
      <w:r>
        <w:rPr/>
        <w:t>6#</w:t>
      </w:r>
      <w:r>
        <w:rPr/>
        <w:t>걿</w:t>
      </w:r>
      <w:r>
        <w:rPr/>
        <w:t xml:space="preserve">#   </w:t>
      </w:r>
      <w:r>
        <w:rPr/>
        <w:t>쳜</w:t>
      </w:r>
      <w:r>
        <w:rPr/>
        <w:t>#AE</w:t>
      </w:r>
      <w:r>
        <w:rPr/>
        <w:t>멐</w:t>
      </w:r>
      <w:r>
        <w:rPr/>
        <w:t>F#X</w:t>
      </w:r>
      <w:r>
        <w:rPr/>
        <w:t>壓</w:t>
      </w:r>
      <w:r>
        <w:rPr/>
        <w:t>U#A#</w:t>
      </w:r>
      <w:r>
        <w:rPr/>
        <w:t>완쯒덗</w:t>
      </w:r>
      <w:r>
        <w:rPr/>
        <w:t>y&lt;~</w:t>
      </w:r>
      <w:r>
        <w:rPr/>
        <w:t>뤱</w:t>
      </w:r>
      <w:r>
        <w:rPr/>
        <w:t>#</w:t>
      </w:r>
      <w:r>
        <w:rPr/>
        <w:t>逑셴堉</w:t>
      </w:r>
      <w:r>
        <w:rPr/>
        <w:t>g</w:t>
      </w:r>
      <w:r>
        <w:rPr/>
        <w:t>썠셪</w:t>
      </w:r>
      <w:r>
        <w:rPr/>
        <w:t>M?</w:t>
      </w:r>
      <w:r>
        <w:rPr/>
        <w:t>숡</w:t>
      </w:r>
      <w:r>
        <w:rPr/>
        <w:t>#|#G)</w:t>
      </w:r>
      <w:r>
        <w:rPr/>
        <w:t>뢄</w:t>
      </w:r>
      <w:r>
        <w:rPr/>
        <w:t>q7</w:t>
      </w:r>
      <w:r>
        <w:rPr/>
        <w:t>땉</w:t>
      </w:r>
      <w:r>
        <w:rPr/>
        <w:t>лq</w:t>
      </w:r>
      <w:r>
        <w:rPr/>
        <w:t>츨폞邪</w:t>
      </w:r>
      <w:r>
        <w:rPr/>
        <w:t>p"Y</w:t>
      </w:r>
    </w:p>
    <w:p>
      <w:pPr>
        <w:pStyle w:val="PreformattedText"/>
        <w:bidi w:val="0"/>
        <w:jc w:val="left"/>
        <w:rPr/>
      </w:pPr>
      <w:r>
        <w:rPr/>
        <w:t>뉗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昏</w:t>
      </w:r>
      <w:r>
        <w:rPr/>
        <w:t>Ur</w:t>
      </w:r>
      <w:r>
        <w:rPr/>
        <w:t>되</w:t>
      </w:r>
      <w:r>
        <w:rPr/>
        <w:t>J</w:t>
      </w:r>
      <w:r>
        <w:rPr/>
        <w:t>홻</w:t>
      </w:r>
      <w:r>
        <w:rPr/>
        <w:t>M</w:t>
      </w:r>
      <w:r>
        <w:rPr/>
        <w:t>撰</w:t>
      </w:r>
      <w:r>
        <w:rPr/>
        <w:t>uk/`7{{'{\{</w:t>
      </w:r>
      <w:r>
        <w:rPr/>
        <w:t>똫綬욖</w:t>
      </w:r>
      <w:r>
        <w:rPr/>
        <w:t>Z</w:t>
      </w:r>
      <w:r>
        <w:rPr/>
        <w:t>添臀</w:t>
      </w:r>
      <w:r>
        <w:rPr/>
        <w:t>yuM{</w:t>
      </w:r>
      <w:r>
        <w:rPr/>
        <w:t>壹</w:t>
      </w:r>
      <w:r>
        <w:rPr/>
        <w:t>zU</w:t>
      </w:r>
      <w:r>
        <w:rPr/>
        <w:t>흕</w:t>
      </w:r>
      <w:r>
        <w:rPr/>
        <w:t>k#</w:t>
      </w:r>
      <w:r>
        <w:rPr/>
        <w:t>鏤</w:t>
      </w:r>
      <w:r>
        <w:rPr/>
        <w:t>w</w:t>
      </w:r>
      <w:r>
        <w:rPr/>
        <w:t>퉶실蹙</w:t>
      </w:r>
      <w:r>
        <w:rPr/>
        <w:t>=</w:t>
      </w:r>
      <w:r>
        <w:rPr/>
        <w:t>췮</w:t>
      </w:r>
      <w:r>
        <w:rPr/>
        <w:t>q}{</w:t>
      </w:r>
      <w:r>
        <w:rPr/>
        <w:t>쀫</w:t>
      </w:r>
      <w:r>
        <w:rPr/>
        <w:t>#</w:t>
      </w:r>
      <w:r>
        <w:rPr/>
        <w:t>췿</w:t>
      </w:r>
      <w:r>
        <w:rPr/>
        <w:t>U'</w:t>
      </w:r>
      <w:r>
        <w:rPr/>
        <w:t>湜</w:t>
      </w:r>
      <w:r>
        <w:rPr/>
        <w:t>#W</w:t>
      </w:r>
      <w:r>
        <w:rPr/>
        <w:t>蒐</w:t>
      </w:r>
      <w:r>
        <w:rPr/>
        <w:t>#</w:t>
      </w:r>
      <w:r>
        <w:rPr/>
        <w:t>풽쾐</w:t>
      </w:r>
      <w:r>
        <w:rPr/>
        <w:t>t3#&amp;</w:t>
      </w:r>
      <w:r>
        <w:rPr/>
        <w:t>덑</w:t>
      </w:r>
      <w:r>
        <w:rPr/>
        <w:t>9W</w:t>
      </w:r>
      <w:r>
        <w:rPr/>
        <w:t>둢뼘</w:t>
      </w:r>
      <w:r>
        <w:rPr/>
        <w:t>Z-{y{Y^</w:t>
      </w:r>
      <w:r>
        <w:rPr/>
        <w:t>꾶</w:t>
      </w:r>
      <w:r>
        <w:rPr/>
        <w:t>#</w:t>
      </w:r>
      <w:r>
        <w:rPr/>
        <w:t>勇툷爀퍬饗퍶</w:t>
      </w:r>
      <w:r>
        <w:rPr/>
        <w:t>:`$3</w:t>
      </w:r>
      <w:r>
        <w:rPr/>
        <w:t>캆쉂</w:t>
      </w:r>
      <w:r>
        <w:rPr/>
        <w:t>I</w:t>
      </w:r>
      <w:r>
        <w:rPr/>
        <w:t>뽕</w:t>
      </w:r>
      <w:r>
        <w:rPr/>
        <w:t>+</w:t>
      </w:r>
      <w:r>
        <w:rPr/>
        <w:t>ㅇ</w:t>
      </w:r>
      <w:r>
        <w:rPr/>
        <w:t>K#</w:t>
      </w:r>
      <w:r>
        <w:rPr/>
        <w:t>鉛ㅇ</w:t>
      </w:r>
      <w:r>
        <w:rPr/>
        <w:t>37##</w:t>
      </w:r>
      <w:r>
        <w:rPr/>
        <w:t>윟</w:t>
      </w:r>
      <w:r>
        <w:rPr/>
        <w:t>&lt;#}4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댘嘆씭닝뇏</w:t>
      </w:r>
      <w:r>
        <w:rPr/>
        <w:t>{</w:t>
      </w:r>
      <w:r>
        <w:rPr/>
        <w:t>桃泌</w:t>
      </w:r>
      <w:r>
        <w:rPr/>
        <w:t>[</w:t>
      </w:r>
      <w:r>
        <w:rPr/>
        <w:t>튛</w:t>
      </w:r>
      <w:r>
        <w:rPr/>
        <w:t>:K_)</w:t>
      </w:r>
      <w:r>
        <w:rPr/>
        <w:t>射</w:t>
      </w:r>
      <w:r>
        <w:rPr/>
        <w:t>Ojh/d#$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멯</w:t>
      </w:r>
      <w:r>
        <w:rPr/>
        <w:t>YFH</w:t>
      </w:r>
      <w:r>
        <w:rPr/>
        <w:t>톉</w:t>
      </w:r>
      <w:r>
        <w:rPr/>
        <w:t>FK-</w:t>
      </w:r>
      <w:r>
        <w:rPr/>
        <w:t>蝨</w:t>
      </w:r>
      <w:r>
        <w:rPr/>
        <w:t>DSR'K</w:t>
      </w:r>
      <w:r>
        <w:rPr/>
        <w:t>끪</w:t>
      </w:r>
      <w:r>
        <w:rPr/>
        <w:t>2#</w:t>
      </w:r>
      <w:r>
        <w:rPr/>
        <w:t>엪</w:t>
      </w:r>
      <w:r>
        <w:rPr/>
        <w:t>%</w:t>
      </w:r>
      <w:r>
        <w:rPr/>
        <w:t>봚젽</w:t>
      </w:r>
      <w:r>
        <w:rPr/>
        <w:t>~#</w:t>
      </w:r>
      <w:r>
        <w:rPr/>
        <w:t>푆扁뫕껣</w:t>
      </w:r>
      <w:r>
        <w:rPr/>
        <w:t>*y</w:t>
      </w:r>
      <w:r>
        <w:rPr/>
        <w:t>뉤七</w:t>
      </w:r>
      <w:r>
        <w:rPr/>
        <w:t>{</w:t>
      </w:r>
      <w:r>
        <w:rPr/>
        <w:t>눕汨</w:t>
      </w:r>
      <w:r>
        <w:rPr/>
        <w:t>}#</w:t>
      </w:r>
      <w:r>
        <w:rPr/>
        <w:t>쳈윓渗</w:t>
      </w:r>
      <w:r>
        <w:rPr/>
        <w:t>#5#g</w:t>
      </w:r>
      <w:r>
        <w:rPr/>
        <w:t>껠귶</w:t>
      </w:r>
      <w:r>
        <w:rPr/>
        <w:t>'s</w:t>
      </w:r>
      <w:r>
        <w:rPr/>
        <w:t>숏뗙</w:t>
      </w:r>
      <w:r>
        <w:rPr/>
        <w:t>#{##X</w:t>
      </w:r>
      <w:r>
        <w:rPr/>
        <w:t>뾴</w:t>
      </w:r>
      <w:r>
        <w:rPr/>
        <w:t>Q</w:t>
      </w:r>
      <w:r>
        <w:rPr/>
        <w:t>艙</w:t>
      </w:r>
      <w:r>
        <w:rPr/>
        <w:t>1s#</w:t>
      </w:r>
      <w:r>
        <w:rPr/>
        <w:t>퍽</w:t>
      </w:r>
      <w:r>
        <w:rPr/>
        <w:t>Z</w:t>
      </w:r>
      <w:r>
        <w:rPr/>
        <w:t>峴</w:t>
      </w:r>
      <w:r>
        <w:rPr/>
        <w:t>R#N[</w:t>
      </w:r>
      <w:r>
        <w:rPr/>
        <w:t>겲</w:t>
      </w:r>
      <w:r>
        <w:rPr/>
        <w:t>V</w:t>
      </w:r>
      <w:r>
        <w:rPr/>
        <w:t>쎽槍</w:t>
      </w:r>
      <w:r>
        <w:rPr/>
        <w:t>MY#</w:t>
        <w:tab/>
        <w:t>#</w:t>
      </w:r>
      <w:r>
        <w:rPr/>
        <w:t>馝</w:t>
      </w:r>
      <w:r>
        <w:rPr/>
        <w:t>y</w:t>
      </w:r>
      <w:r>
        <w:rPr/>
        <w:t>얒</w:t>
      </w:r>
      <w:r>
        <w:rPr/>
        <w:t>5#+#ry</w:t>
      </w:r>
      <w:r>
        <w:rPr/>
        <w:t>읂</w:t>
      </w:r>
      <w:r>
        <w:rPr/>
        <w:t>Rk^ 6</w:t>
      </w:r>
      <w:r>
        <w:rPr/>
        <w:t>뽣</w:t>
      </w:r>
      <w:r>
        <w:rPr/>
        <w:t>6O</w:t>
      </w:r>
      <w:r>
        <w:rPr/>
        <w:t>븏</w:t>
      </w:r>
      <w:r>
        <w:rPr/>
        <w:t>'o</w:t>
      </w:r>
      <w:r>
        <w:rPr/>
        <w:t>쇙</w:t>
      </w:r>
      <w:r>
        <w:rPr/>
        <w:t>o</w:t>
      </w:r>
      <w:r>
        <w:rPr/>
        <w:t>싄</w:t>
      </w:r>
      <w:r>
        <w:rPr/>
        <w:t>p#A#</w:t>
      </w:r>
      <w:r>
        <w:rPr/>
        <w:t>곑胎</w:t>
      </w:r>
      <w:r>
        <w:rPr/>
        <w:t>#</w:t>
      </w:r>
      <w:r>
        <w:rPr/>
        <w:t>뵾</w:t>
      </w:r>
      <w:r>
        <w:rPr/>
        <w:t>0!</w:t>
      </w:r>
      <w:r>
        <w:rPr/>
        <w:t>槃</w:t>
      </w:r>
      <w:r>
        <w:rPr/>
        <w:t>A{h7</w:t>
      </w:r>
      <w:r>
        <w:rPr/>
        <w:t>륍뿍</w:t>
      </w:r>
      <w:r>
        <w:rPr/>
        <w:t>O|</w:t>
      </w:r>
      <w:r>
        <w:rPr/>
        <w:t>숒</w:t>
      </w:r>
      <w:r>
        <w:rPr/>
        <w:t>u#r%$7</w:t>
      </w:r>
      <w:r>
        <w:rPr/>
        <w:t>큵</w:t>
      </w:r>
      <w:r>
        <w:rPr/>
        <w:t>,Q</w:t>
      </w:r>
      <w:r>
        <w:rPr/>
        <w:t>튃Ⅷ珤</w:t>
      </w:r>
      <w:r>
        <w:rPr/>
        <w:t>O</w:t>
      </w:r>
      <w:r>
        <w:rPr/>
        <w:t>앎</w:t>
      </w:r>
      <w:r>
        <w:rPr/>
        <w:t>2Pnoy@N</w:t>
      </w:r>
      <w:r>
        <w:rPr/>
        <w:t>큿</w:t>
      </w:r>
      <w:r>
        <w:rPr/>
        <w:t>;Y</w:t>
      </w:r>
      <w:r>
        <w:rPr/>
        <w:t>팔</w:t>
      </w:r>
      <w:r>
        <w:rPr/>
        <w:t>-a#L&lt;#}#</w:t>
      </w:r>
      <w:r>
        <w:rPr/>
        <w:t>뺱뽧</w:t>
      </w:r>
      <w:r>
        <w:rPr/>
        <w:t></w:t>
      </w:r>
      <w:r>
        <w:rPr/>
        <w:t>끉律</w:t>
      </w:r>
      <w:r>
        <w:rPr/>
        <w:t>_G;#h</w:t>
      </w:r>
    </w:p>
    <w:p>
      <w:pPr>
        <w:pStyle w:val="PreformattedText"/>
        <w:bidi w:val="0"/>
        <w:jc w:val="left"/>
        <w:rPr/>
      </w:pPr>
      <w:r>
        <w:rPr/>
        <w:t>薄</w:t>
      </w:r>
      <w:r>
        <w:rPr/>
        <w:t>D</w:t>
      </w:r>
      <w:r>
        <w:rPr/>
        <w:t>蒿</w:t>
      </w:r>
      <w:r>
        <w:rPr/>
        <w:t>|6</w:t>
      </w:r>
      <w:r>
        <w:rPr/>
        <w:t>꺘</w:t>
      </w:r>
      <w:r>
        <w:rPr/>
        <w:t>?Xe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ガ</w:t>
      </w:r>
      <w:r>
        <w:rPr/>
        <w:t>#</w:t>
      </w:r>
      <w:r>
        <w:rPr/>
        <w:t>뭯</w:t>
      </w:r>
      <w:r>
        <w:rPr/>
        <w:t>O|</w:t>
      </w:r>
      <w:r>
        <w:rPr/>
        <w:t>녈</w:t>
      </w:r>
      <w:r>
        <w:rPr/>
        <w:t>cv</w:t>
      </w:r>
      <w:r>
        <w:rPr/>
        <w:t>浩</w:t>
      </w:r>
      <w:r>
        <w:rPr/>
        <w:t>7</w:t>
      </w:r>
      <w:r>
        <w:rPr/>
        <w:t>將쏚</w:t>
      </w:r>
      <w:r>
        <w:rPr/>
        <w:t>9[_</w:t>
      </w:r>
      <w:r>
        <w:rPr/>
        <w:t>뽚</w:t>
      </w:r>
      <w:r>
        <w:rPr/>
        <w:t>[_</w:t>
      </w:r>
      <w:r>
        <w:rPr/>
        <w:t>뫤</w:t>
      </w:r>
      <w:r>
        <w:rPr/>
        <w:t>o%)V#*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w◎e#_</w:t>
      </w:r>
      <w:r>
        <w:rPr/>
        <w:t>쳙똯뙲똯</w:t>
      </w:r>
      <w:r>
        <w:rPr/>
        <w:t>&lt;l##j##d#(</w:t>
      </w:r>
      <w:r>
        <w:rPr/>
        <w:t>퀠</w:t>
      </w:r>
      <w:r>
        <w:rPr/>
        <w:t>;X#:</w:t>
      </w:r>
      <w:r>
        <w:rPr/>
        <w:t>쥤</w:t>
      </w:r>
      <w:r>
        <w:rPr/>
        <w:t>RG</w:t>
      </w:r>
      <w:r>
        <w:rPr/>
        <w:t>겈룭눆휃</w:t>
      </w:r>
      <w:r>
        <w:rPr/>
        <w:t>k)tdY;#K</w:t>
      </w:r>
      <w:r>
        <w:rPr/>
        <w:t>뗐</w:t>
      </w:r>
      <w:r>
        <w:rPr/>
        <w:t>g9&lt;</w:t>
      </w:r>
      <w:r>
        <w:rPr/>
        <w:t>뻯</w:t>
      </w:r>
      <w:r>
        <w:rPr/>
        <w:t>G┖#</w:t>
      </w:r>
      <w:r>
        <w:rPr/>
        <w:t>씈</w:t>
      </w:r>
      <w:r>
        <w:rPr/>
        <w:t>#VM</w:t>
      </w:r>
      <w:r>
        <w:rPr/>
        <w:t>㈎</w:t>
      </w:r>
      <w:r>
        <w:rPr/>
        <w:t>##}</w:t>
      </w:r>
      <w:r>
        <w:rPr/>
        <w:t>叱</w:t>
      </w:r>
      <w:r>
        <w:rPr/>
        <w:t>E</w:t>
      </w:r>
      <w:r>
        <w:rPr/>
        <w:t>둦</w:t>
      </w:r>
      <w:r>
        <w:rPr/>
        <w:t>.J},</w:t>
      </w:r>
      <w:r>
        <w:rPr/>
        <w:t>풥</w:t>
      </w:r>
      <w:r>
        <w:rPr/>
        <w:t>e</w:t>
      </w:r>
      <w:r>
        <w:rPr/>
        <w:t xml:space="preserve">뻮 </w:t>
      </w:r>
      <w:r>
        <w:rPr/>
        <w:t>OP</w:t>
      </w:r>
      <w:r>
        <w:rPr/>
        <w:t>쪍</w:t>
      </w:r>
      <w:r>
        <w:rPr/>
        <w:t>-?Jc9N\&gt;</w:t>
      </w:r>
      <w:r>
        <w:rPr/>
        <w:t>볷杭뽤</w:t>
      </w:r>
      <w:r>
        <w:rPr/>
        <w:t>_F</w:t>
      </w:r>
      <w:r>
        <w:rPr/>
        <w:t>飛啞줉醮톴</w:t>
      </w:r>
      <w:r>
        <w:rPr/>
        <w:t>v</w:t>
      </w:r>
      <w:r>
        <w:rPr/>
        <w:t>롬</w:t>
      </w:r>
      <w:r>
        <w:rPr/>
        <w:t>vy</w:t>
      </w:r>
      <w:r>
        <w:rPr/>
        <w:t>뗿</w:t>
      </w:r>
      <w:r>
        <w:rPr/>
        <w:t>v</w:t>
      </w:r>
      <w:r>
        <w:rPr/>
        <w:t>器</w:t>
      </w:r>
      <w:r>
        <w:rPr/>
        <w:t>N</w:t>
      </w:r>
      <w:r>
        <w:rPr/>
        <w:t>眩</w:t>
      </w:r>
      <w:r>
        <w:rPr/>
        <w:t>8b&lt;#V</w:t>
      </w:r>
      <w:r>
        <w:rPr/>
        <w:t>틔뎢췩펗</w:t>
      </w:r>
      <w:r>
        <w:rPr/>
        <w:t>#</w:t>
      </w:r>
      <w:r>
        <w:rPr/>
        <w:t>誕</w:t>
      </w:r>
      <w:r>
        <w:rPr/>
        <w:t>#X|3</w:t>
      </w:r>
      <w:r>
        <w:rPr/>
        <w:t>캎覡굖</w:t>
      </w:r>
      <w:r>
        <w:rPr/>
        <w:t>N</w:t>
      </w:r>
      <w:r>
        <w:rPr/>
        <w:t>컃</w:t>
      </w:r>
      <w:r>
        <w:rPr/>
        <w:t>}#byOY'[</w:t>
      </w:r>
      <w:r>
        <w:rPr/>
        <w:t>웺</w:t>
      </w:r>
      <w:r>
        <w:rPr/>
        <w:t>Kk))</w:t>
      </w:r>
      <w:r>
        <w:rPr/>
        <w:t>뻉</w:t>
      </w:r>
      <w:r>
        <w:rPr/>
        <w:t>Wk+#</w:t>
      </w:r>
      <w:r>
        <w:rPr/>
        <w:t>丁</w:t>
      </w:r>
      <w:r>
        <w:rPr/>
        <w:t>e*y$#</w:t>
      </w:r>
      <w:r>
        <w:rPr/>
        <w:t>챑</w:t>
      </w:r>
      <w:r>
        <w:rPr/>
        <w:t>pB}pB!Z</w:t>
      </w:r>
      <w:r>
        <w:rPr/>
        <w:t>댤</w:t>
      </w:r>
      <w:r>
        <w:rPr/>
        <w:t>w#H</w:t>
      </w:r>
      <w:r>
        <w:rPr/>
        <w:t>꼔</w:t>
      </w:r>
      <w:r>
        <w:rPr/>
        <w:t>_W</w:t>
      </w:r>
      <w:r>
        <w:rPr/>
        <w:t>퐃</w:t>
      </w:r>
      <w:r>
        <w:rPr/>
        <w:t>o</w:t>
      </w:r>
      <w:r>
        <w:rPr/>
        <w:t>멠</w:t>
      </w:r>
      <w:r>
        <w:rPr/>
        <w:t>aOLn{:-#wN</w:t>
      </w:r>
      <w:r>
        <w:rPr/>
        <w:t>춳</w:t>
      </w:r>
      <w:r>
        <w:rPr/>
        <w:t>_L/YG</w:t>
      </w:r>
      <w:r>
        <w:rPr/>
        <w:t>떖</w:t>
      </w:r>
      <w:r>
        <w:rPr/>
        <w:t xml:space="preserve">#~##e#6:^f#am}#t#{#! </w:t>
      </w:r>
      <w:r>
        <w:rPr/>
        <w:t>닯蓼</w:t>
      </w:r>
      <w:r>
        <w:rPr/>
        <w:t>#M|3</w:t>
      </w:r>
      <w:r>
        <w:rPr/>
        <w:t>輳뛁</w:t>
      </w:r>
      <w:r>
        <w:rPr/>
        <w:t>%([</w:t>
      </w:r>
      <w:r>
        <w:rPr/>
        <w:t>덞</w:t>
      </w:r>
      <w:r>
        <w:rPr/>
        <w:t>#</w:t>
      </w:r>
      <w:r>
        <w:rPr/>
        <w:t>字╃量</w:t>
      </w:r>
      <w:r>
        <w:rPr/>
        <w:t>a</w:t>
      </w:r>
      <w:r>
        <w:rPr/>
        <w:t>惰쵣爾業</w:t>
      </w:r>
      <w:r>
        <w:rPr/>
        <w:t>)&gt;eg#km</w:t>
      </w:r>
      <w:r>
        <w:rPr/>
        <w:t>媒</w:t>
      </w:r>
      <w:r>
        <w:rPr/>
        <w:t>#G</w:t>
      </w:r>
      <w:r>
        <w:rPr/>
        <w:t>낭</w:t>
      </w:r>
      <w:r>
        <w:rPr/>
        <w:t>j-ξ</w:t>
      </w:r>
      <w:r>
        <w:rPr/>
        <w:t>蘆</w:t>
      </w:r>
      <w:r>
        <w:rPr/>
        <w:t>]6R</w:t>
      </w:r>
      <w:r>
        <w:rPr/>
        <w:t>괅</w:t>
      </w:r>
      <w:r>
        <w:rPr/>
        <w:t>v⒟</w:t>
      </w:r>
      <w:r>
        <w:rPr/>
        <w:t>剝</w:t>
      </w:r>
      <w:r>
        <w:rPr/>
        <w:t>"</w:t>
      </w:r>
      <w:r>
        <w:rPr/>
        <w:t>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퀖</w:t>
      </w:r>
      <w:r>
        <w:rPr/>
        <w:t>W</w:t>
      </w:r>
      <w:r>
        <w:rPr/>
        <w:t>콏큘</w:t>
      </w:r>
      <w:r>
        <w:rPr/>
        <w:t>YcM</w:t>
      </w:r>
      <w:r>
        <w:rPr/>
        <w:t>脹춌</w:t>
      </w:r>
      <w:r>
        <w:rPr/>
        <w:t>wX8#-#i#</w:t>
      </w:r>
      <w:r>
        <w:rPr/>
        <w:t>燧</w:t>
      </w:r>
      <w:r>
        <w:rPr/>
        <w:t>ybgMM</w:t>
      </w:r>
      <w:r>
        <w:rPr/>
        <w:t>去</w:t>
      </w:r>
      <w:r>
        <w:rPr/>
        <w:t>kO~el</w:t>
      </w:r>
      <w:r>
        <w:rPr/>
        <w:t>徽엓</w:t>
      </w:r>
      <w:r>
        <w:rPr/>
        <w:t>M#</w:t>
      </w:r>
      <w:r>
        <w:rPr/>
        <w:t>넗</w:t>
      </w:r>
      <w:r>
        <w:rPr/>
        <w:t>?</w:t>
      </w:r>
      <w:r>
        <w:rPr/>
        <w:t>劈差</w:t>
      </w:r>
      <w:r>
        <w:rPr/>
        <w:t>z-$</w:t>
      </w:r>
      <w:r>
        <w:rPr/>
        <w:t>뿵쇾달</w:t>
      </w:r>
      <w:r>
        <w:rPr/>
        <w:t>"</w:t>
      </w:r>
      <w:r>
        <w:rPr/>
        <w:t>쩪</w:t>
      </w:r>
      <w:r>
        <w:rPr/>
        <w:t>o</w:t>
      </w:r>
      <w:r>
        <w:rPr/>
        <w:t>뻉</w:t>
      </w:r>
      <w:r>
        <w:rPr/>
        <w:t>7</w:t>
      </w:r>
      <w:r>
        <w:rPr/>
        <w:t>鬚퐖</w:t>
      </w:r>
      <w:r>
        <w:rPr/>
        <w:t>[c#-</w:t>
      </w:r>
      <w:r>
        <w:rPr/>
        <w:t>논</w:t>
      </w:r>
      <w:r>
        <w:rPr/>
        <w:t>,G[vm9h</w:t>
      </w:r>
      <w:r>
        <w:rPr/>
        <w:t>웓</w:t>
      </w:r>
      <w:r>
        <w:rPr/>
        <w:t>9#</w:t>
      </w:r>
      <w:r>
        <w:rPr/>
        <w:t>굻</w:t>
      </w:r>
      <w:r>
        <w:rPr/>
        <w:t>#</w:t>
      </w:r>
      <w:r>
        <w:rPr/>
        <w:t>톆</w:t>
      </w:r>
      <w:r>
        <w:rPr/>
        <w:t>X</w:t>
      </w:r>
      <w:r>
        <w:rPr/>
        <w:t>쓿</w:t>
      </w:r>
      <w:r>
        <w:rPr/>
        <w:t>O</w:t>
      </w:r>
      <w:r>
        <w:rPr/>
        <w:t>퀨</w:t>
      </w:r>
      <w:r>
        <w:rPr/>
        <w:t>#='</w:t>
      </w:r>
      <w:r>
        <w:rPr/>
        <w:t>惠뼷</w:t>
      </w:r>
      <w:r>
        <w:rPr/>
        <w:t>\Ksi∴!UZr</w:t>
      </w:r>
      <w:r>
        <w:rPr/>
        <w:t>渺</w:t>
      </w:r>
      <w:r>
        <w:rPr/>
        <w:t>]As#5##</w:t>
      </w:r>
      <w:r>
        <w:rPr/>
        <w:t>뻜廊</w:t>
      </w:r>
      <w:r>
        <w:rPr/>
        <w:t>[</w:t>
      </w:r>
      <w:r>
        <w:rPr/>
        <w:t>쨵</w:t>
      </w:r>
      <w:r>
        <w:rPr/>
        <w:t>-MA</w:t>
      </w:r>
      <w:r>
        <w:rPr/>
        <w:t>뚳</w:t>
      </w:r>
      <w:r>
        <w:rPr/>
        <w:t>'</w:t>
      </w:r>
      <w:r>
        <w:rPr/>
        <w:t>尉</w:t>
      </w:r>
      <w:r>
        <w:rPr/>
        <w:t>P</w:t>
      </w:r>
      <w:r>
        <w:rPr/>
        <w:t>믺箋</w:t>
      </w:r>
      <w:r>
        <w:rPr/>
        <w:t>;ni"}ei,}ii(}n#toCA#/7##y</w:t>
      </w:r>
      <w:r>
        <w:rPr/>
        <w:t>믝</w:t>
      </w:r>
      <w:r>
        <w:rPr/>
        <w:t>#J,@</w:t>
        <w:br/>
        <w:t>k^4b#</w:t>
      </w:r>
      <w:r>
        <w:rPr/>
        <w:t>꼼</w:t>
      </w:r>
      <w:r>
        <w:rPr/>
        <w:t>h</w:t>
      </w:r>
      <w:r>
        <w:rPr/>
        <w:t>뙎팀</w:t>
      </w:r>
      <w:r>
        <w:rPr/>
        <w:t>XK#=q&gt;</w:t>
      </w:r>
      <w:r>
        <w:rPr/>
        <w:t>덤</w:t>
      </w:r>
      <w:r>
        <w:rPr/>
        <w:t>#</w:t>
      </w:r>
      <w:r>
        <w:rPr/>
        <w:t>퀄</w:t>
      </w:r>
      <w:r>
        <w:rPr/>
        <w:t>1Oc};#}$_</w:t>
      </w:r>
      <w:r>
        <w:rPr/>
        <w:t>균搏</w:t>
      </w:r>
      <w:r>
        <w:rPr/>
        <w:t>r#8_</w:t>
      </w:r>
      <w:r>
        <w:rPr/>
        <w:t>㎏</w:t>
      </w:r>
      <w:r>
        <w:rPr/>
        <w:t>z</w:t>
      </w:r>
      <w:r>
        <w:rPr/>
        <w:t>합</w:t>
      </w:r>
      <w:r>
        <w:rPr/>
        <w:t>;</w:t>
      </w:r>
      <w:r>
        <w:rPr/>
        <w:t>냠毁</w:t>
      </w:r>
      <w:r>
        <w:rPr/>
        <w:t>#@U</w:t>
      </w:r>
      <w:r>
        <w:rPr/>
        <w:t>ぽ</w:t>
      </w:r>
      <w:r>
        <w:rPr/>
        <w:tab/>
        <w:t>б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獸</w:t>
      </w:r>
      <w:r>
        <w:rPr/>
        <w:t>q</w:t>
      </w:r>
      <w:r>
        <w:rPr/>
        <w:t>뗵놨</w:t>
      </w:r>
      <w:r>
        <w:rPr/>
        <w:t>VGss</w:t>
      </w:r>
      <w:r>
        <w:rPr/>
        <w:t>뚽</w:t>
      </w:r>
      <w:r>
        <w:rPr/>
        <w:t></w:t>
      </w:r>
      <w:r>
        <w:rPr/>
        <w:t>덧</w:t>
      </w:r>
      <w:r>
        <w:rPr/>
        <w:t>K+</w:t>
      </w:r>
      <w:r>
        <w:rPr/>
        <w:t>瓦謝퉅饋꿥</w:t>
      </w:r>
      <w:r>
        <w:rPr/>
        <w:t>~)`</w:t>
      </w:r>
      <w:r>
        <w:rPr/>
        <w:t>춵쉃뢎階</w:t>
      </w:r>
      <w:r>
        <w:rPr/>
        <w:t>H'</w:t>
      </w:r>
      <w:r>
        <w:rPr/>
        <w:t>ㅫ춇</w:t>
      </w:r>
      <w:r>
        <w:rPr/>
        <w:t>;?I##</w:t>
      </w:r>
      <w:r>
        <w:rPr/>
        <w:t>ㅞ隷</w:t>
      </w:r>
      <w:r>
        <w:rPr/>
        <w:t>R</w:t>
      </w:r>
      <w:r>
        <w:rPr/>
        <w:t>믳</w:t>
      </w:r>
      <w:r>
        <w:rPr/>
        <w:t>:G</w:t>
      </w:r>
      <w:r>
        <w:rPr/>
        <w:t>끅</w:t>
      </w:r>
      <w:r>
        <w:rPr/>
        <w:t>z</w:t>
      </w:r>
      <w:r>
        <w:rPr/>
        <w:t>稠易</w:t>
      </w:r>
      <w:r>
        <w:rPr/>
        <w:t>3T: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胛</w:t>
      </w:r>
      <w:r>
        <w:rPr/>
        <w:t>#,J</w:t>
      </w:r>
      <w:r>
        <w:rPr/>
        <w:t>뒬</w:t>
      </w:r>
      <w:r>
        <w:rPr/>
        <w:t>#j-n</w:t>
      </w:r>
      <w:r>
        <w:rPr/>
        <w:t>튆</w:t>
      </w:r>
      <w:r>
        <w:rPr/>
        <w:t>v,</w:t>
      </w:r>
      <w:r>
        <w:rPr/>
        <w:t>碌</w:t>
      </w:r>
      <w:r>
        <w:rPr/>
        <w:t>R#=</w:t>
      </w:r>
      <w:r>
        <w:rPr/>
        <w:t>來</w:t>
      </w:r>
      <w:r>
        <w:rPr/>
        <w:t>{i</w:t>
      </w:r>
      <w:r>
        <w:rPr/>
        <w:t>쿗</w:t>
      </w:r>
      <w:r>
        <w:rPr/>
        <w:t>jg#H{Ka</w:t>
      </w:r>
      <w:r>
        <w:rPr/>
        <w:t>쌧</w:t>
      </w:r>
      <w:r>
        <w:rPr/>
        <w:t>R</w:t>
      </w:r>
      <w:r>
        <w:rPr/>
        <w:t>쌂</w:t>
      </w:r>
      <w:r>
        <w:rPr/>
        <w:t>1)</w:t>
      </w:r>
      <w:r>
        <w:rPr/>
        <w:t>츨</w:t>
      </w:r>
      <w:r>
        <w:rPr/>
        <w:t>o):YXg</w:t>
      </w:r>
      <w:r>
        <w:rPr/>
        <w:t>갬娟</w:t>
      </w:r>
      <w:r>
        <w:rPr/>
        <w:t>"#%</w:t>
      </w:r>
      <w:r>
        <w:rPr/>
        <w:t>륄</w:t>
      </w:r>
      <w:r>
        <w:rPr/>
        <w:t>U</w:t>
      </w:r>
      <w:r>
        <w:rPr/>
        <w:t>胃건</w:t>
      </w:r>
      <w:r>
        <w:rPr/>
        <w:t>6J</w:t>
      </w:r>
      <w:r>
        <w:rPr/>
        <w:t>쾣</w:t>
      </w:r>
      <w:r>
        <w:rPr/>
        <w:t>+o#}/#</w:t>
      </w:r>
      <w:r>
        <w:rPr/>
        <w:t>팤</w:t>
      </w:r>
      <w:r>
        <w:rPr/>
        <w:t>'</w:t>
      </w:r>
      <w:r>
        <w:rPr/>
        <w:t>蔗哨</w:t>
      </w:r>
      <w:r>
        <w:rPr/>
        <w:t>75</w:t>
      </w:r>
      <w:r>
        <w:rPr/>
        <w:t>툛</w:t>
      </w:r>
      <w:r>
        <w:rPr/>
        <w:t>k</w:t>
      </w:r>
      <w:r>
        <w:rPr/>
        <w:t>엢젠</w:t>
      </w:r>
      <w:r>
        <w:rPr/>
        <w:t>s</w:t>
      </w:r>
      <w:r>
        <w:rPr/>
        <w:t>덢</w:t>
      </w:r>
      <w:r>
        <w:rPr/>
        <w:t>=v</w:t>
      </w:r>
      <w:r>
        <w:rPr/>
        <w:t>롯</w:t>
      </w:r>
      <w:r>
        <w:rPr/>
        <w:t>q6</w:t>
      </w:r>
      <w:r>
        <w:rPr/>
        <w:t>댌</w:t>
      </w:r>
      <w:r>
        <w:rPr/>
        <w:t>k#m</w:t>
      </w:r>
      <w:r>
        <w:rPr/>
        <w:t>짽</w:t>
      </w:r>
      <w:r>
        <w:rPr/>
        <w:t>m#%#&lt;,}dy#</w:t>
      </w:r>
      <w:r>
        <w:rPr/>
        <w:t>哨눆</w:t>
      </w:r>
      <w:r>
        <w:rPr/>
        <w:t>$</w:t>
      </w:r>
      <w:r>
        <w:rPr/>
        <w:t>롎렷</w:t>
      </w:r>
      <w:r>
        <w:rPr/>
        <w:t>w</w:t>
      </w:r>
      <w:r>
        <w:rPr/>
        <w:t>팫ⓗ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X</w:t>
      </w:r>
      <w:r>
        <w:rPr/>
        <w:t>숦</w:t>
      </w:r>
      <w:r>
        <w:rPr/>
        <w:t>#r*-c</w:t>
      </w:r>
      <w:r>
        <w:rPr/>
        <w:t>ㅵ뽇쨻뽵</w:t>
      </w:r>
      <w:r>
        <w:rPr/>
        <w:t>#</w:t>
      </w:r>
      <w:r>
        <w:rPr/>
        <w:t>볅</w:t>
      </w:r>
      <w:r>
        <w:rPr/>
        <w:t>#</w:t>
      </w:r>
      <w:r>
        <w:rPr/>
        <w:t>喀</w:t>
      </w:r>
      <w:r>
        <w:rPr/>
        <w:t>&amp;#i</w:t>
      </w:r>
      <w:r>
        <w:rPr/>
        <w:t>쎾</w:t>
      </w:r>
      <w:r>
        <w:rPr/>
        <w:t>YM&lt;i</w:t>
      </w:r>
      <w:r>
        <w:rPr/>
        <w:t>뉐</w:t>
      </w:r>
      <w:r>
        <w:rPr/>
        <w:t>yi</w:t>
      </w:r>
      <w:r>
        <w:rPr/>
        <w:t>쬮</w:t>
      </w:r>
      <w:r>
        <w:rPr/>
        <w:t>$rSk[OE</w:t>
      </w:r>
      <w:r>
        <w:rPr/>
        <w:t>쭩Ｏ</w:t>
      </w:r>
      <w:r>
        <w:rPr/>
        <w:t>+</w:t>
      </w:r>
      <w:r>
        <w:rPr/>
        <w:t>뻆</w:t>
      </w:r>
      <w:r>
        <w:rPr/>
        <w:t>_,</w:t>
      </w:r>
      <w:r>
        <w:rPr/>
        <w:t>욲</w:t>
      </w:r>
      <w:r>
        <w:rPr/>
        <w:t>g-</w:t>
      </w:r>
      <w:r>
        <w:rPr/>
        <w:t>눃</w:t>
      </w:r>
      <w:r>
        <w:rPr/>
        <w:t>#</w:t>
      </w:r>
      <w:r>
        <w:rPr/>
        <w:t>뾁嬅</w:t>
      </w:r>
      <w:r>
        <w:rPr/>
        <w:t>&lt;#v</w:t>
      </w:r>
      <w:r>
        <w:rPr/>
        <w:t>네</w:t>
      </w:r>
      <w:r>
        <w:rPr/>
        <w:t>v</w:t>
      </w:r>
      <w:r>
        <w:rPr/>
        <w:t>洩찻</w:t>
      </w:r>
      <w:r>
        <w:rPr/>
        <w:t>y]kY)</w:t>
      </w:r>
      <w:r>
        <w:rPr/>
        <w:t>瓷</w:t>
      </w:r>
      <w:r>
        <w:rPr/>
        <w:t>,</w:t>
      </w:r>
      <w:r>
        <w:rPr/>
        <w:t>뱕酵</w:t>
      </w:r>
      <w:r>
        <w:rPr/>
        <w:t>]n6HV</w:t>
      </w:r>
      <w:r>
        <w:rPr/>
        <w:t>쟪㎼</w:t>
      </w:r>
      <w:r>
        <w:rPr/>
        <w:t>Q#^i8</w:t>
      </w:r>
      <w:r>
        <w:rPr/>
        <w:t>꾴</w:t>
      </w:r>
      <w:r>
        <w:rPr/>
        <w:t>#'Lw\^{5i~w</w:t>
      </w:r>
      <w:r>
        <w:rPr/>
        <w:t>쀇</w:t>
      </w:r>
      <w:r>
        <w:rPr/>
        <w:t>Z</w:t>
      </w:r>
      <w:r>
        <w:rPr/>
        <w:t>鎭눢</w:t>
      </w:r>
      <w:r>
        <w:rPr/>
        <w:t>#</w:t>
      </w:r>
      <w:r>
        <w:rPr/>
        <w:t>탏</w:t>
      </w:r>
      <w:r>
        <w:rPr/>
        <w:t>#Y</w:t>
      </w:r>
      <w:r>
        <w:rPr/>
        <w:t>뵘</w:t>
      </w:r>
      <w:r>
        <w:rPr/>
        <w:t>e</w:t>
      </w:r>
      <w:r>
        <w:rPr/>
        <w:t>뻦퉷</w:t>
      </w:r>
      <w:r>
        <w:rPr/>
        <w:t>E</w:t>
      </w:r>
      <w:r>
        <w:rPr/>
        <w:t>븺</w:t>
      </w:r>
      <w:r>
        <w:rPr/>
        <w:t>#\`{X</w:t>
      </w:r>
      <w:r>
        <w:rPr/>
        <w:t>뵌퉾</w:t>
      </w:r>
      <w:r>
        <w:rPr/>
        <w:t>d9(+</w:t>
      </w:r>
      <w:r>
        <w:rPr/>
        <w:t>뽟</w:t>
      </w:r>
      <w:r>
        <w:rPr/>
        <w:t>d</w:t>
      </w:r>
      <w:r>
        <w:rPr/>
        <w:t>윥낆긁</w:t>
      </w:r>
      <w:r>
        <w:rPr/>
        <w:t>,gZ# #x</w:t>
      </w:r>
      <w:r>
        <w:rPr/>
        <w:t>돸豺</w:t>
      </w:r>
      <w:r>
        <w:rPr/>
        <w:t>#pw</w:t>
      </w:r>
      <w:r>
        <w:rPr/>
        <w:t>왊</w:t>
      </w:r>
      <w:r>
        <w:rPr/>
        <w:t>q</w:t>
      </w:r>
      <w:r>
        <w:rPr/>
        <w:t>랦</w:t>
      </w:r>
      <w:r>
        <w:rPr/>
        <w:t>;~]c</w:t>
      </w:r>
      <w:r>
        <w:rPr/>
        <w:t>錚</w:t>
      </w:r>
      <w:r>
        <w:rPr/>
        <w:t>#</w:t>
      </w:r>
      <w:r>
        <w:rPr/>
        <w:t>밸蹟栓</w:t>
      </w:r>
      <w:r>
        <w:rPr/>
        <w:t>!w}</w:t>
      </w:r>
      <w:r>
        <w:rPr/>
        <w:t>랎</w:t>
      </w:r>
      <w:r>
        <w:rPr/>
        <w:t>q</w:t>
      </w:r>
      <w:r>
        <w:rPr/>
        <w:t>뉅햅</w:t>
      </w:r>
      <w:r>
        <w:rPr/>
        <w:t>CZ</w:t>
      </w:r>
      <w:r>
        <w:rPr/>
        <w:t>鞋</w:t>
      </w:r>
      <w:r>
        <w:rPr/>
        <w:t>{#.1w</w:t>
      </w:r>
      <w:r>
        <w:rPr/>
        <w:t>넒릊</w:t>
      </w:r>
      <w:r>
        <w:rPr/>
        <w:t>#</w:t>
      </w:r>
      <w:r>
        <w:rPr/>
        <w:t>灑</w:t>
      </w:r>
      <w:r>
        <w:rPr/>
        <w:t>v</w:t>
      </w:r>
      <w:r>
        <w:rPr/>
        <w:t>쑜傅琫</w:t>
      </w:r>
      <w:r>
        <w:rPr/>
        <w:t>p</w:t>
      </w:r>
      <w:r>
        <w:rPr/>
        <w:t>琳쇉</w:t>
      </w:r>
      <w:r>
        <w:rPr/>
        <w:t>%p7</w:t>
      </w:r>
      <w:r>
        <w:rPr/>
        <w:t>뙎</w:t>
      </w:r>
      <w:r>
        <w:rPr/>
        <w:t>w</w:t>
      </w:r>
      <w:r>
        <w:rPr/>
        <w:t>器</w:t>
      </w:r>
      <w:r>
        <w:rPr/>
        <w:t>N</w:t>
      </w:r>
      <w:r>
        <w:rPr/>
        <w:t>眩</w:t>
      </w:r>
      <w:r>
        <w:rPr/>
        <w:t>8b&lt;#V</w:t>
      </w:r>
      <w:r>
        <w:rPr/>
        <w:t>틔뎢췩펗</w:t>
      </w:r>
      <w:r>
        <w:rPr/>
        <w:t>#</w:t>
      </w:r>
      <w:r>
        <w:rPr/>
        <w:t>誕</w:t>
      </w:r>
      <w:r>
        <w:rPr/>
        <w:t>#X|3</w:t>
      </w:r>
      <w:r>
        <w:rPr/>
        <w:t>캎覡굖</w:t>
      </w:r>
      <w:r>
        <w:rPr/>
        <w:t>N</w:t>
      </w:r>
      <w:r>
        <w:rPr/>
        <w:t>컃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딛</w:t>
      </w:r>
      <w:r>
        <w:rPr/>
        <w:t>O</w:t>
      </w:r>
      <w:r>
        <w:rPr/>
        <w:t>ん</w:t>
      </w:r>
      <w:r>
        <w:rPr/>
        <w:t>|</w:t>
      </w:r>
      <w:r>
        <w:rPr/>
        <w:t>쟌</w:t>
      </w:r>
      <w:r>
        <w:rPr/>
        <w:t>(&lt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%W[J</w:t>
      </w:r>
      <w:r>
        <w:rPr/>
        <w:t>羊</w:t>
      </w:r>
      <w:r>
        <w:rPr/>
        <w:t>-}#K</w:t>
      </w:r>
      <w:r>
        <w:rPr/>
        <w:t>둂</w:t>
      </w:r>
      <w:r>
        <w:rPr/>
        <w:t>%"</w:t>
      </w:r>
      <w:r>
        <w:rPr/>
        <w:t>읋</w:t>
      </w:r>
      <w:r>
        <w:rPr/>
        <w:t>#</w:t>
      </w:r>
      <w:r>
        <w:rPr/>
        <w:t>殄</w:t>
      </w:r>
      <w:r>
        <w:rPr/>
        <w:t>Y</w:t>
      </w:r>
      <w:r>
        <w:rPr/>
        <w:t>뵐</w:t>
      </w:r>
      <w:r>
        <w:rPr/>
        <w:t>,yr#kW</w:t>
      </w:r>
      <w:r>
        <w:rPr/>
        <w:t>퉩</w:t>
      </w:r>
      <w:r>
        <w:rPr/>
        <w:t>5ON</w:t>
      </w:r>
      <w:r>
        <w:rPr/>
        <w:t>컑뱋랄맀</w:t>
      </w:r>
      <w:r>
        <w:rPr/>
        <w:t>[Cr[kX</w:t>
      </w:r>
      <w:r>
        <w:rPr/>
        <w:t>앙</w:t>
      </w:r>
      <w:r>
        <w:rPr/>
        <w:t>#;[{</w:t>
      </w:r>
      <w:r>
        <w:rPr/>
        <w:t>뮫읹</w:t>
      </w:r>
      <w:r>
        <w:rPr/>
        <w:t xml:space="preserve">:PN&gt; </w:t>
      </w:r>
      <w:r>
        <w:rPr/>
        <w:t>뺄</w:t>
      </w:r>
      <w:r>
        <w:rPr/>
        <w:t>#</w:t>
      </w:r>
      <w:r>
        <w:rPr/>
        <w:t>쇫</w:t>
      </w:r>
      <w:r>
        <w:rPr/>
        <w:t>1</w:t>
      </w:r>
      <w:r>
        <w:rPr/>
        <w:t>꾕</w:t>
      </w:r>
      <w:r>
        <w:rPr/>
        <w:t>#L=i</w:t>
      </w:r>
      <w:r>
        <w:rPr/>
        <w:t>봥</w:t>
      </w:r>
      <w:r>
        <w:rPr/>
        <w:t>/</w:t>
      </w:r>
      <w:r>
        <w:rPr/>
        <w:t>맃</w:t>
      </w:r>
      <w:r>
        <w:rPr/>
        <w:t>J|</w:t>
      </w:r>
      <w:r>
        <w:rPr/>
        <w:t>楗풧</w:t>
      </w:r>
      <w:r>
        <w:rPr/>
        <w:t>kr{:</w:t>
      </w:r>
      <w:r>
        <w:rPr/>
        <w:t xml:space="preserve">粕 </w:t>
      </w:r>
      <w:r>
        <w:rPr/>
        <w:t>7</w:t>
      </w:r>
      <w:r>
        <w:rPr/>
        <w:t>낼</w:t>
      </w:r>
      <w:r>
        <w:rPr/>
        <w:t>!d$[!#l/Z</w:t>
      </w:r>
      <w:r>
        <w:rPr/>
        <w:t>隷</w:t>
      </w:r>
      <w:r>
        <w:rPr/>
        <w:t>?[</w:t>
      </w:r>
      <w:r>
        <w:rPr/>
        <w:t>醴</w:t>
      </w:r>
      <w:r>
        <w:rPr/>
        <w:t>gxFury+</w:t>
      </w:r>
      <w:r>
        <w:rPr/>
        <w:t>쬧荻</w:t>
      </w:r>
      <w:r>
        <w:rPr/>
        <w:t>Wg</w:t>
      </w:r>
      <w:r>
        <w:rPr/>
        <w:t>宏든</w:t>
      </w:r>
      <w:r>
        <w:rPr/>
        <w:t>X</w:t>
      </w:r>
      <w:r>
        <w:rPr/>
        <w:t>㎶懈꽡</w:t>
      </w:r>
      <w:r>
        <w:rPr/>
        <w:t>r#k</w:t>
      </w:r>
      <w:r>
        <w:rPr/>
        <w:t>넛믆</w:t>
      </w:r>
      <w:r>
        <w:rPr/>
        <w:t>e[,Y</w:t>
      </w:r>
      <w:r>
        <w:rPr/>
        <w:t>쵞</w:t>
      </w:r>
      <w:r>
        <w:rPr/>
        <w:t>"od6X\В#R%4,~</w:t>
      </w:r>
      <w:r>
        <w:rPr/>
        <w:t>錡</w:t>
      </w:r>
      <w:r>
        <w:rPr/>
        <w:t>.</w:t>
      </w:r>
      <w:r>
        <w:rPr/>
        <w:t>뺪</w:t>
      </w:r>
      <w:r>
        <w:rPr/>
        <w:t xml:space="preserve"># </w:t>
      </w:r>
      <w:r>
        <w:rPr/>
        <w:t>楕괵뉁</w:t>
      </w:r>
      <w:r>
        <w:rPr/>
        <w:t>^#</w:t>
      </w:r>
      <w:r>
        <w:rPr/>
        <w:t>旺</w:t>
      </w:r>
      <w:r>
        <w:rPr/>
        <w:t>i|g?</w:t>
      </w:r>
      <w:r>
        <w:rPr/>
        <w:t>쾦</w:t>
      </w:r>
      <w:r>
        <w:rPr/>
        <w:t>v</w:t>
      </w:r>
      <w:r>
        <w:rPr/>
        <w:t>쫒</w:t>
      </w:r>
      <w:r>
        <w:rPr/>
        <w:t>o6#</w:t>
      </w:r>
      <w:r>
        <w:rPr/>
        <w:t>툂</w:t>
      </w:r>
      <w:r>
        <w:rPr/>
        <w:t>#)</w:t>
      </w:r>
      <w:r>
        <w:rPr/>
        <w:t>톉雯</w:t>
      </w:r>
      <w:r>
        <w:rPr/>
        <w:t>4</w:t>
      </w:r>
      <w:r>
        <w:rPr/>
        <w:t>뚤</w:t>
      </w:r>
      <w:r>
        <w:rPr/>
        <w:t>I#</w:t>
      </w:r>
      <w:r>
        <w:rPr/>
        <w:t>똵</w:t>
      </w:r>
      <w:r>
        <w:rPr/>
        <w:t>Z&lt;</w:t>
      </w:r>
      <w:r>
        <w:rPr/>
        <w:t>즊枸</w:t>
      </w:r>
      <w:r>
        <w:rPr/>
        <w:t>9eДSHK#,#R#</w:t>
      </w:r>
      <w:r>
        <w:rPr/>
        <w:t>仙</w:t>
      </w:r>
      <w:r>
        <w:rPr/>
        <w:t>r[J</w:t>
      </w:r>
      <w:r>
        <w:rPr/>
        <w:t>괘</w:t>
      </w:r>
      <w:r>
        <w:rPr/>
        <w:t>UJ</w:t>
      </w:r>
      <w:r>
        <w:rPr/>
        <w:t>쑤</w:t>
      </w:r>
      <w:r>
        <w:rPr/>
        <w:t>YJW</w:t>
      </w:r>
      <w:r>
        <w:rPr/>
        <w:t>箇</w:t>
      </w:r>
      <w:r>
        <w:rPr/>
        <w:t>)</w:t>
      </w:r>
      <w:r>
        <w:rPr/>
        <w:t>ぅ</w:t>
      </w:r>
      <w:r>
        <w:rPr/>
        <w:t>a</w:t>
      </w:r>
      <w:r>
        <w:rPr/>
        <w:t>듖</w:t>
      </w:r>
      <w:r>
        <w:rPr/>
        <w:t>#</w:t>
      </w:r>
      <w:r>
        <w:rPr/>
        <w:t>잂</w:t>
      </w:r>
      <w:r>
        <w:rPr/>
        <w:t>\</w:t>
      </w:r>
      <w:r>
        <w:rPr/>
        <w:t>뿋</w:t>
      </w:r>
      <w:r>
        <w:rPr/>
        <w:t>bM[~</w:t>
      </w:r>
      <w:r>
        <w:rPr/>
        <w:t>뻧</w:t>
      </w:r>
      <w:r>
        <w:rPr/>
        <w:t>#</w:t>
      </w:r>
      <w:r>
        <w:rPr/>
        <w:t>럷</w:t>
      </w:r>
      <w:r>
        <w:rPr/>
        <w:t>o#/;-</w:t>
      </w:r>
      <w:r>
        <w:rPr/>
        <w:t>놹</w:t>
      </w:r>
      <w:r>
        <w:rPr/>
        <w:t>#TQ</w:t>
      </w:r>
      <w:r>
        <w:rPr/>
        <w:t>녇욠</w:t>
      </w:r>
      <w:r>
        <w:rPr/>
        <w:t>U</w:t>
      </w:r>
      <w:r>
        <w:rPr/>
        <w:t>뼮</w:t>
      </w:r>
      <w:r>
        <w:rPr/>
        <w:t>V</w:t>
      </w:r>
      <w:r>
        <w:rPr/>
        <w:t>땎쬮</w:t>
      </w:r>
      <w:r>
        <w:rPr/>
        <w:t>&gt;{}━,</w:t>
      </w:r>
      <w:r>
        <w:rPr/>
        <w:t>략</w:t>
      </w:r>
      <w:r>
        <w:rPr/>
        <w:t>i92A.&lt;!c#+#&lt;&amp;?</w:t>
      </w:r>
      <w:r>
        <w:rPr/>
        <w:t>잗</w:t>
      </w:r>
      <w:r>
        <w:rPr/>
        <w:t>#</w:t>
        <w:tab/>
        <w:t>ca"is_</w:t>
      </w:r>
      <w:r>
        <w:rPr/>
        <w:t>꼘</w:t>
      </w:r>
      <w:r>
        <w:rPr/>
        <w:t>9U</w:t>
      </w:r>
      <w:r>
        <w:rPr/>
        <w:t>俄</w:t>
      </w:r>
      <w:r>
        <w:rPr/>
        <w:t>'#</w:t>
      </w:r>
      <w:r>
        <w:rPr/>
        <w:t>漿</w:t>
      </w:r>
      <w:r>
        <w:rPr/>
        <w:t>=#</w:t>
      </w:r>
      <w:r>
        <w:rPr/>
        <w:t>墺뺨</w:t>
      </w:r>
      <w:r>
        <w:rPr/>
        <w:t>##</w:t>
      </w:r>
      <w:r>
        <w:rPr/>
        <w:t>졒</w:t>
      </w:r>
      <w:r>
        <w:rPr/>
        <w:t>C</w:t>
      </w:r>
      <w:r>
        <w:rPr/>
        <w:t>憔</w:t>
      </w:r>
      <w:r>
        <w:rPr/>
        <w:t>18#'</w:t>
      </w:r>
      <w:r>
        <w:rPr/>
        <w:t>뚮</w:t>
      </w:r>
      <w:r>
        <w:rPr/>
        <w:t>cw</w:t>
      </w:r>
      <w:r>
        <w:rPr/>
        <w:t>늫</w:t>
      </w:r>
      <w:r>
        <w:rPr/>
        <w:t>#`#0w#n</w:t>
      </w:r>
      <w:r>
        <w:rPr/>
        <w:t>黎껠</w:t>
      </w:r>
      <w:r>
        <w:rPr/>
        <w:t>la^</w:t>
      </w:r>
      <w:r>
        <w:rPr/>
        <w:t>쇷</w:t>
      </w:r>
      <w:r>
        <w:rPr/>
        <w:t>*</w:t>
      </w:r>
      <w:r>
        <w:rPr/>
        <w:t>疫쒤</w:t>
      </w:r>
      <w:r>
        <w:rPr/>
        <w:t>.bs4a</w:t>
      </w:r>
      <w:r>
        <w:rPr/>
        <w:t>줕</w:t>
      </w:r>
      <w:r>
        <w:rPr/>
        <w:t>[##</w:t>
      </w:r>
      <w:r>
        <w:rPr/>
        <w:t>料</w:t>
      </w:r>
      <w:r>
        <w:rPr/>
        <w:t>=</w:t>
      </w:r>
      <w:r>
        <w:rPr/>
        <w:t>迭</w:t>
      </w:r>
      <w:r>
        <w:rPr/>
        <w:t>]</w:t>
      </w:r>
      <w:r>
        <w:rPr/>
        <w:t>캜</w:t>
      </w:r>
      <w:r>
        <w:rPr/>
        <w:t>&gt;I_-[;</w:t>
      </w:r>
      <w:r>
        <w:rPr/>
        <w:t>쎽</w:t>
      </w:r>
      <w:r>
        <w:rPr/>
        <w:t>#y6~=+</w:t>
      </w:r>
      <w:r>
        <w:rPr/>
        <w:t>했</w:t>
      </w:r>
      <w:r>
        <w:rPr/>
        <w:t>(#k</w:t>
      </w:r>
      <w:r>
        <w:rPr/>
        <w:t>菊</w:t>
      </w:r>
      <w:r>
        <w:rPr/>
        <w:t>7</w:t>
      </w:r>
      <w:r>
        <w:rPr/>
        <w:t>減洛琦</w:t>
      </w:r>
      <w:r>
        <w:rPr/>
        <w:t>o 17N####</w:t>
      </w:r>
      <w:r>
        <w:rPr/>
        <w:t>民</w:t>
      </w:r>
      <w:r>
        <w:rPr/>
        <w:t>X</w:t>
      </w:r>
      <w:r>
        <w:rPr/>
        <w:t>궘컞켹</w:t>
      </w:r>
      <w:r>
        <w:rPr/>
        <w:t>?c~aY#</w:t>
      </w:r>
      <w:r>
        <w:rPr/>
        <w:t>킬藎</w:t>
      </w:r>
      <w:r>
        <w:rPr/>
        <w:t>#</w:t>
      </w:r>
      <w:r>
        <w:rPr/>
        <w:t>挫瞞黎늡</w:t>
      </w:r>
      <w:r>
        <w:rPr/>
        <w:t>S0Yo"h.</w:t>
      </w:r>
      <w:r>
        <w:rPr/>
        <w:t>퓇</w:t>
      </w:r>
      <w:r>
        <w:rPr/>
        <w:t>yV</w:t>
      </w:r>
      <w:r>
        <w:rPr/>
        <w:t>嗣</w:t>
      </w:r>
      <w:r>
        <w:rPr/>
        <w:t>:U</w:t>
      </w:r>
      <w:r>
        <w:rPr/>
        <w:t>핹</w:t>
      </w:r>
      <w:r>
        <w:rPr/>
        <w:t>Ny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춈</w:t>
      </w:r>
      <w:r>
        <w:rPr/>
        <w:t>"s</w:t>
      </w:r>
      <w:r>
        <w:rPr/>
        <w:t>뤹</w:t>
      </w:r>
      <w:r>
        <w:rPr/>
        <w:t>U</w:t>
      </w:r>
      <w:r>
        <w:rPr/>
        <w:t>얊</w:t>
      </w:r>
      <w:r>
        <w:rPr/>
        <w:t>{</w:t>
      </w:r>
      <w:r>
        <w:rPr/>
        <w:t>왘슻</w:t>
      </w:r>
      <w:r>
        <w:rPr/>
        <w:t>U#</w:t>
      </w:r>
      <w:r>
        <w:rPr/>
        <w:t>薄</w:t>
      </w:r>
      <w:r>
        <w:rPr/>
        <w:t>1</w:t>
      </w:r>
      <w:r>
        <w:rPr/>
        <w:t>擔럄</w:t>
      </w:r>
      <w:r>
        <w:rPr/>
        <w:t>~#</w:t>
      </w:r>
      <w:r>
        <w:rPr/>
        <w:t>廚뻲</w:t>
      </w:r>
      <w:r>
        <w:rPr/>
        <w:t>K</w:t>
      </w:r>
      <w:r>
        <w:rPr/>
        <w:t>샑</w:t>
      </w:r>
      <w:r>
        <w:rPr/>
        <w:t>t</w:t>
      </w:r>
      <w:r>
        <w:rPr/>
        <w:t>펊</w:t>
      </w:r>
      <w:r>
        <w:rPr/>
        <w:t>:#</w:t>
      </w:r>
      <w:r>
        <w:rPr/>
        <w:t>離퐇</w:t>
      </w:r>
      <w:r>
        <w:rPr/>
        <w:t>G</w:t>
      </w:r>
      <w:r>
        <w:rPr/>
        <w:t>씁뗣</w:t>
      </w:r>
      <w:r>
        <w:rPr/>
        <w:t>ns?</w:t>
      </w:r>
      <w:r>
        <w:rPr/>
        <w:t>匯꺊</w:t>
      </w:r>
      <w:r>
        <w:rPr/>
        <w:t>N</w:t>
      </w:r>
      <w:r>
        <w:rPr/>
        <w:t>뗶</w:t>
      </w:r>
      <w:r>
        <w:rPr/>
        <w:t>"%#</w:t>
      </w:r>
      <w:r>
        <w:rPr/>
        <w:t>레콩</w:t>
      </w:r>
      <w:r>
        <w:rPr/>
        <w:t>4G#)"</w:t>
      </w:r>
      <w:r>
        <w:rPr/>
        <w:t>놼</w:t>
      </w:r>
      <w:r>
        <w:rPr/>
        <w:t>.t$</w:t>
      </w:r>
      <w:r>
        <w:rPr/>
        <w:t>숓</w:t>
      </w:r>
      <w:r>
        <w:rPr/>
        <w:t>#</w:t>
      </w:r>
      <w:r>
        <w:rPr/>
        <w:t>앁</w:t>
      </w:r>
      <w:r>
        <w:rPr/>
        <w:t>##</w:t>
      </w:r>
      <w:r>
        <w:rPr/>
        <w:t>攷</w:t>
      </w:r>
      <w:r>
        <w:rPr/>
        <w:t>#w';</w:t>
      </w:r>
      <w:r>
        <w:rPr/>
        <w:t>푽</w:t>
      </w:r>
      <w:r>
        <w:rPr/>
        <w:t>####_;j#[|</w:t>
      </w:r>
      <w:r>
        <w:rPr/>
        <w:t>嶝</w:t>
      </w:r>
      <w:r>
        <w:rPr/>
        <w:t>M|#</w:t>
      </w:r>
      <w:r>
        <w:rPr/>
        <w:t>핀</w:t>
      </w:r>
      <w:r>
        <w:rPr/>
        <w:t>,</w:t>
      </w:r>
      <w:r>
        <w:rPr/>
        <w:t>셹룔懊</w:t>
      </w:r>
      <w:r>
        <w:rPr/>
        <w:t>#</w:t>
      </w:r>
      <w:r>
        <w:rPr/>
        <w:t>픕陛</w:t>
      </w:r>
      <w:r>
        <w:rPr/>
        <w:t>?</w:t>
      </w:r>
      <w:r>
        <w:rPr/>
        <w:t>璹</w:t>
      </w:r>
      <w:r>
        <w:rPr/>
        <w:t>9L#</w:t>
      </w:r>
    </w:p>
    <w:p>
      <w:pPr>
        <w:pStyle w:val="PreformattedText"/>
        <w:bidi w:val="0"/>
        <w:jc w:val="left"/>
        <w:rPr/>
      </w:pPr>
      <w:r>
        <w:rPr/>
        <w:t>MM#MM#mM7&gt;</w:t>
      </w:r>
      <w:r>
        <w:rPr/>
        <w:t>뇥瓊</w:t>
      </w:r>
      <w:r>
        <w:rPr/>
        <w:t>ZM#c{#'</w:t>
      </w:r>
      <w:r>
        <w:rPr/>
        <w:t>젽</w:t>
      </w:r>
      <w:r>
        <w:rPr/>
        <w:t>n)T%#</w:t>
      </w:r>
      <w:r>
        <w:rPr/>
        <w:t>줍饉</w:t>
      </w:r>
      <w:r>
        <w:rPr/>
        <w:t>4</w:t>
      </w:r>
      <w:r>
        <w:rPr/>
        <w:t>畇</w:t>
      </w:r>
      <w:r>
        <w:rPr/>
        <w:t>G</w:t>
      </w:r>
      <w:r>
        <w:rPr/>
        <w:t>뷔</w:t>
      </w:r>
      <w:r>
        <w:rPr/>
        <w:t>4</w:t>
      </w:r>
      <w:r>
        <w:rPr/>
        <w:t>鯨</w:t>
      </w:r>
      <w:r>
        <w:rPr/>
        <w:t>4t@z</w:t>
      </w:r>
      <w:r>
        <w:rPr/>
        <w:t>登</w:t>
      </w:r>
      <w:r>
        <w:rPr/>
        <w:t>4</w:t>
      </w:r>
      <w:r>
        <w:rPr/>
        <w:t>郊뱐</w:t>
      </w:r>
      <w:r>
        <w:rPr/>
        <w:t>o###</w:t>
        <w:br/>
        <w:t>i</w:t>
      </w:r>
      <w:r>
        <w:rPr/>
        <w:t>턞</w:t>
      </w:r>
      <w:r>
        <w:rPr/>
        <w:t>#U#</w:t>
      </w:r>
      <w:r>
        <w:rPr/>
        <w:t>웲뤅</w:t>
      </w:r>
      <w:r>
        <w:rPr/>
        <w:t>#1#CU#e</w:t>
      </w:r>
      <w:r>
        <w:rPr/>
        <w:t>퇬扱</w:t>
      </w:r>
      <w:r>
        <w:rPr/>
        <w:t>!#`$4Un#</w:t>
        <w:br/>
        <w:t xml:space="preserve"> .</w:t>
      </w:r>
      <w:r>
        <w:rPr/>
        <w:t>삍</w:t>
      </w:r>
      <w:r>
        <w:rPr/>
        <w:t>K#</w:t>
      </w:r>
      <w:r>
        <w:rPr/>
        <w:t>뱐</w:t>
      </w:r>
      <w:r>
        <w:rPr/>
        <w:t>+</w:t>
      </w:r>
      <w:r>
        <w:rPr/>
        <w:t>茶퇳욣큛</w:t>
      </w:r>
      <w:r>
        <w:rPr/>
        <w:t>]</w:t>
      </w:r>
      <w:r>
        <w:rPr/>
        <w:t>뉊뉗</w:t>
      </w:r>
      <w:r>
        <w:rPr/>
        <w:t>M#</w:t>
      </w:r>
      <w:r>
        <w:rPr/>
        <w:t>謀숬</w:t>
      </w:r>
      <w:r>
        <w:rPr/>
        <w:t>#%##o</w:t>
      </w:r>
      <w:r>
        <w:rPr/>
        <w:t>뷍</w:t>
      </w:r>
      <w:r>
        <w:rPr/>
        <w:t>#</w:t>
      </w:r>
      <w:r>
        <w:rPr/>
        <w:t>稜</w:t>
      </w:r>
      <w:r>
        <w:rPr/>
        <w:t>_#=</w:t>
      </w:r>
      <w:r>
        <w:rPr/>
        <w:t>꿽</w:t>
      </w:r>
      <w:r>
        <w:rPr/>
        <w:t>~</w:t>
      </w:r>
      <w:r>
        <w:rPr/>
        <w:t>륒</w:t>
      </w:r>
      <w:r>
        <w:rPr/>
        <w:t>3{_#{?</w:t>
      </w:r>
      <w:r>
        <w:rPr/>
        <w:t>齪</w:t>
      </w:r>
      <w:r>
        <w:rPr/>
        <w:t>2N#f{</w:t>
      </w:r>
      <w:r>
        <w:rPr/>
        <w:t>퉧얓</w:t>
      </w:r>
      <w:r>
        <w:rPr/>
        <w:t>A</w:t>
      </w:r>
      <w:r>
        <w:rPr/>
        <w:t>嵯눶件</w:t>
      </w:r>
      <w:r>
        <w:rPr/>
        <w:t>c</w:t>
      </w:r>
      <w:r>
        <w:rPr/>
        <w:t>뗮</w:t>
      </w:r>
      <w:r>
        <w:rPr/>
        <w:t>O</w:t>
      </w:r>
      <w:r>
        <w:rPr/>
        <w:t>섊</w:t>
      </w:r>
      <w:r>
        <w:rPr/>
        <w:t>'</w:t>
      </w:r>
      <w:r>
        <w:rPr/>
        <w:t>셠倣쌹貊슙</w:t>
      </w:r>
      <w:r>
        <w:rPr/>
        <w:t>#</w:t>
      </w:r>
      <w:r>
        <w:rPr/>
        <w:t>썯굻</w:t>
      </w:r>
      <w:r>
        <w:rPr/>
        <w:t>d~</w:t>
      </w:r>
      <w:r>
        <w:rPr/>
        <w:t>岷</w:t>
      </w:r>
      <w:r>
        <w:rPr/>
        <w:t>&lt;</w:t>
        <w:tab/>
        <w:t>v#</w:t>
      </w:r>
      <w:r>
        <w:rPr/>
        <w:t>뚹</w:t>
      </w:r>
      <w:r>
        <w:rPr/>
        <w:t>5&gt;</w:t>
      </w:r>
      <w:r>
        <w:rPr/>
        <w:t>뼻팬</w:t>
      </w:r>
      <w:r>
        <w:rPr/>
        <w:t>X</w:t>
      </w:r>
      <w:r>
        <w:rPr/>
        <w:t>뇝</w:t>
      </w:r>
      <w:r>
        <w:rPr/>
        <w:t>:d}</w:t>
      </w:r>
      <w:r>
        <w:rPr/>
        <w:t>퍈</w:t>
      </w:r>
      <w:r>
        <w:rPr/>
        <w:t>}</w:t>
      </w:r>
      <w:r>
        <w:rPr/>
        <w:t>뢼둃</w:t>
      </w:r>
      <w:r>
        <w:rPr/>
        <w:t>#</w:t>
      </w:r>
      <w:r>
        <w:rPr/>
        <w:t>놔</w:t>
      </w:r>
      <w:r>
        <w:rPr/>
        <w:t>#</w:t>
      </w:r>
      <w:r>
        <w:rPr/>
        <w:t>댇</w:t>
      </w:r>
      <w:r>
        <w:rPr/>
        <w:t>5k9</w:t>
      </w:r>
      <w:r>
        <w:rPr/>
        <w:t>信</w:t>
      </w:r>
      <w:r>
        <w:rPr/>
        <w:t>*#M</w:t>
      </w:r>
      <w:r>
        <w:rPr/>
        <w:t>岾</w:t>
      </w:r>
      <w:r>
        <w:rPr/>
        <w:t>#</w:t>
      </w:r>
      <w:r>
        <w:rPr/>
        <w:t>퍇</w:t>
      </w:r>
      <w:r>
        <w:rPr/>
        <w:t>W~</w:t>
      </w:r>
      <w:r>
        <w:rPr/>
        <w:t>믾</w:t>
      </w:r>
      <w:r>
        <w:rPr/>
        <w:t>m#K</w:t>
      </w:r>
      <w:r>
        <w:rPr/>
        <w:t>차끗곶</w:t>
      </w:r>
      <w:r>
        <w:rPr/>
        <w:t>e</w:t>
      </w:r>
      <w:r>
        <w:rPr/>
        <w:t>폐둧</w:t>
      </w:r>
      <w:r>
        <w:rPr/>
        <w:t>L</w:t>
      </w:r>
      <w:r>
        <w:rPr/>
        <w:t>策싉놂</w:t>
      </w:r>
      <w:r>
        <w:rPr/>
        <w:t>3</w:t>
      </w:r>
      <w:r>
        <w:rPr/>
        <w:t>衢</w:t>
      </w:r>
      <w:r>
        <w:rPr/>
        <w:t>3#o</w:t>
      </w:r>
      <w:r>
        <w:rPr/>
        <w:t>뜙쥫</w:t>
      </w:r>
      <w:r>
        <w:rPr/>
        <w:t>o</w:t>
      </w:r>
      <w:r>
        <w:rPr/>
        <w:t>認</w:t>
      </w:r>
      <w:r>
        <w:rPr/>
        <w:t>G</w:t>
      </w:r>
      <w:r>
        <w:rPr/>
        <w:t>認</w:t>
      </w:r>
      <w:r>
        <w:rPr/>
        <w:t>+O?</w:t>
      </w:r>
      <w:r>
        <w:rPr/>
        <w:t>콿</w:t>
      </w:r>
      <w:r>
        <w:rPr/>
        <w:t>`]&amp;</w:t>
      </w:r>
      <w:r>
        <w:rPr/>
        <w:t>솶</w:t>
      </w:r>
      <w:r>
        <w:rPr/>
        <w:t>#7fl#sa</w:t>
      </w:r>
      <w:r>
        <w:rPr/>
        <w:t>뎫</w:t>
      </w:r>
      <w:r>
        <w:rPr/>
        <w:t>}</w:t>
      </w:r>
      <w:r>
        <w:rPr/>
        <w:t>퉧</w:t>
      </w:r>
      <w:r>
        <w:rPr/>
        <w:t>}#</w:t>
      </w:r>
      <w:r>
        <w:rPr/>
        <w:t>薨</w:t>
      </w:r>
      <w:r>
        <w:rPr/>
        <w:t>N[b}</w:t>
      </w:r>
      <w:r>
        <w:rPr/>
        <w:t>욪앪</w:t>
      </w:r>
      <w:r>
        <w:rPr/>
        <w:t>#</w:t>
      </w:r>
      <w:r>
        <w:rPr/>
        <w:t>눹</w:t>
      </w:r>
      <w:r>
        <w:rPr/>
        <w:t>YCa</w:t>
      </w:r>
      <w:r>
        <w:rPr/>
        <w:t>捻</w:t>
      </w:r>
      <w:r>
        <w:rPr/>
        <w:t>Y*</w:t>
      </w:r>
      <w:r>
        <w:rPr/>
        <w:t>扈悅置</w:t>
      </w:r>
      <w:r>
        <w:rPr/>
        <w:t>#i}"k&lt;</w:t>
      </w:r>
      <w:r>
        <w:rPr/>
        <w:t>탉</w:t>
      </w:r>
      <w:r>
        <w:rPr/>
        <w:t>&gt;</w:t>
      </w:r>
      <w:r>
        <w:rPr/>
        <w:t>憺</w:t>
      </w:r>
      <w:r>
        <w:rPr/>
        <w:t>6#</w:t>
      </w:r>
      <w:r>
        <w:rPr/>
        <w:t>뿗</w:t>
      </w:r>
      <w:r>
        <w:rPr/>
        <w:t>#_6?g_</w:t>
      </w:r>
      <w:r>
        <w:rPr/>
        <w:t>舡</w:t>
      </w:r>
      <w:r>
        <w:rPr/>
        <w:t>6</w:t>
      </w:r>
      <w:r>
        <w:rPr/>
        <w:t>픗</w:t>
      </w:r>
      <w:r>
        <w:rPr/>
        <w:t>#{NcX</w:t>
      </w:r>
      <w:r>
        <w:rPr/>
        <w:t>칉</w:t>
      </w:r>
      <w:r>
        <w:rPr/>
        <w:t>#i#i#i</w:t>
      </w:r>
      <w:r>
        <w:rPr/>
        <w:t>괔</w:t>
      </w:r>
      <w:r>
        <w:rPr/>
        <w:t>+A+A+</w:t>
      </w:r>
      <w:r>
        <w:rPr/>
        <w:t>둃曳</w:t>
      </w:r>
      <w:r>
        <w:rPr/>
        <w:t>#</w:t>
      </w:r>
      <w:r>
        <w:rPr/>
        <w:t>믅</w:t>
      </w:r>
      <w:r>
        <w:rPr/>
        <w:t>l</w:t>
      </w:r>
      <w:r>
        <w:rPr/>
        <w:t>粱</w:t>
      </w:r>
      <w:r>
        <w:rPr/>
        <w:t>D</w:t>
        <w:br/>
      </w:r>
      <w:r>
        <w:rPr/>
        <w:t>兆</w:t>
      </w:r>
      <w:r>
        <w:rPr/>
        <w:t>;H#9</w:t>
      </w:r>
      <w:r>
        <w:rPr/>
        <w:t>킉</w:t>
      </w:r>
      <w:r>
        <w:rPr/>
        <w:t>#= D#=B}1</w:t>
      </w:r>
      <w:r>
        <w:rPr/>
        <w:t>쑬</w:t>
      </w:r>
      <w:r>
        <w:rPr/>
        <w:t>Yk</w:t>
      </w:r>
      <w:r>
        <w:rPr/>
        <w:t>ｅ捿</w:t>
      </w:r>
      <w:r>
        <w:rPr/>
        <w:t>'</w:t>
      </w:r>
      <w:r>
        <w:rPr/>
        <w:t>쟏좤</w:t>
      </w:r>
      <w:r>
        <w:rPr/>
        <w:t>)|</w:t>
      </w:r>
      <w:r>
        <w:rPr/>
        <w:t>볪</w:t>
      </w:r>
      <w:r>
        <w:rPr/>
        <w:t>O&amp;o</w:t>
        <w:br/>
        <w:t>L</w:t>
      </w:r>
      <w:r>
        <w:rPr/>
        <w:t>놿</w:t>
      </w:r>
      <w:r>
        <w:rPr/>
        <w:t>)F</w:t>
      </w:r>
      <w:r>
        <w:rPr/>
        <w:t>욶</w:t>
      </w:r>
      <w:r>
        <w:rPr/>
        <w:t>||</w:t>
      </w:r>
      <w:r>
        <w:rPr/>
        <w:t>뫟</w:t>
      </w:r>
      <w:r>
        <w:rPr/>
        <w:t>#</w:t>
      </w:r>
      <w:r>
        <w:rPr/>
        <w:t>놚</w:t>
      </w:r>
      <w:r>
        <w:rPr/>
        <w:t>#^</w:t>
      </w:r>
      <w:r>
        <w:rPr/>
        <w:t>兜꺈</w:t>
      </w:r>
      <w:r>
        <w:rPr/>
        <w:t>#</w:t>
      </w:r>
    </w:p>
    <w:p>
      <w:pPr>
        <w:pStyle w:val="PreformattedText"/>
        <w:bidi w:val="0"/>
        <w:jc w:val="left"/>
        <w:rPr/>
      </w:pPr>
      <w:r>
        <w:rPr/>
        <w:t>!0</w:t>
      </w:r>
      <w:r>
        <w:rPr/>
        <w:t>쒝</w:t>
      </w:r>
      <w:r>
        <w:rPr/>
        <w:t>(1</w:t>
      </w:r>
      <w:r>
        <w:rPr/>
        <w:t>뤕꼄誘쩫</w:t>
      </w:r>
      <w:r>
        <w:rPr/>
        <w:t>N</w:t>
        <w:br/>
        <w:t>c</w:t>
      </w:r>
      <w:r>
        <w:rPr/>
        <w:t>籬</w:t>
      </w:r>
      <w:r>
        <w:rPr/>
        <w:t>RR</w:t>
      </w:r>
    </w:p>
    <w:p>
      <w:pPr>
        <w:pStyle w:val="PreformattedText"/>
        <w:bidi w:val="0"/>
        <w:jc w:val="left"/>
        <w:rPr/>
      </w:pPr>
      <w:r>
        <w:rPr/>
        <w:t>괱</w:t>
      </w:r>
      <w:r>
        <w:rPr/>
        <w:t>?FM</w:t>
      </w:r>
      <w:r>
        <w:rPr/>
        <w:t>嗟</w:t>
      </w:r>
      <w:r>
        <w:rPr/>
        <w:t>#</w:t>
      </w:r>
      <w:r>
        <w:rPr/>
        <w:t>웒</w:t>
      </w:r>
      <w:r>
        <w:rPr/>
        <w:t>A#=}N&gt;</w:t>
      </w:r>
      <w:r>
        <w:rPr/>
        <w:t>宖</w:t>
      </w:r>
      <w:r>
        <w:rPr/>
        <w:t>[M</w:t>
      </w:r>
      <w:r>
        <w:rPr/>
        <w:t>켹쒄쇀</w:t>
      </w:r>
      <w:r>
        <w:rPr/>
        <w:t>o</w:t>
      </w:r>
      <w:r>
        <w:rPr/>
        <w:t>肇</w:t>
      </w:r>
      <w:r>
        <w:rPr/>
        <w:t>m</w:t>
      </w:r>
      <w:r>
        <w:rPr/>
        <w:t>껯</w:t>
      </w:r>
      <w:r>
        <w:rPr/>
        <w:t>{\#?fz&gt;t</w:t>
      </w:r>
      <w:r>
        <w:rPr/>
        <w:t>웡</w:t>
      </w:r>
      <w:r>
        <w:rPr/>
        <w:t># #Π#7uzN</w:t>
      </w:r>
      <w:r>
        <w:rPr/>
        <w:t>刃</w:t>
      </w:r>
      <w:r>
        <w:rPr/>
        <w:t>mi</w:t>
      </w:r>
      <w:r>
        <w:rPr/>
        <w:t>킿</w:t>
      </w:r>
      <w:r>
        <w:rPr/>
        <w:t>4</w:t>
      </w:r>
      <w:r>
        <w:rPr/>
        <w:t>杉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王</w:t>
      </w:r>
      <w:r>
        <w:rPr/>
        <w:t>R#r</w:t>
      </w:r>
      <w:r>
        <w:rPr/>
        <w:t>뤉뤶</w:t>
      </w:r>
      <w:r>
        <w:rPr/>
        <w:t>7</w:t>
      </w:r>
      <w:r>
        <w:rPr/>
        <w:t>빍怯</w:t>
      </w:r>
      <w:r>
        <w:rPr/>
        <w:t>R</w:t>
      </w:r>
      <w:r>
        <w:rPr/>
        <w:t>떴</w:t>
      </w:r>
      <w:r>
        <w:rPr/>
        <w:t>?I]</w:t>
      </w:r>
      <w:r>
        <w:rPr/>
        <w:t>蚣</w:t>
      </w:r>
      <w:r>
        <w:rPr/>
        <w:t>sn##</w:t>
      </w:r>
      <w:r>
        <w:rPr/>
        <w:t>吃</w:t>
      </w:r>
      <w:r>
        <w:rPr/>
        <w:t>4Zz</w:t>
      </w:r>
      <w:r>
        <w:rPr/>
        <w:t>즛객쿵맭</w:t>
      </w:r>
      <w:r>
        <w:rPr/>
        <w:t>4Lz</w:t>
      </w:r>
      <w:r>
        <w:rPr/>
        <w:t>賜</w:t>
      </w:r>
      <w:r>
        <w:rPr/>
        <w:t>#</w:t>
      </w:r>
      <w:r>
        <w:rPr/>
        <w:t>붌</w:t>
      </w:r>
      <w:r>
        <w:rPr/>
        <w:t>@</w:t>
      </w:r>
      <w:r>
        <w:rPr/>
        <w:t>疳죿</w:t>
      </w:r>
      <w:r>
        <w:rPr/>
        <w:t>R_&amp;</w:t>
      </w:r>
      <w:r>
        <w:rPr/>
        <w:t>돽</w:t>
      </w:r>
      <w:r>
        <w:rPr/>
        <w:t>+</w:t>
      </w:r>
      <w:r>
        <w:rPr/>
        <w:t>빒</w:t>
      </w:r>
      <w:r>
        <w:rPr/>
        <w:t>6</w:t>
      </w:r>
      <w:r>
        <w:rPr/>
        <w:t>픃</w:t>
      </w:r>
      <w:r>
        <w:rPr/>
        <w:t>#R</w:t>
      </w:r>
      <w:r>
        <w:rPr/>
        <w:t>펕</w:t>
      </w:r>
      <w:r>
        <w:rPr/>
        <w:t>~#VJo##zm</w:t>
      </w:r>
      <w:r>
        <w:rPr/>
        <w:t>決떽</w:t>
      </w:r>
      <w:r>
        <w:rPr/>
        <w:t>щz`XkM[#_#q</w:t>
      </w:r>
    </w:p>
    <w:p>
      <w:pPr>
        <w:pStyle w:val="PreformattedText"/>
        <w:bidi w:val="0"/>
        <w:jc w:val="left"/>
        <w:rPr/>
      </w:pPr>
      <w:r>
        <w:rPr/>
        <w:t>쓮</w:t>
      </w:r>
      <w:r>
        <w:rPr/>
        <w:t>6#m</w:t>
      </w:r>
      <w:r>
        <w:rPr/>
        <w:t>튍곓</w:t>
      </w:r>
      <w:r>
        <w:rPr/>
        <w:t>#M\</w:t>
      </w:r>
      <w:r>
        <w:rPr/>
        <w:t>喩</w:t>
      </w:r>
      <w:r>
        <w:rPr/>
        <w:t>R</w:t>
      </w:r>
      <w:r>
        <w:rPr/>
        <w:t>엃嗜</w:t>
      </w:r>
      <w:r>
        <w:rPr/>
        <w:t>c/</w:t>
      </w:r>
    </w:p>
    <w:p>
      <w:pPr>
        <w:pStyle w:val="PreformattedText"/>
        <w:bidi w:val="0"/>
        <w:jc w:val="left"/>
        <w:rPr/>
      </w:pPr>
      <w:r>
        <w:rPr/>
        <w:t>@#</w:t>
      </w:r>
      <w:r>
        <w:rPr/>
        <w:t>綠</w:t>
      </w:r>
      <w:r>
        <w:rPr/>
        <w:t>p#</w:t>
      </w:r>
      <w:r>
        <w:rPr/>
        <w:t>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F#+0</w:t>
      </w:r>
      <w:r>
        <w:rPr/>
        <w:t>썢샔둜픁</w:t>
      </w:r>
      <w:r>
        <w:rPr/>
        <w:t>x</w:t>
      </w:r>
      <w:r>
        <w:rPr/>
        <w:t>귫燼閔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%I:#W{#</w:t>
      </w:r>
      <w:r>
        <w:rPr/>
        <w:t>뽂</w:t>
      </w:r>
      <w:r>
        <w:rPr/>
        <w:t>#</w:t>
      </w:r>
      <w:r>
        <w:rPr/>
        <w:t>뵕쟪</w:t>
      </w:r>
      <w:r>
        <w:rPr/>
        <w:t>-6|#</w:t>
      </w:r>
      <w:r>
        <w:rPr/>
        <w:t>쳏</w:t>
      </w:r>
      <w:r>
        <w:rPr/>
        <w:t>6#Mo7</w:t>
      </w:r>
      <w:r>
        <w:rPr/>
        <w:t>뿎</w:t>
      </w:r>
      <w:r>
        <w:rPr/>
        <w:t>+#+</w:t>
      </w:r>
      <w:r>
        <w:rPr/>
        <w:t>귗롶</w:t>
      </w:r>
      <w:r>
        <w:rPr/>
        <w:t>g</w:t>
      </w:r>
      <w:r>
        <w:rPr/>
        <w:t>鎣</w:t>
      </w:r>
      <w:r>
        <w:rPr/>
        <w:t>@J;X##</w:t>
      </w:r>
      <w:r>
        <w:rPr/>
        <w:t>悌뻴뎬釜</w:t>
      </w:r>
      <w:r>
        <w:rPr/>
        <w:t>Fb^'</w:t>
      </w:r>
      <w:r>
        <w:rPr/>
        <w:t>슷</w:t>
      </w:r>
      <w:r>
        <w:rPr/>
        <w:br/>
        <w:t>#kX5;z#5yD</w:t>
      </w:r>
      <w:r>
        <w:rPr/>
        <w:t>츚착</w:t>
      </w:r>
      <w:r>
        <w:rPr/>
        <w:t>B{</w:t>
      </w:r>
      <w:r>
        <w:rPr/>
        <w:t>먚랛</w:t>
      </w:r>
      <w:r>
        <w:rPr/>
        <w:t>&lt;</w:t>
      </w:r>
      <w:r>
        <w:rPr/>
        <w:t>떚隔</w:t>
      </w:r>
      <w:r>
        <w:rPr/>
        <w:t>Z</w:t>
      </w:r>
      <w:r>
        <w:rPr/>
        <w:t>練</w:t>
      </w:r>
      <w:r>
        <w:rPr/>
        <w:t>#</w:t>
      </w:r>
      <w:r>
        <w:rPr/>
        <w:t>깍</w:t>
      </w:r>
      <w:r>
        <w:rPr/>
        <w:t>_#</w:t>
      </w:r>
      <w:r>
        <w:rPr/>
        <w:t>峠</w:t>
      </w:r>
      <w:r>
        <w:rPr/>
        <w:t>#</w:t>
      </w:r>
      <w:r>
        <w:rPr/>
        <w:t>彖</w:t>
      </w:r>
      <w:r>
        <w:rPr/>
        <w:t xml:space="preserve">#g </w:t>
      </w:r>
      <w:r>
        <w:rPr/>
        <w:t>누</w:t>
      </w:r>
      <w:r>
        <w:rPr/>
        <w:t>##+a</w:t>
      </w:r>
      <w:r>
        <w:rPr/>
        <w:t>럻</w:t>
      </w:r>
      <w:r>
        <w:rPr/>
        <w:t>##qt3]</w:t>
      </w:r>
      <w:r>
        <w:rPr/>
        <w:t>뫚</w:t>
      </w:r>
      <w:r>
        <w:rPr/>
        <w:t>.J9</w:t>
      </w:r>
      <w:r>
        <w:rPr/>
        <w:t>쪲믶朽쌀</w:t>
      </w:r>
      <w:r>
        <w:rPr/>
        <w:t>#e</w:t>
      </w:r>
      <w:r>
        <w:rPr/>
        <w:t>숖궙</w:t>
      </w:r>
      <w:r>
        <w:rPr/>
        <w:t>#</w:t>
      </w:r>
      <w:r>
        <w:rPr/>
        <w:t>뱴싋</w:t>
      </w:r>
      <w:r>
        <w:rPr/>
        <w:t>I7</w:t>
      </w:r>
      <w:r>
        <w:rPr/>
        <w:t>샩</w:t>
      </w:r>
      <w:r>
        <w:rPr/>
        <w:t>C</w:t>
      </w:r>
      <w:r>
        <w:rPr/>
        <w:t>溢</w:t>
      </w:r>
      <w:r>
        <w:rPr/>
        <w:t>)u1%8:#:</w:t>
      </w:r>
      <w:r>
        <w:rPr/>
        <w:t>쾅</w:t>
      </w:r>
      <w:r>
        <w:rPr/>
        <w:t>T%</w:t>
      </w:r>
      <w:r>
        <w:rPr/>
        <w:t>랭</w:t>
      </w:r>
      <w:r>
        <w:rPr/>
        <w:t>#t#</w:t>
      </w:r>
      <w:r>
        <w:rPr/>
        <w:t>퀼</w:t>
      </w:r>
      <w:r>
        <w:rPr/>
        <w:t>G</w:t>
      </w:r>
      <w:r>
        <w:rPr/>
        <w:t>캴휭</w:t>
      </w:r>
      <w:r>
        <w:rPr/>
        <w:t>9</w:t>
      </w:r>
      <w:r>
        <w:rPr/>
        <w:t>範</w:t>
      </w:r>
      <w:r>
        <w:rPr/>
        <w:t>%</w:t>
      </w:r>
      <w:r>
        <w:rPr/>
        <w:t>퀼힑</w:t>
      </w:r>
      <w:r>
        <w:rPr/>
        <w:t>3i#0j</w:t>
      </w:r>
      <w:r>
        <w:rPr/>
        <w:t>욵</w:t>
      </w:r>
      <w:r>
        <w:rPr/>
        <w:t>^</w:t>
      </w:r>
      <w:r>
        <w:rPr/>
        <w:t>衍</w:t>
      </w:r>
      <w:r>
        <w:rPr/>
        <w:t>5hw2</w:t>
      </w:r>
      <w:r>
        <w:rPr/>
        <w:t>뽟</w:t>
      </w:r>
      <w:r>
        <w:rPr/>
        <w:t>#</w:t>
      </w:r>
      <w:r>
        <w:rPr/>
        <w:t>뗹</w:t>
      </w:r>
      <w:r>
        <w:rPr/>
        <w:t>N#!o:,</w:t>
      </w:r>
      <w:r>
        <w:rPr/>
        <w:t>됡</w:t>
      </w:r>
      <w:r>
        <w:rPr/>
        <w:t>;;)51"#</w:t>
      </w:r>
      <w:r>
        <w:rPr/>
        <w:t>믶</w:t>
      </w:r>
      <w:r>
        <w:rPr/>
        <w:t>m</w:t>
      </w:r>
      <w:r>
        <w:rPr/>
        <w:t>췒</w:t>
      </w:r>
      <w:r>
        <w:rPr/>
        <w:t>RCS</w:t>
      </w:r>
      <w:r>
        <w:rPr/>
        <w:t>셌</w:t>
      </w:r>
      <w:r>
        <w:rPr/>
        <w:t>a2</w:t>
      </w:r>
      <w:r>
        <w:rPr/>
        <w:t>걒演誣텛</w:t>
      </w:r>
      <w:r>
        <w:rPr/>
        <w:t>k%</w:t>
      </w:r>
      <w:r>
        <w:rPr/>
        <w:t>廬</w:t>
      </w:r>
      <w:r>
        <w:rPr/>
        <w:t>-8</w:t>
      </w:r>
      <w:r>
        <w:rPr/>
        <w:t>釵</w:t>
      </w:r>
      <w:r>
        <w:rPr/>
        <w:t>#b#</w:t>
      </w:r>
      <w:r>
        <w:rPr/>
        <w:t>쫸</w:t>
      </w:r>
      <w:r>
        <w:rPr/>
        <w:t>]</w:t>
      </w:r>
      <w:r>
        <w:rPr/>
        <w:t>캜</w:t>
      </w:r>
      <w:r>
        <w:rPr/>
        <w:t>jo</w:t>
      </w:r>
      <w:r>
        <w:rPr/>
        <w:t>盧캹</w:t>
      </w:r>
      <w:r>
        <w:rPr/>
        <w:t>J4i</w:t>
      </w:r>
      <w:r>
        <w:rPr/>
        <w:t>퉛雎悶</w:t>
      </w:r>
      <w:r>
        <w:rPr/>
        <w:t>#?&amp;g</w:t>
      </w:r>
      <w:r>
        <w:rPr/>
        <w:t>쩎</w:t>
      </w:r>
      <w:r>
        <w:rPr/>
        <w:t>#</w:t>
      </w:r>
      <w:r>
        <w:rPr/>
        <w:t>쩁</w:t>
      </w:r>
      <w:r>
        <w:rPr/>
        <w:t>LZ[@#G#W&lt;</w:t>
      </w:r>
      <w:r>
        <w:rPr/>
        <w:t>꺀멙</w:t>
      </w:r>
      <w:r>
        <w:rPr/>
        <w:t>7</w:t>
      </w:r>
      <w:r>
        <w:rPr/>
        <w:t>洲┌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4}+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앧牧</w:t>
      </w:r>
      <w:r>
        <w:rPr/>
        <w:t>I</w:t>
      </w:r>
      <w:r>
        <w:rPr/>
        <w:t>器쭉</w:t>
      </w:r>
      <w:r>
        <w:rPr/>
        <w:t>I}MK</w:t>
      </w:r>
      <w:r>
        <w:rPr/>
        <w:t>쩲셄</w:t>
      </w:r>
      <w:r>
        <w:rPr/>
        <w:t>K#hs</w:t>
      </w:r>
      <w:r>
        <w:rPr/>
        <w:t>稗</w:t>
      </w:r>
      <w:r>
        <w:rPr/>
        <w:t>6!OR/</w:t>
      </w:r>
      <w:r>
        <w:rPr/>
        <w:t>穴</w:t>
      </w:r>
      <w:r>
        <w:rPr/>
        <w:t>#</w:t>
      </w:r>
      <w:r>
        <w:rPr/>
        <w:t>豪</w:t>
      </w:r>
      <w:r>
        <w:rPr/>
        <w:t>?Iĳ0</w:t>
      </w:r>
      <w:r>
        <w:rPr/>
        <w:t>쫼窘</w:t>
      </w:r>
      <w:r>
        <w:rPr/>
        <w:t>R3#</w:t>
      </w:r>
      <w:r>
        <w:rPr/>
        <w:t>폈뎒</w:t>
      </w:r>
      <w:r>
        <w:rPr/>
        <w:t>2</w:t>
      </w:r>
      <w:r>
        <w:rPr/>
        <w:t>뿮</w:t>
      </w:r>
      <w:r>
        <w:rPr/>
        <w:t>c~K:#</w:t>
      </w:r>
      <w:r>
        <w:rPr/>
        <w:t>풯</w:t>
      </w:r>
      <w:r>
        <w:rPr/>
        <w:t>:#</w:t>
      </w:r>
      <w:r>
        <w:rPr/>
        <w:t>풧</w:t>
      </w:r>
      <w:r>
        <w:rPr/>
        <w:t>:#ms</w:t>
      </w:r>
      <w:r>
        <w:rPr/>
        <w:t>耐飽</w:t>
      </w:r>
      <w:r>
        <w:rPr/>
        <w:t>RMS</w:t>
      </w:r>
      <w:r>
        <w:rPr/>
        <w:t>쀱</w:t>
      </w:r>
      <w:r>
        <w:rPr/>
        <w:t>c</w:t>
      </w:r>
      <w:r>
        <w:rPr/>
        <w:t>ㅟ놧읛</w:t>
      </w:r>
      <w:r>
        <w:rPr/>
        <w:t>#⒮a?|#</w:t>
      </w:r>
      <w:r>
        <w:rPr/>
        <w:t>㏝</w:t>
      </w:r>
      <w:r>
        <w:rPr/>
        <w:t>#)</w:t>
      </w:r>
      <w:r>
        <w:rPr/>
        <w:t>誣</w:t>
      </w:r>
      <w:r>
        <w:rPr/>
        <w:t>&gt;s-6</w:t>
      </w:r>
      <w:r>
        <w:rPr/>
        <w:t>심靡</w:t>
      </w:r>
      <w:r>
        <w:rPr/>
        <w:t>A</w:t>
      </w:r>
      <w:r>
        <w:rPr/>
        <w:t>放</w:t>
      </w:r>
      <w:r>
        <w:rPr/>
        <w:t>I#</w:t>
        <w:br/>
        <w:t>&gt;</w:t>
      </w:r>
      <w:r>
        <w:rPr/>
        <w:t>룪</w:t>
      </w:r>
      <w:r>
        <w:rPr/>
        <w:t>:9</w:t>
      </w:r>
      <w:r>
        <w:rPr/>
        <w:t>뺱</w:t>
      </w:r>
      <w:r>
        <w:rPr/>
        <w:t>)</w:t>
      </w:r>
      <w:r>
        <w:rPr/>
        <w:t>囊</w:t>
      </w:r>
      <w:r>
        <w:rPr/>
        <w:t>K#G</w:t>
      </w:r>
      <w:r>
        <w:rPr/>
        <w:t>遝깚騙</w:t>
      </w:r>
      <w:r>
        <w:rPr/>
        <w:t>~</w:t>
      </w:r>
      <w:r>
        <w:rPr/>
        <w:t>뉭</w:t>
      </w:r>
      <w:r>
        <w:rPr/>
        <w:t>Vr</w:t>
      </w:r>
      <w:r>
        <w:rPr/>
        <w:t>솊</w:t>
      </w:r>
      <w:r>
        <w:rPr/>
        <w:t>I#}˝Zj3[yv#kkb^</w:t>
      </w:r>
      <w:r>
        <w:rPr/>
        <w:t>窮</w:t>
      </w:r>
      <w:r>
        <w:rPr/>
        <w:t>J+</w:t>
      </w:r>
      <w:r>
        <w:rPr/>
        <w:t>奈뺂獗</w:t>
      </w:r>
      <w:r>
        <w:rPr/>
        <w:t>#T</w:t>
      </w:r>
      <w:r>
        <w:rPr/>
        <w:t>뉦</w:t>
      </w:r>
      <w:r>
        <w:rPr/>
        <w:tab/>
        <w:t>Iv</w:t>
      </w:r>
      <w:r>
        <w:rPr/>
        <w:t>궞憘</w:t>
      </w:r>
      <w:r>
        <w:rPr/>
        <w:t>;</w:t>
      </w:r>
      <w:r>
        <w:rPr/>
        <w:t>앜</w:t>
      </w:r>
      <w:r>
        <w:rPr/>
        <w:t>|c\</w:t>
      </w:r>
      <w:r>
        <w:rPr/>
        <w:t>녩</w:t>
      </w:r>
      <w:r>
        <w:rPr/>
        <w:t>:1?</w:t>
      </w:r>
      <w:r>
        <w:rPr/>
        <w:t>蔞狽</w:t>
      </w:r>
      <w:r>
        <w:rPr/>
        <w:t>~</w:t>
      </w:r>
      <w:r>
        <w:rPr/>
        <w:t>뭱쾈</w:t>
      </w:r>
      <w:r>
        <w:rPr/>
        <w:t>=`#1#</w:t>
      </w:r>
      <w:r>
        <w:rPr/>
        <w:t>뼰</w:t>
      </w:r>
      <w:r>
        <w:rPr/>
        <w:t>?#</w:t>
      </w:r>
      <w:r>
        <w:rPr/>
        <w:t>앟</w:t>
      </w:r>
      <w:r>
        <w:rPr/>
        <w:t>3</w:t>
      </w:r>
      <w:r>
        <w:rPr/>
        <w:t>쪭</w:t>
      </w:r>
      <w:r>
        <w:rPr/>
        <w:t>#Sc</w:t>
      </w:r>
      <w:r>
        <w:rPr/>
        <w:t>筠</w:t>
      </w:r>
      <w:r>
        <w:rPr/>
        <w:t>}\A</w:t>
      </w:r>
      <w:r>
        <w:rPr/>
        <w:t>렸</w:t>
      </w:r>
      <w:r>
        <w:rPr/>
        <w:t>#y&amp;</w:t>
      </w:r>
      <w:r>
        <w:rPr/>
        <w:t>寺</w:t>
      </w:r>
      <w:r>
        <w:rPr/>
        <w:t>н)4</w:t>
      </w:r>
      <w:r>
        <w:rPr/>
        <w:t>뢉</w:t>
      </w:r>
      <w:r>
        <w:rPr/>
        <w:t>)N&gt;k</w:t>
      </w:r>
      <w:r>
        <w:rPr/>
        <w:t>튞듽</w:t>
      </w:r>
      <w:r>
        <w:rPr/>
        <w:t>g</w:t>
      </w:r>
      <w:r>
        <w:rPr/>
        <w:t>簞</w:t>
      </w:r>
      <w:r>
        <w:rPr/>
        <w:t>#</w:t>
      </w:r>
      <w:r>
        <w:rPr/>
        <w:t>쫟롛</w:t>
      </w:r>
      <w:r>
        <w:rPr/>
        <w:t>L?:</w:t>
      </w:r>
      <w:r>
        <w:rPr/>
        <w:t>츣</w:t>
      </w:r>
      <w:r>
        <w:rPr/>
        <w:t>8</w:t>
      </w:r>
      <w:r>
        <w:rPr/>
        <w:t>숺</w:t>
      </w:r>
      <w:r>
        <w:rPr/>
        <w:t>;</w:t>
      </w:r>
      <w:r>
        <w:rPr/>
        <w:t>需</w:t>
      </w:r>
      <w:r>
        <w:rPr/>
        <w:t>?</w:t>
      </w:r>
      <w:r>
        <w:rPr/>
        <w:t xml:space="preserve">뒚 </w:t>
      </w:r>
      <w:r>
        <w:rPr/>
        <w:t>~</w:t>
      </w:r>
      <w:r>
        <w:rPr/>
        <w:t>扈균</w:t>
      </w:r>
      <w:r>
        <w:rPr/>
        <w:t>:</w:t>
      </w:r>
      <w:r>
        <w:rPr/>
        <w:t>촻덈飄롧</w:t>
      </w:r>
      <w:r>
        <w:rPr/>
        <w:t>M/</w:t>
      </w:r>
      <w:r>
        <w:rPr/>
        <w:t>죄</w:t>
      </w:r>
      <w:r>
        <w:rPr/>
        <w:t>`</w:t>
      </w:r>
      <w:r>
        <w:rPr/>
        <w:t>妾</w:t>
      </w:r>
      <w:r>
        <w:rPr/>
        <w:t>x</w:t>
      </w:r>
      <w:r>
        <w:rPr/>
        <w:t>곭悔有</w:t>
      </w:r>
      <w:r>
        <w:rPr/>
        <w:t>zm#</w:t>
        <w:br/>
        <w:t>a</w:t>
      </w:r>
      <w:r>
        <w:rPr/>
        <w:t>큸</w:t>
      </w:r>
      <w:r>
        <w:rPr/>
        <w:t>)?b#-</w:t>
      </w:r>
      <w:r>
        <w:rPr/>
        <w:t>ㆌ퍬</w:t>
      </w:r>
      <w:r>
        <w:rPr/>
        <w:t>\%5H#p"</w:t>
      </w:r>
      <w:r>
        <w:rPr/>
        <w:t>껚ｕ</w:t>
      </w:r>
      <w:r>
        <w:rPr/>
        <w:t>/O#]Kk</w:t>
      </w:r>
      <w:r>
        <w:rPr/>
        <w:t>帿</w:t>
      </w:r>
      <w:r>
        <w:rPr/>
        <w:t>E_M</w:t>
      </w:r>
      <w:r>
        <w:rPr/>
        <w:t>嗅</w:t>
      </w:r>
      <w:r>
        <w:rPr/>
        <w:t></w:t>
      </w:r>
      <w:r>
        <w:rPr/>
        <w:t>랃</w:t>
      </w:r>
      <w:r>
        <w:rPr/>
        <w:t>EĦ#</w:t>
      </w:r>
      <w:r>
        <w:rPr/>
        <w:t>昕層</w:t>
      </w:r>
      <w:r>
        <w:rPr/>
        <w:t>&lt;YO7#&amp;</w:t>
      </w:r>
      <w:r>
        <w:rPr/>
        <w:t>픵룫</w:t>
      </w:r>
      <w:r>
        <w:rPr/>
        <w:t>c</w:t>
      </w:r>
      <w:r>
        <w:rPr/>
        <w:t>跳귍惟</w:t>
      </w:r>
      <w:r>
        <w:rPr/>
        <w:t>*^c</w:t>
      </w:r>
      <w:r>
        <w:rPr/>
        <w:t>隣됐</w:t>
      </w:r>
      <w:r>
        <w:rPr/>
        <w:t>[</w:t>
      </w:r>
      <w:r>
        <w:rPr/>
        <w:t>쇗忘</w:t>
      </w:r>
      <w:r>
        <w:rPr/>
        <w:t>k</w:t>
      </w:r>
      <w:r>
        <w:rPr/>
        <w:t>뢭</w:t>
      </w:r>
      <w:r>
        <w:rPr/>
        <w:t>#</w:t>
      </w:r>
      <w:r>
        <w:rPr/>
        <w:t>木</w:t>
      </w:r>
      <w:r>
        <w:rPr/>
        <w:t>k</w:t>
      </w:r>
      <w:r>
        <w:rPr/>
        <w:t>몀</w:t>
      </w:r>
      <w:r>
        <w:rPr/>
        <w:t>?</w:t>
      </w:r>
      <w:r>
        <w:rPr/>
        <w:t>찻</w:t>
      </w:r>
      <w:r>
        <w:rPr/>
        <w:t>|m</w:t>
      </w:r>
      <w:r>
        <w:rPr/>
        <w:t>쥦</w:t>
      </w:r>
      <w:r>
        <w:rPr/>
        <w:t>{:r</w:t>
      </w:r>
      <w:r>
        <w:rPr/>
        <w:t>枯</w:t>
      </w:r>
      <w:r>
        <w:rPr/>
        <w:t>#w</w:t>
      </w:r>
      <w:r>
        <w:rPr/>
        <w:t>숞</w:t>
      </w:r>
      <w:r>
        <w:rPr/>
        <w:t>8"{#</w:t>
      </w:r>
      <w:r>
        <w:rPr/>
        <w:t>퐔</w:t>
      </w:r>
    </w:p>
    <w:p>
      <w:pPr>
        <w:pStyle w:val="PreformattedText"/>
        <w:bidi w:val="0"/>
        <w:jc w:val="left"/>
        <w:rPr/>
      </w:pPr>
      <w:r>
        <w:rPr/>
        <w:t>K\U</w:t>
      </w:r>
      <w:r>
        <w:rPr/>
        <w:t>됖</w:t>
      </w:r>
      <w:r>
        <w:rPr/>
        <w:t>9</w:t>
      </w:r>
      <w:r>
        <w:rPr/>
        <w:t>샳</w:t>
      </w:r>
      <w:r>
        <w:rPr/>
        <w:t>:AA</w:t>
      </w:r>
      <w:r>
        <w:rPr/>
        <w:t>廉뢁</w:t>
      </w:r>
      <w:r>
        <w:rPr/>
        <w:t>###</w:t>
      </w:r>
      <w:r>
        <w:rPr/>
        <w:t>슰</w:t>
      </w:r>
      <w:r>
        <w:rPr/>
        <w:t>8</w:t>
      </w:r>
      <w:r>
        <w:rPr/>
        <w:t>녢麗샆</w:t>
      </w:r>
      <w:r>
        <w:rPr/>
        <w:t>#q#{⑼</w:t>
      </w:r>
      <w:r>
        <w:rPr/>
        <w:t>눓</w:t>
      </w:r>
      <w:r>
        <w:rPr/>
        <w:t>#)yδ</w:t>
      </w:r>
      <w:r>
        <w:rPr/>
        <w:t>鷹</w:t>
      </w:r>
      <w:r>
        <w:rPr/>
        <w:t>}k</w:t>
      </w:r>
      <w:r>
        <w:rPr/>
        <w:t>藉</w:t>
      </w:r>
      <w:r>
        <w:rPr/>
        <w:t>A</w:t>
      </w:r>
      <w:r>
        <w:rPr/>
        <w:t>쏃</w:t>
      </w:r>
      <w:r>
        <w:rPr/>
        <w:t>w+oc#</w:t>
      </w:r>
      <w:r>
        <w:rPr/>
        <w:t>莢體</w:t>
      </w:r>
      <w:r>
        <w:rPr/>
        <w:t>_</w:t>
      </w:r>
      <w:r>
        <w:rPr/>
        <w:t>볭脛兒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퓬</w:t>
      </w:r>
      <w:r>
        <w:rPr/>
        <w:t>Yb</w:t>
      </w:r>
      <w:r>
        <w:rPr/>
        <w:t>葉</w:t>
      </w:r>
      <w:r>
        <w:rPr/>
        <w:t>c</w:t>
      </w:r>
      <w:r>
        <w:rPr/>
        <w:t>坂</w:t>
      </w:r>
      <w:r>
        <w:rPr/>
        <w:t>bw</w:t>
      </w:r>
      <w:r>
        <w:rPr/>
        <w:t>뗀</w:t>
      </w:r>
      <w:r>
        <w:rPr/>
        <w:t>#</w:t>
      </w:r>
      <w:r>
        <w:rPr/>
        <w:t>澯姪</w:t>
      </w:r>
      <w:r>
        <w:rPr/>
        <w:t>~#2y</w:t>
      </w:r>
      <w:r>
        <w:rPr/>
        <w:t>땩솨</w:t>
      </w:r>
      <w:r>
        <w:rPr/>
        <w:t>&lt;H~|</w:t>
      </w:r>
      <w:r>
        <w:rPr/>
        <w:t>옘</w:t>
      </w:r>
      <w:r>
        <w:rPr/>
        <w:t>&lt;##</w:t>
      </w:r>
      <w:r>
        <w:rPr/>
        <w:t>굫젎</w:t>
      </w:r>
      <w:r>
        <w:rPr/>
        <w:t>s(</w:t>
      </w:r>
      <w:r>
        <w:rPr/>
        <w:t>場</w:t>
      </w:r>
      <w:r>
        <w:rPr/>
        <w:t>#</w:t>
      </w:r>
      <w:r>
        <w:rPr/>
        <w:t>껂</w:t>
      </w:r>
      <w:r>
        <w:rPr/>
        <w:t>nx{#"7L#Qs_#GqW</w:t>
      </w:r>
      <w:r>
        <w:rPr/>
        <w:t>劇</w:t>
      </w:r>
      <w:r>
        <w:rPr/>
        <w:t>8</w:t>
      </w:r>
      <w:r>
        <w:rPr/>
        <w:t>澧獸좘</w:t>
      </w:r>
      <w:r>
        <w:rPr/>
        <w:t>w</w:t>
      </w:r>
      <w:r>
        <w:rPr/>
        <w:t>춳隆</w:t>
      </w:r>
      <w:r>
        <w:rPr/>
        <w:t>&amp;}\</w:t>
      </w:r>
      <w:r>
        <w:rPr/>
        <w:t>깠</w:t>
      </w:r>
      <w:r>
        <w:rPr/>
        <w:t>;R&gt;4uMy</w:t>
      </w:r>
      <w:r>
        <w:rPr/>
        <w:t>쐵</w:t>
      </w:r>
      <w:r>
        <w:rPr/>
        <w:t>"</w:t>
      </w:r>
      <w:r>
        <w:rPr/>
        <w:t>얟퀺</w:t>
      </w:r>
      <w:r>
        <w:rPr/>
        <w:t>"^{</w:t>
      </w:r>
      <w:r>
        <w:rPr/>
        <w:t>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和</w:t>
      </w:r>
      <w:r>
        <w:rPr/>
        <w:t>2_##/</w:t>
      </w:r>
      <w:r>
        <w:rPr/>
        <w:t>쀄</w:t>
      </w:r>
      <w:r>
        <w:rPr/>
        <w:t>?+</w:t>
      </w:r>
      <w:r>
        <w:rPr/>
        <w:t>쀅</w:t>
      </w:r>
      <w:r>
        <w:rPr/>
        <w:t>_</w:t>
      </w:r>
      <w:r>
        <w:rPr/>
        <w:t>和</w:t>
      </w:r>
      <w:r>
        <w:rPr/>
        <w:t>X</w:t>
      </w:r>
      <w:r>
        <w:rPr/>
        <w:t>㎶籬</w:t>
      </w:r>
      <w:r>
        <w:rPr/>
        <w:t>6I##$$5i</w:t>
      </w:r>
      <w:r>
        <w:rPr/>
        <w:t>콂</w:t>
      </w:r>
      <w:r>
        <w:rPr/>
        <w:t>##*Ew</w:t>
      </w:r>
      <w:r>
        <w:rPr/>
        <w:t>뼌</w:t>
      </w:r>
      <w:r>
        <w:rPr/>
        <w:t>#4x</w:t>
      </w:r>
      <w:r>
        <w:rPr/>
        <w:t>ㆎ</w:t>
      </w:r>
      <w:r>
        <w:rPr/>
        <w:t>!G</w:t>
      </w:r>
      <w:r>
        <w:rPr/>
        <w:t>폑</w:t>
      </w:r>
      <w:r>
        <w:rPr/>
        <w:t>+8</w:t>
        <w:br/>
      </w:r>
      <w:r>
        <w:rPr/>
        <w:t>쇆</w:t>
      </w:r>
      <w:r>
        <w:rPr/>
        <w:t>oH</w:t>
      </w:r>
      <w:r>
        <w:rPr/>
        <w:t>ワ</w:t>
      </w:r>
      <w:r>
        <w:rPr/>
        <w:t>##Gwh$H#,kZ</w:t>
      </w:r>
      <w:r>
        <w:rPr/>
        <w:t>렍</w:t>
      </w:r>
      <w:r>
        <w:rPr/>
        <w:t>##</w:t>
      </w:r>
      <w:r>
        <w:rPr/>
        <w:t>좤</w:t>
      </w:r>
      <w:r>
        <w:rPr/>
        <w:t>#r##</w:t>
      </w:r>
      <w:r>
        <w:rPr/>
        <w:t>輳</w:t>
      </w:r>
      <w:r>
        <w:rPr/>
        <w:t>?K</w:t>
      </w:r>
      <w:r>
        <w:rPr/>
        <w:t>릚</w:t>
      </w:r>
      <w:r>
        <w:rPr/>
        <w:t>&amp;\</w:t>
      </w:r>
      <w:r>
        <w:rPr/>
        <w:t>繡</w:t>
      </w:r>
      <w:r>
        <w:rPr/>
        <w:t>5</w:t>
      </w:r>
      <w:r>
        <w:rPr/>
        <w:t>쇊</w:t>
      </w:r>
      <w:r>
        <w:rPr/>
        <w:t>#</w:t>
      </w:r>
      <w:r>
        <w:rPr/>
        <w:t>죺</w:t>
      </w:r>
      <w:r>
        <w:rPr/>
        <w:t>Rr</w:t>
      </w:r>
      <w:r>
        <w:rPr/>
        <w:t>娟</w:t>
      </w:r>
      <w:r>
        <w:rPr/>
        <w:t>&lt;#Us</w:t>
      </w:r>
      <w:r>
        <w:rPr/>
        <w:t>出偃뉋</w:t>
      </w:r>
      <w:r>
        <w:rPr/>
        <w:t>#</w:t>
      </w:r>
      <w:r>
        <w:rPr/>
        <w:t>먥</w:t>
      </w:r>
      <w:r>
        <w:rPr/>
        <w:t>F8</w:t>
      </w:r>
      <w:r>
        <w:rPr/>
        <w:t>싄</w:t>
      </w:r>
      <w:r>
        <w:rPr/>
        <w:t>9##</w:t>
      </w:r>
      <w:r>
        <w:rPr/>
        <w:t>궴</w:t>
      </w:r>
      <w:r>
        <w:rPr/>
        <w:t>:-6</w:t>
      </w:r>
      <w:r>
        <w:rPr/>
        <w:t>綻</w:t>
      </w:r>
      <w:r>
        <w:rPr/>
        <w:t>}Y</w:t>
      </w:r>
      <w:r>
        <w:rPr/>
        <w:t>嗅</w:t>
      </w:r>
      <w:r>
        <w:rPr/>
        <w:t>i</w:t>
      </w:r>
      <w:r>
        <w:rPr/>
        <w:t>燭范</w:t>
      </w:r>
      <w:r>
        <w:rPr/>
        <w:t>vE</w:t>
      </w:r>
      <w:r>
        <w:rPr/>
        <w:t>켔땉엷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옎뽀</w:t>
      </w:r>
      <w:r>
        <w:rPr/>
        <w:t>#</w:t>
      </w:r>
      <w:r>
        <w:rPr/>
        <w:t>줉</w:t>
      </w:r>
      <w:r>
        <w:rPr/>
        <w:t>{V~</w:t>
      </w:r>
      <w:r>
        <w:rPr/>
        <w:t>숭</w:t>
      </w:r>
      <w:r>
        <w:rPr/>
        <w:t>L</w:t>
      </w:r>
      <w:r>
        <w:rPr/>
        <w:t>亢</w:t>
      </w:r>
      <w:r>
        <w:rPr/>
        <w:t>&gt;B</w:t>
      </w:r>
      <w:r>
        <w:rPr/>
        <w:t>混</w:t>
      </w:r>
      <w:r>
        <w:rPr/>
        <w:t>#</w:t>
      </w:r>
      <w:r>
        <w:rPr/>
        <w:t>獐</w:t>
      </w:r>
      <w:r>
        <w:rPr/>
        <w:t>#ho</w:t>
      </w:r>
      <w:r>
        <w:rPr/>
        <w:t>꿂</w:t>
      </w:r>
      <w:r>
        <w:rPr/>
        <w:t>m#k</w:t>
      </w:r>
      <w:r>
        <w:rPr/>
        <w:t>泉</w:t>
      </w:r>
      <w:r>
        <w:rPr/>
        <w:t>t</w:t>
      </w:r>
      <w:r>
        <w:rPr/>
        <w:t>쏽</w:t>
      </w:r>
      <w:r>
        <w:rPr/>
        <w:t>&gt;##d4B\</w:t>
      </w:r>
      <w:r>
        <w:rPr/>
        <w:t>쭅</w:t>
      </w:r>
      <w:r>
        <w:rPr/>
        <w:t>#~wX</w:t>
      </w:r>
      <w:r>
        <w:rPr/>
        <w:t>蓆</w:t>
      </w:r>
      <w:r>
        <w:rPr/>
        <w:t>#|[#</w:t>
      </w:r>
      <w:r>
        <w:rPr/>
        <w:t>器</w:t>
      </w:r>
      <w:r>
        <w:rPr/>
        <w:t>uO#</w:t>
      </w:r>
      <w:r>
        <w:rPr/>
        <w:t>備</w:t>
      </w:r>
      <w:r>
        <w:rPr/>
        <w:t>!r#B#</w:t>
        <w:tab/>
        <w:t>#</w:t>
      </w:r>
      <w:r>
        <w:rPr/>
        <w:t>폓</w:t>
      </w:r>
      <w:r>
        <w:rPr/>
        <w:t>~</w:t>
      </w:r>
      <w:r>
        <w:rPr/>
        <w:t>롭貞</w:t>
      </w:r>
      <w:r>
        <w:rPr/>
        <w:t></w:t>
      </w:r>
      <w:r>
        <w:rPr/>
        <w:t>촿</w:t>
      </w:r>
      <w:r>
        <w:rPr/>
        <w:t>W</w:t>
      </w:r>
      <w:r>
        <w:rPr/>
        <w:t>갮</w:t>
      </w:r>
      <w:r>
        <w:rPr/>
        <w:t>&gt;</w:t>
      </w:r>
      <w:r>
        <w:rPr/>
        <w:t>쐉띎</w:t>
      </w:r>
      <w:r>
        <w:rPr/>
        <w:t>:-</w:t>
      </w:r>
      <w:r>
        <w:rPr/>
        <w:t>魯</w:t>
      </w:r>
      <w:r>
        <w:rPr/>
        <w:t>R&gt;</w:t>
      </w:r>
      <w:r>
        <w:rPr/>
        <w:t>褶</w:t>
      </w:r>
      <w:r>
        <w:rPr/>
        <w:t>i#G?~q</w:t>
      </w:r>
      <w:r>
        <w:rPr/>
        <w:t>윢</w:t>
      </w:r>
      <w:r>
        <w:rPr/>
        <w:t>G}#g#um{:-g</w:t>
      </w:r>
      <w:r>
        <w:rPr/>
        <w:t>笛</w:t>
      </w:r>
      <w:r>
        <w:rPr/>
        <w:t>}</w:t>
      </w:r>
      <w:r>
        <w:rPr/>
        <w:t>럘</w:t>
      </w:r>
      <w:r>
        <w:rPr/>
        <w:t>q#</w:t>
      </w:r>
      <w:r>
        <w:rPr/>
        <w:t>番</w:t>
      </w:r>
      <w:r>
        <w:rPr/>
        <w:t>+</w:t>
      </w:r>
      <w:r>
        <w:rPr/>
        <w:t>愿</w:t>
      </w:r>
      <w:r>
        <w:rPr/>
        <w:t>X&lt;</w:t>
      </w:r>
      <w:r>
        <w:rPr/>
        <w:t>헼</w:t>
      </w:r>
      <w:r>
        <w:rPr/>
        <w:t>j7#</w:t>
      </w:r>
      <w:r>
        <w:rPr/>
        <w:t>횼</w:t>
      </w:r>
      <w:r>
        <w:rPr/>
        <w:t>4Q</w:t>
      </w:r>
      <w:r>
        <w:rPr/>
        <w:t>틹뮶땡</w:t>
      </w:r>
      <w:r>
        <w:rPr/>
        <w:t>7x]#</w:t>
      </w:r>
      <w:r>
        <w:rPr/>
        <w:t>渣</w:t>
      </w:r>
      <w:r>
        <w:rPr/>
        <w:t>#O_</w:t>
      </w:r>
      <w:r>
        <w:rPr/>
        <w:t>얥</w:t>
      </w:r>
      <w:r>
        <w:rPr/>
        <w:t>&lt;#mN</w:t>
      </w:r>
      <w:r>
        <w:rPr/>
        <w:t>긙芯</w:t>
      </w:r>
      <w:r>
        <w:rPr/>
        <w:t>#mK</w:t>
      </w:r>
      <w:r>
        <w:rPr/>
        <w:t>깗</w:t>
      </w:r>
      <w:r>
        <w:rPr/>
        <w:t>@9F#</w:t>
      </w:r>
      <w:r>
        <w:rPr/>
        <w:t>쯃</w:t>
      </w:r>
      <w:r>
        <w:rPr/>
        <w:t>#V#oip</w:t>
        <w:br/>
      </w:r>
      <w:r>
        <w:rPr/>
        <w:t>롂첺</w:t>
      </w:r>
      <w:r>
        <w:rPr/>
        <w:t>r</w:t>
      </w:r>
      <w:r>
        <w:rPr/>
        <w:t>긯큨</w:t>
      </w:r>
      <w:r>
        <w:rPr/>
        <w:t>#~</w:t>
      </w:r>
      <w:r>
        <w:rPr/>
        <w:t>뇃</w:t>
      </w:r>
      <w:r>
        <w:rPr/>
        <w:t>tX</w:t>
      </w:r>
      <w:r>
        <w:rPr/>
        <w:t>雎析</w:t>
      </w:r>
      <w:r>
        <w:rPr/>
        <w:t>l</w:t>
      </w:r>
      <w:r>
        <w:rPr/>
        <w:t>鏃</w:t>
      </w:r>
      <w:r>
        <w:rPr/>
        <w:t>X#c#</w:t>
        <w:br/>
        <w:t>7._^W{</w:t>
      </w:r>
      <w:r>
        <w:rPr/>
        <w:t>澱</w:t>
      </w:r>
      <w:r>
        <w:rPr/>
        <w:t>y#uZ'WCu</w:t>
      </w:r>
      <w:r>
        <w:rPr/>
        <w:t>돩嚼퇿</w:t>
      </w:r>
      <w:r>
        <w:rPr/>
        <w:t>^0&lt;</w:t>
      </w:r>
      <w:r>
        <w:rPr/>
        <w:t>웶</w:t>
      </w:r>
      <w:r>
        <w:rPr/>
        <w:t>t#5</w:t>
      </w:r>
      <w:r>
        <w:rPr/>
        <w:t>뿝뀎</w:t>
      </w:r>
      <w:r>
        <w:rPr/>
        <w:t>q#GT</w:t>
      </w:r>
      <w:r>
        <w:rPr/>
        <w:t>뾿</w:t>
      </w:r>
      <w:r>
        <w:rPr/>
        <w:t>B^h</w:t>
      </w:r>
      <w:r>
        <w:rPr/>
        <w:t>쉔</w:t>
      </w:r>
      <w:r>
        <w:rPr/>
        <w:t>#Ck#A</w:t>
      </w:r>
      <w:r>
        <w:rPr/>
        <w:t>붷</w:t>
      </w:r>
      <w:r>
        <w:rPr/>
        <w:t>ODx#</w:t>
      </w:r>
      <w:r>
        <w:rPr/>
        <w:t>漸</w:t>
      </w:r>
      <w:r>
        <w:rPr/>
        <w:t>8</w:t>
      </w:r>
      <w:r>
        <w:rPr/>
        <w:t>쵥덢</w:t>
      </w:r>
      <w:r>
        <w:rPr/>
        <w:t>&amp;</w:t>
      </w:r>
      <w:r>
        <w:rPr/>
        <w:t>뤡</w:t>
      </w:r>
      <w:r>
        <w:rPr/>
        <w:t>|}\#5_</w:t>
      </w:r>
      <w:r>
        <w:rPr/>
        <w:t>馴</w:t>
      </w:r>
      <w:r>
        <w:rPr/>
        <w:t>^</w:t>
      </w:r>
      <w:r>
        <w:rPr/>
        <w:t>抛</w:t>
      </w:r>
      <w:r>
        <w:rPr/>
        <w:t>q#.#[#K</w:t>
      </w:r>
      <w:r>
        <w:rPr/>
        <w:t>닓</w:t>
      </w:r>
      <w:r>
        <w:rPr/>
        <w:t>8&gt;</w:t>
      </w:r>
      <w:r>
        <w:rPr/>
        <w:t>タ欄</w:t>
      </w:r>
      <w:r>
        <w:rPr/>
        <w:t>#mWwA##</w:t>
      </w:r>
      <w:r>
        <w:rPr/>
        <w:t>瞋</w:t>
      </w:r>
      <w:r>
        <w:rPr/>
        <w:t>g</w:t>
      </w:r>
      <w:r>
        <w:rPr/>
        <w:t>濬</w:t>
      </w:r>
      <w:r>
        <w:rPr/>
        <w:t>"</w:t>
      </w:r>
      <w:r>
        <w:rPr/>
        <w:t>굗</w:t>
      </w:r>
      <w:r>
        <w:rPr/>
        <w:t>qM</w:t>
      </w:r>
      <w:r>
        <w:rPr/>
        <w:t>잏</w:t>
      </w:r>
      <w:r>
        <w:rPr/>
        <w:t>C;,7g^#</w:t>
      </w:r>
      <w:r>
        <w:rPr/>
        <w:t>遊웛</w:t>
      </w:r>
      <w:r>
        <w:rPr/>
        <w:t>*1</w:t>
      </w:r>
      <w:r>
        <w:rPr/>
        <w:t>쓐</w:t>
      </w:r>
      <w:r>
        <w:rPr/>
        <w:t>#</w:t>
      </w:r>
      <w:r>
        <w:rPr/>
        <w:t>퉯</w:t>
      </w:r>
      <w:r>
        <w:rPr/>
        <w:t>e#</w:t>
      </w:r>
      <w:r>
        <w:rPr/>
        <w:t>喀</w:t>
      </w:r>
      <w:r>
        <w:rPr/>
        <w:t>?+Zcв</w:t>
      </w:r>
      <w:r>
        <w:rPr/>
        <w:t>恥뚮</w:t>
      </w:r>
      <w:r>
        <w:rPr/>
        <w:t>5i~&lt;</w:t>
      </w:r>
      <w:r>
        <w:rPr/>
        <w:t>雩庶</w:t>
      </w:r>
      <w:r>
        <w:rPr/>
        <w:t>#gOP</w:t>
      </w:r>
      <w:r>
        <w:rPr/>
        <w:t>쓙╋쳼왴才</w:t>
      </w:r>
      <w:r>
        <w:rPr/>
        <w:t>t#z#o</w:t>
      </w:r>
      <w:r>
        <w:rPr/>
        <w:t>㎑웴</w:t>
      </w:r>
      <w:r>
        <w:rPr/>
        <w:t>o+;</w:t>
      </w:r>
      <w:r>
        <w:rPr/>
        <w:t>눞낌</w:t>
      </w:r>
      <w:r>
        <w:rPr/>
        <w:t>wl#zvAM#</w:t>
      </w:r>
      <w:r>
        <w:rPr/>
        <w:t>剝</w:t>
      </w:r>
      <w:r>
        <w:rPr/>
        <w:t>#</w:t>
      </w:r>
      <w:r>
        <w:rPr/>
        <w:t>幸</w:t>
      </w:r>
      <w:r>
        <w:rPr/>
        <w:t>y*</w:t>
      </w:r>
      <w:r>
        <w:rPr/>
        <w:t>폞뻐</w:t>
      </w:r>
      <w:r>
        <w:rPr/>
        <w:t>#m</w:t>
      </w:r>
      <w:r>
        <w:rPr/>
        <w:t>폜</w:t>
      </w:r>
      <w:r>
        <w:rPr/>
        <w:t>[k</w:t>
      </w:r>
      <w:r>
        <w:rPr/>
        <w:t>찛</w:t>
      </w:r>
      <w:r>
        <w:rPr/>
        <w:t>#O#?E#/</w:t>
      </w:r>
      <w:r>
        <w:rPr/>
        <w:t>맫</w:t>
      </w:r>
      <w:r>
        <w:rPr/>
        <w:t>#A5#_R#</w:t>
      </w:r>
      <w:r>
        <w:rPr/>
        <w:t>憔뒗뫺쀑금</w:t>
      </w:r>
      <w:r>
        <w:rPr/>
        <w:t>PN\</w:t>
      </w:r>
      <w:r>
        <w:rPr/>
        <w:t>옟</w:t>
      </w:r>
      <w:r>
        <w:rPr/>
        <w:t>#h##</w:t>
      </w:r>
      <w:r>
        <w:rPr/>
        <w:t>暄줶</w:t>
      </w:r>
      <w:r>
        <w:rPr/>
        <w:t>#=?#$bG#D#</w:t>
      </w:r>
      <w:r>
        <w:rPr/>
        <w:t>埃</w:t>
      </w:r>
      <w:r>
        <w:rPr/>
        <w:t>#)hC</w:t>
      </w:r>
      <w:r>
        <w:rPr/>
        <w:t>녒</w:t>
      </w:r>
      <w:r>
        <w:rPr/>
        <w:t>&lt;B?</w:t>
      </w:r>
      <w:r>
        <w:rPr/>
        <w:t>㏝칮첽</w:t>
      </w:r>
      <w:r>
        <w:rPr/>
        <w:t>&amp;</w:t>
      </w:r>
      <w:r>
        <w:rPr/>
        <w:t>췛</w:t>
      </w:r>
      <w:r>
        <w:rPr/>
        <w:t>P{</w:t>
      </w:r>
      <w:r>
        <w:rPr/>
        <w:t>뉵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Z#WOOPr</w:t>
      </w:r>
      <w:r>
        <w:rPr/>
        <w:t>넼</w:t>
      </w:r>
      <w:r>
        <w:rPr/>
        <w:t>;B5&gt;##e</w:t>
      </w:r>
      <w:r>
        <w:rPr/>
        <w:t>禁</w:t>
      </w:r>
      <w:r>
        <w:rPr/>
        <w:t>f#m</w:t>
      </w:r>
      <w:r>
        <w:rPr/>
        <w:t>科箴</w:t>
      </w:r>
      <w:r>
        <w:rPr/>
        <w:t>a'N</w:t>
      </w:r>
      <w:r>
        <w:rPr/>
        <w:t>씢堧</w:t>
      </w:r>
      <w:r>
        <w:rPr/>
        <w:t>$</w:t>
      </w:r>
      <w:r>
        <w:rPr/>
        <w:t>쌖</w:t>
      </w:r>
      <w:r>
        <w:rPr/>
        <w:t>Nx#bM</w:t>
      </w:r>
      <w:r>
        <w:rPr/>
        <w:t>홹</w:t>
      </w:r>
      <w:r>
        <w:rPr/>
        <w:t>[i#</w:t>
      </w:r>
      <w:r>
        <w:rPr/>
        <w:t>玔</w:t>
      </w:r>
      <w:r>
        <w:rPr/>
        <w:t>|</w:t>
      </w:r>
      <w:r>
        <w:rPr/>
        <w:t>둂</w:t>
      </w:r>
      <w:r>
        <w:rPr/>
        <w:t>K##J]D</w:t>
      </w:r>
      <w:r>
        <w:rPr/>
        <w:t>엷쬾</w:t>
      </w:r>
      <w:r>
        <w:rPr/>
        <w:t>nz</w:t>
      </w:r>
      <w:r>
        <w:rPr/>
        <w:t>泯</w:t>
      </w:r>
      <w:r>
        <w:rPr/>
        <w:t>;</w:t>
      </w:r>
      <w:r>
        <w:rPr/>
        <w:t>껥</w:t>
      </w:r>
      <w:r>
        <w:rPr/>
        <w:t>#</w:t>
      </w:r>
      <w:r>
        <w:rPr/>
        <w:t>퍥</w:t>
      </w:r>
      <w:r>
        <w:rPr/>
        <w:t>#M</w:t>
      </w:r>
      <w:r>
        <w:rPr/>
        <w:t>튇윇</w:t>
      </w:r>
      <w:r>
        <w:rPr/>
        <w:t>#</w:t>
      </w:r>
      <w:r>
        <w:rPr/>
        <w:t>祿</w:t>
      </w:r>
      <w:r>
        <w:rPr/>
        <w:t>h#</w:t>
      </w:r>
      <w:r>
        <w:rPr/>
        <w:t>兢</w:t>
      </w:r>
      <w:r>
        <w:rPr/>
        <w:t>#A</w:t>
      </w:r>
      <w:r>
        <w:rPr/>
        <w:t>룄</w:t>
      </w:r>
      <w:r>
        <w:rPr/>
        <w:t>R</w:t>
      </w:r>
      <w:r>
        <w:rPr/>
        <w:t>哥</w:t>
      </w:r>
      <w:r>
        <w:rPr/>
        <w:t>{##OG#</w:t>
      </w:r>
      <w:r>
        <w:rPr/>
        <w:t>굻</w:t>
      </w:r>
      <w:r>
        <w:rPr/>
        <w:t>&amp;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?#}</w:t>
      </w:r>
    </w:p>
    <w:p>
      <w:pPr>
        <w:pStyle w:val="PreformattedText"/>
        <w:bidi w:val="0"/>
        <w:jc w:val="left"/>
        <w:rPr/>
      </w:pPr>
      <w:r>
        <w:rPr/>
        <w:t>)q#</w:t>
        <w:tab/>
        <w:t>)2(#=</w:t>
      </w:r>
      <w:r>
        <w:rPr/>
        <w:t>콐</w:t>
      </w:r>
      <w:r>
        <w:rPr/>
        <w:t>&amp;4#</w:t>
      </w:r>
      <w:r>
        <w:rPr/>
        <w:t>싹앝</w:t>
      </w:r>
      <w:r>
        <w:rPr/>
        <w:t>-K#</w:t>
      </w:r>
      <w:r>
        <w:rPr/>
        <w:t>궭</w:t>
      </w:r>
      <w:r>
        <w:rPr/>
        <w:t xml:space="preserve">###/@[X </w:t>
      </w:r>
      <w:r>
        <w:rPr/>
        <w:t>雹</w:t>
      </w:r>
      <w:r>
        <w:rPr/>
        <w:t>L|##</w:t>
      </w:r>
      <w:r>
        <w:rPr/>
        <w:t>큜</w:t>
      </w:r>
      <w:r>
        <w:rPr/>
        <w:t>j</w:t>
      </w:r>
      <w:r>
        <w:rPr/>
        <w:t>욪</w:t>
      </w:r>
      <w:r>
        <w:rPr/>
        <w:t>##&amp;4*l##{a4E#}</w:t>
      </w:r>
      <w:r>
        <w:rPr/>
        <w:t>읻</w:t>
      </w:r>
      <w:r>
        <w:rPr/>
        <w:t>],</w:t>
      </w:r>
      <w:r>
        <w:rPr/>
        <w:t>쪣</w:t>
      </w:r>
      <w:r>
        <w:rPr/>
        <w:t>r</w:t>
      </w:r>
      <w:r>
        <w:rPr/>
        <w:t>늑</w:t>
      </w:r>
      <w:r>
        <w:rPr/>
        <w:t>#{w</w:t>
      </w:r>
      <w:r>
        <w:rPr/>
        <w:t>웯</w:t>
      </w:r>
      <w:r>
        <w:rPr/>
        <w:t>4</w:t>
      </w:r>
      <w:r>
        <w:rPr/>
        <w:t>똻緬</w:t>
      </w:r>
      <w:r>
        <w:rPr/>
        <w:t>#</w:t>
      </w:r>
      <w:r>
        <w:rPr/>
        <w:t>뀂</w:t>
      </w:r>
      <w:r>
        <w:rPr/>
        <w:t>)U</w:t>
      </w:r>
      <w:r>
        <w:rPr/>
        <w:t>뵋햶</w:t>
      </w:r>
      <w:r>
        <w:rPr/>
        <w:t>?#</w:t>
      </w:r>
      <w:r>
        <w:rPr/>
        <w:t>珏</w:t>
      </w:r>
      <w:r>
        <w:rPr/>
        <w:t>S6@9!</w:t>
      </w:r>
      <w:r>
        <w:rPr/>
        <w:t>恙좠</w:t>
      </w:r>
      <w:r>
        <w:rPr/>
        <w:t>[</w:t>
      </w:r>
      <w:r>
        <w:rPr/>
        <w:t>넟</w:t>
      </w:r>
      <w:r>
        <w:rPr/>
        <w:t>)</w:t>
        <w:tab/>
        <w:t>&lt;h</w:t>
      </w:r>
      <w:r>
        <w:rPr/>
        <w:t>뽖</w:t>
      </w:r>
      <w:r>
        <w:rPr/>
        <w:t>2</w:t>
      </w:r>
      <w:r>
        <w:rPr/>
        <w:t>쐫</w:t>
      </w:r>
      <w:r>
        <w:rPr/>
        <w:t>#23:S</w:t>
      </w:r>
      <w:r>
        <w:rPr/>
        <w:t>㎑</w:t>
      </w:r>
      <w:r>
        <w:rPr/>
        <w:br/>
      </w:r>
      <w:r>
        <w:rPr/>
        <w:t>뗷</w:t>
      </w:r>
      <w:r>
        <w:rPr/>
        <w:t>G##</w:t>
      </w:r>
      <w:r>
        <w:rPr/>
        <w:t>쟮</w:t>
      </w:r>
      <w:r>
        <w:rPr/>
        <w:t>#</w:t>
      </w:r>
      <w:r>
        <w:rPr/>
        <w:t>옉</w:t>
      </w:r>
      <w:r>
        <w:rPr/>
        <w:t>x'</w:t>
      </w:r>
      <w:r>
        <w:rPr/>
        <w:t>픋셡</w:t>
      </w:r>
      <w:r>
        <w:rPr/>
        <w:t>#ⓖG</w:t>
      </w:r>
      <w:r>
        <w:rPr/>
        <w:t>끚</w:t>
      </w:r>
      <w:r>
        <w:rPr/>
        <w:t>#w##</w:t>
      </w:r>
      <w:r>
        <w:rPr/>
        <w:t>텽</w:t>
      </w:r>
      <w:r>
        <w:rPr/>
        <w:tab/>
        <w:t>\w</w:t>
      </w:r>
      <w:r>
        <w:rPr/>
        <w:t>꽲</w:t>
      </w:r>
      <w:r>
        <w:rPr/>
        <w:t>)G(#</w:t>
      </w:r>
      <w:r>
        <w:rPr/>
        <w:t>퓚붘좠</w:t>
      </w:r>
      <w:r>
        <w:rPr/>
        <w:t>o&lt;</w:t>
      </w:r>
      <w:r>
        <w:rPr/>
        <w:t>쁱</w:t>
      </w:r>
      <w:r>
        <w:rPr/>
        <w:t>k}J3</w:t>
      </w:r>
      <w:r>
        <w:rPr/>
        <w:t>덢춞</w:t>
      </w:r>
      <w:r>
        <w:rPr/>
        <w:t>DN@9#</w:t>
      </w:r>
      <w:r>
        <w:rPr/>
        <w:t>쩡</w:t>
      </w:r>
      <w:r>
        <w:rPr/>
        <w:t>H#1c</w:t>
      </w:r>
      <w:r>
        <w:rPr/>
        <w:t>괽</w:t>
      </w:r>
      <w:r>
        <w:rPr/>
        <w:t>#</w:t>
      </w:r>
      <w:r>
        <w:rPr/>
        <w:t>懦</w:t>
      </w:r>
      <w:r>
        <w:rPr/>
        <w:t>0ax</w:t>
      </w:r>
      <w:r>
        <w:rPr/>
        <w:t>낶</w:t>
      </w:r>
      <w:r>
        <w:rPr/>
        <w:t>D_</w:t>
      </w:r>
      <w:r>
        <w:rPr/>
        <w:t>췻룲</w:t>
      </w:r>
      <w:r>
        <w:rPr/>
        <w:t>&lt;</w:t>
      </w:r>
      <w:r>
        <w:rPr/>
        <w:t>띲큹</w:t>
      </w:r>
      <w:r>
        <w:rPr/>
        <w:t>7e:u</w:t>
      </w:r>
      <w:r>
        <w:rPr/>
        <w:t>슯댖</w:t>
      </w:r>
      <w:r>
        <w:rPr/>
        <w:t>U#W</w:t>
      </w:r>
      <w:r>
        <w:rPr/>
        <w:t>뫛</w:t>
      </w:r>
      <w:r>
        <w:rPr/>
        <w:t>:"</w:t>
      </w:r>
      <w:r>
        <w:rPr/>
        <w:t>曠몖</w:t>
      </w:r>
      <w:r>
        <w:rPr/>
        <w:t>#</w:t>
      </w:r>
      <w:r>
        <w:rPr/>
        <w:t>씯</w:t>
      </w:r>
      <w:r>
        <w:rPr/>
        <w:t>&gt;&gt;C?</w:t>
      </w:r>
      <w:r>
        <w:rPr/>
        <w:t>뗴풬</w:t>
      </w:r>
      <w:r>
        <w:rPr/>
        <w:t>#Vup#</w:t>
      </w:r>
      <w:r>
        <w:rPr/>
        <w:t>洪ⓦ</w:t>
      </w:r>
      <w:r>
        <w:rPr/>
        <w:t>r#GZHC</w:t>
      </w:r>
      <w:r>
        <w:rPr/>
        <w:t>땹</w:t>
      </w:r>
      <w:r>
        <w:rPr/>
        <w:t>:</w:t>
      </w:r>
      <w:r>
        <w:rPr/>
        <w:t>웧</w:t>
      </w:r>
      <w:r>
        <w:rPr/>
        <w:t>#</w:t>
      </w:r>
      <w:r>
        <w:rPr/>
        <w:t>뫰</w:t>
      </w:r>
      <w:r>
        <w:rPr/>
        <w:t>aG#uO</w:t>
      </w:r>
      <w:r>
        <w:rPr/>
        <w:t>픱珣</w:t>
      </w:r>
      <w:r>
        <w:rPr/>
        <w:t>h3@</w:t>
      </w:r>
      <w:r>
        <w:rPr/>
        <w:t>翼</w:t>
      </w:r>
      <w:r>
        <w:rPr/>
        <w:t>9</w:t>
      </w:r>
      <w:r>
        <w:rPr/>
        <w:t>럳</w:t>
      </w:r>
      <w:r>
        <w:rPr/>
        <w:t>p</w:t>
      </w:r>
      <w:r>
        <w:rPr/>
        <w:t>좏</w:t>
      </w:r>
      <w:r>
        <w:rPr/>
        <w:t>###</w:t>
      </w:r>
      <w:r>
        <w:rPr/>
        <w:t>洪</w:t>
      </w:r>
      <w:r>
        <w:rPr/>
        <w:t>#`</w:t>
      </w:r>
      <w:r>
        <w:rPr/>
        <w:t>랢</w:t>
      </w:r>
      <w:r>
        <w:rPr/>
        <w:t>#`)&amp;</w:t>
      </w:r>
      <w:r>
        <w:rPr/>
        <w:t>듁萊</w:t>
      </w:r>
      <w:r>
        <w:rPr/>
        <w:t>#</w:t>
      </w:r>
      <w:r>
        <w:rPr/>
        <w:t>퀼쒌</w:t>
      </w:r>
      <w:r>
        <w:rPr/>
        <w:t>[p1##, ^</w:t>
      </w:r>
      <w:r>
        <w:rPr/>
        <w:t>떠</w:t>
      </w:r>
      <w:r>
        <w:rPr/>
        <w:t>@</w:t>
      </w:r>
      <w:r>
        <w:rPr/>
        <w:t>늉숚</w:t>
      </w:r>
      <w:r>
        <w:rPr/>
        <w:t>#7h</w:t>
      </w:r>
      <w:r>
        <w:rPr/>
        <w:t>臘礫</w:t>
      </w:r>
      <w:r>
        <w:rPr/>
        <w:t>?#?8##</w:t>
      </w:r>
      <w:r>
        <w:rPr/>
        <w:t>츊</w:t>
      </w:r>
      <w:r>
        <w:rPr/>
        <w:t>=#{Q#b.u</w:t>
      </w:r>
      <w:r>
        <w:rPr/>
        <w:t>봖</w:t>
      </w:r>
      <w:r>
        <w:rPr/>
        <w:t>_6#</w:t>
      </w:r>
      <w:r>
        <w:rPr/>
        <w:t>퀼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c@</w:t>
      </w:r>
      <w:r>
        <w:rPr/>
        <w:t>완</w:t>
      </w:r>
      <w:r>
        <w:rPr/>
        <w:t>V#o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U[#</w:t>
      </w:r>
      <w:r>
        <w:rPr/>
        <w:t>행</w:t>
      </w:r>
      <w:r>
        <w:rPr/>
        <w:t>G</w:t>
      </w:r>
      <w:r>
        <w:rPr/>
        <w:t>渤</w:t>
      </w:r>
      <w:r>
        <w:rPr/>
        <w:t>6</w:t>
      </w:r>
      <w:r>
        <w:rPr/>
        <w:t>롋</w:t>
      </w:r>
      <w:r>
        <w:rPr/>
        <w:t>F#l ┵#}</w:t>
      </w:r>
      <w:r>
        <w:rPr/>
        <w:t>切겷</w:t>
      </w:r>
      <w:r>
        <w:rPr/>
        <w:t>x:</w:t>
      </w:r>
      <w:r>
        <w:rPr/>
        <w:t>뉜</w:t>
      </w:r>
      <w:r>
        <w:rPr/>
        <w:t>v</w:t>
      </w:r>
      <w:r>
        <w:rPr/>
        <w:t>꺲</w:t>
      </w:r>
      <w:r>
        <w:rPr/>
        <w:t>G#</w:t>
        <w:tab/>
      </w:r>
      <w:r>
        <w:rPr/>
        <w:t>疎게</w:t>
      </w:r>
      <w:r>
        <w:rPr/>
        <w:t>2&lt;</w:t>
      </w:r>
      <w:r>
        <w:rPr/>
        <w:t>한</w:t>
      </w:r>
      <w:r>
        <w:rPr/>
        <w:t>#23:S</w:t>
      </w:r>
      <w:r>
        <w:rPr/>
        <w:t>㎑</w:t>
      </w:r>
      <w:r>
        <w:rPr/>
        <w:br/>
        <w:t>#H#</w:t>
      </w:r>
    </w:p>
    <w:p>
      <w:pPr>
        <w:pStyle w:val="PreformattedText"/>
        <w:bidi w:val="0"/>
        <w:jc w:val="left"/>
        <w:rPr/>
      </w:pPr>
      <w:r>
        <w:rPr/>
        <w:t>3##</w:t>
      </w:r>
      <w:r>
        <w:rPr/>
        <w:t>쁈</w:t>
      </w:r>
      <w:r>
        <w:rPr/>
        <w:t>&lt;#m#uZ</w:t>
      </w:r>
      <w:r>
        <w:rPr/>
        <w:t>后컲</w:t>
      </w:r>
      <w:r>
        <w:rPr/>
        <w:t>##</w:t>
      </w:r>
      <w:r>
        <w:rPr/>
        <w:t>屬렃 啄</w:t>
      </w:r>
      <w:r>
        <w:rPr/>
        <w:t>##?</w:t>
      </w:r>
      <w:r>
        <w:rPr/>
        <w:t>픬說롅 啄</w:t>
      </w:r>
      <w:r>
        <w:rPr/>
        <w:t>E</w:t>
      </w:r>
      <w:r>
        <w:rPr/>
        <w:t>푿뫵럈 啄</w:t>
      </w:r>
      <w:r>
        <w:rPr/>
        <w:t>VG#Y#&amp;#G##3&amp;h##}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냛</w:t>
      </w:r>
      <w:r>
        <w:rPr/>
        <w:t>x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柬</w:t>
      </w:r>
      <w:r>
        <w:rPr/>
        <w:t>8N</w:t>
      </w:r>
      <w:r>
        <w:rPr/>
        <w:t>뗭</w:t>
      </w:r>
      <w:r>
        <w:rPr/>
        <w:t>qL#</w:t>
      </w:r>
      <w:r>
        <w:rPr/>
        <w:t>콟</w:t>
      </w:r>
      <w:r>
        <w:rPr/>
        <w:t>:#Q</w:t>
      </w:r>
      <w:r>
        <w:rPr/>
        <w:t>톶</w:t>
      </w:r>
      <w:r>
        <w:rPr/>
        <w:t>*rWG</w:t>
      </w:r>
      <w:r>
        <w:rPr/>
        <w:t>캣</w:t>
      </w:r>
      <w:r>
        <w:rPr/>
        <w:t>{?2q</w:t>
      </w:r>
      <w:r>
        <w:rPr/>
        <w:t>궨</w:t>
      </w:r>
      <w:r>
        <w:rPr/>
        <w:t>#</w:t>
      </w:r>
      <w:r>
        <w:rPr/>
        <w:t>砲</w:t>
      </w:r>
      <w:r>
        <w:rPr/>
        <w:t>GggqX</w:t>
      </w:r>
      <w:r>
        <w:rPr/>
        <w:t>陋껑</w:t>
      </w:r>
      <w:r>
        <w:rPr/>
        <w:t>#</w:t>
      </w:r>
      <w:r>
        <w:rPr/>
        <w:t>互럯痢</w:t>
      </w:r>
      <w:r>
        <w:rPr/>
        <w:br/>
      </w:r>
      <w:r>
        <w:rPr/>
        <w:t>亮</w:t>
      </w:r>
      <w:r>
        <w:rPr/>
        <w:t>ZB#qBJ\#</w:t>
      </w:r>
      <w:r>
        <w:rPr/>
        <w:t>춲</w:t>
      </w:r>
      <w:r>
        <w:rPr/>
        <w:t>+</w:t>
      </w:r>
      <w:r>
        <w:rPr/>
        <w:t>뿸</w:t>
      </w:r>
      <w:r>
        <w:rPr/>
        <w:t>+</w:t>
      </w:r>
      <w:r>
        <w:rPr/>
        <w:t>了</w:t>
      </w:r>
      <w:r>
        <w:rPr/>
        <w:t>d##Kk</w:t>
      </w:r>
      <w:r>
        <w:rPr/>
        <w:t>樂</w:t>
      </w:r>
      <w:r>
        <w:rPr/>
        <w:t>&lt;@</w:t>
      </w:r>
      <w:r>
        <w:rPr/>
        <w:t>덢</w:t>
      </w:r>
      <w:r>
        <w:rPr/>
        <w:t>##~</w:t>
      </w:r>
      <w:r>
        <w:rPr/>
        <w:t>첚뗴</w:t>
      </w:r>
      <w:r>
        <w:rPr/>
        <w:t>\;!K#u\#</w:t>
      </w:r>
      <w:r>
        <w:rPr/>
        <w:t>阿</w:t>
      </w:r>
      <w:r>
        <w:rPr/>
        <w:t>#</w:t>
      </w:r>
      <w:r>
        <w:rPr/>
        <w:t>곖滉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덢</w:t>
      </w:r>
      <w:r>
        <w:rPr/>
        <w:t>#</w:t>
      </w:r>
      <w:r>
        <w:rPr/>
        <w:t>蓴</w:t>
      </w:r>
      <w:r>
        <w:rPr/>
        <w:t>x</w:t>
      </w:r>
      <w:r>
        <w:rPr/>
        <w:t>욞</w:t>
      </w:r>
      <w:r>
        <w:rPr/>
        <w:t>/#_#&lt;Wl</w:t>
      </w:r>
      <w:r>
        <w:rPr/>
        <w:t>씻淀</w:t>
      </w:r>
      <w:r>
        <w:rPr/>
        <w:t>_#u\q</w:t>
      </w:r>
      <w:r>
        <w:rPr/>
        <w:t>졣</w:t>
      </w:r>
      <w:r>
        <w:rPr/>
        <w:t>-</w:t>
      </w:r>
      <w:r>
        <w:rPr/>
        <w:t>염쎈얶</w:t>
      </w:r>
      <w:r>
        <w:rPr/>
        <w:t>\2Q#+q#:</w:t>
      </w:r>
      <w:r>
        <w:rPr/>
        <w:t>풝륂</w:t>
      </w:r>
      <w:r>
        <w:rPr/>
        <w:t>#?|c</w:t>
      </w:r>
      <w:r>
        <w:rPr/>
        <w:t>툗첪</w:t>
      </w:r>
      <w:r>
        <w:rPr/>
        <w:t>X</w:t>
      </w:r>
      <w:r>
        <w:rPr/>
        <w:t>뚣</w:t>
      </w:r>
      <w:r>
        <w:rPr/>
        <w:t>#</w:t>
      </w:r>
      <w:r>
        <w:rPr/>
        <w:t>냩졣</w:t>
      </w:r>
      <w:r>
        <w:rPr/>
        <w:t>39</w:t>
      </w:r>
      <w:r>
        <w:rPr/>
        <w:t>쒐</w:t>
      </w:r>
      <w:r>
        <w:rPr/>
        <w:t>J#;\</w:t>
      </w:r>
      <w:r>
        <w:rPr/>
        <w:t>毖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늭</w:t>
      </w:r>
      <w:r>
        <w:rPr/>
        <w:t>yX3</w:t>
      </w:r>
      <w:r>
        <w:rPr/>
        <w:t>퉇</w:t>
      </w:r>
      <w:r>
        <w:rPr/>
        <w:t>s9b</w:t>
      </w:r>
      <w:r>
        <w:rPr/>
        <w:t>쏡</w:t>
      </w:r>
      <w:r>
        <w:rPr/>
        <w:t>$</w:t>
      </w:r>
      <w:r>
        <w:rPr/>
        <w:t>環</w:t>
      </w:r>
      <w:r>
        <w:rPr/>
        <w:t>8</w:t>
      </w:r>
      <w:r>
        <w:rPr/>
        <w:t>荻</w:t>
      </w:r>
      <w:r>
        <w:rPr/>
        <w:t>X#z]q</w:t>
      </w:r>
      <w:r>
        <w:rPr/>
        <w:t>쨴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</w:t>
        <w:br/>
        <w:t>+#i/jjZ#/q</w:t>
      </w:r>
      <w:r>
        <w:rPr/>
        <w:t>욌</w:t>
      </w:r>
      <w:r>
        <w:rPr/>
        <w:t>4G"^h</w:t>
      </w:r>
      <w:r>
        <w:rPr/>
        <w:t>繹</w:t>
      </w:r>
      <w:r>
        <w:rPr/>
        <w:t>Dn|Q#</w:t>
        <w:tab/>
        <w:t>k4&lt;[=</w:t>
      </w:r>
      <w:r>
        <w:rPr/>
        <w:t>誨뫕뺵</w:t>
      </w:r>
      <w:r>
        <w:rPr/>
        <w:t>aQ</w:t>
      </w:r>
      <w:r>
        <w:rPr/>
        <w:t>몮깺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qM</w:t>
      </w:r>
      <w:r>
        <w:rPr/>
        <w:t>껈</w:t>
      </w:r>
      <w:r>
        <w:rPr/>
        <w:t>Eb</w:t>
      </w:r>
      <w:r>
        <w:rPr/>
        <w:t>娑</w:t>
      </w:r>
      <w:r>
        <w:rPr/>
        <w:t>#?O#</w:t>
      </w:r>
      <w:r>
        <w:rPr/>
        <w:t>땴퀘</w:t>
      </w:r>
      <w:r>
        <w:rPr/>
        <w:t>;</w:t>
      </w:r>
      <w:r>
        <w:rPr/>
        <w:t>걐귫斫촦</w:t>
      </w:r>
      <w:r>
        <w:rPr/>
        <w:t>8&gt;b_</w:t>
      </w:r>
      <w:r>
        <w:rPr/>
        <w:t>궁烙툗</w:t>
      </w:r>
      <w:r>
        <w:rPr/>
        <w:t>Q</w:t>
      </w:r>
      <w:r>
        <w:rPr/>
        <w:t>럮</w:t>
      </w:r>
      <w:r>
        <w:rPr/>
        <w:t>R~</w:t>
      </w:r>
      <w:r>
        <w:rPr/>
        <w:t>촞쵅칅</w:t>
      </w:r>
      <w:r>
        <w:rPr/>
        <w:t>s9bc</w:t>
      </w:r>
      <w:r>
        <w:rPr/>
        <w:t>쏰</w:t>
      </w:r>
      <w:r>
        <w:rPr/>
        <w:t>;q#</w:t>
      </w:r>
      <w:r>
        <w:rPr/>
        <w:t>훧</w:t>
      </w:r>
      <w:r>
        <w:rPr/>
        <w:t>\</w:t>
      </w:r>
      <w:r>
        <w:rPr/>
        <w:t>愴퉎</w:t>
      </w:r>
      <w:r>
        <w:rPr/>
        <w:t>1</w:t>
      </w:r>
      <w:r>
        <w:rPr/>
        <w:t>넇</w:t>
      </w:r>
      <w:r>
        <w:rPr/>
        <w:t>_</w:t>
      </w:r>
      <w:r>
        <w:rPr/>
        <w:t>찝</w:t>
      </w:r>
      <w:r>
        <w:rPr/>
        <w:t>r#</w:t>
      </w:r>
      <w:r>
        <w:rPr/>
        <w:t>홒</w:t>
      </w:r>
      <w:r>
        <w:rPr/>
        <w:t>?'E</w:t>
      </w:r>
      <w:r>
        <w:rPr/>
        <w:t>釉뮗찰</w:t>
      </w:r>
      <w:r>
        <w:rPr/>
        <w:t>Sq{</w:t>
      </w:r>
    </w:p>
    <w:p>
      <w:pPr>
        <w:pStyle w:val="PreformattedText"/>
        <w:bidi w:val="0"/>
        <w:jc w:val="left"/>
        <w:rPr/>
      </w:pPr>
      <w:r>
        <w:rPr/>
        <w:t>Q#B</w:t>
      </w:r>
      <w:r>
        <w:rPr/>
        <w:t>塏퓜뒍憙</w:t>
      </w:r>
      <w:r>
        <w:rPr/>
        <w:t>"9oG</w:t>
      </w:r>
      <w:r>
        <w:rPr/>
        <w:t>썎츔</w:t>
      </w:r>
      <w:r>
        <w:rPr/>
        <w:t>"2</w:t>
      </w:r>
      <w:r>
        <w:rPr/>
        <w:t>岐</w:t>
      </w:r>
      <w:r>
        <w:rPr/>
        <w:t>KRh\FPEF#9# V</w:t>
      </w:r>
      <w:r>
        <w:rPr/>
        <w:t>뵆짶룎</w:t>
      </w:r>
      <w:r>
        <w:rPr/>
        <w:t>d</w:t>
      </w:r>
      <w:r>
        <w:rPr/>
        <w:t>兢쐡</w:t>
      </w:r>
      <w:r>
        <w:rPr/>
        <w:t>'#}b-Z\</w:t>
      </w:r>
      <w:r>
        <w:rPr/>
        <w:t>뫱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풠</w:t>
      </w:r>
      <w:r>
        <w:rPr/>
        <w:t>@"uGk</w:t>
      </w:r>
      <w:r>
        <w:rPr/>
        <w:t>樂뒏</w:t>
      </w:r>
      <w:r>
        <w:rPr/>
        <w:t>e#</w:t>
      </w:r>
      <w:r>
        <w:rPr/>
        <w:t>火</w:t>
      </w:r>
      <w:r>
        <w:rPr/>
        <w:t>#+</w:t>
      </w:r>
      <w:r>
        <w:rPr/>
        <w:t>붣</w:t>
      </w:r>
      <w:r>
        <w:rPr/>
        <w:t>#*22 7M#J#x#b</w:t>
      </w:r>
      <w:r>
        <w:rPr/>
        <w:t>윓</w:t>
      </w:r>
      <w:r>
        <w:rPr/>
        <w:t>#</w:t>
      </w:r>
      <w:r>
        <w:rPr/>
        <w:t>눉</w:t>
      </w:r>
      <w:r>
        <w:rPr/>
        <w:t>|#*Uds{</w:t>
      </w:r>
      <w:r>
        <w:rPr/>
        <w:t>랓</w:t>
      </w:r>
      <w:r>
        <w:rPr/>
        <w:t>5</w:t>
      </w:r>
      <w:r>
        <w:rPr/>
        <w:t>샹</w:t>
      </w:r>
      <w:r>
        <w:rPr/>
        <w:t>9</w:t>
      </w:r>
      <w:r>
        <w:rPr/>
        <w:t>욄</w:t>
      </w:r>
      <w:r>
        <w:rPr/>
        <w:t>#sR8 #PKE-</w:t>
      </w:r>
      <w:r>
        <w:rPr/>
        <w:t>쟰</w:t>
      </w:r>
      <w:r>
        <w:rPr/>
        <w:t># V</w:t>
      </w:r>
      <w:r>
        <w:rPr/>
        <w:t>뵆</w:t>
      </w:r>
      <w:r>
        <w:rPr/>
        <w:t>,</w:t>
      </w:r>
      <w:r>
        <w:rPr/>
        <w:t>槿푷</w:t>
      </w:r>
      <w:r>
        <w:rPr/>
        <w:t>]&lt;</w:t>
      </w:r>
      <w:r>
        <w:rPr/>
        <w:t>잂욁</w:t>
      </w:r>
      <w:r>
        <w:rPr/>
        <w:t>//##+2#</w:t>
      </w:r>
      <w:r>
        <w:rPr/>
        <w:t>뇞</w:t>
      </w:r>
      <w:r>
        <w:rPr/>
        <w:t>gHa%##</w:t>
      </w:r>
      <w:r>
        <w:rPr/>
        <w:t>뷂</w:t>
      </w:r>
      <w:r>
        <w:rPr/>
        <w:br/>
      </w:r>
      <w:r>
        <w:rPr/>
        <w:t>떛</w:t>
      </w:r>
      <w:r>
        <w:rPr/>
        <w:t>5</w:t>
      </w:r>
      <w:r>
        <w:rPr/>
        <w:t>넟</w:t>
      </w:r>
    </w:p>
    <w:p>
      <w:pPr>
        <w:pStyle w:val="PreformattedText"/>
        <w:bidi w:val="0"/>
        <w:jc w:val="left"/>
        <w:rPr/>
      </w:pPr>
      <w:r>
        <w:rPr/>
        <w:t>뢩껕쀂</w:t>
      </w:r>
      <w:r>
        <w:rPr/>
        <w:t>b^</w:t>
      </w:r>
      <w:r>
        <w:rPr/>
        <w:t>뱣</w:t>
      </w:r>
      <w:r>
        <w:rPr/>
        <w:t>'</w:t>
      </w:r>
      <w:r>
        <w:rPr/>
        <w:t>볱</w:t>
      </w:r>
      <w:r>
        <w:rPr/>
        <w:t>LXn</w:t>
      </w:r>
      <w:r>
        <w:rPr/>
        <w:t>菽</w:t>
      </w:r>
      <w:r>
        <w:rPr/>
        <w:t>@</w:t>
      </w:r>
      <w:r>
        <w:rPr/>
        <w:t>쓧尊</w:t>
      </w:r>
      <w:r>
        <w:rPr/>
        <w:t>##</w:t>
      </w:r>
      <w:r>
        <w:rPr/>
        <w:t>힉</w:t>
      </w:r>
      <w:r>
        <w:rPr/>
        <w:t>##</w:t>
      </w:r>
      <w:r>
        <w:rPr/>
        <w:t>좺說</w:t>
      </w:r>
      <w:r>
        <w:rPr/>
        <w:t>|E*2kn+V</w:t>
      </w:r>
      <w:r>
        <w:rPr/>
        <w:t>鴨</w:t>
      </w:r>
      <w:r>
        <w:rPr/>
        <w:t xml:space="preserve">AI#$#6 </w:t>
      </w:r>
      <w:r>
        <w:rPr/>
        <w:t>즩</w:t>
      </w:r>
      <w:r>
        <w:rPr/>
        <w:t>D</w:t>
      </w:r>
      <w:r>
        <w:rPr/>
        <w:t>唵뉻慫</w:t>
      </w:r>
      <w:r>
        <w:rPr/>
        <w:t>#}</w:t>
      </w:r>
      <w:r>
        <w:rPr/>
        <w:t>띖</w:t>
      </w:r>
      <w:r>
        <w:rPr/>
        <w:t>E2.S</w:t>
        <w:br/>
        <w:t>&gt;</w:t>
      </w:r>
      <w:r>
        <w:rPr/>
        <w:t>뒏</w:t>
      </w:r>
      <w:r>
        <w:rPr/>
        <w:t>#</w:t>
        <w:br/>
        <w:t>#(</w:t>
      </w:r>
      <w:r>
        <w:rPr/>
        <w:t>멲</w:t>
      </w:r>
      <w:r>
        <w:rPr/>
        <w:t>)#?</w:t>
      </w:r>
      <w:r>
        <w:rPr/>
        <w:t>괩</w:t>
      </w:r>
      <w:r>
        <w:rPr/>
        <w:t>"#</w:t>
      </w:r>
      <w:r>
        <w:rPr/>
        <w:t>켮</w:t>
      </w:r>
      <w:r>
        <w:rPr/>
        <w:t>xFv</w:t>
      </w:r>
      <w:r>
        <w:rPr/>
        <w:t>몤</w:t>
      </w:r>
      <w:r>
        <w:rPr/>
        <w:t>Q</w:t>
      </w:r>
      <w:r>
        <w:rPr/>
        <w:t>튿뚶</w:t>
      </w:r>
      <w:r>
        <w:rPr/>
        <w:t>}Eb</w:t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듄</w:t>
      </w:r>
      <w:r>
        <w:rPr/>
        <w:t>h</w:t>
      </w:r>
      <w:r>
        <w:rPr/>
        <w:t>홤</w:t>
      </w:r>
      <w:r>
        <w:rPr/>
        <w:t>c{</w:t>
      </w:r>
      <w:r>
        <w:rPr/>
        <w:t>귳</w:t>
      </w:r>
      <w:r>
        <w:rPr/>
        <w:t>'</w:t>
      </w:r>
      <w:r>
        <w:rPr/>
        <w:t>第놃뉘쉔</w:t>
      </w:r>
      <w:r>
        <w:rPr/>
        <w:t>'####</w:t>
      </w:r>
      <w:r>
        <w:rPr/>
        <w:t>쏀</w:t>
      </w:r>
      <w:r>
        <w:rPr/>
        <w:t>/}A</w:t>
      </w:r>
      <w:r>
        <w:rPr/>
        <w:t>彬</w:t>
      </w:r>
      <w:r>
        <w:rPr/>
        <w:t>###X,</w:t>
      </w:r>
      <w:r>
        <w:rPr/>
        <w:t>珀</w:t>
      </w:r>
      <w:r>
        <w:rPr/>
        <w:t>4#</w:t>
      </w:r>
      <w:r>
        <w:rPr/>
        <w:t>띅</w:t>
      </w:r>
      <w:r>
        <w:rPr/>
        <w:t>&gt;</w:t>
      </w:r>
      <w:r>
        <w:rPr/>
        <w:t>쨣</w:t>
      </w:r>
      <w:r>
        <w:rPr/>
        <w:t>\F_&lt;*## V</w:t>
      </w:r>
      <w:r>
        <w:rPr/>
        <w:t>뵆</w:t>
      </w:r>
      <w:r>
        <w:rPr/>
        <w:t>!#</w:t>
      </w:r>
      <w:r>
        <w:rPr/>
        <w:t>궅</w:t>
      </w:r>
      <w:r>
        <w:rPr/>
        <w:t>?##x</w:t>
      </w:r>
      <w:r>
        <w:rPr/>
        <w:t>킰</w:t>
      </w:r>
      <w:r>
        <w:rPr/>
        <w:t>эB</w:t>
      </w:r>
      <w:r>
        <w:rPr/>
        <w:t>끺</w:t>
      </w:r>
      <w:r>
        <w:rPr/>
        <w:t>&gt;og</w:t>
        <w:br/>
        <w:t>+</w:t>
      </w:r>
      <w:r>
        <w:rPr/>
        <w:t>悌</w:t>
      </w:r>
      <w:r>
        <w:rPr/>
        <w:t>A#_</w:t>
      </w:r>
      <w:r>
        <w:rPr/>
        <w:t>傍뭧</w:t>
      </w:r>
      <w:r>
        <w:rPr/>
        <w:t>[T^O|}"</w:t>
      </w:r>
      <w:r>
        <w:rPr/>
        <w:t>즢</w:t>
      </w:r>
      <w:r>
        <w:rPr/>
        <w:t>T</w:t>
      </w:r>
      <w:r>
        <w:rPr/>
        <w:t>쏥</w:t>
      </w:r>
      <w:r>
        <w:rPr/>
        <w:t>/</w:t>
      </w:r>
      <w:r>
        <w:rPr/>
        <w:t>薄</w:t>
      </w:r>
      <w:r>
        <w:rPr/>
        <w:t>#P</w:t>
      </w:r>
      <w:r>
        <w:rPr/>
        <w:t>뫱</w:t>
      </w:r>
      <w:r>
        <w:rPr/>
        <w:t>;*5m4uc@</w:t>
      </w:r>
      <w:r>
        <w:rPr/>
        <w:t>芟</w:t>
      </w:r>
      <w:r>
        <w:rPr/>
        <w:t>#</w:t>
      </w:r>
      <w:r>
        <w:rPr/>
        <w:t>덄</w:t>
      </w:r>
      <w:r>
        <w:rPr/>
        <w:t>E{</w:t>
      </w:r>
      <w:r>
        <w:rPr/>
        <w:t>찐</w:t>
      </w:r>
    </w:p>
    <w:p>
      <w:pPr>
        <w:pStyle w:val="PreformattedText"/>
        <w:bidi w:val="0"/>
        <w:jc w:val="left"/>
        <w:rPr/>
      </w:pPr>
      <w:r>
        <w:rPr/>
        <w:t>x7#9N|</w:t>
      </w:r>
      <w:r>
        <w:rPr/>
        <w:t>쒥</w:t>
      </w:r>
      <w:r>
        <w:rPr/>
        <w:t>%JF#</w:t>
      </w:r>
      <w:r>
        <w:rPr/>
        <w:t>諾</w:t>
      </w:r>
      <w:r>
        <w:rPr/>
        <w:t>q</w:t>
      </w:r>
      <w:r>
        <w:rPr/>
        <w:t>薇</w:t>
      </w:r>
      <w:r>
        <w:rPr/>
        <w:br/>
        <w:t>D##</w:t>
        <w:br/>
        <w:t>|#</w:t>
      </w:r>
      <w:r>
        <w:rPr/>
        <w:t>윀</w:t>
      </w:r>
      <w:r>
        <w:rPr/>
        <w:t>x$y</w:t>
      </w:r>
      <w:r>
        <w:rPr/>
        <w:t>쥻훏</w:t>
      </w:r>
      <w:r>
        <w:rPr/>
        <w:t>aG</w:t>
      </w:r>
      <w:r>
        <w:rPr/>
        <w:t>뛁킫</w:t>
      </w:r>
      <w:r>
        <w:rPr/>
        <w:t>d#</w:t>
      </w:r>
      <w:r>
        <w:rPr/>
        <w:t>쿕힍</w:t>
      </w:r>
      <w:r>
        <w:rPr/>
        <w:t>#b#M</w:t>
      </w:r>
      <w:r>
        <w:rPr/>
        <w:t>쭰姙</w:t>
      </w:r>
      <w:r>
        <w:rPr/>
        <w:t>`</w:t>
      </w:r>
      <w:r>
        <w:rPr/>
        <w:t>뒏</w:t>
      </w:r>
      <w:r>
        <w:rPr/>
        <w:t>`O%c|-Z\</w:t>
      </w:r>
      <w:r>
        <w:rPr/>
        <w:t>몣</w:t>
      </w:r>
      <w:r>
        <w:rPr/>
        <w:t>S&lt;##/s</w:t>
      </w:r>
      <w:r>
        <w:rPr/>
        <w:t>렅</w:t>
      </w:r>
      <w:r>
        <w:rPr/>
        <w:t>s#</w:t>
      </w:r>
      <w:r>
        <w:rPr/>
        <w:t>脊</w:t>
      </w:r>
      <w:r>
        <w:rPr/>
        <w:t>J+</w:t>
      </w:r>
      <w:r>
        <w:rPr/>
        <w:t>붤땣</w:t>
      </w:r>
      <w:r>
        <w:rPr/>
        <w:t>K)</w:t>
      </w:r>
      <w:r>
        <w:rPr/>
        <w:t>퓱믯</w:t>
      </w:r>
      <w:r>
        <w:rPr/>
        <w:t>@#P1</w:t>
      </w:r>
      <w:r>
        <w:rPr/>
        <w:t>쨽</w:t>
      </w:r>
      <w:r>
        <w:rPr/>
        <w:t>#</w:t>
      </w:r>
      <w:r>
        <w:rPr/>
        <w:t>ウ</w:t>
      </w:r>
      <w:r>
        <w:rPr/>
        <w:t>UP7</w:t>
      </w:r>
      <w:r>
        <w:rPr/>
        <w:t>쪞</w:t>
      </w:r>
      <w:r>
        <w:rPr/>
        <w:t>X</w:t>
      </w:r>
      <w:r>
        <w:rPr/>
        <w:t>썤됽菁</w:t>
      </w:r>
      <w:r>
        <w:rPr/>
        <w:tab/>
        <w:t>3^</w:t>
      </w:r>
      <w:r>
        <w:rPr/>
        <w:t>폼뒦씦줃擅죀</w:t>
      </w:r>
      <w:r>
        <w:rPr/>
        <w:t>&gt;</w:t>
      </w:r>
      <w:r>
        <w:rPr/>
        <w:t>꺸</w:t>
      </w:r>
      <w:r>
        <w:rPr/>
        <w:t>N</w:t>
      </w:r>
      <w:r>
        <w:rPr/>
        <w:t>糞厭樊</w:t>
      </w:r>
      <w:r>
        <w:rPr/>
        <w:t>v#Z</w:t>
      </w:r>
    </w:p>
    <w:p>
      <w:pPr>
        <w:pStyle w:val="PreformattedText"/>
        <w:bidi w:val="0"/>
        <w:jc w:val="left"/>
        <w:rPr/>
      </w:pPr>
      <w:r>
        <w:rPr/>
        <w:t>#|5z</w:t>
      </w:r>
      <w:r>
        <w:rPr/>
        <w:t>蚌</w:t>
      </w:r>
      <w:r>
        <w:rPr/>
        <w:t>{7</w:t>
      </w:r>
      <w:r>
        <w:rPr/>
        <w:t>잆</w:t>
      </w:r>
      <w:r>
        <w:rPr/>
        <w:t>|</w:t>
      </w:r>
      <w:r>
        <w:rPr/>
        <w:t>롉겲</w:t>
      </w:r>
      <w:r>
        <w:rPr/>
        <w:t>F_</w:t>
      </w:r>
      <w:r>
        <w:rPr/>
        <w:t>볹</w:t>
      </w:r>
      <w:r>
        <w:rPr/>
        <w:t>S-5</w:t>
      </w:r>
      <w:r>
        <w:rPr/>
        <w:t>容</w:t>
      </w:r>
      <w:r>
        <w:rPr/>
        <w:t>ac#,!</w:t>
      </w:r>
      <w:r>
        <w:rPr/>
        <w:t>엯</w:t>
      </w:r>
      <w:r>
        <w:rPr/>
        <w:t>6+gC</w:t>
      </w:r>
    </w:p>
    <w:p>
      <w:pPr>
        <w:pStyle w:val="PreformattedText"/>
        <w:bidi w:val="0"/>
        <w:jc w:val="left"/>
        <w:rPr/>
      </w:pPr>
      <w:r>
        <w:rPr/>
        <w:t>#f @h</w:t>
      </w:r>
      <w:r>
        <w:rPr/>
        <w:t>춫</w:t>
      </w:r>
      <w:r>
        <w:rPr/>
        <w:t>[#</w:t>
      </w:r>
      <w:r>
        <w:rPr/>
        <w:t>渡</w:t>
      </w:r>
      <w:r>
        <w:rPr/>
        <w:t>#</w:t>
      </w:r>
      <w:r>
        <w:rPr/>
        <w:t xml:space="preserve">笹햃긐똞 </w:t>
      </w:r>
      <w:r>
        <w:rPr/>
        <w:t>@/r|</w:t>
      </w:r>
      <w:r>
        <w:rPr/>
        <w:t>묆</w:t>
      </w:r>
      <w:r>
        <w:rPr/>
        <w:t>2</w:t>
      </w:r>
      <w:r>
        <w:rPr/>
        <w:t>兢</w:t>
      </w:r>
      <w:r>
        <w:rPr/>
        <w:t>#m'</w:t>
      </w:r>
      <w:r>
        <w:rPr/>
        <w:t>瘍</w:t>
      </w:r>
      <w:r>
        <w:rPr/>
        <w:t>p</w:t>
      </w:r>
      <w:r>
        <w:rPr/>
        <w:t>털則궼</w:t>
      </w:r>
      <w:r>
        <w:rPr/>
        <w:t>_</w:t>
      </w:r>
      <w:r>
        <w:rPr/>
        <w:t>죙궼</w:t>
      </w:r>
      <w:r>
        <w:rPr/>
        <w:t>##_</w:t>
      </w:r>
    </w:p>
    <w:p>
      <w:pPr>
        <w:pStyle w:val="PreformattedText"/>
        <w:bidi w:val="0"/>
        <w:jc w:val="left"/>
        <w:rPr/>
      </w:pPr>
      <w:r>
        <w:rPr/>
        <w:t>풗</w:t>
      </w:r>
      <w:r>
        <w:rPr/>
        <w:t>t</w:t>
      </w:r>
      <w:r>
        <w:rPr/>
        <w:t>炘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촇</w:t>
      </w:r>
      <w:r>
        <w:rPr/>
        <w:t>#^8+}u-Z\&gt;</w:t>
      </w:r>
      <w:r>
        <w:rPr/>
        <w:t>줡똤</w:t>
      </w:r>
      <w:r>
        <w:rPr/>
        <w:t>#)8](</w:t>
      </w:r>
      <w:r>
        <w:rPr/>
        <w:t>潑귱</w:t>
      </w:r>
      <w:r>
        <w:rPr/>
        <w:t>#&lt;_W</w:t>
      </w:r>
      <w:r>
        <w:rPr/>
        <w:t>꺈</w:t>
      </w:r>
      <w:r>
        <w:rPr/>
        <w:t>#_Mll</w:t>
      </w:r>
      <w:r>
        <w:rPr/>
        <w:t>作넙꿮匿쩍젽</w:t>
      </w:r>
      <w:r>
        <w:rPr/>
        <w:t>[</w:t>
      </w:r>
      <w:r>
        <w:rPr/>
        <w:t>Ｈ괃</w:t>
      </w:r>
      <w:r>
        <w:rPr/>
        <w:t>#5</w:t>
      </w:r>
      <w:r>
        <w:rPr/>
        <w:t>禑좺</w:t>
      </w:r>
      <w:r>
        <w:rPr/>
        <w:t>##Yh</w:t>
      </w:r>
      <w:r>
        <w:rPr/>
        <w:t>넙</w:t>
      </w:r>
      <w:r>
        <w:rPr/>
        <w:t>#E</w:t>
      </w:r>
      <w:r>
        <w:rPr/>
        <w:t>뼡</w:t>
      </w:r>
      <w:r>
        <w:rPr/>
        <w:t>7#}|v|</w:t>
      </w:r>
      <w:r>
        <w:rPr/>
        <w:t>致塼</w:t>
      </w:r>
      <w:r>
        <w:rPr/>
        <w:t>#</w:t>
      </w:r>
      <w:r>
        <w:rPr/>
        <w:t>븉</w:t>
      </w:r>
      <w:r>
        <w:rPr/>
        <w:t>,&lt;8"</w:t>
      </w:r>
      <w:r>
        <w:rPr/>
        <w:t>骸</w:t>
      </w:r>
      <w:r>
        <w:rPr/>
        <w:t>j</w:t>
      </w:r>
      <w:r>
        <w:rPr/>
        <w:t>뿌</w:t>
      </w:r>
      <w:r>
        <w:rPr/>
        <w:t>v</w:t>
      </w:r>
      <w:r>
        <w:rPr/>
        <w:t>㏓맕</w:t>
      </w:r>
      <w:r>
        <w:rPr/>
        <w:t>##Ð</w:t>
      </w:r>
      <w:r>
        <w:rPr/>
        <w:t>と</w:t>
      </w:r>
      <w:r>
        <w:rPr/>
        <w:t>J</w:t>
      </w:r>
      <w:r>
        <w:rPr/>
        <w:t>需</w:t>
      </w:r>
      <w:r>
        <w:rPr/>
        <w:t>h</w:t>
      </w:r>
      <w:r>
        <w:rPr/>
        <w:t>쎬</w:t>
      </w:r>
      <w:r>
        <w:rPr/>
        <w:t>'</w:t>
      </w:r>
      <w:r>
        <w:rPr/>
        <w:t>꺸</w:t>
      </w:r>
      <w:r>
        <w:rPr/>
        <w:t>q|</w:t>
      </w:r>
      <w:r>
        <w:rPr/>
        <w:t>핀퍓칎</w:t>
      </w:r>
      <w:r>
        <w:rPr/>
        <w:t>n</w:t>
      </w:r>
      <w:r>
        <w:rPr/>
        <w:t>쭵</w:t>
      </w:r>
      <w:r>
        <w:rPr/>
        <w:t>oU$</w:t>
      </w:r>
      <w:r>
        <w:rPr/>
        <w:t>珀</w:t>
      </w:r>
      <w:r>
        <w:rPr/>
        <w:t>4#c#Yt }#</w:t>
      </w:r>
      <w:r>
        <w:rPr/>
        <w:t>옶</w:t>
      </w:r>
      <w:r>
        <w:rPr/>
        <w:t>"v#-!</w:t>
      </w:r>
      <w:r>
        <w:rPr/>
        <w:t>엯</w:t>
      </w:r>
      <w:r>
        <w:rPr/>
        <w:t>6+}$(</w:t>
      </w:r>
      <w:r>
        <w:rPr/>
        <w:t>덢</w:t>
      </w:r>
      <w:r>
        <w:rPr/>
        <w:t>j8ZXW$</w:t>
      </w:r>
      <w:r>
        <w:rPr/>
        <w:t>瀨</w:t>
      </w:r>
      <w:r>
        <w:rPr/>
        <w:t>##}</w:t>
      </w:r>
      <w:r>
        <w:rPr/>
        <w:t>桔</w:t>
      </w:r>
      <w:r>
        <w:rPr/>
        <w:t>,</w:t>
      </w:r>
      <w:r>
        <w:rPr/>
        <w:t>竪겄젥죽죢</w:t>
      </w:r>
      <w:r>
        <w:rPr/>
        <w:t>Vzb</w:t>
      </w:r>
      <w:r>
        <w:rPr/>
        <w:t>궐</w:t>
      </w:r>
      <w:r>
        <w:rPr/>
        <w:t>5#</w:t>
      </w:r>
      <w:r>
        <w:rPr/>
        <w:t>썗</w:t>
      </w:r>
      <w:r>
        <w:rPr/>
        <w:t>#5#</w:t>
      </w:r>
      <w:r>
        <w:rPr/>
        <w:t>쥢</w:t>
      </w:r>
      <w:r>
        <w:rPr/>
        <w:t>#o</w:t>
      </w:r>
      <w:r>
        <w:rPr/>
        <w:t>넎蹠</w:t>
      </w:r>
      <w:r>
        <w:rPr/>
        <w:t>b</w:t>
      </w:r>
      <w:r>
        <w:rPr/>
        <w:t>뫍</w:t>
      </w:r>
      <w:r>
        <w:rPr/>
        <w:t>i</w:t>
      </w:r>
      <w:r>
        <w:rPr/>
        <w:t>襲</w:t>
      </w:r>
      <w:r>
        <w:rPr/>
        <w:t>{</w:t>
      </w:r>
      <w:r>
        <w:rPr/>
        <w:t>혨</w:t>
      </w:r>
      <w:r>
        <w:rPr/>
        <w:t>8{H#</w:t>
      </w:r>
      <w:r>
        <w:rPr/>
        <w:t>깲</w:t>
      </w:r>
      <w:r>
        <w:rPr/>
        <w:t>k</w:t>
      </w:r>
      <w:r>
        <w:rPr/>
        <w:t>쀳</w:t>
      </w:r>
      <w:r>
        <w:rPr/>
        <w:t>#</w:t>
      </w:r>
      <w:r>
        <w:rPr/>
        <w:t>뿐</w:t>
      </w:r>
      <w:r>
        <w:rPr/>
        <w:t>B</w:t>
      </w:r>
      <w:r>
        <w:rPr/>
        <w:t>띪</w:t>
      </w:r>
      <w:r>
        <w:rPr/>
        <w:t>N</w:t>
      </w:r>
      <w:r>
        <w:rPr/>
        <w:t>筠</w:t>
      </w:r>
      <w:r>
        <w:rPr/>
        <w:t>f</w:t>
      </w:r>
      <w:r>
        <w:rPr/>
        <w:t>켐</w:t>
      </w:r>
      <w:r>
        <w:rPr/>
        <w:t>B</w:t>
      </w:r>
      <w:r>
        <w:rPr/>
        <w:t>쌥</w:t>
      </w:r>
      <w:r>
        <w:rPr/>
        <w:t>A"#"/#r</w:t>
      </w:r>
      <w:r>
        <w:rPr/>
        <w:t>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筠宇</w:t>
      </w:r>
      <w:r>
        <w:rPr/>
        <w:t>O;#1&amp;^~#N#W</w:t>
      </w:r>
      <w:r>
        <w:rPr/>
        <w:t>벜</w:t>
      </w:r>
      <w:r>
        <w:rPr/>
        <w:t>#&gt;0k</w:t>
      </w:r>
      <w:r>
        <w:rPr/>
        <w:t>뱎</w:t>
      </w:r>
      <w:r>
        <w:rPr/>
        <w:br/>
      </w:r>
      <w:r>
        <w:rPr/>
        <w:t>쾰쁩低궴</w:t>
      </w:r>
      <w:r>
        <w:rPr/>
        <w:t>n#</w:t>
      </w:r>
      <w:r>
        <w:rPr/>
        <w:t>봻</w:t>
      </w:r>
      <w:r>
        <w:rPr/>
        <w:t>6</w:t>
      </w:r>
      <w:r>
        <w:rPr/>
        <w:t>쇭됪</w:t>
      </w:r>
      <w:r>
        <w:rPr/>
        <w:t>t7(#</w:t>
      </w:r>
      <w:r>
        <w:rPr/>
        <w:t>툺</w:t>
      </w:r>
      <w:r>
        <w:rPr/>
        <w:t>#*</w:t>
      </w:r>
      <w:r>
        <w:rPr/>
        <w:t>了</w:t>
      </w:r>
      <w:r>
        <w:rPr/>
        <w:t>/q_#/r/</w:t>
      </w:r>
      <w:r>
        <w:rPr/>
        <w:t>錫</w:t>
      </w:r>
      <w:r>
        <w:rPr/>
        <w:t>BCf</w:t>
      </w:r>
      <w:r>
        <w:rPr/>
        <w:t>需了</w:t>
      </w:r>
      <w:r>
        <w:rPr/>
        <w:t>j</w:t>
      </w:r>
      <w:r>
        <w:rPr/>
        <w:t>樂蓑</w:t>
      </w:r>
      <w:r>
        <w:rPr/>
        <w:t>-#</w:t>
      </w:r>
      <w:r>
        <w:rPr/>
        <w:t>尨</w:t>
      </w:r>
      <w:r>
        <w:rPr/>
        <w:t>!w</w:t>
      </w:r>
      <w:r>
        <w:rPr/>
        <w:t>龐</w:t>
      </w:r>
      <w:r>
        <w:rPr/>
        <w:t>n#t'nT</w:t>
      </w:r>
      <w:r>
        <w:rPr/>
        <w:t>냨</w:t>
      </w:r>
      <w:r>
        <w:rPr/>
        <w:t>c)</w:t>
      </w:r>
      <w:r>
        <w:rPr/>
        <w:t>톛</w:t>
      </w:r>
      <w:r>
        <w:rPr/>
        <w:t>#r</w:t>
      </w:r>
      <w:r>
        <w:rPr/>
        <w:t>닷각</w:t>
      </w:r>
      <w:r>
        <w:rPr/>
        <w:t>Pq#$r.#}V#W#f</w:t>
      </w:r>
      <w:r>
        <w:rPr/>
        <w:t>퉷</w:t>
      </w:r>
      <w:r>
        <w:rPr/>
        <w:t>Qw</w:t>
      </w:r>
      <w:r>
        <w:rPr/>
        <w:t>뺛</w:t>
      </w:r>
      <w:r>
        <w:rPr/>
        <w:t>U#</w:t>
      </w:r>
      <w:r>
        <w:rPr/>
        <w:t>뒿ふ꽥쾏</w:t>
      </w:r>
      <w:r>
        <w:rPr/>
        <w:t>Zpcw#J</w:t>
      </w:r>
      <w:r>
        <w:rPr/>
        <w:t>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똯</w:t>
      </w:r>
      <w:r>
        <w:rPr/>
        <w:t>o+,</w:t>
      </w:r>
      <w:r>
        <w:rPr/>
        <w:t>迫</w:t>
      </w:r>
      <w:r>
        <w:rPr/>
        <w:t>O##</w:t>
      </w:r>
      <w:r>
        <w:rPr/>
        <w:t>桔巡뤒</w:t>
      </w:r>
      <w:r>
        <w:rPr/>
        <w:t>b-;</w:t>
      </w:r>
      <w:r>
        <w:rPr/>
        <w:t>쟵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쪗</w:t>
      </w:r>
      <w:r>
        <w:rPr/>
        <w:t>6</w:t>
      </w:r>
      <w:r>
        <w:rPr/>
        <w:t>쇭됪</w:t>
      </w:r>
      <w:r>
        <w:rPr/>
        <w:t>t'~</w:t>
      </w:r>
      <w:r>
        <w:rPr/>
        <w:t>廣</w:t>
      </w:r>
      <w:r>
        <w:rPr/>
        <w:t>#</w:t>
      </w:r>
      <w:r>
        <w:rPr/>
        <w:t>뢦</w:t>
      </w:r>
      <w:r>
        <w:rPr/>
        <w:t>#l</w:t>
      </w:r>
      <w:r>
        <w:rPr/>
        <w:t>룉</w:t>
      </w:r>
      <w:r>
        <w:rPr/>
        <w:t>&gt;</w:t>
      </w:r>
      <w:r>
        <w:rPr/>
        <w:t>허</w:t>
      </w:r>
      <w:r>
        <w:rPr/>
        <w:t>Y##N</w:t>
      </w:r>
      <w:r>
        <w:rPr/>
        <w:t>꺰</w:t>
      </w:r>
      <w:r>
        <w:rPr/>
        <w:t>#_o|</w:t>
      </w:r>
      <w:r>
        <w:rPr/>
        <w:t>쌥</w:t>
      </w:r>
      <w:r>
        <w:rPr/>
        <w:t>5s</w:t>
      </w:r>
      <w:r>
        <w:rPr/>
        <w:t>首퉰풃</w:t>
      </w:r>
      <w:r>
        <w:rPr/>
        <w:t>#</w:t>
      </w:r>
      <w:r>
        <w:rPr/>
        <w:t>퍤</w:t>
      </w:r>
      <w:r>
        <w:rPr/>
        <w:t>#6#</w:t>
      </w:r>
      <w:r>
        <w:rPr/>
        <w:t>퀘</w:t>
      </w:r>
      <w:r>
        <w:rPr/>
        <w:t>#2h~b?^ⅷ</w:t>
      </w:r>
      <w:r>
        <w:rPr/>
        <w:t>려</w:t>
      </w:r>
      <w:r>
        <w:rPr/>
        <w:t>#_o|♬g</w:t>
      </w:r>
      <w:r>
        <w:rPr/>
        <w:t>닟좀뉎</w:t>
      </w:r>
      <w:r>
        <w:rPr/>
        <w:t>#{A?W7#;mj</w:t>
      </w:r>
      <w:r>
        <w:rPr/>
        <w:t>勖숝</w:t>
      </w:r>
      <w:r>
        <w:rPr/>
        <w:t>o</w:t>
      </w:r>
      <w:r>
        <w:rPr/>
        <w:t>둆넾</w:t>
      </w:r>
      <w:r>
        <w:rPr/>
        <w:t>1Zcwb</w:t>
      </w:r>
      <w:r>
        <w:rPr/>
        <w:t>裸</w:t>
      </w:r>
      <w:r>
        <w:rPr/>
        <w:t>#</w:t>
      </w:r>
      <w:r>
        <w:rPr/>
        <w:t>긬젺</w:t>
      </w:r>
      <w:r>
        <w:rPr/>
        <w:t>'^O</w:t>
      </w:r>
      <w:r>
        <w:rPr/>
        <w:t>냕콁</w:t>
      </w:r>
      <w:r>
        <w:rPr/>
        <w:t>#</w:t>
      </w:r>
      <w:r>
        <w:rPr/>
        <w:t>욭</w:t>
      </w:r>
      <w:r>
        <w:rPr/>
        <w:t>#m</w:t>
      </w:r>
      <w:r>
        <w:rPr/>
        <w:t>溢</w:t>
      </w:r>
      <w:r>
        <w:rPr/>
        <w:t>##</w:t>
      </w:r>
      <w:r>
        <w:rPr/>
        <w:t>浜</w:t>
      </w:r>
      <w:r>
        <w:rPr/>
        <w:t>c:</w:t>
        <w:tab/>
        <w:t>Q</w:t>
      </w:r>
      <w:r>
        <w:rPr/>
        <w:t>쬋뜱</w:t>
      </w:r>
      <w:r>
        <w:rPr/>
        <w:t>7&gt;q&gt;r</w:t>
      </w:r>
      <w:r>
        <w:rPr/>
        <w:t>늮흙</w:t>
      </w:r>
      <w:r>
        <w:rPr/>
        <w:t>#r?I#™|T#W#G</w:t>
      </w:r>
      <w:r>
        <w:rPr/>
        <w:t>줺</w:t>
      </w:r>
      <w:r>
        <w:rPr/>
        <w:t>3#</w:t>
      </w:r>
      <w:r>
        <w:rPr/>
        <w:t>骨</w:t>
      </w:r>
      <w:r>
        <w:rPr/>
        <w:t>^##</w:t>
      </w:r>
      <w:r>
        <w:rPr/>
        <w:t>豫</w:t>
      </w:r>
      <w:r>
        <w:rPr/>
        <w:t>#</w:t>
      </w:r>
      <w:r>
        <w:rPr/>
        <w:t>푃</w:t>
      </w:r>
      <w:r>
        <w:rPr/>
        <w:t>x</w:t>
      </w:r>
      <w:r>
        <w:rPr/>
        <w:t>틪</w:t>
      </w:r>
      <w:r>
        <w:rPr/>
        <w:t>4v</w:t>
      </w:r>
      <w:r>
        <w:rPr/>
        <w:t>쭡늫</w:t>
      </w:r>
      <w:r>
        <w:rPr/>
        <w:t>\</w:t>
      </w:r>
      <w:r>
        <w:rPr/>
        <w:t>쫙늙榕돨</w:t>
      </w:r>
      <w:r>
        <w:rPr/>
        <w:t>iz</w:t>
      </w:r>
      <w:r>
        <w:rPr/>
        <w:t>紳뛑</w:t>
      </w:r>
      <w:r>
        <w:rPr/>
        <w:t>SH\H8</w:t>
      </w:r>
      <w:r>
        <w:rPr/>
        <w:t>쁛</w:t>
      </w:r>
      <w:r>
        <w:rPr/>
        <w:t>#:#;</w:t>
      </w:r>
      <w:r>
        <w:rPr/>
        <w:t>쒘</w:t>
      </w:r>
      <w:r>
        <w:rPr/>
        <w:t>!#T</w:t>
      </w:r>
      <w:r>
        <w:rPr/>
        <w:t>속</w:t>
      </w:r>
      <w:r>
        <w:rPr/>
        <w:t>J#V#,r</w:t>
      </w:r>
      <w:r>
        <w:rPr/>
        <w:t>풤展</w:t>
      </w:r>
      <w:r>
        <w:rPr/>
        <w:t>#</w:t>
      </w:r>
      <w:r>
        <w:rPr/>
        <w:t>엣</w:t>
      </w:r>
      <w:r>
        <w:rPr/>
        <w:t>|</w:t>
      </w:r>
      <w:r>
        <w:rPr/>
        <w:t>줔쑇빑</w:t>
      </w:r>
      <w:r>
        <w:rPr/>
        <w:t>Z#</w:t>
      </w:r>
      <w:r>
        <w:rPr/>
        <w:t>싕</w:t>
      </w:r>
      <w:r>
        <w:rPr/>
        <w:t>z6v</w:t>
      </w:r>
      <w:r>
        <w:rPr/>
        <w:t>岵</w:t>
      </w:r>
      <w:r>
        <w:rPr/>
        <w:t>S</w:t>
      </w:r>
      <w:r>
        <w:rPr/>
        <w:t>뚹</w:t>
      </w:r>
      <w:r>
        <w:rPr/>
        <w:t>v</w:t>
      </w:r>
      <w:r>
        <w:rPr/>
        <w:t>璹</w:t>
      </w:r>
      <w:r>
        <w:rPr/>
        <w:t>{v#k&gt;h}z</w:t>
      </w:r>
      <w:r>
        <w:rPr/>
        <w:t>녭嘆</w:t>
      </w:r>
      <w:r>
        <w:rPr/>
        <w:t>M</w:t>
      </w:r>
      <w:r>
        <w:rPr/>
        <w:t>놖쿳</w:t>
      </w:r>
      <w:r>
        <w:rPr/>
        <w:t>#}o</w:t>
      </w:r>
      <w:r>
        <w:rPr/>
        <w:t>졒</w:t>
      </w:r>
      <w:r>
        <w:rPr/>
        <w:t>Ak</w:t>
      </w:r>
      <w:r>
        <w:rPr/>
        <w:t>沛</w:t>
      </w:r>
      <w:r>
        <w:rPr/>
        <w:t>g#LDs7#c</w:t>
      </w:r>
      <w:r>
        <w:rPr/>
        <w:t>뉦</w:t>
      </w:r>
      <w:r>
        <w:rPr/>
        <w:t>'?#</w:t>
      </w:r>
      <w:r>
        <w:rPr/>
        <w:t>吳</w:t>
      </w:r>
      <w:r>
        <w:rPr/>
        <w:t>^</w:t>
      </w:r>
      <w:r>
        <w:rPr/>
        <w:t>쌥</w:t>
      </w:r>
      <w:r>
        <w:rPr/>
        <w:t>7j</w:t>
      </w:r>
      <w:r>
        <w:rPr/>
        <w:t>翌긪식</w:t>
      </w:r>
      <w:r>
        <w:rPr/>
        <w:t>Xn</w:t>
      </w:r>
      <w:r>
        <w:rPr/>
        <w:t>猥</w:t>
      </w:r>
      <w:r>
        <w:rPr/>
        <w:t>t'Ar/</w:t>
      </w:r>
      <w:r>
        <w:rPr/>
        <w:t>쬋뜱</w:t>
      </w:r>
      <w:r>
        <w:rPr/>
        <w:t>7&gt;</w:t>
      </w:r>
      <w:r>
        <w:rPr/>
        <w:t>症퓶</w:t>
      </w:r>
      <w:r>
        <w:rPr/>
        <w:t>?;#</w:t>
      </w:r>
      <w:r>
        <w:rPr/>
        <w:t>찶</w:t>
      </w:r>
      <w:r>
        <w:rPr/>
        <w:t>K</w:t>
      </w:r>
      <w:r>
        <w:rPr/>
        <w:t>꽩其늪豊뵅</w:t>
      </w:r>
      <w:r>
        <w:rPr/>
        <w:t>)#S.Ms</w:t>
      </w:r>
      <w:r>
        <w:rPr/>
        <w:t>궦</w:t>
      </w:r>
      <w:r>
        <w:rPr/>
        <w:t>##</w:t>
      </w:r>
      <w:r>
        <w:rPr/>
        <w:t>쬚</w:t>
      </w:r>
      <w:r>
        <w:rPr/>
        <w:t>#</w:t>
      </w:r>
      <w:r>
        <w:rPr/>
        <w:t>쟪횋뇮</w:t>
      </w:r>
      <w:r>
        <w:rPr/>
        <w:t>;#</w:t>
      </w:r>
      <w:r>
        <w:rPr/>
        <w:t>逮</w:t>
      </w:r>
      <w:r>
        <w:rPr/>
        <w:t>\M:4)m#u'9</w:t>
      </w:r>
      <w:r>
        <w:rPr/>
        <w:t>옢</w:t>
      </w:r>
      <w:r>
        <w:rPr/>
        <w:t>|</w:t>
        <w:br/>
        <w:t>5pR~</w:t>
        <w:br/>
        <w:t>52-</w:t>
      </w:r>
      <w:r>
        <w:rPr/>
        <w:t>츫</w:t>
      </w:r>
      <w:r>
        <w:rPr/>
        <w:t>8M#</w:t>
      </w:r>
      <w:r>
        <w:rPr/>
        <w:t>쪧</w:t>
      </w:r>
      <w:r>
        <w:rPr/>
        <w:t>##?</w:t>
      </w:r>
      <w:r>
        <w:rPr/>
        <w:t>딐</w:t>
      </w:r>
      <w:r>
        <w:rPr/>
        <w:t>hZ##</w:t>
      </w:r>
      <w:r>
        <w:rPr/>
        <w:t>戮</w:t>
      </w:r>
      <w:r>
        <w:rPr/>
        <w:t>GœLS#D{}Y###</w:t>
      </w:r>
      <w:r>
        <w:rPr/>
        <w:t>캡</w:t>
      </w:r>
      <w:r>
        <w:rPr/>
        <w:t>#'~#X</w:t>
      </w:r>
      <w:r>
        <w:rPr/>
        <w:t>긫</w:t>
      </w:r>
      <w:r>
        <w:rPr/>
        <w:t>3Z5|j</w:t>
      </w:r>
      <w:r>
        <w:rPr/>
        <w:t>存</w:t>
      </w:r>
      <w:r>
        <w:rPr/>
        <w:t>%</w:t>
      </w:r>
      <w:r>
        <w:rPr/>
        <w:t>뗧駙</w:t>
      </w:r>
      <w:r>
        <w:rPr/>
        <w:t>*U</w:t>
      </w:r>
      <w:r>
        <w:rPr/>
        <w:t>漱</w:t>
      </w:r>
      <w:r>
        <w:rPr/>
        <w:t>L#</w:t>
      </w:r>
      <w:r>
        <w:rPr/>
        <w:t>뿆</w:t>
      </w:r>
      <w:r>
        <w:rPr/>
        <w:br/>
        <w:t>+###</w:t>
      </w:r>
      <w:r>
        <w:rPr/>
        <w:t>쬾濊쓈</w:t>
      </w:r>
      <w:r>
        <w:rPr/>
        <w:t>#</w:t>
      </w:r>
      <w:r>
        <w:rPr/>
        <w:t>덢</w:t>
      </w:r>
      <w:r>
        <w:rPr/>
        <w:t>k</w:t>
      </w:r>
      <w:r>
        <w:rPr/>
        <w:t>腥</w:t>
      </w:r>
      <w:r>
        <w:rPr/>
        <w:t>ik</w:t>
      </w:r>
      <w:r>
        <w:rPr/>
        <w:t>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뀽죺</w:t>
      </w:r>
      <w:r>
        <w:rPr/>
        <w:t>#8mE↑</w:t>
      </w:r>
      <w:r>
        <w:rPr/>
        <w:t>칎</w:t>
      </w:r>
      <w:r>
        <w:rPr/>
        <w:t>8-#\a</w:t>
      </w:r>
      <w:r>
        <w:rPr/>
        <w:t>죝</w:t>
      </w:r>
      <w:r>
        <w:rPr/>
        <w:t>&amp;#</w:t>
      </w:r>
      <w:r>
        <w:rPr/>
        <w:t>췓퀏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푂</w:t>
      </w:r>
      <w:r>
        <w:rPr/>
        <w:t>|</w:t>
      </w:r>
      <w:r>
        <w:rPr/>
        <w:t>뺱</w:t>
      </w:r>
      <w:r>
        <w:rPr/>
        <w:t>#F#</w:t>
      </w:r>
      <w:r>
        <w:rPr/>
        <w:t>뤔퍟</w:t>
      </w:r>
      <w:r>
        <w:rPr/>
        <w:t>Z</w:t>
      </w:r>
      <w:r>
        <w:rPr/>
        <w:t>롫</w:t>
      </w:r>
      <w:r>
        <w:rPr/>
        <w:t>@\#g#A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뫹</w:t>
      </w:r>
      <w:r>
        <w:rPr/>
        <w:t>@</w:t>
      </w:r>
      <w:r>
        <w:rPr/>
        <w:t>좑</w:t>
      </w:r>
      <w:r>
        <w:rPr/>
        <w:t>#</w:t>
      </w:r>
      <w:r>
        <w:rPr/>
        <w:t>뫪</w:t>
      </w:r>
      <w:r>
        <w:rPr/>
        <w:t>#</w:t>
      </w:r>
      <w:r>
        <w:rPr/>
        <w:t>봌</w:t>
      </w:r>
      <w:r>
        <w:rPr/>
        <w:t>,"</w:t>
      </w:r>
      <w:r>
        <w:rPr/>
        <w:t>嫌</w:t>
      </w:r>
      <w:r>
        <w:rPr/>
        <w:t>#y4-#</w:t>
      </w:r>
      <w:r>
        <w:rPr/>
        <w:t>굫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Z%</w:t>
      </w:r>
      <w:r>
        <w:rPr/>
        <w:t>푂</w:t>
      </w:r>
      <w:r>
        <w:rPr/>
        <w:t>|</w:t>
      </w:r>
      <w:r>
        <w:rPr/>
        <w:t>빋</w:t>
      </w:r>
      <w:r>
        <w:rPr/>
        <w:t>9n</w:t>
      </w:r>
      <w:r>
        <w:rPr/>
        <w:t>Ｍ</w:t>
      </w:r>
      <w:r>
        <w:rPr/>
        <w:t>U</w:t>
      </w:r>
      <w:r>
        <w:rPr/>
        <w:t>뵩햤蓴멢</w:t>
      </w:r>
      <w:r>
        <w:rPr/>
        <w:t>b</w:t>
      </w:r>
      <w:r>
        <w:rPr/>
        <w:t>닳큟콕</w:t>
      </w:r>
      <w:r>
        <w:rPr/>
        <w:t>#b|</w:t>
      </w:r>
      <w:r>
        <w:rPr/>
        <w:t>럙</w:t>
      </w:r>
      <w:r>
        <w:rPr/>
        <w:t>sQqZ"</w:t>
      </w:r>
      <w:r>
        <w:rPr/>
        <w:t>拮</w:t>
      </w:r>
      <w:r>
        <w:rPr/>
        <w:t>##</w:t>
      </w:r>
      <w:r>
        <w:rPr/>
        <w:t>額</w:t>
      </w:r>
      <w:r>
        <w:rPr/>
        <w:t>##stP#!</w:t>
      </w:r>
      <w:r>
        <w:rPr/>
        <w:t>꺩</w:t>
      </w:r>
      <w:r>
        <w:rPr/>
        <w:t>O/</w:t>
      </w:r>
      <w:r>
        <w:rPr/>
        <w:t>찶</w:t>
      </w:r>
      <w:r>
        <w:rPr/>
        <w:t>S</w:t>
      </w:r>
      <w:r>
        <w:rPr/>
        <w:t>뒏푂</w:t>
      </w:r>
      <w:r>
        <w:rPr/>
        <w:t>|</w:t>
      </w:r>
      <w:r>
        <w:rPr/>
        <w:t>뺱</w:t>
      </w:r>
      <w:r>
        <w:rPr/>
        <w:t>#{</w:t>
      </w:r>
      <w:r>
        <w:rPr/>
        <w:t>놕</w:t>
      </w:r>
      <w:r>
        <w:rPr/>
        <w:t>#{j</w:t>
      </w:r>
      <w:r>
        <w:rPr/>
        <w:t>樂苛</w:t>
      </w:r>
      <w:r>
        <w:rPr/>
        <w:t>"</w:t>
      </w:r>
      <w:r>
        <w:rPr/>
        <w:t>켞</w:t>
      </w:r>
      <w:r>
        <w:rPr/>
        <w:t>#C]</w:t>
      </w:r>
      <w:r>
        <w:rPr/>
        <w:t>쎻</w:t>
      </w:r>
      <w:r>
        <w:rPr/>
        <w:t>J(Nk[,</w:t>
      </w:r>
      <w:r>
        <w:rPr/>
        <w:t>쁂</w:t>
      </w:r>
      <w:r>
        <w:rPr/>
        <w:t>|###</w:t>
      </w:r>
      <w:r>
        <w:rPr/>
        <w:t>더쾰</w:t>
      </w:r>
      <w:r>
        <w:rPr/>
        <w:t>n(#</w:t>
      </w:r>
      <w:r>
        <w:rPr/>
        <w:t>얝쿑뗒</w:t>
      </w:r>
      <w:r>
        <w:rPr/>
        <w:t>#◈;</w:t>
      </w:r>
      <w:r>
        <w:rPr/>
        <w:t>盤</w:t>
      </w:r>
      <w:r>
        <w:rPr/>
        <w:t>xW</w:t>
      </w:r>
      <w:r>
        <w:rPr/>
        <w:t>돬</w:t>
      </w:r>
      <w:r>
        <w:rPr/>
        <w:t>##_#q#y</w:t>
      </w:r>
      <w:r>
        <w:rPr/>
        <w:t>酵볅욂</w:t>
      </w:r>
      <w:r>
        <w:rPr/>
        <w:t>$</w:t>
        <w:tab/>
        <w:t>Q</w:t>
      </w:r>
      <w:r>
        <w:rPr/>
        <w:t>멣됼</w:t>
      </w:r>
      <w:r>
        <w:rPr/>
        <w:t>#0</w:t>
      </w:r>
      <w:r>
        <w:rPr/>
        <w:t>늄냮</w:t>
      </w:r>
    </w:p>
    <w:p>
      <w:pPr>
        <w:pStyle w:val="PreformattedText"/>
        <w:bidi w:val="0"/>
        <w:jc w:val="left"/>
        <w:rPr/>
      </w:pPr>
      <w:r>
        <w:rPr/>
        <w:t>왂</w:t>
      </w:r>
      <w:r>
        <w:rPr/>
        <w:t>U</w:t>
      </w:r>
      <w:r>
        <w:rPr/>
        <w:t>漱</w:t>
      </w:r>
      <w:r>
        <w:rPr/>
        <w:t>'v</w:t>
      </w:r>
      <w:r>
        <w:rPr/>
        <w:t>됾</w:t>
      </w:r>
      <w:r>
        <w:rPr/>
        <w:t>#.%</w:t>
      </w:r>
      <w:r>
        <w:rPr/>
        <w:t>뷥쐳</w:t>
      </w:r>
      <w:r>
        <w:rPr/>
        <w:t>Z"</w:t>
      </w:r>
      <w:r>
        <w:rPr/>
        <w:t>他툛</w:t>
      </w:r>
      <w:r>
        <w:rPr/>
        <w:t>G</w:t>
      </w:r>
      <w:r>
        <w:rPr/>
        <w:t>壇</w:t>
      </w:r>
      <w:r>
        <w:rPr/>
        <w:t>R</w:t>
      </w:r>
      <w:r>
        <w:rPr/>
        <w:t>쇫</w:t>
      </w:r>
      <w:r>
        <w:rPr/>
        <w:t>#</w:t>
        <w:br/>
        <w:t>KfC)q1Zq</w:t>
      </w:r>
      <w:r>
        <w:rPr/>
        <w:t>渼</w:t>
      </w:r>
      <w:r>
        <w:rPr/>
        <w:t>#</w:t>
      </w:r>
      <w:r>
        <w:rPr/>
        <w:t>裸女듩</w:t>
      </w:r>
      <w:r>
        <w:rPr/>
        <w:t>f</w:t>
      </w:r>
      <w:r>
        <w:rPr/>
        <w:t>죯讀</w:t>
      </w:r>
      <w:r>
        <w:rPr/>
        <w:t>#</w:t>
      </w:r>
      <w:r>
        <w:rPr/>
        <w:t>쫅</w:t>
      </w:r>
      <w:r>
        <w:rPr/>
        <w:t>#</w:t>
      </w:r>
      <w:r>
        <w:rPr/>
        <w:t>찺</w:t>
      </w:r>
      <w:r>
        <w:rPr/>
        <w:t>U</w:t>
      </w:r>
      <w:r>
        <w:rPr/>
        <w:t>乘</w:t>
      </w:r>
      <w:r>
        <w:rPr/>
        <w:t>W#</w:t>
      </w:r>
      <w:r>
        <w:rPr/>
        <w:t>蝴</w:t>
      </w:r>
      <w:r>
        <w:rPr/>
        <w:t>U#</w:t>
      </w:r>
      <w:r>
        <w:rPr/>
        <w:t>紗</w:t>
      </w:r>
      <w:r>
        <w:rPr/>
        <w:t>#</w:t>
      </w:r>
      <w:r>
        <w:rPr/>
        <w:t>쬼</w:t>
      </w:r>
      <w:r>
        <w:rPr/>
        <w:t>#</w:t>
      </w:r>
      <w:r>
        <w:rPr/>
        <w:t>蓴</w:t>
      </w:r>
      <w:r>
        <w:rPr/>
        <w:t>^v</w:t>
      </w:r>
      <w:r>
        <w:rPr/>
        <w:t>輟</w:t>
      </w:r>
      <w:r>
        <w:rPr/>
        <w:t>$INA###</w:t>
      </w:r>
      <w:r>
        <w:rPr/>
        <w:t>畑</w:t>
      </w:r>
      <w:r>
        <w:rPr/>
        <w:t>6)</w:t>
      </w:r>
      <w:r>
        <w:rPr/>
        <w:t>쭼</w:t>
      </w:r>
      <w:r>
        <w:rPr/>
        <w:t>+:#mE[P</w:t>
      </w:r>
      <w:r>
        <w:rPr/>
        <w:t>뫚</w:t>
      </w:r>
      <w:r>
        <w:rPr/>
        <w:t>###D</w:t>
      </w:r>
      <w:r>
        <w:rPr/>
        <w:t>썪</w:t>
      </w:r>
      <w:r>
        <w:rPr/>
        <w:t>6S&gt;W#W</w:t>
      </w:r>
      <w:r>
        <w:rPr/>
        <w:t>쬷</w:t>
      </w:r>
      <w:r>
        <w:rPr/>
        <w:t>)#iTX</w:t>
      </w:r>
      <w:r>
        <w:rPr/>
        <w:t>뫺</w:t>
      </w:r>
      <w:r>
        <w:rPr/>
        <w:t>###Vs</w:t>
      </w:r>
      <w:r>
        <w:rPr/>
        <w:t>촏</w:t>
      </w:r>
      <w:r>
        <w:rPr/>
        <w:t>Q(</w:t>
      </w:r>
      <w:r>
        <w:rPr/>
        <w:t>僞뾅</w:t>
      </w:r>
      <w:r>
        <w:rPr/>
        <w:t>9rX#X</w:t>
      </w:r>
      <w:r>
        <w:rPr/>
        <w:t>ば</w:t>
      </w:r>
      <w:r>
        <w:rPr/>
        <w:t>(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ujpEj#J</w:t>
      </w:r>
      <w:r>
        <w:rPr/>
        <w:t>헰</w:t>
      </w:r>
      <w:r>
        <w:rPr/>
        <w:t>}Z</w:t>
      </w:r>
      <w:r>
        <w:rPr/>
        <w:t>녨쩰</w:t>
      </w:r>
      <w:r>
        <w:rPr/>
        <w:t>#</w:t>
      </w:r>
      <w:r>
        <w:rPr/>
        <w:t>꼁뜱</w:t>
      </w:r>
      <w:r>
        <w:rPr/>
        <w:t>#_u</w:t>
      </w:r>
      <w:r>
        <w:rPr/>
        <w:t>챯</w:t>
      </w:r>
      <w:r>
        <w:rPr/>
        <w:t>&lt;V</w:t>
      </w:r>
      <w:r>
        <w:rPr/>
        <w:t>㏜</w:t>
      </w:r>
      <w:r>
        <w:rPr/>
        <w:t>'#</w:t>
      </w:r>
      <w:r>
        <w:rPr/>
        <w:t>桔盾</w:t>
      </w:r>
      <w:r>
        <w:rPr/>
        <w:t>@&lt;O</w:t>
      </w:r>
      <w:r>
        <w:rPr/>
        <w:t>쯒</w:t>
      </w:r>
      <w:r>
        <w:rPr/>
        <w:t>@]#J#a#:</w:t>
      </w:r>
      <w:r>
        <w:rPr/>
        <w:t>큨찅 옧</w:t>
      </w:r>
      <w:r>
        <w:rPr/>
        <w:t>T</w:t>
      </w:r>
      <w:r>
        <w:rPr/>
        <w:t>쭖풍</w:t>
      </w:r>
    </w:p>
    <w:p>
      <w:pPr>
        <w:pStyle w:val="PreformattedText"/>
        <w:bidi w:val="0"/>
        <w:jc w:val="left"/>
        <w:rPr/>
      </w:pPr>
      <w:r>
        <w:rPr/>
        <w:t>턋</w:t>
      </w:r>
      <w:r>
        <w:rPr/>
        <w:t>8</w:t>
      </w:r>
      <w:r>
        <w:rPr/>
        <w:t>펑</w:t>
      </w:r>
      <w:r>
        <w:rP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</w:t>
      </w:r>
      <w:r>
        <w:rPr/>
        <w:t>푞</w:t>
      </w:r>
      <w:r>
        <w:rPr/>
        <w:t>|b#N</w:t>
      </w:r>
      <w:r>
        <w:rPr/>
        <w:t>士</w:t>
      </w:r>
      <w:r>
        <w:rPr/>
        <w:t>E]T</w:t>
      </w:r>
      <w:r>
        <w:rPr/>
        <w:t>뫺짩닯 뇪</w:t>
      </w:r>
      <w:r>
        <w:rPr/>
        <w:t>A#</w:t>
      </w:r>
      <w:r>
        <w:rPr/>
        <w:t>汞</w:t>
      </w:r>
      <w:r>
        <w:rPr/>
        <w:t>*E#_5</w:t>
      </w:r>
      <w:r>
        <w:rPr/>
        <w:t>푞</w:t>
      </w:r>
      <w:r>
        <w:rPr/>
        <w:t>|♬g</w:t>
      </w:r>
      <w:r>
        <w:rPr/>
        <w:t>닟좀뉎</w:t>
      </w:r>
      <w:r>
        <w:rPr/>
        <w:t>#{A&lt;OY</w:t>
      </w:r>
      <w:r>
        <w:rPr/>
        <w:t>쀚쫿瑋윪</w:t>
      </w:r>
      <w:r>
        <w:rPr/>
        <w:t>=</w:t>
      </w:r>
      <w:r>
        <w:rPr/>
        <w:t>쁎</w:t>
      </w:r>
      <w:r>
        <w:rPr/>
        <w:t>\</w:t>
      </w:r>
      <w:r>
        <w:rPr/>
        <w:t>갫뫺</w:t>
      </w:r>
      <w:r>
        <w:rPr/>
        <w:t>#u</w:t>
      </w:r>
      <w:r>
        <w:rPr/>
        <w:t>쁼</w:t>
      </w:r>
      <w:r>
        <w:rPr/>
        <w:t>g#]p</w:t>
      </w:r>
      <w:r>
        <w:rPr/>
        <w:t>컓</w:t>
      </w:r>
      <w:r>
        <w:rPr/>
        <w:t>&gt;,#^</w:t>
      </w:r>
      <w:r>
        <w:rPr/>
        <w:t>눞</w:t>
      </w:r>
      <w:r>
        <w:rPr/>
        <w:t>.u.</w:t>
      </w:r>
      <w:r>
        <w:rPr/>
        <w:t>渦놜喬</w:t>
      </w:r>
      <w:r>
        <w:rPr/>
        <w:t>i#</w:t>
      </w:r>
      <w:r>
        <w:rPr/>
        <w:t>쵩</w:t>
      </w:r>
      <w:r>
        <w:rPr/>
        <w:t>##</w:t>
      </w:r>
      <w:r>
        <w:rPr/>
        <w:t>댴∼</w:t>
      </w:r>
      <w:r>
        <w:rPr/>
        <w:t>K</w:t>
      </w:r>
      <w:r>
        <w:rPr/>
        <w:t>逅</w:t>
      </w:r>
      <w:r>
        <w:rPr/>
        <w:t>XЯ</w:t>
      </w:r>
      <w:r>
        <w:rPr/>
        <w:t>粘씊絡씋</w:t>
      </w:r>
      <w:r>
        <w:rPr/>
        <w:t>\#</w:t>
      </w:r>
      <w:r>
        <w:rPr/>
        <w:t>먽</w:t>
      </w:r>
      <w:r>
        <w:rPr/>
        <w:t>$L</w:t>
      </w:r>
      <w:r>
        <w:rPr/>
        <w:t>닁방먢</w:t>
      </w:r>
      <w:r>
        <w:rPr/>
        <w:t>##D#</w:t>
      </w:r>
      <w:r>
        <w:rPr/>
        <w:t>큜</w:t>
      </w:r>
      <w:r>
        <w:rPr/>
        <w:t>|</w:t>
      </w:r>
      <w:r>
        <w:rPr/>
        <w:t>礫챑叉뙻뿺놊뇈꽭밁凌뇈꽭</w:t>
      </w:r>
      <w:r>
        <w:rPr/>
        <w:t>#t%</w:t>
      </w:r>
      <w:r>
        <w:rPr/>
        <w:t>儒</w:t>
      </w:r>
      <w:r>
        <w:rPr/>
        <w:t>K</w:t>
      </w:r>
      <w:r>
        <w:rPr/>
        <w:t>챃</w:t>
      </w:r>
      <w:r>
        <w:rPr/>
        <w:t>.%</w:t>
      </w:r>
      <w:r>
        <w:rPr/>
        <w:t>畑</w:t>
      </w:r>
      <w:r>
        <w:rPr/>
        <w:t>^.</w:t>
      </w:r>
      <w:r>
        <w:rPr/>
        <w:t>쑈굍</w:t>
      </w:r>
      <w:r>
        <w:rPr/>
        <w:t>#</w:t>
      </w:r>
      <w:r>
        <w:rPr/>
        <w:t>余</w:t>
      </w:r>
      <w:r>
        <w:rPr/>
        <w:t>ł?7(D+</w:t>
      </w:r>
      <w:r>
        <w:rPr/>
        <w:t>켤</w:t>
      </w:r>
      <w:r>
        <w:rPr/>
        <w:t>#8</w:t>
      </w:r>
      <w:r>
        <w:rPr/>
        <w:t>쁉</w:t>
      </w:r>
      <w:r>
        <w:rPr/>
        <w:t>&lt;#mZ</w:t>
      </w:r>
      <w:r>
        <w:rPr/>
        <w:t>뎊윎</w:t>
      </w:r>
      <w:r>
        <w:rPr/>
        <w:t>+)#</w:t>
      </w:r>
      <w:r>
        <w:rPr/>
        <w:t>볹</w:t>
      </w:r>
      <w:r>
        <w:rPr/>
        <w:t>}2uhRW</w:t>
      </w:r>
      <w:r>
        <w:rPr/>
        <w:t>븞</w:t>
      </w:r>
      <w:r>
        <w:rPr/>
        <w:t>qo%##1z=</w:t>
      </w:r>
      <w:r>
        <w:rPr/>
        <w:t>첯椅촆겳쭣</w:t>
      </w:r>
      <w:r>
        <w:rPr/>
        <w:t>w</w:t>
      </w:r>
      <w:r>
        <w:rPr/>
        <w:t>퐵</w:t>
      </w:r>
      <w:r>
        <w:rPr/>
        <w:t>Ro;z3h</w:t>
      </w:r>
      <w:r>
        <w:rPr/>
        <w:t>礫ゑ</w:t>
      </w:r>
      <w:r>
        <w:rPr/>
        <w:t>##</w:t>
      </w:r>
      <w:r>
        <w:rPr/>
        <w:t>脫</w:t>
      </w:r>
      <w:r>
        <w:rPr/>
        <w:t>4#</w:t>
      </w:r>
      <w:r>
        <w:rPr/>
        <w:t>등</w:t>
      </w:r>
      <w:r>
        <w:rPr/>
        <w:t>#</w:t>
      </w:r>
      <w:r>
        <w:rPr/>
        <w:t>쿼</w:t>
      </w:r>
      <w:r>
        <w:rPr/>
        <w:t>84</w:t>
      </w:r>
      <w:r>
        <w:rPr/>
        <w:t>쮮</w:t>
      </w:r>
      <w:r>
        <w:rPr/>
        <w:t>#</w:t>
      </w:r>
      <w:r>
        <w:rPr/>
        <w:t>꼘</w:t>
      </w:r>
      <w:r>
        <w:rPr/>
        <w:t>#</w:t>
      </w:r>
      <w:r>
        <w:rPr/>
        <w:t>퐸</w:t>
      </w:r>
      <w:r>
        <w:rPr/>
        <w:t>#u#</w:t>
      </w:r>
      <w:r>
        <w:rPr/>
        <w:t>놞</w:t>
      </w:r>
      <w:r>
        <w:rPr/>
        <w:t>]"x</w:t>
      </w:r>
      <w:r>
        <w:rPr/>
        <w:t>쬼쑳</w:t>
      </w:r>
      <w:r>
        <w:rPr/>
        <w:t>q#</w:t>
      </w:r>
      <w:r>
        <w:rPr/>
        <w:t>덈</w:t>
      </w:r>
      <w:r>
        <w:rPr/>
        <w:t>C.</w:t>
      </w:r>
      <w:r>
        <w:rPr/>
        <w:t>裵</w:t>
      </w:r>
      <w:r>
        <w:rPr/>
        <w:t>?#^#A.@#w\</w:t>
      </w:r>
      <w:r>
        <w:rPr/>
        <w:t>헇</w:t>
      </w:r>
      <w:r>
        <w:rPr/>
        <w:t>.q#(#</w:t>
      </w:r>
      <w:r>
        <w:rPr/>
        <w:t>댚</w:t>
      </w:r>
      <w:r>
        <w:rPr/>
        <w:br/>
        <w:t>#]A{# |</w:t>
      </w:r>
      <w:r>
        <w:rPr/>
        <w:t>껔</w:t>
      </w:r>
    </w:p>
    <w:p>
      <w:pPr>
        <w:pStyle w:val="PreformattedText"/>
        <w:bidi w:val="0"/>
        <w:jc w:val="left"/>
        <w:rPr/>
      </w:pPr>
      <w:r>
        <w:rPr/>
        <w:t>隕</w:t>
      </w:r>
      <w:r>
        <w:rPr/>
        <w:t>#^#u</w:t>
      </w:r>
      <w:r>
        <w:rPr/>
        <w:t>찤</w:t>
      </w:r>
      <w:r>
        <w:rPr/>
        <w:t>&lt;#x}#</w:t>
      </w:r>
      <w:r>
        <w:rPr/>
        <w:t>쓨</w:t>
      </w:r>
      <w:r>
        <w:rPr/>
        <w:t>[</w:t>
      </w:r>
      <w:r>
        <w:rPr/>
        <w:t>５齎</w:t>
      </w:r>
      <w:r>
        <w:rPr/>
        <w:t>x!{}.</w:t>
      </w:r>
      <w:r>
        <w:rPr/>
        <w:t>裔샥웚</w:t>
      </w:r>
      <w:r>
        <w:rPr/>
        <w:t>jr?-#slT</w:t>
      </w:r>
      <w:r>
        <w:rPr/>
        <w:t>曼</w:t>
      </w:r>
      <w:r>
        <w:rPr/>
        <w:t>#</w:t>
      </w:r>
      <w:r>
        <w:rPr/>
        <w:t>짟</w:t>
      </w:r>
      <w:r>
        <w:rPr/>
        <w:t>kK</w:t>
      </w:r>
      <w:r>
        <w:rPr/>
        <w:t>昺</w:t>
      </w:r>
      <w:r>
        <w:rPr/>
        <w:t>pP</w:t>
      </w:r>
      <w:r>
        <w:rPr/>
        <w:t>쀛</w:t>
      </w:r>
      <w:r>
        <w:rPr/>
        <w:br/>
      </w:r>
      <w:r>
        <w:rPr/>
        <w:t>띃</w:t>
      </w:r>
      <w:r>
        <w:rPr/>
        <w:t>A###</w:t>
      </w:r>
      <w:r>
        <w:rPr/>
        <w:t>썁</w:t>
      </w:r>
      <w:r>
        <w:rPr/>
        <w:t>9q9</w:t>
      </w:r>
      <w:r>
        <w:rPr/>
        <w:t>祀킾</w:t>
      </w:r>
      <w:r>
        <w:rPr/>
        <w:t>.#</w:t>
      </w:r>
      <w:r>
        <w:rPr/>
        <w:t>휹</w:t>
      </w:r>
      <w:r>
        <w:rPr/>
        <w:t>U#WQw</w:t>
      </w:r>
      <w:r>
        <w:rPr/>
        <w:t>뺛</w:t>
      </w:r>
      <w:r>
        <w:rPr/>
        <w:t>U~G#u##ne)</w:t>
      </w:r>
    </w:p>
    <w:p>
      <w:pPr>
        <w:pStyle w:val="PreformattedText"/>
        <w:bidi w:val="0"/>
        <w:jc w:val="left"/>
        <w:rPr/>
      </w:pPr>
      <w:r>
        <w:rPr/>
        <w:t>w#'q#-e#{i?</w:t>
      </w:r>
      <w:r>
        <w:rPr/>
        <w:t>忖</w:t>
      </w:r>
      <w:r>
        <w:rPr/>
        <w:t>#r#o</w:t>
      </w:r>
      <w:r>
        <w:rPr/>
        <w:t>픨</w:t>
      </w:r>
      <w:r>
        <w:rPr/>
        <w:t>#`#</w:t>
      </w:r>
      <w:r>
        <w:rPr/>
        <w:t>까</w:t>
      </w:r>
      <w:r>
        <w:rPr/>
        <w:t>#"</w:t>
      </w:r>
      <w:r>
        <w:rPr/>
        <w:t>꺔</w:t>
      </w:r>
      <w:r>
        <w:rPr/>
        <w:t>t</w:t>
      </w:r>
      <w:r>
        <w:rPr/>
        <w:t>젣</w:t>
      </w:r>
      <w:r>
        <w:rPr/>
        <w:t>#</w:t>
        <w:tab/>
        <w:t>u)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穿</w:t>
      </w:r>
      <w:r>
        <w:rPr/>
        <w:t>#</w:t>
      </w:r>
      <w:r>
        <w:rPr/>
        <w:t>뢋</w:t>
      </w:r>
      <w:r>
        <w:rPr/>
        <w:t>_#"</w:t>
      </w:r>
      <w:r>
        <w:rPr/>
        <w:t>씱</w:t>
      </w:r>
      <w:r>
        <w:rPr/>
        <w:t>I#@#ty#</w:t>
      </w:r>
      <w:r>
        <w:rPr/>
        <w:t>逮</w:t>
      </w:r>
      <w:r>
        <w:rPr/>
        <w:t>M##C</w:t>
      </w:r>
      <w:r>
        <w:rPr/>
        <w:t>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쀳</w:t>
      </w:r>
      <w:r>
        <w:rPr/>
        <w:t>#</w:t>
      </w:r>
      <w:r>
        <w:rPr/>
        <w:t>紬</w:t>
      </w:r>
      <w:r>
        <w:rPr/>
        <w:t>DH#</w:t>
      </w:r>
      <w:r>
        <w:rPr/>
        <w:t>瀾</w:t>
      </w:r>
      <w:r>
        <w:rPr/>
        <w:t xml:space="preserve">;A3'&gt;#-VE </w:t>
      </w:r>
      <w:r>
        <w:rPr/>
        <w:t>굁</w:t>
      </w:r>
      <w:r>
        <w:rPr/>
        <w:t>_M</w:t>
      </w:r>
      <w:r>
        <w:rPr/>
        <w:t>附</w:t>
      </w:r>
      <w:r>
        <w:rPr/>
        <w:t>P'I')#</w:t>
      </w:r>
      <w:r>
        <w:rPr/>
        <w:t>注</w:t>
      </w:r>
      <w:r>
        <w:rPr/>
        <w:t>P</w:t>
      </w:r>
      <w:r>
        <w:rPr/>
        <w:t>되</w:t>
      </w:r>
      <w:r>
        <w:rPr/>
        <w:t>#\L</w:t>
      </w:r>
      <w:r>
        <w:rPr/>
        <w:t>뺸</w:t>
      </w:r>
      <w:r>
        <w:rPr/>
        <w:t>)</w:t>
      </w:r>
      <w:r>
        <w:rPr/>
        <w:t>쮏</w:t>
      </w:r>
      <w:r>
        <w:rPr/>
        <w:t>W</w:t>
        <w:br/>
        <w:t>#</w:t>
      </w:r>
      <w:r>
        <w:rPr/>
        <w:t>懋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跛테</w:t>
      </w:r>
      <w:r>
        <w:rPr/>
        <w:t>#O#,</w:t>
      </w:r>
      <w:r>
        <w:rPr/>
        <w:t>윷</w:t>
      </w:r>
      <w:r>
        <w:rPr/>
        <w:t>#_#}^</w:t>
      </w:r>
      <w:r>
        <w:rPr/>
        <w:t>덢</w:t>
      </w:r>
      <w:r>
        <w:rPr/>
        <w:t>3#x#</w:t>
      </w:r>
      <w:r>
        <w:rPr/>
        <w:t>궬</w:t>
      </w:r>
      <w:r>
        <w:rPr/>
        <w:t>6#o&amp;##7Z</w:t>
      </w:r>
      <w:r>
        <w:rPr/>
        <w:t>茗</w:t>
      </w:r>
      <w:r>
        <w:rPr/>
        <w:t>SC</w:t>
      </w:r>
      <w:r>
        <w:rPr/>
        <w:t>얏</w:t>
      </w:r>
      <w:r>
        <w:rPr/>
        <w:t>=#A</w:t>
      </w:r>
      <w:r>
        <w:rPr/>
        <w:t>펵</w:t>
      </w:r>
      <w:r>
        <w:rPr/>
        <w:t>N</w:t>
      </w:r>
      <w:r>
        <w:rPr/>
        <w:t>낮</w:t>
      </w:r>
      <w:r>
        <w:rPr/>
        <w:t>-T#N</w:t>
      </w:r>
      <w:r>
        <w:rPr/>
        <w:t>變</w:t>
      </w:r>
      <w:r>
        <w:rPr/>
        <w:t>#</w:t>
      </w:r>
      <w:r>
        <w:rPr/>
        <w:t>뗂</w:t>
      </w:r>
      <w:r>
        <w:rPr/>
        <w:t>#N#to9</w:t>
      </w:r>
      <w:r>
        <w:rPr/>
        <w:t>樵輳끻콸띎</w:t>
      </w:r>
      <w:r>
        <w:rPr/>
        <w:t>7###:b18^(t</w:t>
      </w:r>
      <w:r>
        <w:rPr/>
        <w:t>덙</w:t>
      </w:r>
      <w:r>
        <w:rPr/>
        <w:t>#</w:t>
      </w:r>
      <w:r>
        <w:rPr/>
        <w:t>퉯</w:t>
      </w:r>
      <w:r>
        <w:rPr/>
        <w:t>AT18^(</w:t>
      </w:r>
      <w:r>
        <w:rPr/>
        <w:t>令</w:t>
      </w:r>
      <w:r>
        <w:rPr/>
        <w:t>eX</w:t>
      </w:r>
      <w:r>
        <w:rPr/>
        <w:t>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</w:t>
      </w:r>
      <w:r>
        <w:rPr/>
        <w:t>롐◑そ</w:t>
      </w:r>
      <w:r>
        <w:rPr/>
        <w:t>#</w:t>
      </w:r>
      <w:r>
        <w:rPr/>
        <w:t>덄뮞</w:t>
      </w:r>
      <w:r>
        <w:rPr/>
        <w:t>}$uk9</w:t>
      </w:r>
      <w:r>
        <w:rPr/>
        <w:t>躍</w:t>
      </w:r>
      <w:r>
        <w:rPr/>
        <w:t>#</w:t>
      </w:r>
      <w:r>
        <w:rPr/>
        <w:t>캭</w:t>
      </w:r>
      <w:r>
        <w:rPr/>
        <w:t>I</w:t>
      </w:r>
      <w:r>
        <w:rPr/>
        <w:t>탗</w:t>
      </w:r>
      <w:r>
        <w:rPr/>
        <w:t>\L#Ci</w:t>
      </w:r>
      <w:r>
        <w:rPr/>
        <w:t>쩄</w:t>
      </w:r>
      <w:r>
        <w:rPr/>
        <w:t>4</w:t>
      </w:r>
      <w:r>
        <w:rPr/>
        <w:t>蘆</w:t>
      </w:r>
      <w:r>
        <w:rPr/>
        <w:t>#</w:t>
      </w:r>
      <w:r>
        <w:rPr/>
        <w:t>렣</w:t>
      </w:r>
      <w:r>
        <w:rPr/>
        <w:t>BkeO</w:t>
      </w:r>
      <w:r>
        <w:rPr/>
        <w:t>뙂킜</w:t>
      </w:r>
      <w:r>
        <w:rPr/>
        <w:t>%.[##'##d_D6</w:t>
      </w:r>
      <w:r>
        <w:rPr/>
        <w:t>롗</w:t>
      </w:r>
      <w:r>
        <w:rPr/>
        <w:t>(o</w:t>
      </w:r>
      <w:r>
        <w:rPr/>
        <w:t>룉콒</w:t>
      </w:r>
      <w:r>
        <w:rPr/>
        <w:t>:</w:t>
      </w:r>
      <w:r>
        <w:rPr/>
        <w:t>죝쾵뗵</w:t>
      </w:r>
      <w:r>
        <w:rPr/>
        <w:t>]t1</w:t>
      </w:r>
      <w:r>
        <w:rPr/>
        <w:t>툶몮</w:t>
      </w:r>
      <w:r>
        <w:rPr/>
        <w:t>##</w:t>
      </w:r>
      <w:r>
        <w:rPr/>
        <w:t>腋</w:t>
      </w:r>
      <w:r>
        <w:rPr/>
        <w:t>juP#!</w:t>
      </w:r>
      <w:r>
        <w:rPr/>
        <w:t>꺩</w:t>
      </w:r>
      <w:r>
        <w:rPr/>
        <w:t>O/RJ</w:t>
      </w:r>
      <w:r>
        <w:rPr/>
        <w:t>뫱㏀</w:t>
      </w:r>
      <w:r>
        <w:rPr/>
        <w:t>!T$</w:t>
      </w:r>
      <w:r>
        <w:rPr/>
        <w:t>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x</w:t>
      </w:r>
      <w:r>
        <w:rPr/>
        <w:t>痛◑そ줙쑦닉</w:t>
      </w:r>
      <w:r>
        <w:rPr/>
        <w:t>8</w:t>
      </w:r>
      <w:r>
        <w:rPr/>
        <w:t>駝봡</w:t>
      </w:r>
      <w:r>
        <w:rPr/>
        <w:t>3\##w#+h</w:t>
        <w:br/>
        <w:t>{</w:t>
      </w:r>
      <w:r>
        <w:rPr/>
        <w:t>瀣</w:t>
      </w:r>
      <w:r>
        <w:rPr/>
        <w:t>d'==%9&gt;#-</w:t>
      </w:r>
      <w:r>
        <w:rPr/>
        <w:t>옊</w:t>
      </w:r>
      <w:r>
        <w:rPr/>
        <w:t>\#bOOI^M</w:t>
      </w:r>
      <w:r>
        <w:rPr/>
        <w:t>附</w:t>
      </w:r>
      <w:r>
        <w:rPr/>
        <w:t>#</w:t>
      </w:r>
      <w:r>
        <w:rPr/>
        <w:t>惻</w:t>
      </w:r>
      <w:r>
        <w:rPr/>
        <w:t>#S</w:t>
      </w:r>
      <w:r>
        <w:rPr/>
        <w:t>뭀</w:t>
      </w:r>
      <w:r>
        <w:rPr/>
        <w:t>A##</w:t>
        <w:br/>
        <w:t>┛</w:t>
      </w:r>
      <w:r>
        <w:rPr/>
        <w:t>윧컾프</w:t>
      </w:r>
      <w:r>
        <w:rPr/>
        <w:t>#</w:t>
      </w:r>
      <w:r>
        <w:rPr/>
        <w:t>곃</w:t>
      </w:r>
      <w:r>
        <w:rPr/>
        <w:t>M#</w:t>
      </w:r>
      <w:r>
        <w:rPr/>
        <w:t>衿</w:t>
      </w:r>
      <w:r>
        <w:rPr/>
        <w:t>4</w:t>
      </w:r>
      <w:r>
        <w:rPr/>
        <w:t>쪧</w:t>
      </w:r>
      <w:r>
        <w:rPr/>
        <w:t>#E</w:t>
      </w:r>
      <w:r>
        <w:rPr/>
        <w:t>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@#R</w:t>
      </w:r>
      <w:r>
        <w:rPr/>
        <w:t>섳럋</w:t>
      </w:r>
      <w:r>
        <w:rPr/>
        <w:t>/Z_#</w:t>
      </w:r>
      <w:r>
        <w:rPr/>
        <w:t>괯</w:t>
      </w:r>
      <w:r>
        <w:rPr/>
        <w:t>###-#}</w:t>
      </w:r>
      <w:r>
        <w:rPr/>
        <w:t>옕嵐</w:t>
      </w:r>
      <w:r>
        <w:rPr/>
        <w:t>R-#L{###q-S</w:t>
      </w:r>
      <w:r>
        <w:rPr/>
        <w:t>萬</w:t>
      </w:r>
      <w:r>
        <w:rPr/>
        <w:t>Jr</w:t>
      </w:r>
      <w:r>
        <w:rPr/>
        <w:t>뢆璂앚</w:t>
      </w:r>
      <w:r>
        <w:rPr/>
        <w:t>^8%Y#</w:t>
      </w:r>
      <w:r>
        <w:rPr/>
        <w:t>湊릳</w:t>
      </w:r>
      <w:r>
        <w:rPr/>
        <w:t>&lt;</w:t>
        <w:tab/>
        <w:t>6F#</w:t>
      </w:r>
      <w:r>
        <w:rPr/>
        <w:t>뤖</w:t>
      </w:r>
      <w:r>
        <w:rPr/>
        <w:t>3o)</w:t>
      </w:r>
      <w:r>
        <w:rPr/>
        <w:t>唄</w:t>
      </w:r>
      <w:r>
        <w:rPr/>
        <w:t>#kUE\</w:t>
      </w:r>
      <w:r>
        <w:rPr/>
        <w:t>낕</w:t>
      </w:r>
      <w:r>
        <w:rPr/>
        <w:t>j-Z&lt;%y7</w:t>
      </w:r>
      <w:r>
        <w:rPr/>
        <w:t>燎큖</w:t>
      </w:r>
      <w:r>
        <w:rPr/>
        <w:t>xJr</w:t>
      </w:r>
      <w:r>
        <w:rPr/>
        <w:t>江</w:t>
      </w:r>
      <w:r>
        <w:rPr/>
        <w:t>##JrIXex\#</w:t>
      </w:r>
      <w:r>
        <w:rPr/>
        <w:t>捷</w:t>
      </w:r>
      <w:r>
        <w:rPr/>
        <w:t>##</w:t>
      </w:r>
      <w:r>
        <w:rPr/>
        <w:t>뿼</w:t>
      </w:r>
      <w:r>
        <w:rPr/>
        <w:t>?|#e</w:t>
      </w:r>
      <w:r>
        <w:rPr/>
        <w:t>뀼</w:t>
      </w:r>
      <w:r>
        <w:rPr/>
        <w:t>B</w:t>
      </w:r>
      <w:r>
        <w:rPr/>
        <w:t>셺</w:t>
      </w:r>
      <w:r>
        <w:rPr/>
        <w:t>x</w:t>
      </w:r>
      <w:r>
        <w:rPr/>
        <w:t>酵</w:t>
      </w:r>
      <w:r>
        <w:rPr/>
        <w:t>$gE#</w:t>
      </w:r>
      <w:r>
        <w:rPr/>
        <w:t>혬</w:t>
      </w:r>
      <w:r>
        <w:rPr/>
        <w:t>`D</w:t>
      </w:r>
      <w:r>
        <w:rPr/>
        <w:t>똈</w:t>
      </w:r>
      <w:r>
        <w:rPr/>
        <w:t>J+</w:t>
      </w:r>
      <w:r>
        <w:rPr/>
        <w:t>땲</w:t>
      </w:r>
      <w:r>
        <w:rPr/>
        <w:t>v</w:t>
      </w:r>
      <w:r>
        <w:rPr/>
        <w:t>핥</w:t>
      </w:r>
      <w:r>
        <w:rPr/>
        <w:t>4&lt;`#x</w:t>
      </w:r>
      <w:r>
        <w:rPr/>
        <w:t>섺</w:t>
      </w:r>
      <w:r>
        <w:rPr/>
        <w:t>*F="</w:t>
      </w:r>
      <w:r>
        <w:rPr/>
        <w:t>朧</w:t>
      </w:r>
      <w:r>
        <w:rPr/>
        <w:t>s</w:t>
      </w:r>
      <w:r>
        <w:rPr/>
        <w:t>킏</w:t>
      </w:r>
      <w:r>
        <w:rPr/>
        <w:t>8#E</w:t>
      </w:r>
      <w:r>
        <w:rPr/>
        <w:t>둧</w:t>
      </w:r>
      <w:r>
        <w:rPr/>
        <w:t>*</w:t>
      </w:r>
      <w:r>
        <w:rPr/>
        <w:t>燐</w:t>
      </w:r>
      <w:r>
        <w:rPr/>
        <w:t>)</w:t>
      </w:r>
      <w:r>
        <w:rPr/>
        <w:t>귔엔</w:t>
      </w:r>
      <w:r>
        <w:rPr/>
        <w:t>hJ##0</w:t>
      </w:r>
      <w:r>
        <w:rPr/>
        <w:t>콧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dO#dO#4hSM'</w:t>
      </w:r>
      <w:r>
        <w:rPr/>
        <w:t>瀧</w:t>
      </w:r>
      <w:r>
        <w:rPr/>
        <w:t>#g{</w:t>
      </w:r>
      <w:r>
        <w:rPr/>
        <w:t>퉔</w:t>
      </w:r>
      <w:r>
        <w:rPr/>
        <w:t>#W){</w:t>
      </w:r>
      <w:r>
        <w:rPr/>
        <w:t>떹</w:t>
      </w:r>
      <w:r>
        <w:rPr/>
        <w:t>&lt;#/8</w:t>
      </w:r>
      <w:r>
        <w:rPr/>
        <w:t>촯</w:t>
      </w:r>
      <w:r>
        <w:rPr/>
        <w:t>a</w:t>
      </w:r>
      <w:r>
        <w:rPr/>
        <w:t>햐 뉨똞</w:t>
      </w:r>
      <w:r>
        <w:rPr/>
        <w:t>eq#</w:t>
      </w:r>
      <w:r>
        <w:rPr/>
        <w:t>혽</w:t>
      </w:r>
      <w:r>
        <w:rPr/>
        <w:t>hy</w:t>
      </w:r>
      <w:r>
        <w:rPr/>
        <w:t>瑢敢뇘揆</w:t>
      </w:r>
      <w:r>
        <w:rPr/>
        <w:t>9</w:t>
      </w:r>
      <w:r>
        <w:rPr/>
        <w:t>뇱</w:t>
      </w:r>
      <w:r>
        <w:rPr/>
        <w:t>Ms###J#Vv(m8##[n1h</w:t>
      </w:r>
      <w:r>
        <w:rPr/>
        <w:t>폫뇱</w:t>
      </w:r>
      <w:r>
        <w:rPr/>
        <w:t>J##B[eX</w:t>
      </w:r>
      <w:r>
        <w:rPr/>
        <w:t>務</w:t>
      </w:r>
      <w:r>
        <w:rPr/>
        <w:t>.</w:t>
      </w:r>
      <w:r>
        <w:rPr/>
        <w:t>혽</w:t>
      </w:r>
      <w:r>
        <w:rPr/>
        <w:t>h</w:t>
      </w:r>
      <w:r>
        <w:rPr/>
        <w:t>奄갛</w:t>
      </w:r>
      <w:r>
        <w:rPr/>
        <w:t>ry8#4ъ4#</w:t>
      </w:r>
      <w:r>
        <w:rPr/>
        <w:t>꾣</w:t>
      </w:r>
      <w:r>
        <w:rPr/>
        <w:t>Ds9</w:t>
      </w:r>
    </w:p>
    <w:p>
      <w:pPr>
        <w:pStyle w:val="PreformattedText"/>
        <w:bidi w:val="0"/>
        <w:jc w:val="left"/>
        <w:rPr/>
      </w:pPr>
      <w:r>
        <w:rPr/>
        <w:t>紋</w:t>
      </w:r>
      <w:r>
        <w:rPr/>
        <w:t>ae</w:t>
      </w:r>
      <w:r>
        <w:rPr/>
        <w:t>뤬뇘</w:t>
      </w:r>
      <w:r>
        <w:rPr/>
        <w:t>v$#+&lt;#</w:t>
      </w:r>
      <w:r>
        <w:rPr/>
        <w:t>꼁</w:t>
      </w:r>
      <w:r>
        <w:rPr/>
        <w:t>#.Z]</w:t>
      </w:r>
      <w:r>
        <w:rPr/>
        <w:t>깣</w:t>
      </w:r>
      <w:r>
        <w:rPr/>
        <w:t>4,'i8#6К6#</w:t>
      </w:r>
      <w:r>
        <w:rPr/>
        <w:t>꾳</w:t>
      </w:r>
      <w:r>
        <w:rPr/>
        <w:t>Qae#u##B</w:t>
        <w:tab/>
        <w:t>&amp;</w:t>
      </w:r>
      <w:r>
        <w:rPr/>
        <w:t>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#k</w:t>
      </w:r>
      <w:r>
        <w:rPr/>
        <w:t>뵙갉</w:t>
      </w:r>
      <w:r>
        <w:rPr/>
        <w:t>N</w:t>
      </w:r>
      <w:r>
        <w:rPr/>
        <w:t>초쥫냳푥</w:t>
      </w:r>
      <w:r>
        <w:rPr/>
        <w:t>o</w:t>
        <w:tab/>
        <w:t>Em</w:t>
      </w:r>
      <w:r>
        <w:rPr/>
        <w:t>톬</w:t>
      </w:r>
      <w:r>
        <w:rPr/>
        <w:t>#l###8#~.#D{</w:t>
      </w:r>
      <w:r>
        <w:rPr/>
        <w:t>먵サ</w:t>
      </w:r>
      <w:r>
        <w:rPr/>
        <w:t>hq6#</w:t>
      </w:r>
      <w:r>
        <w:rPr/>
        <w:t>玔</w:t>
      </w:r>
      <w:r>
        <w:rPr/>
        <w:t>R#f</w:t>
      </w:r>
      <w:r>
        <w:rPr/>
        <w:t>ウ</w:t>
      </w:r>
      <w:r>
        <w:rPr/>
        <w:t>n&gt;{</w:t>
      </w:r>
      <w:r>
        <w:rPr/>
        <w:t>좂</w:t>
      </w:r>
      <w:r>
        <w:rPr/>
        <w:t>-</w:t>
      </w:r>
      <w:r>
        <w:rPr/>
        <w:t>댷</w:t>
      </w:r>
      <w:r>
        <w:rPr/>
        <w:t>#l#[o</w:t>
      </w:r>
      <w:r>
        <w:rPr/>
        <w:t>렰</w:t>
      </w:r>
      <w:r>
        <w:rPr/>
        <w:t>)</w:t>
      </w:r>
      <w:r>
        <w:rPr/>
        <w:t>곖멯뉑녜</w:t>
      </w:r>
      <w:r>
        <w:rPr/>
        <w:t>#Mh#9n</w:t>
      </w:r>
      <w:r>
        <w:rPr/>
        <w:t>厄</w:t>
      </w:r>
      <w:r>
        <w:rPr/>
        <w:t>#</w:t>
      </w:r>
      <w:r>
        <w:rPr/>
        <w:t>頑딠</w:t>
      </w:r>
      <w:r>
        <w:rPr/>
        <w:t>h@</w:t>
      </w:r>
      <w:r>
        <w:rPr/>
        <w:t>쳇</w:t>
      </w:r>
      <w:r>
        <w:rPr/>
        <w:t>n8</w:t>
      </w:r>
      <w:r>
        <w:rPr/>
        <w:t>햢</w:t>
      </w:r>
      <w:r>
        <w:rPr/>
        <w:t>##C3#</w:t>
      </w:r>
      <w:r>
        <w:rPr/>
        <w:t>栒</w:t>
      </w:r>
      <w:r>
        <w:rPr/>
        <w:t>x#}##</w:t>
        <w:br/>
      </w:r>
      <w:r>
        <w:rPr/>
        <w:t>６</w:t>
      </w:r>
      <w:r>
        <w:rPr/>
        <w:tab/>
        <w:t>&gt;#</w:t>
        <w:tab/>
      </w:r>
      <w:r>
        <w:rPr/>
        <w:t>텩</w:t>
      </w:r>
      <w:r>
        <w:rPr/>
        <w:t>#wR~</w:t>
      </w:r>
      <w:r>
        <w:rPr/>
        <w:t>팒똠</w:t>
      </w:r>
      <w:r>
        <w:rPr/>
        <w:t>BC</w:t>
      </w:r>
      <w:r>
        <w:rPr/>
        <w:t>讖</w:t>
      </w:r>
      <w:r>
        <w:rPr/>
        <w:t>{J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閉</w:t>
      </w:r>
      <w:r>
        <w:rPr/>
        <w:t>#[</w:t>
      </w:r>
      <w:r>
        <w:rPr/>
        <w:t>쿾</w:t>
      </w:r>
      <w:r>
        <w:rPr/>
        <w:t>s</w:t>
      </w:r>
      <w:r>
        <w:rPr/>
        <w:t>툜</w:t>
      </w:r>
      <w:r>
        <w:rPr/>
        <w:t>XF</w:t>
      </w:r>
      <w:r>
        <w:rPr/>
        <w:t>뱈</w:t>
      </w:r>
      <w:r>
        <w:rPr/>
        <w:t>_As#f</w:t>
      </w:r>
      <w:r>
        <w:rPr/>
        <w:t>歲</w:t>
      </w:r>
      <w:r>
        <w:rPr/>
        <w:t>9</w:t>
      </w:r>
      <w:r>
        <w:rPr/>
        <w:t>癰</w:t>
      </w:r>
      <w:r>
        <w:rPr/>
        <w:t>i</w:t>
      </w:r>
      <w:r>
        <w:rPr/>
        <w:t>훘빦</w:t>
      </w:r>
      <w:r>
        <w:rPr/>
        <w:t>pr</w:t>
      </w:r>
      <w:r>
        <w:rPr/>
        <w:t>뇮</w:t>
      </w:r>
      <w:r>
        <w:rPr/>
        <w:t>[Fn#8"7H&lt;#</w:t>
      </w:r>
      <w:r>
        <w:rPr/>
        <w:t>댆</w:t>
      </w:r>
      <w:r>
        <w:rPr/>
        <w:t>#t</w:t>
      </w:r>
      <w:r>
        <w:rPr/>
        <w:t>珣</w:t>
      </w:r>
      <w:r>
        <w:rPr/>
        <w:t>a</w:t>
      </w:r>
      <w:r>
        <w:rPr/>
        <w:t>웟</w:t>
      </w:r>
      <w:r>
        <w:rPr/>
        <w:t>5</w:t>
      </w:r>
      <w:r>
        <w:rPr/>
        <w:t>뱄</w:t>
      </w:r>
      <w:r>
        <w:rPr/>
        <w:t>s|</w:t>
      </w:r>
      <w:r>
        <w:rPr/>
        <w:t>잧쒼</w:t>
      </w:r>
      <w:r>
        <w:rPr/>
        <w:t>#</w:t>
      </w:r>
      <w:r>
        <w:rPr/>
        <w:t>擬</w:t>
      </w:r>
      <w:r>
        <w:rPr/>
        <w:t>Z&amp;</w:t>
      </w:r>
      <w:r>
        <w:rPr/>
        <w:t>聾</w:t>
      </w:r>
      <w:r>
        <w:rPr/>
        <w:t>$'</w:t>
      </w:r>
      <w:r>
        <w:rPr/>
        <w:t>濬</w:t>
      </w:r>
      <w:r>
        <w:rPr/>
        <w:t>#</w:t>
      </w:r>
      <w:r>
        <w:rPr/>
        <w:t>덨궘</w:t>
      </w:r>
      <w:r>
        <w:rPr/>
        <w:t>#&gt;c</w:t>
      </w:r>
      <w:r>
        <w:rPr/>
        <w:t>띐또</w:t>
      </w:r>
      <w:r>
        <w:rPr/>
        <w:t>j</w:t>
      </w:r>
      <w:r>
        <w:rPr/>
        <w:t>됚</w:t>
      </w:r>
      <w:r>
        <w:rPr/>
        <w:t>B</w:t>
      </w:r>
      <w:r>
        <w:rPr/>
        <w:t>잻튍</w:t>
      </w:r>
      <w:r>
        <w:rPr/>
        <w:t>s##</w:t>
      </w:r>
      <w:r>
        <w:rPr/>
        <w:t>番젧</w:t>
      </w:r>
      <w:r>
        <w:rPr/>
        <w:t>#/</w:t>
      </w:r>
      <w:r>
        <w:rPr/>
        <w:t>좢</w:t>
      </w:r>
      <w:r>
        <w:rPr/>
        <w:tab/>
        <w:t>TG</w:t>
      </w:r>
      <w:r>
        <w:rPr/>
        <w:t>휍</w:t>
      </w:r>
      <w:r>
        <w:rPr/>
        <w:t>. 3l</w:t>
      </w:r>
      <w:r>
        <w:rPr/>
        <w:t>됆</w:t>
      </w:r>
      <w:r>
        <w:rPr/>
        <w:t>#-/</w:t>
      </w:r>
      <w:r>
        <w:rPr/>
        <w:t>둖뛁</w:t>
      </w:r>
      <w:r>
        <w:rPr/>
        <w:t>#9##lE</w:t>
        <w:tab/>
        <w:t>#</w:t>
      </w:r>
      <w:r>
        <w:rPr/>
        <w:t>뒝떹</w:t>
      </w:r>
      <w:r>
        <w:rPr/>
        <w:t>&gt;N#}#&lt;]$</w:t>
      </w:r>
      <w:r>
        <w:rPr/>
        <w:t>盤</w:t>
      </w:r>
      <w:r>
        <w:rPr/>
        <w:t>^$</w:t>
      </w:r>
      <w:r>
        <w:rPr/>
        <w:t>杯</w:t>
      </w:r>
      <w:r>
        <w:rPr/>
        <w:t>ap</w:t>
      </w:r>
      <w:r>
        <w:rPr/>
        <w:t>멿龜八八콃</w:t>
      </w:r>
      <w:r>
        <w:rPr/>
        <w:t>.'^N1</w:t>
      </w:r>
      <w:r>
        <w:rPr/>
        <w:t>렿</w:t>
      </w:r>
      <w:r>
        <w:rPr/>
        <w:t>8#7</w:t>
      </w:r>
      <w:r>
        <w:rPr/>
        <w:t>큤</w:t>
      </w:r>
      <w:r>
        <w:rPr/>
        <w:t>88</w:t>
      </w:r>
      <w:r>
        <w:rPr/>
        <w:t>쥘</w:t>
      </w:r>
      <w:r>
        <w:rPr/>
        <w:t>*#ZK</w:t>
      </w:r>
      <w:r>
        <w:rPr/>
        <w:t>뽅</w:t>
      </w:r>
      <w:r>
        <w:rPr/>
        <w:t>Q[</w:t>
      </w:r>
      <w:r>
        <w:rPr/>
        <w:t>첻</w:t>
      </w:r>
      <w:r>
        <w:rPr/>
        <w:t>1</w:t>
      </w:r>
      <w:r>
        <w:rPr/>
        <w:t>틉훛</w:t>
      </w:r>
      <w:r>
        <w:rPr/>
        <w:t></w:t>
      </w:r>
      <w:r>
        <w:rPr/>
        <w:t>쭱떍턷휻뙡</w:t>
      </w:r>
      <w:r>
        <w:rPr/>
        <w:t>hf&amp;</w:t>
      </w:r>
      <w:r>
        <w:rPr/>
        <w:t xml:space="preserve">万 </w:t>
      </w:r>
      <w:r>
        <w:rPr/>
        <w:t>##m</w:t>
      </w:r>
      <w:r>
        <w:rPr/>
        <w:t>솫뀄</w:t>
      </w:r>
      <w:r>
        <w:rPr/>
        <w:t>N#</w:t>
      </w:r>
      <w:r>
        <w:rPr/>
        <w:t>泫</w:t>
      </w:r>
      <w:r>
        <w:rPr/>
        <w:t>^</w:t>
      </w:r>
      <w:r>
        <w:rPr/>
        <w:t>늲퀩</w:t>
      </w:r>
      <w:r>
        <w:rPr/>
        <w:t>&gt;l##mN`@+</w:t>
      </w:r>
      <w:r>
        <w:rPr/>
        <w:t>妖</w:t>
      </w:r>
      <w:r>
        <w:rPr/>
        <w:t>\`s</w:t>
      </w:r>
      <w:r>
        <w:rPr/>
        <w:t>붔</w:t>
      </w:r>
      <w:r>
        <w:rPr/>
        <w:t>#</w:t>
      </w:r>
      <w:r>
        <w:rPr/>
        <w:t>될</w:t>
      </w:r>
      <w:r>
        <w:rPr/>
        <w:t>%|jZ&gt;u#q## ~#</w:t>
      </w:r>
      <w:r>
        <w:rPr/>
        <w:t>駒듎</w:t>
      </w:r>
      <w:r>
        <w:rPr/>
        <w:t>##</w:t>
      </w:r>
      <w:r>
        <w:rPr/>
        <w:t>偏</w:t>
      </w:r>
      <w:r>
        <w:rPr/>
        <w:t>D</w:t>
      </w:r>
      <w:r>
        <w:rPr/>
        <w:t>뚮</w:t>
      </w:r>
      <w:r>
        <w:rPr/>
        <w:t>c</w:t>
      </w:r>
      <w:r>
        <w:rPr/>
        <w:t>륇</w:t>
      </w:r>
      <w:r>
        <w:rPr/>
        <w:t>|7_#_#</w:t>
      </w:r>
      <w:r>
        <w:rPr/>
        <w:t>웊</w:t>
      </w:r>
      <w:r>
        <w:rPr/>
        <w:t>6=</w:t>
      </w:r>
      <w:r>
        <w:rPr/>
        <w:t>６</w:t>
      </w:r>
      <w:r>
        <w:rPr/>
        <w:t>6=#l8</w:t>
      </w:r>
      <w:r>
        <w:rPr/>
        <w:t>他</w:t>
      </w:r>
      <w:r>
        <w:rPr/>
        <w:t>xwO</w:t>
      </w:r>
      <w:r>
        <w:rPr/>
        <w:t>晝</w:t>
      </w:r>
      <w:r>
        <w:rPr/>
        <w:t>z#m#э</w:t>
      </w:r>
    </w:p>
    <w:p>
      <w:pPr>
        <w:pStyle w:val="PreformattedText"/>
        <w:bidi w:val="0"/>
        <w:jc w:val="left"/>
        <w:rPr/>
      </w:pPr>
      <w:r>
        <w:rPr/>
        <w:t>#'#</w:t>
      </w:r>
      <w:r>
        <w:rPr/>
        <w:t>낶</w:t>
      </w:r>
      <w:r>
        <w:rPr/>
        <w:t>z~&amp;#O3ĸX##</w:t>
      </w:r>
      <w:r>
        <w:rPr/>
        <w:t>葵</w:t>
      </w:r>
      <w:r>
        <w:rPr/>
        <w:t>#l</w:t>
        <w:tab/>
      </w:r>
      <w:r>
        <w:rPr/>
        <w:t>퐚</w:t>
      </w:r>
      <w:r>
        <w:rPr/>
        <w:t>@Ov#~)#4zE</w:t>
      </w:r>
      <w:r>
        <w:rPr/>
        <w:t>됅</w:t>
      </w:r>
      <w:r>
        <w:rPr/>
        <w:t>IG</w:t>
      </w:r>
      <w:r>
        <w:rPr/>
        <w:t>롣</w:t>
      </w:r>
      <w:r>
        <w:rPr/>
        <w:t>#C^</w:t>
      </w:r>
      <w:r>
        <w:rPr/>
        <w:t>梱</w:t>
      </w:r>
      <w:r>
        <w:rPr/>
        <w:t>Nb#M</w:t>
      </w:r>
      <w:r>
        <w:rPr/>
        <w:t>턷</w:t>
      </w:r>
      <w:r>
        <w:rPr/>
        <w:t>%r</w:t>
      </w:r>
      <w:r>
        <w:rPr/>
        <w:t>둁</w:t>
      </w:r>
      <w:r>
        <w:rPr/>
        <w:t>##w</w:t>
      </w:r>
      <w:r>
        <w:rPr/>
        <w:t>뙡</w:t>
      </w:r>
      <w:r>
        <w:rPr/>
        <w:t>-</w:t>
      </w:r>
      <w:r>
        <w:rPr/>
        <w:t>磅</w:t>
      </w:r>
      <w:r>
        <w:rPr/>
        <w:t>{w#q</w:t>
      </w:r>
      <w:r>
        <w:rPr/>
        <w:t>藤</w:t>
      </w:r>
      <w:r>
        <w:rPr/>
        <w:t>&lt;L%</w:t>
      </w:r>
      <w:r>
        <w:rPr/>
        <w:t>엧씢븏</w:t>
      </w:r>
      <w:r>
        <w:rPr/>
        <w:t>'%</w:t>
      </w:r>
      <w:r>
        <w:rPr/>
        <w:t>彎</w:t>
      </w:r>
      <w:r>
        <w:rPr/>
        <w:t>-</w:t>
      </w:r>
      <w:r>
        <w:rPr/>
        <w:t>了</w:t>
      </w:r>
      <w:r>
        <w:rPr/>
        <w:t>#~</w:t>
      </w:r>
      <w:r>
        <w:rPr/>
        <w:t>즙痕槌</w:t>
      </w:r>
      <w:r>
        <w:rPr/>
        <w:t>Nz'</w:t>
      </w:r>
      <w:r>
        <w:rPr/>
        <w:t>綿롖</w:t>
      </w:r>
      <w:r>
        <w:rPr/>
        <w:t>p|</w:t>
      </w:r>
      <w:r>
        <w:rPr/>
        <w:t>뉠燥</w:t>
      </w:r>
      <w:r>
        <w:rPr/>
        <w:t>G</w:t>
      </w:r>
      <w:r>
        <w:rPr/>
        <w:t>쌣</w:t>
      </w:r>
      <w:r>
        <w:rPr/>
        <w:t>0|[o~o</w:t>
      </w:r>
      <w:r>
        <w:rPr/>
        <w:t>霧</w:t>
      </w:r>
      <w:r>
        <w:rPr/>
        <w:t>#l-#((&gt;1</w:t>
      </w:r>
      <w:r>
        <w:rPr/>
        <w:t>퓺</w:t>
      </w:r>
      <w:r>
        <w:rPr/>
        <w:t>"</w:t>
      </w:r>
      <w:r>
        <w:rPr/>
        <w:t>칤</w:t>
      </w:r>
      <w:r>
        <w:rPr/>
        <w:t>#</w:t>
      </w:r>
      <w:r>
        <w:rPr/>
        <w:t>쎃</w:t>
      </w:r>
      <w:r>
        <w:rPr/>
        <w:t>Os</w:t>
      </w:r>
      <w:r>
        <w:rPr/>
        <w:t>툜</w:t>
      </w:r>
      <w:r>
        <w:rPr/>
        <w:t>XF</w:t>
      </w:r>
      <w:r>
        <w:rPr/>
        <w:t>뱈</w:t>
      </w:r>
      <w:r>
        <w:rPr/>
        <w:t>?#r</w:t>
      </w:r>
      <w:r>
        <w:rPr/>
        <w:t>졭</w:t>
      </w:r>
      <w:r>
        <w:rPr/>
        <w:t>DmI}9#)</w:t>
      </w:r>
      <w:r>
        <w:rPr/>
        <w:t>샶</w:t>
      </w:r>
      <w:r>
        <w:rPr/>
        <w:t>G</w:t>
      </w:r>
      <w:r>
        <w:rPr/>
        <w:t>憔</w:t>
      </w:r>
      <w:r>
        <w:rPr/>
        <w:t>/#d</w:t>
      </w:r>
      <w:r>
        <w:rPr/>
        <w:t>凋덓</w:t>
      </w:r>
      <w:r>
        <w:rPr/>
        <w:t>62^'~#</w:t>
      </w:r>
      <w:r>
        <w:rPr/>
        <w:t>饋월멩</w:t>
      </w:r>
      <w:r>
        <w:rPr/>
        <w:t>.</w:t>
      </w:r>
      <w:r>
        <w:rPr/>
        <w:t>岐엖뗑</w:t>
      </w:r>
      <w:r>
        <w:rPr/>
        <w:t>{6#\</w:t>
      </w:r>
      <w:r>
        <w:rPr/>
        <w:t>右</w:t>
      </w:r>
    </w:p>
    <w:p>
      <w:pPr>
        <w:pStyle w:val="PreformattedText"/>
        <w:bidi w:val="0"/>
        <w:jc w:val="left"/>
        <w:rPr/>
      </w:pPr>
      <w:r>
        <w:rPr/>
        <w:t>#'%</w:t>
      </w:r>
      <w:r>
        <w:rPr/>
        <w:t>쒢</w:t>
      </w:r>
      <w:r>
        <w:rPr/>
        <w:t>4</w:t>
      </w:r>
      <w:r>
        <w:rPr/>
        <w:t>램껥</w:t>
      </w:r>
      <w:r>
        <w:rPr/>
        <w:t>)</w:t>
      </w:r>
      <w:r>
        <w:rPr/>
        <w:t>헣</w:t>
      </w:r>
      <w:r>
        <w:rPr/>
        <w:t>t</w:t>
      </w:r>
      <w:r>
        <w:rPr/>
        <w:t>뤡</w:t>
      </w:r>
      <w:r>
        <w:rPr/>
        <w:t>6</w:t>
      </w:r>
      <w:r>
        <w:rPr/>
        <w:t>궨</w:t>
      </w:r>
      <w:r>
        <w:rPr/>
        <w:t>##gP~#~QC</w:t>
      </w:r>
      <w:r>
        <w:rPr/>
        <w:t>纘牢</w:t>
      </w:r>
      <w:r>
        <w:rPr/>
        <w:t>5</w:t>
      </w:r>
      <w:r>
        <w:rPr/>
        <w:t>섞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{r</w:t>
      </w:r>
      <w:r>
        <w:rPr/>
        <w:t>겚</w:t>
      </w:r>
      <w:r>
        <w:rPr/>
        <w:t>}</w:t>
      </w:r>
      <w:r>
        <w:rPr/>
        <w:t>힀</w:t>
      </w:r>
      <w:r>
        <w:rPr/>
        <w:t>#$~/</w:t>
      </w:r>
      <w:r>
        <w:rPr/>
        <w:t>빢</w:t>
      </w:r>
      <w:r>
        <w:rPr/>
        <w:t>F_#_#</w:t>
      </w:r>
      <w:r>
        <w:rPr/>
        <w:t>읲</w:t>
      </w:r>
      <w:r>
        <w:rPr/>
        <w:t>[</w:t>
      </w:r>
      <w:r>
        <w:rPr/>
        <w:t>댎</w:t>
      </w:r>
      <w:r>
        <w:rPr/>
        <w:t>=</w:t>
      </w:r>
      <w:r>
        <w:rPr/>
        <w:t>獗</w:t>
      </w:r>
      <w:r>
        <w:rPr/>
        <w:t>&lt;_</w:t>
      </w:r>
      <w:r>
        <w:rPr/>
        <w:t>딍</w:t>
      </w:r>
      <w:r>
        <w:rPr/>
        <w:t>5</w:t>
      </w:r>
      <w:r>
        <w:rPr/>
        <w:t>疱</w:t>
      </w:r>
      <w:r>
        <w:rPr/>
        <w:t>#</w:t>
      </w:r>
      <w:r>
        <w:rPr/>
        <w:t>樊</w:t>
      </w:r>
      <w:r>
        <w:rPr/>
        <w:t>{</w:t>
      </w:r>
      <w:r>
        <w:rPr/>
        <w:t>６</w:t>
      </w:r>
      <w:r>
        <w:rPr/>
        <w:t>#</w:t>
      </w:r>
      <w:r>
        <w:rPr/>
        <w:t>眺숱앣完頌</w:t>
      </w:r>
      <w:r>
        <w:rPr/>
        <w:t>{E</w:t>
      </w:r>
      <w:r>
        <w:rPr/>
        <w:t>뇠</w:t>
      </w:r>
      <w:r>
        <w:rPr/>
        <w:t>#97_##{Eq</w:t>
      </w:r>
      <w:r>
        <w:rPr/>
        <w:t>翕</w:t>
      </w:r>
      <w:r>
        <w:rPr/>
        <w:t>`+X</w:t>
      </w:r>
      <w:r>
        <w:rPr/>
        <w:t>짹</w:t>
      </w:r>
      <w:r>
        <w:rPr/>
        <w:t>g?</w:t>
      </w:r>
      <w:r>
        <w:rPr/>
        <w:t>裸</w:t>
      </w:r>
      <w:r>
        <w:rPr/>
        <w:t>(</w:t>
      </w:r>
      <w:r>
        <w:rPr/>
        <w:t>큂붨쥰</w:t>
      </w:r>
      <w:r>
        <w:rPr/>
        <w:t>D</w:t>
      </w:r>
      <w:r>
        <w:rPr/>
        <w:t>醱許턞</w:t>
      </w:r>
      <w:r>
        <w:rPr/>
        <w:t>0</w:t>
      </w:r>
      <w:r>
        <w:rPr/>
        <w:t>퍨</w:t>
      </w:r>
      <w:r>
        <w:rPr/>
        <w:t>l</w:t>
      </w:r>
      <w:r>
        <w:rPr/>
        <w:t>龜括衣캔</w:t>
      </w:r>
      <w:r>
        <w:rPr/>
        <w:t>r~</w:t>
      </w:r>
      <w:r>
        <w:rPr/>
        <w:t>쳓</w:t>
      </w:r>
      <w:r>
        <w:rPr/>
        <w:t>^</w:t>
      </w:r>
      <w:r>
        <w:rPr/>
        <w:t>떐</w:t>
      </w:r>
      <w:r>
        <w:rPr/>
        <w:t>7##r:4=-*</w:t>
        <w:tab/>
        <w:t>}</w:t>
        <w:br/>
        <w:t>M</w:t>
      </w:r>
      <w:r>
        <w:rPr/>
        <w:t>쳡</w:t>
      </w:r>
      <w:r>
        <w:rPr/>
        <w:t>V/</w:t>
      </w:r>
      <w:r>
        <w:rPr/>
        <w:t>柝</w:t>
      </w:r>
      <w:r>
        <w:rPr/>
        <w:t>r#o#t</w:t>
      </w:r>
      <w:r>
        <w:rPr/>
        <w:t>쁝祭</w:t>
      </w:r>
      <w:r>
        <w:rPr/>
        <w:t>F?</w:t>
        <w:tab/>
        <w:t>@|7</w:t>
      </w:r>
      <w:r>
        <w:rPr/>
        <w:t>릗</w:t>
      </w:r>
      <w:r>
        <w:rPr/>
        <w:t>##@</w:t>
      </w:r>
      <w:r>
        <w:rPr/>
        <w:t>펃</w:t>
      </w:r>
      <w:r>
        <w:rPr/>
        <w:t>*=</w:t>
      </w:r>
      <w:r>
        <w:rPr/>
        <w:t>륲</w:t>
      </w:r>
      <w:r>
        <w:rPr/>
        <w:t>#@xy</w:t>
      </w:r>
      <w:r>
        <w:rPr/>
        <w:t>供</w:t>
      </w:r>
      <w:r>
        <w:rPr/>
        <w:t>l#Ah#PA</w:t>
      </w:r>
      <w:r>
        <w:rPr/>
        <w:t>펝</w:t>
      </w:r>
      <w:r>
        <w:rPr/>
        <w:t>m</w:t>
      </w:r>
      <w:r>
        <w:rPr/>
        <w:t>뺔뿼</w:t>
      </w:r>
      <w:r>
        <w:rPr/>
        <w:br/>
        <w:t xml:space="preserve">XPp#~ </w:t>
      </w:r>
      <w:r>
        <w:rPr/>
        <w:t>얕莪</w:t>
      </w:r>
      <w:r>
        <w:rPr/>
        <w:t>^C##x#</w:t>
      </w:r>
      <w:r>
        <w:rPr/>
        <w:t>궬뼹</w:t>
      </w:r>
      <w:r>
        <w:rPr/>
        <w:t>&gt;ML9</w:t>
      </w:r>
      <w:r>
        <w:rPr/>
        <w:t>롧</w:t>
      </w:r>
      <w:r>
        <w:rPr/>
        <w:t>8#}-##</w:t>
      </w:r>
      <w:r>
        <w:rPr/>
        <w:t>턏</w:t>
      </w:r>
      <w:r>
        <w:rPr/>
        <w:t>uh</w:t>
      </w:r>
      <w:r>
        <w:rPr/>
        <w:t>봄릵좈</w:t>
      </w:r>
      <w:r>
        <w:rPr/>
        <w:t>)(#kT</w:t>
      </w:r>
      <w:r>
        <w:rPr/>
        <w:t>フ</w:t>
      </w:r>
      <w:r>
        <w:rPr/>
        <w:t>C</w:t>
      </w:r>
      <w:r>
        <w:rPr/>
        <w:t>쳴</w:t>
      </w:r>
      <w:r>
        <w:rPr/>
        <w:t>.</w:t>
      </w:r>
      <w:r>
        <w:rPr/>
        <w:t>옝</w:t>
      </w:r>
      <w:r>
        <w:rPr/>
        <w:t>#r.#</w:t>
      </w:r>
      <w:r>
        <w:rPr/>
        <w:t>꿣</w:t>
      </w:r>
      <w:r>
        <w:rPr/>
        <w:t>#</w:t>
      </w:r>
      <w:r>
        <w:rPr/>
        <w:t>뱢</w:t>
      </w:r>
      <w:r>
        <w:rPr/>
        <w:t>'</w:t>
      </w:r>
      <w:r>
        <w:rPr/>
        <w:t>묟</w:t>
      </w:r>
      <w:r>
        <w:rPr/>
        <w:t>4</w:t>
      </w:r>
      <w:r>
        <w:rPr/>
        <w:t>덄彛郎赳璉큼</w:t>
      </w:r>
      <w:r>
        <w:rPr/>
        <w:t>w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텷</w:t>
      </w:r>
      <w:r>
        <w:rPr/>
        <w:t>o#&gt;</w:t>
      </w:r>
      <w:r>
        <w:rPr/>
        <w:t>安꿫</w:t>
      </w:r>
      <w:r>
        <w:rPr/>
        <w:t>(@|</w:t>
      </w:r>
      <w:r>
        <w:rPr/>
        <w:t>騏</w:t>
      </w:r>
      <w:r>
        <w:rPr/>
        <w:t>Qg</w:t>
      </w:r>
      <w:r>
        <w:rPr/>
        <w:t>グ쁓</w:t>
      </w:r>
      <w:r>
        <w:rPr/>
        <w:t>g(##C</w:t>
      </w:r>
      <w:r>
        <w:rPr/>
        <w:t>돘</w:t>
      </w:r>
      <w:r>
        <w:rPr/>
        <w:t>z</w:t>
      </w:r>
      <w:r>
        <w:rPr/>
        <w:t>쯫탏</w:t>
      </w:r>
      <w:r>
        <w:rPr/>
        <w:t>L5##~b###N#:</w:t>
      </w:r>
      <w:r>
        <w:rPr/>
        <w:t>쪭</w:t>
      </w:r>
      <w:r>
        <w:rPr/>
        <w:t>(O</w:t>
      </w:r>
      <w:r>
        <w:rPr/>
        <w:t>츲</w:t>
      </w:r>
      <w:r>
        <w:rPr/>
        <w:t>;#</w:t>
      </w:r>
      <w:r>
        <w:rPr/>
        <w:t>괉</w:t>
      </w:r>
      <w:r>
        <w:rPr/>
        <w:t>\h}</w:t>
      </w:r>
      <w:r>
        <w:rPr/>
        <w:t>봑</w:t>
      </w:r>
      <w:r>
        <w:rPr/>
        <w:t>r&lt;#</w:t>
      </w:r>
      <w:r>
        <w:rPr/>
        <w:t>쐕</w:t>
      </w:r>
      <w:r>
        <w:rPr/>
        <w:t>L+8E##</w:t>
      </w:r>
      <w:r>
        <w:rPr/>
        <w:t>퀘찗</w:t>
      </w:r>
      <w:r>
        <w:rPr/>
        <w:t>#</w:t>
      </w:r>
      <w:r>
        <w:rPr/>
        <w:t>꺪</w:t>
      </w:r>
      <w:r>
        <w:rPr/>
        <w:t>:*</w:t>
      </w:r>
      <w:r>
        <w:rPr/>
        <w:t>쟼</w:t>
      </w:r>
      <w:r>
        <w:rPr/>
        <w:t>8g#S</w:t>
      </w:r>
      <w:r>
        <w:rPr/>
        <w:t>뭌</w:t>
      </w:r>
      <w:r>
        <w:rPr/>
        <w:t>#/</w:t>
      </w:r>
      <w:r>
        <w:rPr/>
        <w:t>빖</w:t>
      </w:r>
      <w:r>
        <w:rPr/>
        <w:t>#Z</w:t>
      </w:r>
      <w:r>
        <w:rPr/>
        <w:t>쌉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툮</w:t>
      </w:r>
      <w:r>
        <w:rPr/>
        <w:t>#]#</w:t>
      </w:r>
      <w:r>
        <w:rPr/>
        <w:t>쐕</w:t>
      </w:r>
      <w:r>
        <w:rPr/>
        <w:t>LL9</w:t>
      </w:r>
      <w:r>
        <w:rPr/>
        <w:t>롧</w:t>
      </w:r>
      <w:r>
        <w:rPr/>
        <w:t>8/#iT1</w:t>
      </w:r>
      <w:r>
        <w:rPr/>
        <w:t>킧銷</w:t>
      </w:r>
      <w:r>
        <w:rPr/>
        <w:t>.k</w:t>
      </w:r>
      <w:r>
        <w:rPr/>
        <w:t>樂렔</w:t>
      </w:r>
      <w:r>
        <w:rPr/>
        <w:t>#E</w:t>
      </w:r>
      <w:r>
        <w:rPr/>
        <w:t>욕콸突끻</w:t>
      </w:r>
      <w:r>
        <w:rPr/>
        <w:t>?</w:t>
      </w:r>
      <w:r>
        <w:rPr/>
        <w:t>유쿼企</w:t>
      </w:r>
      <w:r>
        <w:rPr/>
        <w:t>#.#&amp;^</w:t>
      </w:r>
      <w:r>
        <w:rPr/>
        <w:t>럚</w:t>
      </w:r>
      <w:r>
        <w:rPr/>
        <w:t>#</w:t>
      </w:r>
      <w:r>
        <w:rPr/>
        <w:t>덗쮲</w:t>
      </w:r>
      <w:r>
        <w:rPr/>
        <w:t>v\t)</w:t>
        <w:tab/>
      </w:r>
      <w:r>
        <w:rPr/>
        <w:t>뗺</w:t>
      </w:r>
      <w:r>
        <w:rPr/>
        <w:t>f#g;┷</w:t>
      </w:r>
      <w:r>
        <w:rPr/>
        <w:t>헰</w:t>
      </w:r>
      <w:r>
        <w:rPr/>
        <w:t>F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쓨</w:t>
      </w:r>
      <w:r>
        <w:rPr/>
        <w:t>6+,5m-u@#~</w:t>
      </w:r>
      <w:r>
        <w:rPr/>
        <w:t>柳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L#WzhR?#</w:t>
      </w:r>
      <w:r>
        <w:rPr/>
        <w:t>峻첽</w:t>
      </w:r>
      <w:r>
        <w:rPr/>
        <w:t>j</w:t>
      </w:r>
      <w:r>
        <w:rPr/>
        <w:t>눱</w:t>
      </w:r>
      <w:r>
        <w:rPr/>
        <w:t>.</w:t>
      </w:r>
      <w:r>
        <w:rPr/>
        <w:t>쩚</w:t>
      </w:r>
      <w:r>
        <w:rPr/>
        <w:t>##w</w:t>
      </w:r>
      <w:r>
        <w:rPr/>
        <w:t>댱</w:t>
      </w:r>
      <w:r>
        <w:rPr/>
        <w:t>K`D]</w:t>
      </w:r>
      <w:r>
        <w:rPr/>
        <w:t>뺹</w:t>
      </w:r>
      <w:r>
        <w:rPr/>
        <w:t>YD</w:t>
      </w:r>
      <w:r>
        <w:rPr/>
        <w:t>뚪</w:t>
      </w:r>
      <w:r>
        <w:rPr/>
        <w:t>r</w:t>
      </w:r>
      <w:r>
        <w:rPr/>
        <w:t>겇杰</w:t>
      </w:r>
      <w:r>
        <w:rPr/>
        <w:t>#</w:t>
      </w:r>
      <w:r>
        <w:rPr/>
        <w:t>볅</w:t>
      </w:r>
      <w:r>
        <w:rPr/>
        <w:t>B#</w:t>
      </w:r>
      <w:r>
        <w:rPr/>
        <w:t xml:space="preserve">뱶 </w:t>
      </w:r>
      <w:r>
        <w:rPr/>
        <w:t>#+</w:t>
      </w:r>
      <w:r>
        <w:rPr/>
        <w:t>뱴꿝</w:t>
      </w:r>
      <w:r>
        <w:rPr/>
        <w:t>&amp;5##</w:t>
      </w:r>
      <w:r>
        <w:rPr/>
        <w:t>梁ㅱ</w:t>
      </w:r>
      <w:r>
        <w:rPr/>
        <w:t>0</w:t>
      </w:r>
      <w:r>
        <w:rPr/>
        <w:t>쭌</w:t>
      </w:r>
      <w:r>
        <w:rPr/>
        <w:t>+#.##H#</w:t>
      </w:r>
      <w:r>
        <w:rPr/>
        <w:t>꾬</w:t>
      </w:r>
      <w:r>
        <w:rPr/>
        <w:t>###$</w:t>
      </w:r>
      <w:r>
        <w:rPr/>
        <w:t>稶</w:t>
      </w:r>
      <w:r>
        <w:rPr/>
        <w:t>YM#</w:t>
      </w:r>
      <w:r>
        <w:rPr/>
        <w:t>瀞</w:t>
      </w:r>
      <w:r>
        <w:rPr/>
        <w:t>p24###</w:t>
      </w:r>
      <w:r>
        <w:rPr/>
        <w:t>츯</w:t>
      </w:r>
      <w:r>
        <w:rPr/>
        <w:t>[</w:t>
      </w:r>
      <w:r>
        <w:rPr/>
        <w:t>숔슒륂</w:t>
      </w:r>
      <w:r>
        <w:rPr/>
        <w:t>'2#W01#/#6!nRp #</w:t>
      </w:r>
      <w:r>
        <w:rPr/>
        <w:t>ｏ</w:t>
      </w:r>
      <w:r>
        <w:rPr/>
        <w:t>###$</w:t>
      </w:r>
      <w:r>
        <w:rPr/>
        <w:t>됍</w:t>
      </w:r>
      <w:r>
        <w:rPr/>
        <w:t>=#$</w:t>
      </w:r>
      <w:r>
        <w:rPr/>
        <w:t>總</w:t>
      </w:r>
      <w:r>
        <w:rPr/>
        <w:t>##A&lt;|[2\-#</w:t>
      </w:r>
      <w:r>
        <w:rPr/>
        <w:t>믴쭸귒</w:t>
      </w:r>
      <w:r>
        <w:rPr/>
        <w:t>0</w:t>
      </w:r>
      <w:r>
        <w:rPr/>
        <w:t>뱗</w:t>
      </w:r>
      <w:r>
        <w:rPr/>
        <w:t>"</w:t>
      </w:r>
      <w:r>
        <w:rPr/>
        <w:t xml:space="preserve">旼ㆃ </w:t>
      </w:r>
      <w:r>
        <w:rPr/>
        <w:t>g&lt;</w:t>
      </w:r>
      <w:r>
        <w:rPr/>
        <w:t>륳</w:t>
      </w:r>
      <w:r>
        <w:rPr/>
        <w:t>^81iy-Z| ip</w:t>
      </w:r>
      <w:r>
        <w:rPr/>
        <w:t>줁</w:t>
      </w:r>
      <w:r>
        <w:rPr/>
        <w:t>_#q#u?</w:t>
      </w:r>
      <w:r>
        <w:rPr/>
        <w:t>쫬혲컲</w:t>
      </w:r>
      <w:r>
        <w:rPr/>
        <w:t>x%</w:t>
      </w:r>
      <w:r>
        <w:rPr/>
        <w:t>閔ㅭ꿣</w:t>
      </w:r>
      <w:r>
        <w:rPr/>
        <w:t>~</w:t>
      </w:r>
      <w:r>
        <w:rPr/>
        <w:t>뇠崇</w:t>
      </w:r>
      <w:r>
        <w:rPr/>
        <w:t>#</w:t>
      </w:r>
      <w:r>
        <w:rPr/>
        <w:t>晴</w:t>
      </w:r>
      <w:r>
        <w:rPr/>
        <w:t>4-#</w:t>
      </w:r>
      <w:r>
        <w:rPr/>
        <w:t>뭨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3'&amp;</w:t>
      </w:r>
      <w:r>
        <w:rPr/>
        <w:t>탡</w:t>
      </w:r>
      <w:r>
        <w:rPr/>
        <w:t>Va1</w:t>
      </w:r>
      <w:r>
        <w:rPr/>
        <w:t>橡휐埈</w:t>
      </w:r>
      <w:r>
        <w:rPr/>
        <w:t>@</w:t>
      </w:r>
      <w:r>
        <w:rPr/>
        <w:t>吏</w:t>
      </w:r>
      <w:r>
        <w:rPr/>
        <w:t>#I#</w:t>
      </w:r>
      <w:r>
        <w:rPr/>
        <w:t>懦</w:t>
      </w:r>
      <w:r>
        <w:rPr/>
        <w:t>:</w:t>
      </w:r>
      <w:r>
        <w:rPr/>
        <w:t>긶</w:t>
      </w:r>
      <w:r>
        <w:rPr/>
        <w:t>dxeL#^i#;O</w:t>
      </w:r>
      <w:r>
        <w:rPr/>
        <w:t>똹</w:t>
      </w:r>
      <w:r>
        <w:rPr/>
        <w:t>?~~#Sd&amp;,&amp;^</w:t>
      </w:r>
      <w:r>
        <w:rPr/>
        <w:t>돳</w:t>
      </w:r>
      <w:r>
        <w:rPr/>
        <w:t>2#C#bS</w:t>
      </w:r>
      <w:r>
        <w:rPr/>
        <w:t>꼞럥</w:t>
      </w:r>
      <w:r>
        <w:rPr/>
        <w:t>1_</w:t>
      </w:r>
      <w:r>
        <w:rPr/>
        <w:t>官</w:t>
      </w:r>
      <w:r>
        <w:rPr/>
        <w:t>#CURZh#&lt;E&lt;Z</w:t>
      </w:r>
      <w:r>
        <w:rPr/>
        <w:t>틵</w:t>
      </w:r>
      <w:r>
        <w:rPr/>
        <w:t>?Z#</w:t>
      </w:r>
      <w:r>
        <w:rPr/>
        <w:t>崇</w:t>
      </w:r>
      <w:r>
        <w:rPr/>
        <w:t>lb&lt;#</w:t>
      </w:r>
      <w:r>
        <w:rPr/>
        <w:t>忌</w:t>
      </w:r>
      <w:r>
        <w:rPr/>
        <w:t>#G</w:t>
      </w:r>
      <w:r>
        <w:rPr/>
        <w:t>藕</w:t>
      </w:r>
      <w:r>
        <w:rPr/>
        <w:t>M#$^</w:t>
      </w:r>
      <w:r>
        <w:rPr/>
        <w:t>뙳</w:t>
      </w:r>
      <w:r>
        <w:rPr/>
        <w:t>X*#</w:t>
      </w:r>
      <w:r>
        <w:rPr/>
        <w:t>굄</w:t>
      </w:r>
      <w:r>
        <w:rPr/>
        <w:t>#SW%#q#-C</w:t>
      </w:r>
      <w:r>
        <w:rPr/>
        <w:t>뉤</w:t>
      </w:r>
      <w:r>
        <w:rPr/>
        <w:t>#{b$u@|wg4</w:t>
      </w:r>
      <w:r>
        <w:rPr/>
        <w:t>쩆</w:t>
      </w:r>
      <w:r>
        <w:rPr/>
        <w:t>Jz`</w:t>
      </w:r>
      <w:r>
        <w:rPr/>
        <w:t>켛햝</w:t>
      </w:r>
      <w:r>
        <w:rPr/>
        <w:t xml:space="preserve"># </w:t>
      </w:r>
      <w:r>
        <w:rPr/>
        <w:t>뿬</w:t>
      </w:r>
      <w:r>
        <w:rPr/>
        <w:t>6S&gt;##</w:t>
      </w:r>
      <w:r>
        <w:rPr/>
        <w:t>휋</w:t>
      </w:r>
      <w:r>
        <w:rPr/>
        <w:t>7</w:t>
      </w:r>
      <w:r>
        <w:rPr/>
        <w:t>承냀</w:t>
      </w:r>
      <w:r>
        <w:rPr/>
        <w:t>###*|UD</w:t>
      </w:r>
      <w:r>
        <w:rPr/>
        <w:t>윂</w:t>
      </w:r>
      <w:r>
        <w:rPr/>
        <w:br/>
        <w:t>GKv</w:t>
        <w:br/>
        <w:t>En[</w:t>
      </w:r>
      <w:r>
        <w:rPr/>
        <w:t>粹꿛</w:t>
      </w:r>
      <w:r>
        <w:rPr/>
        <w:t>m</w:t>
      </w:r>
      <w:r>
        <w:rPr/>
        <w:t>꿅</w:t>
      </w:r>
      <w:r>
        <w:rPr/>
        <w:t>_#*|U</w:t>
      </w:r>
      <w:r>
        <w:rPr/>
        <w:t>믶</w:t>
      </w:r>
      <w:r>
        <w:rPr/>
        <w:t>L{</w:t>
      </w:r>
      <w:r>
        <w:rPr/>
        <w:t>굔폋</w:t>
      </w:r>
      <w:r>
        <w:rPr/>
        <w:t>*i4#n</w:t>
      </w:r>
      <w:r>
        <w:rPr/>
        <w:t>궒뉷즻뻍</w:t>
      </w:r>
      <w:r>
        <w:rPr/>
        <w:t>#</w:t>
      </w:r>
      <w:r>
        <w:rPr/>
        <w:t>媚♥딌楮</w:t>
      </w:r>
      <w:r>
        <w:rPr/>
        <w:t>i%</w:t>
      </w:r>
      <w:r>
        <w:rPr/>
        <w:t>쀴</w:t>
      </w:r>
      <w:r>
        <w:rPr/>
        <w:t>G#U</w:t>
      </w:r>
      <w:r>
        <w:rPr/>
        <w:t>垣崇촛</w:t>
      </w:r>
      <w:r>
        <w:rPr/>
        <w:t>w</w:t>
      </w:r>
      <w:r>
        <w:rPr/>
        <w:t>愆</w:t>
      </w:r>
      <w:r>
        <w:rPr/>
        <w:t>h)</w:t>
        <w:br/>
        <w:t>%a</w:t>
      </w:r>
      <w:r>
        <w:rPr/>
        <w:t>몳</w:t>
      </w:r>
      <w:r>
        <w:rPr/>
        <w:t>A#</w:t>
      </w:r>
      <w:r>
        <w:rPr/>
        <w:t>츘</w:t>
      </w:r>
      <w:r>
        <w:rPr/>
        <w:t>\a1</w:t>
      </w:r>
      <w:r>
        <w:rPr/>
        <w:t>왢</w:t>
      </w:r>
      <w:r>
        <w:rPr/>
        <w:t>#</w:t>
      </w:r>
      <w:r>
        <w:rPr/>
        <w:t>靷</w:t>
      </w:r>
      <w:r>
        <w:rPr/>
        <w:t>P]a]</w:t>
      </w:r>
      <w:r>
        <w:rPr/>
        <w:t>巧</w:t>
      </w:r>
      <w:r>
        <w:rPr/>
        <w:t>#</w:t>
      </w:r>
      <w:r>
        <w:rPr/>
        <w:t>酷</w:t>
      </w:r>
      <w:r>
        <w:rPr/>
        <w:t>w(o'BZ##}a</w:t>
      </w:r>
      <w:r>
        <w:rPr/>
        <w:t>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恕</w:t>
      </w:r>
      <w:r>
        <w:rPr/>
        <w:t>W'8N&lt;#9+|#N</w:t>
      </w:r>
      <w:r>
        <w:rPr/>
        <w:t>겦</w:t>
      </w:r>
      <w:r>
        <w:rPr/>
        <w:t>e##</w:t>
      </w:r>
      <w:r>
        <w:rPr/>
        <w:t>企</w:t>
      </w:r>
      <w:r>
        <w:rPr/>
        <w:t>r</w:t>
      </w:r>
      <w:r>
        <w:rPr/>
        <w:t>絲</w:t>
      </w:r>
      <w:r>
        <w:rPr/>
        <w:t>r</w:t>
      </w:r>
      <w:r>
        <w:rPr/>
        <w:t>絲</w:t>
      </w:r>
      <w:r>
        <w:rPr/>
        <w:t>J=</w:t>
      </w:r>
      <w:r>
        <w:rPr/>
        <w:t>墉</w:t>
      </w:r>
      <w:r>
        <w:rPr/>
        <w:t>R\</w:t>
      </w:r>
      <w:r>
        <w:rPr/>
        <w:t>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p</w:t>
      </w:r>
      <w:r>
        <w:rPr/>
        <w:t>먾</w:t>
      </w:r>
      <w:r>
        <w:rPr/>
        <w:t>+{#4(#}_###D##?NX</w:t>
      </w:r>
      <w:r>
        <w:rPr/>
        <w:t>槿斷</w:t>
      </w:r>
      <w:r>
        <w:rPr/>
        <w:t>p</w:t>
      </w:r>
      <w:r>
        <w:rPr/>
        <w:t>넷</w:t>
      </w:r>
      <w:r>
        <w:rPr/>
        <w:t>^XW</w:t>
      </w:r>
      <w:r>
        <w:rPr/>
        <w:t>威</w:t>
      </w:r>
      <w:r>
        <w:rPr/>
        <w:t>#</w:t>
      </w:r>
      <w:r>
        <w:rPr/>
        <w:t>댤</w:t>
      </w:r>
      <w:r>
        <w:rPr/>
        <w:t>s]|}y-Z\W#\(</w:t>
      </w:r>
      <w:r>
        <w:rPr/>
        <w:t>智竅</w:t>
      </w:r>
      <w:r>
        <w:rPr/>
        <w:t>(_?@&lt;V7[/;</w:t>
      </w:r>
      <w:r>
        <w:rPr/>
        <w:t>뉖</w:t>
      </w:r>
      <w:r>
        <w:rPr/>
        <w:t>J#%</w:t>
      </w:r>
      <w:r>
        <w:rPr/>
        <w:t>렋븘</w:t>
      </w:r>
      <w:r>
        <w:rPr/>
        <w:t>E#GR#&gt;m_q-ua</w:t>
      </w:r>
      <w:r>
        <w:rPr/>
        <w:t>嵐</w:t>
      </w:r>
      <w:r>
        <w:rPr/>
        <w:t>~</w:t>
      </w:r>
      <w:r>
        <w:rPr/>
        <w:t>崇誤</w:t>
      </w:r>
      <w:r>
        <w:rPr/>
        <w:t>#c</w:t>
      </w:r>
      <w:r>
        <w:rPr/>
        <w:t>룉楫</w:t>
      </w:r>
      <w:r>
        <w:rPr/>
        <w:t>#e#</w:t>
      </w:r>
      <w:r>
        <w:rPr/>
        <w:t>꽴</w:t>
      </w:r>
      <w:r>
        <w:rPr/>
        <w:t>2hu%S</w:t>
      </w:r>
      <w:r>
        <w:rPr/>
        <w:t>ㄾ</w:t>
      </w:r>
      <w:r>
        <w:rPr/>
        <w:t>d</w:t>
      </w:r>
      <w:r>
        <w:rPr/>
        <w:t>럥</w:t>
      </w:r>
      <w:r>
        <w:rPr/>
        <w:t>1\o</w:t>
      </w:r>
      <w:r>
        <w:rPr/>
        <w:t>뵒</w:t>
      </w:r>
      <w:r>
        <w:rPr/>
        <w:t>#j5#\%</w:t>
      </w:r>
      <w:r>
        <w:rPr/>
        <w:t>녞亡</w:t>
      </w:r>
      <w:r>
        <w:rPr/>
        <w:t>`</w:t>
      </w:r>
      <w:r>
        <w:rPr/>
        <w:t>곖歎돶㎴</w:t>
      </w:r>
      <w:r>
        <w:rPr/>
        <w:t>a</w:t>
      </w:r>
      <w:r>
        <w:rPr/>
        <w:t>柳</w:t>
      </w:r>
      <w:r>
        <w:rPr/>
        <w:t>.</w:t>
      </w:r>
      <w:r>
        <w:rPr/>
        <w:t>吳</w:t>
      </w:r>
      <w:r>
        <w:rPr/>
        <w:t>]#</w:t>
      </w:r>
      <w:r>
        <w:rPr/>
        <w:t>埈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늮</w:t>
      </w:r>
      <w:r>
        <w:rPr/>
        <w:t>()&gt;#-n</w:t>
      </w:r>
      <w:r>
        <w:rPr/>
        <w:t>봗</w:t>
      </w:r>
      <w:r>
        <w:rPr/>
        <w:t>##</w:t>
      </w:r>
      <w:r>
        <w:rPr/>
        <w:t>덈</w:t>
      </w:r>
      <w:r>
        <w:rPr/>
        <w:t>#</w:t>
      </w:r>
      <w:r>
        <w:rPr/>
        <w:t>藩</w:t>
      </w:r>
      <w:r>
        <w:rPr/>
        <w:t>p</w:t>
      </w:r>
      <w:r>
        <w:rPr/>
        <w:t>뭭벅</w:t>
      </w:r>
      <w:r>
        <w:rPr/>
        <w:t>#</w:t>
      </w:r>
      <w:r>
        <w:rPr/>
        <w:t>윶춨榴</w:t>
      </w:r>
      <w:r>
        <w:rPr/>
        <w:t>1</w:t>
      </w:r>
      <w:r>
        <w:rPr/>
        <w:t>칼</w:t>
      </w:r>
      <w:r>
        <w:rPr/>
        <w:t>g</w:t>
      </w:r>
      <w:r>
        <w:rPr/>
        <w:t>쮓</w:t>
      </w:r>
      <w:r>
        <w:rPr/>
        <w:t>5</w:t>
      </w:r>
      <w:r>
        <w:rPr/>
        <w:t>퍺뭯</w:t>
      </w:r>
      <w:r>
        <w:rPr/>
        <w:t>^()`</w:t>
      </w:r>
      <w:r>
        <w:rPr/>
        <w:t>뢒</w:t>
      </w:r>
      <w:r>
        <w:rPr/>
        <w:t>#@#</w:t>
      </w:r>
      <w:r>
        <w:rPr/>
        <w:t>뙪</w:t>
      </w:r>
      <w:r>
        <w:rPr/>
        <w:t>#/8c#%)</w:t>
      </w:r>
      <w:r>
        <w:rPr/>
        <w:t>쟼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|</w:t>
      </w:r>
      <w:r>
        <w:rPr/>
        <w:t>暾</w:t>
      </w:r>
      <w:r>
        <w:rPr/>
        <w:t>=&amp;</w:t>
      </w:r>
      <w:r>
        <w:rPr/>
        <w:t>뇩턵了</w:t>
      </w:r>
      <w:r>
        <w:rPr/>
        <w:t>A|#P/ita</w:t>
      </w:r>
      <w:r>
        <w:rPr/>
        <w:t>＄물쑙숀컈</w:t>
      </w:r>
      <w:r>
        <w:rPr/>
        <w:t>t#\XN#</w:t>
      </w:r>
      <w:r>
        <w:rPr/>
        <w:t>콱</w:t>
      </w:r>
      <w:r>
        <w:rPr/>
        <w:t>h</w:t>
      </w:r>
      <w:r>
        <w:rPr/>
        <w:t>륂</w:t>
      </w:r>
      <w:r>
        <w:rPr/>
        <w:t>*Q(s</w:t>
      </w:r>
      <w:r>
        <w:rPr/>
        <w:t>뚼</w:t>
      </w:r>
      <w:r>
        <w:rPr/>
        <w:t>#</w:t>
      </w:r>
      <w:r>
        <w:rPr/>
        <w:t>므</w:t>
      </w:r>
      <w:r>
        <w:rPr/>
        <w:t>#</w:t>
      </w:r>
      <w:r>
        <w:rPr/>
        <w:t>탉</w:t>
      </w:r>
      <w:r>
        <w:rPr/>
        <w:t>[#q=c</w:t>
      </w:r>
      <w:r>
        <w:rPr/>
        <w:t>꿫</w:t>
      </w:r>
      <w:r>
        <w:rPr/>
        <w:t>0#%&gt;ck</w:t>
        <w:tab/>
      </w:r>
      <w:r>
        <w:rPr/>
        <w:t>헰쓨즬</w:t>
      </w:r>
      <w:r>
        <w:rPr/>
        <w:t>K</w:t>
      </w:r>
      <w:r>
        <w:rPr/>
        <w:t>헰</w:t>
      </w:r>
      <w:r>
        <w:rPr/>
        <w:t>MG#$om-Z(iTXk?~&gt;</w:t>
      </w:r>
      <w:r>
        <w:rPr/>
        <w:t>귋艤</w:t>
      </w:r>
      <w:r>
        <w:rPr/>
        <w:t>##</w:t>
      </w:r>
      <w:r>
        <w:rPr/>
        <w:t>縛</w:t>
      </w:r>
      <w:r>
        <w:rPr/>
        <w:t>###</w:t>
      </w:r>
      <w:r>
        <w:rPr/>
        <w:t>璞</w:t>
      </w:r>
      <w:r>
        <w:rPr/>
        <w:t>4S</w:t>
      </w:r>
      <w:r>
        <w:rPr/>
        <w:t>꾘늌</w:t>
      </w:r>
      <w:r>
        <w:rPr/>
        <w:t>##</w:t>
      </w:r>
      <w:r>
        <w:rPr/>
        <w:t>뾄</w:t>
      </w:r>
      <w:r>
        <w:rPr/>
        <w:t>YD</w:t>
      </w:r>
      <w:r>
        <w:rPr/>
        <w:t>黔</w:t>
      </w:r>
      <w:r>
        <w:rPr/>
        <w:t>C-#</w:t>
      </w:r>
      <w:r>
        <w:rPr/>
        <w:t>굫</w:t>
      </w:r>
      <w:r>
        <w:rPr/>
        <w:t>3#</w:t>
      </w:r>
      <w:r>
        <w:rPr/>
        <w:t>쵶</w:t>
      </w:r>
      <w:r>
        <w:rPr/>
        <w:t>R)#o#t9</w:t>
      </w:r>
      <w:r>
        <w:rPr/>
        <w:t>눗</w:t>
      </w:r>
      <w:r>
        <w:rPr/>
        <w:t>SW</w:t>
      </w:r>
      <w:r>
        <w:rPr/>
        <w:t>꺲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Z</w:t>
      </w:r>
    </w:p>
    <w:p>
      <w:pPr>
        <w:pStyle w:val="PreformattedText"/>
        <w:bidi w:val="0"/>
        <w:jc w:val="left"/>
        <w:rPr/>
      </w:pPr>
      <w:r>
        <w:rPr/>
        <w:t>#|5</w:t>
      </w:r>
      <w:r>
        <w:rPr/>
        <w:t>깠隧댨쎨</w:t>
      </w:r>
      <w:r>
        <w:rPr/>
        <w:t>q&gt;</w:t>
      </w:r>
      <w:r>
        <w:rPr/>
        <w:t>헒</w:t>
      </w:r>
      <w:r>
        <w:rPr/>
        <w:t>@?#_{</w:t>
      </w:r>
      <w:r>
        <w:rPr/>
        <w:t>쥤숹</w:t>
      </w:r>
      <w:r>
        <w:rPr/>
        <w:t>;</w:t>
      </w:r>
      <w:r>
        <w:rPr/>
        <w:t>性</w:t>
      </w:r>
      <w:r>
        <w:rPr/>
        <w:t>!XA#ma</w:t>
      </w:r>
      <w:r>
        <w:rPr/>
        <w:t>쭞놝</w:t>
      </w:r>
      <w:r>
        <w:rPr/>
        <w:t>+X</w:t>
      </w:r>
      <w:r>
        <w:rPr/>
        <w:t>馬</w:t>
      </w:r>
      <w:r>
        <w:rPr/>
        <w:t>#,#ZC#5</w:t>
      </w:r>
      <w:r>
        <w:rPr/>
        <w:t>쓓</w:t>
      </w:r>
      <w:r>
        <w:rPr/>
        <w:t>#</w:t>
      </w:r>
      <w:r>
        <w:rPr/>
        <w:t>笹햃긐</w:t>
      </w:r>
      <w:r>
        <w:rPr/>
        <w:t>!D#</w:t>
      </w:r>
      <w:r>
        <w:rPr/>
        <w:t>찰</w:t>
      </w:r>
      <w:r>
        <w:rPr/>
        <w:t>#</w:t>
      </w:r>
      <w:r>
        <w:rPr/>
        <w:t>푤</w:t>
      </w:r>
      <w:r>
        <w:rPr/>
        <w:t>8N#}~K</w:t>
      </w:r>
      <w:r>
        <w:rPr/>
        <w:t>뻇</w:t>
      </w:r>
      <w:r>
        <w:rPr/>
        <w:t>#&gt;1</w:t>
      </w:r>
      <w:r>
        <w:rPr/>
        <w:t>늄</w:t>
      </w:r>
      <w:r>
        <w:rPr/>
        <w:t>`{</w:t>
      </w:r>
      <w:r>
        <w:rPr/>
        <w:t>㎛강</w:t>
      </w:r>
      <w:r>
        <w:rPr/>
        <w:t>`</w:t>
      </w:r>
      <w:r>
        <w:rPr/>
        <w:t>틻チ</w:t>
      </w:r>
      <w:r>
        <w:rPr/>
        <w:t>W</w:t>
      </w:r>
      <w:r>
        <w:rPr/>
        <w:t>꺈쫼</w:t>
      </w:r>
      <w:r>
        <w:rPr/>
        <w:t>~&lt;5&lt;#;#</w:t>
      </w:r>
      <w:r>
        <w:rPr/>
        <w:t>佺</w:t>
      </w:r>
      <w:r>
        <w:rPr/>
        <w:t>4</w:t>
      </w:r>
      <w:r>
        <w:rPr/>
        <w:t>쒌</w:t>
      </w:r>
      <w:r>
        <w:rPr/>
        <w:t>p#</w:t>
        <w:br/>
        <w:t>E#)o</w:t>
      </w:r>
      <w:r>
        <w:rPr/>
        <w:t>鬧</w:t>
      </w:r>
      <w:r>
        <w:rPr/>
        <w:t>5</w:t>
      </w:r>
      <w:r>
        <w:rPr/>
        <w:t>씏귷</w:t>
      </w:r>
      <w:r>
        <w:rPr/>
        <w:t>X=B\7?|#V#/t#oM#)SN&gt;</w:t>
      </w:r>
      <w:r>
        <w:rPr/>
        <w:t>躇</w:t>
      </w:r>
      <w:r>
        <w:rPr/>
        <w:t>t</w:t>
      </w:r>
      <w:r>
        <w:rPr/>
        <w:t>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嗚</w:t>
      </w:r>
      <w:r>
        <w:rPr/>
        <w:t>NA#o7h5j</w:t>
      </w:r>
      <w:r>
        <w:rPr/>
        <w:t>둂</w:t>
      </w:r>
      <w:r>
        <w:rPr/>
        <w:t>1</w:t>
      </w:r>
      <w:r>
        <w:rPr/>
        <w:t>뙜</w:t>
      </w:r>
      <w:r>
        <w:rPr/>
        <w:t>#</w:t>
        <w:tab/>
      </w:r>
      <w:r>
        <w:rPr/>
        <w:t>뗶大更알</w:t>
      </w:r>
      <w:r>
        <w:rPr/>
        <w:t>#_;#</w:t>
      </w:r>
      <w:r>
        <w:rPr/>
        <w:t>뤁</w:t>
      </w:r>
      <w:r>
        <w:rPr/>
        <w:t>2xAy/</w:t>
      </w:r>
      <w:r>
        <w:rPr/>
        <w:t>뇊</w:t>
      </w:r>
      <w:r>
        <w:rPr/>
        <w:t>"@</w:t>
      </w:r>
      <w:r>
        <w:rPr/>
        <w:t>췃</w:t>
      </w:r>
      <w:r>
        <w:rPr/>
        <w:t>P#fUn</w:t>
      </w:r>
      <w:r>
        <w:rPr/>
        <w:t>쎶</w:t>
      </w:r>
      <w:r>
        <w:rPr/>
        <w:t>Z#}</w:t>
      </w:r>
      <w:r>
        <w:rPr/>
        <w:t>눣</w:t>
      </w:r>
      <w:r>
        <w:rPr/>
        <w:t>8N</w:t>
      </w:r>
      <w:r>
        <w:rPr/>
        <w:t>墜롪묒狡</w:t>
      </w:r>
      <w:r>
        <w:rPr/>
        <w:t>l</w:t>
      </w:r>
      <w:r>
        <w:rPr/>
        <w:t>쎳</w:t>
      </w:r>
      <w:r>
        <w:rPr/>
        <w:t>&lt;</w:t>
      </w:r>
      <w:r>
        <w:rPr/>
        <w:t>푠</w:t>
      </w:r>
      <w:r>
        <w:rPr/>
        <w:t>f@INg</w:t>
      </w:r>
      <w:r>
        <w:rPr/>
        <w:t>雛쐩褘</w:t>
      </w:r>
      <w:r>
        <w:rPr/>
        <w:t>#</w:t>
      </w:r>
      <w:r>
        <w:rPr/>
        <w:t>넑</w:t>
      </w:r>
      <w:r>
        <w:rPr/>
        <w:t>vF</w:t>
      </w:r>
      <w:r>
        <w:rPr/>
        <w:t>忌虛와</w:t>
      </w:r>
      <w:r>
        <w:rPr/>
        <w:t>Rm!</w:t>
      </w:r>
      <w:r>
        <w:rPr/>
        <w:t>梔蚣</w:t>
      </w:r>
      <w:r>
        <w:rPr/>
        <w:t>@u</w:t>
      </w:r>
      <w:r>
        <w:rPr/>
        <w:t>푵</w:t>
      </w:r>
      <w:r>
        <w:rPr/>
        <w:t>#_</w:t>
      </w:r>
      <w:r>
        <w:rPr/>
        <w:t>粕퓒류룳防ⓨ㉮</w:t>
      </w:r>
      <w:r>
        <w:rPr/>
        <w:t>xs</w:t>
      </w:r>
      <w:r>
        <w:rPr/>
        <w:t>젠</w:t>
      </w:r>
      <w:r>
        <w:rPr/>
        <w:t>=##&lt;#F-7</w:t>
      </w:r>
      <w:r>
        <w:rPr/>
        <w:t>甲</w:t>
      </w:r>
      <w:r>
        <w:rPr/>
        <w:t>t##</w:t>
      </w:r>
      <w:r>
        <w:rPr/>
        <w:t>み</w:t>
      </w:r>
      <w:r>
        <w:rPr/>
        <w:tab/>
      </w:r>
      <w:r>
        <w:rPr/>
        <w:t>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어</w:t>
      </w:r>
      <w:r>
        <w:rPr/>
        <w:t>#|</w:t>
      </w:r>
      <w:r>
        <w:rPr/>
        <w:t>講</w:t>
      </w:r>
      <w:r>
        <w:rPr/>
        <w:t>%</w:t>
      </w:r>
      <w:r>
        <w:rPr/>
        <w:t>騙</w:t>
      </w:r>
      <w:r>
        <w:rPr/>
        <w:t>wS</w:t>
      </w:r>
      <w:r>
        <w:rPr/>
        <w:t>겠</w:t>
      </w:r>
      <w:r>
        <w:rPr/>
        <w:t>F#</w:t>
      </w:r>
      <w:r>
        <w:rPr/>
        <w:t>鮎뢱끮岩</w:t>
      </w:r>
      <w:r>
        <w:rPr/>
        <w:t>#l</w:t>
      </w:r>
      <w:r>
        <w:rPr/>
        <w:t>璹</w:t>
      </w:r>
      <w:r>
        <w:rPr/>
        <w:t>#</w:t>
      </w:r>
      <w:r>
        <w:rPr/>
        <w:t>솨</w:t>
      </w:r>
      <w:r>
        <w:rPr/>
        <w:t>f0</w:t>
      </w:r>
      <w:r>
        <w:rPr/>
        <w:t>鵡</w:t>
      </w:r>
      <w:r>
        <w:rPr/>
        <w:t>v</w:t>
      </w:r>
      <w:r>
        <w:rPr/>
        <w:t>給</w:t>
      </w:r>
      <w:r>
        <w:rPr/>
        <w:t>{'</w:t>
      </w:r>
      <w:r>
        <w:rPr/>
        <w:t>섑</w:t>
      </w:r>
      <w:r>
        <w:rPr/>
        <w:t>{?X;#</w:t>
      </w:r>
      <w:r>
        <w:rPr/>
        <w:t>日</w:t>
      </w:r>
      <w:r>
        <w:rPr/>
        <w:t>48</w:t>
      </w:r>
      <w:r>
        <w:rPr/>
        <w:t>岐</w:t>
      </w:r>
      <w:r>
        <w:rPr/>
        <w:t>Up</w:t>
      </w:r>
      <w:r>
        <w:rPr/>
        <w:t>섓鎬＞</w:t>
      </w:r>
      <w:r>
        <w:rPr/>
        <w:t>##|#</w:t>
      </w:r>
      <w:r>
        <w:rPr/>
        <w:t>긕</w:t>
      </w:r>
      <w:r>
        <w:rPr/>
        <w:t>}e</w:t>
      </w:r>
      <w:r>
        <w:rPr/>
        <w:t>獗</w:t>
      </w:r>
      <w:r>
        <w:rPr/>
        <w:t>Y#n^k</w:t>
      </w:r>
      <w:r>
        <w:rPr/>
        <w:t>쏗は뼺弄烱</w:t>
      </w:r>
      <w:r>
        <w:rPr/>
        <w:t>#doe&gt;697x&amp;f</w:t>
      </w:r>
      <w:r>
        <w:rPr/>
        <w:t>븓</w:t>
      </w:r>
      <w:r>
        <w:rPr/>
        <w:t>'</w:t>
      </w:r>
      <w:r>
        <w:rPr/>
        <w:t>갦</w:t>
      </w:r>
      <w:r>
        <w:rPr/>
        <w:t>S#3U</w:t>
      </w:r>
      <w:r>
        <w:rPr/>
        <w:t>댙</w:t>
      </w:r>
      <w:r>
        <w:rPr/>
        <w:t>#</w:t>
      </w:r>
      <w:r>
        <w:rPr/>
        <w:t>係荇</w:t>
      </w:r>
      <w:r>
        <w:rPr/>
        <w:t>^T@</w:t>
      </w:r>
      <w:r>
        <w:rPr/>
        <w:t>縷</w:t>
      </w:r>
      <w:r>
        <w:rPr/>
        <w:t>W2</w:t>
      </w:r>
      <w:r>
        <w:rPr/>
        <w:t>譬</w:t>
      </w:r>
      <w:r>
        <w:rPr/>
        <w:tab/>
        <w:t>#7</w:t>
      </w:r>
      <w:r>
        <w:rPr/>
        <w:t>罷</w:t>
      </w:r>
      <w:r>
        <w:rPr/>
        <w:t>pZ</w:t>
      </w:r>
      <w:r>
        <w:rPr/>
        <w:t>詩</w:t>
      </w:r>
      <w:r>
        <w:rPr/>
        <w:t>#</w:t>
      </w:r>
      <w:r>
        <w:rPr/>
        <w:t>칼</w:t>
      </w:r>
      <w:r>
        <w:rPr/>
        <w:t>#mY</w:t>
      </w:r>
      <w:r>
        <w:rPr/>
        <w:t>紵屛</w:t>
      </w:r>
      <w:r>
        <w:rPr/>
        <w:t>!+</w:t>
      </w:r>
      <w:r>
        <w:rPr/>
        <w:t>肋</w:t>
      </w:r>
      <w:r>
        <w:rPr/>
        <w:t>#2</w:t>
      </w:r>
      <w:r>
        <w:rPr/>
        <w:t>씃</w:t>
      </w:r>
      <w:r>
        <w:rPr/>
        <w:t>##</w:t>
      </w:r>
      <w:r>
        <w:rPr/>
        <w:t>덢</w:t>
      </w:r>
      <w:r>
        <w:rPr/>
        <w:t>=</w:t>
      </w:r>
      <w:r>
        <w:rPr/>
        <w:t>잨├</w:t>
      </w:r>
      <w:r>
        <w:rPr/>
        <w:t>B#=</w:t>
      </w:r>
      <w:r>
        <w:rPr/>
        <w:t>퓒戮</w:t>
      </w:r>
      <w:r>
        <w:rPr/>
        <w:t>Z</w:t>
      </w:r>
      <w:r>
        <w:rPr/>
        <w:t>뢝</w:t>
      </w:r>
      <w:r>
        <w:rPr/>
        <w:t>w|</w:t>
      </w:r>
      <w:r>
        <w:rPr/>
        <w:t>믱</w:t>
      </w:r>
      <w:r>
        <w:rPr/>
        <w:t>p#</w:t>
      </w:r>
      <w:r>
        <w:rPr/>
        <w:t>굻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푬</w:t>
      </w:r>
      <w:r>
        <w:rPr/>
        <w:t>#V/┓P</w:t>
      </w:r>
      <w:r>
        <w:rPr/>
        <w:t>뾃뾩펈</w:t>
      </w:r>
      <w:r>
        <w:rPr/>
        <w:t>_W</w:t>
      </w:r>
      <w:r>
        <w:rPr/>
        <w:t>긽</w:t>
      </w:r>
      <w:r>
        <w:rPr/>
        <w:t>&lt;</w:t>
      </w:r>
      <w:r>
        <w:rPr/>
        <w:t>덢</w:t>
      </w:r>
      <w:r>
        <w:rPr/>
        <w:t>OK#</w:t>
      </w:r>
      <w:r>
        <w:rPr/>
        <w:t>악</w:t>
      </w:r>
      <w:r>
        <w:rPr/>
        <w:t>&lt;o</w:t>
      </w:r>
      <w:r>
        <w:rPr/>
        <w:t>첂</w:t>
      </w:r>
      <w:r>
        <w:rPr/>
        <w:t>Co</w:t>
      </w:r>
      <w:r>
        <w:rPr/>
        <w:t>嗜遮</w:t>
      </w:r>
      <w:r>
        <w:rPr/>
        <w:t>Q</w:t>
      </w:r>
      <w:r>
        <w:rPr/>
        <w:t>꺇앿</w:t>
      </w:r>
      <w:r>
        <w:rPr/>
        <w:t>#&lt;</w:t>
      </w:r>
      <w:r>
        <w:rPr/>
        <w:t>誦릝</w:t>
      </w:r>
      <w:r>
        <w:rPr/>
        <w:t>#</w:t>
      </w:r>
      <w:r>
        <w:rPr/>
        <w:t>똲썫뽦</w:t>
      </w:r>
      <w:r>
        <w:rPr/>
        <w:t>{#k</w:t>
      </w:r>
      <w:r>
        <w:rPr/>
        <w:t>득</w:t>
      </w:r>
      <w:r>
        <w:rPr/>
        <w:t>u</w:t>
      </w:r>
      <w:r>
        <w:rPr/>
        <w:t>뻚</w:t>
      </w:r>
    </w:p>
    <w:p>
      <w:pPr>
        <w:pStyle w:val="PreformattedText"/>
        <w:bidi w:val="0"/>
        <w:jc w:val="left"/>
        <w:rPr/>
      </w:pPr>
      <w:r>
        <w:rPr/>
        <w:t>\5)sn</w:t>
      </w:r>
      <w:r>
        <w:rPr/>
        <w:t>錄</w:t>
      </w:r>
      <w:r>
        <w:rPr/>
        <w:t>YY#2gd</w:t>
      </w:r>
      <w:r>
        <w:rPr/>
        <w:t>芍쐳</w:t>
      </w:r>
      <w:r>
        <w:rPr/>
        <w:t>u</w:t>
      </w:r>
      <w:r>
        <w:rPr/>
        <w:t>然쵉셎쾛</w:t>
      </w:r>
      <w:r>
        <w:rPr/>
        <w:t>L</w:t>
      </w:r>
      <w:r>
        <w:rPr/>
        <w:t>故</w:t>
      </w:r>
      <w:r>
        <w:rPr/>
        <w:t>3-</w:t>
      </w:r>
      <w:r>
        <w:rPr/>
        <w:t>炬솑</w:t>
      </w:r>
      <w:r>
        <w:rPr/>
        <w:t>#</w:t>
      </w:r>
      <w:r>
        <w:rPr/>
        <w:t>馳</w:t>
      </w:r>
      <w:r>
        <w:rPr/>
        <w:t>*</w:t>
      </w:r>
      <w:r>
        <w:rPr/>
        <w:t>攄</w:t>
      </w:r>
      <w:r>
        <w:rPr/>
        <w:t>#Y5</w:t>
      </w:r>
      <w:r>
        <w:rPr/>
        <w:t>毬</w:t>
      </w:r>
      <w:r>
        <w:rPr/>
        <w:t>$k</w:t>
      </w:r>
      <w:r>
        <w:rPr/>
        <w:t>킽</w:t>
      </w:r>
      <w:r>
        <w:rPr/>
        <w:t>yV</w:t>
      </w:r>
      <w:r>
        <w:rPr/>
        <w:t>뷺</w:t>
      </w:r>
      <w:r>
        <w:rPr/>
        <w:t>U</w:t>
      </w:r>
      <w:r>
        <w:rPr/>
        <w:t>弄욚</w:t>
      </w:r>
      <w:r>
        <w:rPr/>
        <w:t>Yg=</w:t>
      </w:r>
      <w:r>
        <w:rPr/>
        <w:t>昉</w:t>
      </w:r>
      <w:r>
        <w:rPr/>
        <w:t>zwg</w:t>
      </w:r>
      <w:r>
        <w:rPr/>
        <w:t>扉윎腋</w:t>
      </w:r>
      <w:r>
        <w:rPr/>
        <w:t>,K~</w:t>
      </w:r>
      <w:r>
        <w:rPr/>
        <w:t>밬</w:t>
      </w:r>
      <w:r>
        <w:rPr/>
        <w:t>=5{91#PkkSgY</w:t>
      </w:r>
      <w:r>
        <w:rPr/>
        <w:t>練</w:t>
      </w:r>
      <w:r>
        <w:rPr/>
        <w:t>%Y</w:t>
      </w:r>
      <w:r>
        <w:rPr/>
        <w:t>憺</w:t>
      </w:r>
      <w:r>
        <w:rPr/>
        <w:t>g</w:t>
      </w:r>
      <w:r>
        <w:rPr/>
        <w:t>썅</w:t>
      </w:r>
      <w:r>
        <w:rPr/>
        <w:t>}.k</w:t>
      </w:r>
      <w:r>
        <w:rPr/>
        <w:t>즫</w:t>
      </w:r>
      <w:r>
        <w:rPr/>
        <w:t>^</w:t>
      </w:r>
      <w:r>
        <w:rPr/>
        <w:t>怜</w:t>
      </w:r>
      <w:r>
        <w:rPr/>
        <w:t>9YGG</w:t>
      </w:r>
      <w:r>
        <w:rPr/>
        <w:t>메</w:t>
      </w:r>
      <w:r>
        <w:rPr/>
        <w:t>77#</w:t>
      </w:r>
      <w:r>
        <w:rPr/>
        <w:t>鈒쵌</w:t>
      </w:r>
      <w:r>
        <w:rPr/>
        <w:t>#Y#</w:t>
      </w:r>
      <w:r>
        <w:rPr/>
        <w:t>刪쵎</w:t>
      </w:r>
      <w:r>
        <w:rPr/>
        <w:t>oiV</w:t>
      </w:r>
      <w:r>
        <w:rPr/>
        <w:t>셭</w:t>
      </w:r>
      <w:r>
        <w:rPr/>
        <w:t>y(</w:t>
      </w:r>
      <w:r>
        <w:rPr/>
        <w:t>庠</w:t>
      </w:r>
      <w:r>
        <w:rPr/>
        <w:t>Ё}</w:t>
      </w:r>
      <w:r>
        <w:rPr/>
        <w:t>踰</w:t>
      </w:r>
      <w:r>
        <w:rPr/>
        <w:t>#6g</w:t>
      </w:r>
      <w:r>
        <w:rPr/>
        <w:t>陀휨</w:t>
      </w:r>
      <w:r>
        <w:rPr/>
        <w:t>{7</w:t>
      </w:r>
      <w:r>
        <w:rPr/>
        <w:t>좑</w:t>
      </w:r>
      <w:r>
        <w:rPr/>
        <w:t>`</w:t>
      </w:r>
      <w:r>
        <w:rPr/>
        <w:t>虜</w:t>
      </w:r>
      <w:r>
        <w:rPr/>
        <w:t>/</w:t>
      </w:r>
      <w:r>
        <w:rPr/>
        <w:t>꽝夏岡</w:t>
      </w:r>
      <w:r>
        <w:rPr/>
        <w:t>oMYw##eA[0o#</w:t>
      </w:r>
      <w:r>
        <w:rPr/>
        <w:t>卓</w:t>
      </w:r>
      <w:r>
        <w:rPr/>
        <w:t>{</w:t>
      </w:r>
      <w:r>
        <w:rPr/>
        <w:t>껃핽</w:t>
      </w:r>
      <w:r>
        <w:rPr/>
        <w:t>##{4</w:t>
      </w:r>
      <w:r>
        <w:rPr/>
        <w:t>猶豫</w:t>
      </w:r>
      <w:r>
        <w:rPr/>
        <w:t>O KB#</w:t>
      </w:r>
      <w:r>
        <w:rPr/>
        <w:t>쀗</w:t>
      </w:r>
      <w:r>
        <w:rPr/>
        <w:t>uy#{2}</w:t>
      </w:r>
      <w:r>
        <w:rPr/>
        <w:t>썊밽썊쿒</w:t>
      </w:r>
      <w:r>
        <w:rPr/>
        <w:t>&lt;ff</w:t>
      </w:r>
      <w:r>
        <w:rPr/>
        <w:t>뭡</w:t>
      </w:r>
      <w:r>
        <w:rPr/>
        <w:t>.#</w:t>
      </w:r>
      <w:r>
        <w:rPr/>
        <w:t>赳멒譜퉥홭</w:t>
      </w:r>
      <w:r>
        <w:rPr/>
        <w:t>#</w:t>
      </w:r>
      <w:r>
        <w:rPr/>
        <w:t>렀㎪걉</w:t>
      </w:r>
      <w:r>
        <w:rPr/>
        <w:t></w:t>
      </w:r>
      <w:r>
        <w:rPr/>
        <w:t>똔쇻</w:t>
      </w:r>
      <w:r>
        <w:rPr/>
        <w:t>n#</w:t>
      </w:r>
      <w:r>
        <w:rPr/>
        <w:t>깠鐫</w:t>
      </w:r>
      <w:r>
        <w:rPr/>
        <w:t>W</w:t>
      </w:r>
      <w:r>
        <w:rPr/>
        <w:t>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봻풴</w:t>
      </w:r>
      <w:r>
        <w:rPr/>
        <w:t>k]')#</w:t>
      </w:r>
      <w:r>
        <w:rPr/>
        <w:t>훰</w:t>
      </w:r>
      <w:r>
        <w:rPr/>
        <w:t>n##</w:t>
      </w:r>
      <w:r>
        <w:rPr/>
        <w:t>왷</w:t>
      </w:r>
      <w:r>
        <w:rPr/>
        <w:t>80;</w:t>
      </w:r>
      <w:r>
        <w:rPr/>
        <w:t>팇</w:t>
      </w:r>
      <w:r>
        <w:rPr/>
        <w:t>`S</w:t>
      </w:r>
      <w:r>
        <w:rPr/>
        <w:t>醉</w:t>
      </w:r>
      <w:r>
        <w:rPr/>
        <w:t>/</w:t>
      </w:r>
      <w:r>
        <w:rPr/>
        <w:t>쿆</w:t>
      </w:r>
      <w:r>
        <w:rPr/>
        <w:t>#</w:t>
      </w:r>
      <w:r>
        <w:rPr/>
        <w:t>췥</w:t>
      </w:r>
      <w:r>
        <w:rPr/>
        <w:t>#</w:t>
      </w:r>
      <w:r>
        <w:rPr/>
        <w:t>능</w:t>
      </w:r>
      <w:r>
        <w:rPr/>
        <w:t>i#PsZ#</w:t>
      </w:r>
      <w:r>
        <w:rPr/>
        <w:t>賢</w:t>
      </w:r>
      <w:r>
        <w:rPr/>
        <w:t>4#L</w:t>
      </w:r>
      <w:r>
        <w:rPr/>
        <w:t>賈</w:t>
      </w:r>
      <w:r>
        <w:rPr/>
        <w:t>5jN</w:t>
      </w:r>
      <w:r>
        <w:rPr/>
        <w:t>벪</w:t>
      </w:r>
      <w:r>
        <w:rPr/>
        <w:t>9#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#</w:t>
      </w:r>
      <w:r>
        <w:rPr/>
        <w:t>뷰</w:t>
      </w:r>
    </w:p>
    <w:p>
      <w:pPr>
        <w:pStyle w:val="PreformattedText"/>
        <w:bidi w:val="0"/>
        <w:jc w:val="left"/>
        <w:rPr/>
      </w:pPr>
      <w:r>
        <w:rPr/>
        <w:t>#^Q#E}.?</w:t>
      </w:r>
      <w:r>
        <w:rPr/>
        <w:t>沅</w:t>
      </w:r>
      <w:r>
        <w:rPr/>
        <w:t>o#_</w:t>
      </w:r>
      <w:r>
        <w:rPr/>
        <w:t>㉮</w:t>
      </w:r>
      <w:r>
        <w:rPr/>
        <w:t>#P[w}Gu</w:t>
      </w:r>
      <w:r>
        <w:rPr/>
        <w:t>孵陀튙</w:t>
      </w:r>
      <w:r>
        <w:rPr/>
        <w:t>#u</w:t>
      </w:r>
      <w:r>
        <w:rPr/>
        <w:t>돷ㅻ녠렜</w:t>
      </w:r>
      <w:r>
        <w:rPr/>
        <w:t>V</w:t>
      </w:r>
      <w:r>
        <w:rPr/>
        <w:t>욧</w:t>
      </w:r>
      <w:r>
        <w:rPr/>
        <w:t>:B=</w:t>
        <w:br/>
      </w:r>
      <w:r>
        <w:rPr/>
        <w:t>판볌</w:t>
      </w:r>
      <w:r>
        <w:rPr/>
        <w:t>a#0</w:t>
      </w:r>
      <w:r>
        <w:rPr/>
        <w:t>렰</w:t>
      </w:r>
      <w:r>
        <w:rPr/>
        <w:t>e</w:t>
      </w:r>
      <w:r>
        <w:rPr/>
        <w:t>翠</w:t>
      </w:r>
      <w:r>
        <w:rPr/>
        <w:t>@+0j{sz</w:t>
      </w:r>
      <w:r>
        <w:rPr/>
        <w:t>끮</w:t>
      </w:r>
      <w:r>
        <w:rPr/>
        <w:t>o#f</w:t>
      </w:r>
      <w:r>
        <w:rPr/>
        <w:t>嗇</w:t>
      </w:r>
      <w:r>
        <w:rPr/>
        <w:t>Y</w:t>
      </w:r>
      <w:r>
        <w:rPr/>
        <w:t>琵</w:t>
      </w:r>
      <w:r>
        <w:rPr/>
        <w:t>#k</w:t>
      </w:r>
      <w:r>
        <w:rPr/>
        <w:t>녬</w:t>
      </w:r>
      <w:r>
        <w:rPr/>
        <w:t>#9#r:</w:t>
      </w:r>
      <w:r>
        <w:rPr/>
        <w:t>合暗姐</w:t>
      </w:r>
      <w:r>
        <w:rPr/>
        <w:t>)</w:t>
      </w:r>
      <w:r>
        <w:rPr/>
        <w:t>레</w:t>
      </w:r>
      <w:r>
        <w:rPr/>
        <w:t>}n#3</w:t>
      </w:r>
      <w:r>
        <w:rPr/>
        <w:t>톩칔全</w:t>
      </w:r>
      <w:r>
        <w:rPr/>
        <w:t>^?{#</w:t>
      </w:r>
      <w:r>
        <w:rPr/>
        <w:t>욒</w:t>
      </w:r>
      <w:r>
        <w:rPr/>
        <w:t>&gt;</w:t>
      </w:r>
      <w:r>
        <w:rPr/>
        <w:t>뽿쪂</w:t>
      </w:r>
      <w:r>
        <w:rPr/>
        <w:t>J~</w:t>
      </w:r>
      <w:r>
        <w:rPr/>
        <w:t>漸柄쉴餘</w:t>
      </w:r>
      <w:r>
        <w:rPr/>
        <w:t>n]</w:t>
      </w:r>
      <w:r>
        <w:rPr/>
        <w:t>嫡潑</w:t>
      </w:r>
      <w:r>
        <w:rPr/>
        <w:t>$w</w:t>
      </w:r>
      <w:r>
        <w:rPr/>
        <w:t>믵殷눦</w:t>
      </w:r>
      <w:r>
        <w:rPr/>
        <w:t>gs#z</w:t>
      </w:r>
      <w:r>
        <w:rPr/>
        <w:t>꽴칎롖</w:t>
      </w:r>
      <w:r>
        <w:rPr/>
        <w:t>#b</w:t>
      </w:r>
      <w:r>
        <w:rPr/>
        <w:t>퓋쀞</w:t>
      </w:r>
      <w:r>
        <w:rPr/>
        <w:t>0x2&lt;x</w:t>
        <w:br/>
        <w:t>b#?</w:t>
      </w:r>
      <w:r>
        <w:rPr/>
        <w:t>붟</w:t>
      </w:r>
      <w:r>
        <w:rPr/>
        <w:t>#/</w:t>
      </w:r>
      <w:r>
        <w:rPr/>
        <w:t>規쟁 큥큥</w:t>
      </w:r>
      <w:r>
        <w:rPr/>
        <w:t>4k</w:t>
      </w:r>
      <w:r>
        <w:rPr/>
        <w:t>앇</w:t>
      </w:r>
      <w:r>
        <w:rPr/>
        <w:t>0:&lt;&amp;Ch</w:t>
      </w:r>
      <w:r>
        <w:rPr/>
        <w:t>랜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#5E+G#</w:t>
      </w:r>
      <w:r>
        <w:rPr/>
        <w:t>앵돗퓃</w:t>
      </w:r>
      <w:r>
        <w:rPr/>
        <w:t>7</w:t>
      </w:r>
      <w:r>
        <w:rPr/>
        <w:t>쟧</w:t>
      </w:r>
      <w:r>
        <w:rPr/>
        <w:t>wd~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홧</w:t>
      </w:r>
      <w:r>
        <w:rPr/>
        <w:t>A#</w:t>
      </w:r>
      <w:r>
        <w:rPr/>
        <w:t>瓦</w:t>
      </w:r>
      <w:r>
        <w:rPr/>
        <w:t>#</w:t>
      </w:r>
      <w:r>
        <w:rPr/>
        <w:t>폒衒</w:t>
      </w:r>
      <w:r>
        <w:rPr/>
        <w:t>#=</w:t>
      </w:r>
      <w:r>
        <w:rPr/>
        <w:t>깢</w:t>
      </w:r>
      <w:r>
        <w:rPr/>
        <w:t>##</w:t>
      </w:r>
      <w:r>
        <w:rPr/>
        <w:t>굎欺혫훏</w:t>
      </w:r>
      <w:r>
        <w:rPr/>
        <w:t>3@8#|</w:t>
      </w:r>
      <w:r>
        <w:rPr/>
        <w:t>빔</w:t>
      </w:r>
      <w:r>
        <w:rPr/>
        <w:t>38#</w:t>
      </w:r>
      <w:r>
        <w:rPr/>
        <w:t>招</w:t>
      </w:r>
      <w:r>
        <w:rPr/>
        <w:t>XI^%</w:t>
      </w:r>
      <w:r>
        <w:rPr/>
        <w:t>穰</w:t>
      </w:r>
      <w:r>
        <w:rPr/>
        <w:t>3</w:t>
      </w:r>
      <w:r>
        <w:rPr/>
        <w:t>똤</w:t>
      </w:r>
      <w:r>
        <w:rPr/>
        <w:t>&amp;ua#</w:t>
      </w:r>
      <w:r>
        <w:rPr/>
        <w:t>料</w:t>
      </w:r>
      <w:r>
        <w:rPr/>
        <w:t>O</w:t>
      </w:r>
      <w:r>
        <w:rPr/>
        <w:t>샳</w:t>
      </w:r>
      <w:r>
        <w:rPr/>
        <w:t>#</w:t>
      </w:r>
      <w:r>
        <w:rPr/>
        <w:t>폕珹</w:t>
      </w:r>
      <w:r>
        <w:rPr/>
        <w:t>X#65</w:t>
      </w:r>
      <w:r>
        <w:rPr/>
        <w:t>壞</w:t>
      </w:r>
      <w:r>
        <w:rPr/>
        <w:t>0#*#6p</w:t>
      </w:r>
      <w:r>
        <w:rPr/>
        <w:t>뎧</w:t>
      </w:r>
      <w:r>
        <w:rPr/>
        <w:t>hf#</w:t>
      </w:r>
      <w:r>
        <w:rPr/>
        <w:t>伋</w:t>
      </w:r>
      <w:r>
        <w:rPr/>
        <w:t>6#~W`</w:t>
      </w:r>
      <w:r>
        <w:rPr/>
        <w:t>뼨</w:t>
      </w:r>
      <w:r>
        <w:rPr/>
        <w:t>i</w:t>
      </w:r>
      <w:r>
        <w:rPr/>
        <w:t>갓</w:t>
      </w:r>
      <w:r>
        <w:rPr/>
        <w:t>-$#</w:t>
      </w:r>
      <w:r>
        <w:rPr/>
        <w:t>㎕묠믡</w:t>
      </w:r>
      <w:r>
        <w:rPr/>
        <w:t>%#</w:t>
      </w:r>
      <w:r>
        <w:rPr/>
        <w:t>읞</w:t>
      </w:r>
      <w:r>
        <w:rPr/>
        <w:t>h~7~?,Y</w:t>
      </w:r>
      <w:r>
        <w:rPr/>
        <w:t>飄浦</w:t>
      </w:r>
      <w:r>
        <w:rPr/>
        <w:t>e-</w:t>
      </w:r>
      <w:r>
        <w:rPr/>
        <w:t>影</w:t>
      </w:r>
      <w:r>
        <w:rPr/>
        <w:t>&gt;e|</w:t>
      </w:r>
      <w:r>
        <w:rPr/>
        <w:t>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%+##bM\#</w:t>
      </w:r>
      <w:r>
        <w:rPr/>
        <w:t>괪찛</w:t>
      </w:r>
      <w:r>
        <w:rPr/>
        <w:t>#</w:t>
      </w:r>
      <w:r>
        <w:rPr/>
        <w:t>됖쟭쟮</w:t>
      </w:r>
      <w:r>
        <w:rPr/>
        <w:t>#</w:t>
      </w:r>
      <w:r>
        <w:rPr/>
        <w:t>엻</w:t>
      </w:r>
      <w:r>
        <w:rPr/>
        <w:t>.1</w:t>
      </w:r>
      <w:r>
        <w:rPr/>
        <w:t>뫤</w:t>
      </w:r>
      <w:r>
        <w:rPr/>
        <w:t>#</w:t>
      </w:r>
      <w:r>
        <w:rPr/>
        <w:t>饑</w:t>
      </w:r>
      <w:r>
        <w:rPr/>
        <w:t>P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0%</w:t>
      </w:r>
      <w:r>
        <w:rPr/>
        <w:t>卦</w:t>
      </w:r>
      <w:r>
        <w:rPr/>
        <w:t>r]Pe</w:t>
      </w:r>
      <w:r>
        <w:rPr/>
        <w:t>棘</w:t>
      </w:r>
      <w:r>
        <w:rPr/>
        <w:t>%</w:t>
      </w:r>
      <w:r>
        <w:rPr/>
        <w:t>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묜뉘</w:t>
      </w:r>
      <w:r>
        <w:rPr/>
        <w:t>r</w:t>
        <w:tab/>
        <w:t>6#/</w:t>
      </w:r>
      <w:r>
        <w:rPr/>
        <w:t>胱幸뀹껢</w:t>
      </w:r>
      <w:r>
        <w:rPr/>
        <w:t>k#('#4#</w:t>
      </w:r>
      <w:r>
        <w:rPr/>
        <w:t>쉷</w:t>
      </w:r>
      <w:r>
        <w:rPr/>
        <w:t>r</w:t>
      </w:r>
      <w:r>
        <w:rPr/>
        <w:t>묨꾳</w:t>
      </w:r>
      <w:r>
        <w:rPr/>
        <w:t>~N#</w:t>
      </w:r>
      <w:r>
        <w:rPr/>
        <w:t>튀佯</w:t>
      </w:r>
      <w:r>
        <w:rPr/>
        <w:t>!</w:t>
      </w:r>
      <w:r>
        <w:rPr/>
        <w:t>坮及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;n4</w:t>
      </w:r>
      <w:r>
        <w:rPr/>
        <w:t>닝뇸</w:t>
      </w:r>
      <w:r>
        <w:rPr/>
        <w:t>&gt;</w:t>
      </w:r>
      <w:r>
        <w:rPr/>
        <w:t>뷂</w:t>
      </w:r>
      <w:r>
        <w:rPr/>
        <w:t>1h</w:t>
      </w:r>
      <w:r>
        <w:rPr/>
        <w:t>虧</w:t>
      </w:r>
      <w:r>
        <w:rPr/>
        <w:t>Q.u</w:t>
      </w:r>
      <w:r>
        <w:rPr/>
        <w:t>떟</w:t>
      </w:r>
      <w:r>
        <w:rPr/>
        <w:t>#i</w:t>
      </w:r>
      <w:r>
        <w:rPr/>
        <w:t>섊</w:t>
      </w:r>
      <w:r>
        <w:rPr/>
        <w:t>n#\n#</w:t>
      </w:r>
      <w:r>
        <w:rPr/>
        <w:t>촷톭</w:t>
      </w:r>
      <w:r>
        <w:rPr/>
        <w:t>$44#u^r</w:t>
      </w:r>
      <w:r>
        <w:rPr/>
        <w:t>쇌덐</w:t>
      </w:r>
      <w:r>
        <w:rPr/>
        <w:t>g</w:t>
      </w:r>
      <w:r>
        <w:rPr/>
        <w:t>웻</w:t>
      </w:r>
      <w:r>
        <w:rPr/>
        <w:t>!</w:t>
      </w:r>
      <w:r>
        <w:rPr/>
        <w:t>낖詣잱</w:t>
      </w:r>
      <w:r>
        <w:rPr/>
        <w:t>[</w:t>
      </w:r>
      <w:r>
        <w:rPr/>
        <w:t>쒈삭</w:t>
      </w:r>
      <w:r>
        <w:rPr/>
        <w:t>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껂</w:t>
      </w:r>
      <w:r>
        <w:rPr/>
        <w:t>Z</w:t>
      </w:r>
      <w:r>
        <w:rPr/>
        <w:t>쵪</w:t>
      </w:r>
      <w:r>
        <w:rPr/>
        <w:t>#-</w:t>
      </w:r>
      <w:r>
        <w:rPr/>
        <w:t>굛</w:t>
      </w:r>
      <w:r>
        <w:rPr/>
        <w:t>3#</w:t>
      </w:r>
      <w:r>
        <w:rPr/>
        <w:t>죂</w:t>
      </w:r>
      <w:r>
        <w:rPr/>
        <w:t>P</w:t>
      </w:r>
      <w:r>
        <w:rPr/>
        <w:t>뗼</w:t>
      </w:r>
      <w:r>
        <w:rPr/>
        <w:t>d6#E#4b#Zbf</w:t>
      </w:r>
      <w:r>
        <w:rPr/>
        <w:t>삑</w:t>
      </w:r>
      <w:r>
        <w:rPr/>
        <w:t>##!</w:t>
      </w:r>
      <w:r>
        <w:rPr/>
        <w:t>렆椒</w:t>
      </w:r>
      <w:r>
        <w:rPr/>
        <w:t>n#</w:t>
      </w:r>
      <w:r>
        <w:rPr/>
        <w:t>엛</w:t>
      </w:r>
      <w:r>
        <w:rPr/>
        <w:t>&lt;#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兢５世</w:t>
      </w:r>
    </w:p>
    <w:p>
      <w:pPr>
        <w:pStyle w:val="PreformattedText"/>
        <w:bidi w:val="0"/>
        <w:jc w:val="left"/>
        <w:rPr/>
      </w:pPr>
      <w:r>
        <w:rPr/>
        <w:t>#mh#6#i</w:t>
      </w:r>
      <w:r>
        <w:rPr/>
        <w:t>횈곞</w:t>
      </w:r>
      <w:r>
        <w:rPr/>
        <w:t>W#</w:t>
      </w:r>
      <w:r>
        <w:rPr/>
        <w:t>졶</w:t>
      </w:r>
      <w:r>
        <w:rPr/>
        <w:t>^%yrf3</w:t>
      </w:r>
      <w:r>
        <w:rPr/>
        <w:t>븳</w:t>
      </w:r>
      <w:r>
        <w:rPr/>
        <w:t>3 @#AC</w:t>
      </w:r>
      <w:r>
        <w:rPr/>
        <w:t>奭</w:t>
      </w:r>
      <w:r>
        <w:rPr/>
        <w:t>7.##RW</w:t>
      </w:r>
      <w:r>
        <w:rPr/>
        <w:t>뜤</w:t>
      </w:r>
      <w:r>
        <w:rPr/>
        <w:t>#Ar&gt; w#ml-</w:t>
      </w:r>
      <w:r>
        <w:rPr/>
        <w:t>폢</w:t>
      </w:r>
      <w:r>
        <w:rPr/>
        <w:t>yh3</w:t>
      </w:r>
      <w:r>
        <w:rPr/>
        <w:t>찛둮</w:t>
      </w:r>
      <w:r>
        <w:rPr/>
        <w:t>*</w:t>
      </w:r>
      <w:r>
        <w:rPr/>
        <w:t>쇾</w:t>
      </w:r>
      <w:r>
        <w:rPr/>
        <w:t>#</w:t>
      </w:r>
      <w:r>
        <w:rPr/>
        <w:t>뤼</w:t>
      </w:r>
      <w:r>
        <w:rPr/>
        <w:t>Vf</w:t>
      </w:r>
      <w:r>
        <w:rPr/>
        <w:t>딍졄</w:t>
      </w:r>
      <w:r>
        <w:rPr/>
        <w:t>&amp;^?</w:t>
      </w:r>
      <w:r>
        <w:rPr/>
        <w:t>픴</w:t>
      </w:r>
      <w:r>
        <w:rPr/>
        <w:t>#A&gt; /</w:t>
      </w:r>
      <w:r>
        <w:rPr/>
        <w:t>茨</w:t>
      </w:r>
      <w:r>
        <w:rPr/>
        <w:t>W#3^</w:t>
      </w:r>
      <w:r>
        <w:rPr/>
        <w:t>퇑</w:t>
      </w:r>
      <w:r>
        <w:rPr/>
        <w:t>|</w:t>
      </w:r>
      <w:r>
        <w:rPr/>
        <w:t>끉</w:t>
      </w:r>
      <w:r>
        <w:rPr/>
        <w:t>39</w:t>
      </w:r>
      <w:r>
        <w:rPr/>
        <w:t>앓츱</w:t>
      </w:r>
      <w:r>
        <w:rPr/>
        <w:t>=ΑLO</w:t>
      </w:r>
      <w:r>
        <w:rPr/>
        <w:t>쯅</w:t>
      </w:r>
      <w:r>
        <w:rPr/>
        <w:t>k</w:t>
      </w:r>
      <w:r>
        <w:rPr/>
        <w:t>듔</w:t>
      </w:r>
      <w:r>
        <w:rPr/>
        <w:t>#</w:t>
      </w:r>
      <w:r>
        <w:rPr/>
        <w:t>읅寮</w:t>
      </w:r>
      <w:r>
        <w:rPr/>
        <w:t>w,i</w:t>
      </w:r>
      <w:r>
        <w:rPr/>
        <w:t>翰</w:t>
      </w:r>
      <w:r>
        <w:rPr/>
        <w:t>{D#I</w:t>
      </w:r>
      <w:r>
        <w:rPr/>
        <w:t>훬謹젥</w:t>
      </w:r>
      <w:r>
        <w:rPr/>
        <w:t>?#yVC8</w:t>
      </w:r>
      <w:r>
        <w:rPr/>
        <w:t>鉞</w:t>
      </w:r>
      <w:r>
        <w:rPr/>
        <w:t>Q#o&amp;</w:t>
      </w:r>
      <w:r>
        <w:rPr/>
        <w:t>쟋좢</w:t>
      </w:r>
      <w:r>
        <w:rPr/>
        <w:t>#</w:t>
      </w:r>
      <w:r>
        <w:rPr/>
        <w:t>碗</w:t>
      </w:r>
      <w:r>
        <w:rPr/>
        <w:t>K</w:t>
      </w:r>
      <w:r>
        <w:rPr/>
        <w:t>濫</w:t>
      </w:r>
      <w:r>
        <w:rPr/>
        <w:t>x#</w:t>
      </w:r>
      <w:r>
        <w:rPr/>
        <w:t>곷</w:t>
      </w:r>
      <w:r>
        <w:rPr/>
        <w:t>`-</w:t>
      </w:r>
      <w:r>
        <w:rPr/>
        <w:t>돿</w:t>
      </w:r>
      <w:r>
        <w:rPr/>
        <w:t>#_0?#L</w:t>
      </w:r>
      <w:r>
        <w:rPr/>
        <w:t>쁢</w:t>
      </w:r>
      <w:r>
        <w:rPr/>
        <w:t>hk/{)</w:t>
      </w:r>
      <w:r>
        <w:rPr/>
        <w:t>퓃</w:t>
      </w:r>
      <w:r>
        <w:rPr/>
        <w:t>&gt;@#</w:t>
      </w:r>
      <w:r>
        <w:rPr/>
        <w:t>콒</w:t>
      </w:r>
      <w:r>
        <w:rPr/>
        <w:t>[</w:t>
      </w:r>
      <w:r>
        <w:rPr/>
        <w:t>近햡俟</w:t>
      </w:r>
      <w:r>
        <w:rPr/>
        <w:t>8o</w:t>
      </w:r>
      <w:r>
        <w:rPr/>
        <w:t>졙</w:t>
      </w:r>
      <w:r>
        <w:rPr/>
        <w:t>###hi</w:t>
      </w:r>
      <w:r>
        <w:rPr/>
        <w:t>瀆</w:t>
      </w:r>
      <w:r>
        <w:rPr/>
        <w:t>q</w:t>
      </w:r>
      <w:r>
        <w:rPr/>
        <w:t>묆딇</w:t>
      </w:r>
      <w:r>
        <w:rPr/>
        <w:t>g</w:t>
      </w:r>
      <w:r>
        <w:rPr/>
        <w:t>텁섨捕</w:t>
      </w:r>
      <w:r>
        <w:rPr/>
        <w:t>B"#Oy#)_#_~KY#o</w:t>
      </w:r>
      <w:r>
        <w:rPr/>
        <w:t>퍻</w:t>
      </w:r>
      <w:r>
        <w:rPr/>
        <w:t>#</w:t>
      </w:r>
      <w:r>
        <w:rPr/>
        <w:t>兢띋 治</w:t>
      </w:r>
      <w:r>
        <w:rPr/>
        <w:t>ZO##</w:t>
      </w:r>
      <w:r>
        <w:rPr/>
        <w:t>의</w:t>
      </w:r>
      <w:r>
        <w:rPr/>
        <w:t>#</w:t>
      </w:r>
      <w:r>
        <w:rPr/>
        <w:t>귝밂</w:t>
      </w:r>
      <w:r>
        <w:rPr/>
        <w:t>#_</w:t>
      </w:r>
      <w:r>
        <w:rPr/>
        <w:t>읲</w:t>
      </w:r>
      <w:r>
        <w:rPr/>
        <w:t>~</w:t>
      </w:r>
      <w:r>
        <w:rPr/>
        <w:t>驚</w:t>
      </w:r>
      <w:r>
        <w:rPr/>
        <w:t>rn#</w:t>
      </w:r>
      <w:r>
        <w:rPr/>
        <w:t>올</w:t>
      </w:r>
      <w:r>
        <w:rPr/>
        <w:t>"</w:t>
      </w:r>
      <w:r>
        <w:rPr/>
        <w:t>섆</w:t>
      </w:r>
      <w:r>
        <w:rPr/>
        <w:t>e#3Do=</w:t>
      </w:r>
      <w:r>
        <w:rPr/>
        <w:t>뚌</w:t>
      </w:r>
      <w:r>
        <w:rPr/>
        <w:t>My</w:t>
      </w:r>
      <w:r>
        <w:rPr/>
        <w:t>넚봷</w:t>
      </w:r>
      <w:r>
        <w:rPr/>
        <w:t>0PF#</w:t>
      </w:r>
      <w:r>
        <w:rPr/>
        <w:t>뎩</w:t>
      </w:r>
      <w:r>
        <w:rPr/>
        <w:t>(9</w:t>
      </w:r>
      <w:r>
        <w:rPr/>
        <w:t>꺣</w:t>
      </w:r>
      <w:r>
        <w:rPr/>
        <w:t>-</w:t>
      </w:r>
      <w:r>
        <w:rPr/>
        <w:t>쪓</w:t>
      </w:r>
      <w:r>
        <w:rPr/>
        <w:t>0mi</w:t>
      </w:r>
      <w:r>
        <w:rPr/>
        <w:t>薔됒</w:t>
      </w:r>
      <w:r>
        <w:rPr/>
        <w:t>#%I</w:t>
      </w:r>
      <w:r>
        <w:rPr/>
        <w:t xml:space="preserve">쯤 </w:t>
      </w:r>
      <w:r>
        <w:rPr/>
        <w:t>'\_u</w:t>
      </w:r>
      <w:r>
        <w:rPr/>
        <w:t>둼瞳</w:t>
      </w:r>
      <w:r>
        <w:rPr/>
        <w:t>&gt;</w:t>
      </w:r>
      <w:r>
        <w:rPr/>
        <w:t>멁진녳</w:t>
      </w:r>
      <w:r>
        <w:rPr/>
        <w:t>#J`#N</w:t>
      </w:r>
      <w:r>
        <w:rPr/>
        <w:t>읉럛흝</w:t>
      </w:r>
      <w:r>
        <w:rPr/>
        <w:t>{</w:t>
      </w:r>
      <w:r>
        <w:rPr/>
        <w:t>욞</w:t>
      </w:r>
      <w:r>
        <w:rPr/>
        <w:t>y#y9Z</w:t>
      </w:r>
      <w:r>
        <w:rPr/>
        <w:t>듁뷅</w:t>
      </w:r>
      <w:r>
        <w:rPr/>
        <w:t>##m*#X#</w:t>
      </w:r>
      <w:r>
        <w:rPr/>
        <w:t>刑</w:t>
      </w:r>
      <w:r>
        <w:rPr/>
        <w:t>m*</w:t>
      </w:r>
      <w:r>
        <w:rPr/>
        <w:t>秋탡</w:t>
      </w:r>
      <w:r>
        <w:rPr/>
        <w:t>#9#2K|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얻</w:t>
      </w:r>
      <w:r>
        <w:rPr/>
        <w:t>`O</w:t>
      </w:r>
      <w:r>
        <w:rPr/>
        <w:t>잁녧뉟</w:t>
      </w:r>
      <w:r>
        <w:rPr/>
        <w:t>=#-#~x'</w:t>
      </w:r>
      <w:r>
        <w:rPr/>
        <w:t>謐</w:t>
      </w:r>
      <w:r>
        <w:rPr/>
        <w:t>~f-!^</w:t>
      </w:r>
      <w:r>
        <w:rPr/>
        <w:t>븆</w:t>
      </w:r>
      <w:r>
        <w:rPr/>
        <w:t>O0</w:t>
      </w:r>
      <w:r>
        <w:rPr/>
        <w:t>怖</w:t>
      </w:r>
      <w:r>
        <w:rPr/>
        <w:t>[Cy</w:t>
      </w:r>
      <w:r>
        <w:rPr/>
        <w:t>쵡턿</w:t>
      </w:r>
      <w:r>
        <w:rPr/>
        <w:t>F</w:t>
      </w:r>
      <w:r>
        <w:rPr/>
        <w:t>긵</w:t>
      </w:r>
      <w:r>
        <w:rPr/>
        <w:t>#&lt;</w:t>
      </w:r>
      <w:r>
        <w:rPr/>
        <w:t>堯</w:t>
      </w:r>
      <w:r>
        <w:rPr/>
        <w:t>#&lt;#z</w:t>
      </w:r>
      <w:r>
        <w:rPr/>
        <w:t>팉씘</w:t>
      </w:r>
      <w:r>
        <w:rPr/>
        <w:t>%1x</w:t>
      </w:r>
      <w:r>
        <w:rPr/>
        <w:t>듽</w:t>
      </w:r>
      <w:r>
        <w:rPr/>
        <w:t>i_CC#...</w:t>
      </w:r>
      <w:r>
        <w:rPr/>
        <w:t>깱</w:t>
      </w:r>
      <w:r>
        <w:rPr/>
        <w:t>.</w:t>
      </w:r>
      <w:r>
        <w:rPr/>
        <w:t>탡쀣</w:t>
      </w:r>
      <w:r>
        <w:rPr/>
        <w:t>#[</w:t>
      </w:r>
    </w:p>
    <w:p>
      <w:pPr>
        <w:pStyle w:val="PreformattedText"/>
        <w:bidi w:val="0"/>
        <w:jc w:val="left"/>
        <w:rPr/>
      </w:pPr>
      <w:r>
        <w:rPr/>
        <w:t>긆</w:t>
      </w:r>
      <w:r>
        <w:rPr/>
        <w:t>~</w:t>
      </w:r>
      <w:r>
        <w:rPr/>
        <w:t>츕</w:t>
      </w:r>
      <w:r>
        <w:rPr/>
        <w:t>~◎X</w:t>
      </w:r>
      <w:r>
        <w:rPr/>
        <w:t>ヵ</w:t>
      </w:r>
      <w:r>
        <w:rPr/>
        <w:t>A#</w:t>
      </w:r>
      <w:r>
        <w:rPr/>
        <w:t>쒧沼</w:t>
      </w:r>
      <w:r>
        <w:rPr/>
        <w:t>#5</w:t>
      </w:r>
      <w:r>
        <w:rPr/>
        <w:t>댓뗿噴</w:t>
      </w:r>
      <w:r>
        <w:rPr/>
        <w:t>%</w:t>
      </w:r>
      <w:r>
        <w:rPr/>
        <w:t>擒젌</w:t>
      </w:r>
      <w:r>
        <w:rPr/>
        <w:t>$#I(C#1#5h</w:t>
      </w:r>
      <w:r>
        <w:rPr/>
        <w:t>冊돿</w:t>
      </w:r>
      <w:r>
        <w:rPr/>
        <w:t>y&lt;</w:t>
      </w:r>
      <w:r>
        <w:rPr/>
        <w:t>퍧</w:t>
      </w:r>
      <w:r>
        <w:rPr/>
        <w:t>#s#</w:t>
      </w:r>
      <w:r>
        <w:rPr/>
        <w:t>늨</w:t>
      </w:r>
      <w:r>
        <w:rPr/>
        <w:t>C-</w:t>
      </w:r>
      <w:r>
        <w:rPr/>
        <w:t>돿</w:t>
      </w:r>
      <w:r>
        <w:rPr/>
        <w:t>5###www#\+k</w:t>
        <w:tab/>
        <w:t>g}</w:t>
      </w:r>
    </w:p>
    <w:p>
      <w:pPr>
        <w:pStyle w:val="PreformattedText"/>
        <w:bidi w:val="0"/>
        <w:jc w:val="left"/>
        <w:rPr/>
      </w:pPr>
      <w:r>
        <w:rPr/>
        <w:t>I</w:t>
      </w:r>
      <w:r>
        <w:rPr/>
        <w:t>뿏</w:t>
      </w:r>
      <w:r>
        <w:rPr/>
        <w:t>#</w:t>
      </w:r>
      <w:r>
        <w:rPr/>
        <w:t>큓</w:t>
      </w:r>
      <w:r>
        <w:rPr/>
        <w:t>h(#</w:t>
      </w:r>
      <w:r>
        <w:rPr/>
        <w:t>뗾</w:t>
      </w:r>
      <w:r>
        <w:rPr/>
        <w:t>#Z</w:t>
      </w:r>
      <w:r>
        <w:rPr/>
        <w:t>쑺</w:t>
      </w:r>
      <w:r>
        <w:rPr/>
        <w:t>0Di#l4</w:t>
      </w:r>
    </w:p>
    <w:p>
      <w:pPr>
        <w:pStyle w:val="PreformattedText"/>
        <w:bidi w:val="0"/>
        <w:jc w:val="left"/>
        <w:rPr/>
      </w:pPr>
      <w:r>
        <w:rPr/>
        <w:t>턖</w:t>
      </w:r>
      <w:r>
        <w:rPr/>
        <w:t>B"#-:#9.r</w:t>
      </w:r>
      <w:r>
        <w:rPr/>
        <w:t>콱</w:t>
      </w:r>
      <w:r>
        <w:rPr/>
        <w:t>X</w:t>
      </w:r>
      <w:r>
        <w:rPr/>
        <w:t>廠댛</w:t>
      </w:r>
      <w:r>
        <w:rPr/>
        <w:tab/>
        <w:t></w:t>
      </w:r>
      <w:r>
        <w:rPr/>
        <w:t>쎼</w:t>
      </w:r>
      <w:r>
        <w:rPr/>
        <w:t>o</w:t>
      </w:r>
      <w:r>
        <w:rPr/>
        <w:t>틸</w:t>
      </w:r>
    </w:p>
    <w:p>
      <w:pPr>
        <w:pStyle w:val="PreformattedText"/>
        <w:bidi w:val="0"/>
        <w:jc w:val="left"/>
        <w:rPr/>
      </w:pPr>
      <w:r>
        <w:rPr/>
        <w:t>#8</w:t>
      </w:r>
      <w:r>
        <w:rPr/>
        <w:t>앓혧</w:t>
      </w:r>
      <w:r>
        <w:rPr/>
        <w:t>~8</w:t>
      </w:r>
      <w:r>
        <w:rPr/>
        <w:t>퐿</w:t>
      </w:r>
      <w:r>
        <w:rPr/>
        <w:t>[+^#J#@#</w:t>
      </w:r>
      <w:r>
        <w:rPr/>
        <w:t>굓</w:t>
      </w:r>
      <w:r>
        <w:rPr/>
        <w:t>#</w:t>
      </w:r>
      <w:r>
        <w:rPr/>
        <w:t>톁콱</w:t>
      </w:r>
      <w:r>
        <w:rPr/>
        <w:t>OO##</w:t>
      </w:r>
      <w:r>
        <w:rPr/>
        <w:t>의</w:t>
      </w:r>
      <w:r>
        <w:rPr/>
        <w:t>J&lt;w(}</w:t>
      </w:r>
      <w:r>
        <w:rPr/>
        <w:t>悰</w:t>
      </w:r>
      <w:r>
        <w:rPr/>
        <w:tab/>
        <w:t>v</w:t>
      </w:r>
      <w:r>
        <w:rPr/>
        <w:t>促쳒뫞局</w:t>
      </w:r>
      <w:r>
        <w:rPr/>
        <w:t>E</w:t>
      </w:r>
      <w:r>
        <w:rPr/>
        <w:t>刑앫</w:t>
      </w:r>
      <w:r>
        <w:rPr/>
        <w:t>/*IhI</w:t>
      </w:r>
      <w:r>
        <w:rPr/>
        <w:t>졌침</w:t>
      </w:r>
      <w:r>
        <w:rPr/>
        <w:t>9(`59#V#l#</w:t>
      </w:r>
      <w:r>
        <w:rPr/>
        <w:t>횷뻉톪</w:t>
      </w:r>
      <w:r>
        <w:rPr/>
        <w:t>~</w:t>
      </w:r>
      <w:r>
        <w:rPr/>
        <w:t>と쐝</w:t>
      </w:r>
      <w:r>
        <w:rPr/>
        <w:t>J;hA#</w:t>
      </w:r>
      <w:r>
        <w:rPr/>
        <w:t>춁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쟯】</w:t>
      </w:r>
      <w:r>
        <w:rPr/>
        <w:t>*</w:t>
      </w:r>
      <w:r>
        <w:rPr/>
        <w:t>폡</w:t>
      </w:r>
      <w:r>
        <w:rPr/>
        <w:t>%y</w:t>
      </w:r>
      <w:r>
        <w:rPr/>
        <w:t>럙</w:t>
      </w:r>
      <w:r>
        <w:rPr/>
        <w:t>.</w:t>
      </w:r>
      <w:r>
        <w:rPr/>
        <w:t>찍커</w:t>
      </w:r>
      <w:r>
        <w:rPr/>
        <w:t>3</w:t>
      </w:r>
      <w:r>
        <w:rPr/>
        <w:t>땜</w:t>
      </w:r>
      <w:r>
        <w:rPr/>
        <w:t>_</w:t>
      </w:r>
      <w:r>
        <w:rPr/>
        <w:t>꺏</w:t>
      </w:r>
      <w:r>
        <w:rPr/>
        <w:t>&gt;V¿</w:t>
      </w:r>
      <w:r>
        <w:rPr/>
        <w:t>을</w:t>
      </w:r>
      <w:r>
        <w:rPr/>
        <w:t>&gt;V</w:t>
      </w:r>
      <w:r>
        <w:rPr/>
        <w:t>老</w:t>
      </w:r>
      <w:r>
        <w:rPr/>
        <w:t>#r7</w:t>
      </w:r>
      <w:r>
        <w:rPr/>
        <w:t>귷</w:t>
      </w:r>
      <w:r>
        <w:rPr/>
        <w:t>|</w:t>
      </w:r>
      <w:r>
        <w:rPr/>
        <w:t>尉</w:t>
      </w:r>
      <w:r>
        <w:rPr/>
        <w:t>6#_#</w:t>
      </w:r>
      <w:r>
        <w:rPr/>
        <w:t>폰</w:t>
      </w:r>
      <w:r>
        <w:rPr/>
        <w:t>g{A</w:t>
      </w:r>
      <w:r>
        <w:rPr/>
        <w:t>張롯</w:t>
      </w:r>
      <w:r>
        <w:rPr/>
        <w:t>#*</w:t>
      </w:r>
      <w:r>
        <w:rPr/>
        <w:t>뺟</w:t>
      </w:r>
      <w:r>
        <w:rPr/>
        <w:t>NjbP7</w:t>
      </w:r>
      <w:r>
        <w:rPr/>
        <w:t>쮰</w:t>
      </w:r>
      <w:r>
        <w:rPr/>
        <w:t>+(</w:t>
      </w:r>
      <w:r>
        <w:rPr/>
        <w:t>꺣콱根⑺</w:t>
      </w:r>
      <w:r>
        <w:rPr/>
        <w:t>#$</w:t>
      </w:r>
      <w:r>
        <w:rPr/>
        <w:t>롞</w:t>
      </w:r>
      <w:r>
        <w:rPr/>
        <w:t>,5-</w:t>
      </w:r>
      <w:r>
        <w:rPr/>
        <w:t>퇦</w:t>
      </w:r>
      <w:r>
        <w:rPr/>
        <w:t>#</w:t>
      </w:r>
      <w:r>
        <w:rPr/>
        <w:t>랬</w:t>
      </w:r>
      <w:r>
        <w:rPr/>
        <w:t>#r#w</w:t>
      </w:r>
      <w:r>
        <w:rPr/>
        <w:t>꺸뽪썙</w:t>
      </w:r>
      <w:r>
        <w:rPr/>
        <w:t>o#</w:t>
      </w:r>
      <w:r>
        <w:rPr/>
        <w:t>쓸</w:t>
      </w:r>
      <w:r>
        <w:rPr/>
        <w:t>#</w:t>
      </w:r>
      <w:r>
        <w:rPr/>
        <w:t>룛</w:t>
      </w:r>
      <w:r>
        <w:rPr/>
        <w:t>6U}(##</w:t>
      </w:r>
      <w:r>
        <w:rPr/>
        <w:t>췛꺩</w:t>
      </w:r>
      <w:r>
        <w:rPr/>
        <w:t>4</w:t>
        <w:tab/>
        <w:t>h</w:t>
      </w:r>
      <w:r>
        <w:rPr/>
        <w:t>拭</w:t>
      </w:r>
      <w:r>
        <w:rPr/>
        <w:t>#</w:t>
      </w:r>
      <w:r>
        <w:rPr/>
        <w:t>붨힠⒱</w:t>
      </w:r>
      <w:r>
        <w:rPr/>
        <w:t>1;~U#</w:t>
      </w:r>
      <w:r>
        <w:rPr/>
        <w:t>魂</w:t>
      </w:r>
      <w:r>
        <w:rPr/>
        <w:t>#</w:t>
      </w:r>
      <w:r>
        <w:rPr/>
        <w:t>榻</w:t>
      </w:r>
      <w:r>
        <w:rPr/>
        <w:t>@y</w:t>
      </w:r>
      <w:r>
        <w:rPr/>
        <w:t>컉</w:t>
      </w:r>
      <w:r>
        <w:rPr/>
        <w:t>@</w:t>
      </w:r>
      <w:r>
        <w:rPr/>
        <w:t>뇦岫뮦</w:t>
      </w:r>
      <w:r>
        <w:rPr/>
        <w:t>]@#1</w:t>
      </w:r>
      <w:r>
        <w:rPr/>
        <w:t>냖</w:t>
      </w:r>
      <w:r>
        <w:rPr/>
        <w:t>&gt;G#7</w:t>
      </w:r>
      <w:r>
        <w:rPr/>
        <w:t>믏</w:t>
      </w:r>
      <w:r>
        <w:rPr/>
        <w:t>( +C}~</w:t>
      </w:r>
      <w:r>
        <w:rPr/>
        <w:t>쟱</w:t>
      </w:r>
      <w:r>
        <w:rPr/>
        <w:t>0#h#T#</w:t>
      </w:r>
      <w:r>
        <w:rPr/>
        <w:t>굺</w:t>
      </w:r>
      <w:r>
        <w:rPr/>
        <w:t>4##G</w:t>
      </w:r>
      <w:r>
        <w:rPr/>
        <w:t>幾</w:t>
      </w:r>
      <w:r>
        <w:rPr/>
        <w:t>P7 x#0</w:t>
      </w:r>
      <w:r>
        <w:rPr/>
        <w:t>둿</w:t>
      </w:r>
      <w:r>
        <w:rPr/>
        <w:t>##&amp;</w:t>
      </w:r>
      <w:r>
        <w:rPr/>
        <w:t>솈</w:t>
      </w:r>
      <w:r>
        <w:rPr/>
        <w:t>w#9</w:t>
      </w:r>
      <w:r>
        <w:rPr/>
        <w:t>蒔</w:t>
      </w:r>
      <w:r>
        <w:rPr/>
        <w:t>#E##iKk/B</w:t>
      </w:r>
      <w:r>
        <w:rPr/>
        <w:t>쐡</w:t>
      </w:r>
      <w:r>
        <w:rPr/>
        <w:t>#</w:t>
      </w:r>
      <w:r>
        <w:rPr/>
        <w:t>짴젓</w:t>
      </w:r>
    </w:p>
    <w:p>
      <w:pPr>
        <w:pStyle w:val="PreformattedText"/>
        <w:bidi w:val="0"/>
        <w:jc w:val="left"/>
        <w:rPr/>
      </w:pPr>
      <w:r>
        <w:rPr/>
        <w:t>뮄</w:t>
      </w:r>
      <w:r>
        <w:rPr/>
        <w:t>Gn</w:t>
      </w:r>
      <w:r>
        <w:rPr/>
        <w:t>啞濁</w:t>
      </w:r>
      <w:r>
        <w:rPr/>
        <w:t>#</w:t>
      </w:r>
      <w:r>
        <w:rPr/>
        <w:t>훏</w:t>
      </w:r>
      <w:r>
        <w:rPr/>
        <w:t>Ck{#</w:t>
      </w:r>
      <w:r>
        <w:rPr/>
        <w:t>項뤓</w:t>
      </w:r>
      <w:r>
        <w:rPr/>
        <w:t>7##</w:t>
      </w:r>
      <w:r>
        <w:rPr/>
        <w:t>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螢</w:t>
      </w:r>
      <w:r>
        <w:rPr/>
        <w:t>#</w:t>
      </w:r>
      <w:r>
        <w:rPr/>
        <w:t>亦뻳</w:t>
      </w:r>
      <w:r>
        <w:rPr/>
        <w:t>-y#b]6</w:t>
      </w:r>
      <w:r>
        <w:rPr/>
        <w:t>줺ㆌ넚剩</w:t>
      </w:r>
      <w:r>
        <w:rPr/>
        <w:t>h_</w:t>
      </w:r>
      <w:r>
        <w:rPr/>
        <w:t>헻頒</w:t>
      </w:r>
      <w:r>
        <w:rPr/>
        <w:t>14x.#</w:t>
      </w:r>
      <w:r>
        <w:rPr/>
        <w:t>뭹唐</w:t>
      </w:r>
      <w:r>
        <w:rPr/>
        <w:t>\</w:t>
      </w:r>
      <w:r>
        <w:rPr/>
        <w:t>逃</w:t>
      </w:r>
      <w:r>
        <w:rPr/>
        <w:t>Ox&gt;¼</w:t>
      </w:r>
      <w:r>
        <w:rPr/>
        <w:t>올</w:t>
      </w:r>
      <w:r>
        <w:rPr/>
        <w:t>#</w:t>
      </w:r>
      <w:r>
        <w:rPr/>
        <w:t>륐</w:t>
      </w:r>
      <w:r>
        <w:rPr/>
        <w:t>#w#</w:t>
      </w:r>
      <w:r>
        <w:rPr/>
        <w:t>쿳젖</w:t>
      </w:r>
      <w:r>
        <w:rPr/>
        <w:t>U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쀅</w:t>
      </w:r>
      <w:r>
        <w:rPr/>
        <w:t>s,;d#;</w:t>
      </w:r>
      <w:r>
        <w:rPr/>
        <w:t>쟋좢볾</w:t>
      </w:r>
      <w:r>
        <w:rPr/>
        <w:t>#6#fg</w:t>
      </w:r>
      <w:r>
        <w:rPr/>
        <w:t>됰</w:t>
      </w:r>
      <w:r>
        <w:rPr/>
        <w:t>0</w:t>
      </w:r>
      <w:r>
        <w:rPr/>
        <w:t>洹</w:t>
      </w:r>
      <w:r>
        <w:rPr/>
        <w:t>#</w:t>
        <w:br/>
        <w:t>n</w:t>
      </w:r>
      <w:r>
        <w:rPr/>
        <w:t>厄녋</w:t>
      </w:r>
      <w:r>
        <w:rPr/>
        <w:t>_</w:t>
      </w:r>
      <w:r>
        <w:rPr/>
        <w:t>뜱싾</w:t>
      </w:r>
      <w:r>
        <w:rPr/>
        <w:t>#K/)#1h###</w:t>
      </w:r>
      <w:r>
        <w:rPr/>
        <w:t>낳</w:t>
      </w:r>
      <w:r>
        <w:rPr/>
        <w:t>#/e</w:t>
      </w:r>
      <w:r>
        <w:rPr/>
        <w:t>뎚憑</w:t>
      </w:r>
      <w:r>
        <w:rPr/>
        <w:t>#5#7rl#lhh</w:t>
      </w:r>
      <w:r>
        <w:rPr/>
        <w:t>횇끵</w:t>
      </w:r>
      <w:r>
        <w:rPr/>
        <w:t>e</w:t>
      </w:r>
      <w:r>
        <w:rPr/>
        <w:t>쀣</w:t>
      </w:r>
      <w:r>
        <w:rPr/>
        <w:t>#g#E2#E#Y</w:t>
      </w:r>
      <w:r>
        <w:rPr/>
        <w:t>ヵ</w:t>
      </w:r>
      <w:r>
        <w:rPr/>
        <w:t>A#{wuD#Ce</w:t>
      </w:r>
      <w:r>
        <w:rPr/>
        <w:t>콱</w:t>
      </w:r>
      <w:r>
        <w:rPr/>
        <w:tab/>
      </w:r>
      <w:r>
        <w:rPr/>
        <w:t>꺐늵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툸뻉</w:t>
      </w:r>
      <w:r>
        <w:rPr/>
        <w:t>~</w:t>
      </w:r>
      <w:r>
        <w:rPr/>
        <w:t>헇신</w:t>
      </w:r>
      <w:r>
        <w:rPr/>
        <w:t>|</w:t>
        <w:br/>
        <w:t>v##</w:t>
      </w:r>
      <w:r>
        <w:rPr/>
        <w:t>듅</w:t>
      </w:r>
      <w:r>
        <w:rPr/>
        <w:t>N</w:t>
      </w:r>
      <w:r>
        <w:rPr/>
        <w:t>츠</w:t>
      </w:r>
      <w:r>
        <w:rPr/>
        <w:t>e-</w:t>
      </w:r>
      <w:r>
        <w:rPr/>
        <w:t>돿</w:t>
      </w:r>
      <w:r>
        <w:rPr/>
        <w:t>O9~fhwi</w:t>
      </w:r>
      <w:r>
        <w:rPr/>
        <w:t>끵끵</w:t>
      </w:r>
      <w:r>
        <w:rPr/>
        <w:t>e</w:t>
      </w:r>
      <w:r>
        <w:rPr/>
        <w:t>宗</w:t>
      </w:r>
      <w:r>
        <w:rPr/>
        <w:t>#</w:t>
      </w:r>
      <w:r>
        <w:rPr/>
        <w:t>쮺</w:t>
      </w:r>
      <w:r>
        <w:rPr/>
        <w:t>#r</w:t>
      </w:r>
      <w:r>
        <w:rPr/>
        <w:t>녓</w:t>
      </w:r>
      <w:r>
        <w:rPr/>
        <w:t>Z6</w:t>
      </w:r>
      <w:r>
        <w:rPr/>
        <w:t>뤅</w:t>
      </w:r>
      <w:r>
        <w:rPr/>
        <w:t>l#kBkr|</w:t>
      </w:r>
      <w:r>
        <w:rPr/>
        <w:t>뛔</w:t>
      </w:r>
      <w:r>
        <w:rPr/>
        <w:t>g</w:t>
      </w:r>
      <w:r>
        <w:rPr/>
        <w:t>五</w:t>
      </w:r>
      <w:r>
        <w:rPr/>
        <w:t>##=3</w:t>
      </w:r>
      <w:r>
        <w:rPr/>
        <w:t>팾</w:t>
      </w:r>
      <w:r>
        <w:rPr/>
        <w:t>Pn#</w:t>
      </w:r>
      <w:r>
        <w:rPr/>
        <w:t>勍</w:t>
      </w:r>
      <w:r>
        <w:rPr/>
        <w:t>n#</w:t>
      </w:r>
      <w:r>
        <w:rPr/>
        <w:t>됂</w:t>
      </w:r>
      <w:r>
        <w:rPr/>
        <w:t>#4</w:t>
      </w:r>
      <w:r>
        <w:rPr/>
        <w:t>湲</w:t>
      </w:r>
      <w:r>
        <w:rPr/>
        <w:t>^C|</w:t>
      </w:r>
      <w:r>
        <w:rPr/>
        <w:t>떳푟</w:t>
      </w:r>
      <w:r>
        <w:rPr/>
        <w:t>~'L</w:t>
        <w:br/>
        <w:t>~#&amp;~_~{</w:t>
      </w:r>
      <w:r>
        <w:rPr/>
        <w:t>떳풜肋</w:t>
      </w:r>
      <w:r>
        <w:rPr/>
        <w:t>#</w:t>
      </w:r>
      <w:r>
        <w:rPr/>
        <w:t>痕</w:t>
      </w:r>
      <w:r>
        <w:rPr/>
        <w:t>-m⑨</w:t>
      </w:r>
      <w:r>
        <w:rPr/>
        <w:t>섑</w:t>
      </w:r>
      <w:r>
        <w:rPr/>
        <w:t xml:space="preserve"># </w:t>
      </w:r>
      <w:r>
        <w:rPr/>
        <w:t>캈</w:t>
      </w:r>
      <w:r>
        <w:rPr/>
        <w:t xml:space="preserve">#9 </w:t>
      </w:r>
      <w:r>
        <w:rPr/>
        <w:t>뜽</w:t>
      </w:r>
      <w:r>
        <w:rPr/>
        <w:t>{</w:t>
      </w:r>
      <w:r>
        <w:rPr/>
        <w:t>떳踊◎</w:t>
      </w:r>
      <w:r>
        <w:rPr/>
        <w:t>#x#</w:t>
      </w:r>
      <w:r>
        <w:rPr/>
        <w:t>슙</w:t>
      </w:r>
      <w:r>
        <w:rPr/>
        <w:t>[6v</w:t>
      </w:r>
      <w:r>
        <w:rPr/>
        <w:t>兢</w:t>
      </w:r>
      <w:r>
        <w:rPr/>
        <w:t>09J</w:t>
      </w:r>
      <w:r>
        <w:rPr/>
        <w:t>廖臨핽뚪</w:t>
      </w:r>
      <w:r>
        <w:rPr/>
        <w:t>v</w:t>
      </w:r>
      <w:r>
        <w:rPr/>
        <w:t>拉엾</w:t>
      </w:r>
      <w:r>
        <w:rPr/>
        <w:t>#</w:t>
      </w:r>
      <w:r>
        <w:rPr/>
        <w:t>뿢</w:t>
      </w:r>
      <w:r>
        <w:rPr/>
        <w:t>#</w:t>
      </w:r>
      <w:r>
        <w:rPr/>
        <w:t>롉</w:t>
      </w:r>
      <w:r>
        <w:rPr/>
        <w:t>##</w:t>
      </w:r>
      <w:r>
        <w:rPr/>
        <w:t>쐺</w:t>
      </w:r>
      <w:r>
        <w:rPr/>
        <w:t>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컁</w:t>
      </w:r>
      <w:r>
        <w:rPr/>
        <w:t>]o##~</w:t>
      </w:r>
      <w:r>
        <w:rPr/>
        <w:t>嚆</w:t>
      </w:r>
      <w:r>
        <w:rPr/>
        <w:t>#V</w:t>
      </w:r>
      <w:r>
        <w:rPr/>
        <w:t>겔</w:t>
      </w:r>
      <w:r>
        <w:rPr/>
        <w:t>#</w:t>
      </w:r>
      <w:r>
        <w:rPr/>
        <w:t>頑퇘</w:t>
      </w:r>
      <w:r>
        <w:rPr/>
        <w:t>[#O3</w:t>
      </w:r>
      <w:r>
        <w:rPr/>
        <w:t>例</w:t>
      </w:r>
      <w:r>
        <w:rPr/>
        <w:t>S</w:t>
      </w:r>
      <w:r>
        <w:rPr/>
        <w:t>땹饉뇯</w:t>
      </w:r>
      <w:r>
        <w:rPr/>
        <w:t>w</w:t>
      </w:r>
      <w:r>
        <w:rPr/>
        <w:t>픝</w:t>
      </w:r>
      <w:r>
        <w:rPr/>
        <w:t>#h+hgev#eGp+</w:t>
      </w:r>
      <w:r>
        <w:rPr/>
        <w:t>儀</w:t>
      </w:r>
      <w:r>
        <w:rPr/>
        <w:t>)c?</w:t>
      </w:r>
      <w:r>
        <w:rPr/>
        <w:t>폽</w:t>
      </w:r>
      <w:r>
        <w:rPr/>
        <w:t>N</w:t>
      </w:r>
      <w:r>
        <w:rPr/>
        <w:t>倒</w:t>
      </w:r>
      <w:r>
        <w:rPr/>
        <w:t>#</w:t>
      </w:r>
      <w:r>
        <w:rPr/>
        <w:t>務</w:t>
      </w:r>
      <w:r>
        <w:rPr/>
        <w:t>#</w:t>
      </w:r>
      <w:r>
        <w:rPr/>
        <w:t>罕璹딉</w:t>
      </w:r>
      <w:r>
        <w:rPr/>
        <w:t>S=</w:t>
      </w:r>
      <w:r>
        <w:rPr/>
        <w:t>놅뼁</w:t>
      </w:r>
      <w:r>
        <w:rPr/>
        <w:t>|</w:t>
      </w:r>
      <w:r>
        <w:rPr/>
        <w:t>쭥</w:t>
      </w:r>
      <w:r>
        <w:rPr/>
        <w:t>1z</w:t>
      </w:r>
      <w:r>
        <w:rPr/>
        <w:t>늶</w:t>
      </w:r>
      <w:r>
        <w:rPr/>
        <w:t>V</w:t>
      </w:r>
      <w:r>
        <w:rPr/>
        <w:t>핮뷻</w:t>
      </w:r>
      <w:r>
        <w:rPr/>
        <w:t>+</w:t>
      </w:r>
      <w:r>
        <w:rPr/>
        <w:t>껸</w:t>
      </w:r>
      <w:r>
        <w:rPr/>
        <w:t>P</w:t>
      </w:r>
      <w:r>
        <w:rPr/>
        <w:t>錄</w:t>
      </w:r>
      <w:r>
        <w:rPr/>
        <w:t>Ub</w:t>
      </w:r>
      <w:r>
        <w:rPr/>
        <w:t>웎</w:t>
      </w:r>
      <w:r>
        <w:rPr/>
        <w:t>s</w:t>
      </w:r>
      <w:r>
        <w:rPr/>
        <w:t>괻</w:t>
      </w:r>
      <w:r>
        <w:rPr/>
        <w:t>p##-#B#</w:t>
      </w:r>
      <w:r>
        <w:rPr/>
        <w:t>킴</w:t>
      </w:r>
      <w:r>
        <w:rPr/>
        <w:t>i9</w:t>
      </w:r>
    </w:p>
    <w:p>
      <w:pPr>
        <w:pStyle w:val="PreformattedText"/>
        <w:bidi w:val="0"/>
        <w:jc w:val="left"/>
        <w:rPr/>
      </w:pPr>
      <w:r>
        <w:rPr/>
        <w:t>꺭</w:t>
      </w:r>
      <w:r>
        <w:rPr/>
        <w:t>r</w:t>
      </w:r>
      <w:r>
        <w:rPr/>
        <w:t>꺭</w:t>
      </w:r>
      <w:r>
        <w:rPr/>
        <w:t>s^</w:t>
      </w:r>
      <w:r>
        <w:rPr/>
        <w:t>쁾</w:t>
      </w:r>
      <w:r>
        <w:rPr/>
        <w:t>aNipN</w:t>
      </w:r>
      <w:r>
        <w:rPr/>
        <w:t>쯅</w:t>
      </w:r>
      <w:r>
        <w:rPr/>
        <w:t>k</w:t>
      </w:r>
      <w:r>
        <w:rPr/>
        <w:t>둞</w:t>
      </w:r>
      <w:r>
        <w:rPr/>
        <w:t>&amp;|#</w:t>
      </w:r>
      <w:r>
        <w:rPr/>
        <w:t>燎뛉堵</w:t>
      </w:r>
      <w:r>
        <w:rPr/>
        <w:t>g</w:t>
      </w:r>
      <w:r>
        <w:rPr/>
        <w:t>덢퉫</w:t>
      </w:r>
      <w:r>
        <w:rPr/>
        <w:t>##</w:t>
      </w:r>
      <w:r>
        <w:rPr/>
        <w:t>댓</w:t>
      </w:r>
      <w:r>
        <w:rPr/>
        <w:t>,</w:t>
      </w:r>
      <w:r>
        <w:rPr/>
        <w:t>궳</w:t>
      </w:r>
      <w:r>
        <w:rPr/>
        <w:t>9~</w:t>
      </w:r>
      <w:r>
        <w:rPr/>
        <w:t>븩</w:t>
      </w:r>
      <w:r>
        <w:rPr/>
        <w:t>"</w:t>
      </w:r>
      <w:r>
        <w:rPr/>
        <w:t>玩</w:t>
      </w:r>
      <w:r>
        <w:rPr/>
        <w:t>e&amp;#</w:t>
      </w:r>
      <w:r>
        <w:rPr/>
        <w:t>돋</w:t>
      </w:r>
      <w:r>
        <w:rPr/>
        <w:t>c.+([</w:t>
      </w:r>
      <w:r>
        <w:rPr/>
        <w:t>垂쑪즙</w:t>
      </w:r>
      <w:r>
        <w:rPr/>
        <w:t>9-]RN#eG</w:t>
      </w:r>
      <w:r>
        <w:rPr/>
        <w:t>캚</w:t>
      </w:r>
      <w:r>
        <w:rPr/>
        <w:t>nZ]. 7@N`z</w:t>
      </w:r>
      <w:r>
        <w:rPr/>
        <w:t>췟</w:t>
      </w:r>
      <w:r>
        <w:rPr/>
        <w:t>K</w:t>
      </w:r>
      <w:r>
        <w:rPr/>
        <w:t>蚣</w:t>
      </w:r>
      <w:r>
        <w:rPr/>
        <w:t>;##&lt;.&lt;^</w:t>
      </w:r>
      <w:r>
        <w:rPr/>
        <w:t>撥袋竟</w:t>
      </w:r>
      <w:r>
        <w:rPr/>
        <w:t>9[.#r#</w:t>
      </w:r>
      <w:r>
        <w:rPr/>
        <w:t>쟘휊</w:t>
      </w:r>
      <w:r>
        <w:rPr/>
        <w:t>r</w:t>
      </w:r>
      <w:r>
        <w:rPr/>
        <w:t>驗</w:t>
      </w:r>
      <w:r>
        <w:rPr/>
        <w:t>v#k</w:t>
      </w:r>
      <w:r>
        <w:rPr/>
        <w:t>伸</w:t>
      </w:r>
      <w:r>
        <w:rPr/>
        <w:t>r#</w:t>
      </w:r>
      <w:r>
        <w:rPr/>
        <w:t>듾</w:t>
      </w:r>
      <w:r>
        <w:rPr/>
        <w:t>^'~_</w:t>
      </w:r>
      <w:r>
        <w:rPr/>
        <w:t>똤</w:t>
      </w:r>
      <w:r>
        <w:rPr/>
        <w:t>Xn</w:t>
      </w:r>
      <w:r>
        <w:rPr/>
        <w:t>삑</w:t>
      </w:r>
      <w:r>
        <w:rPr/>
        <w:t>(#E;</w:t>
      </w:r>
      <w:r>
        <w:rPr/>
        <w:t>홸</w:t>
      </w:r>
      <w:r>
        <w:rPr/>
        <w:t>KF#</w:t>
      </w:r>
      <w:r>
        <w:rPr/>
        <w:t>摺</w:t>
      </w:r>
      <w:r>
        <w:rPr/>
        <w:t>##</w:t>
      </w:r>
      <w:r>
        <w:rPr/>
        <w:t>뚥</w:t>
      </w:r>
      <w:r>
        <w:rPr/>
        <w:t>N##=</w:t>
      </w:r>
      <w:r>
        <w:rPr/>
        <w:t>刺퓁</w:t>
      </w:r>
      <w:r>
        <w:rPr/>
        <w:t>#</w:t>
      </w:r>
      <w:r>
        <w:rPr/>
        <w:t>豁</w:t>
      </w:r>
      <w:r>
        <w:rPr/>
        <w:t>#@</w:t>
      </w:r>
      <w:r>
        <w:rPr/>
        <w:t>햋</w:t>
      </w:r>
      <w:r>
        <w:rPr/>
        <w:t>_]G#_]#\#z#R}#1l;</w:t>
      </w:r>
      <w:r>
        <w:rPr/>
        <w:t>볤</w:t>
      </w:r>
      <w:r>
        <w:rPr/>
        <w:t>Rcr</w:t>
      </w:r>
      <w:r>
        <w:rPr/>
        <w:t>僖</w:t>
      </w:r>
      <w:r>
        <w:rPr/>
        <w:t>6##_C</w:t>
      </w:r>
      <w:r>
        <w:rPr/>
        <w:t>댙우</w:t>
      </w:r>
      <w:r>
        <w:rPr/>
        <w:t>Q</w:t>
      </w:r>
      <w:r>
        <w:rPr/>
        <w:t>븥</w:t>
      </w:r>
      <w:r>
        <w:rPr/>
        <w:tab/>
        <w:t>tg</w:t>
      </w:r>
      <w:r>
        <w:rPr/>
        <w:t>붚</w:t>
      </w:r>
      <w:r>
        <w:rPr/>
        <w:t>TyP#b</w:t>
      </w:r>
      <w:r>
        <w:rPr/>
        <w:t>풠</w:t>
      </w:r>
      <w:r>
        <w:rPr/>
        <w:t>#Þ#jWwe</w:t>
      </w:r>
      <w:r>
        <w:rPr/>
        <w:t>댯</w:t>
      </w:r>
      <w:r>
        <w:rPr/>
        <w:t>E</w:t>
      </w:r>
      <w:r>
        <w:rPr/>
        <w:t>琅</w:t>
      </w:r>
      <w:r>
        <w:rPr/>
        <w:t>##S#</w:t>
      </w:r>
      <w:r>
        <w:rPr/>
        <w:t>뷉</w:t>
      </w:r>
      <w:r>
        <w:rPr/>
        <w:t>j_</w:t>
      </w:r>
      <w:r>
        <w:rPr/>
        <w:t>爺</w:t>
      </w:r>
      <w:r>
        <w:rPr/>
        <w:t>2^LyVB</w:t>
      </w:r>
      <w:r>
        <w:rPr/>
        <w:t>솲</w:t>
      </w:r>
      <w:r>
        <w:rPr/>
        <w:t>|</w:t>
      </w:r>
      <w:r>
        <w:rPr/>
        <w:t>Ｌ</w:t>
      </w:r>
      <w:r>
        <w:rPr/>
        <w:t>T+#:#t_#Cke</w:t>
      </w:r>
      <w:r>
        <w:rPr/>
        <w:t>췙</w:t>
      </w:r>
      <w:r>
        <w:rPr/>
        <w:t>W#</w:t>
      </w:r>
      <w:r>
        <w:rPr/>
        <w:t>別</w:t>
      </w:r>
      <w:r>
        <w:rPr/>
        <w:t>[i</w:t>
      </w:r>
      <w:r>
        <w:rPr/>
        <w:t>췝</w:t>
      </w:r>
      <w:r>
        <w:rPr/>
        <w:t>(M</w:t>
      </w:r>
      <w:r>
        <w:rPr/>
        <w:t>끠</w:t>
      </w:r>
      <w:r>
        <w:rPr/>
        <w:t>/:#</w:t>
      </w:r>
      <w:r>
        <w:rPr/>
        <w:t>瑤</w:t>
      </w:r>
      <w:r>
        <w:rPr/>
        <w:t>uU+</w:t>
      </w:r>
      <w:r>
        <w:rPr/>
        <w:t>븎</w:t>
      </w:r>
      <w:r>
        <w:rPr/>
        <w:t>j#R+#</w:t>
      </w:r>
      <w:r>
        <w:rPr/>
        <w:t>쯓</w:t>
      </w:r>
      <w:r>
        <w:rPr/>
        <w:t>*Z9#9NP#+s#</w:t>
      </w:r>
      <w:r>
        <w:rPr/>
        <w:t>뵓</w:t>
      </w:r>
      <w:r>
        <w:rPr/>
        <w:t>=Z.~5G#</w:t>
      </w:r>
      <w:r>
        <w:rPr/>
        <w:t>う</w:t>
      </w:r>
      <w:r>
        <w:rPr/>
        <w:t>)##&lt;</w:t>
      </w:r>
      <w:r>
        <w:rPr/>
        <w:t>덫</w:t>
      </w:r>
      <w:r>
        <w:rPr/>
        <w:t>2#b</w:t>
      </w:r>
      <w:r>
        <w:rPr/>
        <w:t>용</w:t>
      </w:r>
      <w:r>
        <w:rPr/>
        <w:t>6RT*oA{</w:t>
      </w:r>
      <w:r>
        <w:rPr/>
        <w:t>뼧</w:t>
      </w:r>
      <w:r>
        <w:rPr/>
        <w:t>YTU</w:t>
      </w:r>
      <w:r>
        <w:rPr/>
        <w:t>붟 쏲</w:t>
      </w:r>
      <w:r>
        <w:rPr/>
        <w:t>U</w:t>
      </w:r>
      <w:r>
        <w:rPr/>
        <w:t>푏</w:t>
      </w:r>
      <w:r>
        <w:rPr/>
        <w:t>3</w:t>
      </w:r>
      <w:r>
        <w:rPr/>
        <w:t>봮 蟄</w:t>
      </w:r>
      <w:r>
        <w:rPr/>
        <w:t>#+xs]#}@</w:t>
      </w:r>
      <w:r>
        <w:rPr/>
        <w:t>秤</w:t>
      </w:r>
      <w:r>
        <w:rPr/>
        <w:t>#HP</w:t>
      </w:r>
      <w:r>
        <w:rPr/>
        <w:t>겗</w:t>
      </w:r>
      <w:r>
        <w:rPr/>
        <w:t>u</w:t>
        <w:br/>
        <w:t>l</w:t>
      </w:r>
      <w:r>
        <w:rPr/>
        <w:t>證</w:t>
      </w:r>
      <w:r>
        <w:rPr/>
        <w:t>##</w:t>
      </w:r>
      <w:r>
        <w:rPr/>
        <w:t>덢</w:t>
      </w:r>
      <w:r>
        <w:rPr/>
        <w:t>R`</w:t>
      </w:r>
      <w:r>
        <w:rPr/>
        <w:t>씮</w:t>
      </w:r>
      <w:r>
        <w:rPr/>
        <w:t>W</w:t>
      </w:r>
      <w:r>
        <w:rPr/>
        <w:t>西</w:t>
      </w:r>
      <w:r>
        <w:rPr/>
        <w:t>n=#</w:t>
      </w:r>
      <w:r>
        <w:rPr/>
        <w:t>簧</w:t>
      </w:r>
      <w:r>
        <w:rPr/>
        <w:t>?p?#</w:t>
      </w:r>
      <w:r>
        <w:rPr/>
        <w:t>川</w:t>
      </w:r>
      <w:r>
        <w:rPr/>
        <w:t>&gt;#⑫#</w:t>
      </w:r>
      <w:r>
        <w:rPr/>
        <w:t>섍</w:t>
      </w:r>
      <w:r>
        <w:rPr/>
        <w:t>#x</w:t>
      </w:r>
      <w:r>
        <w:rPr/>
        <w:t>極</w:t>
      </w:r>
      <w:r>
        <w:rPr/>
        <w:t>=</w:t>
      </w:r>
      <w:r>
        <w:rPr/>
        <w:t>걔캊</w:t>
      </w:r>
      <w:r>
        <w:rPr/>
        <w:t>g~=&gt;#</w:t>
      </w:r>
      <w:r>
        <w:rPr/>
        <w:t>섊</w:t>
      </w:r>
      <w:r>
        <w:rPr/>
        <w:t>_#</w:t>
      </w:r>
      <w:r>
        <w:rPr/>
        <w:t>멂</w:t>
      </w:r>
      <w:r>
        <w:rPr/>
        <w:t>50y #:</w:t>
      </w:r>
      <w:r>
        <w:rPr/>
        <w:t>反臻折狗</w:t>
      </w:r>
      <w:r>
        <w:rPr/>
        <w:t>3</w:t>
      </w:r>
      <w:r>
        <w:rPr/>
        <w:t>퀄먪</w:t>
      </w:r>
      <w:r>
        <w:rPr/>
        <w:t>A</w:t>
      </w:r>
      <w:r>
        <w:rPr/>
        <w:t>덢</w:t>
      </w:r>
      <w:r>
        <w:rPr/>
        <w:t>Y#d#7}=</w:t>
      </w:r>
      <w:r>
        <w:rPr/>
        <w:t>護</w:t>
      </w:r>
      <w:r>
        <w:rPr/>
        <w:t>hq</w:t>
      </w:r>
      <w:r>
        <w:rPr/>
        <w:t>젧</w:t>
      </w:r>
      <w:r>
        <w:rPr/>
        <w:t>#|x&gt;M\=1</w:t>
      </w:r>
      <w:r>
        <w:rPr/>
        <w:t>銜</w:t>
      </w:r>
      <w:r>
        <w:rPr/>
        <w:t>y#_\</w:t>
      </w:r>
      <w:r>
        <w:rPr/>
        <w:t>止</w:t>
      </w:r>
      <w:r>
        <w:rPr/>
        <w:t>#-#</w:t>
      </w:r>
      <w:r>
        <w:rPr/>
        <w:t>녩숙썰민←</w:t>
      </w:r>
      <w:r>
        <w:rPr/>
        <w:t>z</w:t>
      </w:r>
      <w:r>
        <w:rPr/>
        <w:t>衿</w:t>
      </w:r>
      <w:r>
        <w:rPr/>
        <w:t>n?i</w:t>
      </w:r>
      <w:r>
        <w:rPr/>
        <w:t>잁</w:t>
      </w:r>
      <w:r>
        <w:rPr/>
        <w:t>I</w:t>
      </w:r>
      <w:r>
        <w:rPr/>
        <w:t>派諦輟慝</w:t>
      </w:r>
      <w:r>
        <w:rPr/>
        <w:t>?@#</w:t>
      </w:r>
      <w:r>
        <w:rPr/>
        <w:t>啞樽</w:t>
      </w:r>
      <w:r>
        <w:rPr/>
        <w:t>3_</w:t>
      </w:r>
      <w:r>
        <w:rPr/>
        <w:t>要</w:t>
      </w:r>
      <w:r>
        <w:rPr/>
        <w:t>#,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</w:t>
      </w:r>
      <w:r>
        <w:rPr/>
        <w:t>씏</w:t>
      </w:r>
      <w:r>
        <w:rPr/>
        <w:t>/#3</w:t>
      </w:r>
      <w:r>
        <w:rPr/>
        <w:t>볜</w:t>
      </w:r>
      <w:r>
        <w:rPr/>
        <w:t>/{6O{~9#8</w:t>
      </w:r>
      <w:r>
        <w:rPr/>
        <w:t>초錐</w:t>
      </w:r>
      <w:r>
        <w:rPr/>
        <w:t>&gt;</w:t>
      </w:r>
      <w:r>
        <w:rPr/>
        <w:t>簡</w:t>
      </w:r>
      <w:r>
        <w:rPr/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</w:t>
      </w:r>
      <w:r>
        <w:rPr/>
        <w:t>夜</w:t>
      </w:r>
      <w:r>
        <w:rPr/>
        <w:t>g</w:t>
      </w:r>
      <w:r>
        <w:rPr/>
        <w:t>쐒</w:t>
      </w:r>
      <w:r>
        <w:rPr/>
        <w:t>S#</w:t>
      </w:r>
      <w:r>
        <w:rPr/>
        <w:t>芭</w:t>
      </w:r>
      <w:r>
        <w:rPr/>
        <w:t>#</w:t>
      </w:r>
      <w:r>
        <w:rPr/>
        <w:t>싹쩓</w:t>
      </w:r>
      <w:r>
        <w:rPr/>
        <w:t>CJC1#'-^#{'F#ⅴ#</w:t>
      </w:r>
      <w:r>
        <w:rPr/>
        <w:t>뎅렘</w:t>
      </w:r>
      <w:r>
        <w:rPr/>
        <w:t>z</w:t>
      </w:r>
      <w:r>
        <w:rPr/>
        <w:t>呑止쭅偕</w:t>
      </w:r>
      <w:r>
        <w:rPr/>
        <w:t>6</w:t>
      </w:r>
      <w:r>
        <w:rPr/>
        <w:t>礎푠욓</w:t>
      </w:r>
      <w:r>
        <w:rPr/>
        <w:t>$As!;O</w:t>
      </w:r>
      <w:r>
        <w:rPr/>
        <w:t>쯼</w:t>
      </w:r>
      <w:r>
        <w:rPr/>
        <w:t>S#</w:t>
      </w:r>
      <w:r>
        <w:rPr/>
        <w:t>깍</w:t>
      </w:r>
      <w:r>
        <w:rPr/>
        <w:t>'&lt;</w:t>
      </w:r>
      <w:r>
        <w:rPr/>
        <w:t>雰롚</w:t>
      </w:r>
      <w:r>
        <w:rPr/>
        <w:t>#=w</w:t>
      </w:r>
      <w:r>
        <w:rPr/>
        <w:t>탟텱漿</w:t>
      </w:r>
      <w:r>
        <w:rPr/>
        <w:tab/>
      </w:r>
      <w:r>
        <w:rPr/>
        <w:t>귄ⓗ</w:t>
      </w:r>
      <w:r>
        <w:rPr/>
        <w:t>=</w:t>
      </w:r>
      <w:r>
        <w:rPr/>
        <w:t>纏퓓</w:t>
      </w:r>
      <w:r>
        <w:rPr/>
        <w:t>A</w:t>
      </w:r>
      <w:r>
        <w:rPr/>
        <w:t>稔셻졌</w:t>
      </w:r>
      <w:r>
        <w:rPr/>
        <w:t>Buz_</w:t>
      </w:r>
      <w:r>
        <w:rPr/>
        <w:t>귋</w:t>
      </w:r>
      <w:r>
        <w:rPr/>
        <w:t>{</w:t>
      </w:r>
      <w:r>
        <w:rPr/>
        <w:t>뚭</w:t>
      </w:r>
      <w:r>
        <w:rPr/>
        <w:t>UUz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탮꽛</w:t>
      </w:r>
      <w:r>
        <w:rPr/>
        <w:t>xOB=o</w:t>
      </w:r>
      <w:r>
        <w:rPr/>
        <w:t>慮</w:t>
      </w:r>
      <w:r>
        <w:rPr/>
        <w:t>=#</w:t>
      </w:r>
      <w:r>
        <w:rPr/>
        <w:t>셀</w:t>
      </w:r>
      <w:r>
        <w:rPr/>
        <w:t>@</w:t>
      </w:r>
      <w:r>
        <w:rPr/>
        <w:t>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걆</w:t>
      </w:r>
      <w:r>
        <w:rPr/>
        <w:t>^9`##4</w:t>
      </w:r>
      <w:r>
        <w:rPr/>
        <w:t>拓</w:t>
      </w:r>
      <w:r>
        <w:rPr/>
        <w:t>#</w:t>
      </w:r>
      <w:r>
        <w:rPr/>
        <w:t>꽲</w:t>
      </w:r>
      <w:r>
        <w:rPr/>
        <w:t>Z#</w:t>
      </w:r>
      <w:r>
        <w:rPr/>
        <w:t xml:space="preserve">퀼썆 </w:t>
      </w:r>
      <w:r>
        <w:rPr/>
        <w:t>##</w:t>
      </w:r>
      <w:r>
        <w:rPr/>
        <w:t>매</w:t>
      </w:r>
      <w:r>
        <w:rPr/>
        <w:t>j</w:t>
      </w:r>
      <w:r>
        <w:rPr/>
        <w:t>젽</w:t>
      </w:r>
      <w:r>
        <w:rPr/>
        <w:t>wC</w:t>
      </w:r>
      <w:r>
        <w:rPr/>
        <w:t>졄</w:t>
      </w:r>
      <w:r>
        <w:rPr/>
        <w:t>w#~*</w:t>
      </w:r>
      <w:r>
        <w:rPr/>
        <w:t>近</w:t>
      </w:r>
      <w:r>
        <w:rPr/>
        <w:t>3Em</w:t>
        <w:br/>
        <w:t>u9:s</w:t>
      </w:r>
      <w:r>
        <w:rPr/>
        <w:t>끆</w:t>
      </w:r>
      <w:r>
        <w:rPr/>
        <w:t>/s''</w:t>
      </w:r>
      <w:r>
        <w:rPr/>
        <w:t>彬</w:t>
      </w:r>
      <w:r>
        <w:rPr/>
        <w:t>#'&gt;</w:t>
      </w:r>
      <w:r>
        <w:rPr/>
        <w:t>긵</w:t>
      </w:r>
      <w:r>
        <w:rPr/>
        <w:t>&amp;9WH</w:t>
      </w:r>
      <w:r>
        <w:rPr/>
        <w:t xml:space="preserve">鏃뇧 </w:t>
      </w:r>
      <w:r>
        <w:rPr/>
        <w:t>&gt;&gt;u#g2[</w:t>
      </w:r>
      <w:r>
        <w:rPr/>
        <w:t>껥빵</w:t>
      </w:r>
      <w:r>
        <w:rPr/>
        <w:t>Y</w:t>
      </w:r>
      <w:r>
        <w:rPr/>
        <w:t>곷</w:t>
      </w:r>
      <w:r>
        <w:rPr/>
        <w:t>=</w:t>
      </w:r>
      <w:r>
        <w:rPr/>
        <w:t>括캎括躊</w:t>
      </w:r>
      <w:r>
        <w:rPr/>
        <w:t>@uf_</w:t>
      </w:r>
      <w:r>
        <w:rPr/>
        <w:t>툨</w:t>
      </w:r>
      <w:r>
        <w:rPr/>
        <w:t>~</w:t>
      </w:r>
      <w:r>
        <w:rPr/>
        <w:t>늅</w:t>
      </w:r>
      <w:r>
        <w:rPr/>
        <w:t>iA</w:t>
      </w:r>
      <w:r>
        <w:rPr/>
        <w:t>댂</w:t>
      </w:r>
      <w:r>
        <w:rPr/>
        <w:t xml:space="preserve">_ </w:t>
      </w:r>
      <w:r>
        <w:rPr/>
        <w:t>죡</w:t>
      </w:r>
      <w:r>
        <w:rPr/>
        <w:t>?/s#c</w:t>
      </w:r>
      <w:r>
        <w:rPr/>
        <w:t>섽</w:t>
      </w:r>
      <w:r>
        <w:rPr/>
        <w:t>{6r</w:t>
      </w:r>
      <w:r>
        <w:rPr/>
        <w:t>뜬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쁇</w:t>
      </w:r>
      <w:r>
        <w:rPr/>
        <w:t>&lt;</w:t>
      </w:r>
      <w:r>
        <w:rPr/>
        <w:t>뫔</w:t>
      </w:r>
      <w:r>
        <w:rPr/>
        <w:t>*</w:t>
      </w:r>
      <w:r>
        <w:rPr/>
        <w:t>湊</w:t>
      </w:r>
      <w:r>
        <w:rPr/>
        <w:t>#k [z</w:t>
      </w:r>
      <w:r>
        <w:rPr/>
        <w:t>뎮</w:t>
      </w:r>
      <w:r>
        <w:rPr/>
        <w:t>)</w:t>
      </w:r>
      <w:r>
        <w:rPr/>
        <w:t>걇졮</w:t>
      </w:r>
      <w:r>
        <w:rPr/>
        <w:t>#Wo?</w:t>
      </w:r>
      <w:r>
        <w:rPr/>
        <w:t>㈎</w:t>
      </w:r>
      <w:r>
        <w:rPr/>
        <w:t>9</w:t>
      </w:r>
      <w:r>
        <w:rPr/>
        <w:t>둱</w:t>
      </w:r>
      <w:r>
        <w:rPr/>
        <w:t>#}</w:t>
      </w:r>
      <w:r>
        <w:rPr/>
        <w:t>雜㎣</w:t>
      </w:r>
      <w:r>
        <w:rPr/>
        <w:t>#</w:t>
      </w:r>
      <w:r>
        <w:rPr/>
        <w:t>雯ㆆ찭딺</w:t>
      </w:r>
      <w:r>
        <w:rPr/>
        <w:t>#w</w:t>
      </w:r>
      <w:r>
        <w:rPr/>
        <w:t>궬</w:t>
      </w:r>
      <w:r>
        <w:rPr/>
        <w:t>v##?D+#_</w:t>
      </w:r>
      <w:r>
        <w:rPr/>
        <w:t>壽</w:t>
      </w:r>
      <w:r>
        <w:rPr/>
        <w:t>*</w:t>
      </w:r>
      <w:r>
        <w:rPr/>
        <w:t>컁</w:t>
      </w:r>
      <w:r>
        <w:rPr/>
        <w:t>#A|#.###_</w:t>
      </w:r>
      <w:r>
        <w:rPr/>
        <w:t>겲</w:t>
      </w:r>
      <w:r>
        <w:rPr/>
        <w:t>g#g##g</w:t>
      </w:r>
      <w:r>
        <w:rPr/>
        <w:t xml:space="preserve">華 </w:t>
      </w:r>
      <w:r>
        <w:rPr/>
        <w:t>'</w:t>
        <w:br/>
        <w:t>4#2#5##</w:t>
      </w:r>
      <w:r>
        <w:rPr/>
        <w:t>귄</w:t>
      </w:r>
      <w:r>
        <w:rPr/>
        <w:t>G</w:t>
      </w:r>
      <w:r>
        <w:rPr/>
        <w:t>늮阻</w:t>
      </w:r>
      <w:r>
        <w:rPr/>
        <w:t>&gt;~</w:t>
      </w:r>
      <w:r>
        <w:rPr/>
        <w:t>퀸</w:t>
      </w:r>
      <w:r>
        <w:rPr/>
        <w:t>[##JA</w:t>
      </w:r>
      <w:r>
        <w:rPr/>
        <w:t>쑍</w:t>
      </w:r>
      <w:r>
        <w:rPr/>
        <w:t>E_K;</w:t>
      </w:r>
      <w:r>
        <w:rPr/>
        <w:t>疱졶勵</w:t>
      </w:r>
      <w:r>
        <w:rPr/>
        <w:t>I</w:t>
      </w:r>
      <w:r>
        <w:rPr/>
        <w:t>싯</w:t>
      </w:r>
      <w:r>
        <w:rPr/>
        <w:t>#x#&amp;</w:t>
      </w:r>
      <w:r>
        <w:rPr/>
        <w:t>툌푽</w:t>
      </w:r>
      <w:r>
        <w:rPr/>
        <w:t>x#u</w:t>
      </w:r>
      <w:r>
        <w:rPr/>
        <w:t>뉋캩</w:t>
      </w:r>
      <w:r>
        <w:rPr/>
        <w:t>{</w:t>
      </w:r>
      <w:r>
        <w:rPr/>
        <w:t>뫉</w:t>
      </w:r>
      <w:r>
        <w:rPr/>
        <w:t>q`3lq</w:t>
      </w:r>
      <w:r>
        <w:rPr/>
        <w:t>됷</w:t>
      </w:r>
      <w:r>
        <w:rPr/>
        <w:t>hCp</w:t>
      </w:r>
      <w:r>
        <w:rPr/>
        <w:t>넑</w:t>
      </w:r>
      <w:r>
        <w:rPr/>
        <w:t>#</w:t>
      </w:r>
      <w:r>
        <w:rPr/>
        <w:t>붅</w:t>
      </w:r>
      <w:r>
        <w:rPr/>
        <w:t>m</w:t>
      </w:r>
      <w:r>
        <w:rPr/>
        <w:t>읮</w:t>
      </w:r>
      <w:r>
        <w:rPr/>
        <w:t>A32)#</w:t>
      </w:r>
      <w:r>
        <w:rPr/>
        <w:t>꿢</w:t>
      </w:r>
      <w:r>
        <w:rPr/>
        <w:t>nn┿q#</w:t>
      </w:r>
      <w:r>
        <w:rPr/>
        <w:t>줻琪</w:t>
      </w:r>
      <w:r>
        <w:rPr/>
        <w:t>#</w:t>
        <w:br/>
      </w:r>
      <w:r>
        <w:rPr/>
        <w:t>쵱</w:t>
      </w:r>
      <w:r>
        <w:rPr/>
        <w:t>b*+{#v</w:t>
      </w:r>
      <w:r>
        <w:rPr/>
        <w:t>릭</w:t>
      </w:r>
      <w:r>
        <w:rPr/>
        <w:t>@</w:t>
      </w:r>
      <w:r>
        <w:rPr/>
        <w:t>꺚陰</w:t>
      </w:r>
      <w:r>
        <w:rPr/>
        <w:t>T#C|#xw~_HD]</w:t>
      </w:r>
      <w:r>
        <w:rPr/>
        <w:t>볽ㆊ</w:t>
      </w:r>
      <w:r>
        <w:rPr/>
        <w:t>#T#</w:t>
      </w:r>
      <w:r>
        <w:rPr/>
        <w:t>퓧씞</w:t>
      </w:r>
      <w:r>
        <w:rPr/>
        <w:t>BY●]#b)</w:t>
      </w:r>
      <w:r>
        <w:rPr/>
        <w:t>덕</w:t>
      </w:r>
      <w:r>
        <w:rPr/>
        <w:t>#</w:t>
      </w:r>
      <w:r>
        <w:rPr/>
        <w:t>뒂</w:t>
      </w:r>
      <w:r>
        <w:rPr/>
        <w:t>'</w:t>
      </w:r>
      <w:r>
        <w:rPr/>
        <w:t>콤</w:t>
      </w:r>
      <w:r>
        <w:rPr/>
        <w:t>!</w:t>
      </w:r>
      <w:r>
        <w:rPr/>
        <w:t>턣</w:t>
      </w:r>
      <w:r>
        <w:rPr/>
        <w:t>&lt;</w:t>
      </w:r>
      <w:r>
        <w:rPr/>
        <w:t>쯟</w:t>
      </w:r>
      <w:r>
        <w:rPr/>
        <w:t>A_w?#</w:t>
      </w:r>
      <w:r>
        <w:rPr/>
        <w:t>爻</w:t>
      </w:r>
      <w:r>
        <w:rPr/>
        <w:t>Z</w:t>
      </w:r>
      <w:r>
        <w:rPr/>
        <w:t>던</w:t>
      </w:r>
      <w:r>
        <w:rPr/>
        <w:t>IU#}</w:t>
      </w:r>
      <w:r>
        <w:rPr/>
        <w:t>속돢</w:t>
      </w:r>
      <w:r>
        <w:rPr/>
        <w:t>S#Tet(q)Z:#uIr)j</w:t>
      </w:r>
      <w:r>
        <w:rPr/>
        <w:t>믩</w:t>
      </w:r>
      <w:r>
        <w:rPr/>
        <w:t>I#@##~</w:t>
      </w:r>
      <w:r>
        <w:rPr/>
        <w:t>뙷</w:t>
      </w:r>
      <w:r>
        <w:rPr/>
        <w:t>u</w:t>
      </w:r>
      <w:r>
        <w:rPr/>
        <w:t>齊</w:t>
      </w:r>
      <w:r>
        <w:rPr/>
        <w:t>K</w:t>
      </w:r>
      <w:r>
        <w:rPr/>
        <w:t>뚦</w:t>
      </w:r>
      <w:r>
        <w:rPr/>
        <w:t>1W:#</w:t>
      </w:r>
      <w:r>
        <w:rPr/>
        <w:t>곍왘</w:t>
      </w:r>
      <w:r>
        <w:rPr/>
        <w:t>$&gt;</w:t>
      </w:r>
      <w:r>
        <w:rPr/>
        <w:t>뫟룣</w:t>
      </w:r>
      <w:r>
        <w:rPr/>
        <w:t>(q+u</w:t>
      </w:r>
      <w:r>
        <w:rPr/>
        <w:t>좊困</w:t>
      </w:r>
      <w:r>
        <w:rPr/>
        <w:t>O</w:t>
      </w:r>
      <w:r>
        <w:rPr/>
        <w:t>ね</w:t>
      </w:r>
      <w:r>
        <w:rPr/>
        <w:t>)C-m.US!]j</w:t>
      </w:r>
      <w:r>
        <w:rPr/>
        <w:t>왘</w:t>
      </w:r>
      <w:r>
        <w:rPr/>
        <w:t>$&gt;1</w:t>
      </w:r>
      <w:r>
        <w:rPr/>
        <w:t>츬훱</w:t>
      </w:r>
      <w:r>
        <w:rPr/>
        <w:t>{##</w:t>
      </w:r>
      <w:r>
        <w:rPr/>
        <w:t>뻣</w:t>
      </w:r>
      <w:r>
        <w:rPr/>
        <w:t>C</w:t>
      </w:r>
      <w:r>
        <w:rPr/>
        <w:t>뵺</w:t>
      </w:r>
      <w:r>
        <w:rPr/>
        <w:t>#</w:t>
      </w:r>
      <w:r>
        <w:rPr/>
        <w:t>쵺</w:t>
      </w:r>
      <w:r>
        <w:rPr/>
        <w:t>-7"^</w:t>
      </w:r>
      <w:r>
        <w:rPr/>
        <w:t>똷</w:t>
      </w:r>
      <w:r>
        <w:rPr/>
        <w:t>[</w:t>
      </w:r>
      <w:r>
        <w:rPr/>
        <w:t>뙥쓘</w:t>
      </w:r>
      <w:r>
        <w:rPr/>
        <w:t>Or</w:t>
      </w:r>
      <w:r>
        <w:rPr/>
        <w:t>롴쒶</w:t>
      </w:r>
      <w:r>
        <w:rPr/>
        <w:t>{</w:t>
      </w:r>
      <w:r>
        <w:rPr/>
        <w:t>퀄</w:t>
      </w:r>
      <w:r>
        <w:rPr/>
        <w:t>#&gt;K#Ly</w:t>
      </w:r>
      <w:r>
        <w:rPr/>
        <w:t>占</w:t>
      </w:r>
      <w:r>
        <w:rPr/>
        <w:t>_#~I</w:t>
      </w:r>
      <w:r>
        <w:rPr/>
        <w:t>罰</w:t>
      </w:r>
      <w:r>
        <w:rPr/>
        <w:t>#m</w:t>
      </w:r>
      <w:r>
        <w:rPr/>
        <w:t>떙퀂Ｏ</w:t>
      </w:r>
      <w:r>
        <w:rPr/>
        <w:t>|</w:t>
      </w:r>
      <w:r>
        <w:rPr/>
        <w:t>쀮恍쀬</w:t>
      </w:r>
      <w:r>
        <w:rPr/>
        <w:t>яu#]H</w:t>
      </w:r>
      <w:r>
        <w:rPr/>
        <w:t>芦㎑</w:t>
      </w:r>
      <w:r>
        <w:rPr/>
        <w:t>_#</w:t>
      </w:r>
      <w:r>
        <w:rPr/>
        <w:t>퐉뤂</w:t>
      </w:r>
      <w:r>
        <w:rPr/>
        <w:t>_q</w:t>
      </w:r>
      <w:r>
        <w:rPr/>
        <w:t>鎣ㅭ</w:t>
      </w:r>
      <w:r>
        <w:rPr/>
        <w:t>#b#r</w:t>
      </w:r>
      <w:r>
        <w:rPr/>
        <w:t>얌湞</w:t>
      </w:r>
      <w:r>
        <w:rPr/>
        <w:t>\#9?#@#\</w:t>
      </w:r>
      <w:r>
        <w:rPr/>
        <w:t>曆</w:t>
      </w:r>
      <w:r>
        <w:rPr/>
        <w:t>9</w:t>
      </w:r>
      <w:r>
        <w:rPr/>
        <w:t>捿</w:t>
      </w:r>
      <w:r>
        <w:rPr/>
        <w:t>'&gt;#</w:t>
      </w:r>
      <w:r>
        <w:rPr/>
        <w:t>씮</w:t>
      </w:r>
      <w:r>
        <w:rPr/>
        <w:t>##9*</w:t>
      </w:r>
      <w:r>
        <w:rPr/>
        <w:t>앺</w:t>
      </w:r>
      <w:r>
        <w:rPr/>
        <w:t>#</w:t>
      </w:r>
      <w:r>
        <w:rPr/>
        <w:t>흝쭜</w:t>
      </w:r>
      <w:r>
        <w:rPr/>
        <w:t>l8?e</w:t>
      </w:r>
      <w:r>
        <w:rPr/>
        <w:t>댙냩</w:t>
      </w:r>
      <w:r>
        <w:rPr/>
        <w:t>Q8;)#:</w:t>
      </w:r>
      <w:r>
        <w:rPr/>
        <w:t>퀠얧칞뢵꾋</w:t>
      </w:r>
      <w:r>
        <w:rPr/>
        <w:t>9Z</w:t>
      </w:r>
      <w:r>
        <w:rPr/>
        <w:t>驥톪</w:t>
      </w:r>
      <w:r>
        <w:rPr/>
        <w:t>^</w:t>
      </w:r>
      <w:r>
        <w:rPr/>
        <w:t>象</w:t>
      </w:r>
      <w:r>
        <w:rPr/>
        <w:t>9K</w:t>
      </w:r>
      <w:r>
        <w:rPr/>
        <w:t>및</w:t>
      </w:r>
      <w:r>
        <w:rPr/>
        <w:t>9Uq:W*</w:t>
      </w:r>
      <w:r>
        <w:rPr/>
        <w:t>씧</w:t>
      </w:r>
      <w:r>
        <w:rPr/>
        <w:t>;</w:t>
      </w:r>
      <w:r>
        <w:rPr/>
        <w:t>쒙</w:t>
      </w:r>
      <w:r>
        <w:rPr/>
        <w:t>*@</w:t>
      </w:r>
      <w:r>
        <w:rPr/>
        <w:t>山쇡</w:t>
      </w:r>
      <w:r>
        <w:rPr/>
        <w:t>TY&amp;;</w:t>
      </w:r>
      <w:r>
        <w:rPr/>
        <w:t>쉠</w:t>
      </w:r>
      <w:r>
        <w:rPr/>
        <w:t>)</w:t>
      </w:r>
      <w:r>
        <w:rPr/>
        <w:t>쯥</w:t>
      </w:r>
      <w:r>
        <w:rPr/>
        <w:t>N</w:t>
      </w:r>
      <w:r>
        <w:rPr/>
        <w:t>쏔</w:t>
      </w:r>
      <w:r>
        <w:rPr/>
        <w:t>3]#,T</w:t>
      </w:r>
      <w:r>
        <w:rPr/>
        <w:t>凉</w:t>
      </w:r>
      <w:r>
        <w:rPr/>
        <w:t>W##88</w:t>
      </w:r>
      <w:r>
        <w:rPr/>
        <w:t>푹</w:t>
      </w:r>
      <w:r>
        <w:rPr/>
        <w:t>#</w:t>
      </w:r>
      <w:r>
        <w:rPr/>
        <w:t>쓈動跨</w:t>
      </w:r>
      <w:r>
        <w:rPr/>
        <w:t>x</w:t>
      </w:r>
      <w:r>
        <w:rPr/>
        <w:t>鍊</w:t>
      </w:r>
      <w:r>
        <w:rPr/>
        <w:t>9</w:t>
      </w:r>
      <w:r>
        <w:rPr/>
        <w:t>瘻</w:t>
      </w:r>
      <w:r>
        <w:rPr/>
        <w:t>%ej</w:t>
      </w:r>
      <w:r>
        <w:rPr/>
        <w:t>퀘퇪</w:t>
      </w:r>
      <w:r>
        <w:rPr/>
        <w:t>#8</w:t>
      </w:r>
      <w:r>
        <w:rPr/>
        <w:t>떇寇佑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瑤</w:t>
      </w:r>
      <w:r>
        <w:rPr/>
        <w:t>d;?T3_^#5y}`</w:t>
      </w:r>
      <w:r>
        <w:rPr/>
        <w:t>섘</w:t>
      </w:r>
      <w:r>
        <w:rPr/>
        <w:t>=qg:</w:t>
      </w:r>
      <w:r>
        <w:rPr/>
        <w:t>駟</w:t>
      </w:r>
      <w:r>
        <w:rPr/>
        <w:t>_u</w:t>
      </w:r>
      <w:r>
        <w:rPr/>
        <w:t>뷆</w:t>
      </w:r>
      <w:r>
        <w:rPr/>
        <w:t>0</w:t>
      </w:r>
      <w:r>
        <w:rPr/>
        <w:t>퀼岡</w:t>
      </w:r>
      <w:r>
        <w:rPr/>
        <w:t>2</w:t>
      </w:r>
      <w:r>
        <w:rPr/>
        <w:t>金</w:t>
      </w:r>
      <w:r>
        <w:rPr/>
        <w:t>9+</w:t>
      </w:r>
      <w:r>
        <w:rPr/>
        <w:t>먪</w:t>
      </w:r>
      <w:r>
        <w:rPr/>
        <w:t>##8##9##8G#9#&amp;8#&lt;#</w:t>
      </w:r>
      <w:r>
        <w:rPr/>
        <w:t>슯</w:t>
      </w:r>
      <w:r>
        <w:rPr/>
        <w:t>]</w:t>
      </w:r>
      <w:r>
        <w:rPr/>
        <w:t>샄</w:t>
      </w:r>
      <w:r>
        <w:rPr/>
        <w:t>#M;.</w:t>
      </w:r>
      <w:r>
        <w:rPr/>
        <w:t>곖馨</w:t>
      </w:r>
      <w:r>
        <w:rPr/>
        <w:t>i_</w:t>
      </w:r>
      <w:r>
        <w:rPr/>
        <w:t>삼</w:t>
      </w:r>
      <w:r>
        <w:rPr/>
        <w:t>K;</w:t>
      </w:r>
      <w:r>
        <w:rPr/>
        <w:t>涅</w:t>
      </w:r>
      <w:r>
        <w:rPr/>
        <w:t>#</w:t>
      </w:r>
      <w:r>
        <w:rPr/>
        <w:t>틎</w:t>
      </w:r>
      <w:r>
        <w:rPr/>
        <w:t>vB{i</w:t>
      </w:r>
      <w:r>
        <w:rPr/>
        <w:t>創</w:t>
      </w:r>
      <w:r>
        <w:rPr/>
        <w:t>+</w:t>
      </w:r>
      <w:r>
        <w:rPr/>
        <w:t>렪</w:t>
      </w:r>
      <w:r>
        <w:rPr/>
        <w:t>_</w:t>
      </w:r>
      <w:r>
        <w:rPr/>
        <w:t>귋</w:t>
      </w:r>
      <w:r>
        <w:rPr/>
        <w:t>{i</w:t>
      </w:r>
      <w:r>
        <w:rPr/>
        <w:t>뺦┦</w:t>
      </w:r>
      <w:r>
        <w:rPr/>
        <w:t>v</w:t>
      </w:r>
      <w:r>
        <w:rPr/>
        <w:t>썭</w:t>
      </w:r>
      <w:r>
        <w:rPr/>
        <w:t>3</w:t>
      </w:r>
      <w:r>
        <w:rPr/>
        <w:t>賦</w:t>
      </w:r>
      <w:r>
        <w:rPr/>
        <w:t>:</w:t>
      </w:r>
      <w:r>
        <w:rPr/>
        <w:t>웮</w:t>
      </w:r>
      <w:r>
        <w:rPr/>
        <w:t>7s</w:t>
      </w:r>
      <w:r>
        <w:rPr/>
        <w:t>얌</w:t>
      </w:r>
      <w:r>
        <w:rPr/>
        <w:t>Np</w:t>
      </w:r>
      <w:r>
        <w:rPr/>
        <w:t>췿</w:t>
      </w:r>
      <w:r>
        <w:rPr/>
        <w:t>qnp_#</w:t>
      </w:r>
      <w:r>
        <w:rPr/>
        <w:t>亨</w:t>
      </w:r>
      <w:r>
        <w:rPr/>
        <w:t>5</w:t>
      </w:r>
      <w:r>
        <w:rPr/>
        <w:t>싓찬┿</w:t>
      </w:r>
      <w:r>
        <w:rPr/>
        <w:t>τ]</w:t>
      </w:r>
    </w:p>
    <w:p>
      <w:pPr>
        <w:pStyle w:val="PreformattedText"/>
        <w:bidi w:val="0"/>
        <w:jc w:val="left"/>
        <w:rPr/>
      </w:pPr>
      <w:r>
        <w:rPr/>
        <w:t>뤯엘</w:t>
      </w:r>
      <w:r>
        <w:rPr/>
        <w:t>U</w:t>
      </w:r>
      <w:r>
        <w:rPr/>
        <w:t>팑</w:t>
      </w:r>
      <w:r>
        <w:rPr/>
        <w:t>}&gt;</w:t>
        <w:tab/>
      </w:r>
      <w:r>
        <w:rPr/>
        <w:t>그仝껒</w:t>
      </w:r>
      <w:r>
        <w:rPr/>
        <w:t>4##</w:t>
      </w:r>
      <w:r>
        <w:rPr/>
        <w:t>捷욃</w:t>
      </w:r>
      <w:r>
        <w:rPr/>
        <w:t>|</w:t>
      </w:r>
      <w:r>
        <w:rPr/>
        <w:t>緖봲</w:t>
      </w:r>
      <w:r>
        <w:rPr/>
        <w:t>{</w:t>
      </w:r>
      <w:r>
        <w:rPr/>
        <w:t>굎</w:t>
      </w:r>
      <w:r>
        <w:rPr/>
        <w:t>{</w:t>
      </w:r>
      <w:r>
        <w:rPr/>
        <w:t>놌</w:t>
      </w:r>
      <w:r>
        <w:rPr/>
        <w:t>UJ</w:t>
      </w:r>
      <w:r>
        <w:rPr/>
        <w:t>鈴</w:t>
      </w:r>
      <w:r>
        <w:rPr/>
        <w:t>M</w:t>
      </w:r>
      <w:r>
        <w:rPr/>
        <w:t>締놌</w:t>
      </w:r>
      <w:r>
        <w:rPr/>
        <w:t>Y</w:t>
      </w:r>
      <w:r>
        <w:rPr/>
        <w:t>撑</w:t>
      </w:r>
      <w:r>
        <w:rPr/>
        <w:t>Ii</w:t>
      </w:r>
      <w:r>
        <w:rPr/>
        <w:t>炚</w:t>
      </w:r>
      <w:r>
        <w:rPr/>
        <w:t>;@em</w:t>
      </w:r>
      <w:r>
        <w:rPr/>
        <w:t>勳</w:t>
      </w:r>
      <w:r>
        <w:rPr/>
        <w:t>#-.[</w:t>
      </w:r>
      <w:r>
        <w:rPr/>
        <w:t>쑐횤嫡鮫</w:t>
      </w:r>
      <w:r>
        <w:rPr/>
        <w:t>Z[</w:t>
      </w:r>
      <w:r>
        <w:rPr/>
        <w:t>쿌읭</w:t>
      </w:r>
      <w:r>
        <w:rPr/>
        <w:t>#;</w:t>
      </w:r>
      <w:r>
        <w:rPr/>
        <w:t>簿覃봤</w:t>
      </w:r>
      <w:r>
        <w:rPr/>
        <w:t>c#</w:t>
      </w:r>
      <w:r>
        <w:rPr/>
        <w:t>槿</w:t>
      </w:r>
      <w:r>
        <w:rPr/>
        <w:t>q[#;};#y#O</w:t>
      </w:r>
      <w:r>
        <w:rPr/>
        <w:t>墅</w:t>
      </w:r>
      <w:r>
        <w:rPr/>
        <w:t>~ }{N(</w:t>
      </w:r>
      <w:r>
        <w:rPr/>
        <w:t>뗩食開</w:t>
      </w:r>
      <w:r>
        <w:rPr/>
        <w:t>+</w:t>
      </w:r>
      <w:r>
        <w:rPr/>
        <w:t>鳳淚퉯</w:t>
      </w:r>
      <w:r>
        <w:rPr/>
        <w:t>?##</w:t>
      </w:r>
      <w:r>
        <w:rPr/>
        <w:t>깍</w:t>
      </w:r>
      <w:r>
        <w:rPr/>
        <w:t>d┩w</w:t>
      </w:r>
      <w:r>
        <w:rPr/>
        <w:t>퓭놙</w:t>
      </w:r>
      <w:r>
        <w:rPr/>
        <w:t>e</w:t>
      </w:r>
      <w:r>
        <w:rPr/>
        <w:t>槿</w:t>
      </w:r>
      <w:r>
        <w:rPr/>
        <w:t>vF</w:t>
      </w:r>
      <w:r>
        <w:rPr/>
        <w:t>頗</w:t>
      </w:r>
      <w:r>
        <w:rPr/>
        <w:t>#</w:t>
      </w:r>
      <w:r>
        <w:rPr/>
        <w:t>읬</w:t>
      </w:r>
      <w:r>
        <w:rPr/>
        <w:t>#t_H_</w:t>
      </w:r>
      <w:r>
        <w:rPr/>
        <w:t>曳軻</w:t>
      </w:r>
      <w:r>
        <w:rPr/>
        <w:t>@1c</w:t>
      </w:r>
      <w:r>
        <w:rPr/>
        <w:t>띧믯팧</w:t>
      </w:r>
      <w:r>
        <w:rPr/>
        <w:t>&lt;?c;+c;#9=1</w:t>
      </w:r>
      <w:r>
        <w:rPr/>
        <w:t>혜</w:t>
      </w:r>
      <w:r>
        <w:rPr/>
        <w:t>I</w:t>
      </w:r>
      <w:r>
        <w:rPr/>
        <w:t>힣帑</w:t>
      </w:r>
      <w:r>
        <w:rPr/>
        <w:t>#</w:t>
      </w:r>
      <w:r>
        <w:rPr/>
        <w:t>父</w:t>
      </w:r>
      <w:r>
        <w:rPr/>
        <w:t>3</w:t>
      </w:r>
      <w:r>
        <w:rPr/>
        <w:t>엜퓡뜉</w:t>
      </w:r>
      <w:r>
        <w:rPr/>
        <w:t>~##}_?</w:t>
        <w:br/>
        <w:t>8</w:t>
      </w:r>
      <w:r>
        <w:rPr/>
        <w:t>칍</w:t>
      </w:r>
      <w:r>
        <w:rPr/>
        <w:t>,v_</w:t>
      </w:r>
      <w:r>
        <w:rPr/>
        <w:t>經</w:t>
      </w:r>
      <w:r>
        <w:rPr/>
        <w:t>n</w:t>
      </w:r>
      <w:r>
        <w:rPr/>
        <w:t>神</w:t>
      </w:r>
      <w:r>
        <w:rPr/>
        <w:t>Nr</w:t>
      </w:r>
      <w:r>
        <w:rPr/>
        <w:t>빘</w:t>
      </w:r>
      <w:r>
        <w:rPr/>
        <w:t>]C</w:t>
      </w:r>
      <w:r>
        <w:rPr/>
        <w:t>柄뼝</w:t>
      </w:r>
      <w:r>
        <w:rPr/>
        <w:t>x}#b]</w:t>
      </w:r>
      <w:r>
        <w:rPr/>
        <w:t>뤉</w:t>
      </w:r>
      <w:r>
        <w:rPr/>
        <w:t>##n#~</w:t>
      </w:r>
      <w:r>
        <w:rPr/>
        <w:t>복┷</w:t>
      </w:r>
      <w:r>
        <w:rPr/>
        <w:t>K\</w:t>
      </w:r>
      <w:r>
        <w:rPr/>
        <w:t>創</w:t>
      </w:r>
      <w:r>
        <w:rPr/>
        <w:t>#\s</w:t>
      </w:r>
      <w:r>
        <w:rPr/>
        <w:t>乶</w:t>
      </w:r>
      <w:r>
        <w:rPr/>
        <w:t>\</w:t>
      </w:r>
      <w:r>
        <w:rPr/>
        <w:t>볔</w:t>
      </w:r>
      <w:r>
        <w:rPr/>
        <w:t>9~</w:t>
      </w:r>
      <w:r>
        <w:rPr/>
        <w:t>닽</w:t>
      </w:r>
      <w:r>
        <w:rPr/>
        <w:t>=#v?</w:t>
      </w:r>
      <w:r>
        <w:rPr/>
        <w:t>列</w:t>
      </w:r>
      <w:r>
        <w:rPr/>
        <w:t>~#to+Xw#3#)</w:t>
      </w:r>
      <w:r>
        <w:rPr/>
        <w:t>벍</w:t>
      </w:r>
      <w:r>
        <w:rPr/>
        <w:t></w:t>
      </w:r>
      <w:r>
        <w:rPr/>
        <w:t>뼁</w:t>
      </w:r>
      <w:r>
        <w:rPr/>
        <w:t>s#r</w:t>
      </w:r>
      <w:r>
        <w:rPr/>
        <w:t>亮</w:t>
      </w:r>
      <w:r>
        <w:rPr/>
        <w:t>\wsw</w:t>
      </w:r>
      <w:r>
        <w:rPr/>
        <w:t>』</w:t>
      </w:r>
      <w:r>
        <w:rPr/>
        <w:t>#\</w:t>
      </w:r>
      <w:r>
        <w:rPr/>
        <w:t>好</w:t>
      </w:r>
      <w:r>
        <w:rPr/>
        <w:t>:</w:t>
      </w:r>
      <w:r>
        <w:rPr/>
        <w:t>ひ놗</w:t>
      </w:r>
      <w:r>
        <w:rPr/>
        <w:t>&gt;O#</w:t>
      </w:r>
      <w:r>
        <w:rPr/>
        <w:t>塾</w:t>
      </w:r>
      <w:r>
        <w:rPr/>
        <w:t>s0i</w:t>
      </w:r>
      <w:r>
        <w:rPr/>
        <w:t>깡</w:t>
      </w:r>
      <w:r>
        <w:rPr/>
        <w:t>~</w:t>
      </w:r>
      <w:r>
        <w:rPr/>
        <w:t>샓</w:t>
      </w:r>
      <w:r>
        <w:rPr/>
        <w:t>#Hw</w:t>
      </w:r>
    </w:p>
    <w:p>
      <w:pPr>
        <w:pStyle w:val="PreformattedText"/>
        <w:bidi w:val="0"/>
        <w:jc w:val="left"/>
        <w:rPr/>
      </w:pPr>
      <w:r>
        <w:rPr/>
        <w:t>鮟</w:t>
      </w:r>
      <w:r>
        <w:rPr/>
        <w:t>jw</w:t>
        <w:tab/>
        <w:t>t</w:t>
      </w:r>
      <w:r>
        <w:rPr/>
        <w:t>着</w:t>
      </w:r>
      <w:r>
        <w:rPr/>
        <w:t>f</w:t>
      </w:r>
      <w:r>
        <w:rPr/>
        <w:t>壕퓺鯉</w:t>
      </w:r>
      <w:r>
        <w:rPr/>
        <w:t></w:t>
      </w:r>
      <w:r>
        <w:rPr/>
        <w:t>陋</w:t>
      </w:r>
      <w:r>
        <w:rPr/>
        <w:t>/z</w:t>
      </w:r>
      <w:r>
        <w:rPr/>
        <w:t>誨</w:t>
      </w:r>
      <w:r>
        <w:rPr/>
        <w:t>z3?@</w:t>
      </w:r>
      <w:r>
        <w:rPr/>
        <w:t>궾</w:t>
      </w:r>
      <w:r>
        <w:rPr/>
        <w:t>|&gt;</w:t>
      </w:r>
      <w:r>
        <w:rPr/>
        <w:t>좴륊</w:t>
      </w:r>
      <w:r>
        <w:rPr/>
        <w:t>e</w:t>
      </w:r>
      <w:r>
        <w:rPr/>
        <w:t>銜</w:t>
      </w:r>
      <w:r>
        <w:rPr/>
        <w:t>r[}=G|</w:t>
      </w:r>
      <w:r>
        <w:rPr/>
        <w:t>낤ゾ</w:t>
      </w:r>
      <w:r>
        <w:rPr/>
        <w:t>#[_</w:t>
      </w:r>
      <w:r>
        <w:rPr/>
        <w:t>욧</w:t>
      </w:r>
      <w:r>
        <w:rPr/>
        <w:t>#</w:t>
      </w:r>
      <w:r>
        <w:rPr/>
        <w:t>扇</w:t>
      </w:r>
      <w:r>
        <w:rPr/>
        <w:t>?aK'</w:t>
      </w:r>
      <w:r>
        <w:rPr/>
        <w:t>誨</w:t>
      </w:r>
      <w:r>
        <w:rPr/>
        <w:t>+</w:t>
      </w:r>
      <w:r>
        <w:rPr/>
        <w:t>貨宖</w:t>
      </w:r>
      <w:r>
        <w:rPr/>
        <w:t>&amp;#'e?O</w:t>
      </w:r>
      <w:r>
        <w:rPr/>
        <w:t>珷</w:t>
      </w:r>
      <w:r>
        <w:rPr/>
        <w:t>/W</w:t>
      </w:r>
      <w:r>
        <w:rPr/>
        <w:t>邪</w:t>
      </w:r>
      <w:r>
        <w:rPr/>
        <w:t>?|E9W</w:t>
      </w:r>
      <w:r>
        <w:rPr/>
        <w:t>瀚</w:t>
      </w:r>
      <w:r>
        <w:rPr/>
        <w:t>B</w:t>
      </w:r>
      <w:r>
        <w:rPr/>
        <w:t>뎉原</w:t>
      </w:r>
      <w:r>
        <w:rPr/>
        <w:t>;</w:t>
      </w:r>
      <w:r>
        <w:rPr/>
        <w:t>仝뒧</w:t>
      </w:r>
      <w:r>
        <w:rPr/>
        <w:t>#q-</w:t>
      </w:r>
      <w:r>
        <w:rPr/>
        <w:t>羚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L 6kW</w:t>
      </w:r>
      <w:r>
        <w:rPr/>
        <w:t>좺筵갫섲</w:t>
      </w:r>
      <w:r>
        <w:rPr/>
        <w:t>jB</w:t>
      </w:r>
      <w:r>
        <w:rPr/>
        <w:t>걃</w:t>
      </w:r>
      <w:r>
        <w:rPr/>
        <w:t>W</w:t>
      </w:r>
      <w:r>
        <w:rPr/>
        <w:t>햆㎶籬</w:t>
      </w:r>
      <w:r>
        <w:rPr/>
        <w:t>{</w:t>
      </w:r>
      <w:r>
        <w:rPr/>
        <w:t>癲</w:t>
      </w:r>
      <w:r>
        <w:rPr/>
        <w:t>`</w:t>
      </w:r>
      <w:r>
        <w:rPr/>
        <w:t>젷읂</w:t>
      </w:r>
      <w:r>
        <w:rPr/>
        <w:t>:-</w:t>
      </w:r>
      <w:r>
        <w:rPr/>
        <w:t>웟</w:t>
      </w:r>
      <w:r>
        <w:rPr/>
        <w:t>=</w:t>
      </w:r>
      <w:r>
        <w:rPr/>
        <w:t>샊</w:t>
      </w:r>
      <w:r>
        <w:rPr/>
        <w:t>Jy,s2##/</w:t>
      </w:r>
      <w:r>
        <w:rPr/>
        <w:t>居</w:t>
      </w:r>
      <w:r>
        <w:rPr/>
        <w:t>D#m</w:t>
      </w:r>
      <w:r>
        <w:rPr/>
        <w:t>쀲</w:t>
      </w:r>
      <w:r>
        <w:rPr/>
        <w:t>`</w:t>
      </w:r>
      <w:r>
        <w:rPr/>
        <w:t>뉝</w:t>
      </w:r>
    </w:p>
    <w:p>
      <w:pPr>
        <w:pStyle w:val="PreformattedText"/>
        <w:bidi w:val="0"/>
        <w:jc w:val="left"/>
        <w:rPr/>
      </w:pPr>
      <w:r>
        <w:rPr/>
        <w:t>7r</w:t>
      </w:r>
      <w:r>
        <w:rPr/>
        <w:t>댙</w:t>
      </w:r>
      <w:r>
        <w:rPr/>
        <w:t>DVg#</w:t>
      </w:r>
      <w:r>
        <w:rPr/>
        <w:t>衿</w:t>
      </w:r>
      <w:r>
        <w:rPr/>
        <w:t>i</w:t>
      </w:r>
      <w:r>
        <w:rPr/>
        <w:t>嫂</w:t>
      </w:r>
      <w:r>
        <w:rPr/>
        <w:t>FI#</w:t>
      </w:r>
      <w:r>
        <w:rPr/>
        <w:t>黎</w:t>
      </w:r>
      <w:r>
        <w:rPr/>
        <w:t>!</w:t>
      </w:r>
      <w:r>
        <w:rPr/>
        <w:t>촔</w:t>
      </w:r>
      <w:r>
        <w:rPr/>
        <w:t>R=K#@</w:t>
      </w:r>
      <w:r>
        <w:rPr/>
        <w:t>쒉</w:t>
      </w:r>
      <w:r>
        <w:rPr/>
        <w:t>D#}##}L</w:t>
      </w:r>
      <w:r>
        <w:rPr/>
        <w:t>關쭼晷</w:t>
      </w:r>
      <w:r>
        <w:rPr/>
        <w:t>##3@o</w:t>
      </w:r>
      <w:r>
        <w:rPr/>
        <w:t>嘗衢</w:t>
      </w:r>
      <w:r>
        <w:rPr/>
        <w:t>"wA_</w:t>
      </w:r>
      <w:r>
        <w:rPr/>
        <w:t>溯</w:t>
      </w:r>
      <w:r>
        <w:rPr/>
        <w:t>#=#</w:t>
      </w:r>
      <w:r>
        <w:rPr/>
        <w:t>죒</w:t>
      </w:r>
      <w:r>
        <w:rPr/>
        <w:t>bf</w:t>
      </w:r>
      <w:r>
        <w:rPr/>
        <w:t>쳄</w:t>
      </w:r>
      <w:r>
        <w:rPr/>
        <w:t>#p#+</w:t>
      </w:r>
      <w:r>
        <w:rPr/>
        <w:t>돡瀝</w:t>
      </w:r>
      <w:r>
        <w:rPr/>
        <w:t>4</w:t>
      </w:r>
      <w:r>
        <w:rPr/>
        <w:t>긵童</w:t>
      </w:r>
      <w:r>
        <w:rPr/>
        <w:t>#_</w:t>
      </w:r>
      <w:r>
        <w:rPr/>
        <w:t>좋</w:t>
      </w:r>
      <w:r>
        <w:rPr/>
        <w:t>v</w:t>
      </w:r>
      <w:r>
        <w:rPr/>
        <w:t>갅졶뎿</w:t>
      </w:r>
      <w:r>
        <w:rPr/>
        <w:t>&lt;@[</w:t>
      </w:r>
      <w:r>
        <w:rPr/>
        <w:t>衛</w:t>
      </w:r>
      <w:r>
        <w:rPr/>
        <w:t>N</w:t>
      </w:r>
      <w:r>
        <w:rPr/>
        <w:t>믥</w:t>
      </w:r>
      <w:r>
        <w:rPr/>
        <w:t>?#r</w:t>
      </w:r>
      <w:r>
        <w:rPr/>
        <w:t>늮</w:t>
      </w:r>
      <w:r>
        <w:rPr/>
        <w:t>\i</w:t>
      </w:r>
      <w:r>
        <w:rPr/>
        <w:t>撮</w:t>
      </w:r>
      <w:r>
        <w:rPr/>
        <w:t>p</w:t>
      </w:r>
      <w:r>
        <w:rPr/>
        <w:t>藏</w:t>
      </w:r>
      <w:r>
        <w:rPr/>
        <w:t>&lt;</w:t>
      </w:r>
      <w:r>
        <w:rPr/>
        <w:t>儀</w:t>
      </w:r>
      <w:r>
        <w:rPr/>
        <w:t>.T#</w:t>
      </w:r>
      <w:r>
        <w:rPr/>
        <w:t>尸換</w:t>
      </w:r>
      <w:r>
        <w:rPr/>
        <w:t>kвks</w:t>
      </w:r>
      <w:r>
        <w:rPr/>
        <w:t>穽졵昭ㅬ令</w:t>
      </w:r>
      <w:r>
        <w:rPr/>
        <w:t>\c#</w:t>
      </w:r>
      <w:r>
        <w:rPr/>
        <w:t>蔭</w:t>
      </w:r>
      <w:r>
        <w:rPr/>
        <w:t>l9FM|J</w:t>
      </w:r>
    </w:p>
    <w:p>
      <w:pPr>
        <w:pStyle w:val="PreformattedText"/>
        <w:bidi w:val="0"/>
        <w:jc w:val="left"/>
        <w:rPr/>
      </w:pPr>
      <w:r>
        <w:rPr/>
        <w:t>@8</w:t>
      </w:r>
      <w:r>
        <w:rPr/>
        <w:t>봸</w:t>
      </w:r>
      <w:r>
        <w:rPr/>
        <w:t>#qO</w:t>
      </w:r>
      <w:r>
        <w:rPr/>
        <w:t>킙</w:t>
      </w:r>
      <w:r>
        <w:rPr/>
        <w:t>-###bc#_9</w:t>
      </w:r>
      <w:r>
        <w:rPr/>
        <w:t>얻鵑눻</w:t>
      </w:r>
      <w:r>
        <w:rPr/>
        <w:t>'</w:t>
      </w:r>
      <w:r>
        <w:rPr/>
        <w:t>픋셡</w:t>
      </w:r>
      <w:r>
        <w:rPr/>
        <w:t>#ⓖ#</w:t>
      </w:r>
      <w:r>
        <w:rPr/>
        <w:t>곖쭩뤅톻볎</w:t>
      </w:r>
      <w:r>
        <w:rPr/>
        <w:t>z#wga]d#&amp;2#</w:t>
      </w:r>
      <w:r>
        <w:rPr/>
        <w:t>쇵셝</w:t>
      </w:r>
      <w:r>
        <w:rPr/>
        <w:t>4</w:t>
      </w:r>
      <w:r>
        <w:rPr/>
        <w:t>셝</w:t>
      </w:r>
      <w:r>
        <w:rPr/>
        <w:t>#R</w:t>
      </w:r>
      <w:r>
        <w:rPr/>
        <w:t>쟑퍮</w:t>
      </w:r>
      <w:r>
        <w:rPr/>
        <w:br/>
        <w:t>#/Rhi)</w:t>
      </w:r>
      <w:r>
        <w:rPr/>
        <w:t>傳</w:t>
      </w:r>
      <w:r>
        <w:rPr/>
        <w:t>#</w:t>
      </w:r>
      <w:r>
        <w:rPr/>
        <w:t>큄맡</w:t>
      </w:r>
      <w:r>
        <w:rPr/>
        <w:t>B@q</w:t>
      </w:r>
      <w:r>
        <w:rPr/>
        <w:t>쀢</w:t>
      </w:r>
      <w:r>
        <w:rPr/>
        <w:t>##</w:t>
      </w:r>
      <w:r>
        <w:rPr/>
        <w:t>芸</w:t>
      </w:r>
      <w:r>
        <w:rPr/>
        <w:t>dKf</w:t>
      </w:r>
      <w:r>
        <w:rPr/>
        <w:t>푃</w:t>
      </w:r>
      <w:r>
        <w:rPr/>
        <w:t>}</w:t>
      </w:r>
      <w:r>
        <w:rPr/>
        <w:t>粃</w:t>
      </w:r>
      <w:r>
        <w:rPr/>
        <w:t>z?</w:t>
      </w:r>
      <w:r>
        <w:rPr/>
        <w:t>彬</w:t>
      </w:r>
      <w:r>
        <w:rPr/>
        <w:t>&lt;s</w:t>
      </w:r>
      <w:r>
        <w:rPr/>
        <w:t>욅</w:t>
      </w:r>
      <w:r>
        <w:rPr/>
        <w:t>9'''$</w:t>
      </w:r>
      <w:r>
        <w:rPr/>
        <w:t>벸젊</w:t>
      </w:r>
      <w:r>
        <w:rPr/>
        <w:t>#u[#</w:t>
        <w:br/>
      </w:r>
      <w:r>
        <w:rPr/>
        <w:t>哺</w:t>
      </w:r>
      <w:r>
        <w:rPr/>
        <w:t>#</w:t>
      </w:r>
      <w:r>
        <w:rPr/>
        <w:t>귩</w:t>
      </w:r>
      <w:r>
        <w:rPr/>
        <w:t>##{?#</w:t>
      </w:r>
      <w:r>
        <w:rPr/>
        <w:t>뀦</w:t>
      </w:r>
      <w:r>
        <w:rPr/>
        <w:t>Wh</w:t>
      </w:r>
      <w:r>
        <w:rPr/>
        <w:t>귷</w:t>
      </w:r>
      <w:r>
        <w:rPr/>
        <w:t>##6#$\#</w:t>
      </w:r>
      <w:r>
        <w:rPr/>
        <w:t>魯</w:t>
      </w:r>
      <w:r>
        <w:rPr/>
        <w:t>e</w:t>
      </w:r>
      <w:r>
        <w:rPr/>
        <w:t>똊</w:t>
      </w:r>
      <w:r>
        <w:rPr/>
        <w:t>|^</w:t>
      </w:r>
      <w:r>
        <w:rPr/>
        <w:t>承욐요</w:t>
      </w:r>
      <w:r>
        <w:rPr/>
        <w:t>xb4[W#p</w:t>
      </w:r>
      <w:r>
        <w:rPr/>
        <w:t>앏</w:t>
      </w:r>
      <w:r>
        <w:rPr/>
        <w:t>#D</w:t>
      </w:r>
      <w:r>
        <w:rPr/>
        <w:t>윑뎚짒</w:t>
      </w:r>
      <w:r>
        <w:rPr/>
        <w:t>lb</w:t>
      </w:r>
      <w:r>
        <w:rPr/>
        <w:t>뤬</w:t>
      </w:r>
      <w:r>
        <w:rPr/>
        <w:t>1</w:t>
      </w:r>
      <w:r>
        <w:rPr/>
        <w:t>곿</w:t>
      </w:r>
      <w:r>
        <w:rPr/>
        <w:t>#c#[ΩYc#</w:t>
      </w:r>
      <w:r>
        <w:rPr/>
        <w:t>읣</w:t>
      </w:r>
      <w:r>
        <w:rPr/>
        <w:t>_#</w:t>
      </w:r>
      <w:r>
        <w:rPr/>
        <w:t>盡托</w:t>
      </w:r>
      <w:r>
        <w:rPr/>
        <w:t>(6</w:t>
      </w:r>
      <w:r>
        <w:rPr/>
        <w:t>턓끽</w:t>
      </w:r>
      <w:r>
        <w:rPr/>
        <w:t>{%Vo</w:t>
      </w:r>
      <w:r>
        <w:rPr/>
        <w:t>川쉈</w:t>
      </w:r>
      <w:r>
        <w:rPr/>
        <w:t>;B3.</w:t>
      </w:r>
      <w:r>
        <w:rPr/>
        <w:t>砲</w:t>
      </w:r>
      <w:r>
        <w:rPr/>
        <w:t>g#?##</w:t>
      </w:r>
      <w:r>
        <w:rPr/>
        <w:t>걭솞</w:t>
      </w:r>
      <w:r>
        <w:rPr/>
        <w:t>9</w:t>
      </w:r>
      <w:r>
        <w:rPr/>
        <w:t>抵</w:t>
      </w:r>
      <w:r>
        <w:rPr/>
        <w:t>k</w:t>
      </w:r>
      <w:r>
        <w:rPr/>
        <w:t>陛킝</w:t>
      </w:r>
      <w:r>
        <w:rPr/>
        <w:t>|Z+Z%</w:t>
      </w:r>
      <w:r>
        <w:rPr/>
        <w:t>푬</w:t>
      </w:r>
      <w:r>
        <w:rPr/>
        <w:t>-#_#</w:t>
      </w:r>
      <w:r>
        <w:rPr/>
        <w:t>덼</w:t>
      </w:r>
      <w:r>
        <w:rPr/>
        <w:t>]</w:t>
      </w:r>
      <w:r>
        <w:rPr/>
        <w:t>纘</w:t>
      </w:r>
      <w:r>
        <w:rPr/>
        <w:t>?]s{</w:t>
      </w:r>
      <w:r>
        <w:rPr/>
        <w:t>츢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쉓틏</w:t>
      </w:r>
      <w:r>
        <w:rPr/>
        <w:tab/>
        <w:t>#'Q&gt;#0#</w:t>
      </w:r>
      <w:r>
        <w:rPr/>
        <w:t>픬</w:t>
      </w:r>
      <w:r>
        <w:rPr/>
        <w:t>/w!n#</w:t>
      </w:r>
      <w:r>
        <w:rPr/>
        <w:t>綏</w:t>
      </w:r>
      <w:r>
        <w:rPr/>
        <w:t>!V</w:t>
      </w:r>
      <w:r>
        <w:rPr/>
        <w:t>岩듉</w:t>
      </w:r>
      <w:r>
        <w:rPr/>
        <w:t>[]</w:t>
      </w:r>
      <w:r>
        <w:rPr/>
        <w:t>팒</w:t>
      </w:r>
      <w:r>
        <w:rPr/>
        <w:t>#=#Gw##w#</w:t>
      </w:r>
      <w:r>
        <w:rPr/>
        <w:t>駿묊</w:t>
      </w:r>
      <w:r>
        <w:rPr/>
        <w:t>"]BK</w:t>
        <w:tab/>
        <w:t>\D{</w:t>
      </w:r>
      <w:r>
        <w:rPr/>
        <w:t>乂</w:t>
      </w:r>
      <w:r>
        <w:rPr/>
        <w:t>Y</w:t>
        <w:br/>
        <w:t>8</w:t>
      </w:r>
      <w:r>
        <w:rPr/>
        <w:t>괓</w:t>
      </w:r>
      <w:r>
        <w:rPr/>
        <w:t>#E2</w:t>
      </w:r>
      <w:r>
        <w:rPr/>
        <w:t>極翕</w:t>
      </w:r>
      <w:r>
        <w:rPr/>
        <w:t>.Q</w:t>
      </w:r>
      <w:r>
        <w:rPr/>
        <w:t>倚</w:t>
      </w:r>
      <w:r>
        <w:rPr/>
        <w:t>#W9</w:t>
      </w:r>
      <w:r>
        <w:rPr/>
        <w:t>빙</w:t>
      </w:r>
      <w:r>
        <w:rPr/>
        <w:t>B</w:t>
      </w:r>
      <w:r>
        <w:rPr/>
        <w:t>펓푦</w:t>
      </w:r>
      <w:r>
        <w:rPr/>
        <w:t>N\#tm#</w:t>
      </w:r>
      <w:r>
        <w:rPr/>
        <w:t>큑</w:t>
      </w:r>
      <w:r>
        <w:rPr/>
        <w:t>(#</w:t>
      </w:r>
      <w:r>
        <w:rPr/>
        <w:t>뤣</w:t>
      </w:r>
      <w:r>
        <w:rPr/>
        <w:t>#</w:t>
      </w:r>
      <w:r>
        <w:rPr/>
        <w:t>돒</w:t>
      </w:r>
      <w:r>
        <w:rPr/>
        <w:t>#</w:t>
      </w:r>
      <w:r>
        <w:rPr/>
        <w:t>嘲</w:t>
      </w:r>
      <w:r>
        <w:rPr/>
        <w:t>;#}.#</w:t>
      </w:r>
      <w:r>
        <w:rPr/>
        <w:t>遑됄</w:t>
      </w:r>
      <w:r>
        <w:rPr/>
        <w:t>;&lt;#</w:t>
      </w:r>
      <w:r>
        <w:rPr/>
        <w:t>엦</w:t>
      </w:r>
      <w:r>
        <w:rPr/>
        <w:t>BN</w:t>
      </w:r>
      <w:r>
        <w:rPr/>
        <w:t>댕</w:t>
      </w:r>
      <w:r>
        <w:rPr/>
        <w:t>^/#</w:t>
      </w:r>
      <w:r>
        <w:rPr/>
        <w:t>뤕</w:t>
      </w:r>
      <w:r>
        <w:rPr/>
        <w:t>y=q</w:t>
      </w:r>
      <w:r>
        <w:rPr/>
        <w:t>럓</w:t>
      </w:r>
      <w:r>
        <w:rPr/>
        <w:t>C#</w:t>
      </w:r>
      <w:r>
        <w:rPr/>
        <w:t>뚻</w:t>
      </w:r>
      <w:r>
        <w:rPr/>
        <w:t>###}#</w:t>
      </w:r>
      <w:r>
        <w:rPr/>
        <w:t>눪</w:t>
      </w:r>
      <w:r>
        <w:rPr/>
        <w:t>o##{</w:t>
      </w:r>
      <w:r>
        <w:rPr/>
        <w:t>휁</w:t>
      </w:r>
      <w:r>
        <w:rPr/>
        <w:t>#z#U</w:t>
      </w:r>
      <w:r>
        <w:rPr/>
        <w:t>킬</w:t>
      </w:r>
      <w:r>
        <w:rPr/>
        <w:t>bU</w:t>
      </w:r>
      <w:r>
        <w:rPr/>
        <w:t>굶</w:t>
      </w:r>
      <w:r>
        <w:rPr/>
        <w:t>'#D</w:t>
      </w:r>
      <w:r>
        <w:rPr/>
        <w:t>읪</w:t>
      </w:r>
      <w:r>
        <w:rPr/>
        <w:t>&lt;#jiG</w:t>
      </w:r>
      <w:r>
        <w:rPr/>
        <w:t>ワ襤</w:t>
      </w:r>
      <w:r>
        <w:rPr/>
        <w:t>}I</w:t>
      </w:r>
      <w:r>
        <w:rPr/>
        <w:t>撤</w:t>
      </w:r>
      <w:r>
        <w:rPr/>
        <w:t>#</w:t>
      </w:r>
      <w:r>
        <w:rPr/>
        <w:t>假</w:t>
      </w:r>
      <w:r>
        <w:rPr/>
        <w:t>/</w:t>
        <w:tab/>
        <w:t></w:t>
      </w:r>
      <w:r>
        <w:rPr/>
        <w:t>謬</w:t>
      </w:r>
      <w:r>
        <w:rPr/>
        <w:t>#=Z#</w:t>
      </w:r>
      <w:r>
        <w:rPr/>
        <w:t>괿</w:t>
      </w:r>
      <w:r>
        <w:rPr/>
        <w:t>_</w:t>
        <w:br/>
        <w:t>x</w:t>
      </w:r>
      <w:r>
        <w:rPr/>
        <w:t>낧</w:t>
      </w:r>
      <w:r>
        <w:rPr/>
        <w:t>#</w:t>
      </w:r>
      <w:r>
        <w:rPr/>
        <w:t>놗</w:t>
      </w:r>
      <w:r>
        <w:rPr/>
        <w:t>##</w:t>
      </w:r>
      <w:r>
        <w:rPr/>
        <w:t>奄</w:t>
      </w:r>
      <w:r>
        <w:rPr/>
        <w:t>K"</w:t>
      </w:r>
      <w:r>
        <w:rPr/>
        <w:t>믦뎻</w:t>
      </w:r>
      <w:r>
        <w:rPr/>
        <w:t>6.</w:t>
      </w:r>
      <w:r>
        <w:rPr/>
        <w:t>돒</w:t>
      </w:r>
      <w:r>
        <w:rPr/>
        <w:t>#1Zq</w:t>
      </w:r>
      <w:r>
        <w:rPr/>
        <w:t>勖</w:t>
      </w:r>
      <w:r>
        <w:rPr/>
        <w:t>i+D</w:t>
      </w:r>
      <w:r>
        <w:rPr/>
        <w:t>씡</w:t>
      </w:r>
      <w:r>
        <w:rPr/>
        <w:t>v</w:t>
      </w:r>
      <w:r>
        <w:rPr/>
        <w:t>냔</w:t>
      </w:r>
      <w:r>
        <w:rPr/>
        <w:t>jmdm</w:t>
      </w:r>
      <w:r>
        <w:rPr/>
        <w:t>套</w:t>
      </w:r>
      <w:r>
        <w:rPr/>
        <w:t>8&amp;*AQ#w#q</w:t>
      </w:r>
      <w:r>
        <w:rPr/>
        <w:t>녘</w:t>
      </w:r>
      <w:r>
        <w:rPr/>
        <w:t>#</w:t>
      </w:r>
      <w:r>
        <w:rPr/>
        <w:t>늧</w:t>
      </w:r>
      <w:r>
        <w:rPr/>
        <w:t>q(#</w:t>
      </w:r>
      <w:r>
        <w:rPr/>
        <w:t>始</w:t>
      </w:r>
      <w:r>
        <w:rPr/>
        <w:t>XB</w:t>
      </w:r>
      <w:r>
        <w:rPr/>
        <w:t>듃</w:t>
      </w:r>
      <w:r>
        <w:rPr/>
        <w:t>[</w:t>
      </w:r>
      <w:r>
        <w:rPr/>
        <w:t>졘</w:t>
      </w:r>
      <w:r>
        <w:rPr/>
        <w:t>]###</w:t>
      </w:r>
      <w:r>
        <w:rPr/>
        <w:t>듃</w:t>
      </w:r>
      <w:r>
        <w:rPr/>
        <w:t>W%#Q</w:t>
      </w:r>
      <w:r>
        <w:rPr/>
        <w:t>풺汲</w:t>
      </w:r>
      <w:r>
        <w:rPr/>
        <w:t>Q#</w:t>
      </w:r>
      <w:r>
        <w:rPr/>
        <w:t>귾뵭늎</w:t>
      </w:r>
      <w:r>
        <w:rPr/>
        <w:t>&gt;#</w:t>
      </w:r>
      <w:r>
        <w:rPr/>
        <w:t>肖</w:t>
      </w:r>
      <w:r>
        <w:rPr/>
        <w:t>#.#</w:t>
      </w:r>
      <w:r>
        <w:rPr/>
        <w:t>괥</w:t>
      </w:r>
      <w:r>
        <w:rPr/>
        <w:t>@3[</w:t>
      </w:r>
      <w:r>
        <w:rPr/>
        <w:t>유</w:t>
      </w:r>
      <w:r>
        <w:rPr/>
        <w:t>5ZlKm]6(jf</w:t>
      </w:r>
      <w:r>
        <w:rPr/>
        <w:t>푦</w:t>
      </w:r>
      <w:r>
        <w:rPr/>
        <w:br/>
        <w:t>#</w:t>
      </w:r>
      <w:r>
        <w:rPr/>
        <w:t>뽇</w:t>
      </w:r>
      <w:r>
        <w:rPr/>
        <w:t>&lt;#-</w:t>
      </w:r>
      <w:r>
        <w:rPr/>
        <w:t>뢠씯</w:t>
      </w:r>
      <w:r>
        <w:rPr/>
        <w:t>6&lt;%jsi##N</w:t>
      </w:r>
      <w:r>
        <w:rPr/>
        <w:t>培</w:t>
      </w:r>
      <w:r>
        <w:rPr/>
        <w:t>#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瓚툠뫹</w:t>
      </w:r>
      <w:r>
        <w:rPr/>
        <w:t>~y_&gt;f^#</w:t>
      </w:r>
      <w:r>
        <w:rPr/>
        <w:t>널킳삄</w:t>
      </w:r>
      <w:r>
        <w:rPr/>
        <w:t>Y</w:t>
      </w:r>
      <w:r>
        <w:rPr/>
        <w:t>鹽</w:t>
      </w:r>
      <w:r>
        <w:rPr/>
        <w:t>##</w:t>
      </w:r>
      <w:r>
        <w:rPr/>
        <w:t>픵뚕</w:t>
      </w:r>
      <w:r>
        <w:rPr/>
        <w:t>Z,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쑠뎊</w:t>
      </w:r>
      <w:r>
        <w:rPr/>
        <w:t>R,/</w:t>
      </w:r>
      <w:r>
        <w:rPr/>
        <w:t>뗋</w:t>
      </w:r>
      <w:r>
        <w:rPr/>
        <w:t>6</w:t>
      </w:r>
      <w:r>
        <w:rPr/>
        <w:t>謚</w:t>
      </w:r>
      <w:r>
        <w:rPr/>
        <w:t>(;b</w:t>
      </w:r>
      <w:r>
        <w:rPr/>
        <w:t>닐</w:t>
      </w:r>
      <w:r>
        <w:rPr/>
        <w:t>b-#</w:t>
      </w:r>
      <w:r>
        <w:rPr/>
        <w:t>촢</w:t>
      </w:r>
      <w:r>
        <w:rPr/>
        <w:t>tL5-^</w:t>
      </w:r>
      <w:r>
        <w:rPr/>
        <w:t>쵉녳퓓슒堡</w:t>
      </w:r>
      <w:r>
        <w:rPr/>
        <w:t>hC</w:t>
      </w:r>
      <w:r>
        <w:rPr/>
        <w:t>洞湄</w:t>
      </w:r>
      <w:r>
        <w:rPr/>
        <w:t>A</w:t>
      </w:r>
      <w:r>
        <w:rPr/>
        <w:t>랜</w:t>
      </w:r>
    </w:p>
    <w:p>
      <w:pPr>
        <w:pStyle w:val="PreformattedText"/>
        <w:bidi w:val="0"/>
        <w:jc w:val="left"/>
        <w:rPr/>
      </w:pPr>
      <w:r>
        <w:rPr/>
        <w:t>Q#!&gt;#y#2TRLD</w:t>
        <w:br/>
      </w:r>
      <w:r>
        <w:rPr/>
        <w:t>持</w:t>
      </w:r>
      <w:r>
        <w:rPr/>
        <w:t>@I</w:t>
      </w:r>
      <w:r>
        <w:rPr/>
        <w:t>됇뾺</w:t>
      </w:r>
      <w:r>
        <w:rPr/>
        <w:t>*</w:t>
      </w:r>
      <w:r>
        <w:rPr/>
        <w:t>뱲</w:t>
      </w:r>
      <w:r>
        <w:rPr/>
        <w:t>O;jm</w:t>
      </w:r>
      <w:r>
        <w:rPr/>
        <w:t xml:space="preserve">蹄 </w:t>
      </w:r>
      <w:r>
        <w:rPr/>
        <w:br/>
        <w:t>[Lr&amp;</w:t>
      </w:r>
      <w:r>
        <w:rPr/>
        <w:t>훖</w:t>
      </w:r>
      <w:r>
        <w:rPr/>
        <w:t>Z.-#</w:t>
      </w:r>
      <w:r>
        <w:rPr/>
        <w:t>밢待</w:t>
      </w:r>
      <w:r>
        <w:rPr/>
        <w:t>E</w:t>
        <w:br/>
        <w:t>9@#</w:t>
      </w:r>
      <w:r>
        <w:rPr/>
        <w:t>靜쵆勃</w:t>
      </w:r>
      <w:r>
        <w:rPr/>
        <w:t>%</w:t>
      </w:r>
      <w:r>
        <w:rPr/>
        <w:t>쿵</w:t>
      </w:r>
      <w:r>
        <w:rPr/>
        <w:t>O</w:t>
      </w:r>
      <w:r>
        <w:rPr/>
        <w:t>誘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抱</w:t>
      </w:r>
      <w:r>
        <w:rPr/>
        <w:t>oC</w:t>
      </w:r>
      <w:r>
        <w:rPr/>
        <w:t>쐾</w:t>
      </w:r>
      <w:r>
        <w:rPr/>
        <w:t>/z|l%##</w:t>
      </w:r>
      <w:r>
        <w:rPr/>
        <w:t>뗠</w:t>
      </w:r>
      <w:r>
        <w:rPr/>
        <w:t>X$f5#</w:t>
      </w:r>
      <w:r>
        <w:rPr/>
        <w:t>큋</w:t>
      </w:r>
      <w:r>
        <w:rPr/>
        <w:t>1Z</w:t>
      </w:r>
      <w:r>
        <w:rPr/>
        <w:t>몡穫</w:t>
      </w:r>
      <w:r>
        <w:rPr/>
        <w:t>#E;</w:t>
      </w:r>
      <w:r>
        <w:rPr/>
        <w:t>昔</w:t>
      </w:r>
      <w:r>
        <w:rPr/>
        <w:t>#</w:t>
      </w:r>
      <w:r>
        <w:rPr/>
        <w:t>サ귉</w:t>
      </w:r>
      <w:r>
        <w:rPr/>
        <w:br/>
        <w:t>Z4N</w:t>
      </w:r>
      <w:r>
        <w:rPr/>
        <w:t>鷲읻퓢샍</w:t>
      </w:r>
      <w:r>
        <w:rPr/>
        <w:t>1</w:t>
      </w:r>
      <w:r>
        <w:rPr/>
        <w:t>眈</w:t>
      </w:r>
      <w:r>
        <w:rPr/>
        <w:t>`#</w:t>
      </w:r>
      <w:r>
        <w:rPr/>
        <w:t>툊</w:t>
      </w:r>
      <w:r>
        <w:rPr/>
        <w:t>}</w:t>
        <w:br/>
      </w:r>
      <w:r>
        <w:rPr/>
        <w:t>됉</w:t>
      </w:r>
      <w:r>
        <w:rPr/>
        <w:t>7.b~_#</w:t>
      </w:r>
      <w:r>
        <w:rPr/>
        <w:t>鷸紺</w:t>
      </w:r>
      <w:r>
        <w:rPr/>
        <w:t>7</w:t>
      </w:r>
      <w:r>
        <w:rPr/>
        <w:t>氈</w:t>
      </w:r>
      <w:r>
        <w:rPr/>
        <w:t>`#.</w:t>
      </w:r>
      <w:r>
        <w:rPr/>
        <w:t>갿</w:t>
      </w:r>
      <w:r>
        <w:rPr/>
        <w:t>#</w:t>
      </w:r>
      <w:r>
        <w:rPr/>
        <w:t>훇</w:t>
      </w:r>
      <w:r>
        <w:rPr/>
        <w:t>A</w:t>
      </w:r>
      <w:r>
        <w:rPr/>
        <w:t>얛</w:t>
      </w:r>
      <w:r>
        <w:rPr/>
        <w:t>P#$##~</w:t>
      </w:r>
      <w:r>
        <w:rPr/>
        <w:t>》</w:t>
      </w:r>
      <w:r>
        <w:rPr/>
        <w:t>@}3</w:t>
        <w:tab/>
        <w:t>h</w:t>
      </w:r>
      <w:r>
        <w:rPr/>
        <w:t>늭</w:t>
      </w:r>
      <w:r>
        <w:rPr/>
        <w:t>]Q</w:t>
      </w:r>
      <w:r>
        <w:rPr/>
        <w:t>律</w:t>
      </w:r>
      <w:r>
        <w:rPr/>
        <w:t>%#m</w:t>
      </w:r>
      <w:r>
        <w:rPr/>
        <w:t>퇅</w:t>
      </w:r>
      <w:r>
        <w:rPr/>
        <w:t>_F</w:t>
      </w:r>
      <w:r>
        <w:rPr/>
        <w:t>釐벻</w:t>
      </w:r>
      <w:r>
        <w:rPr/>
        <w:t>Wc</w:t>
      </w:r>
      <w:r>
        <w:rPr/>
        <w:t>歷땡</w:t>
      </w:r>
      <w:r>
        <w:rPr/>
        <w:t>i9/</w:t>
      </w:r>
      <w:r>
        <w:rPr/>
        <w:t>톺</w:t>
      </w:r>
      <w:r>
        <w:rPr/>
        <w:t>og#</w:t>
      </w:r>
      <w:r>
        <w:rPr/>
        <w:t>뷂</w:t>
      </w:r>
      <w:r>
        <w:rPr/>
        <w:br/>
        <w:t>#</w:t>
      </w:r>
      <w:r>
        <w:rPr/>
        <w:t>툿</w:t>
      </w:r>
      <w:r>
        <w:rPr/>
        <w:t>B</w:t>
      </w:r>
      <w:r>
        <w:rPr/>
        <w:t>빗㎼</w:t>
      </w:r>
      <w:r>
        <w:rPr/>
        <w:t>G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/~</w:t>
      </w:r>
      <w:r>
        <w:rPr/>
        <w:t>넠</w:t>
      </w:r>
      <w:r>
        <w:rPr/>
        <w:t>}.#\+$##_`w#K</w:t>
      </w:r>
      <w:r>
        <w:rPr/>
        <w:t>덆痲녟옳뱲</w:t>
      </w:r>
      <w:r>
        <w:rPr/>
        <w:t>AG</w:t>
      </w:r>
      <w:r>
        <w:rPr/>
        <w:t>탱</w:t>
      </w:r>
      <w:r>
        <w:rPr/>
        <w:t>!</w:t>
      </w:r>
      <w:r>
        <w:rPr/>
        <w:t>鈐</w:t>
      </w:r>
      <w:r>
        <w:rPr/>
        <w:t>}b##c*##Z~1</w:t>
      </w:r>
      <w:r>
        <w:rPr/>
        <w:t>풓</w:t>
      </w:r>
      <w:r>
        <w:rPr/>
        <w:t>C;</w:t>
      </w:r>
      <w:r>
        <w:rPr/>
        <w:t>틹</w:t>
      </w:r>
      <w:r>
        <w:rPr/>
        <w:t>~?&amp;|p</w:t>
      </w:r>
      <w:r>
        <w:rPr/>
        <w:t>퐏</w:t>
      </w:r>
      <w:r>
        <w:rPr/>
        <w:t>pU#N</w:t>
      </w:r>
      <w:r>
        <w:rPr/>
        <w:t>굮</w:t>
      </w:r>
      <w:r>
        <w:rPr/>
        <w:t>d`+#v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읅</w:t>
      </w:r>
      <w:r>
        <w:rPr/>
        <w:t>&amp;0##{</w:t>
      </w:r>
      <w:r>
        <w:rPr/>
        <w:t>픬</w:t>
      </w:r>
      <w:r>
        <w:rPr/>
        <w:t>#</w:t>
      </w:r>
      <w:r>
        <w:rPr/>
        <w:t>왊</w:t>
      </w:r>
      <w:r>
        <w:rPr/>
        <w:t>#w]39</w:t>
      </w:r>
      <w:r>
        <w:rPr/>
        <w:t>澐</w:t>
      </w:r>
    </w:p>
    <w:p>
      <w:pPr>
        <w:pStyle w:val="PreformattedText"/>
        <w:bidi w:val="0"/>
        <w:jc w:val="left"/>
        <w:rPr/>
      </w:pPr>
      <w:r>
        <w:rPr/>
        <w:t>##z#n=Zdc@</w:t>
      </w:r>
      <w:r>
        <w:rPr/>
        <w:t>똡る</w:t>
      </w:r>
      <w:r>
        <w:rPr/>
        <w:t>0u#y</w:t>
      </w:r>
      <w:r>
        <w:rPr/>
        <w:t>퓨</w:t>
      </w:r>
      <w:r>
        <w:rPr/>
        <w:t>z</w:t>
      </w:r>
      <w:r>
        <w:rPr/>
        <w:t>멩맘</w:t>
      </w:r>
      <w:r>
        <w:rPr/>
        <w:t>qm#`#r}#</w:t>
      </w:r>
      <w:r>
        <w:rPr/>
        <w:t>뻬</w:t>
      </w:r>
      <w:r>
        <w:rPr/>
        <w:t>k|&amp;#+#</w:t>
      </w:r>
      <w:r>
        <w:rPr/>
        <w:t>頑</w:t>
      </w:r>
      <w:r>
        <w:rPr/>
        <w:t>]7p#w</w:t>
      </w:r>
      <w:r>
        <w:rPr/>
        <w:t>쇝</w:t>
      </w:r>
      <w:r>
        <w:rPr/>
        <w:t>.|#d=</w:t>
      </w:r>
      <w:r>
        <w:rPr/>
        <w:t>긤</w:t>
      </w:r>
      <w:r>
        <w:rPr/>
        <w:t>Z</w:t>
      </w:r>
      <w:r>
        <w:rPr/>
        <w:t>끰</w:t>
      </w:r>
      <w:r>
        <w:rPr/>
        <w:t>)</w:t>
      </w:r>
      <w:r>
        <w:rPr/>
        <w:t>쇢멺</w:t>
      </w:r>
      <w:r>
        <w:rPr/>
        <w:t>=</w:t>
      </w:r>
      <w:r>
        <w:rPr/>
        <w:t>깉德</w:t>
      </w:r>
      <w:r>
        <w:rPr/>
        <w:t>?c</w:t>
      </w:r>
      <w:r>
        <w:rPr/>
        <w:t>六</w:t>
      </w:r>
      <w:r>
        <w:rPr/>
        <w:t>&amp;C_</w:t>
      </w:r>
      <w:r>
        <w:rPr/>
        <w:t>윶켿쌎</w:t>
      </w:r>
      <w:r>
        <w:rPr/>
        <w:t>YBWEh</w:t>
      </w:r>
      <w:r>
        <w:rPr/>
        <w:t>쀶</w:t>
      </w:r>
      <w:r>
        <w:rPr/>
        <w:t>#</w:t>
      </w:r>
      <w:r>
        <w:rPr/>
        <w:t>徨</w:t>
      </w:r>
      <w:r>
        <w:rPr/>
        <w:t>ge:</w:t>
      </w:r>
      <w:r>
        <w:rPr/>
        <w:t>瓜</w:t>
      </w:r>
      <w:r>
        <w:rPr/>
        <w:t>8v#Q7</w:t>
      </w:r>
      <w:r>
        <w:rPr/>
        <w:t>귐</w:t>
      </w:r>
      <w:r>
        <w:rPr/>
        <w:t>:</w:t>
      </w:r>
      <w:r>
        <w:rPr/>
        <w:t>哭</w:t>
      </w:r>
      <w:r>
        <w:rPr/>
        <w:t>*</w:t>
      </w:r>
      <w:r>
        <w:rPr/>
        <w:t>留</w:t>
      </w:r>
      <w:r>
        <w:rPr/>
        <w:t>#</w:t>
      </w:r>
      <w:r>
        <w:rPr/>
        <w:t>뾔꺵</w:t>
      </w:r>
      <w:r>
        <w:rPr/>
        <w:t>V3</w:t>
      </w:r>
      <w:r>
        <w:rPr/>
        <w:t>璘츧</w:t>
      </w:r>
      <w:r>
        <w:rPr/>
        <w:t>`-</w:t>
      </w:r>
      <w:r>
        <w:rPr/>
        <w:t>理</w:t>
      </w:r>
      <w:r>
        <w:rPr/>
        <w:t>#_#4u#</w:t>
      </w:r>
      <w:r>
        <w:rPr/>
        <w:t>頑뀉嬪</w:t>
      </w:r>
      <w:r>
        <w:rPr/>
        <w:t>lBg</w:t>
      </w:r>
      <w:r>
        <w:rPr/>
        <w:t>芹</w:t>
      </w:r>
      <w:r>
        <w:rPr/>
        <w:t>UXh</w:t>
      </w:r>
      <w:r>
        <w:rPr/>
        <w:t>履</w:t>
      </w:r>
      <w:r>
        <w:rPr/>
        <w:t>#8#</w:t>
      </w:r>
      <w:r>
        <w:rPr/>
        <w:t>彫쟱⑬</w:t>
      </w:r>
      <w:r>
        <w:rPr/>
        <w:t>#</w:t>
      </w:r>
      <w:r>
        <w:rPr/>
        <w:t>숕</w:t>
      </w:r>
      <w:r>
        <w:rPr/>
        <w:t>Eq&lt;</w:t>
      </w:r>
      <w:r>
        <w:rPr/>
        <w:t>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璽</w:t>
      </w:r>
      <w:r>
        <w:rPr/>
        <w:t>.-W#</w:t>
      </w:r>
      <w:r>
        <w:rPr/>
        <w:t>릙</w:t>
      </w:r>
      <w:r>
        <w:rPr/>
        <w:t>]#</w:t>
        <w:br/>
        <w:t>^B</w:t>
      </w:r>
      <w:r>
        <w:rPr/>
        <w:t>겴</w:t>
      </w:r>
      <w:r>
        <w:rPr/>
        <w:t>#</w:t>
      </w:r>
      <w:r>
        <w:rPr/>
        <w:t>閏</w:t>
      </w:r>
      <w:r>
        <w:rPr/>
        <w:t>.</w:t>
      </w:r>
      <w:r>
        <w:rPr/>
        <w:t>켿슍</w:t>
      </w:r>
      <w:r>
        <w:rPr/>
        <w:t>5</w:t>
      </w:r>
      <w:r>
        <w:rPr/>
        <w:t>텠</w:t>
      </w:r>
      <w:r>
        <w:rPr/>
        <w:t>u#</w:t>
        <w:tab/>
      </w:r>
      <w:r>
        <w:rPr/>
        <w:t>쒐</w:t>
      </w:r>
      <w:r>
        <w:rPr/>
        <w:t>}##[Ω</w:t>
      </w:r>
      <w:r>
        <w:rPr/>
        <w:t>긺끰喊</w:t>
      </w:r>
      <w:r>
        <w:rPr/>
        <w:t>]5aa#</w:t>
      </w:r>
      <w:r>
        <w:rPr/>
        <w:t>咽</w:t>
      </w:r>
      <w:r>
        <w:rPr/>
        <w:t>(WA</w:t>
      </w:r>
      <w:r>
        <w:rPr/>
        <w:t>蠢</w:t>
      </w:r>
      <w:r>
        <w:rPr/>
        <w:t>q</w:t>
      </w:r>
      <w:r>
        <w:rPr/>
        <w:t>뜭</w:t>
      </w:r>
      <w:r>
        <w:rPr/>
        <w:t>l</w:t>
      </w:r>
      <w:r>
        <w:rPr/>
        <w:t>暈</w:t>
      </w:r>
      <w:r>
        <w:rPr/>
        <w:t>J</w:t>
      </w:r>
      <w:r>
        <w:rPr/>
        <w:t>푾</w:t>
      </w:r>
      <w:r>
        <w:rPr/>
        <w:t>B#z</w:t>
      </w:r>
      <w:r>
        <w:rPr/>
        <w:t>「</w:t>
      </w:r>
      <w:r>
        <w:rPr/>
        <w:t>w</w:t>
      </w:r>
      <w:r>
        <w:rPr/>
        <w:t>줎折먉</w:t>
      </w:r>
      <w:r>
        <w:rPr/>
        <w:t>W\</w:t>
      </w:r>
      <w:r>
        <w:rPr/>
        <w:t>輕퀖</w:t>
      </w:r>
      <w:r>
        <w:rPr/>
        <w:t>#</w:t>
      </w:r>
      <w:r>
        <w:rPr/>
        <w:t>펥킹</w:t>
      </w:r>
      <w:r>
        <w:rPr/>
        <w:t>n#X</w:t>
      </w:r>
      <w:r>
        <w:rPr/>
        <w:t>븏딨</w:t>
      </w:r>
      <w:r>
        <w:rPr/>
        <w:t>{#&lt;#E=</w:t>
      </w:r>
      <w:r>
        <w:rPr/>
        <w:t>칛裝</w:t>
      </w:r>
      <w:r>
        <w:rPr/>
        <w:t>[</w:t>
      </w:r>
      <w:r>
        <w:rPr/>
        <w:t>犯륏</w:t>
      </w:r>
      <w:r>
        <w:rPr/>
        <w:t>+[</w:t>
      </w:r>
      <w:r>
        <w:rPr/>
        <w:t>맮</w:t>
      </w:r>
      <w:r>
        <w:rPr/>
        <w:t>#</w:t>
      </w:r>
      <w:r>
        <w:rPr/>
        <w:t>忖</w:t>
      </w:r>
      <w:r>
        <w:rPr/>
        <w:t>n\#</w:t>
      </w:r>
      <w:r>
        <w:rPr/>
        <w:t>쭒</w:t>
      </w:r>
      <w:r>
        <w:rPr/>
        <w:t>ut~</w:t>
      </w:r>
      <w:r>
        <w:rPr/>
        <w:t>켯</w:t>
      </w:r>
      <w:r>
        <w:rPr/>
        <w:t>iv</w:t>
      </w:r>
      <w:r>
        <w:rPr/>
        <w:t>路苡透</w:t>
      </w:r>
      <w:r>
        <w:rPr/>
        <w:t>C#</w:t>
      </w:r>
      <w:r>
        <w:rPr/>
        <w:t>뉩</w:t>
      </w:r>
      <w:r>
        <w:rPr/>
        <w:t>U##[Ω</w:t>
      </w:r>
      <w:r>
        <w:rPr/>
        <w:t>빤</w:t>
      </w:r>
      <w:r>
        <w:rPr/>
        <w:t>7C</w:t>
      </w:r>
      <w:r>
        <w:rPr/>
        <w:t>幌팋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촺</w:t>
      </w:r>
      <w:r>
        <w:rPr/>
        <w:t>C</w:t>
      </w:r>
      <w:r>
        <w:rPr/>
        <w:t>序</w:t>
      </w:r>
      <w:r>
        <w:rPr/>
        <w:t>]#m</w:t>
      </w:r>
      <w:r>
        <w:rPr/>
        <w:t>븿句</w:t>
      </w:r>
      <w:r>
        <w:rPr/>
        <w:t>#}</w:t>
      </w:r>
      <w:r>
        <w:rPr/>
        <w:t>贖</w:t>
      </w:r>
      <w:r>
        <w:rPr/>
        <w:t>##JD0##hQ;#</w:t>
        <w:tab/>
        <w:t>1</w:t>
      </w:r>
      <w:r>
        <w:rPr/>
        <w:t>믯</w:t>
      </w:r>
      <w:r>
        <w:rPr/>
        <w:t>]#^##_####k9</w:t>
      </w:r>
      <w:r>
        <w:rPr/>
        <w:t>뚞</w:t>
      </w:r>
      <w:r>
        <w:rPr/>
        <w:t>)!</w:t>
      </w:r>
      <w:r>
        <w:rPr/>
        <w:t>러</w:t>
      </w:r>
      <w:r>
        <w:rPr/>
        <w:t>G}</w:t>
      </w:r>
      <w:r>
        <w:rPr/>
        <w:t>룺絳</w:t>
      </w:r>
      <w:r>
        <w:rPr/>
        <w:t>+</w:t>
      </w:r>
      <w:r>
        <w:rPr/>
        <w:t>겖</w:t>
      </w:r>
      <w:r>
        <w:rPr/>
        <w:t xml:space="preserve">QJ </w:t>
      </w:r>
      <w:r>
        <w:rPr/>
        <w:t>比</w:t>
      </w:r>
      <w:r>
        <w:rPr/>
        <w:t>#</w:t>
      </w:r>
      <w:r>
        <w:rPr/>
        <w:t>搗</w:t>
      </w:r>
      <w:r>
        <w:rPr/>
        <w:t>}&lt;A</w:t>
      </w:r>
      <w:r>
        <w:rPr/>
        <w:t>聾</w:t>
      </w:r>
      <w:r>
        <w:rPr/>
        <w:t>#</w:t>
      </w:r>
      <w:r>
        <w:rPr/>
        <w:t>紈</w:t>
      </w:r>
      <w:r>
        <w:rPr/>
        <w:t>=H</w:t>
      </w:r>
      <w:r>
        <w:rPr/>
        <w:t>殆</w:t>
      </w:r>
      <w:r>
        <w:rPr/>
        <w:t>({l</w:t>
      </w:r>
      <w:r>
        <w:rPr/>
        <w:t>쓋</w:t>
      </w:r>
      <w:r>
        <w:rPr/>
        <w:t>z#?)</w:t>
      </w:r>
      <w:r>
        <w:rPr/>
        <w:t>豺</w:t>
      </w:r>
      <w:r>
        <w:rPr/>
        <w:t>i7y</w:t>
      </w:r>
      <w:r>
        <w:rPr/>
        <w:t>쉧</w:t>
      </w:r>
      <w:r>
        <w:rPr/>
        <w:t>V</w:t>
      </w:r>
      <w:r>
        <w:rPr/>
        <w:t>搗</w:t>
      </w:r>
      <w:r>
        <w:rPr/>
        <w:t>#</w:t>
      </w:r>
      <w:r>
        <w:rPr/>
        <w:t>론</w:t>
      </w:r>
      <w:r>
        <w:rPr/>
        <w:t>Wl#</w:t>
      </w:r>
      <w:r>
        <w:rPr/>
        <w:t>多</w:t>
      </w:r>
      <w:r>
        <w:rPr/>
        <w:t>[</w:t>
      </w:r>
      <w:r>
        <w:rPr/>
        <w:t>즳</w:t>
      </w:r>
      <w:r>
        <w:rPr/>
        <w:t>h</w:t>
      </w:r>
      <w:r>
        <w:rPr/>
        <w:t>쓋</w:t>
      </w:r>
      <w:r>
        <w:rPr/>
        <w:t>#h</w:t>
      </w:r>
      <w:r>
        <w:rPr/>
        <w:t xml:space="preserve">죫츜“ </w:t>
      </w:r>
      <w:r>
        <w:rPr/>
        <w:t>8#T%</w:t>
      </w:r>
      <w:r>
        <w:rPr/>
        <w:t>렜</w:t>
      </w:r>
      <w:r>
        <w:rPr/>
        <w:t>-`+?#4T##</w:t>
      </w:r>
      <w:r>
        <w:rPr/>
        <w:t>뚾몚</w:t>
      </w:r>
      <w:r>
        <w:rPr/>
        <w:t>##{.</w:t>
      </w:r>
      <w:r>
        <w:rPr/>
        <w:t>룾</w:t>
      </w:r>
      <w:r>
        <w:rPr/>
        <w:t>=F1</w:t>
      </w:r>
      <w:r>
        <w:rPr/>
        <w:t>誌</w:t>
      </w:r>
      <w:r>
        <w:rPr/>
        <w:t>C|JUJi###</w:t>
      </w:r>
      <w:r>
        <w:rPr/>
        <w:t>友韋</w:t>
      </w:r>
      <w:r>
        <w:rPr/>
        <w:t>#s!]</w:t>
      </w:r>
      <w:r>
        <w:rPr/>
        <w:t>虞</w:t>
      </w:r>
      <w:r>
        <w:rPr/>
        <w:t>#A[</w:t>
      </w:r>
      <w:r>
        <w:rPr/>
        <w:t>便</w:t>
      </w:r>
      <w:r>
        <w:rPr/>
        <w:t>E};</w:t>
      </w:r>
      <w:r>
        <w:rPr/>
        <w:t>좚</w:t>
      </w:r>
      <w:r>
        <w:rPr/>
        <w:t>#K</w:t>
      </w:r>
      <w:r>
        <w:rPr/>
        <w:t>떓</w:t>
      </w:r>
      <w:r>
        <w:rPr/>
        <w:t>aWq`</w:t>
      </w:r>
      <w:r>
        <w:rPr/>
        <w:t>蓬</w:t>
      </w:r>
      <w:r>
        <w:rPr/>
        <w:t>Q:^</w:t>
      </w:r>
      <w:r>
        <w:rPr/>
        <w:t>곔</w:t>
      </w:r>
      <w:r>
        <w:rPr/>
        <w:t>@_#R#"S#</w:t>
      </w:r>
      <w:r>
        <w:rPr/>
        <w:t>큈</w:t>
      </w:r>
      <w:r>
        <w:rPr/>
        <w:t>#</w:t>
      </w:r>
      <w:r>
        <w:rPr/>
        <w:t>굷</w:t>
      </w:r>
      <w:r>
        <w:rPr/>
        <w:t>;B</w:t>
      </w:r>
      <w:r>
        <w:rPr/>
        <w:t>泣</w:t>
      </w:r>
      <w:r>
        <w:rPr/>
        <w:t>."-</w:t>
      </w:r>
      <w:r>
        <w:rPr/>
        <w:t>岫</w:t>
      </w:r>
      <w:r>
        <w:rPr/>
        <w:t>9</w:t>
      </w:r>
      <w:r>
        <w:rPr/>
        <w:t>兢</w:t>
      </w:r>
      <w:r>
        <w:rPr/>
        <w:t>F_}#s&amp;=</w:t>
      </w:r>
      <w:r>
        <w:rPr/>
        <w:t>論</w:t>
      </w:r>
      <w:r>
        <w:rPr/>
        <w:t>/&gt;#v#n</w:t>
      </w:r>
      <w:r>
        <w:rPr/>
        <w:t>そ</w:t>
      </w:r>
      <w:r>
        <w:rPr/>
        <w:t>\#</w:t>
      </w:r>
      <w:r>
        <w:rPr/>
        <w:t>관</w:t>
      </w:r>
      <w:r>
        <w:rPr/>
        <w:t>?j</w:t>
      </w:r>
      <w:r>
        <w:rPr/>
        <w:t>킓勺</w:t>
      </w:r>
      <w:r>
        <w:rPr/>
        <w:t>#]</w:t>
      </w:r>
      <w:r>
        <w:rPr/>
        <w:t>勺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#gpG#04#m#|7#6#=&gt;Wd+W$J#</w:t>
      </w:r>
      <w:r>
        <w:rPr/>
        <w:t>췎</w:t>
      </w:r>
      <w:r>
        <w:rPr/>
        <w:t>4&gt;W</w:t>
      </w:r>
      <w:r>
        <w:rPr/>
        <w:t>ㄳ</w:t>
      </w:r>
      <w:r>
        <w:rPr/>
        <w:t>+</w:t>
        <w:tab/>
        <w:t>T</w:t>
      </w:r>
      <w:r>
        <w:rPr/>
        <w:t>둈</w:t>
      </w:r>
      <w:r>
        <w:rPr/>
        <w:t>#</w:t>
      </w:r>
      <w:r>
        <w:rPr/>
        <w:t>윷</w:t>
      </w:r>
      <w:r>
        <w:rPr/>
        <w:t>Ad</w:t>
      </w:r>
      <w:r>
        <w:rPr/>
        <w:t>갓</w:t>
      </w:r>
      <w:r>
        <w:rPr/>
        <w:t>!</w:t>
      </w:r>
      <w:r>
        <w:rPr/>
        <w:t>鈞</w:t>
      </w:r>
      <w:r>
        <w:rPr/>
        <w:t>#hG9h"`wt#k</w:t>
      </w:r>
      <w:r>
        <w:rPr/>
        <w:t>겲</w:t>
      </w:r>
      <w:r>
        <w:rPr/>
        <w:t>#</w:t>
      </w:r>
      <w:r>
        <w:rPr/>
        <w:t>쉡</w:t>
      </w:r>
      <w:r>
        <w:rPr/>
        <w:t>.#4D}</w:t>
      </w:r>
      <w:r>
        <w:rPr/>
        <w:t>巒</w:t>
      </w:r>
      <w:r>
        <w:rPr/>
        <w:t>#,</w:t>
      </w:r>
      <w:r>
        <w:rPr/>
        <w:t>똧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홧</w:t>
      </w:r>
      <w:r>
        <w:rPr/>
        <w:t>##%#</w:t>
      </w:r>
      <w:r>
        <w:rPr/>
        <w:t>춗</w:t>
      </w:r>
      <w:r>
        <w:rPr/>
        <w:t>#k</w:t>
      </w:r>
      <w:r>
        <w:rPr/>
        <w:t>촷</w:t>
      </w:r>
      <w:r>
        <w:rPr/>
        <w:t>I@</w:t>
      </w:r>
      <w:r>
        <w:rPr/>
        <w:t>町</w:t>
      </w:r>
      <w:r>
        <w:rPr/>
        <w:t>R</w:t>
      </w:r>
      <w:r>
        <w:rPr/>
        <w:t>戮</w:t>
      </w:r>
      <w:r>
        <w:rPr/>
        <w:t>#</w:t>
      </w:r>
      <w:r>
        <w:rPr/>
        <w:t>쯯</w:t>
      </w:r>
      <w:r>
        <w:rPr/>
        <w:t>`</w:t>
      </w:r>
      <w:r>
        <w:rPr/>
        <w:t>뢣</w:t>
      </w:r>
      <w:r>
        <w:rPr/>
        <w:t>##</w:t>
      </w:r>
      <w:r>
        <w:rPr/>
        <w:t>포밨퓽</w:t>
      </w:r>
      <w:r>
        <w:rPr/>
        <w:t>#</w:t>
      </w:r>
      <w:r>
        <w:rPr/>
        <w:t>쯰</w:t>
      </w:r>
      <w:r>
        <w:rPr/>
        <w:t>*0</w:t>
      </w:r>
      <w:r>
        <w:rPr/>
        <w:t>딻</w:t>
      </w:r>
      <w:r>
        <w:rPr/>
        <w:t>:^J</w:t>
        <w:br/>
      </w:r>
      <w:r>
        <w:rPr/>
        <w:t>쀣</w:t>
      </w:r>
      <w:r>
        <w:rPr/>
        <w:t>#</w:t>
      </w:r>
      <w:r>
        <w:rPr/>
        <w:t>끻륩鋒</w:t>
      </w:r>
      <w:r>
        <w:rPr/>
        <w:t>Cq</w:t>
      </w:r>
      <w:r>
        <w:rPr/>
        <w:t>腰</w:t>
      </w:r>
      <w:r>
        <w:rPr/>
        <w:t>#</w:t>
      </w:r>
      <w:r>
        <w:rPr/>
        <w:t>夔쓵</w:t>
      </w:r>
      <w:r>
        <w:rPr/>
        <w:t>2</w:t>
      </w:r>
      <w:r>
        <w:rPr/>
        <w:t>劃</w:t>
      </w:r>
      <w:r>
        <w:rPr/>
        <w:t>)Ey?##$</w:t>
      </w:r>
      <w:r>
        <w:rPr/>
        <w:t>出</w:t>
      </w:r>
      <w:r>
        <w:rPr/>
        <w:t>W</w:t>
      </w:r>
      <w:r>
        <w:rPr/>
        <w:t>뻼</w:t>
      </w:r>
      <w:r>
        <w:rPr/>
        <w:t>I</w:t>
      </w:r>
      <w:r>
        <w:rPr/>
        <w:t>튊</w:t>
      </w:r>
      <w:r>
        <w:rPr/>
        <w:t>#v#</w:t>
      </w:r>
      <w:r>
        <w:rPr/>
        <w:t>液푮</w:t>
      </w:r>
      <w:r>
        <w:rPr/>
        <w:t>U_vy</w:t>
      </w:r>
      <w:r>
        <w:rPr/>
        <w:t>날댘</w:t>
      </w:r>
      <w:r>
        <w:rPr/>
        <w:t>WVWE</w:t>
      </w:r>
      <w:r>
        <w:rPr/>
        <w:t>瀉</w:t>
      </w:r>
      <w:r>
        <w:rPr/>
        <w:t>+/</w:t>
      </w:r>
      <w:r>
        <w:rPr/>
        <w:t>捿</w:t>
      </w:r>
      <w:r>
        <w:rPr/>
        <w:t>U#Ι3|</w:t>
      </w:r>
      <w:r>
        <w:rPr/>
        <w:t>涵굶</w:t>
      </w:r>
      <w:r>
        <w:rPr/>
        <w:t>rs_}</w:t>
      </w:r>
      <w:r>
        <w:rPr/>
        <w:t>퉫</w:t>
      </w:r>
      <w:r>
        <w:rPr/>
        <w:t>O+G~o</w:t>
      </w:r>
      <w:r>
        <w:rPr/>
        <w:t>쾯</w:t>
      </w:r>
      <w:r>
        <w:rPr/>
        <w:t>\</w:t>
      </w:r>
      <w:r>
        <w:rPr/>
        <w:t>쵠</w:t>
      </w:r>
      <w:r>
        <w:rPr/>
        <w:t>D</w:t>
      </w:r>
      <w:r>
        <w:rPr/>
        <w:t>柝</w:t>
      </w:r>
      <w:r>
        <w:rPr/>
        <w:t>&gt;</w:t>
      </w:r>
      <w:r>
        <w:rPr/>
        <w:t>벇</w:t>
      </w:r>
      <w:r>
        <w:rPr/>
        <w:t>#</w:t>
        <w:tab/>
      </w:r>
      <w:r>
        <w:rPr/>
        <w:t>푂꿜</w:t>
      </w:r>
      <w:r>
        <w:rPr/>
        <w:t>K9(#b&gt;##w"</w:t>
      </w:r>
      <w:r>
        <w:rPr/>
        <w:t>쀞攸</w:t>
      </w:r>
      <w:r>
        <w:rPr/>
        <w:t>E</w:t>
        <w:tab/>
        <w:t>Z|</w:t>
      </w:r>
      <w:r>
        <w:rPr/>
        <w:t>履</w:t>
      </w:r>
      <w:r>
        <w:rPr/>
        <w:t>N~m#</w:t>
      </w:r>
      <w:r>
        <w:rPr/>
        <w:t>뚮</w:t>
      </w:r>
      <w:r>
        <w:rPr/>
        <w:t>[9</w:t>
      </w:r>
      <w:r>
        <w:rPr/>
        <w:t>鮫</w:t>
      </w:r>
      <w:r>
        <w:rPr/>
        <w:t>|</w:t>
      </w:r>
      <w:r>
        <w:rPr/>
        <w:t>擘</w:t>
      </w:r>
      <w:r>
        <w:rPr/>
        <w:t>%0#&amp;/</w:t>
      </w:r>
      <w:r>
        <w:rPr/>
        <w:t>就艮퐄픵</w:t>
      </w:r>
      <w:r>
        <w:rPr/>
        <w:t>&amp;@K</w:t>
      </w:r>
      <w:r>
        <w:rPr/>
        <w:t>왿</w:t>
      </w:r>
      <w:r>
        <w:rPr/>
        <w:t>##</w:t>
      </w:r>
      <w:r>
        <w:rPr/>
        <w:t>곅</w:t>
      </w:r>
      <w:r>
        <w:rPr/>
        <w:t>M~</w:t>
      </w:r>
      <w:r>
        <w:rPr/>
        <w:t>巫</w:t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묽</w:t>
      </w:r>
      <w:r>
        <w:rPr/>
        <w:t>w#0</w:t>
      </w:r>
      <w:r>
        <w:rPr/>
        <w:t>옡볒</w:t>
      </w:r>
      <w:r>
        <w:rPr/>
        <w:t>x</w:t>
      </w:r>
      <w:r>
        <w:rPr/>
        <w:t>눳</w:t>
      </w:r>
      <w:r>
        <w:rPr/>
        <w:t>a</w:t>
      </w:r>
      <w:r>
        <w:rPr/>
        <w:t>切쟨쉭</w:t>
      </w:r>
      <w:r>
        <w:rPr/>
        <w:t>\##x#g=####</w:t>
      </w:r>
      <w:r>
        <w:rPr/>
        <w:t>岐괬</w:t>
      </w:r>
      <w:r>
        <w:rPr/>
        <w:t>!'v&lt;y</w:t>
      </w:r>
      <w:r>
        <w:rPr/>
        <w:t>귞</w:t>
      </w:r>
      <w:r>
        <w:rPr/>
        <w:t>sy</w:t>
      </w:r>
      <w:r>
        <w:rPr/>
        <w:t>꽘</w:t>
      </w:r>
      <w:r>
        <w:rPr/>
        <w:t>#zx##</w:t>
      </w:r>
      <w:r>
        <w:rPr/>
        <w:t>琓</w:t>
      </w:r>
      <w:r>
        <w:rPr/>
        <w:t>!</w:t>
      </w:r>
      <w:r>
        <w:rPr/>
        <w:t>랇슕펄띣</w:t>
      </w:r>
      <w:r>
        <w:rPr/>
        <w:t>:6~</w:t>
      </w:r>
      <w:r>
        <w:rPr/>
        <w:t>瀅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泌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br/>
        <w:t>VL</w:t>
      </w:r>
      <w:r>
        <w:rPr/>
        <w:t>욃듮</w:t>
      </w:r>
      <w:r>
        <w:rPr/>
        <w:t>##</w:t>
      </w:r>
      <w:r>
        <w:rPr/>
        <w:t>옥</w:t>
      </w:r>
      <w:r>
        <w:rPr/>
        <w:t>QXOG</w:t>
      </w:r>
      <w:r>
        <w:rPr/>
        <w:t>쑨</w:t>
      </w:r>
      <w:r>
        <w:rPr/>
        <w:t>#</w:t>
      </w:r>
      <w:r>
        <w:rPr/>
        <w:t>쌍</w:t>
      </w:r>
      <w:r>
        <w:rPr/>
        <w:t>n</w:t>
      </w:r>
      <w:r>
        <w:rPr/>
        <w:t>쳞</w:t>
      </w:r>
      <w:r>
        <w:rPr/>
        <w:t>&lt;#</w:t>
      </w:r>
      <w:r>
        <w:rPr/>
        <w:t>엝졣</w:t>
      </w:r>
      <w:r>
        <w:rPr/>
        <w:t>#(te</w:t>
      </w:r>
    </w:p>
    <w:p>
      <w:pPr>
        <w:pStyle w:val="PreformattedText"/>
        <w:bidi w:val="0"/>
        <w:jc w:val="left"/>
        <w:rPr/>
      </w:pPr>
      <w:r>
        <w:rPr/>
        <w:t>7yN*=g</w:t>
      </w:r>
      <w:r>
        <w:rPr/>
        <w:t>봰왌</w:t>
      </w:r>
      <w:r>
        <w:rPr/>
        <w:t>W}@;</w:t>
      </w:r>
      <w:r>
        <w:rPr/>
        <w:t>締똙쫧</w:t>
      </w:r>
      <w:r>
        <w:rPr/>
        <w:t>#w</w:t>
      </w:r>
    </w:p>
    <w:p>
      <w:pPr>
        <w:pStyle w:val="PreformattedText"/>
        <w:bidi w:val="0"/>
        <w:jc w:val="left"/>
        <w:rPr/>
      </w:pPr>
      <w:r>
        <w:rPr/>
        <w:t>얯</w:t>
      </w:r>
      <w:r>
        <w:rPr/>
        <w:t>)#%</w:t>
      </w:r>
      <w:r>
        <w:rPr/>
        <w:t xml:space="preserve">뉥 </w:t>
      </w:r>
      <w:r>
        <w:rPr/>
        <w:t>0&gt;gw2j</w:t>
        <w:tab/>
        <w:t>oY`</w:t>
      </w:r>
      <w:r>
        <w:rPr/>
        <w:t>쑐챱쇘</w:t>
      </w:r>
      <w:r>
        <w:rPr/>
        <w:t>#y`D)</w:t>
      </w:r>
      <w:r>
        <w:rPr/>
        <w:t>戮↖펃</w:t>
      </w:r>
      <w:r>
        <w:rPr/>
        <w:t>&gt;f</w:t>
      </w:r>
      <w:r>
        <w:rPr/>
        <w:t>캈</w:t>
      </w:r>
      <w:r>
        <w:rPr/>
        <w:t>^</w:t>
      </w:r>
      <w:r>
        <w:rPr/>
        <w:t>쏄</w:t>
      </w:r>
      <w:r>
        <w:rPr/>
        <w:t>#QG{U</w:t>
      </w:r>
      <w:r>
        <w:rPr/>
        <w:t>탿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川</w:t>
      </w:r>
      <w:r>
        <w:rPr/>
        <w:t>#V</w:t>
      </w:r>
      <w:r>
        <w:rPr/>
        <w:t>톥紐</w:t>
      </w:r>
      <w:r>
        <w:rPr/>
        <w:t>##</w:t>
      </w:r>
      <w:r>
        <w:rPr/>
        <w:t>醮퇁붑쎂餃</w:t>
      </w:r>
      <w:r>
        <w:rPr/>
        <w:t>P6S'x</w:t>
      </w:r>
      <w:r>
        <w:rPr/>
        <w:t>빻쎕</w:t>
      </w:r>
      <w:r>
        <w:rPr/>
        <w:t>_#}</w:t>
      </w:r>
      <w:r>
        <w:rPr/>
        <w:t>쓺</w:t>
      </w:r>
      <w:r>
        <w:rPr/>
        <w:t>Q#</w:t>
      </w:r>
      <w:r>
        <w:rPr/>
        <w:t>푒</w:t>
      </w:r>
      <w:r>
        <w:rPr/>
        <w:t>jI#</w:t>
      </w:r>
      <w:r>
        <w:rPr/>
        <w:t>뺰쵺</w:t>
      </w:r>
      <w:r>
        <w:rPr/>
        <w:t>#|</w:t>
      </w:r>
      <w:r>
        <w:rPr/>
        <w:t>덱</w:t>
      </w:r>
      <w:r>
        <w:rPr/>
        <w:t>o#</w:t>
      </w:r>
    </w:p>
    <w:p>
      <w:pPr>
        <w:pStyle w:val="PreformattedText"/>
        <w:bidi w:val="0"/>
        <w:jc w:val="left"/>
        <w:rPr/>
      </w:pPr>
      <w:r>
        <w:rPr/>
        <w:t>V#}#~</w:t>
      </w:r>
      <w:r>
        <w:rPr/>
        <w:t>卓</w:t>
      </w:r>
      <w:r>
        <w:rPr/>
        <w:t>U</w:t>
      </w:r>
      <w:r>
        <w:rPr/>
        <w:t>쏔</w:t>
      </w:r>
      <w:r>
        <w:rPr/>
        <w:t>.#|s%&gt;&lt;#mnR</w:t>
      </w:r>
      <w:r>
        <w:rPr/>
        <w:t>륑冽</w:t>
      </w:r>
      <w:r>
        <w:rPr/>
        <w:t>G|;#</w:t>
      </w:r>
      <w:r>
        <w:rPr/>
        <w:t>야</w:t>
      </w:r>
      <w:r>
        <w:rPr/>
        <w:t>{+"</w:t>
      </w:r>
      <w:r>
        <w:rPr/>
        <w:t>잕</w:t>
      </w:r>
      <w:r>
        <w:rPr/>
        <w:br/>
      </w:r>
      <w:r>
        <w:rPr/>
        <w:t>賽</w:t>
      </w:r>
      <w:r>
        <w:rPr/>
        <w:t>&gt;+</w:t>
      </w:r>
      <w:r>
        <w:rPr/>
        <w:t>醮</w:t>
      </w:r>
      <w:r>
        <w:rPr/>
        <w:t>50;|#+##?</w:t>
      </w:r>
      <w:r>
        <w:rPr/>
        <w:t>쒾뗺</w:t>
      </w:r>
      <w:r>
        <w:rPr/>
        <w:t>#</w:t>
      </w:r>
      <w:r>
        <w:rPr/>
        <w:t>셷</w:t>
      </w:r>
      <w:r>
        <w:rPr/>
        <w:t>5</w:t>
      </w:r>
      <w:r>
        <w:rPr/>
        <w:t>둦</w:t>
      </w:r>
      <w:r>
        <w:rPr/>
        <w:t>#5L</w:t>
      </w:r>
      <w:r>
        <w:rPr/>
        <w:t>糊</w:t>
      </w:r>
      <w:r>
        <w:rPr/>
        <w:t>p3##</w:t>
      </w:r>
      <w:r>
        <w:rPr/>
        <w:t>뾀矛</w:t>
      </w:r>
      <w:r>
        <w:rPr/>
        <w:t>9#D</w:t>
      </w:r>
      <w:r>
        <w:rPr/>
        <w:t>말債륗</w:t>
      </w:r>
      <w:r>
        <w:rPr/>
        <w:t>V</w:t>
      </w:r>
      <w:r>
        <w:rPr/>
        <w:t>쟨윻</w:t>
      </w:r>
      <w:r>
        <w:rPr/>
        <w:t>7,%`|##</w:t>
      </w:r>
      <w:r>
        <w:rPr/>
        <w:t>影</w:t>
      </w:r>
      <w:r>
        <w:rPr/>
        <w:t>#^</w:t>
      </w:r>
      <w:r>
        <w:rPr/>
        <w:t>垣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잨</w:t>
      </w:r>
      <w:r>
        <w:rPr/>
        <w:tab/>
        <w:t>o#</w:t>
      </w:r>
      <w:r>
        <w:rPr/>
        <w:t>曙</w:t>
      </w:r>
      <w:r>
        <w:rPr/>
        <w:t>7#</w:t>
        <w:tab/>
        <w:t>he/0~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쎛</w:t>
      </w:r>
      <w:r>
        <w:rPr/>
        <w:t>#</w:t>
      </w:r>
      <w:r>
        <w:rPr/>
        <w:t>낣</w:t>
      </w:r>
      <w:r>
        <w:rPr/>
        <w:t>&lt;</w:t>
      </w:r>
      <w:r>
        <w:rPr/>
        <w:t>붶</w:t>
      </w:r>
      <w:r>
        <w:rPr/>
        <w:t>&lt;</w:t>
      </w:r>
      <w:r>
        <w:rPr/>
        <w:t>퀘</w:t>
      </w:r>
      <w:r>
        <w:rPr/>
        <w:t>#CGwb4[#</w:t>
      </w:r>
      <w:r>
        <w:rPr/>
        <w:t>仍</w:t>
      </w:r>
      <w:r>
        <w:rPr/>
        <w:t>&gt;</w:t>
      </w:r>
      <w:r>
        <w:rPr/>
        <w:t>볞劑</w:t>
      </w:r>
      <w:r>
        <w:rPr/>
        <w:t>JE|</w:t>
      </w:r>
      <w:r>
        <w:rPr/>
        <w:t>뒗</w:t>
      </w:r>
      <w:r>
        <w:rPr/>
        <w:t>WO*k,</w:t>
      </w:r>
      <w:r>
        <w:rPr/>
        <w:t>뺰</w:t>
      </w:r>
      <w:r>
        <w:rPr/>
        <w:t>$/^c</w:t>
      </w:r>
      <w:r>
        <w:rPr/>
        <w:t>촭</w:t>
      </w:r>
      <w:r>
        <w:rPr/>
        <w:t>J</w:t>
      </w:r>
      <w:r>
        <w:rPr/>
        <w:t>뙬</w:t>
      </w:r>
      <w:r>
        <w:rPr/>
        <w:t>/~@?</w:t>
      </w:r>
      <w:r>
        <w:rPr/>
        <w:t>葉</w:t>
      </w:r>
      <w:r>
        <w:rPr/>
        <w:t>'=</w:t>
      </w:r>
      <w:r>
        <w:rPr/>
        <w:t>寢뵰</w:t>
      </w:r>
      <w:r>
        <w:rPr/>
        <w:t>x#K#</w:t>
      </w:r>
      <w:r>
        <w:rPr/>
        <w:t>쇳</w:t>
      </w:r>
      <w:r>
        <w:rPr/>
        <w:t>#n#o/woG</w:t>
      </w:r>
      <w:r>
        <w:rPr/>
        <w:t>겥ヴ</w:t>
      </w:r>
      <w:r>
        <w:rPr/>
        <w:t>;L</w:t>
      </w:r>
      <w:r>
        <w:rPr/>
        <w:t>蝎썗</w:t>
      </w:r>
      <w:r>
        <w:rPr/>
        <w:t>4#N6y</w:t>
      </w:r>
      <w:r>
        <w:rPr/>
        <w:t>뾌</w:t>
      </w:r>
      <w:r>
        <w:rPr/>
        <w:t>?{I</w:t>
      </w:r>
      <w:r>
        <w:rPr/>
        <w:t>벥イ歲</w:t>
      </w:r>
      <w:r>
        <w:rPr/>
        <w:t>#</w:t>
      </w:r>
      <w:r>
        <w:rPr/>
        <w:t>瑤</w:t>
      </w:r>
      <w:r>
        <w:rPr/>
        <w:t>#~2</w:t>
      </w:r>
      <w:r>
        <w:rPr/>
        <w:t>삄</w:t>
      </w:r>
      <w:r>
        <w:rPr/>
        <w:t>e7o</w:t>
      </w:r>
      <w:r>
        <w:rPr/>
        <w:t>좚</w:t>
      </w:r>
      <w:r>
        <w:rPr/>
        <w:t>#</w:t>
      </w:r>
      <w:r>
        <w:rPr/>
        <w:t>뽻</w:t>
      </w:r>
    </w:p>
    <w:p>
      <w:pPr>
        <w:pStyle w:val="PreformattedText"/>
        <w:bidi w:val="0"/>
        <w:jc w:val="left"/>
        <w:rPr/>
      </w:pPr>
      <w:r>
        <w:rPr/>
        <w:t>&gt;V</w:t>
      </w:r>
    </w:p>
    <w:p>
      <w:pPr>
        <w:pStyle w:val="PreformattedText"/>
        <w:bidi w:val="0"/>
        <w:jc w:val="left"/>
        <w:rPr/>
      </w:pPr>
      <w:r>
        <w:rPr/>
        <w:t>욙꼰</w:t>
      </w:r>
      <w:r>
        <w:rPr/>
        <w:t>^!x</w:t>
      </w:r>
      <w:r>
        <w:rPr/>
        <w:t>皎</w:t>
      </w:r>
      <w:r>
        <w:rPr/>
        <w:t>#</w:t>
      </w:r>
      <w:r>
        <w:rPr/>
        <w:t>謝</w:t>
      </w:r>
      <w:r>
        <w:rPr/>
        <w:t>&amp;#s*#y</w:t>
      </w:r>
      <w:r>
        <w:rPr/>
        <w:t>邏</w:t>
      </w:r>
      <w:r>
        <w:rPr/>
        <w:t>[o</w:t>
      </w:r>
      <w:r>
        <w:rPr/>
        <w:t>녀</w:t>
      </w:r>
      <w:r>
        <w:rPr/>
        <w:t>+os</w:t>
      </w:r>
      <w:r>
        <w:rPr/>
        <w:t>좚칝</w:t>
      </w:r>
      <w:r>
        <w:rPr/>
        <w:t>Wo</w:t>
      </w:r>
      <w:r>
        <w:rPr/>
        <w:t>妬</w:t>
      </w:r>
      <w:r>
        <w:rPr/>
        <w:t>j</w:t>
      </w:r>
      <w:r>
        <w:rPr/>
        <w:t>切헆</w:t>
      </w:r>
      <w:r>
        <w:rPr/>
        <w:t>##?##z{#/x#/y#{##f*b#[#</w:t>
      </w:r>
      <w:r>
        <w:rPr/>
        <w:t>쒐</w:t>
      </w:r>
      <w:r>
        <w:rPr/>
        <w:t>#</w:t>
      </w:r>
      <w:r>
        <w:rPr/>
        <w:t>쎹</w:t>
      </w:r>
      <w:r>
        <w:rPr/>
        <w:t>0</w:t>
      </w:r>
      <w:r>
        <w:rPr/>
        <w:t>檉</w:t>
      </w:r>
      <w:r>
        <w:rPr/>
        <w:t>`##/</w:t>
      </w:r>
      <w:r>
        <w:rPr/>
        <w:t>쌈</w:t>
      </w:r>
      <w:r>
        <w:rPr/>
        <w:t>#[</w:t>
      </w:r>
      <w:r>
        <w:rPr/>
        <w:t>귕</w:t>
      </w:r>
      <w:r>
        <w:rPr/>
        <w:t>y</w:t>
        <w:tab/>
        <w:t>Njk?Z~&amp;</w:t>
      </w:r>
      <w:r>
        <w:rPr/>
        <w:t>협率</w:t>
      </w:r>
      <w:r>
        <w:rPr/>
        <w:t>9{</w:t>
      </w:r>
      <w:r>
        <w:rPr/>
        <w:t>藥</w:t>
      </w:r>
      <w:r>
        <w:rPr/>
        <w:t>#mV</w:t>
      </w:r>
      <w:r>
        <w:rPr/>
        <w:t>何</w:t>
      </w:r>
      <w:r>
        <w:rPr/>
        <w:t>o</w:t>
      </w:r>
      <w:r>
        <w:rPr/>
        <w:t>귵팷꼈</w:t>
      </w:r>
      <w:r>
        <w:rPr/>
        <w:t>wD</w:t>
      </w:r>
      <w:r>
        <w:rPr/>
        <w:t>蛇</w:t>
      </w:r>
      <w:r>
        <w:rPr/>
        <w:t>#</w:t>
      </w:r>
      <w:r>
        <w:rPr/>
        <w:t>枉</w:t>
      </w:r>
      <w:r>
        <w:rPr/>
        <w:t>#</w:t>
      </w:r>
      <w:r>
        <w:rPr/>
        <w:t>뷂</w:t>
      </w:r>
      <w:r>
        <w:rPr/>
        <w:t>|</w:t>
      </w:r>
      <w:r>
        <w:rPr/>
        <w:t>퀄</w:t>
      </w:r>
      <w:r>
        <w:rPr/>
        <w:t xml:space="preserve">A&gt;{,_i[ </w:t>
      </w:r>
      <w:r>
        <w:rPr/>
        <w:t>遺</w:t>
      </w:r>
      <w:r>
        <w:rPr/>
        <w:t>,)</w:t>
      </w:r>
      <w:r>
        <w:rPr/>
        <w:t>悟</w:t>
      </w:r>
      <w:r>
        <w:rPr/>
        <w:t>#</w:t>
      </w:r>
      <w:r>
        <w:rPr/>
        <w:t>빷哈距</w:t>
      </w:r>
      <w:r>
        <w:rPr/>
        <w:t>?</w:t>
      </w:r>
      <w:r>
        <w:rPr/>
        <w:t>뼮</w:t>
      </w:r>
      <w:r>
        <w:rPr/>
        <w:t>u</w:t>
      </w:r>
      <w:r>
        <w:rPr/>
        <w:t>슍</w:t>
      </w:r>
      <w:r>
        <w:rPr/>
        <w:t>5</w:t>
      </w:r>
      <w:r>
        <w:rPr/>
        <w:t>땜</w:t>
      </w:r>
      <w:r>
        <w:rPr/>
        <w:t>'Y#~</w:t>
      </w:r>
      <w:r>
        <w:rPr/>
        <w:t>뇷</w:t>
      </w:r>
      <w:r>
        <w:rPr/>
        <w:t>56</w:t>
      </w:r>
      <w:r>
        <w:rPr/>
        <w:t>턓퀙</w:t>
      </w:r>
      <w:r>
        <w:rPr/>
        <w:t>o#p</w:t>
      </w:r>
      <w:r>
        <w:rPr/>
        <w:t>성不</w:t>
      </w:r>
      <w:r>
        <w:rPr/>
        <w:t>#</w:t>
      </w:r>
      <w:r>
        <w:rPr/>
        <w:t>杏</w:t>
      </w:r>
      <w:r>
        <w:rPr/>
        <w:t>#</w:t>
      </w:r>
      <w:r>
        <w:rPr/>
        <w:t>章</w:t>
      </w:r>
      <w:r>
        <w:rPr/>
        <w:t>-</w:t>
        <w:br/>
        <w:t>m#s}B|</w:t>
      </w:r>
      <w:r>
        <w:rPr/>
        <w:t>퓽</w:t>
      </w:r>
      <w:r>
        <w:rPr/>
        <w:t>E##C</w:t>
      </w:r>
      <w:r>
        <w:rPr/>
        <w:t>쓁</w:t>
      </w:r>
      <w:r>
        <w:rPr/>
        <w:t>##i</w:t>
        <w:tab/>
        <w:t>#</w:t>
        <w:br/>
      </w:r>
      <w:r>
        <w:rPr/>
        <w:t>翕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m2</w:t>
      </w:r>
      <w:r>
        <w:rPr/>
        <w:t>는</w:t>
      </w:r>
      <w:r>
        <w:rPr/>
        <w:t>WAY#</w:t>
      </w:r>
      <w:r>
        <w:rPr/>
        <w:t>봎</w:t>
      </w:r>
      <w:r>
        <w:rPr/>
        <w:t>`#</w:t>
      </w:r>
      <w:r>
        <w:rPr/>
        <w:t>二얠</w:t>
      </w:r>
      <w:r>
        <w:rPr/>
        <w:t>%^"WQGh?*#}</w:t>
      </w:r>
      <w:r>
        <w:rPr/>
        <w:t>윅</w:t>
      </w:r>
      <w:r>
        <w:rPr/>
        <w:t>#</w:t>
      </w:r>
      <w:r>
        <w:rPr/>
        <w:t>헪</w:t>
      </w:r>
      <w:r>
        <w:rPr/>
        <w:t>#&lt;#</w:t>
      </w:r>
      <w:r>
        <w:rPr/>
        <w:t>츻桭끥</w:t>
      </w:r>
      <w:r>
        <w:rPr/>
        <w:t>Vp#!e.#</w:t>
      </w:r>
      <w:r>
        <w:rPr/>
        <w:t>푎</w:t>
      </w:r>
      <w:r>
        <w:rPr/>
        <w:t>g#/5#:</w:t>
      </w:r>
      <w:r>
        <w:rPr/>
        <w:t>꾓</w:t>
      </w:r>
      <w:r>
        <w:rPr/>
        <w:t>3#</w:t>
      </w:r>
      <w:r>
        <w:rPr/>
        <w:t>뙁</w:t>
      </w:r>
      <w:r>
        <w:rPr/>
        <w:t>=#d#</w:t>
      </w:r>
      <w:r>
        <w:rPr/>
        <w:t>쬨</w:t>
      </w:r>
      <w:r>
        <w:rPr/>
        <w:t>pbuZ</w:t>
      </w:r>
      <w:r>
        <w:rPr/>
        <w:t>烈눛랺</w:t>
      </w:r>
      <w:r>
        <w:rPr/>
        <w:t>l</w:t>
      </w:r>
      <w:r>
        <w:rPr/>
        <w:t>쓋</w:t>
      </w:r>
      <w:r>
        <w:rPr/>
        <w:t>#</w:t>
      </w:r>
      <w:r>
        <w:rPr/>
        <w:t>筒鵝踪뼿</w:t>
      </w:r>
      <w:r>
        <w:rPr/>
        <w:t>#`|v</w:t>
      </w:r>
      <w:r>
        <w:rPr/>
        <w:t>뀕</w:t>
      </w:r>
      <w:r>
        <w:rPr/>
        <w:t>#C##`|'+W#)</w:t>
      </w:r>
      <w:r>
        <w:rPr/>
        <w:t xml:space="preserve">뛾 </w:t>
      </w:r>
      <w:r>
        <w:rPr/>
        <w:t>#WZ#Υ#F#</w:t>
      </w:r>
      <w:r>
        <w:rPr/>
        <w:t>身</w:t>
      </w:r>
      <w:r>
        <w:rPr/>
        <w:t>B&amp;|$#]</w:t>
      </w:r>
      <w:r>
        <w:rPr/>
        <w:t>겗븩</w:t>
      </w:r>
      <w:r>
        <w:rPr/>
        <w:t>o#]</w:t>
      </w:r>
      <w:r>
        <w:rPr/>
        <w:t>봋</w:t>
      </w:r>
      <w:r>
        <w:rPr/>
        <w:t>+</w:t>
        <w:tab/>
        <w:t>]35.</w:t>
      </w:r>
      <w:r>
        <w:rPr/>
        <w:t>췾쮫</w:t>
      </w:r>
      <w:r>
        <w:rPr/>
        <w:t>P+</w:t>
      </w:r>
      <w:r>
        <w:rPr/>
        <w:t>봑</w:t>
      </w:r>
      <w:r>
        <w:rPr/>
        <w:t>#!#}p</w:t>
      </w:r>
      <w:r>
        <w:rPr/>
        <w:t>ァ외</w:t>
      </w:r>
      <w:r>
        <w:rPr/>
        <w:t>r;#z</w:t>
      </w:r>
      <w:r>
        <w:rPr/>
        <w:t>恁</w:t>
      </w:r>
      <w:r>
        <w:rPr/>
        <w:t>#</w:t>
      </w:r>
      <w:r>
        <w:rPr/>
        <w:t>머</w:t>
      </w:r>
      <w:r>
        <w:rPr/>
        <w:t>Bwl</w:t>
      </w:r>
      <w:r>
        <w:rPr/>
        <w:t>뽟</w:t>
      </w:r>
      <w:r>
        <w:rPr/>
        <w:t>#</w:t>
      </w:r>
      <w:r>
        <w:rPr/>
        <w:t>뷘</w:t>
      </w:r>
      <w:r>
        <w:rPr/>
        <w:t>&amp;C</w:t>
      </w:r>
      <w:r>
        <w:rPr/>
        <w:t>李</w:t>
      </w:r>
      <w:r>
        <w:rPr/>
        <w:t>k</w:t>
      </w:r>
      <w:r>
        <w:rPr/>
        <w:t>猪</w:t>
      </w:r>
      <w:r>
        <w:rPr/>
        <w:t>UwY,K\#z&gt;</w:t>
      </w:r>
      <w:r>
        <w:rPr/>
        <w:t>豆</w:t>
      </w:r>
      <w:r>
        <w:rPr/>
        <w:t>_#</w:t>
      </w:r>
      <w:r>
        <w:rPr/>
        <w:t>廻뤯</w:t>
      </w:r>
      <w:r>
        <w:rPr/>
        <w:t>o#</w:t>
      </w:r>
      <w:r>
        <w:rPr/>
        <w:t>쀲</w:t>
      </w:r>
      <w:r>
        <w:rPr/>
        <w:t>_</w:t>
      </w:r>
      <w:r>
        <w:rPr/>
        <w:t>蹟</w:t>
      </w:r>
      <w:r>
        <w:rPr/>
        <w:t>#S9</w:t>
      </w:r>
      <w:r>
        <w:rPr/>
        <w:t>뉝</w:t>
      </w:r>
      <w:r>
        <w:rPr/>
        <w:t>D#x</w:t>
      </w:r>
      <w:r>
        <w:rPr/>
        <w:t>洗</w:t>
      </w:r>
      <w:r>
        <w:rPr/>
        <w:t>\Vx.'</w:t>
        <w:tab/>
        <w:t>/d</w:t>
      </w:r>
      <w:r>
        <w:rPr/>
        <w:t>뛎</w:t>
      </w:r>
      <w:r>
        <w:rPr/>
        <w:t>#d###9C</w:t>
      </w:r>
      <w:r>
        <w:rPr/>
        <w:t>쐫</w:t>
      </w:r>
      <w:r>
        <w:rPr/>
        <w:t>/*##</w:t>
      </w:r>
      <w:r>
        <w:rPr/>
        <w:t>퉬</w:t>
      </w:r>
      <w:r>
        <w:rPr/>
        <w:t>!A(##</w:t>
      </w:r>
      <w:r>
        <w:rPr/>
        <w:t>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뵯</w:t>
      </w:r>
      <w:r>
        <w:rPr/>
        <w:t>Y</w:t>
      </w:r>
      <w:r>
        <w:rPr/>
        <w:t>燾죕</w:t>
      </w:r>
      <w:r>
        <w:rPr/>
        <w:t>#@,!BPCw#_##/hS#|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閥</w:t>
      </w:r>
      <w:r>
        <w:rPr/>
        <w:t>&lt;4</w:t>
      </w:r>
      <w:r>
        <w:rPr/>
        <w:t>븞差룒</w:t>
      </w:r>
      <w:r>
        <w:rPr/>
        <w:t>a:6T#|/#F#C#6#</w:t>
      </w:r>
      <w:r>
        <w:rPr/>
        <w:t>든퉣</w:t>
      </w:r>
      <w:r>
        <w:rPr/>
        <w:t>#]s</w:t>
      </w:r>
      <w:r>
        <w:rPr/>
        <w:t>딡</w:t>
      </w:r>
      <w:r>
        <w:rPr/>
        <w:t>J/</w:t>
      </w:r>
      <w:r>
        <w:rPr/>
        <w:t>弩뜶</w:t>
      </w:r>
      <w:r>
        <w:rPr/>
        <w:t>\3&amp;xO##</w:t>
      </w:r>
      <w:r>
        <w:rPr/>
        <w:t>輟</w:t>
      </w:r>
      <w:r>
        <w:rPr/>
        <w:t>#F#Ez-^</w:t>
        <w:br/>
      </w:r>
      <w:r>
        <w:rPr/>
        <w:t>뜢</w:t>
      </w:r>
      <w:r>
        <w:rPr/>
        <w:t>g</w:t>
      </w:r>
      <w:r>
        <w:rPr/>
        <w:t>헸</w:t>
      </w:r>
      <w:r>
        <w:rPr/>
        <w:t>c</w:t>
      </w:r>
      <w:r>
        <w:rPr/>
        <w:t>죲</w:t>
      </w:r>
      <w:r>
        <w:rPr/>
        <w:t>@</w:t>
      </w:r>
      <w:r>
        <w:rPr/>
        <w:t>衾</w:t>
      </w:r>
      <w:r>
        <w:rPr/>
        <w:t>#♧</w:t>
      </w:r>
      <w:r>
        <w:rPr/>
        <w:t>울</w:t>
      </w:r>
      <w:r>
        <w:rPr/>
        <w:t>/</w:t>
      </w:r>
      <w:r>
        <w:rPr/>
        <w:t>턉푬 삪</w:t>
      </w:r>
      <w:r>
        <w:rPr/>
        <w:t>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  <w:r>
        <w:rPr/>
        <w:t>돀</w:t>
      </w:r>
      <w:r>
        <w:rPr/>
        <w:t>#?#;</w:t>
      </w:r>
      <w:r>
        <w:rPr/>
        <w:t>뉱</w:t>
      </w:r>
      <w:r>
        <w:rPr/>
        <w:t>_#</w:t>
      </w:r>
      <w:r>
        <w:rPr/>
        <w:t>궄킁꺷훞헅</w:t>
      </w:r>
      <w:r>
        <w:rPr/>
        <w:t>b`#}p</w:t>
      </w:r>
      <w:r>
        <w:rPr/>
        <w:t>졬</w:t>
      </w:r>
      <w:r>
        <w:rPr/>
        <w:t>:</w:t>
      </w:r>
      <w:r>
        <w:rPr/>
        <w:t>稗</w:t>
      </w:r>
      <w:r>
        <w:rPr/>
        <w:t>2</w:t>
      </w:r>
      <w:r>
        <w:rPr/>
        <w:t>꺲</w:t>
      </w:r>
      <w:r>
        <w:rPr/>
        <w:t>&lt;8Fl#,~#%6</w:t>
        <w:tab/>
        <w:t>.#a</w:t>
      </w:r>
      <w:r>
        <w:rPr/>
        <w:t>칲</w:t>
      </w:r>
      <w:r>
        <w:rPr/>
        <w:t>#v</w:t>
      </w:r>
      <w:r>
        <w:rPr/>
        <w:t>쭹</w:t>
      </w:r>
      <w:r>
        <w:rPr/>
        <w:t>#|E</w:t>
        <w:tab/>
      </w:r>
      <w:r>
        <w:rPr/>
        <w:t>휒</w:t>
      </w:r>
      <w:r>
        <w:rPr/>
        <w:t>A</w:t>
      </w:r>
      <w:r>
        <w:rPr/>
        <w:t>럨</w:t>
      </w:r>
      <w:r>
        <w:rPr/>
        <w:t>u#9o"-</w:t>
      </w:r>
      <w:r>
        <w:rPr/>
        <w:t>큤</w:t>
      </w:r>
      <w:r>
        <w:rPr/>
        <w:t>W</w:t>
      </w:r>
      <w:r>
        <w:rPr/>
        <w:t>洞</w:t>
      </w:r>
      <w:r>
        <w:rPr/>
        <w:t>C</w:t>
      </w:r>
      <w:r>
        <w:rPr/>
        <w:t>뉤</w:t>
      </w:r>
      <w:r>
        <w:rPr/>
        <w:t>n</w:t>
      </w:r>
      <w:r>
        <w:rPr/>
        <w:t>Ａ퓙</w:t>
      </w:r>
      <w:r>
        <w:rPr/>
        <w:t>#</w:t>
      </w:r>
      <w:r>
        <w:rPr/>
        <w:t>좆</w:t>
      </w:r>
      <w:r>
        <w:rPr/>
        <w:t>]</w:t>
      </w:r>
      <w:r>
        <w:rPr/>
        <w:t>햣</w:t>
      </w:r>
      <w:r>
        <w:rPr/>
        <w:t>/#</w:t>
      </w:r>
      <w:r>
        <w:rPr/>
        <w:t>쨘</w:t>
      </w:r>
      <w:r>
        <w:rPr/>
        <w:t>`6qe0</w:t>
      </w:r>
      <w:r>
        <w:rPr/>
        <w:t>뿸</w:t>
      </w:r>
      <w:r>
        <w:rPr/>
        <w:t>$</w:t>
      </w:r>
      <w:r>
        <w:rPr/>
        <w:t>쁎</w:t>
      </w:r>
      <w:r>
        <w:rPr/>
        <w:t>#,,###</w:t>
      </w:r>
      <w:r>
        <w:rPr/>
        <w:t>늆굢遂</w:t>
      </w:r>
      <w:r>
        <w:rPr/>
        <w:t>`8!H</w:t>
      </w:r>
      <w:r>
        <w:rPr/>
        <w:t>뗣</w:t>
      </w:r>
      <w:r>
        <w:rPr/>
        <w:t>#Q{7</w:t>
      </w:r>
      <w:r>
        <w:rPr/>
        <w:t>쟨</w:t>
      </w:r>
      <w:r>
        <w:rPr/>
        <w:t>#e#zm7_S</w:t>
      </w:r>
      <w:r>
        <w:rPr/>
        <w:t>렪</w:t>
      </w:r>
      <w:r>
        <w:rPr/>
        <w:t>v</w:t>
      </w:r>
      <w:r>
        <w:rPr/>
        <w:t>덌</w:t>
      </w:r>
      <w:r>
        <w:rPr/>
        <w:t>&lt;]</w:t>
      </w:r>
      <w:r>
        <w:rPr/>
        <w:t>흕즈</w:t>
      </w:r>
      <w:r>
        <w:rPr/>
        <w:t>/^.`?(</w:t>
      </w:r>
      <w:r>
        <w:rPr/>
        <w:t>힏</w:t>
      </w:r>
      <w:r>
        <w:rPr/>
        <w:t>#</w:t>
      </w:r>
      <w:r>
        <w:rPr/>
        <w:t>볆 遺</w:t>
      </w:r>
      <w:r>
        <w:rPr/>
        <w:t>#l$</w:t>
        <w:b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澮</w:t>
      </w:r>
      <w:r>
        <w:rPr/>
        <w:t>:,</w:t>
      </w:r>
      <w:r>
        <w:rPr/>
        <w:t>턓노</w:t>
      </w:r>
      <w:r>
        <w:rPr/>
        <w:t>d)q</w:t>
      </w:r>
      <w:r>
        <w:rPr/>
        <w:t>괡根</w:t>
      </w:r>
      <w:r>
        <w:rPr/>
        <w:t>#qmp</w:t>
      </w:r>
      <w:r>
        <w:rPr/>
        <w:t>떳</w:t>
      </w:r>
      <w:r>
        <w:rPr/>
        <w:t>:8]\#".</w:t>
      </w:r>
      <w:r>
        <w:rPr/>
        <w:t>꺩循</w:t>
      </w:r>
      <w:r>
        <w:rPr/>
        <w:t>8c,3##-N#P##]</w:t>
      </w:r>
      <w:r>
        <w:rPr/>
        <w:t>楗</w:t>
      </w:r>
      <w:r>
        <w:rPr/>
        <w:t>=</w:t>
      </w:r>
      <w:r>
        <w:rPr/>
        <w:t>녋</w:t>
      </w:r>
      <w:r>
        <w:rPr/>
        <w:t>( 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@y5</w:t>
      </w:r>
      <w:r>
        <w:rPr/>
        <w:t>逮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열詔렪쓧</w:t>
      </w:r>
      <w:r>
        <w:rPr/>
        <w:t>&lt;</w:t>
      </w:r>
      <w:r>
        <w:rPr/>
        <w:t>퍚</w:t>
      </w:r>
      <w:r>
        <w:rPr/>
        <w:t>o#</w:t>
      </w:r>
      <w:r>
        <w:rPr/>
        <w:t>桎</w:t>
      </w:r>
      <w:r>
        <w:rPr/>
        <w:t>Dhg+</w:t>
      </w:r>
      <w:r>
        <w:rPr/>
        <w:t>膊똶龍凶完</w:t>
      </w:r>
      <w:r>
        <w:rPr/>
        <w:br/>
        <w:t>Q</w:t>
      </w:r>
      <w:r>
        <w:rPr/>
        <w:t>律</w:t>
      </w:r>
      <w:r>
        <w:rPr/>
        <w:t>z#</w:t>
      </w:r>
      <w:r>
        <w:rPr/>
        <w:t>畵</w:t>
      </w:r>
      <w:r>
        <w:rPr/>
        <w:t>#m</w:t>
      </w:r>
      <w:r>
        <w:rPr/>
        <w:t>쑈</w:t>
      </w:r>
      <w:r>
        <w:rPr/>
        <w:t>#</w:t>
      </w:r>
      <w:r>
        <w:rPr/>
        <w:t>싹</w:t>
      </w:r>
      <w:r>
        <w:rPr/>
        <w:t>1v</w:t>
      </w:r>
      <w:r>
        <w:rPr/>
        <w:t>깭</w:t>
      </w:r>
      <w:r>
        <w:rPr/>
        <w:t>x#x'h#o#)F$^</w:t>
      </w:r>
    </w:p>
    <w:p>
      <w:pPr>
        <w:pStyle w:val="PreformattedText"/>
        <w:bidi w:val="0"/>
        <w:jc w:val="left"/>
        <w:rPr/>
      </w:pPr>
      <w:r>
        <w:rPr/>
        <w:t>V#/a</w:t>
      </w:r>
      <w:r>
        <w:rPr/>
        <w:t>뚌</w:t>
      </w:r>
      <w:r>
        <w:rPr/>
        <w:t>#1FU</w:t>
      </w:r>
      <w:r>
        <w:rPr/>
        <w:t>톈</w:t>
      </w:r>
      <w:r>
        <w:rPr/>
        <w:t>X#E9##</w:t>
      </w:r>
      <w:r>
        <w:rPr/>
        <w:t>鈍끵</w:t>
      </w:r>
      <w:r>
        <w:rPr/>
        <w:t>n</w:t>
      </w:r>
      <w:r>
        <w:rPr/>
        <w:t>爆</w:t>
      </w:r>
      <w:r>
        <w:rPr/>
        <w:t>BN</w:t>
      </w:r>
      <w:r>
        <w:rPr/>
        <w:t>쿤</w:t>
      </w:r>
      <w:r>
        <w:rPr/>
        <w:t>@</w:t>
      </w:r>
      <w:r>
        <w:rPr/>
        <w:t>옗</w:t>
      </w:r>
      <w:r>
        <w:rPr/>
        <w:t>A#e?t</w:t>
        <w:tab/>
        <w:br/>
        <w:t>"</w:t>
      </w:r>
      <w:r>
        <w:rPr/>
        <w:t>第돵댅</w:t>
      </w:r>
      <w:r>
        <w:rPr/>
        <w:t>&lt;u</w:t>
      </w:r>
      <w:r>
        <w:rPr/>
        <w:t>맦</w:t>
      </w:r>
      <w:r>
        <w:rPr/>
        <w:t>#</w:t>
      </w:r>
      <w:r>
        <w:rPr/>
        <w:t>疹</w:t>
      </w:r>
      <w:r>
        <w:rPr/>
        <w:t>F</w:t>
      </w:r>
      <w:r>
        <w:rPr/>
        <w:t>쉎</w:t>
      </w:r>
      <w:r>
        <w:rPr/>
        <w:t>'</w:t>
      </w:r>
      <w:r>
        <w:rPr/>
        <w:t>귯</w:t>
      </w:r>
      <w:r>
        <w:rPr/>
        <w:t>#+}?!</w:t>
      </w:r>
      <w:r>
        <w:rPr/>
        <w:t>둦</w:t>
      </w:r>
      <w:r>
        <w:rPr/>
        <w:t>##X</w:t>
      </w:r>
      <w:r>
        <w:rPr/>
        <w:t>쾈</w:t>
      </w:r>
      <w:r>
        <w:rPr/>
        <w:t>~)</w:t>
      </w:r>
      <w:r>
        <w:rPr/>
        <w:t>츜</w:t>
      </w:r>
      <w:r>
        <w:rPr/>
        <w:t>#</w:t>
      </w:r>
      <w:r>
        <w:rPr/>
        <w:t>땖液首</w:t>
      </w:r>
      <w:r>
        <w:rPr/>
        <w:t>#J</w:t>
      </w:r>
      <w:r>
        <w:rPr/>
        <w:t xml:space="preserve">疲퇜 </w:t>
      </w:r>
      <w:r>
        <w:rPr/>
        <w:t>.</w:t>
      </w:r>
      <w:r>
        <w:rPr/>
        <w:t>믋덐볛</w:t>
      </w:r>
      <w:r>
        <w:rPr/>
        <w:t>,8U&gt;"N3</w:t>
      </w:r>
      <w:r>
        <w:rPr/>
        <w:t>횿</w:t>
      </w:r>
      <w:r>
        <w:rPr/>
        <w:t>A{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</w:t>
      </w:r>
      <w:r>
        <w:rPr/>
        <w:t>짒</w:t>
      </w:r>
      <w:r>
        <w:rPr/>
        <w:t>#3;</w:t>
      </w:r>
      <w:r>
        <w:rPr/>
        <w:t>유</w:t>
      </w:r>
      <w:r>
        <w:rPr/>
        <w:t>5[ # O#k</w:t>
      </w:r>
      <w:r>
        <w:rPr/>
        <w:t>댘</w:t>
      </w:r>
    </w:p>
    <w:p>
      <w:pPr>
        <w:pStyle w:val="PreformattedText"/>
        <w:bidi w:val="0"/>
        <w:jc w:val="left"/>
        <w:rPr/>
      </w:pPr>
      <w:r>
        <w:rPr/>
        <w:t>맾</w:t>
      </w:r>
      <w:r>
        <w:rPr/>
        <w:t xml:space="preserve">&gt;i </w:t>
      </w:r>
      <w:r>
        <w:rPr/>
        <w:t>풢</w:t>
      </w:r>
      <w:r>
        <w:rPr/>
        <w:t>9</w:t>
      </w:r>
      <w:r>
        <w:rPr/>
        <w:t>썻몴賠</w:t>
      </w:r>
      <w:r>
        <w:rPr/>
        <w:t>D.i&amp;#</w:t>
      </w:r>
      <w:r>
        <w:rPr/>
        <w:t>醮먦</w:t>
      </w:r>
      <w:r>
        <w:rPr/>
        <w:t>=2#ryOg9.W|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맜</w:t>
      </w:r>
      <w:r>
        <w:rPr/>
        <w:t>z</w:t>
      </w:r>
      <w:r>
        <w:rPr/>
        <w:t>녙욑</w:t>
      </w:r>
      <w:r>
        <w:rPr/>
        <w:t>#</w:t>
      </w:r>
      <w:r>
        <w:rPr/>
        <w:t>낎</w:t>
      </w:r>
      <w:r>
        <w:rPr/>
        <w:t>#SQ?#~</w:t>
      </w:r>
      <w:r>
        <w:rPr/>
        <w:t>彰</w:t>
      </w:r>
      <w:r>
        <w:rPr/>
        <w:t>#q##y~F5</w:t>
      </w:r>
      <w:r>
        <w:rPr/>
        <w:t>횔</w:t>
      </w:r>
      <w:r>
        <w:rPr/>
        <w:t>#</w:t>
      </w:r>
      <w:r>
        <w:rPr/>
        <w:t>疋</w:t>
      </w:r>
      <w:r>
        <w:rPr/>
        <w:t>Y#</w:t>
      </w:r>
      <w:r>
        <w:rPr/>
        <w:t>體</w:t>
      </w:r>
      <w:r>
        <w:rPr/>
        <w:t>(</w:t>
      </w:r>
      <w:r>
        <w:rPr/>
        <w:t>퀪</w:t>
      </w:r>
      <w:r>
        <w:rPr/>
        <w:t>q#6l</w:t>
      </w:r>
      <w:r>
        <w:rPr/>
        <w:t>務</w:t>
      </w:r>
      <w:r>
        <w:rPr/>
        <w:t>Y(</w:t>
      </w:r>
      <w:r>
        <w:rPr/>
        <w:t>뱢쳠</w:t>
      </w:r>
      <w:r>
        <w:rPr/>
        <w:t>*</w:t>
      </w:r>
      <w:r>
        <w:rPr/>
        <w:t>욚</w:t>
      </w:r>
      <w:r>
        <w:rPr/>
        <w:t>rEf9</w:t>
      </w:r>
      <w:r>
        <w:rPr/>
        <w:t>졌</w:t>
      </w:r>
      <w:r>
        <w:rPr/>
        <w:t>M.</w:t>
      </w:r>
      <w:r>
        <w:rPr/>
        <w:t>續</w:t>
      </w:r>
      <w:r>
        <w:rPr/>
        <w:t>!#</w:t>
      </w:r>
      <w:r>
        <w:rPr/>
        <w:t>靑</w:t>
      </w:r>
      <w:r>
        <w:rPr/>
        <w:t>B=?^</w:t>
      </w:r>
    </w:p>
    <w:p>
      <w:pPr>
        <w:pStyle w:val="PreformattedText"/>
        <w:bidi w:val="0"/>
        <w:jc w:val="left"/>
        <w:rPr/>
      </w:pPr>
      <w:r>
        <w:rPr/>
        <w:t>x&amp;#</w:t>
      </w:r>
      <w:r>
        <w:rPr/>
        <w:t>댗</w:t>
      </w:r>
      <w:r>
        <w:rPr/>
        <w:t>#;+V</w:t>
      </w:r>
      <w:r>
        <w:rPr/>
        <w:t>被</w:t>
      </w:r>
      <w:r>
        <w:rPr/>
        <w:t>#</w:t>
      </w:r>
      <w:r>
        <w:rPr/>
        <w:t>酉</w:t>
      </w:r>
      <w:r>
        <w:rPr/>
        <w:t>^#t#c</w:t>
      </w:r>
      <w:r>
        <w:rPr/>
        <w:t>큌</w:t>
      </w:r>
      <w:r>
        <w:rPr/>
        <w:t xml:space="preserve">\ </w:t>
      </w:r>
      <w:r>
        <w:rPr/>
        <w:t>粘</w:t>
      </w:r>
      <w:r>
        <w:rPr/>
        <w:t>l#g#xÅ~$##</w:t>
      </w:r>
      <w:r>
        <w:rPr/>
        <w:t>뤝</w:t>
      </w:r>
      <w:r>
        <w:rPr/>
        <w:t>{R</w:t>
      </w:r>
      <w:r>
        <w:rPr/>
        <w:t>琪</w:t>
      </w:r>
      <w:r>
        <w:rPr/>
        <w:t>#m2I</w:t>
        <w:tab/>
      </w:r>
      <w:r>
        <w:rPr/>
        <w:t>뢹</w:t>
      </w:r>
      <w:r>
        <w:rPr/>
        <w:t>|I#Y</w:t>
      </w:r>
      <w:r>
        <w:rPr/>
        <w:t>꿣</w:t>
      </w:r>
      <w:r>
        <w:rPr/>
        <w:t>CO</w:t>
      </w:r>
      <w:r>
        <w:rPr/>
        <w:t>끕櫓흙</w:t>
      </w:r>
      <w:r>
        <w:rPr/>
        <w:t>?z#</w:t>
      </w:r>
      <w:r>
        <w:rPr/>
        <w:t>턓퀙汀</w:t>
      </w:r>
      <w:r>
        <w:rPr/>
        <w:t>N77</w:t>
      </w:r>
      <w:r>
        <w:rPr/>
        <w:t>튤</w:t>
      </w:r>
      <w:r>
        <w:rPr/>
        <w:t>')S+#</w:t>
      </w:r>
      <w:r>
        <w:rPr/>
        <w:t>쭠</w:t>
      </w:r>
      <w:r>
        <w:rPr/>
        <w:t>{==</w:t>
      </w:r>
      <w:r>
        <w:rPr/>
        <w:t>歆츩</w:t>
      </w:r>
      <w:r>
        <w:rPr/>
        <w:t>Ar'</w:t>
      </w:r>
      <w:r>
        <w:rPr/>
        <w:t>狗</w:t>
      </w:r>
      <w:r>
        <w:rPr/>
        <w:t>r{w</w:t>
      </w:r>
      <w:r>
        <w:rPr/>
        <w:t>陳</w:t>
      </w:r>
      <w:r>
        <w:rPr/>
        <w:t>#</w:t>
      </w:r>
      <w:r>
        <w:rPr/>
        <w:t>諶멩</w:t>
      </w:r>
      <w:r>
        <w:rPr/>
        <w:t>i</w:t>
      </w:r>
      <w:r>
        <w:rPr/>
        <w:t>樂</w:t>
      </w:r>
      <w:r>
        <w:rPr/>
        <w:t>I</w:t>
      </w:r>
      <w:r>
        <w:rPr/>
        <w:t>츒켛</w:t>
      </w:r>
      <w:r>
        <w:rPr/>
        <w:t>#</w:t>
      </w:r>
      <w:r>
        <w:rPr/>
        <w:t>똥즻</w:t>
      </w:r>
      <w:r>
        <w:rPr/>
        <w:t>H</w:t>
      </w:r>
      <w:r>
        <w:rPr/>
        <w:t>좚</w:t>
      </w:r>
      <w:r>
        <w:rPr/>
        <w:t>];&amp;┞</w:t>
      </w:r>
      <w:r>
        <w:rPr/>
        <w:t>딢</w:t>
      </w:r>
      <w:r>
        <w:rPr/>
        <w:t>?*#/##s</w:t>
      </w:r>
      <w:r>
        <w:rPr/>
        <w:t>턴</w:t>
      </w:r>
      <w:r>
        <w:rPr/>
        <w:t>Yb#y</w:t>
      </w:r>
      <w:r>
        <w:rPr/>
        <w:t>싕</w:t>
      </w:r>
      <w:r>
        <w:rPr/>
        <w:t>###J#</w:t>
      </w:r>
      <w:r>
        <w:rPr/>
        <w:t>휳</w:t>
      </w:r>
      <w:r>
        <w:rPr/>
        <w:t>R%5</w:t>
      </w:r>
      <w:r>
        <w:rPr/>
        <w:t>兢</w:t>
      </w:r>
      <w:r>
        <w:rPr/>
        <w:t>q</w:t>
      </w:r>
      <w:r>
        <w:rPr/>
        <w:t>辱</w:t>
      </w:r>
      <w:r>
        <w:rPr/>
        <w:t>x\:!&amp;*#2</w:t>
      </w:r>
      <w:r>
        <w:rPr/>
        <w:t>컬</w:t>
      </w:r>
      <w:r>
        <w:rPr/>
        <w:t>~</w:t>
      </w:r>
      <w:r>
        <w:rPr/>
        <w:t>졃</w:t>
      </w:r>
      <w:r>
        <w:rPr/>
        <w:t>G'#wI;</w:t>
      </w:r>
      <w:r>
        <w:rPr/>
        <w:t>훝</w:t>
      </w:r>
      <w:r>
        <w:rPr/>
        <w:t>vq</w:t>
      </w:r>
      <w:r>
        <w:rPr/>
        <w:t>벖</w:t>
      </w:r>
      <w:r>
        <w:rPr/>
        <w:t>M\</w:t>
      </w:r>
      <w:r>
        <w:rPr/>
        <w:t>뉐</w:t>
      </w:r>
      <w:r>
        <w:rPr/>
        <w:t>(/</w:t>
      </w:r>
      <w:r>
        <w:rPr/>
        <w:t>눧</w:t>
      </w:r>
      <w:r>
        <w:rPr/>
        <w:t>##7#s#7#</w:t>
      </w:r>
      <w:r>
        <w:rPr/>
        <w:t>嗾멺턶</w:t>
      </w:r>
      <w:r>
        <w:rPr/>
        <w:t>#</w:t>
      </w:r>
      <w:r>
        <w:rPr/>
        <w:t>瘍赳￣</w:t>
      </w:r>
      <w:r>
        <w:rPr/>
        <w:t>#</w:t>
      </w:r>
      <w:r>
        <w:rPr/>
        <w:t>蛔</w:t>
      </w:r>
      <w:r>
        <w:rPr/>
        <w:t>#sTz</w:t>
      </w:r>
      <w:r>
        <w:rPr/>
        <w:t>덙</w:t>
      </w:r>
      <w:r>
        <w:rPr/>
        <w:t>?</w:t>
      </w:r>
      <w:r>
        <w:rPr/>
        <w:t>묊</w:t>
      </w:r>
      <w:r>
        <w:rPr/>
        <w:t>#</w:t>
      </w:r>
      <w:r>
        <w:rPr/>
        <w:t>緝돹</w:t>
      </w:r>
      <w:r>
        <w:rPr/>
        <w:t>#&gt;</w:t>
      </w:r>
      <w:r>
        <w:rPr/>
        <w:t>薇뗷</w:t>
      </w:r>
      <w:r>
        <w:rPr/>
        <w:t>n◎h2q^</w:t>
      </w:r>
      <w:r>
        <w:rPr/>
        <w:t>喇</w:t>
      </w:r>
      <w:r>
        <w:rPr/>
        <w:t>s###</w:t>
      </w:r>
      <w:r>
        <w:rPr/>
        <w:t>ㅢ</w:t>
      </w:r>
      <w:r>
        <w:rPr/>
        <w:t>y</w:t>
      </w:r>
      <w:r>
        <w:rPr/>
        <w:t>要</w:t>
      </w:r>
      <w:r>
        <w:rPr/>
        <w:t>p##X*</w:t>
      </w:r>
      <w:r>
        <w:rPr/>
        <w:t>뒚ㅏ꾂쟒쫋橄</w:t>
      </w:r>
      <w:r>
        <w:rPr/>
        <w:t>k%%</w:t>
      </w:r>
      <w:r>
        <w:rPr/>
        <w:t>닟</w:t>
      </w:r>
      <w:r>
        <w:rPr/>
        <w:t>I</w:t>
      </w:r>
      <w:r>
        <w:rPr/>
        <w:t>梁</w:t>
      </w:r>
      <w:r>
        <w:rPr/>
        <w:t>OQH,</w:t>
      </w:r>
      <w:r>
        <w:rPr/>
        <w:t>뾕캤</w:t>
      </w:r>
      <w:r>
        <w:rPr/>
        <w:t>#)</w:t>
      </w:r>
      <w:r>
        <w:rPr/>
        <w:t>뫊</w:t>
      </w:r>
      <w:r>
        <w:rPr/>
        <w:t>bm#kIiXzP#</w:t>
      </w:r>
      <w:r>
        <w:rPr/>
        <w:t>딏</w:t>
      </w:r>
      <w:r>
        <w:rPr/>
        <w:t>$Ul(#?</w:t>
      </w:r>
      <w:r>
        <w:rPr/>
        <w:t>묎됋쨬</w:t>
      </w:r>
      <w:r>
        <w:rPr/>
        <w:t>bK#|#|*~)5#</w:t>
      </w:r>
      <w:r>
        <w:rPr/>
        <w:t>퓪쉵</w:t>
      </w:r>
      <w:r>
        <w:rPr/>
        <w:t>=@##ⅵP</w:t>
      </w:r>
      <w:r>
        <w:rPr/>
        <w:t>찅鞭</w:t>
      </w:r>
      <w:r>
        <w:rPr/>
        <w:t>H#)#GK</w:t>
      </w:r>
      <w:r>
        <w:rPr/>
        <w:t>돼</w:t>
      </w:r>
      <w:r>
        <w:rPr/>
        <w:t>qRD $'N</w:t>
      </w:r>
      <w:r>
        <w:rPr/>
        <w:t>뽠뇅</w:t>
      </w:r>
      <w:r>
        <w:rPr/>
        <w:t>#'J8J</w:t>
      </w:r>
      <w:r>
        <w:rPr/>
        <w:t>蠟</w:t>
      </w:r>
      <w:r>
        <w:rPr/>
        <w:t>1RU')I#!#</w:t>
      </w:r>
      <w:r>
        <w:rPr/>
        <w:t>퓮늺鈞헇</w:t>
      </w:r>
      <w:r>
        <w:rPr/>
        <w:t>Sf_</w:t>
      </w:r>
      <w:r>
        <w:rPr/>
        <w:t>쇅</w:t>
      </w:r>
      <w:r>
        <w:rPr/>
        <w:t>o</w:t>
      </w:r>
      <w:r>
        <w:rPr/>
        <w:t>쩈</w:t>
      </w:r>
      <w:r>
        <w:rPr/>
        <w:t>7R#</w:t>
      </w:r>
      <w:r>
        <w:rPr/>
        <w:t>晏뢹</w:t>
      </w:r>
      <w:r>
        <w:rPr/>
        <w:t>]</w:t>
      </w:r>
      <w:r>
        <w:rPr/>
        <w:t>곗</w:t>
      </w:r>
      <w:r>
        <w:rPr/>
        <w:t>rk _Xl"###H</w:t>
      </w:r>
      <w:r>
        <w:rPr/>
        <w:t>茁</w:t>
      </w:r>
      <w:r>
        <w:rPr/>
        <w:t>g#</w:t>
      </w:r>
      <w:r>
        <w:rPr/>
        <w:t>콊</w:t>
      </w:r>
      <w:r>
        <w:rPr/>
        <w:t>TAT.!</w:t>
      </w:r>
      <w:r>
        <w:rPr/>
        <w:t>찚</w:t>
      </w:r>
      <w:r>
        <w:rPr/>
        <w:t>(!##$'#a#D#</w:t>
      </w:r>
      <w:r>
        <w:rPr/>
        <w:t>濡</w:t>
      </w:r>
      <w:r>
        <w:rPr/>
        <w:t>`="[-</w:t>
      </w:r>
      <w:r>
        <w:rPr/>
        <w:t>촀</w:t>
      </w:r>
      <w:r>
        <w:rPr/>
        <w:t>=</w:t>
      </w:r>
      <w:r>
        <w:rPr/>
        <w:t>川규</w:t>
      </w:r>
      <w:r>
        <w:rPr/>
        <w:t>#</w:t>
      </w:r>
      <w:r>
        <w:rPr/>
        <w:t>戎</w:t>
      </w:r>
      <w:r>
        <w:rPr/>
        <w:t>J\j</w:t>
      </w:r>
      <w:r>
        <w:rPr/>
        <w:t>쏓</w:t>
      </w:r>
      <w:r>
        <w:rPr/>
        <w:t>KNR#1#|</w:t>
      </w:r>
    </w:p>
    <w:p>
      <w:pPr>
        <w:pStyle w:val="PreformattedText"/>
        <w:bidi w:val="0"/>
        <w:jc w:val="left"/>
        <w:rPr/>
      </w:pPr>
      <w:r>
        <w:rPr/>
        <w:t>#&lt;Dj</w:t>
      </w:r>
      <w:r>
        <w:rPr/>
        <w:t>뉣</w:t>
      </w:r>
      <w:r>
        <w:rPr/>
        <w:t>i&gt;~.</w:t>
      </w:r>
      <w:r>
        <w:rPr/>
        <w:t>렽</w:t>
      </w:r>
      <w:r>
        <w:rPr/>
        <w:t>zN</w:t>
      </w:r>
      <w:r>
        <w:rPr/>
        <w:t>퀭</w:t>
      </w:r>
      <w:r>
        <w:rPr/>
        <w:t>M#</w:t>
      </w:r>
      <w:r>
        <w:rPr/>
        <w:t>먭</w:t>
      </w:r>
      <w:r>
        <w:rPr/>
        <w:t>`#F</w:t>
      </w:r>
    </w:p>
    <w:p>
      <w:pPr>
        <w:pStyle w:val="PreformattedText"/>
        <w:bidi w:val="0"/>
        <w:jc w:val="left"/>
        <w:rPr/>
      </w:pPr>
      <w:r>
        <w:rPr/>
        <w:t>%q</w:t>
      </w:r>
      <w:r>
        <w:rPr/>
        <w:t>樂</w:t>
      </w:r>
      <w:r>
        <w:rPr/>
        <w:t>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t8#5MJ</w:t>
      </w:r>
      <w:r>
        <w:rPr/>
        <w:t>퀭뽅</w:t>
      </w:r>
      <w:r>
        <w:rPr/>
        <w:t>z#GI1#</w:t>
      </w:r>
      <w:r>
        <w:rPr/>
        <w:t>흲</w:t>
      </w: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</w:t>
      </w:r>
      <w:r>
        <w:rPr/>
        <w:t>彙</w:t>
      </w:r>
      <w:r>
        <w:rPr/>
        <w:t>R#{/G;</w:t>
      </w:r>
      <w:r>
        <w:rPr/>
        <w:t>펭</w:t>
      </w:r>
      <w:r>
        <w:rPr/>
        <w:t>+Q{S'</w:t>
      </w:r>
      <w:r>
        <w:rPr/>
        <w:t>쇍</w:t>
      </w:r>
      <w:r>
        <w:rPr/>
        <w:t>D()#,`#</w:t>
      </w:r>
      <w:r>
        <w:rPr/>
        <w:t>뀻</w:t>
      </w:r>
      <w:r>
        <w:rPr/>
        <w:t>.#</w:t>
      </w:r>
      <w:r>
        <w:rPr/>
        <w:t>뿋</w:t>
      </w:r>
      <w:r>
        <w:rPr/>
        <w:t>116Ib?l</w:t>
      </w:r>
      <w:r>
        <w:rPr/>
        <w:t>챦까</w:t>
      </w:r>
      <w:r>
        <w:rPr/>
        <w:t>A#</w:t>
      </w:r>
      <w:r>
        <w:rPr/>
        <w:t>쟭</w:t>
      </w:r>
      <w:r>
        <w:rPr/>
        <w:t>v[±#</w:t>
      </w:r>
      <w:r>
        <w:rPr/>
        <w:t>슾</w:t>
      </w:r>
      <w:r>
        <w:rPr/>
        <w:t>S}</w:t>
      </w:r>
      <w:r>
        <w:rPr/>
        <w:t>귱팔</w:t>
      </w:r>
      <w:r>
        <w:rPr/>
        <w:t>##K#~2U</w:t>
      </w:r>
      <w:r>
        <w:rPr/>
        <w:t>圃</w:t>
      </w:r>
      <w:r>
        <w:rPr/>
        <w:t>#</w:t>
      </w:r>
      <w:r>
        <w:rPr/>
        <w:t>켭劍</w:t>
      </w:r>
      <w:r>
        <w:rPr/>
        <w:t>y#</w:t>
      </w:r>
      <w:r>
        <w:rPr/>
        <w:t>촣</w:t>
      </w:r>
      <w:r>
        <w:rPr/>
        <w:t>w5</w:t>
      </w:r>
      <w:r>
        <w:rPr/>
        <w:t>뉟</w:t>
      </w:r>
      <w:r>
        <w:rPr/>
        <w:t>7</w:t>
      </w:r>
      <w:r>
        <w:rPr/>
        <w:t>눁</w:t>
      </w:r>
      <w:r>
        <w:rPr/>
        <w:t>~8FG</w:t>
      </w:r>
      <w:r>
        <w:rPr/>
        <w:t>퀸꾵</w:t>
      </w:r>
      <w:r>
        <w:rPr/>
        <w:t>Q</w:t>
      </w:r>
      <w:r>
        <w:rPr/>
        <w:t>호</w:t>
      </w:r>
      <w:r>
        <w:rPr/>
        <w:t>o4</w:t>
      </w:r>
      <w:r>
        <w:rPr/>
        <w:t>饉濩</w:t>
      </w:r>
      <w:r>
        <w:rPr/>
        <w:t>r9*W#8/dDQ;?t#^;#,(_#</w:t>
        <w:br/>
        <w:t>7</w:t>
      </w:r>
      <w:r>
        <w:rPr/>
        <w:t>꾻</w:t>
      </w:r>
      <w:r>
        <w:rPr/>
        <w:t>#B&gt;##zM</w:t>
      </w:r>
      <w:r>
        <w:rPr/>
        <w:t>꿶</w:t>
      </w:r>
      <w:r>
        <w:rPr/>
        <w:t>#!W1/#}N</w:t>
      </w:r>
      <w:r>
        <w:rPr/>
        <w:t>揖</w:t>
      </w:r>
      <w:r>
        <w:rPr/>
        <w:t>q</w:t>
      </w:r>
      <w:r>
        <w:rPr/>
        <w:t>쾇</w:t>
      </w:r>
      <w:r>
        <w:rPr/>
        <w:t>.</w:t>
      </w:r>
      <w:r>
        <w:rPr/>
        <w:t>北</w:t>
      </w:r>
      <w:r>
        <w:rPr/>
        <w:t># ##</w:t>
      </w:r>
      <w:r>
        <w:rPr/>
        <w:t>俳셸搢</w:t>
      </w:r>
      <w:r>
        <w:rPr/>
        <w:t>f1#</w:t>
      </w:r>
      <w:r>
        <w:rPr/>
        <w:t>兢푏</w:t>
      </w:r>
      <w:r>
        <w:rPr/>
        <w:t>.*?#p\#♧]*</w:t>
      </w:r>
      <w:r>
        <w:rPr/>
        <w:t>悠</w:t>
      </w:r>
      <w:r>
        <w:rPr/>
        <w:t>#</w:t>
      </w:r>
      <w:r>
        <w:rPr/>
        <w:t>綸</w:t>
      </w:r>
      <w:r>
        <w:rPr/>
        <w:t>UA;_</w:t>
      </w:r>
      <w:r>
        <w:rPr/>
        <w:t>췫</w:t>
      </w:r>
      <w:r>
        <w:rPr/>
        <w:t>}/|S</w:t>
      </w:r>
      <w:r>
        <w:rPr/>
        <w:t>琴</w:t>
      </w:r>
      <w:r>
        <w:rPr/>
        <w:t>#{</w:t>
      </w:r>
      <w:r>
        <w:rPr/>
        <w:t>뫸덥</w:t>
      </w:r>
      <w:r>
        <w:rPr/>
        <w:t>d#1m\\#'#8##?</w:t>
      </w:r>
      <w:r>
        <w:rPr/>
        <w:t>횧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싡</w:t>
      </w:r>
      <w:r>
        <w:rPr/>
        <w:t>:G o#</w:t>
      </w:r>
      <w:r>
        <w:rPr/>
        <w:t>뒎</w:t>
      </w:r>
      <w:r>
        <w:rPr/>
        <w:t>o#w#</w:t>
      </w:r>
      <w:r>
        <w:rPr/>
        <w:t>쏝랺</w:t>
      </w:r>
      <w:r>
        <w:rPr/>
        <w:t>#</w:t>
      </w:r>
      <w:r>
        <w:rPr/>
        <w:t>취</w:t>
      </w:r>
      <w:r>
        <w:rPr/>
        <w:t>ru</w:t>
      </w:r>
      <w:r>
        <w:rPr/>
        <w:t>豌</w:t>
      </w:r>
      <w:r>
        <w:rPr/>
        <w:t>| qu</w:t>
      </w:r>
      <w:r>
        <w:rPr/>
        <w:t>외</w:t>
      </w:r>
      <w:r>
        <w:rPr/>
        <w:t>Y/7</w:t>
      </w:r>
      <w:r>
        <w:rPr/>
        <w:t>펠</w:t>
      </w:r>
      <w:r>
        <w:rPr/>
        <w:t>U</w:t>
      </w:r>
      <w:r>
        <w:rPr/>
        <w:t>쳪</w:t>
      </w:r>
      <w:r>
        <w:rPr/>
        <w:t>1b4[?</w:t>
      </w:r>
      <w:r>
        <w:rPr/>
        <w:t>냞헹</w:t>
      </w:r>
      <w:r>
        <w:rPr/>
        <w:t>yFq</w:t>
      </w:r>
      <w:r>
        <w:rPr/>
        <w:t>【</w:t>
      </w:r>
      <w:r>
        <w:rPr/>
        <w:t>Z\,/#</w:t>
      </w:r>
      <w:r>
        <w:rPr/>
        <w:t>쀢</w:t>
      </w:r>
      <w:r>
        <w:rPr/>
        <w:t>#</w:t>
      </w:r>
      <w:r>
        <w:rPr/>
        <w:t>퇤</w:t>
      </w:r>
      <w:r>
        <w:rPr/>
        <w:tab/>
        <w:t>&amp;</w:t>
      </w:r>
      <w:r>
        <w:rPr/>
        <w:t>덷</w:t>
      </w:r>
      <w:r>
        <w:rPr/>
        <w:t>1~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캇옆</w:t>
      </w:r>
      <w:r>
        <w:rPr/>
        <w:t>8M.N#{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'</w:t>
      </w:r>
      <w:r>
        <w:rPr/>
        <w:t>벱</w:t>
      </w:r>
      <w:r>
        <w:rPr/>
        <w:t>#</w:t>
      </w:r>
      <w:r>
        <w:rPr/>
        <w:t>竿뽐</w:t>
      </w:r>
      <w:r>
        <w:rPr/>
        <w:t>h2z#</w:t>
      </w:r>
      <w:r>
        <w:rPr/>
        <w:t>倖</w:t>
      </w:r>
      <w:r>
        <w:rPr/>
        <w:t>w</w:t>
      </w:r>
      <w:r>
        <w:rPr/>
        <w:t>켿쉖懷</w:t>
      </w:r>
      <w:r>
        <w:rPr/>
        <w:t>º[</w:t>
      </w:r>
      <w:r>
        <w:rPr/>
        <w:t>뎉</w:t>
      </w:r>
      <w:r>
        <w:rPr/>
        <w:t>Te =(</w:t>
      </w:r>
      <w:r>
        <w:rPr/>
        <w:t>뾨</w:t>
      </w:r>
      <w:r>
        <w:rPr/>
        <w:t>Q {M</w:t>
      </w:r>
      <w:r>
        <w:rPr/>
        <w:t>젾昏</w:t>
      </w:r>
      <w:r>
        <w:rPr/>
        <w:t>@#@%w#,#</w:t>
      </w:r>
    </w:p>
    <w:p>
      <w:pPr>
        <w:pStyle w:val="PreformattedText"/>
        <w:bidi w:val="0"/>
        <w:jc w:val="left"/>
        <w:rPr/>
      </w:pPr>
      <w:r>
        <w:rPr/>
        <w:t>괁</w:t>
      </w:r>
      <w:r>
        <w:rPr/>
        <w:t>E</w:t>
      </w:r>
      <w:r>
        <w:rPr/>
        <w:t>걽</w:t>
      </w:r>
      <w:r>
        <w:rPr/>
        <w:t>{1</w:t>
      </w:r>
      <w:r>
        <w:rPr/>
        <w:t>極</w:t>
      </w:r>
      <w:r>
        <w:rPr/>
        <w:t>=:#ⓤ#</w:t>
      </w:r>
      <w:r>
        <w:rPr/>
        <w:t>霽</w:t>
      </w:r>
      <w:r>
        <w:rPr/>
        <w:t>##</w:t>
      </w:r>
      <w:r>
        <w:rPr/>
        <w:t>派</w:t>
      </w:r>
      <w:r>
        <w:rPr/>
        <w:t>#</w:t>
      </w:r>
      <w:r>
        <w:rPr/>
        <w:t>鑒</w:t>
      </w:r>
      <w:r>
        <w:rPr/>
        <w:t>g</w:t>
      </w:r>
      <w:r>
        <w:rPr/>
        <w:t>잦</w:t>
      </w:r>
      <w:r>
        <w:rPr/>
        <w:t>~#0?#*_#</w:t>
      </w:r>
      <w:r>
        <w:rPr/>
        <w:t>듅</w:t>
      </w:r>
      <w:r>
        <w:rPr/>
        <w:t>/#</w:t>
        <w:br/>
      </w:r>
      <w:r>
        <w:rPr/>
        <w:t>툘</w:t>
      </w:r>
      <w:r>
        <w:rPr/>
        <w:t>#J3P</w:t>
      </w:r>
      <w:r>
        <w:rPr/>
        <w:t>瓏</w:t>
      </w:r>
      <w:r>
        <w:rPr/>
        <w:t>O#}#j</w:t>
      </w:r>
      <w:r>
        <w:rPr/>
        <w:t>푥</w:t>
      </w:r>
      <w:r>
        <w:rPr/>
        <w:t>#*</w:t>
      </w:r>
      <w:r>
        <w:rPr/>
        <w:t>졋</w:t>
      </w:r>
      <w:r>
        <w:rPr/>
        <w:t>o#</w:t>
      </w:r>
      <w:r>
        <w:rPr/>
        <w:t>爰</w:t>
      </w:r>
      <w:r>
        <w:rPr/>
        <w:t>\~</w:t>
      </w:r>
      <w:r>
        <w:rPr/>
        <w:t>휶</w:t>
      </w:r>
      <w:r>
        <w:rPr/>
        <w:t>6</w:t>
      </w:r>
      <w:r>
        <w:rPr/>
        <w:t>亡</w:t>
      </w:r>
      <w:r>
        <w:rPr/>
        <w:t xml:space="preserve">]$X#ш#,f# </w:t>
      </w:r>
      <w:r>
        <w:rPr/>
        <w:t>臆굧</w:t>
      </w:r>
      <w:r>
        <w:rPr/>
        <w:t>Qn</w:t>
      </w:r>
      <w:r>
        <w:rPr/>
        <w:t>束危겕訊</w:t>
      </w:r>
      <w:r>
        <w:rPr/>
        <w:t>i</w:t>
      </w:r>
      <w:r>
        <w:rPr/>
        <w:t>갬팓</w:t>
      </w:r>
      <w:r>
        <w:rPr/>
        <w:t>p{jpG#</w:t>
      </w:r>
      <w:r>
        <w:rPr/>
        <w:t>텅</w:t>
      </w:r>
      <w:r>
        <w:rPr/>
        <w:t>i</w:t>
      </w:r>
      <w:r>
        <w:rPr/>
        <w:t>뗀</w:t>
      </w:r>
      <w:r>
        <w:rPr/>
        <w:t>n##,y{6</w:t>
      </w:r>
      <w:r>
        <w:rPr/>
        <w:t>饉</w:t>
      </w:r>
      <w:r>
        <w:rPr/>
        <w:t>lJ</w:t>
      </w:r>
      <w:r>
        <w:rPr/>
        <w:t>뉑툸놾퇛</w:t>
      </w:r>
      <w:r>
        <w:rPr/>
        <w:t>&amp;</w:t>
      </w:r>
      <w:r>
        <w:rPr/>
        <w:t>丞</w:t>
      </w:r>
      <w:r>
        <w:rPr/>
        <w:t>gЩxh</w:t>
      </w:r>
      <w:r>
        <w:rPr/>
        <w:t>ㅋ</w:t>
      </w:r>
      <w:r>
        <w:rPr/>
        <w:t>H;w</w:t>
      </w:r>
      <w:r>
        <w:rPr/>
        <w:t>곍</w:t>
      </w:r>
      <w:r>
        <w:rPr/>
        <w:t>Pw</w:t>
      </w:r>
      <w:r>
        <w:rPr/>
        <w:t>왧</w:t>
      </w:r>
      <w:r>
        <w:rPr/>
        <w:t>7#~#ro_r/\</w:t>
      </w:r>
      <w:r>
        <w:rPr/>
        <w:t>朮</w:t>
      </w:r>
      <w:r>
        <w:rPr/>
        <w:t>p?</w:t>
      </w:r>
      <w:r>
        <w:rPr/>
        <w:t>뮲삼</w:t>
      </w:r>
      <w:r>
        <w:rPr/>
        <w:t>#2g</w:t>
      </w:r>
      <w:r>
        <w:rPr/>
        <w:t>줋</w:t>
      </w:r>
      <w:r>
        <w:rPr/>
        <w:t>DQ</w:t>
      </w:r>
      <w:r>
        <w:rPr/>
        <w:t>튋멄</w:t>
      </w:r>
      <w:r>
        <w:rPr/>
        <w:t>{&lt;</w:t>
      </w:r>
      <w:r>
        <w:rPr/>
        <w:t>督</w:t>
      </w:r>
      <w:r>
        <w:rPr/>
        <w:t>[</w:t>
      </w:r>
      <w:r>
        <w:rPr/>
        <w:t>폚</w:t>
      </w:r>
      <w:r>
        <w:rPr/>
        <w:t>#</w:t>
      </w:r>
      <w:r>
        <w:rPr/>
        <w:t>祐</w:t>
      </w:r>
      <w:r>
        <w:rPr/>
        <w:t>&amp;</w:t>
      </w:r>
      <w:r>
        <w:rPr/>
        <w:t>뢷</w:t>
      </w:r>
      <w:r>
        <w:rPr/>
        <w:t>o'</w:t>
      </w:r>
      <w:r>
        <w:rPr/>
        <w:t>멺</w:t>
      </w:r>
      <w:r>
        <w:rPr/>
        <w:t>7</w:t>
      </w:r>
      <w:r>
        <w:rPr/>
        <w:t>虔</w:t>
      </w:r>
      <w:r>
        <w:rPr/>
        <w:t>\</w:t>
      </w:r>
      <w:r>
        <w:rPr/>
        <w:t>귫</w:t>
      </w:r>
      <w:r>
        <w:rPr/>
        <w:t>*</w:t>
      </w:r>
      <w:r>
        <w:rPr/>
        <w:t>堯</w:t>
      </w:r>
      <w:r>
        <w:rPr/>
        <w:t>P#~</w:t>
      </w:r>
      <w:r>
        <w:rPr/>
        <w:t>煩</w:t>
      </w:r>
      <w:r>
        <w:rPr/>
        <w:t>#q##</w:t>
      </w:r>
      <w:r>
        <w:rPr/>
        <w:t>웳</w:t>
      </w:r>
      <w:r>
        <w:rPr/>
        <w:t>&lt;"o{#O</w:t>
      </w:r>
      <w:r>
        <w:rPr/>
        <w:t>젥밾</w:t>
      </w:r>
      <w:r>
        <w:rPr/>
        <w:t>#=</w:t>
      </w:r>
      <w:r>
        <w:rPr/>
        <w:t>롻</w:t>
      </w:r>
      <w:r>
        <w:rPr/>
        <w:t>C?~E2</w:t>
      </w:r>
      <w:r>
        <w:rPr/>
        <w:t>赳</w:t>
      </w:r>
      <w:r>
        <w:rPr/>
        <w:t>#</w:t>
      </w:r>
      <w:r>
        <w:rPr/>
        <w:t>娃</w:t>
      </w:r>
      <w:r>
        <w:rPr/>
        <w:t>#s;</w:t>
      </w:r>
      <w:r>
        <w:rPr/>
        <w:t>荇</w:t>
      </w:r>
      <w:r>
        <w:rPr/>
        <w:t>#^</w:t>
      </w:r>
      <w:r>
        <w:rPr/>
        <w:t>뉮혒</w:t>
      </w:r>
      <w:r>
        <w:rPr/>
        <w:t>,qk#</w:t>
      </w:r>
      <w:r>
        <w:rPr/>
        <w:t>챖</w:t>
      </w:r>
      <w:r>
        <w:rPr/>
        <w:t>_8*g</w:t>
      </w:r>
      <w:r>
        <w:rPr/>
        <w:t>뵜</w:t>
      </w:r>
      <w:r>
        <w:rPr/>
        <w:t>S#+)#L</w:t>
      </w:r>
      <w:r>
        <w:rPr/>
        <w:t>披</w:t>
      </w:r>
      <w:r>
        <w:rPr/>
        <w:t>{|=_</w:t>
      </w:r>
      <w:r>
        <w:rPr/>
        <w:t>얀</w:t>
      </w:r>
      <w:r>
        <w:rPr/>
        <w:t>^(_p/F#</w:t>
      </w:r>
      <w:r>
        <w:rPr/>
        <w:t>뗥</w:t>
      </w:r>
      <w:r>
        <w:rPr/>
        <w:t>`{</w:t>
      </w:r>
      <w:r>
        <w:rPr/>
        <w:t>뫜탐</w:t>
      </w:r>
      <w:r>
        <w:rPr/>
        <w:t>@^'/s</w:t>
      </w:r>
      <w:r>
        <w:rPr/>
        <w:t>蔭</w:t>
      </w:r>
      <w:r>
        <w:rPr/>
        <w:t>#</w:t>
      </w:r>
      <w:r>
        <w:rPr/>
        <w:t>씅膊쀴</w:t>
      </w:r>
      <w:r>
        <w:rPr/>
        <w:t>+</w:t>
        <w:br/>
      </w:r>
      <w:r>
        <w:rPr/>
        <w:t>檣</w:t>
      </w:r>
      <w:r>
        <w:rPr/>
        <w:t>w</w:t>
      </w:r>
      <w:r>
        <w:rPr/>
        <w:t>뻤琵떬姆</w:t>
      </w:r>
      <w:r>
        <w:rPr/>
        <w:t>^^</w:t>
      </w:r>
      <w:r>
        <w:rPr/>
        <w:t>旿</w:t>
      </w:r>
      <w:r>
        <w:rPr/>
        <w:t>Y^Z&amp;/s-#</w:t>
      </w:r>
      <w:r>
        <w:rPr/>
        <w:t>퉒</w:t>
      </w:r>
      <w:r>
        <w:rPr/>
        <w:t>#\</w:t>
      </w:r>
      <w:r>
        <w:rPr/>
        <w:t>볟</w:t>
      </w:r>
      <w:r>
        <w:rPr/>
        <w:t>y1##y</w:t>
      </w:r>
      <w:r>
        <w:rPr/>
        <w:t>턪</w:t>
      </w:r>
      <w:r>
        <w:rPr/>
        <w:t>##'.ⓖ#</w:t>
        <w:br/>
      </w:r>
      <w:r>
        <w:rPr/>
        <w:t>앎</w:t>
      </w:r>
      <w:r>
        <w:rPr/>
        <w:t>##</w:t>
      </w:r>
      <w:r>
        <w:rPr/>
        <w:t>깝맋</w:t>
      </w:r>
      <w:r>
        <w:rPr/>
        <w:t>#rE</w:t>
      </w:r>
      <w:r>
        <w:rPr/>
        <w:t>륲</w:t>
      </w:r>
      <w:r>
        <w:rPr/>
        <w:t>#</w:t>
      </w:r>
      <w:r>
        <w:rPr/>
        <w:t>팪馝</w:t>
      </w:r>
      <w:r>
        <w:rPr/>
        <w:t>K</w:t>
      </w:r>
      <w:r>
        <w:rPr/>
        <w:t>믋틓</w:t>
      </w:r>
      <w:r>
        <w:rPr/>
        <w:t>#p#ChP</w:t>
      </w:r>
      <w:r>
        <w:rPr/>
        <w:t>뾍陪</w:t>
      </w:r>
      <w:r>
        <w:rPr/>
        <w:t>5</w:t>
      </w:r>
      <w:r>
        <w:rPr/>
        <w:t>풚랙</w:t>
      </w:r>
      <w:r>
        <w:rPr/>
        <w:t>n|#</w:t>
      </w:r>
      <w:r>
        <w:rPr/>
        <w:t>燻狄</w:t>
      </w:r>
      <w:r>
        <w:rPr/>
        <w:t>,_tm</w:t>
      </w:r>
      <w:r>
        <w:rPr/>
        <w:t>먑멀</w:t>
      </w:r>
      <w:r>
        <w:rPr/>
        <w:t>'</w:t>
      </w:r>
      <w:r>
        <w:rPr/>
        <w:t>윢</w:t>
      </w:r>
      <w:r>
        <w:rPr/>
        <w:t>r</w:t>
      </w:r>
      <w:r>
        <w:rPr/>
        <w:t>냟뫜</w:t>
      </w:r>
      <w:r>
        <w:rPr/>
        <w:t>5W</w:t>
      </w:r>
      <w:r>
        <w:rPr/>
        <w:t>砂</w:t>
      </w:r>
      <w:r>
        <w:rPr/>
        <w:t>!B</w:t>
      </w:r>
      <w:r>
        <w:rPr/>
        <w:t>웭맥쥫</w:t>
      </w:r>
      <w:r>
        <w:rPr/>
        <w:t>#00#</w:t>
      </w:r>
      <w:r>
        <w:rPr/>
        <w:t>孃</w:t>
      </w:r>
      <w:r>
        <w:rPr/>
        <w:t>{♥+:</w:t>
      </w:r>
      <w:r>
        <w:rPr/>
        <w:t>좆</w:t>
      </w:r>
      <w:r>
        <w:rPr/>
        <w:t>#</w:t>
      </w:r>
      <w:r>
        <w:rPr/>
        <w:t xml:space="preserve">琡 </w:t>
      </w:r>
      <w:r>
        <w:rPr/>
        <w:t>si|</w:t>
      </w:r>
      <w:r>
        <w:rPr/>
        <w:t>뫕</w:t>
      </w:r>
      <w:r>
        <w:rPr/>
        <w:t>#7C;</w:t>
      </w:r>
      <w:r>
        <w:rPr/>
        <w:t>辜뉑</w:t>
      </w:r>
      <w:r>
        <w:rPr/>
        <w:t>k</w:t>
      </w:r>
      <w:r>
        <w:rPr/>
        <w:t>寥</w:t>
      </w:r>
      <w:r>
        <w:rPr/>
        <w:t>Q</w:t>
      </w:r>
      <w:r>
        <w:rPr/>
        <w:t>읺</w:t>
      </w:r>
      <w:r>
        <w:rPr/>
        <w:t>F</w:t>
      </w:r>
      <w:r>
        <w:rPr/>
        <w:t xml:space="preserve">嬌 </w:t>
      </w:r>
      <w:r>
        <w:rPr/>
        <w:t>#tw</w:t>
      </w:r>
      <w:r>
        <w:rPr/>
        <w:t>뭼본</w:t>
      </w:r>
      <w:r>
        <w:rPr/>
        <w:t>%=R</w:t>
      </w:r>
      <w:r>
        <w:rPr/>
        <w:t>杵</w:t>
      </w:r>
      <w:r>
        <w:rPr/>
        <w:t>r{\=L.</w:t>
      </w:r>
      <w:r>
        <w:rPr/>
        <w:t>澳</w:t>
      </w:r>
      <w:r>
        <w:rPr/>
        <w:t>##</w:t>
      </w:r>
      <w:r>
        <w:rPr/>
        <w:t>밦</w:t>
      </w:r>
      <w:r>
        <w:rPr/>
        <w:t>#}.#</w:t>
      </w:r>
      <w:r>
        <w:rPr/>
        <w:t>햛</w:t>
      </w:r>
      <w:r>
        <w:rPr/>
        <w:t>9FZ</w:t>
      </w:r>
      <w:r>
        <w:rPr/>
        <w:t>훟</w:t>
      </w:r>
      <w:r>
        <w:rPr/>
        <w:t>@</w:t>
      </w:r>
      <w:r>
        <w:rPr/>
        <w:t>왤히</w:t>
      </w:r>
      <w:r>
        <w:rPr/>
        <w:t>#nA~m}</w:t>
      </w:r>
      <w:r>
        <w:rPr/>
        <w:t>턿鼇</w:t>
      </w:r>
      <w:r>
        <w:rPr/>
        <w:t>/B</w:t>
      </w:r>
      <w:r>
        <w:rPr/>
        <w:t>윁</w:t>
      </w:r>
      <w:r>
        <w:rPr/>
        <w:t>\</w:t>
      </w:r>
      <w:r>
        <w:rPr/>
        <w:t>쯷꿷</w:t>
      </w:r>
      <w:r>
        <w:rPr/>
        <w:t>j_q#~*</w:t>
      </w:r>
      <w:r>
        <w:rPr/>
        <w:t>엾</w:t>
      </w:r>
      <w:r>
        <w:rPr/>
        <w:t>_</w:t>
        <w:tab/>
        <w:t>B}e</w:t>
      </w:r>
      <w:r>
        <w:rPr/>
        <w:t>빿</w:t>
      </w:r>
      <w:r>
        <w:rPr/>
        <w:t>H)V#</w:t>
        <w:br/>
        <w:t>#HRV</w:t>
        <w:br/>
      </w:r>
      <w:r>
        <w:rPr/>
        <w:t>重엾</w:t>
      </w:r>
      <w:r>
        <w:rPr/>
        <w:t>A)w#;</w:t>
      </w:r>
      <w:r>
        <w:rPr/>
        <w:t>岐쮖</w:t>
      </w:r>
      <w:r>
        <w:rPr/>
        <w:t>!a</w:t>
      </w:r>
      <w:r>
        <w:rPr/>
        <w:t>딌</w:t>
      </w:r>
      <w:r>
        <w:rPr/>
        <w:t>#19:@{Px{%E\ⓧ#7*</w:t>
      </w:r>
      <w:r>
        <w:rPr/>
        <w:t>뮴</w:t>
      </w:r>
      <w:r>
        <w:rPr/>
        <w:t>]Jaq</w:t>
      </w:r>
      <w:r>
        <w:rPr/>
        <w:t>룖댉</w:t>
      </w:r>
      <w:r>
        <w:rPr/>
        <w:t>W#</w:t>
      </w:r>
      <w:r>
        <w:rPr/>
        <w:t>덜</w:t>
      </w:r>
      <w:r>
        <w:rPr/>
        <w:t>#</w:t>
      </w:r>
      <w:r>
        <w:rPr/>
        <w:t>곺</w:t>
      </w:r>
      <w:r>
        <w:rPr/>
        <w:t>N&amp;vS8</w:t>
      </w:r>
      <w:r>
        <w:rPr/>
        <w:t>콨</w:t>
      </w:r>
      <w:r>
        <w:rPr/>
        <w:t>L#$#tK&amp;#+</w:t>
      </w:r>
      <w:r>
        <w:rPr/>
        <w:t>뤿</w:t>
      </w:r>
      <w:r>
        <w:rPr/>
        <w:t>i9</w:t>
      </w:r>
      <w:r>
        <w:rPr/>
        <w:t>접</w:t>
      </w:r>
      <w:r>
        <w:rPr/>
        <w:t>##</w:t>
      </w:r>
      <w:r>
        <w:rPr/>
        <w:t>쳟</w:t>
      </w:r>
      <w:r>
        <w:rPr/>
        <w:t>4u&gt;|#f58"4E]</w:t>
      </w:r>
      <w:r>
        <w:rPr/>
        <w:t>텹</w:t>
      </w:r>
      <w:r>
        <w:rPr/>
        <w:t>#@</w:t>
      </w:r>
      <w:r>
        <w:rPr/>
        <w:t>웥</w:t>
      </w:r>
      <w:r>
        <w:rPr/>
        <w:t>}</w:t>
      </w:r>
      <w:r>
        <w:rPr/>
        <w:t>뷛</w:t>
      </w:r>
      <w:r>
        <w:rPr/>
        <w:t>!</w:t>
      </w:r>
      <w:r>
        <w:rPr/>
        <w:t>賴</w:t>
      </w:r>
      <w:r>
        <w:rPr/>
        <w:t>,</w:t>
      </w:r>
      <w:r>
        <w:rPr/>
        <w:t>붹</w:t>
      </w:r>
      <w:r>
        <w:rPr/>
        <w:t>y#z</w:t>
      </w:r>
      <w:r>
        <w:rPr/>
        <w:t>뀆엓듼得</w:t>
      </w:r>
      <w:r>
        <w:rPr/>
        <w:t>#Rj{J*u=</w:t>
      </w:r>
      <w:r>
        <w:rPr/>
        <w:t>봹왡</w:t>
      </w:r>
      <w:r>
        <w:rPr/>
        <w:t>J}Ou`</w:t>
      </w:r>
      <w:r>
        <w:rPr/>
        <w:t>곉</w:t>
      </w:r>
      <w:r>
        <w:rPr/>
        <w:t>A#P#</w:t>
        <w:br/>
        <w:t>ZJ</w:t>
      </w:r>
      <w:r>
        <w:rPr/>
        <w:t>擒</w:t>
      </w:r>
      <w:r>
        <w:rPr/>
        <w:t>@z&gt;Q&lt;#</w:t>
      </w:r>
      <w:r>
        <w:rPr/>
        <w:t>爐</w:t>
      </w:r>
      <w:r>
        <w:rPr/>
        <w:t>R</w:t>
      </w:r>
      <w:r>
        <w:rPr/>
        <w:t>콂</w:t>
      </w:r>
      <w:r>
        <w:rPr/>
        <w:t>Z+&amp;O[Ⅲ</w:t>
      </w:r>
      <w:r>
        <w:rPr/>
        <w:t>쭩</w:t>
      </w:r>
      <w:r>
        <w:rPr/>
        <w:t>R</w:t>
      </w:r>
      <w:r>
        <w:rPr/>
        <w:t>傀</w:t>
      </w:r>
      <w:r>
        <w:rPr/>
        <w:t>^)</w:t>
        <w:tab/>
        <w:br/>
      </w:r>
      <w:r>
        <w:rPr/>
        <w:t>촘</w:t>
      </w:r>
      <w:r>
        <w:rPr/>
        <w:t>#-#u-</w:t>
      </w:r>
      <w:r>
        <w:rPr/>
        <w:t>뺟洵</w:t>
      </w:r>
      <w:r>
        <w:rPr/>
        <w:t>@?u)&lt;iJ!</w:t>
      </w:r>
      <w:r>
        <w:rPr/>
        <w:t>먢</w:t>
      </w:r>
      <w:r>
        <w:rPr/>
        <w:t>Tr</w:t>
      </w:r>
      <w:r>
        <w:rPr/>
        <w:t>즻</w:t>
      </w:r>
      <w:r>
        <w:rPr/>
        <w:t>###|#</w:t>
      </w:r>
      <w:r>
        <w:rPr/>
        <w:t>멢</w:t>
      </w:r>
      <w:r>
        <w:rPr/>
        <w:t>&amp;</w:t>
      </w:r>
      <w:r>
        <w:rPr/>
        <w:t>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걡</w:t>
      </w:r>
      <w:r>
        <w:rPr/>
        <w:t>(</w:t>
      </w:r>
      <w:r>
        <w:rPr/>
        <w:t>뾽</w:t>
      </w:r>
      <w:r>
        <w:rPr/>
        <w:t>^#%W#E#W#E</w:t>
      </w:r>
      <w:r>
        <w:rPr/>
        <w:t>맕</w:t>
      </w:r>
      <w:r>
        <w:rPr/>
        <w:t>#</w:t>
      </w:r>
      <w:r>
        <w:rPr/>
        <w:t>뢳</w:t>
      </w:r>
      <w:r>
        <w:rPr/>
        <w:t>#</w:t>
      </w:r>
      <w:r>
        <w:rPr/>
        <w:t>滯쭽봃</w:t>
      </w:r>
      <w:r>
        <w:rPr/>
        <w:t>?*U=#</w:t>
      </w:r>
      <w:r>
        <w:rPr/>
        <w:t>뷶</w:t>
      </w:r>
      <w:r>
        <w:rPr/>
        <w:t>O%%</w:t>
      </w:r>
      <w:r>
        <w:rPr/>
        <w:t>흹촖삹짶턆</w:t>
      </w:r>
      <w:r>
        <w:rPr/>
        <w:t>w</w:t>
      </w:r>
      <w:r>
        <w:rPr/>
        <w:t>젦깱</w:t>
      </w:r>
      <w:r>
        <w:rPr/>
        <w:t>#i</w:t>
      </w:r>
      <w:r>
        <w:rPr/>
        <w:t>뉻</w:t>
      </w:r>
      <w:r>
        <w:rPr/>
        <w:t>C</w:t>
      </w:r>
      <w:r>
        <w:rPr/>
        <w:t>솔</w:t>
      </w:r>
      <w:r>
        <w:rPr/>
        <w:t>#7z$</w:t>
      </w:r>
      <w:r>
        <w:rPr/>
        <w:t>繼퀳</w:t>
      </w:r>
      <w:r>
        <w:rPr/>
        <w:t>#</w:t>
        <w:br/>
      </w:r>
      <w:r>
        <w:rPr/>
        <w:t>댪</w:t>
      </w:r>
      <w:r>
        <w:rPr/>
        <w:t>z$:</w:t>
      </w:r>
      <w:r>
        <w:rPr/>
        <w:t>抹</w:t>
      </w:r>
      <w:r>
        <w:rPr/>
        <w:t>{[Bs#}}</w:t>
      </w:r>
      <w:r>
        <w:rPr/>
        <w:t>랃</w:t>
      </w:r>
      <w:r>
        <w:rPr/>
        <w:t>,B</w:t>
      </w:r>
      <w:r>
        <w:rPr/>
        <w:t>墳</w:t>
      </w:r>
      <w:r>
        <w:rPr/>
        <w:t>#!E##O76#;B</w:t>
      </w:r>
      <w:r>
        <w:rPr/>
        <w:t>퀎씯瀑</w:t>
      </w:r>
      <w:r>
        <w:rPr/>
        <w:t>!t#&gt;M$@</w:t>
      </w:r>
      <w:r>
        <w:rPr/>
        <w:t>羚</w:t>
      </w:r>
      <w:r>
        <w:rPr/>
        <w:t>V&gt;#(2</w:t>
      </w:r>
      <w:r>
        <w:rPr/>
        <w:t>깤</w:t>
      </w:r>
      <w:r>
        <w:rPr/>
        <w:t>/</w:t>
      </w:r>
      <w:r>
        <w:rPr/>
        <w:t>켿슍</w:t>
      </w:r>
      <w:r>
        <w:rPr/>
        <w:t>5v&amp;</w:t>
      </w:r>
      <w:r>
        <w:rPr/>
        <w:t>炎</w:t>
      </w:r>
      <w:r>
        <w:rPr/>
        <w:t>w`</w:t>
      </w:r>
      <w:r>
        <w:rPr/>
        <w:t>쒥</w:t>
      </w:r>
      <w:r>
        <w:rPr/>
        <w:t>w</w:t>
      </w:r>
      <w:r>
        <w:rPr/>
        <w:t>떡</w:t>
      </w:r>
      <w:r>
        <w:rPr/>
        <w:t>u</w:t>
      </w:r>
      <w:r>
        <w:rPr/>
        <w:t>슡</w:t>
      </w:r>
      <w:r>
        <w:rPr/>
        <w:t>#</w:t>
      </w:r>
      <w:r>
        <w:rPr/>
        <w:t>풯</w:t>
      </w:r>
      <w:r>
        <w:rPr/>
        <w:t>x</w:t>
      </w:r>
      <w:r>
        <w:rPr/>
        <w:t>깚</w:t>
      </w:r>
      <w:r>
        <w:rPr/>
        <w:t>*P|#(ĳ</w:t>
        <w:br/>
        <w:t>eU</w:t>
      </w:r>
      <w:r>
        <w:rPr/>
        <w:t>쭚㉡</w:t>
      </w:r>
      <w:r>
        <w:rPr/>
        <w:t>BU!</w:t>
      </w:r>
      <w:r>
        <w:rPr/>
        <w:t>쁔</w:t>
      </w:r>
      <w:r>
        <w:rPr/>
        <w:t>@$e5</w:t>
      </w:r>
      <w:r>
        <w:rPr/>
        <w:t>갦</w:t>
      </w:r>
      <w:r>
        <w:rPr/>
        <w:t>+#</w:t>
      </w:r>
      <w:r>
        <w:rPr/>
        <w:t>쏾</w:t>
      </w:r>
      <w:r>
        <w:rPr/>
        <w:t>Ap</w:t>
      </w:r>
      <w:r>
        <w:rPr/>
        <w:t>ぅ꿚</w:t>
      </w:r>
      <w:r>
        <w:rPr/>
        <w:t>8(#r</w:t>
      </w:r>
      <w:r>
        <w:rPr/>
        <w:t>짒</w:t>
      </w:r>
      <w:r>
        <w:rPr/>
        <w:t>M</w:t>
      </w:r>
      <w:r>
        <w:rPr/>
        <w:t>銑톘</w:t>
      </w:r>
      <w:r>
        <w:rPr/>
        <w:t>V}</w:t>
      </w:r>
      <w:r>
        <w:rPr/>
        <w:t>蒻첦</w:t>
      </w:r>
      <w:r>
        <w:rPr/>
        <w:t>f</w:t>
      </w:r>
      <w:r>
        <w:rPr/>
        <w:t>椒쌦浙</w:t>
      </w:r>
      <w:r>
        <w:rPr/>
        <w:t>S[Juwy</w:t>
      </w:r>
      <w:r>
        <w:rPr/>
        <w:t>稍퍝</w:t>
      </w:r>
      <w:r>
        <w:rPr/>
        <w:t>z]L</w:t>
      </w:r>
      <w:r>
        <w:rPr/>
        <w:t>썰</w:t>
      </w:r>
      <w:r>
        <w:rPr/>
        <w:t>.#r8V_*</w:t>
      </w:r>
      <w:r>
        <w:rPr/>
        <w:t>悧</w:t>
      </w:r>
      <w:r>
        <w:rPr/>
        <w:t>O</w:t>
      </w:r>
      <w:r>
        <w:rPr/>
        <w:t>뵛</w:t>
      </w:r>
      <w:r>
        <w:rPr/>
        <w:t>###</w:t>
      </w:r>
      <w:r>
        <w:rPr/>
        <w:t>괎</w:t>
      </w:r>
      <w:r>
        <w:rPr/>
        <w:t>#</w:t>
      </w:r>
      <w:r>
        <w:rPr/>
        <w:t>掠乎稙</w:t>
      </w:r>
      <w:r>
        <w:rPr/>
        <w:t>}E</w:t>
      </w:r>
      <w:r>
        <w:rPr/>
        <w:t>虐</w:t>
      </w:r>
      <w:r>
        <w:rPr/>
        <w:t>}I</w:t>
      </w:r>
      <w:r>
        <w:rPr/>
        <w:t>霞</w:t>
      </w:r>
      <w:r>
        <w:rPr/>
        <w:t>}Q)\T</w:t>
      </w:r>
      <w:r>
        <w:rPr/>
        <w:t>깴</w:t>
      </w:r>
      <w:r>
        <w:rPr/>
        <w:t>%%^</w:t>
      </w:r>
      <w:r>
        <w:rPr/>
        <w:t>릍</w:t>
      </w:r>
      <w:r>
        <w:rPr/>
        <w:t>#)I</w:t>
      </w:r>
      <w:r>
        <w:rPr/>
        <w:t>헜</w:t>
      </w:r>
      <w:r>
        <w:rPr/>
        <w:t>%Y</w:t>
      </w:r>
      <w:r>
        <w:rPr/>
        <w:t>릎</w:t>
      </w:r>
      <w:r>
        <w:rPr/>
        <w:t>#},&lt;Rl</w:t>
      </w:r>
      <w:r>
        <w:rPr/>
        <w:t>헱</w:t>
      </w:r>
      <w:r>
        <w:rPr/>
        <w:t>`_##</w:t>
      </w:r>
      <w:r>
        <w:rPr/>
        <w:t>염</w:t>
      </w:r>
      <w:r>
        <w:rPr/>
        <w:t>##*</w:t>
      </w:r>
      <w:r>
        <w:rPr/>
        <w:t>퉭깏</w:t>
      </w:r>
      <w:r>
        <w:rPr/>
        <w:t>(##</w:t>
      </w:r>
      <w:r>
        <w:rPr/>
        <w:t>垓</w:t>
      </w:r>
      <w:r>
        <w:rPr/>
        <w:t>#%0K+P</w:t>
        <w:tab/>
        <w:t>#0</w:t>
      </w:r>
      <w:r>
        <w:rPr/>
        <w:t>貽</w:t>
      </w:r>
      <w:r>
        <w:rPr/>
        <w:t>F}O</w:t>
      </w:r>
      <w:r>
        <w:rPr/>
        <w:t>닙</w:t>
      </w:r>
      <w:r>
        <w:rPr/>
        <w:t>])</w:t>
      </w:r>
      <w:r>
        <w:rPr/>
        <w:t>뱘</w:t>
      </w:r>
      <w:r>
        <w:rPr/>
        <w:t>##:#2ND#4#&amp;</w:t>
      </w:r>
      <w:r>
        <w:rPr/>
        <w:t>궸</w:t>
      </w:r>
      <w:r>
        <w:rPr/>
        <w:t>`*</w:t>
      </w:r>
      <w:r>
        <w:rPr/>
        <w:t>柬붏</w:t>
      </w:r>
      <w:r>
        <w:rPr/>
        <w:t>!r54</w:t>
      </w:r>
      <w:r>
        <w:rPr/>
        <w:t>瘢귷돘</w:t>
      </w:r>
      <w:r>
        <w:rPr/>
        <w:t>i</w:t>
      </w:r>
      <w:r>
        <w:rPr/>
        <w:t>뭄뛚</w:t>
      </w:r>
      <w:r>
        <w:rPr/>
        <w:t>"F#XB&lt;</w:t>
      </w:r>
      <w:r>
        <w:rPr/>
        <w:t>쪊</w:t>
      </w:r>
      <w:r>
        <w:rPr/>
        <w:t>0#</w:t>
      </w:r>
      <w:r>
        <w:rPr/>
        <w:t>碗싒</w:t>
      </w:r>
      <w:r>
        <w:rPr/>
        <w:t>##NcI</w:t>
      </w:r>
      <w:r>
        <w:rPr/>
        <w:t>앟ㅎ</w:t>
      </w:r>
      <w:r>
        <w:rPr/>
        <w:t>v'</w:t>
      </w:r>
      <w:r>
        <w:rPr/>
        <w:t>ハ뺆</w:t>
      </w:r>
      <w:r>
        <w:rPr/>
        <w:t>'</w:t>
      </w:r>
      <w:r>
        <w:rPr/>
        <w:t>딄잝</w:t>
      </w:r>
      <w:r>
        <w:rPr/>
        <w:t>2}wI#;?#P~</w:t>
      </w:r>
      <w:r>
        <w:rPr/>
        <w:t>ボ</w:t>
      </w:r>
      <w:r>
        <w:rPr/>
        <w:t>w</w:t>
      </w:r>
      <w:r>
        <w:rPr/>
        <w:t>풴</w:t>
      </w:r>
      <w:r>
        <w:rPr/>
        <w:t>t?S</w:t>
      </w:r>
      <w:r>
        <w:rPr/>
        <w:t>왆</w:t>
      </w:r>
      <w:r>
        <w:rPr/>
        <w:t>#+</w:t>
      </w:r>
      <w:r>
        <w:rPr/>
        <w:t>屈</w:t>
      </w:r>
      <w:r>
        <w:rPr/>
        <w:t>#</w:t>
      </w:r>
      <w:r>
        <w:rPr/>
        <w:t>뺈</w:t>
      </w:r>
      <w:r>
        <w:rPr/>
        <w:t>{;{6</w:t>
      </w:r>
      <w:r>
        <w:rPr/>
        <w:t>똢</w:t>
      </w:r>
      <w:r>
        <w:rPr/>
        <w:t>nP###`</w:t>
      </w:r>
      <w:r>
        <w:rPr/>
        <w:t>쒙</w:t>
      </w:r>
      <w:r>
        <w:rPr/>
        <w:t>)e</w:t>
      </w:r>
      <w:r>
        <w:rPr/>
        <w:t>뀋</w:t>
      </w:r>
      <w:r>
        <w:rPr/>
        <w:t>J"</w:t>
      </w:r>
      <w:r>
        <w:rPr/>
        <w:t>틉딊</w:t>
      </w:r>
      <w:r>
        <w:rPr/>
        <w:t>LI#^+&amp;</w:t>
      </w:r>
      <w:r>
        <w:rPr/>
        <w:t>說</w:t>
      </w:r>
      <w:r>
        <w:rPr/>
        <w:t>B</w:t>
        <w:tab/>
        <w:t>q</w:t>
      </w:r>
      <w:r>
        <w:rPr/>
        <w:t>챍</w:t>
      </w:r>
      <w:r>
        <w:rPr/>
        <w:t>9###%Q.</w:t>
      </w:r>
      <w:r>
        <w:rPr/>
        <w:t>즄</w:t>
      </w:r>
      <w:r>
        <w:rPr/>
        <w:t>BE$TVS</w:t>
      </w:r>
      <w:r>
        <w:rPr/>
        <w:t>꼋</w:t>
      </w:r>
      <w:r>
        <w:rPr/>
        <w:br/>
        <w:t>L"U#</w:t>
      </w:r>
      <w:r>
        <w:rPr/>
        <w:t>딦</w:t>
      </w:r>
      <w:r>
        <w:rPr/>
        <w:t>?</w:t>
        <w:br/>
        <w:t>Z-@#I</w:t>
      </w:r>
      <w:r>
        <w:rPr/>
        <w:t>걹€걇</w:t>
      </w:r>
      <w:r>
        <w:rPr/>
        <w:t>v</w:t>
      </w:r>
      <w:r>
        <w:rPr/>
        <w:t>죯</w:t>
      </w:r>
      <w:r>
        <w:rPr/>
        <w:t>#s-</w:t>
      </w:r>
      <w:r>
        <w:rPr/>
        <w:t>刑</w:t>
      </w:r>
      <w:r>
        <w:rPr/>
        <w:t>]N}.&gt;s</w:t>
      </w:r>
      <w:r>
        <w:rPr/>
        <w:t>쀀</w:t>
      </w:r>
      <w:r>
        <w:rPr/>
        <w:t>z#V#</w:t>
      </w:r>
      <w:r>
        <w:rPr/>
        <w:t>ｏ뤯툪</w:t>
      </w:r>
      <w:r>
        <w:rPr/>
        <w:t>6</w:t>
      </w:r>
      <w:r>
        <w:rPr/>
        <w:t>붱</w:t>
      </w:r>
      <w:r>
        <w:rPr/>
        <w:t>+0_^_♀/</w:t>
      </w:r>
      <w:r>
        <w:rPr/>
        <w:t>뵹材</w:t>
      </w:r>
      <w:r>
        <w:rPr/>
        <w:t>#</w:t>
      </w:r>
      <w:r>
        <w:rPr/>
        <w:t>쏆</w:t>
      </w:r>
      <w:r>
        <w:rPr/>
        <w:t>_#l#X##(%</w:t>
      </w:r>
      <w:r>
        <w:rPr/>
        <w:t>뀱</w:t>
      </w:r>
      <w:r>
        <w:rPr/>
        <w:t>&gt;/0</w:t>
      </w:r>
      <w:r>
        <w:rPr/>
        <w:t>땡岐퓮慤</w:t>
      </w:r>
      <w:r>
        <w:rPr/>
        <w:t>{ⅹ</w:t>
      </w:r>
    </w:p>
    <w:p>
      <w:pPr>
        <w:pStyle w:val="PreformattedText"/>
        <w:bidi w:val="0"/>
        <w:jc w:val="left"/>
        <w:rPr/>
      </w:pPr>
      <w:r>
        <w:rPr/>
        <w:t>輝랔</w:t>
      </w:r>
      <w:r>
        <w:rPr/>
        <w:t>###%P.</w:t>
      </w:r>
      <w:r>
        <w:rPr/>
        <w:t>쵼</w:t>
      </w:r>
      <w:r>
        <w:rPr/>
        <w:t>#a&gt;WD_+⒴#</w:t>
      </w:r>
      <w:r>
        <w:rPr/>
        <w:t>刺</w:t>
      </w:r>
      <w:r>
        <w:rPr/>
        <w:t>$UD</w:t>
      </w:r>
      <w:r>
        <w:rPr/>
        <w:t>幾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拗舌</w:t>
      </w:r>
      <w:r>
        <w:rPr/>
        <w:t>##)</w:t>
      </w:r>
      <w:r>
        <w:rPr/>
        <w:t>뭦</w:t>
      </w:r>
      <w:r>
        <w:rPr/>
        <w:t>@</w:t>
      </w:r>
      <w:r>
        <w:rPr/>
        <w:t>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  <w:r>
        <w:rPr/>
        <w:t>失寫</w:t>
      </w:r>
      <w:r>
        <w:rPr/>
        <w:t>UZ(#</w:t>
      </w:r>
      <w:r>
        <w:rPr/>
        <w:t>뚻</w:t>
      </w:r>
    </w:p>
    <w:p>
      <w:pPr>
        <w:pStyle w:val="PreformattedText"/>
        <w:bidi w:val="0"/>
        <w:jc w:val="left"/>
        <w:rPr/>
      </w:pPr>
      <w:r>
        <w:rPr/>
        <w:t>(&gt;</w:t>
      </w:r>
      <w:r>
        <w:rPr/>
        <w:t>퀾</w:t>
      </w:r>
      <w:r>
        <w:rPr/>
        <w:t>c</w:t>
      </w:r>
      <w:r>
        <w:rPr/>
        <w:t>쥌륎擥혍솦</w:t>
      </w:r>
      <w:r>
        <w:rPr/>
        <w:t>QE</w:t>
      </w:r>
      <w:r>
        <w:rPr/>
        <w:t>꼷筒</w:t>
      </w:r>
      <w:r>
        <w:rPr/>
        <w:t>h</w:t>
      </w:r>
      <w:r>
        <w:rPr/>
        <w:t>쓋義</w:t>
      </w:r>
      <w:r>
        <w:rPr/>
        <w:t>F,y#{@#</w:t>
      </w:r>
      <w:r>
        <w:rPr/>
        <w:t>쿲</w:t>
      </w:r>
      <w:r>
        <w:rPr/>
        <w:t>SN</w:t>
      </w:r>
      <w:r>
        <w:rPr/>
        <w:t>곐</w:t>
      </w:r>
      <w:r>
        <w:rPr/>
        <w:t>@</w:t>
      </w:r>
      <w:r>
        <w:rPr/>
        <w:t>隆</w:t>
      </w:r>
      <w:r>
        <w:rPr/>
        <w:t>l</w:t>
      </w:r>
      <w:r>
        <w:rPr/>
        <w:t>鋸삏瀝</w:t>
      </w:r>
      <w:r>
        <w:rPr/>
        <w:t>##</w:t>
      </w:r>
      <w:r>
        <w:rPr/>
        <w:t>턫홱</w:t>
      </w:r>
      <w:r>
        <w:rPr/>
        <w:tab/>
      </w:r>
      <w:r>
        <w:rPr/>
        <w:t>셶</w:t>
      </w:r>
      <w:r>
        <w:rPr/>
        <w:t>#</w:t>
      </w:r>
      <w:r>
        <w:rPr/>
        <w:t>始謔</w:t>
      </w:r>
      <w:r>
        <w:rPr/>
        <w:t>#3fw</w:t>
      </w:r>
      <w:r>
        <w:rPr/>
        <w:t>든 ろ췾</w:t>
      </w:r>
      <w:r>
        <w:rPr/>
        <w:t>#</w:t>
      </w:r>
      <w:r>
        <w:rPr/>
        <w:t>쐧</w:t>
      </w:r>
      <w:r>
        <w:rPr/>
        <w:t>Nd0=#</w:t>
      </w:r>
      <w:r>
        <w:rPr/>
        <w:t>틥쁍</w:t>
      </w:r>
      <w:r>
        <w:rPr/>
        <w:t>&amp;</w:t>
      </w:r>
      <w:r>
        <w:rPr/>
        <w:t>슜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L'</w:t>
      </w:r>
      <w:r>
        <w:rPr/>
        <w:t>쁦닜</w:t>
      </w:r>
      <w:r>
        <w:rPr/>
        <w:t>V</w:t>
      </w:r>
      <w:r>
        <w:rPr/>
        <w:t>貢</w:t>
      </w:r>
      <w:r>
        <w:rPr/>
        <w:t>|d</w:t>
        <w:br/>
        <w:t>W##0E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둝淪뵪썖밒쮺뵭뛋</w:t>
      </w:r>
      <w:r>
        <w:rPr/>
        <w:t>2</w:t>
      </w:r>
      <w:r>
        <w:rPr/>
        <w:t>켣</w:t>
      </w:r>
      <w:r>
        <w:rPr/>
        <w:t>t}V</w:t>
      </w:r>
      <w:r>
        <w:rPr/>
        <w:t>쩲</w:t>
      </w:r>
      <w:r>
        <w:rPr/>
        <w:t>4$f}</w:t>
      </w:r>
      <w:r>
        <w:rPr/>
        <w:t>宴왦쪾</w:t>
      </w:r>
      <w:r>
        <w:rPr/>
        <w:t>[#</w:t>
      </w:r>
      <w:r>
        <w:rPr/>
        <w:t>뚳</w:t>
      </w:r>
      <w:r>
        <w:rPr/>
        <w:t>#</w:t>
      </w:r>
      <w:r>
        <w:rPr/>
        <w:t>샸</w:t>
      </w:r>
      <w:r>
        <w:rPr/>
        <w:t>)</w:t>
      </w:r>
      <w:r>
        <w:rPr/>
        <w:t>퍡</w:t>
      </w:r>
      <w:r>
        <w:rPr/>
        <w:t>e)</w:t>
      </w:r>
      <w:r>
        <w:rPr/>
        <w:t>퍊콓</w:t>
      </w:r>
      <w:r>
        <w:rPr/>
        <w:t>A</w:t>
      </w:r>
      <w:r>
        <w:rPr/>
        <w:t>귫</w:t>
      </w:r>
      <w:r>
        <w:rPr/>
        <w:t>W1d</w:t>
      </w:r>
      <w:r>
        <w:rPr/>
        <w:t>輿붖</w:t>
      </w:r>
      <w:r>
        <w:rPr/>
        <w:t>LjSqn</w:t>
      </w:r>
      <w:r>
        <w:rPr/>
        <w:t>핢</w:t>
      </w:r>
      <w:r>
        <w:rPr/>
        <w:t>M#</w:t>
      </w:r>
      <w:r>
        <w:rPr/>
        <w:t>피쎟</w:t>
      </w:r>
      <w:r>
        <w:rPr/>
        <w:t>#]</w:t>
      </w:r>
      <w:r>
        <w:rPr/>
        <w:t>쎣富柑</w:t>
      </w:r>
      <w:r>
        <w:rPr/>
        <w:t>=</w:t>
        <w:br/>
        <w:t>@#=_</w:t>
      </w:r>
      <w:r>
        <w:rPr/>
        <w:t>倨솺</w:t>
      </w:r>
      <w:r>
        <w:rPr/>
        <w:t>c#</w:t>
      </w:r>
      <w:r>
        <w:rPr/>
        <w:t>괔</w:t>
      </w:r>
      <w:r>
        <w:rPr/>
        <w:t>|mp</w:t>
      </w:r>
      <w:r>
        <w:rPr/>
        <w:t>쑥</w:t>
      </w:r>
      <w:r>
        <w:rPr/>
        <w:t>u$#</w:t>
      </w:r>
      <w:r>
        <w:rPr/>
        <w:t>콒</w:t>
      </w:r>
      <w:r>
        <w:rPr/>
        <w:t>C</w:t>
      </w:r>
      <w:r>
        <w:rPr/>
        <w:t>禮</w:t>
      </w:r>
      <w:r>
        <w:rPr/>
        <w:t>|:</w:t>
      </w:r>
      <w:r>
        <w:rPr/>
        <w:t>얉</w:t>
      </w:r>
      <w:r>
        <w:rPr/>
        <w:t>Xgi</w:t>
      </w:r>
      <w:r>
        <w:rPr/>
        <w:t>料</w:t>
      </w:r>
      <w:r>
        <w:rPr/>
        <w:t>&lt;k][</w:t>
      </w:r>
      <w:r>
        <w:rPr/>
        <w:t>쵉</w:t>
      </w:r>
      <w:r>
        <w:rPr/>
        <w:t>y</w:t>
      </w:r>
      <w:r>
        <w:rPr/>
        <w:t>뱔</w:t>
      </w:r>
      <w:r>
        <w:rPr/>
        <w:t>)_#</w:t>
      </w:r>
      <w:r>
        <w:rPr/>
        <w:t>뵹</w:t>
      </w:r>
      <w:r>
        <w:rPr/>
        <w:t>.#</w:t>
        <w:br/>
      </w:r>
      <w:r>
        <w:rPr/>
        <w:t>국</w:t>
      </w:r>
      <w:r>
        <w:rPr/>
        <w:t>/</w:t>
      </w:r>
      <w:r>
        <w:rPr/>
        <w:t>툖쀀</w:t>
      </w:r>
      <w:r>
        <w:rPr/>
        <w:t>xo#</w:t>
      </w:r>
      <w:r>
        <w:rPr/>
        <w:t>톫裏쏃</w:t>
      </w:r>
      <w:r>
        <w:rPr/>
        <w:t>/~xn#Y</w:t>
      </w:r>
      <w:r>
        <w:rPr/>
        <w:t>뚘</w:t>
      </w:r>
      <w:r>
        <w:rPr/>
        <w:t>I#</w:t>
      </w:r>
      <w:r>
        <w:rPr/>
        <w:t>蛾뮰툺</w:t>
      </w:r>
      <w:r>
        <w:rPr/>
        <w:t>d6n=]K`</w:t>
      </w:r>
      <w:r>
        <w:rPr/>
        <w:t>릯莽滅ド諛</w:t>
      </w:r>
      <w:r>
        <w:rPr/>
        <w:t>/</w:t>
      </w:r>
      <w:r>
        <w:rPr/>
        <w:t>뀀휀</w:t>
      </w:r>
      <w:r>
        <w:rPr/>
        <w:t>F8#y</w:t>
      </w:r>
      <w:r>
        <w:rPr/>
        <w:t>꾙</w:t>
      </w:r>
      <w:r>
        <w:rPr/>
        <w:t>N#`w{#N#</w:t>
      </w:r>
      <w:r>
        <w:rPr/>
        <w:t>퉵</w:t>
      </w:r>
      <w:r>
        <w:rPr/>
        <w:t>=Ana</w:t>
      </w:r>
      <w:r>
        <w:rPr/>
        <w:t>뮸컱</w:t>
      </w:r>
      <w:r>
        <w:rPr/>
        <w:t>#&gt;'V#</w:t>
      </w:r>
      <w:r>
        <w:rPr/>
        <w:t>퉫</w:t>
      </w:r>
      <w:r>
        <w:rPr/>
        <w:t>}Gf</w:t>
      </w:r>
      <w:r>
        <w:rPr/>
        <w:t>쿞葫</w:t>
      </w:r>
      <w:r>
        <w:rPr/>
        <w:t>&lt;T#[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뛂</w:t>
      </w:r>
      <w:r>
        <w:rPr/>
        <w:t>8g[#g-</w:t>
      </w:r>
      <w:r>
        <w:rPr/>
        <w:t>뢾贈농겧쨞</w:t>
      </w:r>
      <w:r>
        <w:rPr/>
        <w:t>%##</w:t>
      </w:r>
      <w:r>
        <w:rPr/>
        <w:t>眷</w:t>
      </w:r>
      <w:r>
        <w:rPr/>
        <w:t>:XK9kZ#kI</w:t>
      </w:r>
      <w:r>
        <w:rPr/>
        <w:t>쬫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%kAP#D#K)g#b</w:t>
      </w:r>
      <w:r>
        <w:rPr/>
        <w:t>쓻묿</w:t>
      </w:r>
      <w:r>
        <w:rPr/>
        <w:t>R</w:t>
      </w:r>
      <w:r>
        <w:rPr/>
        <w:t>俓</w:t>
      </w:r>
      <w:r>
        <w:rPr/>
        <w:t>X8#</w:t>
      </w:r>
      <w:r>
        <w:rPr/>
        <w:t>뻷</w:t>
      </w:r>
      <w:r>
        <w:rPr/>
        <w:t>N</w:t>
      </w:r>
      <w:r>
        <w:rPr/>
        <w:t>빳</w:t>
      </w:r>
      <w:r>
        <w:rPr/>
        <w:t>#0#_iDK#</w:t>
      </w:r>
      <w:r>
        <w:rPr/>
        <w:t>늞</w:t>
      </w:r>
      <w:r>
        <w:rPr/>
        <w:t>uД</w:t>
      </w:r>
      <w:r>
        <w:rPr/>
        <w:t>쒴</w:t>
      </w:r>
      <w:r>
        <w:rPr/>
        <w:tab/>
        <w:t>@</w:t>
      </w:r>
      <w:r>
        <w:rPr/>
        <w:t>唎</w:t>
      </w:r>
      <w:r>
        <w:rPr/>
        <w:t>ak{#</w:t>
      </w:r>
      <w:r>
        <w:rPr/>
        <w:t>了</w:t>
      </w:r>
      <w:r>
        <w:rPr/>
        <w:t>#</w:t>
      </w:r>
      <w:r>
        <w:rPr/>
        <w:t>敖</w:t>
      </w:r>
      <w:r>
        <w:rPr/>
        <w:t>#</w:t>
      </w:r>
      <w:r>
        <w:rPr/>
        <w:t>뽷</w:t>
      </w:r>
      <w:r>
        <w:rPr/>
        <w:t>#Y~</w:t>
      </w:r>
      <w:r>
        <w:rPr/>
        <w:t>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옮</w:t>
      </w:r>
      <w:r>
        <w:rPr/>
        <w:t>;</w:t>
      </w:r>
      <w:r>
        <w:rPr/>
        <w:t>옵</w:t>
      </w:r>
      <w:r>
        <w:rPr/>
        <w:t>r_o9</w:t>
      </w:r>
      <w:r>
        <w:rPr/>
        <w:t>柯</w:t>
      </w:r>
      <w:r>
        <w:rPr/>
        <w:t>#W[#?[#`##’Cj</w:t>
      </w:r>
      <w:r>
        <w:rPr/>
        <w:t>稗</w:t>
      </w:r>
      <w:r>
        <w:rPr/>
        <w:br/>
        <w:t>-G2Y#F##?</w:t>
      </w:r>
    </w:p>
    <w:p>
      <w:pPr>
        <w:pStyle w:val="PreformattedText"/>
        <w:bidi w:val="0"/>
        <w:jc w:val="left"/>
        <w:rPr/>
      </w:pPr>
      <w:r>
        <w:rPr/>
        <w:t>퓋嘲퇛댛</w:t>
      </w:r>
      <w:r>
        <w:rPr/>
        <w:t>&lt;</w:t>
      </w:r>
      <w:r>
        <w:rPr/>
        <w:t>뿊</w:t>
      </w:r>
      <w:r>
        <w:rPr/>
        <w:t>2^B#h#;</w:t>
      </w:r>
      <w:r>
        <w:rPr/>
        <w:t>뛵</w:t>
      </w:r>
      <w:r>
        <w:rPr/>
        <w:t>O</w:t>
      </w:r>
      <w:r>
        <w:rPr/>
        <w:t>좣</w:t>
      </w:r>
      <w:r>
        <w:rPr/>
        <w:t>c</w:t>
      </w:r>
      <w:r>
        <w:rPr/>
        <w:t>完</w:t>
      </w:r>
      <w:r>
        <w:rPr/>
        <w:t>a</w:t>
      </w:r>
      <w:r>
        <w:rPr/>
        <w:t>뗕</w:t>
      </w:r>
      <w:r>
        <w:rPr/>
        <w:t>#@s+'L</w:t>
      </w:r>
      <w:r>
        <w:rPr/>
        <w:t>쑹</w:t>
      </w:r>
      <w:r>
        <w:rPr/>
        <w:t>u#</w:t>
      </w:r>
      <w:r>
        <w:rPr/>
        <w:t>筠</w:t>
      </w:r>
      <w:r>
        <w:rPr/>
        <w:t>#TR~:</w:t>
      </w:r>
      <w:r>
        <w:rPr/>
        <w:t>쐍</w:t>
      </w:r>
      <w:r>
        <w:rPr/>
        <w:t>=</w:t>
      </w:r>
      <w:r>
        <w:rPr/>
        <w:t>遡 ㎂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3</w:t>
      </w:r>
      <w:r>
        <w:rPr/>
        <w:t>킩쇯</w:t>
      </w:r>
      <w:r>
        <w:rPr/>
        <w:t>3~##</w:t>
      </w:r>
      <w:r>
        <w:rPr/>
        <w:t>弧</w:t>
      </w:r>
      <w:r>
        <w:rPr/>
        <w:t>N</w:t>
      </w:r>
      <w:r>
        <w:rPr/>
        <w:t>뵹</w:t>
      </w:r>
      <w:r>
        <w:rPr/>
        <w:t>X</w:t>
      </w:r>
      <w:r>
        <w:rPr/>
        <w:t>옞</w:t>
      </w:r>
      <w:r>
        <w:rPr/>
        <w:t>b}</w:t>
      </w:r>
      <w:r>
        <w:rPr/>
        <w:t>塡</w:t>
      </w:r>
      <w:r>
        <w:rPr/>
        <w:t>,w</w:t>
      </w:r>
      <w:r>
        <w:rPr/>
        <w:t>뀟쏖</w:t>
      </w:r>
      <w:r>
        <w:rPr/>
        <w:t>\#~&amp;</w:t>
      </w:r>
      <w:r>
        <w:rPr/>
        <w:t>엂</w:t>
      </w:r>
      <w:r>
        <w:rPr/>
        <w:t>9</w:t>
      </w:r>
      <w:r>
        <w:rPr/>
        <w:t>휧</w:t>
      </w:r>
      <w:r>
        <w:rPr/>
        <w:t>#'Y2</w:t>
      </w:r>
      <w:r>
        <w:rPr/>
        <w:t>돃쐤</w:t>
      </w:r>
      <w:r>
        <w:rPr/>
        <w:t>#v,7</w:t>
      </w:r>
      <w:r>
        <w:rPr/>
        <w:t>【뼗</w:t>
      </w:r>
      <w:r>
        <w:rPr/>
        <w:t>l</w:t>
      </w:r>
      <w:r>
        <w:rPr/>
        <w:t>拿</w:t>
      </w:r>
      <w:r>
        <w:rPr/>
        <w:t>]</w:t>
        <w:tab/>
        <w:t>sK_#N</w:t>
      </w:r>
      <w:r>
        <w:rPr/>
        <w:t>論</w:t>
      </w:r>
      <w:r>
        <w:rPr/>
        <w:t>|#Z</w:t>
      </w:r>
      <w:r>
        <w:rPr/>
        <w:t>쓸</w:t>
      </w:r>
      <w:r>
        <w:rPr/>
        <w:t>u3</w:t>
      </w:r>
      <w:r>
        <w:rPr/>
        <w:t>霜틶</w:t>
      </w:r>
      <w:r>
        <w:rPr/>
        <w:t>ol</w:t>
      </w:r>
      <w:r>
        <w:rPr/>
        <w:t>吩流</w:t>
      </w:r>
      <w:r>
        <w:rPr/>
        <w:t>###</w:t>
      </w:r>
      <w:r>
        <w:rPr/>
        <w:t>艶</w:t>
      </w:r>
      <w:r>
        <w:rPr/>
        <w:t>V</w:t>
      </w:r>
      <w:r>
        <w:rPr/>
        <w:t>폨</w:t>
      </w:r>
      <w:r>
        <w:rPr/>
        <w:t>;io</w:t>
      </w:r>
      <w:r>
        <w:rPr/>
        <w:t>ゑ</w:t>
      </w:r>
    </w:p>
    <w:p>
      <w:pPr>
        <w:pStyle w:val="PreformattedText"/>
        <w:bidi w:val="0"/>
        <w:jc w:val="left"/>
        <w:rPr/>
      </w:pPr>
      <w:r>
        <w:rPr/>
        <w:t>5'u]}I^Qo#</w:t>
      </w:r>
      <w:r>
        <w:rPr/>
        <w:t>掠</w:t>
      </w:r>
      <w:r>
        <w:rPr/>
        <w:t>##yBH#Q</w:t>
      </w:r>
      <w:r>
        <w:rPr/>
        <w:t>뿉</w:t>
      </w:r>
      <w:r>
        <w:rPr/>
        <w:t>{</w:t>
      </w:r>
      <w:r>
        <w:rPr/>
        <w:t>絡</w:t>
      </w:r>
      <w:r>
        <w:rPr/>
        <w:t>Vu$</w:t>
      </w:r>
      <w:r>
        <w:rPr/>
        <w:t>뫽</w:t>
      </w:r>
      <w:r>
        <w:rPr/>
        <w:t>#c#u#</w:t>
      </w:r>
      <w:r>
        <w:rPr/>
        <w:t>퉇</w:t>
      </w:r>
      <w:r>
        <w:rPr/>
        <w:t>#H</w:t>
      </w:r>
      <w:r>
        <w:rPr/>
        <w:t>췙</w:t>
      </w:r>
      <w:r>
        <w:rPr/>
        <w:t>?#}#jWr</w:t>
      </w:r>
      <w:r>
        <w:rPr/>
        <w:t>롖걶</w:t>
      </w:r>
      <w:r>
        <w:rPr/>
        <w:t>#6┬-q</w:t>
      </w:r>
      <w:r>
        <w:rPr/>
        <w:t>亐</w:t>
      </w:r>
      <w:r>
        <w:rPr/>
        <w:t>p#W</w:t>
      </w:r>
      <w:r>
        <w:rPr/>
        <w:t>빲</w:t>
      </w:r>
      <w:r>
        <w:rPr/>
        <w:t>N@</w:t>
      </w:r>
      <w:r>
        <w:rPr/>
        <w:t>턕</w:t>
      </w:r>
      <w:r>
        <w:rPr/>
        <w:t>Y</w:t>
      </w:r>
      <w:r>
        <w:rPr/>
        <w:t>쾸</w:t>
      </w:r>
      <w:r>
        <w:rPr/>
        <w:t>J~#iW+</w:t>
      </w:r>
      <w:r>
        <w:rPr/>
        <w:t>밬</w:t>
      </w:r>
      <w:r>
        <w:rPr/>
        <w:br/>
        <w:t>d9#Y##W-CRK</w:t>
      </w:r>
      <w:r>
        <w:rPr/>
        <w:t>벞곿쐭</w:t>
      </w:r>
      <w:r>
        <w:rPr/>
        <w:t>R|##+</w:t>
      </w:r>
      <w:r>
        <w:rPr/>
        <w:t>逡</w:t>
      </w:r>
      <w:r>
        <w:rPr/>
        <w:t>#</w:t>
      </w:r>
      <w:r>
        <w:rPr/>
        <w:t>졆</w:t>
      </w:r>
      <w:r>
        <w:rPr/>
        <w:t>#S</w:t>
      </w:r>
      <w:r>
        <w:rPr/>
        <w:t>岐</w:t>
      </w:r>
      <w:r>
        <w:rPr/>
        <w:t>)ΙJYr</w:t>
      </w:r>
      <w:r>
        <w:rPr/>
        <w:t>갧걶쮂</w:t>
      </w:r>
      <w:r>
        <w:rPr/>
        <w:t>&amp;+</w:t>
      </w:r>
      <w:r>
        <w:rPr/>
        <w:t>浪</w:t>
      </w:r>
      <w:r>
        <w:rPr/>
        <w:t>#</w:t>
      </w:r>
      <w:r>
        <w:rPr/>
        <w:t>쌋</w:t>
      </w:r>
      <w:r>
        <w:rPr/>
        <w:t>Ba@~</w:t>
        <w:br/>
      </w:r>
      <w:r>
        <w:rPr/>
        <w:t>뇰옸</w:t>
      </w:r>
      <w:r>
        <w:rPr/>
        <w:t># k*2(aR#z#.+</w:t>
      </w:r>
      <w:r>
        <w:rPr/>
        <w:t>윇</w:t>
      </w:r>
      <w:r>
        <w:rPr/>
        <w:t>N</w:t>
      </w:r>
      <w:r>
        <w:rPr/>
        <w:t>졆</w:t>
      </w:r>
      <w:r>
        <w:rPr/>
        <w:t>aQZ&amp;#</w:t>
      </w:r>
      <w:r>
        <w:rPr/>
        <w:t>솳쨹誅</w:t>
      </w:r>
      <w:r>
        <w:rPr/>
        <w:t>@</w:t>
      </w:r>
      <w:r>
        <w:rPr/>
        <w:t>쿋</w:t>
      </w:r>
      <w:r>
        <w:rPr/>
        <w:t>2</w:t>
      </w:r>
      <w:r>
        <w:rPr/>
        <w:t>믇쯐</w:t>
      </w:r>
      <w:r>
        <w:rPr/>
        <w:t>%</w:t>
      </w:r>
      <w:r>
        <w:rPr/>
        <w:t>뇲맦</w:t>
      </w:r>
      <w:r>
        <w:rPr/>
        <w:t>B##</w:t>
      </w:r>
      <w:r>
        <w:rPr/>
        <w:t>愕</w:t>
      </w:r>
      <w:r>
        <w:rPr/>
        <w:t>i~2##B#%o</w:t>
      </w:r>
      <w:r>
        <w:rPr/>
        <w:t>뇼뱖蓑</w:t>
      </w:r>
      <w:r>
        <w:rPr/>
        <w:t>#V('u+</w:t>
      </w:r>
      <w:r>
        <w:rPr/>
        <w:t>뵋</w:t>
      </w:r>
    </w:p>
    <w:p>
      <w:pPr>
        <w:pStyle w:val="PreformattedText"/>
        <w:bidi w:val="0"/>
        <w:jc w:val="left"/>
        <w:rPr/>
      </w:pPr>
      <w:r>
        <w:rPr/>
        <w:t>뚹</w:t>
      </w:r>
      <w:r>
        <w:rPr/>
        <w:t>#</w:t>
      </w:r>
      <w:r>
        <w:rPr/>
        <w:t>휗</w:t>
      </w:r>
      <w:r>
        <w:rPr/>
        <w:t>K</w:t>
      </w:r>
      <w:r>
        <w:rPr/>
        <w:t>녒</w:t>
      </w:r>
      <w:r>
        <w:rPr/>
        <w:t>RBAa#4</w:t>
      </w:r>
      <w:r>
        <w:rPr/>
        <w:t>냰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쫞</w:t>
      </w:r>
      <w:r>
        <w:rPr/>
        <w:t>*c</w:t>
      </w:r>
      <w:r>
        <w:rPr/>
        <w:t>쮥</w:t>
      </w:r>
      <w:r>
        <w:rPr/>
        <w:t>L0*#|</w:t>
      </w:r>
      <w:r>
        <w:rPr/>
        <w:t>흻휰섣</w:t>
      </w:r>
      <w:r>
        <w:rPr/>
        <w:t>*</w:t>
      </w:r>
      <w:r>
        <w:rPr/>
        <w:t>，┟</w:t>
      </w:r>
      <w:r>
        <w:rPr/>
        <w:t>#V_</w:t>
      </w:r>
      <w:r>
        <w:rPr/>
        <w:t>쮒</w:t>
      </w:r>
      <w:r>
        <w:rPr/>
        <w:t>n:</w:t>
      </w:r>
      <w:r>
        <w:rPr/>
        <w:t>댃</w:t>
      </w:r>
      <w:r>
        <w:rPr/>
        <w:t>G#*</w:t>
      </w:r>
      <w:r>
        <w:rPr/>
        <w:t>풯</w:t>
      </w:r>
      <w:r>
        <w:rPr/>
        <w:t>&gt;&lt;US</w:t>
      </w:r>
      <w:r>
        <w:rPr/>
        <w:t>툶</w:t>
      </w:r>
      <w:r>
        <w:rPr/>
        <w:t>5U#R_(/Ŋ</w:t>
      </w:r>
      <w:r>
        <w:rPr/>
        <w:t>븏</w:t>
      </w:r>
      <w:r>
        <w:rPr/>
        <w:t>p%;=QK/P</w:t>
        <w:br/>
        <w:t>+</w:t>
      </w:r>
      <w:r>
        <w:rPr/>
        <w:t>붋</w:t>
      </w:r>
      <w:r>
        <w:rPr/>
        <w:t>J</w:t>
      </w:r>
      <w:r>
        <w:rPr/>
        <w:t>좂聞</w:t>
      </w:r>
      <w:r>
        <w:rPr/>
        <w:t>#ψ(</w:t>
      </w:r>
      <w:r>
        <w:rPr/>
        <w:t>톱</w:t>
      </w:r>
      <w:r>
        <w:rPr/>
        <w:t>@o</w:t>
      </w:r>
      <w:r>
        <w:rPr/>
        <w:t>灘</w:t>
      </w:r>
      <w:r>
        <w:rPr/>
        <w:t>R&gt;</w:t>
      </w:r>
      <w:r>
        <w:rPr/>
        <w:t xml:space="preserve">쪛ㅟ괂 </w:t>
      </w:r>
      <w:r>
        <w:rPr/>
        <w:t>=J/@N8]B-JWQ#v5/W</w:t>
      </w:r>
      <w:r>
        <w:rPr/>
        <w:t>넛</w:t>
      </w:r>
      <w:r>
        <w:rPr/>
        <w:t>uwT##I}Hu#]</w:t>
      </w:r>
      <w:r>
        <w:rPr/>
        <w:t>濬</w:t>
      </w:r>
      <w:r>
        <w:rPr/>
        <w:t>km</w:t>
      </w:r>
      <w:r>
        <w:rPr/>
        <w:t>く</w:t>
      </w:r>
      <w:r>
        <w:rPr/>
        <w:t>z</w:t>
      </w:r>
      <w:r>
        <w:rPr/>
        <w:t>볷</w:t>
      </w:r>
      <w:r>
        <w:rPr/>
        <w:t>F</w:t>
      </w:r>
      <w:r>
        <w:rPr/>
        <w:t>폢</w:t>
      </w:r>
    </w:p>
    <w:p>
      <w:pPr>
        <w:pStyle w:val="PreformattedText"/>
        <w:bidi w:val="0"/>
        <w:jc w:val="left"/>
        <w:rPr/>
      </w:pPr>
      <w:r>
        <w:rPr/>
        <w:t>R_</w:t>
      </w:r>
      <w:r>
        <w:rPr/>
        <w:t>洲</w:t>
      </w:r>
      <w:r>
        <w:rPr/>
        <w:t>z#</w:t>
      </w:r>
      <w:r>
        <w:rPr/>
        <w:t>짗졚귟셥쟣</w:t>
      </w:r>
      <w:r>
        <w:rPr/>
        <w:t>{%&amp;j</w:t>
      </w:r>
      <w:r>
        <w:rPr/>
        <w:t>틵物課脆</w:t>
      </w:r>
      <w:r>
        <w:rPr/>
        <w:t>c#`</w:t>
      </w:r>
      <w:r>
        <w:rPr/>
        <w:t>꾖</w:t>
      </w:r>
      <w:r>
        <w:rPr/>
        <w:t>:</w:t>
      </w:r>
      <w:r>
        <w:rPr/>
        <w:t>６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㉺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0Y09{h</w:t>
      </w:r>
      <w:r>
        <w:rPr/>
        <w:t>낺쥪</w:t>
      </w:r>
      <w:r>
        <w:rPr/>
        <w:t>LT</w:t>
      </w:r>
      <w:r>
        <w:rPr/>
        <w:t>벂</w:t>
      </w:r>
      <w:r>
        <w:rPr/>
        <w:t>?@L={</w:t>
      </w:r>
      <w:r>
        <w:rPr/>
        <w:t>苒</w:t>
      </w:r>
      <w:r>
        <w:rPr/>
        <w:t>#0_⒝%z</w:t>
      </w:r>
      <w:r>
        <w:rPr/>
        <w:t>㉢닞</w:t>
      </w:r>
      <w:r>
        <w:rPr/>
        <w:t>x┶..Cr#Im</w:t>
      </w:r>
      <w:r>
        <w:rPr/>
        <w:t>灐</w:t>
      </w:r>
      <w:r>
        <w:rPr/>
        <w:t>Щ</w:t>
      </w:r>
      <w:r>
        <w:rPr/>
        <w:t>쩁</w:t>
      </w:r>
      <w:r>
        <w:rPr/>
        <w:t>-AZi</w:t>
      </w:r>
      <w:r>
        <w:rPr/>
        <w:t>퉢</w:t>
      </w:r>
      <w:r>
        <w:rPr/>
        <w:t>4:Se##5#</w:t>
      </w:r>
      <w:r>
        <w:rPr/>
        <w:t>몔</w:t>
      </w:r>
      <w:r>
        <w:rPr/>
        <w:t>t</w:t>
      </w:r>
      <w:r>
        <w:rPr/>
        <w:t>돯텛</w:t>
      </w:r>
      <w:r>
        <w:rPr/>
        <w:t>JYkJqT</w:t>
      </w:r>
      <w:r>
        <w:rPr/>
        <w:t>窈쪐</w:t>
      </w:r>
      <w:r>
        <w:rPr/>
        <w:t>tRH:hy#d#\j#</w:t>
      </w:r>
      <w:r>
        <w:rPr/>
        <w:t>쏿</w:t>
      </w:r>
      <w:r>
        <w:rPr/>
        <w:t>Y##c###nI##4</w:t>
        <w:br/>
      </w:r>
      <w:r>
        <w:rPr/>
        <w:t>侈</w:t>
      </w:r>
      <w:r>
        <w:rPr/>
        <w:t>#{X*#</w:t>
      </w:r>
      <w:r>
        <w:rPr/>
        <w:t>팢</w:t>
      </w:r>
      <w:r>
        <w:rPr/>
        <w:t>#</w:t>
      </w:r>
      <w:r>
        <w:rPr/>
        <w:t>팣</w:t>
      </w:r>
      <w:r>
        <w:rPr/>
        <w:t>#t#</w:t>
        <w:br/>
      </w:r>
      <w:r>
        <w:rPr/>
        <w:t>瘠</w:t>
      </w:r>
      <w:r>
        <w:rPr/>
        <w:t>,#</w:t>
      </w:r>
      <w:r>
        <w:rPr/>
        <w:t>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tab/>
      </w:r>
      <w:r>
        <w:rPr/>
        <w:t>뙮</w:t>
      </w:r>
      <w:r>
        <w:rPr/>
        <w:t>x#3,</w:t>
      </w:r>
      <w:r>
        <w:rPr/>
        <w:t>겈뺹갡뼏깣</w:t>
      </w:r>
      <w:r>
        <w:rPr/>
        <w:t>+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</w:t>
      </w:r>
      <w:r>
        <w:rPr/>
        <w:t>쐕왎봴뙚</w:t>
      </w:r>
      <w:r>
        <w:rPr/>
        <w:t>##</w:t>
      </w:r>
      <w:r>
        <w:rPr/>
        <w:t>緋階</w:t>
      </w:r>
      <w:r>
        <w:rPr/>
        <w:t>m</w:t>
      </w:r>
      <w:r>
        <w:rPr/>
        <w:t>還촎</w:t>
      </w:r>
      <w:r>
        <w:rPr/>
        <w:t>cУ</w:t>
      </w:r>
      <w:r>
        <w:rPr/>
        <w:t>麾</w:t>
      </w:r>
      <w:r>
        <w:rPr/>
        <w:t>!A</w:t>
      </w:r>
      <w:r>
        <w:rPr/>
        <w:t>ハ</w:t>
      </w:r>
      <w:r>
        <w:rPr/>
        <w:t>*</w:t>
      </w:r>
      <w:r>
        <w:rPr/>
        <w:t>괜虐</w:t>
      </w:r>
      <w:r>
        <w:rPr/>
        <w:t>RN[</w:t>
      </w:r>
      <w:r>
        <w:rPr/>
        <w:t>슼좲</w:t>
      </w:r>
      <w:r>
        <w:rPr/>
        <w:t>w</w:t>
      </w:r>
      <w:r>
        <w:rPr/>
        <w:t>놨花</w:t>
      </w:r>
      <w:r>
        <w:rPr/>
        <w:t>l!2[m~[#5[#</w:t>
      </w:r>
      <w:r>
        <w:rPr/>
        <w:t>渗</w:t>
      </w:r>
      <w:r>
        <w:rPr/>
        <w:t>n</w:t>
      </w:r>
      <w:r>
        <w:rPr/>
        <w:t>믴</w:t>
      </w:r>
      <w:r>
        <w:rPr/>
        <w:t>A~&gt;#</w:t>
      </w:r>
      <w:r>
        <w:rPr/>
        <w:t>니</w:t>
      </w:r>
      <w:r>
        <w:rPr/>
        <w:t>7</w:t>
      </w:r>
      <w:r>
        <w:rPr/>
        <w:t>탊</w:t>
      </w:r>
      <w:r>
        <w:rPr/>
        <w:t>w</w:t>
      </w:r>
      <w:r>
        <w:rPr/>
        <w:t>쿲뉄悖</w:t>
      </w:r>
      <w:r>
        <w:rPr/>
        <w:t>_</w:t>
      </w:r>
      <w:r>
        <w:rPr/>
        <w:t>쀚</w:t>
      </w:r>
      <w:r>
        <w:rPr/>
        <w:t>##~'##=</w:t>
      </w:r>
      <w:r>
        <w:rPr/>
        <w:t>곐</w:t>
      </w:r>
      <w:r>
        <w:rPr/>
        <w:t>&amp;</w:t>
      </w:r>
      <w:r>
        <w:rPr/>
        <w:t>걃</w:t>
      </w:r>
      <w:r>
        <w:rPr/>
        <w:t>#</w:t>
      </w:r>
      <w:r>
        <w:rPr/>
        <w:t>괎親갾墮</w:t>
      </w:r>
      <w:r>
        <w:rPr/>
        <w:t>7C</w:t>
      </w:r>
      <w:r>
        <w:rPr/>
        <w:t>괈</w:t>
      </w:r>
      <w:r>
        <w:rPr/>
        <w:t>?#q</w:t>
      </w:r>
      <w:r>
        <w:rPr/>
        <w:t>럏</w:t>
      </w:r>
      <w:r>
        <w:rPr/>
        <w:t>8G##|oo#|cO#&gt;</w:t>
      </w:r>
      <w:r>
        <w:rPr/>
        <w:t>퀛</w:t>
      </w:r>
      <w:r>
        <w:rPr/>
        <w:br/>
      </w:r>
      <w:r>
        <w:rPr/>
        <w:t>玭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놂</w:t>
      </w:r>
    </w:p>
    <w:p>
      <w:pPr>
        <w:pStyle w:val="PreformattedText"/>
        <w:bidi w:val="0"/>
        <w:jc w:val="left"/>
        <w:rPr/>
      </w:pPr>
      <w:r>
        <w:rPr/>
        <w:t>왃</w:t>
      </w:r>
      <w:r>
        <w:rPr/>
        <w:t>_</w:t>
        <w:br/>
        <w:t>#</w:t>
      </w:r>
      <w:r>
        <w:rPr/>
        <w:t>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$-</w:t>
      </w:r>
      <w:r>
        <w:rPr/>
        <w:t>킯뫂</w:t>
      </w:r>
      <w:r>
        <w:rPr/>
        <w:t>S</w:t>
      </w:r>
      <w:r>
        <w:rPr/>
        <w:t>쩫숽</w:t>
      </w:r>
      <w:r>
        <w:rPr/>
        <w:t>7{Kł=]</w:t>
        <w:br/>
      </w:r>
      <w:r>
        <w:rPr/>
        <w:t>놥</w:t>
      </w:r>
      <w:r>
        <w:rPr/>
        <w:t>h_*i)m[*]</w:t>
      </w:r>
      <w:r>
        <w:rPr/>
        <w:t>난뺯磅</w:t>
      </w:r>
      <w:r>
        <w:rPr/>
        <w:t>Hl</w:t>
      </w:r>
      <w:r>
        <w:rPr/>
        <w:t>빱</w:t>
      </w:r>
      <w:r>
        <w:rPr/>
        <w:t>Q#n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蟠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tab/>
        <w:t>/</w:t>
      </w:r>
      <w:r>
        <w:rPr/>
        <w:t>羽뫦</w:t>
      </w:r>
      <w:r>
        <w:rPr/>
        <w:t>t</w:t>
      </w:r>
      <w:r>
        <w:rPr/>
        <w:t>햯</w:t>
      </w:r>
      <w:r>
        <w:rPr/>
        <w:t>D8w</w:t>
      </w:r>
      <w:r>
        <w:rPr/>
        <w:t>蔬締</w:t>
      </w:r>
      <w:r>
        <w:rPr/>
        <w:t>p1~8</w:t>
      </w:r>
      <w:r>
        <w:rPr/>
        <w:t>뢄</w:t>
      </w:r>
      <w:r>
        <w:rPr/>
        <w:t>#</w:t>
      </w:r>
      <w:r>
        <w:rPr/>
        <w:t>듆</w:t>
      </w:r>
      <w:r>
        <w:rPr/>
        <w:t>#</w:t>
      </w:r>
      <w:r>
        <w:rPr/>
        <w:t>뚞</w:t>
      </w:r>
      <w:r>
        <w:rPr/>
        <w:t>S</w:t>
      </w:r>
      <w:r>
        <w:rPr/>
        <w:t>ㅞ졢</w:t>
      </w:r>
      <w:r>
        <w:rPr/>
        <w:t>#</w:t>
      </w:r>
      <w:r>
        <w:rPr/>
        <w:t>燻</w:t>
      </w:r>
      <w:r>
        <w:rPr/>
        <w:t>z2|:#&gt;N#</w:t>
      </w:r>
      <w:r>
        <w:rPr/>
        <w:t>癲꾒</w:t>
      </w:r>
      <w:r>
        <w:rPr/>
        <w:t>R##</w:t>
      </w:r>
      <w:r>
        <w:rPr/>
        <w:t>㉸</w:t>
      </w:r>
      <w:r>
        <w:rPr/>
        <w:t>I</w:t>
      </w:r>
      <w:r>
        <w:rPr/>
        <w:t>덍</w:t>
      </w:r>
      <w:r>
        <w:rPr/>
        <w:t>#</w:t>
      </w:r>
      <w:r>
        <w:rPr/>
        <w:t>챣</w:t>
      </w:r>
      <w:r>
        <w:rPr/>
        <w:t>x#1</w:t>
      </w:r>
      <w:r>
        <w:rPr/>
        <w:t>뛧</w:t>
      </w:r>
      <w:r>
        <w:rPr/>
        <w:t>#nO}#</w:t>
      </w:r>
      <w:r>
        <w:rPr/>
        <w:t>뚨</w:t>
      </w:r>
      <w:r>
        <w:rPr/>
        <w:t>1</w:t>
      </w:r>
      <w:r>
        <w:rPr/>
        <w:t>횩</w:t>
      </w:r>
      <w:r>
        <w:rPr/>
        <w:t>S</w:t>
      </w:r>
      <w:r>
        <w:rPr/>
        <w:t>몆</w:t>
      </w:r>
      <w:r>
        <w:rPr/>
        <w:t>S#</w:t>
      </w:r>
      <w:r>
        <w:rPr/>
        <w:t>兢</w:t>
      </w:r>
      <w:r>
        <w:rPr/>
        <w:t>?</w:t>
      </w:r>
      <w:r>
        <w:rPr/>
        <w:t>릖낅</w:t>
      </w:r>
      <w:r>
        <w:rPr/>
        <w:t>RD8D</w:t>
        <w:tab/>
      </w:r>
      <w:r>
        <w:rPr/>
        <w:t>딻</w:t>
      </w:r>
      <w:r>
        <w:rPr/>
        <w:t>0G</w:t>
      </w:r>
      <w:r>
        <w:rPr/>
        <w:t>폫</w:t>
      </w:r>
      <w:r>
        <w:rPr/>
        <w:t>-_</w:t>
      </w:r>
      <w:r>
        <w:rPr/>
        <w:t>絡뱂</w:t>
      </w:r>
      <w:r>
        <w:rPr/>
        <w:t>ej</w:t>
      </w:r>
      <w:r>
        <w:rPr/>
        <w:t>쬩갴</w:t>
      </w:r>
      <w:r>
        <w:rPr/>
        <w:t>&amp;P</w:t>
      </w:r>
      <w:r>
        <w:rPr/>
        <w:t>客鹿</w:t>
      </w:r>
      <w:r>
        <w:rPr/>
        <w:t>r`\'bMSKR##D</w:t>
      </w:r>
      <w:r>
        <w:rPr/>
        <w:t>좂</w:t>
      </w:r>
      <w:r>
        <w:rPr/>
        <w:t>##</w:t>
      </w:r>
      <w:r>
        <w:rPr/>
        <w:t>＞</w:t>
      </w:r>
      <w:r>
        <w:rPr/>
        <w:t>#="TK#US-H</w:t>
      </w:r>
      <w:r>
        <w:rPr/>
        <w:t>쪇</w:t>
      </w:r>
      <w:r>
        <w:rPr/>
        <w:t>j</w:t>
      </w:r>
      <w:r>
        <w:rPr/>
        <w:t>쟾</w:t>
      </w:r>
      <w:r>
        <w:rPr/>
        <w:t>Z</w:t>
      </w:r>
      <w:r>
        <w:rPr/>
        <w:t>삃</w:t>
      </w:r>
      <w:r>
        <w:rPr/>
        <w:t>S</w:t>
      </w:r>
      <w:r>
        <w:rPr/>
        <w:t>딹</w:t>
      </w:r>
      <w:r>
        <w:rPr/>
        <w:t>*%[JI6</w:t>
      </w:r>
      <w:r>
        <w:rPr/>
        <w:t>夔</w:t>
      </w:r>
      <w:r>
        <w:rPr/>
        <w:t>]TJQ#</w:t>
      </w:r>
      <w:r>
        <w:rPr/>
        <w:t>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</w:r>
      <w:r>
        <w:rPr/>
        <w:t>堯</w:t>
      </w:r>
      <w:r>
        <w:rPr/>
        <w:t>_)GmP</w:t>
      </w:r>
      <w:r>
        <w:rPr/>
        <w:t>뮜</w:t>
      </w:r>
      <w:r>
        <w:rPr/>
        <w:t>J</w:t>
        <w:br/>
        <w:t>5V</w:t>
      </w:r>
      <w:r>
        <w:rPr/>
        <w:t>〃</w:t>
      </w:r>
      <w:r>
        <w:rPr/>
        <w:t>o##YqQ #QjRiJc</w:t>
      </w:r>
      <w:r>
        <w:rPr/>
        <w:t>佳</w:t>
      </w:r>
      <w:r>
        <w:rPr/>
        <w:t>|FY</w:t>
      </w:r>
      <w:r>
        <w:rPr/>
        <w:t>곿샬넪</w:t>
      </w:r>
      <w:r>
        <w:rPr/>
        <w:t>|IU#x+</w:t>
      </w:r>
      <w:r>
        <w:rPr/>
        <w:t>斧</w:t>
      </w:r>
      <w:r>
        <w:rPr/>
        <w:t>#Jo#</w:t>
      </w:r>
      <w:r>
        <w:rPr/>
        <w:t>쑤</w:t>
      </w:r>
      <w:r>
        <w:rPr/>
        <w:t>#</w:t>
      </w:r>
      <w:r>
        <w:rPr/>
        <w:t>끛</w:t>
      </w:r>
      <w:r>
        <w:rPr/>
        <w:t>RB</w:t>
      </w:r>
      <w:r>
        <w:rPr/>
        <w:t>낑</w:t>
      </w:r>
      <w:r>
        <w:rPr/>
        <w:t>C+#∼</w:t>
      </w:r>
      <w:r>
        <w:rPr/>
        <w:t>뽓</w:t>
      </w:r>
      <w:r>
        <w:rPr/>
        <w:t>aj+</w:t>
      </w:r>
      <w:r>
        <w:rPr/>
        <w:t>岐씕</w:t>
      </w:r>
      <w:r>
        <w:rPr/>
        <w:t>r1</w:t>
      </w:r>
      <w:r>
        <w:rPr/>
        <w:t>챽묹믋볟孼</w:t>
      </w:r>
      <w:r>
        <w:rPr/>
        <w:t>d&lt;,,#'s#</w:t>
      </w:r>
      <w:r>
        <w:rPr/>
        <w:t>ㅊ</w:t>
      </w:r>
      <w:r>
        <w:rPr/>
        <w:t>CI^</w:t>
      </w:r>
      <w:r>
        <w:rPr/>
        <w:t>뼊</w:t>
      </w:r>
      <w:r>
        <w:rPr/>
        <w:t>cR^r</w:t>
      </w:r>
      <w:r>
        <w:rPr/>
        <w:t>쏎똛</w:t>
      </w:r>
      <w:r>
        <w:rPr/>
        <w:t>&amp;]&amp;&amp;I# i#</w:t>
      </w:r>
      <w:r>
        <w:rPr/>
        <w:t>佐킄</w:t>
      </w:r>
      <w:r>
        <w:rPr/>
        <w:t>/M$</w:t>
      </w:r>
      <w:r>
        <w:rPr/>
        <w:t>衲</w:t>
      </w:r>
      <w:r>
        <w:rPr/>
        <w:t>D%/</w:t>
      </w:r>
      <w:r>
        <w:rPr/>
        <w:t>멒</w:t>
      </w:r>
      <w:r>
        <w:rPr/>
        <w:t>B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###</w:t>
      </w:r>
      <w:r>
        <w:rPr/>
        <w:t>깓뎘햧컥</w:t>
      </w:r>
      <w:r>
        <w:rPr/>
        <w:t>`#</w:t>
      </w:r>
      <w:r>
        <w:rPr/>
        <w:t>詢</w:t>
      </w:r>
      <w:r>
        <w:rPr/>
        <w:t>`mB</w:t>
      </w:r>
      <w:r>
        <w:rPr/>
        <w:t>쫘꼛</w:t>
      </w:r>
      <w:r>
        <w:rPr/>
        <w:t>!O#3</w:t>
      </w:r>
      <w:r>
        <w:rPr/>
        <w:t>겤캘</w:t>
      </w:r>
      <w:r>
        <w:rPr/>
        <w:t>@#b^/}`850</w:t>
      </w:r>
      <w:r>
        <w:rPr/>
        <w:t>멻</w:t>
      </w:r>
      <w:r>
        <w:rPr/>
        <w:t>#XH##</w:t>
        <w:tab/>
        <w:t>:</w:t>
      </w:r>
      <w:r>
        <w:rPr/>
        <w:t>륚</w:t>
      </w:r>
      <w:r>
        <w:rPr/>
        <w:tab/>
        <w:t>\&amp;r##/y[$</w:t>
      </w:r>
      <w:r>
        <w:rPr/>
        <w:t>枳</w:t>
      </w:r>
      <w:r>
        <w:rPr/>
        <w:t>I#</w:t>
      </w:r>
      <w:r>
        <w:rPr/>
        <w:t>枕</w:t>
      </w:r>
      <w:r>
        <w:rPr/>
        <w:t>%w;#</w:t>
      </w:r>
      <w:r>
        <w:rPr/>
        <w:t>豁뺷밥</w:t>
      </w:r>
      <w:r>
        <w:rPr/>
        <w:t>bvr&lt;9</w:t>
      </w:r>
      <w:r>
        <w:rPr/>
        <w:t>뮏</w:t>
      </w:r>
      <w:r>
        <w:rPr/>
        <w:t>/F</w:t>
      </w:r>
      <w:r>
        <w:rPr/>
        <w:t>恭썿航</w:t>
      </w:r>
      <w:r>
        <w:rPr/>
        <w:t>0</w:t>
      </w:r>
      <w:r>
        <w:rPr/>
        <w:t>뒈럁</w:t>
      </w:r>
      <w:r>
        <w:rPr/>
        <w:t>#Lm</w:t>
      </w:r>
      <w:r>
        <w:rPr/>
        <w:t>燥쨡</w:t>
      </w:r>
      <w:r>
        <w:rPr/>
        <w:t>7Q</w:t>
      </w:r>
      <w:r>
        <w:rPr/>
        <w:t>뉭</w:t>
      </w:r>
      <w:r>
        <w:rPr/>
        <w:t>'</w:t>
      </w:r>
      <w:r>
        <w:rPr/>
        <w:t>㉢</w:t>
      </w:r>
      <w:r>
        <w:rPr/>
        <w:t>-#</w:t>
      </w:r>
      <w:r>
        <w:rPr/>
        <w:t>偕</w:t>
      </w:r>
      <w:r>
        <w:rPr/>
        <w:t>,;`</w:t>
      </w:r>
      <w:r>
        <w:rPr/>
        <w:t>Ｋ</w:t>
      </w:r>
      <w:r>
        <w:rPr/>
        <w:t>#d#|J#</w:t>
      </w:r>
      <w:r>
        <w:rPr/>
        <w:t>앶</w:t>
      </w:r>
      <w:r>
        <w:rPr/>
        <w:t>&amp;</w:t>
      </w:r>
      <w:r>
        <w:rPr/>
        <w:t>걖</w:t>
      </w:r>
      <w:r>
        <w:rPr/>
        <w:t>t</w:t>
      </w:r>
      <w:r>
        <w:rPr/>
        <w:t>戮</w:t>
      </w:r>
      <w:r>
        <w:rPr/>
        <w:t>(</w:t>
      </w:r>
      <w:r>
        <w:rPr/>
        <w:t>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`)-</w:t>
      </w:r>
      <w:r>
        <w:rPr/>
        <w:t>컽</w:t>
      </w:r>
      <w:r>
        <w:rPr/>
        <w:t>&gt;#A?</w:t>
      </w:r>
    </w:p>
    <w:p>
      <w:pPr>
        <w:pStyle w:val="PreformattedText"/>
        <w:bidi w:val="0"/>
        <w:jc w:val="left"/>
        <w:rPr/>
      </w:pPr>
      <w:r>
        <w:rPr/>
        <w:t>###</w:t>
      </w:r>
      <w:r>
        <w:rPr/>
        <w:t>쩗쥐</w:t>
      </w:r>
      <w:r>
        <w:rPr/>
        <w:t>#</w:t>
      </w:r>
      <w:r>
        <w:rPr/>
        <w:t>얔</w:t>
      </w:r>
      <w:r>
        <w:rPr/>
        <w:t>&lt;x#</w:t>
      </w:r>
      <w:r>
        <w:rPr/>
        <w:t>덂</w:t>
      </w:r>
      <w:r>
        <w:rPr/>
        <w:t>47B?#&lt;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좖</w:t>
      </w:r>
      <w:r>
        <w:rPr/>
        <w:t>H</w:t>
      </w:r>
      <w:r>
        <w:rPr/>
        <w:t>邑</w:t>
      </w:r>
      <w:r>
        <w:rPr/>
        <w:t>JR:M</w:t>
      </w:r>
      <w:r>
        <w:rPr/>
        <w:t>숤뾈</w:t>
      </w:r>
      <w:r>
        <w:rPr/>
        <w:t>_J#ARgz</w:t>
      </w:r>
      <w:r>
        <w:rPr/>
        <w:t>믲</w:t>
      </w:r>
      <w:r>
        <w:rPr/>
        <w:t>)</w:t>
      </w:r>
      <w:r>
        <w:rPr/>
        <w:t>폥믧</w:t>
      </w:r>
      <w:r>
        <w:rPr/>
        <w:t>m</w:t>
      </w:r>
      <w:r>
        <w:rPr/>
        <w:t>뭾</w:t>
      </w:r>
      <w:r>
        <w:rPr/>
        <w:t>&gt;&amp;</w:t>
      </w:r>
      <w:r>
        <w:rPr/>
        <w:t>븼</w:t>
      </w:r>
      <w:r>
        <w:rPr/>
        <w:t>/K9</w:t>
      </w:r>
      <w:r>
        <w:rPr/>
        <w:t>눽</w:t>
      </w:r>
      <w:r>
        <w:rPr/>
        <w:t>}/#</w:t>
      </w:r>
      <w:r>
        <w:rPr/>
        <w:t>뷨</w:t>
      </w:r>
      <w:r>
        <w:rPr/>
        <w:t>D#</w:t>
      </w:r>
      <w:r>
        <w:rPr/>
        <w:t>뻝</w:t>
      </w:r>
      <w:r>
        <w:rPr/>
        <w:t>R</w:t>
      </w:r>
      <w:r>
        <w:rPr/>
        <w:t>增</w:t>
      </w:r>
      <w:r>
        <w:rPr/>
        <w:t>`</w:t>
      </w:r>
      <w:r>
        <w:rPr/>
        <w:t>ぜ랮뮼</w:t>
      </w:r>
      <w:r>
        <w:rPr/>
        <w:t>#fJ#@?g+K#FYA(</w:t>
      </w:r>
      <w:r>
        <w:rPr/>
        <w:t>쳣</w:t>
      </w:r>
      <w:r>
        <w:rPr/>
        <w:t>#e=_B#"###7C33</w:t>
      </w:r>
      <w:r>
        <w:rPr/>
        <w:t>콩</w:t>
      </w:r>
      <w:r>
        <w:rPr/>
        <w:t>UbG..</w:t>
      </w:r>
      <w:r>
        <w:rPr/>
        <w:t>똛</w:t>
      </w:r>
      <w:r>
        <w:rPr/>
        <w:t>#zG#!'</w:t>
      </w:r>
      <w:r>
        <w:rPr/>
        <w:t>낺</w:t>
      </w:r>
      <w:r>
        <w:rPr/>
        <w:t>#C#@</w:t>
      </w:r>
      <w:r>
        <w:rPr/>
        <w:t>禳</w:t>
      </w:r>
      <w:r>
        <w:rPr/>
        <w:t>\E</w:t>
      </w:r>
      <w:r>
        <w:rPr/>
        <w:t>宿び뉹</w:t>
      </w:r>
      <w:r>
        <w:rPr/>
        <w:t>$</w:t>
      </w:r>
      <w:r>
        <w:rPr/>
        <w:t>쥚</w:t>
      </w:r>
      <w:r>
        <w:rPr/>
        <w:t>:</w:t>
      </w:r>
      <w:r>
        <w:rPr/>
        <w:t>갿츓</w:t>
      </w:r>
      <w:r>
        <w:rPr/>
        <w:t>#|X*##(</w:t>
      </w:r>
      <w:r>
        <w:rPr/>
        <w:t>댼</w:t>
      </w:r>
      <w:r>
        <w:rPr/>
        <w:tab/>
        <w:t>:e#1I</w:t>
      </w:r>
      <w:r>
        <w:rPr/>
        <w:t>섺</w:t>
      </w:r>
      <w:r>
        <w:rPr/>
        <w:t>Uf#)</w:t>
        <w:tab/>
      </w:r>
      <w:r>
        <w:rPr/>
        <w:t>눶</w:t>
      </w:r>
      <w:r>
        <w:rPr/>
        <w:t>#</w:t>
        <w:tab/>
        <w:t>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#</w:t>
      </w:r>
      <w:r>
        <w:rPr/>
        <w:t>Ｃ</w:t>
      </w:r>
      <w:r>
        <w:rPr/>
        <w:t>ID</w:t>
      </w:r>
      <w:r>
        <w:rPr/>
        <w:t>톚</w:t>
      </w:r>
      <w:r>
        <w:rPr/>
        <w:t>#Q/\`</w:t>
      </w:r>
      <w:r>
        <w:rPr/>
        <w:t>찬덙</w:t>
      </w:r>
      <w:r>
        <w:rPr/>
        <w:t>p#</w:t>
      </w:r>
      <w:r>
        <w:rPr/>
        <w:t>뺳</w:t>
      </w:r>
      <w:r>
        <w:rPr/>
        <w:t>tV}c</w:t>
      </w:r>
      <w:r>
        <w:rPr/>
        <w:t>媚</w:t>
      </w:r>
      <w:r>
        <w:rPr/>
        <w:t>0MQ</w:t>
      </w:r>
      <w:r>
        <w:rPr/>
        <w:t>윓奚뢑</w:t>
      </w:r>
      <w:r>
        <w:rPr/>
        <w:t>M?MiCS9Vyh</w:t>
      </w:r>
      <w:r>
        <w:rPr/>
        <w:t>벡</w:t>
      </w:r>
      <w:r>
        <w:rPr/>
        <w:t>&lt;2mS</w:t>
      </w:r>
      <w:r>
        <w:rPr/>
        <w:t>옒</w:t>
      </w:r>
      <w:r>
        <w:rPr/>
        <w:t>f*M#</w:t>
      </w:r>
      <w:r>
        <w:rPr/>
        <w:t>뺈┩뵹</w:t>
      </w:r>
      <w:r>
        <w:rPr/>
        <w:t>&amp;</w:t>
      </w:r>
      <w:r>
        <w:rPr/>
        <w:t>룖뜥ㅴ</w:t>
      </w:r>
      <w:r>
        <w:rPr/>
        <w:t>!*#^</w:t>
      </w:r>
      <w:r>
        <w:rPr/>
        <w:t>뮅</w:t>
      </w:r>
      <w:r>
        <w:rPr/>
        <w:t>D!%?6T</w:t>
      </w:r>
      <w:r>
        <w:rPr/>
        <w:t>뵺</w:t>
      </w:r>
      <w:r>
        <w:rPr/>
        <w:t>#'</w:t>
      </w:r>
      <w:r>
        <w:rPr/>
        <w:t>녙</w:t>
      </w:r>
      <w:r>
        <w:rPr/>
        <w:t>#CU</w:t>
      </w:r>
      <w:r>
        <w:rPr/>
        <w:t>덒</w:t>
      </w:r>
      <w:r>
        <w:rPr/>
        <w:t>!</w:t>
      </w:r>
      <w:r>
        <w:rPr/>
        <w:t>뮊</w:t>
      </w:r>
      <w:r>
        <w:rPr/>
        <w:t>#b</w:t>
      </w:r>
      <w:r>
        <w:rPr/>
        <w:t>늫</w:t>
      </w:r>
      <w:r>
        <w:rPr/>
        <w:t>!##R</w:t>
      </w:r>
      <w:r>
        <w:rPr/>
        <w:t>덑</w:t>
      </w:r>
      <w:r>
        <w:rPr/>
        <w:t>P=</w:t>
      </w:r>
      <w:r>
        <w:rPr/>
        <w:t>쥂</w:t>
      </w:r>
      <w:r>
        <w:rPr/>
        <w:t>3</w:t>
      </w:r>
      <w:r>
        <w:rPr/>
        <w:t>줐</w:t>
      </w:r>
      <w:r>
        <w:rPr/>
        <w:t>KB#"</w:t>
      </w:r>
      <w:r>
        <w:rPr/>
        <w:t>쑁</w:t>
      </w:r>
      <w:r>
        <w:rPr/>
        <w:t>###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rPr/>
        <w:t>뒊</w:t>
      </w:r>
      <w:r>
        <w:rPr/>
        <w:t>V#</w:t>
      </w:r>
      <w:r>
        <w:rPr/>
        <w:t>툮</w:t>
      </w:r>
      <w:r>
        <w:rPr/>
        <w:t>&lt;@</w:t>
      </w:r>
      <w:r>
        <w:rPr/>
        <w:t>峠</w:t>
      </w:r>
      <w:r>
        <w:rPr/>
        <w:t>:D#</w:t>
      </w:r>
      <w:r>
        <w:rPr/>
        <w:t>쾤</w:t>
      </w:r>
      <w:r>
        <w:rPr/>
        <w:t>$</w:t>
      </w:r>
      <w:r>
        <w:rPr/>
        <w:t>끺</w:t>
      </w:r>
      <w:r>
        <w:rPr/>
        <w:t>#</w:t>
        <w:tab/>
        <w:t>d</w:t>
      </w:r>
      <w:r>
        <w:rPr/>
        <w:t>휟</w:t>
      </w:r>
      <w:r>
        <w:rPr/>
        <w:t>#2W# 8#</w:t>
      </w:r>
      <w:r>
        <w:rPr/>
        <w:t>퐺</w:t>
      </w:r>
      <w:r>
        <w:rPr/>
        <w:t>l</w:t>
        <w:br/>
        <w:t>_"f'</w:t>
      </w:r>
      <w:r>
        <w:rPr/>
        <w:t>냴</w:t>
      </w:r>
      <w:r>
        <w:rPr/>
        <w:t>3</w:t>
      </w:r>
      <w:r>
        <w:rPr/>
        <w:t>닡쟨</w:t>
      </w:r>
      <w:r>
        <w:rPr/>
        <w:t>}Ld.1%2###J</w:t>
      </w:r>
      <w:r>
        <w:rPr/>
        <w:t>큻</w:t>
      </w:r>
      <w:r>
        <w:rPr/>
        <w:t>$B</w:t>
      </w:r>
      <w:r>
        <w:rPr/>
        <w:t>묞</w:t>
      </w:r>
      <w:r>
        <w:rPr/>
        <w:t>##iJ#</w:t>
      </w:r>
      <w:r>
        <w:rPr/>
        <w:t>띞</w:t>
      </w:r>
      <w:r>
        <w:rPr/>
        <w:t>"^#</w:t>
      </w:r>
      <w:r>
        <w:rPr/>
        <w:t>캣컭</w:t>
      </w:r>
      <w:r>
        <w:rPr/>
        <w:t>#6#~Pk</w:t>
      </w:r>
      <w:r>
        <w:rPr/>
        <w:t>쬴</w:t>
      </w:r>
      <w:r>
        <w:rPr/>
        <w:t>#{G</w:t>
      </w:r>
      <w:r>
        <w:rPr/>
        <w:t>쒍쟄</w:t>
      </w:r>
      <w:r>
        <w:rPr/>
        <w:t>*}$#</w:t>
      </w:r>
      <w:r>
        <w:rPr/>
        <w:t>뗥</w:t>
      </w:r>
      <w:r>
        <w:rPr/>
        <w:t>T</w:t>
      </w:r>
      <w:r>
        <w:rPr/>
        <w:t>붺</w:t>
      </w:r>
      <w:r>
        <w:rPr/>
        <w:t>B_#q</w:t>
      </w:r>
      <w:r>
        <w:rPr/>
        <w:t>맜</w:t>
      </w:r>
      <w:r>
        <w:rPr/>
        <w:t>##rS$</w:t>
      </w:r>
      <w:r>
        <w:rPr/>
        <w:t>랜</w:t>
      </w:r>
      <w:r>
        <w:rPr/>
        <w:t>?{#I</w:t>
      </w:r>
      <w:r>
        <w:rPr/>
        <w:t>沈</w:t>
      </w:r>
      <w:r>
        <w:rPr/>
        <w:t>HYh#y"R&lt;#E</w:t>
      </w:r>
      <w:r>
        <w:rPr/>
        <w:t>엻</w:t>
      </w:r>
      <w:r>
        <w:rPr/>
        <w:t>'G^##"?`_"FN###'#</w:t>
      </w:r>
      <w:r>
        <w:rPr/>
        <w:t>뎑묓콩</w:t>
      </w:r>
      <w:r>
        <w:rPr/>
        <w:t>Fbd53</w:t>
      </w:r>
      <w:r>
        <w:rPr/>
        <w:t>쾶</w:t>
      </w:r>
      <w:r>
        <w:rPr/>
        <w:t>%</w:t>
      </w:r>
      <w:r>
        <w:rPr/>
        <w:t>쾺幾</w:t>
      </w:r>
      <w:r>
        <w:rPr/>
        <w:t>#</w:t>
      </w:r>
      <w:r>
        <w:rPr/>
        <w:t>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rPr/>
        <w:t>뫭</w:t>
      </w:r>
      <w:r>
        <w:rPr/>
        <w:t>#Ŋ#</w:t>
      </w:r>
      <w:r>
        <w:rPr/>
        <w:t>섾</w:t>
      </w:r>
      <w:r>
        <w:rPr/>
        <w:t>p1D</w:t>
      </w:r>
      <w:r>
        <w:rPr/>
        <w:t>鰕텱</w:t>
      </w:r>
      <w:r>
        <w:rPr/>
        <w:t>Ho"#</w:t>
      </w:r>
      <w:r>
        <w:rPr/>
        <w:t>鈞</w:t>
      </w:r>
      <w:r>
        <w:rPr/>
        <w:t>k</w:t>
      </w:r>
      <w:r>
        <w:rPr/>
        <w:t>뢌</w:t>
      </w:r>
      <w:r>
        <w:rPr/>
        <w:t>^</w:t>
      </w:r>
      <w:r>
        <w:rPr/>
        <w:t>仟</w:t>
      </w:r>
      <w:r>
        <w:rPr/>
        <w:t>#9#m##"GD</w:t>
        <w:br/>
      </w:r>
      <w:r>
        <w:rPr/>
        <w:t>뱽</w:t>
      </w:r>
      <w:r>
        <w:rPr/>
        <w:t>#</w:t>
      </w:r>
      <w:r>
        <w:rPr/>
        <w:t>륈봈</w:t>
      </w:r>
      <w:r>
        <w:rPr/>
        <w:t>~rf$#</w:t>
      </w:r>
      <w:r>
        <w:rPr/>
        <w:t>쓢</w:t>
      </w:r>
      <w:r>
        <w:rPr/>
        <w:t>\#</w:t>
      </w:r>
      <w:r>
        <w:rPr/>
        <w:t>놶</w:t>
      </w:r>
      <w:r>
        <w:rPr/>
        <w:t>#yK,</w:t>
      </w:r>
      <w:r>
        <w:rPr/>
        <w:t>뤌</w:t>
      </w:r>
      <w:r>
        <w:rPr/>
        <w:t>"VF#"#</w:t>
      </w:r>
      <w:r>
        <w:rPr/>
        <w:t>픪邙</w:t>
      </w:r>
      <w:r>
        <w:rPr/>
        <w:t>#</w:t>
      </w:r>
      <w:r>
        <w:rPr/>
        <w:t>몝캉</w:t>
      </w:r>
      <w:r>
        <w:rPr/>
        <w:t>#bq# r</w:t>
      </w:r>
      <w:r>
        <w:rPr/>
        <w:t>뵖</w:t>
      </w:r>
      <w:r>
        <w:rPr/>
        <w:t xml:space="preserve"># </w:t>
      </w:r>
      <w:r>
        <w:rPr/>
        <w:t>덕</w:t>
      </w:r>
      <w:r>
        <w:rPr/>
        <w:t>g#</w:t>
      </w:r>
      <w:r>
        <w:rPr/>
        <w:t>黑맥</w:t>
      </w:r>
      <w:r>
        <w:rPr/>
        <w:t>5Q</w:t>
      </w:r>
      <w:r>
        <w:rPr/>
        <w:t>싄</w:t>
      </w:r>
      <w:r>
        <w:rPr/>
        <w:t>(w</w:t>
      </w:r>
      <w:r>
        <w:rPr/>
        <w:t>珙뵻</w:t>
      </w:r>
      <w:r>
        <w:rPr/>
        <w:t>T*</w:t>
      </w:r>
      <w:r>
        <w:rPr/>
        <w:t xml:space="preserve">길 </w:t>
      </w:r>
      <w:r>
        <w:rPr/>
        <w:t>|~T#`&lt;{V#U</w:t>
      </w:r>
      <w:r>
        <w:rPr/>
        <w:t>큗</w:t>
      </w:r>
      <w:r>
        <w:rPr/>
        <w:t>##05lAS&amp;</w:t>
      </w:r>
      <w:r>
        <w:rPr/>
        <w:t>礎</w:t>
      </w:r>
      <w:r>
        <w:rPr/>
        <w:t>#C]</w:t>
      </w:r>
      <w:r>
        <w:rPr/>
        <w:t>챁</w:t>
      </w:r>
      <w:r>
        <w:rPr/>
        <w:t>:\##</w:t>
      </w:r>
      <w:r>
        <w:rPr/>
        <w:t>돌잋</w:t>
      </w:r>
      <w:r>
        <w:rPr/>
        <w:t>##</w:t>
      </w:r>
      <w:r>
        <w:rPr/>
        <w:t>픵</w:t>
      </w:r>
      <w:r>
        <w:rPr/>
        <w:t>gf</w:t>
      </w:r>
      <w:r>
        <w:rPr/>
        <w:t>뜐顔</w:t>
      </w:r>
      <w:r>
        <w:rPr/>
        <w:t>#</w:t>
      </w:r>
      <w:r>
        <w:rPr/>
        <w:t>눲</w:t>
      </w:r>
      <w:r>
        <w:rPr/>
        <w:t>i@?#</w:t>
      </w:r>
      <w:r>
        <w:rPr/>
        <w:t>렖콋</w:t>
      </w:r>
      <w:r>
        <w:rPr/>
        <w:t>#[c#</w:t>
      </w:r>
      <w:r>
        <w:rPr/>
        <w:t>牟</w:t>
      </w:r>
      <w:r>
        <w:rPr/>
        <w:t>2}</w:t>
      </w:r>
      <w:r>
        <w:rPr/>
        <w:t>뜆</w:t>
      </w:r>
      <w:r>
        <w:rPr/>
        <w:t>d#</w:t>
      </w:r>
      <w:r>
        <w:rPr/>
        <w:t>긅</w:t>
      </w:r>
      <w:r>
        <w:rPr/>
        <w:t>w</w:t>
      </w:r>
      <w:r>
        <w:rPr/>
        <w:t>뛐</w:t>
      </w:r>
      <w:r>
        <w:rPr/>
        <w:t>dr&amp;d#u</w:t>
      </w:r>
      <w:r>
        <w:rPr/>
        <w:t>흰</w:t>
      </w:r>
      <w:r>
        <w:rPr/>
        <w:t>@?6</w:t>
      </w:r>
      <w:r>
        <w:rPr/>
        <w:t>뿨죸꿮</w:t>
      </w:r>
      <w:r>
        <w:rPr/>
        <w:t>d#~#sd</w:t>
      </w:r>
      <w:r>
        <w:rPr/>
        <w:t>メ</w:t>
      </w:r>
      <w:r>
        <w:rPr/>
        <w:t>"_c]</w:t>
      </w:r>
      <w:r>
        <w:rPr/>
        <w:t>뛗</w:t>
      </w:r>
      <w:r>
        <w:rPr/>
        <w:t>"#F</w:t>
      </w:r>
      <w:r>
        <w:rPr/>
        <w:t>뒕</w:t>
      </w:r>
      <w:r>
        <w:rPr/>
        <w:t>0###</w:t>
      </w:r>
      <w:r>
        <w:rPr/>
        <w:t>룊</w:t>
      </w:r>
      <w:r>
        <w:rPr/>
        <w:t>~</w:t>
      </w:r>
      <w:r>
        <w:rPr/>
        <w:t>멾</w:t>
      </w:r>
      <w:r>
        <w:rPr/>
        <w:t>D</w:t>
      </w:r>
      <w:r>
        <w:rPr/>
        <w:t>읟</w:t>
      </w:r>
      <w:r>
        <w:rPr/>
        <w:t>U/0</w:t>
      </w:r>
      <w:r>
        <w:rPr/>
        <w:t>脾</w:t>
      </w:r>
      <w:r>
        <w:rPr/>
        <w:t>#9O</w:t>
      </w:r>
      <w:r>
        <w:rPr/>
        <w:t>늘</w:t>
      </w:r>
      <w:r>
        <w:rPr/>
        <w:t>vj#</w:t>
      </w:r>
      <w:r>
        <w:rPr/>
        <w:t>梢</w:t>
      </w:r>
      <w:r>
        <w:rPr/>
        <w:t>7</w:t>
      </w:r>
      <w:r>
        <w:rPr/>
        <w:t>뗽냯</w:t>
      </w:r>
      <w:r>
        <w:rPr/>
        <w:t>#f#Q,</w:t>
      </w:r>
      <w:r>
        <w:rPr/>
        <w:t>쾾</w:t>
      </w:r>
      <w:r>
        <w:rPr/>
        <w:t>x#</w:t>
      </w:r>
      <w:r>
        <w:rPr/>
        <w:t>얢</w:t>
      </w:r>
      <w:r>
        <w:rPr/>
        <w:t>\### ##=v{x86&lt;</w:t>
      </w:r>
      <w:r>
        <w:rPr/>
        <w:t>봛</w:t>
      </w:r>
      <w:r>
        <w:rPr/>
        <w:t>#1[#</w:t>
      </w:r>
      <w:r>
        <w:rPr/>
        <w:t>넊</w:t>
      </w: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w$j[#p3#</w:t>
      </w:r>
      <w:r>
        <w:rPr/>
        <w:t>뚻</w:t>
      </w:r>
      <w:r>
        <w:rPr/>
        <w:t>ba5</w:t>
      </w:r>
      <w:r>
        <w:rPr/>
        <w:t>렯</w:t>
      </w:r>
      <w:r>
        <w:rPr/>
        <w:t>&amp;R#w}##^;u</w:t>
        <w:tab/>
        <w:t>Y]Ow#qeL#W</w:t>
      </w:r>
      <w:r>
        <w:rPr/>
        <w:t>쩄</w:t>
      </w:r>
      <w:r>
        <w:rPr/>
        <w:t>#SO#</w:t>
      </w:r>
      <w:r>
        <w:rPr/>
        <w:t>뱖홞쎺宸</w:t>
      </w:r>
      <w:r>
        <w:rPr/>
        <w:t>π#tx#y4</w:t>
      </w:r>
      <w:r>
        <w:rPr/>
        <w:t>펷</w:t>
      </w:r>
      <w:r>
        <w:rPr/>
        <w:t>#</w:t>
      </w:r>
      <w:r>
        <w:rPr/>
        <w:t>얙</w:t>
      </w:r>
      <w:r>
        <w:rPr/>
        <w:t>n</w:t>
        <w:tab/>
        <w:t>$W##=)/</w:t>
      </w:r>
      <w:r>
        <w:rPr/>
        <w:t>묃뽨픭</w:t>
      </w:r>
      <w:r>
        <w:rPr/>
        <w:t>c</w:t>
      </w:r>
      <w:r>
        <w:rPr/>
        <w:t>쾘</w:t>
      </w:r>
      <w:r>
        <w:rPr/>
        <w:t>6*#"}d0"0O&amp;#d|F</w:t>
        <w:br/>
        <w:t>[</w:t>
      </w:r>
      <w:r>
        <w:rPr/>
        <w:t>뿪끉</w:t>
      </w:r>
      <w:r>
        <w:rPr/>
        <w:t>#N6 7&lt;</w:t>
      </w:r>
      <w:r>
        <w:rPr/>
        <w:t>퉊</w:t>
      </w:r>
      <w:r>
        <w:rPr/>
        <w:t>u</w:t>
      </w:r>
      <w:r>
        <w:rPr/>
        <w:t>몥</w:t>
      </w:r>
      <w:r>
        <w:rPr/>
        <w:t>U#9B</w:t>
      </w:r>
    </w:p>
    <w:p>
      <w:pPr>
        <w:pStyle w:val="PreformattedText"/>
        <w:bidi w:val="0"/>
        <w:jc w:val="left"/>
        <w:rPr/>
      </w:pPr>
      <w:r>
        <w:rPr/>
        <w:t>Z6Ym</w:t>
      </w:r>
      <w:r>
        <w:rPr/>
        <w:t>똩몪</w:t>
      </w:r>
      <w:r>
        <w:rPr/>
        <w:t>d}K2</w:t>
      </w:r>
      <w:r>
        <w:rPr/>
        <w:t xml:space="preserve">ㆆ </w:t>
      </w:r>
      <w:r>
        <w:rPr/>
        <w:t xml:space="preserve">] </w:t>
      </w:r>
      <w:r>
        <w:rPr/>
        <w:t>녿쓏</w:t>
      </w:r>
      <w:r>
        <w:rPr/>
        <w:t>#</w:t>
      </w:r>
      <w:r>
        <w:rPr/>
        <w:t>깻틛</w:t>
      </w:r>
      <w:r>
        <w:rPr/>
        <w:t>,##{</w:t>
      </w:r>
      <w:r>
        <w:rPr/>
        <w:t>횝</w:t>
      </w:r>
      <w:r>
        <w:rPr/>
        <w:t>q2</w:t>
      </w:r>
      <w:r>
        <w:rPr/>
        <w:t>뇕뺵</w:t>
      </w:r>
      <w:r>
        <w:rPr/>
        <w:t>&lt;&amp;*</w:t>
      </w:r>
      <w:r>
        <w:rPr/>
        <w:t>릓붋</w:t>
      </w:r>
      <w:r>
        <w:rPr/>
        <w:t>k"J1c</w:t>
      </w:r>
      <w:r>
        <w:rPr/>
        <w:t>窈</w:t>
      </w:r>
      <w:r>
        <w:rPr/>
        <w:t>(</w:t>
      </w:r>
      <w:r>
        <w:rPr/>
        <w:t>델륑</w:t>
      </w:r>
      <w:r>
        <w:rPr/>
        <w:t>\</w:t>
      </w:r>
      <w:r>
        <w:rPr/>
        <w:t>쟴죚</w:t>
      </w:r>
      <w:r>
        <w:rPr/>
        <w:t>#</w:t>
      </w:r>
      <w:r>
        <w:rPr/>
        <w:t>㉫</w:t>
      </w:r>
      <w:r>
        <w:rPr/>
        <w:t>OTau:UJ]FU</w:t>
      </w:r>
      <w:r>
        <w:rPr/>
        <w:t>퀘</w:t>
      </w:r>
      <w:r>
        <w:rPr/>
        <w:t>i5u?e</w:t>
      </w:r>
      <w:r>
        <w:rPr/>
        <w:t>첫첢폥끪</w:t>
      </w:r>
      <w:r>
        <w:rPr/>
        <w:t>{T}9</w:t>
      </w:r>
      <w:r>
        <w:rPr/>
        <w:t>곞尋</w:t>
      </w:r>
      <w:r>
        <w:rPr/>
        <w:t>77W-L</w:t>
      </w:r>
      <w:r>
        <w:rPr/>
        <w:t>뢕</w:t>
      </w:r>
      <w:r>
        <w:rPr/>
        <w:t>K</w:t>
      </w:r>
      <w:r>
        <w:rPr/>
        <w:t>볈蛭</w:t>
      </w:r>
      <w:r>
        <w:rPr/>
        <w:t>b2</w:t>
      </w:r>
      <w:r>
        <w:rPr/>
        <w:t>폪</w:t>
      </w:r>
      <w:r>
        <w:rPr/>
        <w:t>M#&amp;</w:t>
      </w:r>
      <w:r>
        <w:rPr/>
        <w:t>駭</w:t>
      </w:r>
      <w:r>
        <w:rPr/>
        <w:t>J</w:t>
      </w:r>
      <w:r>
        <w:rPr/>
        <w:t>祈</w:t>
      </w:r>
      <w:r>
        <w:rPr/>
        <w:t>T3#</w:t>
        <w:br/>
      </w:r>
      <w:r>
        <w:rPr/>
        <w:t>쏃</w:t>
      </w:r>
      <w:r>
        <w:rPr/>
        <w:t>0E'</w:t>
      </w:r>
      <w:r>
        <w:rPr/>
        <w:t>놫</w:t>
      </w:r>
      <w:r>
        <w:rPr/>
        <w:t>4#N</w:t>
      </w:r>
      <w:r>
        <w:rPr/>
        <w:t>죨</w:t>
      </w:r>
      <w:r>
        <w:rPr/>
        <w:t>8</w:t>
      </w:r>
      <w:r>
        <w:rPr/>
        <w:t>눍</w:t>
      </w:r>
      <w:r>
        <w:rPr/>
        <w:t>#.O</w:t>
        <w:br/>
      </w:r>
      <w:r>
        <w:rPr/>
        <w:t>뿢퍏</w:t>
      </w:r>
      <w:r>
        <w:rPr/>
        <w:t>##</w:t>
      </w:r>
      <w:r>
        <w:rPr/>
        <w:t>첫묃痛뷃</w:t>
      </w:r>
      <w:r>
        <w:rPr/>
        <w:t>s</w:t>
      </w:r>
      <w:r>
        <w:rPr/>
        <w:t>쐿闢</w:t>
      </w:r>
      <w:r>
        <w:rPr/>
        <w:t>V/S['}</w:t>
      </w:r>
      <w:r>
        <w:rPr/>
        <w:t>帥動</w:t>
      </w:r>
      <w:r>
        <w:rPr/>
        <w:t>&amp;tx#u)&lt;</w:t>
      </w:r>
      <w:r>
        <w:rPr/>
        <w:t>씦</w:t>
      </w:r>
      <w:r>
        <w:rPr/>
        <w:t>#</w:t>
      </w:r>
      <w:r>
        <w:rPr/>
        <w:t>돷땣</w:t>
      </w:r>
      <w:r>
        <w:rPr/>
        <w:t>?]0</w:t>
      </w:r>
      <w:r>
        <w:rPr/>
        <w:t>웏</w:t>
      </w:r>
      <w:r>
        <w:rPr/>
        <w:t>ka;x(m{#3</w:t>
      </w:r>
      <w:r>
        <w:rPr/>
        <w:t>텽晝</w:t>
      </w:r>
      <w:r>
        <w:rPr/>
        <w:t>Fa</w:t>
      </w:r>
      <w:r>
        <w:rPr/>
        <w:t>묂</w:t>
      </w:r>
      <w:r>
        <w:rPr/>
        <w:t>&lt;Q&amp;l%V</w:t>
        <w:tab/>
      </w:r>
      <w:r>
        <w:rPr/>
        <w:t>手숷</w:t>
      </w:r>
      <w:r>
        <w:rPr/>
        <w:t>lS+#3</w:t>
        <w:br/>
        <w:t>@#B-Cx#"</w:t>
        <w:tab/>
        <w:t>d#72#&lt;1_I$</w:t>
      </w:r>
      <w:r>
        <w:rPr/>
        <w:t>푎</w:t>
      </w:r>
      <w:r>
        <w:rPr/>
        <w:t>*#m</w:t>
      </w:r>
      <w:r>
        <w:rPr/>
        <w:t>뷽</w:t>
      </w:r>
      <w:r>
        <w:rPr/>
        <w:t>D;##</w:t>
      </w:r>
      <w:r>
        <w:rPr/>
        <w:t>㈌</w:t>
      </w:r>
      <w:r>
        <w:rPr/>
        <w:t>#j7b</w:t>
      </w:r>
      <w:r>
        <w:rPr/>
        <w:t>쌘솚</w:t>
      </w:r>
      <w:r>
        <w:rPr/>
        <w:t>~</w:t>
      </w:r>
      <w:r>
        <w:rPr/>
        <w:t>됍</w:t>
      </w:r>
      <w:r>
        <w:rPr/>
        <w:t>#D3#r%*</w:t>
      </w:r>
      <w:r>
        <w:rPr/>
        <w:t>걶蓆롁</w:t>
      </w:r>
      <w:r>
        <w:rPr/>
        <w:t>P:#+</w:t>
      </w:r>
      <w:r>
        <w:rPr/>
        <w:t>뵊</w:t>
      </w:r>
      <w:r>
        <w:rPr/>
        <w:t>(+</w:t>
      </w:r>
      <w:r>
        <w:rPr/>
        <w:t>쥩쒱</w:t>
      </w:r>
      <w:r>
        <w:rPr/>
        <w:t>#&lt;</w:t>
      </w:r>
      <w:r>
        <w:rPr/>
        <w:t>봐叩</w:t>
      </w:r>
      <w:r>
        <w:rPr/>
        <w:t>o</w:t>
      </w:r>
      <w:r>
        <w:rPr/>
        <w:t>束米</w:t>
      </w:r>
      <w:r>
        <w:rPr/>
        <w:t>#</w:t>
      </w:r>
      <w:r>
        <w:rPr/>
        <w:t>食</w:t>
      </w:r>
      <w:r>
        <w:rPr/>
        <w:t>ar</w:t>
      </w:r>
      <w:r>
        <w:rPr/>
        <w:t>糧冠</w:t>
      </w:r>
      <w:r>
        <w:rPr/>
        <w:t>#`|#,S=</w:t>
      </w:r>
      <w:r>
        <w:rPr/>
        <w:t>엿</w:t>
      </w:r>
      <w:r>
        <w:rPr/>
        <w:t>K#</w:t>
      </w:r>
      <w:r>
        <w:rPr/>
        <w:t>으</w:t>
      </w:r>
      <w:r>
        <w:rPr/>
        <w:t>_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</w:t>
      </w:r>
      <w:r>
        <w:rPr/>
        <w:t>本딾랃</w:t>
      </w:r>
      <w:r>
        <w:rPr/>
        <w:t>Y8</w:t>
      </w:r>
      <w:r>
        <w:rPr/>
        <w:t>筠캕큰</w:t>
      </w:r>
      <w:r>
        <w:rPr/>
        <w:t></w:t>
      </w:r>
      <w:r>
        <w:rPr/>
        <w:t>漿</w:t>
      </w:r>
      <w:r>
        <w:rPr/>
        <w:t>Y</w:t>
      </w:r>
      <w:r>
        <w:rPr/>
        <w:t>슘녕</w:t>
      </w:r>
      <w:r>
        <w:rPr/>
        <w:t>izo#z~W#U}'#=</w:t>
      </w:r>
      <w:r>
        <w:rPr/>
        <w:t>嫩</w:t>
      </w:r>
      <w:r>
        <w:rPr/>
        <w:t>J%|#3`#</w:t>
      </w:r>
      <w:r>
        <w:rPr/>
        <w:t>뭺</w:t>
      </w:r>
      <w:r>
        <w:rPr/>
        <w:t>02</w:t>
        <w:tab/>
        <w:t>#</w:t>
      </w:r>
      <w:r>
        <w:rPr/>
        <w:t>隷</w:t>
      </w:r>
      <w:r>
        <w:rPr/>
        <w:t>t##</w:t>
      </w:r>
      <w:r>
        <w:rPr/>
        <w:t>폄</w:t>
      </w:r>
      <w:r>
        <w:rPr/>
        <w:t>#</w:t>
      </w:r>
      <w:r>
        <w:rPr/>
        <w:t>퇒</w:t>
      </w:r>
      <w:r>
        <w:rPr/>
        <w:t>#A;dh9#US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況</w:t>
      </w:r>
      <w:r>
        <w:rPr/>
        <w:t>#bz&gt;1</w:t>
      </w:r>
      <w:r>
        <w:rPr/>
        <w:t>켲</w:t>
      </w:r>
      <w:r>
        <w:rPr/>
        <w:t>#S#?</w:t>
      </w:r>
      <w:r>
        <w:rPr/>
        <w:t>띛盼</w:t>
      </w:r>
      <w:r>
        <w:rPr/>
        <w:t>mL</w:t>
      </w:r>
      <w:r>
        <w:rPr/>
        <w:t>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#</w:t>
      </w:r>
      <w:r>
        <w:rPr/>
        <w:t>商붞</w:t>
      </w:r>
      <w:r>
        <w:rPr/>
        <w:t>j</w:t>
      </w:r>
      <w:r>
        <w:rPr/>
        <w:t>委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쉮砥</w:t>
      </w:r>
      <w:r>
        <w:rPr/>
        <w:t>;c</w:t>
      </w:r>
      <w:r>
        <w:rPr/>
        <w:t>묊</w:t>
      </w:r>
      <w:r>
        <w:rPr/>
        <w:t>M</w:t>
      </w:r>
      <w:r>
        <w:rPr/>
        <w:t>즬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웑</w:t>
      </w:r>
      <w:r>
        <w:rPr/>
        <w:t>#W0e</w:t>
      </w:r>
      <w:r>
        <w:rPr/>
        <w:t>실얯</w:t>
      </w:r>
      <w:r>
        <w:rPr/>
        <w:t>M~'</w:t>
      </w:r>
      <w:r>
        <w:rPr/>
        <w:t>읖墮맗</w:t>
      </w:r>
      <w:r>
        <w:rPr/>
        <w:t>##g^;F</w:t>
      </w:r>
      <w:r>
        <w:rPr/>
        <w:t>퍜뭬팶</w:t>
      </w:r>
      <w:r>
        <w:rPr/>
        <w:t>;U);F);</w:t>
      </w:r>
      <w:r>
        <w:rPr/>
        <w:t>겗띮坵</w:t>
      </w:r>
      <w:r>
        <w:rPr/>
        <w:t>l##</w:t>
      </w:r>
      <w:r>
        <w:rPr/>
        <w:t>陷毁</w:t>
      </w:r>
    </w:p>
    <w:p>
      <w:pPr>
        <w:pStyle w:val="PreformattedText"/>
        <w:bidi w:val="0"/>
        <w:jc w:val="left"/>
        <w:rPr/>
      </w:pPr>
      <w:r>
        <w:rPr/>
        <w:t>祖</w:t>
      </w:r>
      <w:r>
        <w:rPr/>
        <w:t>5</w:t>
      </w:r>
      <w:r>
        <w:rPr/>
        <w:t>暄몯</w:t>
      </w:r>
      <w:r>
        <w:rPr/>
        <w:t>c7;4</w:t>
      </w:r>
      <w:r>
        <w:rPr/>
        <w:t>뼜</w:t>
      </w:r>
      <w:r>
        <w:rPr/>
        <w:t>N</w:t>
      </w:r>
      <w:r>
        <w:rPr/>
        <w:t>쿆</w:t>
      </w:r>
      <w:r>
        <w:rPr/>
        <w:t>&amp;v=]c</w:t>
      </w:r>
      <w:r>
        <w:rPr/>
        <w:t>찻</w:t>
      </w:r>
      <w:r>
        <w:rPr/>
        <w:t>lObW</w:t>
      </w:r>
      <w:r>
        <w:rPr/>
        <w:t>密</w:t>
      </w:r>
      <w:r>
        <w:rPr/>
        <w:t>+</w:t>
        <w:tab/>
        <w:t>$(</w:t>
      </w:r>
      <w:r>
        <w:rPr/>
        <w:t>냨</w:t>
      </w:r>
      <w:r>
        <w:rPr/>
        <w:t>!</w:t>
      </w:r>
      <w:r>
        <w:rPr/>
        <w:t>樂</w:t>
      </w:r>
      <w:r>
        <w:rPr/>
        <w:t>Q#~</w:t>
      </w:r>
      <w:r>
        <w:rPr/>
        <w:t>밝</w:t>
      </w:r>
      <w:r>
        <w:rPr/>
        <w:t>#q##y</w:t>
      </w:r>
      <w:r>
        <w:rPr/>
        <w:t>껙</w:t>
      </w:r>
      <w:r>
        <w:rPr/>
        <w:t>#P~#</w:t>
      </w:r>
      <w:r>
        <w:rPr/>
        <w:t>蔥垂</w:t>
      </w:r>
      <w:r>
        <w:rPr/>
        <w:t>;O#,</w:t>
      </w:r>
      <w:r>
        <w:rPr/>
        <w:t>首</w:t>
      </w:r>
      <w:r>
        <w:rPr/>
        <w:t>!9;</w:t>
      </w:r>
      <w:r>
        <w:rPr/>
        <w:t>눥</w:t>
      </w:r>
      <w:r>
        <w:rPr/>
        <w:t>g4</w:t>
      </w:r>
      <w:r>
        <w:rPr/>
        <w:t>飯</w:t>
      </w:r>
      <w:r>
        <w:rPr/>
        <w:t>##G</w:t>
      </w:r>
      <w:r>
        <w:rPr/>
        <w:t>팄</w:t>
      </w:r>
      <w:r>
        <w:rPr/>
        <w:t>~#q</w:t>
      </w:r>
      <w:r>
        <w:rPr/>
        <w:t>윙蔥</w:t>
      </w:r>
      <w:r>
        <w:rPr/>
        <w:t>#[K</w:t>
      </w:r>
      <w:r>
        <w:rPr/>
        <w:t>쎲웙</w:t>
      </w:r>
      <w:r>
        <w:rPr/>
        <w:t>]N</w:t>
      </w:r>
      <w:r>
        <w:rPr/>
        <w:t>볦</w:t>
      </w:r>
      <w:r>
        <w:rPr/>
        <w:t>b</w:t>
      </w:r>
      <w:r>
        <w:rPr/>
        <w:t>旼</w:t>
      </w:r>
      <w:r>
        <w:rPr/>
        <w:t>.</w:t>
      </w:r>
      <w:r>
        <w:rPr/>
        <w:t>쟔</w:t>
      </w:r>
      <w:r>
        <w:rPr/>
        <w:t>yt#v6</w:t>
      </w:r>
      <w:r>
        <w:rPr/>
        <w:t>씴菓糠</w:t>
      </w:r>
      <w:r>
        <w:rPr/>
        <w:t>3#v#]#b(#</w:t>
      </w:r>
      <w:r>
        <w:rPr/>
        <w:t>궅</w:t>
      </w:r>
      <w:r>
        <w:rPr/>
        <w:t>#y#9##</w:t>
      </w:r>
      <w:r>
        <w:rPr/>
        <w:t>寯</w:t>
      </w:r>
      <w:r>
        <w:rPr/>
        <w:t>';#-</w:t>
      </w:r>
      <w:r>
        <w:rPr/>
        <w:t>鈞</w:t>
      </w:r>
      <w:r>
        <w:rPr/>
        <w:t>~7</w:t>
      </w:r>
      <w:r>
        <w:rPr/>
        <w:t>哮</w:t>
      </w:r>
      <w:r>
        <w:rPr/>
        <w:t>?#"##B</w:t>
      </w:r>
      <w:r>
        <w:rPr/>
        <w:t>퐺</w:t>
      </w:r>
      <w:r>
        <w:rPr/>
        <w:t>{#</w:t>
      </w:r>
      <w:r>
        <w:rPr/>
        <w:t>抗짔퐃</w:t>
      </w:r>
      <w:r>
        <w:rPr/>
        <w:t>o7</w:t>
      </w:r>
      <w:r>
        <w:rPr/>
        <w:t>薄롻퇏</w:t>
      </w:r>
      <w:r>
        <w:rPr/>
        <w:t>##i?#</w:t>
      </w:r>
      <w:r>
        <w:rPr/>
        <w:t>좚</w:t>
      </w:r>
      <w:r>
        <w:rPr/>
        <w:t>/</w:t>
      </w:r>
      <w:r>
        <w:rPr/>
        <w:t>뛍낌</w:t>
      </w:r>
      <w:r>
        <w:rPr/>
        <w:t>q5</w:t>
      </w:r>
      <w:r>
        <w:rPr/>
        <w:t>븉</w:t>
      </w:r>
      <w:r>
        <w:rPr/>
        <w:t>Xybe9jLV#WJq\UkU#*\#z)_1#E\##F"</w:t>
      </w:r>
      <w:r>
        <w:rPr/>
        <w:t>쐢</w:t>
      </w:r>
      <w:r>
        <w:rPr/>
        <w:t>#</w:t>
      </w:r>
      <w:r>
        <w:rPr/>
        <w:t>틖</w:t>
      </w:r>
      <w:r>
        <w:rPr/>
        <w:t>z#~#</w:t>
      </w:r>
      <w:r>
        <w:rPr/>
        <w:t>怖</w:t>
      </w:r>
      <w:r>
        <w:rPr/>
        <w:t>D\m</w:t>
      </w:r>
      <w:r>
        <w:rPr/>
        <w:t>켰</w:t>
      </w:r>
      <w:r>
        <w:rPr/>
        <w:t>A:W#yk#M#A{</w:t>
        <w:br/>
      </w:r>
      <w:r>
        <w:rPr/>
        <w:t>빿</w:t>
      </w:r>
      <w:r>
        <w:rPr/>
        <w:t>##</w:t>
      </w:r>
      <w:r>
        <w:rPr/>
        <w:t>춀</w:t>
      </w:r>
      <w:r>
        <w:rPr/>
        <w:t>\</w:t>
      </w:r>
      <w:r>
        <w:rPr/>
        <w:t>쟨</w:t>
      </w:r>
      <w:r>
        <w:rPr/>
        <w:t>##</w:t>
      </w:r>
      <w:r>
        <w:rPr/>
        <w:t>叩밾</w:t>
      </w:r>
      <w:r>
        <w:rPr/>
        <w:t>###S</w:t>
      </w:r>
      <w:r>
        <w:rPr/>
        <w:t>附</w:t>
      </w:r>
      <w:r>
        <w:rPr/>
        <w:t>b#</w:t>
      </w:r>
      <w:r>
        <w:rPr/>
        <w:t>憔</w:t>
      </w:r>
      <w:r>
        <w:rPr/>
        <w:t>##y#</w:t>
      </w:r>
      <w:r>
        <w:rPr/>
        <w:t>됴</w:t>
      </w:r>
      <w:r>
        <w:rPr/>
        <w:t>#iN</w:t>
      </w:r>
      <w:r>
        <w:rPr/>
        <w:t>챵</w:t>
      </w:r>
      <w:r>
        <w:rPr/>
        <w:t>#</w:t>
      </w:r>
      <w:r>
        <w:rPr/>
        <w:t>減곿</w:t>
      </w:r>
      <w:r>
        <w:rPr/>
        <w:t>#</w:t>
      </w:r>
      <w:r>
        <w:rPr/>
        <w:t>누</w:t>
      </w:r>
      <w:r>
        <w:rPr/>
        <w:t>(O#g#hkP&gt;</w:t>
      </w:r>
    </w:p>
    <w:p>
      <w:pPr>
        <w:pStyle w:val="PreformattedText"/>
        <w:bidi w:val="0"/>
        <w:jc w:val="left"/>
        <w:rPr/>
      </w:pPr>
      <w:r>
        <w:rPr/>
        <w:t>#J$$4</w:t>
      </w:r>
      <w:r>
        <w:rPr/>
        <w:t>寗</w:t>
      </w:r>
      <w:r>
        <w:rPr/>
        <w:t>#~`m7</w:t>
      </w:r>
      <w:r>
        <w:rPr/>
        <w:t>샳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캧</w:t>
      </w:r>
      <w:r>
        <w:rPr/>
        <w:t>h</w:t>
      </w:r>
      <w:r>
        <w:rPr/>
        <w:t>ㅩ</w:t>
      </w:r>
      <w:r>
        <w:rPr/>
        <w:t>#</w:t>
      </w:r>
      <w:r>
        <w:rPr/>
        <w:t>輟建</w:t>
      </w:r>
      <w:r>
        <w:rPr/>
        <w:t>P]0`##`#M6#s7</w:t>
      </w:r>
      <w:r>
        <w:rPr/>
        <w:t>萬√</w:t>
      </w:r>
      <w:r>
        <w:rPr/>
        <w:t>##z))</w:t>
      </w:r>
      <w:r>
        <w:rPr/>
        <w:t>퉼</w:t>
      </w:r>
      <w:r>
        <w:rPr/>
        <w:t>T,</w:t>
      </w:r>
      <w:r>
        <w:rPr/>
        <w:t>깘</w:t>
      </w:r>
      <w:r>
        <w:rPr/>
        <w:t>#?</w:t>
      </w:r>
      <w:r>
        <w:rPr/>
        <w:t>껤</w:t>
      </w:r>
      <w:r>
        <w:rPr/>
        <w:t>#~#</w:t>
      </w:r>
      <w:r>
        <w:rPr/>
        <w:t>＄橈</w:t>
      </w:r>
      <w:r>
        <w:rPr/>
        <w:t>|&amp;</w:t>
      </w:r>
      <w:r>
        <w:rPr/>
        <w:t>묉옞</w:t>
      </w:r>
      <w:r>
        <w:rPr/>
        <w:t>#</w:t>
      </w:r>
      <w:r>
        <w:rPr/>
        <w:t>늞듄</w:t>
      </w:r>
      <w:r>
        <w:rPr/>
        <w:t>W#~</w:t>
      </w:r>
      <w:r>
        <w:rPr/>
        <w:t>楠뀍</w:t>
      </w:r>
      <w:r>
        <w:rPr/>
        <w:t>#</w:t>
      </w:r>
      <w:r>
        <w:rPr/>
        <w:t>잜</w:t>
      </w:r>
      <w:r>
        <w:rPr/>
        <w:t>v#</w:t>
      </w:r>
      <w:r>
        <w:rPr/>
        <w:t>身</w:t>
      </w:r>
      <w:r>
        <w:rPr/>
        <w:t>#)</w:t>
      </w:r>
      <w:r>
        <w:rPr/>
        <w:t>앒渤</w:t>
      </w:r>
      <w:r>
        <w:rPr/>
        <w:t>?#U}M#</w:t>
        <w:tab/>
      </w:r>
      <w:r>
        <w:rPr/>
        <w:t>엄</w:t>
      </w:r>
      <w:r>
        <w:rPr/>
        <w:t>8</w:t>
      </w:r>
      <w:r>
        <w:rPr/>
        <w:t>措</w:t>
      </w:r>
      <w:r>
        <w:rPr/>
        <w:t>#</w:t>
      </w:r>
      <w:r>
        <w:rPr/>
        <w:t>맧</w:t>
      </w:r>
      <w:r>
        <w:rPr/>
        <w:t>#%:HG2</w:t>
      </w:r>
      <w:r>
        <w:rPr/>
        <w:t>槿</w:t>
      </w:r>
    </w:p>
    <w:p>
      <w:pPr>
        <w:pStyle w:val="PreformattedText"/>
        <w:bidi w:val="0"/>
        <w:jc w:val="left"/>
        <w:rPr/>
      </w:pPr>
      <w:r>
        <w:rPr/>
        <w:t>#7</w:t>
      </w:r>
      <w:r>
        <w:rPr/>
        <w:t>뼚</w:t>
      </w:r>
      <w:r>
        <w:rPr/>
        <w:t>#&gt;#v#Z!#</w:t>
      </w:r>
      <w:r>
        <w:rPr/>
        <w:t>씓</w:t>
      </w:r>
      <w:r>
        <w:rPr/>
        <w:t>;</w:t>
      </w:r>
      <w:r>
        <w:rPr/>
        <w:t>쨌</w:t>
      </w:r>
      <w:r>
        <w:rPr/>
        <w:t>#</w:t>
      </w:r>
      <w:r>
        <w:rPr/>
        <w:t>衿</w:t>
      </w:r>
      <w:r>
        <w:rPr/>
        <w:t>#</w:t>
      </w:r>
      <w:r>
        <w:rPr/>
        <w:t>둽</w:t>
      </w:r>
      <w:r>
        <w:rPr/>
        <w:t>F</w:t>
      </w:r>
      <w:r>
        <w:rPr/>
        <w:t>＜</w:t>
      </w:r>
      <w:r>
        <w:rPr/>
        <w:t>#</w:t>
      </w:r>
      <w:r>
        <w:rPr/>
        <w:t>쵁</w:t>
      </w:r>
      <w:r>
        <w:rPr/>
        <w:t>=#</w:t>
      </w:r>
      <w:r>
        <w:rPr/>
        <w:t>鍾멺</w:t>
      </w:r>
      <w:r>
        <w:rPr/>
        <w:t>1X#{}L;</w:t>
      </w:r>
      <w:r>
        <w:rPr/>
        <w:t>퉈</w:t>
      </w:r>
      <w:r>
        <w:rPr/>
        <w:t>#</w:t>
      </w:r>
      <w:r>
        <w:rPr/>
        <w:t>퉈</w:t>
      </w:r>
      <w:r>
        <w:rPr/>
        <w:t>##</w:t>
      </w:r>
      <w:r>
        <w:rPr/>
        <w:t>飄</w:t>
      </w:r>
      <w:r>
        <w:rPr/>
        <w:t>$a###%</w:t>
      </w:r>
      <w:r>
        <w:rPr/>
        <w:t>닷</w:t>
      </w:r>
      <w:r>
        <w:rPr/>
        <w:t>#&amp;</w:t>
      </w:r>
      <w:r>
        <w:rPr/>
        <w:t>쮗</w:t>
      </w:r>
      <w:r>
        <w:rPr/>
        <w:t>oh##`##~#X=#u</w:t>
      </w:r>
      <w:r>
        <w:rPr/>
        <w:t>프</w:t>
      </w:r>
      <w:r>
        <w:rPr/>
        <w:tab/>
        <w:t>`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e#Q</w:t>
        <w:br/>
        <w:t>#Ht#-</w:t>
      </w:r>
      <w:r>
        <w:rPr/>
        <w:t>곿썾</w:t>
      </w:r>
      <w:r>
        <w:rPr/>
        <w:t>@##J #</w:t>
      </w:r>
      <w:r>
        <w:rPr/>
        <w:t>５</w:t>
      </w:r>
      <w:r>
        <w:rPr/>
        <w:t>_{E</w:t>
      </w:r>
      <w:r>
        <w:rPr/>
        <w:t>施</w:t>
      </w:r>
      <w:r>
        <w:rPr/>
        <w:t>Fh</w:t>
      </w:r>
      <w:r>
        <w:rPr/>
        <w:t>뙀</w:t>
      </w:r>
      <w:r>
        <w:rPr/>
        <w:t>6#</w:t>
      </w:r>
      <w:r>
        <w:rPr/>
        <w:t>渦슯</w:t>
      </w:r>
      <w:r>
        <w:rPr/>
        <w:t>#uKbr&amp;#6</w:t>
      </w:r>
      <w:r>
        <w:rPr/>
        <w:t>록</w:t>
      </w:r>
      <w:r>
        <w:rPr/>
        <w:t>i#&gt;</w:t>
      </w:r>
      <w:r>
        <w:rPr/>
        <w:t>쭥</w:t>
      </w:r>
      <w:r>
        <w:rPr/>
        <w:t>@3;#(io</w:t>
      </w:r>
      <w:r>
        <w:rPr/>
        <w:t>뱣</w:t>
      </w:r>
      <w:r>
        <w:rPr/>
        <w:t>f7</w:t>
      </w:r>
      <w:r>
        <w:rPr/>
        <w:t>납으</w:t>
      </w:r>
      <w:r>
        <w:rPr/>
        <w:t>#</w:t>
      </w:r>
      <w:r>
        <w:rPr/>
        <w:t>젍</w:t>
      </w:r>
      <w:r>
        <w:rPr/>
        <w:t>}#</w:t>
      </w:r>
      <w:r>
        <w:rPr/>
        <w:t>槿</w:t>
      </w:r>
      <w:r>
        <w:rPr/>
        <w:t>a&lt;</w:t>
      </w:r>
      <w:r>
        <w:rPr/>
        <w:t>퀾</w:t>
      </w:r>
      <w:r>
        <w:rPr/>
        <w:t>`/</w:t>
      </w:r>
      <w:r>
        <w:rPr/>
        <w:t>늄</w:t>
      </w:r>
      <w:r>
        <w:rPr/>
        <w:t>$%</w:t>
      </w:r>
      <w:r>
        <w:rPr/>
        <w:t>帳</w:t>
      </w:r>
      <w:r>
        <w:rPr/>
        <w:t>#`|</w:t>
      </w:r>
    </w:p>
    <w:p>
      <w:pPr>
        <w:pStyle w:val="PreformattedText"/>
        <w:bidi w:val="0"/>
        <w:jc w:val="left"/>
        <w:rPr/>
      </w:pPr>
      <w:r>
        <w:rPr/>
        <w:t>{6|#</w:t>
      </w:r>
      <w:r>
        <w:rPr/>
        <w:t>쉴븗</w:t>
      </w:r>
      <w:r>
        <w:rPr/>
        <w:t>Ivs$hf#</w:t>
      </w:r>
      <w:r>
        <w:rPr/>
        <w:t>즡</w:t>
      </w:r>
      <w:r>
        <w:rPr/>
        <w:t>T</w:t>
      </w:r>
      <w:r>
        <w:rPr/>
        <w:t>넔</w:t>
      </w:r>
      <w:r>
        <w:rPr/>
        <w:t>#\</w:t>
      </w:r>
      <w:r>
        <w:rPr/>
        <w:t>쟨</w:t>
      </w:r>
      <w:r>
        <w:rPr/>
        <w:t>Si</w:t>
        <w:tab/>
        <w:t>##</w:t>
      </w:r>
      <w:r>
        <w:rPr/>
        <w:t>깲</w:t>
      </w:r>
      <w:r>
        <w:rPr/>
        <w:t>#f</w:t>
      </w:r>
      <w:r>
        <w:rPr/>
        <w:t>勅</w:t>
      </w:r>
      <w:r>
        <w:rPr/>
        <w:t>@=</w:t>
      </w:r>
      <w:r>
        <w:rPr/>
        <w:t>勉굱</w:t>
      </w:r>
      <w:r>
        <w:rPr/>
        <w:t>K</w:t>
      </w:r>
      <w:r>
        <w:rPr/>
        <w:t>昻</w:t>
      </w:r>
      <w:r>
        <w:rPr/>
        <w:tab/>
        <w:t>z#=f!</w:t>
      </w:r>
      <w:r>
        <w:rPr/>
        <w:t>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훐젺仔</w:t>
      </w:r>
      <w:r>
        <w:rPr/>
        <w:t>[#┑</w:t>
      </w:r>
      <w:r>
        <w:rPr/>
        <w:t>엸쁾</w:t>
      </w:r>
      <w:r>
        <w:rPr/>
        <w:t>###</w:t>
        <w:tab/>
        <w:t>.W#n</w:t>
      </w:r>
      <w:r>
        <w:rPr/>
        <w:t>몃헉솒</w:t>
      </w:r>
      <w:r>
        <w:rPr/>
        <w:t>$</w:t>
      </w:r>
      <w:r>
        <w:rPr/>
        <w:t>퉇</w:t>
      </w:r>
      <w:r>
        <w:rPr/>
        <w:t>]Km</w:t>
      </w:r>
      <w:r>
        <w:rPr/>
        <w:t>쟪</w:t>
      </w:r>
      <w:r>
        <w:rPr/>
        <w:t>K</w:t>
      </w:r>
      <w:r>
        <w:rPr/>
        <w:t>含耀</w:t>
      </w:r>
      <w:r>
        <w:rPr/>
        <w:t>&lt;a]#</w:t>
      </w:r>
      <w:r>
        <w:rPr/>
        <w:t>뚿</w:t>
      </w:r>
      <w:r>
        <w:rPr/>
        <w:t>0</w:t>
      </w:r>
      <w:r>
        <w:rPr/>
        <w:t>앱</w:t>
      </w:r>
      <w:r>
        <w:rPr/>
        <w:t>#6TC</w:t>
      </w:r>
      <w:r>
        <w:rPr/>
        <w:t>쟪솂</w:t>
      </w:r>
      <w:r>
        <w:rPr/>
        <w:t>k###</w:t>
      </w:r>
      <w:r>
        <w:rPr/>
        <w:t>읭</w:t>
      </w:r>
      <w:r>
        <w:rPr/>
        <w:t>|N#~###</w:t>
      </w:r>
      <w:r>
        <w:rPr/>
        <w:t>씝</w:t>
      </w:r>
      <w:r>
        <w:rPr/>
        <w:t>'#{#</w:t>
      </w:r>
      <w:r>
        <w:rPr/>
        <w:t>母</w:t>
      </w:r>
      <w:r>
        <w:rPr/>
        <w:t>@</w:t>
      </w:r>
      <w:r>
        <w:rPr/>
        <w:t>榴</w:t>
      </w:r>
      <w:r>
        <w:rPr/>
        <w:t>r</w:t>
      </w:r>
      <w:r>
        <w:rPr/>
        <w:t>윺</w:t>
      </w:r>
      <w:r>
        <w:rPr/>
        <w:t>#</w:t>
      </w:r>
      <w:r>
        <w:rPr/>
        <w:t>毛</w:t>
      </w:r>
      <w:r>
        <w:rPr/>
        <w:t>iQ"7-</w:t>
      </w:r>
      <w:r>
        <w:rPr/>
        <w:t>幹</w:t>
      </w:r>
      <w:r>
        <w:rPr/>
        <w:t>b#]{##w}</w:t>
      </w:r>
    </w:p>
    <w:p>
      <w:pPr>
        <w:pStyle w:val="PreformattedText"/>
        <w:bidi w:val="0"/>
        <w:jc w:val="left"/>
        <w:rPr/>
      </w:pPr>
      <w:r>
        <w:rPr/>
        <w:t>鯖</w:t>
      </w:r>
      <w:r>
        <w:rPr/>
        <w:t>H</w:t>
      </w:r>
      <w:r>
        <w:rPr/>
        <w:t>窕</w:t>
      </w:r>
      <w:r>
        <w:rPr/>
        <w:t>X?Jk</w:t>
      </w:r>
      <w:r>
        <w:rPr/>
        <w:t>갻</w:t>
      </w:r>
      <w:r>
        <w:rPr/>
        <w:t>#[</w:t>
      </w:r>
      <w:r>
        <w:rPr/>
        <w:t>귟</w:t>
      </w:r>
      <w:r>
        <w:rPr/>
        <w:t>;*#g-&gt;</w:t>
      </w:r>
      <w:r>
        <w:rPr/>
        <w:t>鋌졑</w:t>
      </w:r>
      <w:r>
        <w:rPr/>
        <w:t>#</w:t>
      </w:r>
      <w:r>
        <w:rPr/>
        <w:t>淮괮</w:t>
      </w:r>
      <w:r>
        <w:rPr/>
        <w:t>R#Nh;</w:t>
      </w:r>
      <w:r>
        <w:rPr/>
        <w:t>毛</w:t>
      </w:r>
      <w:r>
        <w:rPr/>
        <w:t>@</w:t>
      </w:r>
      <w:r>
        <w:rPr/>
        <w:t>璽</w:t>
      </w:r>
      <w:r>
        <w:rPr/>
        <w:tab/>
        <w:t>k#p#Kab#@#g</w:t>
      </w:r>
      <w:r>
        <w:rPr/>
        <w:t>큀볚</w:t>
      </w:r>
      <w:r>
        <w:rPr/>
        <w:t>#</w:t>
      </w:r>
      <w:r>
        <w:rPr/>
        <w:t>뚞</w:t>
      </w:r>
      <w:r>
        <w:rPr/>
        <w:t>(</w:t>
      </w:r>
      <w:r>
        <w:rPr/>
        <w:t>홳</w:t>
      </w:r>
      <w:r>
        <w:rPr/>
        <w:t>#}:#</w:t>
      </w:r>
      <w:r>
        <w:rPr/>
        <w:t>識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쮟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犁</w:t>
      </w:r>
      <w:r>
        <w:rPr/>
        <w:t>w</w:t>
      </w:r>
      <w:r>
        <w:rPr/>
        <w:t>滑</w:t>
      </w:r>
      <w:r>
        <w:rPr/>
        <w:t>F##w#G</w:t>
      </w:r>
      <w:r>
        <w:rPr/>
        <w:t>샌앸</w:t>
      </w:r>
      <w:r>
        <w:rPr/>
        <w:t>a</w:t>
      </w:r>
      <w:r>
        <w:rPr/>
        <w:t>꽫볔</w:t>
      </w:r>
      <w:r>
        <w:rPr/>
        <w:t>##+u##\⒠6#a'^c</w:t>
      </w:r>
      <w:r>
        <w:rPr/>
        <w:t>밨즓</w:t>
      </w:r>
      <w:r>
        <w:rPr/>
        <w:t>#v#</w:t>
      </w:r>
    </w:p>
    <w:p>
      <w:pPr>
        <w:pStyle w:val="PreformattedText"/>
        <w:bidi w:val="0"/>
        <w:jc w:val="left"/>
        <w:rPr/>
      </w:pPr>
      <w:r>
        <w:rPr/>
        <w:t>c#</w:t>
      </w:r>
      <w:r>
        <w:rPr/>
        <w:t>ㅾ</w:t>
      </w:r>
      <w:r>
        <w:rPr/>
        <w:t>dG#R</w:t>
      </w:r>
      <w:r>
        <w:rPr/>
        <w:t>ｙ</w:t>
      </w:r>
      <w:r>
        <w:rPr/>
        <w:t>F~#|#</w:t>
      </w:r>
      <w:r>
        <w:rPr/>
        <w:t>玄</w:t>
      </w:r>
      <w:r>
        <w:rPr/>
        <w:t>z</w:t>
      </w:r>
      <w:r>
        <w:rPr/>
        <w:t>뼷뷐</w:t>
      </w:r>
      <w:r>
        <w:rPr/>
        <w:t>#z</w:t>
      </w:r>
      <w:r>
        <w:rPr/>
        <w:t>募</w:t>
      </w:r>
      <w:r>
        <w:rPr/>
        <w:t>Yl</w:t>
      </w:r>
      <w:r>
        <w:rPr/>
        <w:t>뎬</w:t>
      </w:r>
      <w:r>
        <w:rPr/>
        <w:t>`=</w:t>
      </w:r>
      <w:r>
        <w:rPr/>
        <w:t>앆</w:t>
      </w:r>
      <w:r>
        <w:rPr/>
        <w:t>v</w:t>
      </w:r>
      <w:r>
        <w:rPr/>
        <w:t>꽤</w:t>
      </w:r>
      <w:r>
        <w:rPr/>
        <w:t>R#</w:t>
      </w:r>
      <w:r>
        <w:rPr/>
        <w:t>긧規균괓</w:t>
      </w:r>
      <w:r>
        <w:rPr/>
        <w:t>}f-</w:t>
      </w:r>
      <w:r>
        <w:rPr/>
        <w:t>瞞닒</w:t>
      </w:r>
      <w:r>
        <w:rPr/>
        <w:t>`)[#q</w:t>
      </w:r>
      <w:r>
        <w:rPr/>
        <w:t>痼</w:t>
      </w:r>
      <w:r>
        <w:rPr/>
        <w:t>#</w:t>
      </w:r>
      <w:r>
        <w:rPr/>
        <w:t>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}</w:t>
      </w:r>
      <w:r>
        <w:rPr/>
        <w:t>煮</w:t>
      </w:r>
      <w:r>
        <w:rPr/>
        <w:t>x]\=</w:t>
        <w:br/>
      </w:r>
      <w:r>
        <w:rPr/>
        <w:t xml:space="preserve">籠 </w:t>
      </w:r>
      <w:r>
        <w:rPr/>
        <w:t>:#</w:t>
      </w:r>
      <w:r>
        <w:rPr/>
        <w:t>耐쌈굵랞</w:t>
      </w:r>
      <w:r>
        <w:rPr/>
        <w:t>#</w:t>
      </w:r>
      <w:r>
        <w:rPr/>
        <w:t>펻</w:t>
      </w:r>
      <w:r>
        <w:rPr/>
        <w:t>uV#h##/</w:t>
      </w:r>
      <w:r>
        <w:rPr/>
        <w:t>챤</w:t>
      </w:r>
      <w:r>
        <w:rPr/>
        <w:t>#.A3#-#;</w:t>
      </w:r>
      <w:r>
        <w:rPr/>
        <w:t>슙</w:t>
      </w:r>
      <w:r>
        <w:rPr/>
        <w:t>#V</w:t>
      </w:r>
      <w:r>
        <w:rPr/>
        <w:t>걼곿</w:t>
      </w:r>
      <w:r>
        <w:rPr/>
        <w:t>;sg M</w:t>
      </w:r>
      <w:r>
        <w:rPr/>
        <w:t>캬헷</w:t>
      </w:r>
      <w:r>
        <w:rPr/>
        <w:t>=#</w:t>
      </w:r>
      <w:r>
        <w:rPr/>
        <w:t>譬</w:t>
      </w:r>
      <w:r>
        <w:rPr/>
        <w:t>##</w:t>
      </w:r>
      <w:r>
        <w:rPr/>
        <w:t>配</w:t>
      </w:r>
      <w:r>
        <w:rPr/>
        <w:br/>
      </w:r>
      <w:r>
        <w:rPr/>
        <w:t>耐</w:t>
      </w:r>
      <w:r>
        <w:rPr/>
        <w:t>m</w:t>
      </w:r>
      <w:r>
        <w:rPr/>
        <w:t>９</w:t>
      </w:r>
      <w:r>
        <w:rPr/>
        <w:t>#`#</w:t>
      </w:r>
      <w:r>
        <w:rPr/>
        <w:t>堯</w:t>
      </w:r>
      <w:r>
        <w:rPr/>
        <w:t>#v{g{b{ f0##{#</w:t>
      </w:r>
      <w:r>
        <w:rPr/>
        <w:t>늑ⓖ</w:t>
      </w:r>
      <w:r>
        <w:rPr/>
        <w:t>{</w:t>
      </w:r>
      <w:r>
        <w:rPr/>
        <w:t>페</w:t>
      </w:r>
      <w:r>
        <w:rPr/>
        <w:t>#</w:t>
      </w:r>
      <w:r>
        <w:rPr/>
        <w:t>壺</w:t>
      </w:r>
      <w:r>
        <w:rPr/>
        <w:t>Sf#&amp;CK#C</w:t>
      </w:r>
      <w:r>
        <w:rPr/>
        <w:t>췛</w:t>
      </w:r>
      <w:r>
        <w:rPr/>
        <w:t>#[&lt;</w:t>
        <w:br/>
      </w:r>
      <w:r>
        <w:rPr/>
        <w:t>籠</w:t>
      </w:r>
      <w:r>
        <w:rPr/>
        <w:t>#⑶1=#8#8=f{</w:t>
      </w:r>
      <w:r>
        <w:rPr/>
        <w:t>쫈</w:t>
      </w:r>
      <w:r>
        <w:rPr/>
        <w:t>#</w:t>
      </w:r>
      <w:r>
        <w:rPr/>
        <w:t>렷</w:t>
      </w:r>
      <w:r>
        <w:rPr/>
        <w:t>6nok&gt;</w:t>
      </w:r>
      <w:r>
        <w:rPr/>
        <w:t>吝</w:t>
      </w:r>
      <w:r>
        <w:rPr/>
        <w:t>s</w:t>
      </w:r>
      <w:r>
        <w:rPr/>
        <w:t>겅</w:t>
      </w:r>
      <w:r>
        <w:rPr/>
        <w:t>Χ-</w:t>
      </w:r>
      <w:r>
        <w:rPr/>
        <w:t>농</w:t>
      </w:r>
      <w:r>
        <w:rPr/>
        <w:t>3</w:t>
      </w:r>
      <w:r>
        <w:rPr/>
        <w:t>괍</w:t>
      </w:r>
      <w:r>
        <w:rPr/>
        <w:t>le#}l2U</w:t>
      </w:r>
      <w:r>
        <w:rPr/>
        <w:t>쐋</w:t>
      </w:r>
      <w:r>
        <w:rPr/>
        <w:t>#_</w:t>
        <w:br/>
        <w:t>$</w:t>
      </w:r>
      <w:r>
        <w:rPr/>
        <w:t>쾇</w:t>
      </w:r>
      <w:r>
        <w:rPr/>
        <w:t>##</w:t>
      </w:r>
      <w:r>
        <w:rPr/>
        <w:t>슋</w:t>
      </w:r>
      <w:r>
        <w:rPr/>
        <w:t>(%</w:t>
      </w:r>
      <w:r>
        <w:rPr/>
        <w:t>킊</w:t>
      </w:r>
      <w:r>
        <w:rPr/>
        <w:t>|#</w:t>
      </w:r>
      <w:r>
        <w:rPr/>
        <w:t>衿갚</w:t>
      </w:r>
    </w:p>
    <w:p>
      <w:pPr>
        <w:pStyle w:val="PreformattedText"/>
        <w:bidi w:val="0"/>
        <w:jc w:val="left"/>
        <w:rPr/>
      </w:pPr>
      <w:r>
        <w:rPr/>
        <w:t>#Z5A#</w:t>
      </w:r>
      <w:r>
        <w:rPr/>
        <w:t>띭</w:t>
      </w:r>
      <w:r>
        <w:rPr/>
        <w:t>[#q</w:t>
      </w:r>
      <w:r>
        <w:rPr/>
        <w:t>턑</w:t>
      </w:r>
      <w:r>
        <w:rPr/>
        <w:t>#PN##_2#</w:t>
      </w:r>
      <w:r>
        <w:rPr/>
        <w:t>饍</w:t>
      </w:r>
      <w:r>
        <w:rPr/>
        <w:t>#1|?-o∋</w:t>
      </w:r>
      <w:r>
        <w:rPr/>
        <w:t>居</w:t>
      </w:r>
      <w:r>
        <w:rPr/>
        <w:t>j-</w:t>
      </w:r>
      <w:r>
        <w:rPr/>
        <w:t>閤蹇</w:t>
      </w:r>
      <w:r>
        <w:rPr/>
        <w:t>/#</w:t>
      </w:r>
      <w:r>
        <w:rPr/>
        <w:t>쀆</w:t>
      </w:r>
      <w:r>
        <w:rPr/>
        <w:t>LdP</w:t>
      </w:r>
      <w:r>
        <w:rPr/>
        <w:t>뿖</w:t>
      </w:r>
      <w:r>
        <w:rPr/>
        <w:t>5gq#1\#f$7</w:t>
      </w:r>
      <w:r>
        <w:rPr/>
        <w:t>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樣</w:t>
      </w:r>
      <w:r>
        <w:rPr/>
        <w:t>3#</w:t>
      </w:r>
      <w:r>
        <w:rPr/>
        <w:t>툢敬</w:t>
      </w:r>
      <w:r>
        <w:rPr/>
        <w:t>b+</w:t>
      </w:r>
      <w:r>
        <w:rPr/>
        <w:t>퇉귎甄</w:t>
      </w:r>
      <w:r>
        <w:rPr/>
        <w:t>v1</w:t>
      </w:r>
      <w:r>
        <w:rPr/>
        <w:t>웤</w:t>
      </w:r>
      <w:r>
        <w:rPr/>
        <w:t>#</w:t>
      </w:r>
      <w:r>
        <w:rPr/>
        <w:t>셗</w:t>
      </w:r>
      <w:r>
        <w:rPr/>
        <w:t>1FN1.&lt;c</w:t>
      </w:r>
      <w:r>
        <w:rPr/>
        <w:t>若</w:t>
      </w:r>
      <w:r>
        <w:rPr/>
        <w:t>0</w:t>
      </w:r>
    </w:p>
    <w:p>
      <w:pPr>
        <w:pStyle w:val="PreformattedText"/>
        <w:bidi w:val="0"/>
        <w:jc w:val="left"/>
        <w:rPr/>
      </w:pPr>
      <w:r>
        <w:rPr/>
        <w:t>,w)</w:t>
      </w:r>
      <w:r>
        <w:rPr/>
        <w:t>쭁</w:t>
      </w:r>
      <w:r>
        <w:rPr/>
        <w:t>arr7</w:t>
      </w:r>
      <w:r>
        <w:rPr/>
        <w:t>촺</w:t>
      </w:r>
      <w:r>
        <w:rPr/>
        <w:t>z#</w:t>
      </w:r>
      <w:r>
        <w:rPr/>
        <w:t>줠</w:t>
      </w:r>
      <w:r>
        <w:rPr/>
        <w:t>}</w:t>
      </w:r>
      <w:r>
        <w:rPr/>
        <w:t>炬삎</w:t>
      </w:r>
      <w:r>
        <w:rPr/>
        <w:t>)</w:t>
      </w:r>
      <w:r>
        <w:rPr/>
        <w:t>꾦</w:t>
      </w:r>
      <w:r>
        <w:rPr/>
        <w:t>|/~:?#5</w:t>
      </w:r>
      <w:r>
        <w:rPr/>
        <w:t>捿</w:t>
      </w:r>
      <w:r>
        <w:rPr/>
        <w:t>Y</w:t>
      </w:r>
      <w:r>
        <w:rPr/>
        <w:t>욪댂</w:t>
      </w:r>
      <w:r>
        <w:rPr/>
        <w:t>l#a|%</w:t>
      </w:r>
      <w:r>
        <w:rPr/>
        <w:t>냦</w:t>
      </w:r>
      <w:r>
        <w:rPr/>
        <w:t>VbH`:</w:t>
      </w:r>
      <w:r>
        <w:rPr/>
        <w:t>씇</w:t>
      </w:r>
      <w:r>
        <w:rPr/>
        <w:t>a/l(#b</w:t>
      </w:r>
      <w:r>
        <w:rPr/>
        <w:t>었</w:t>
      </w:r>
      <w:r>
        <w:rPr/>
        <w:t>;g##</w:t>
      </w:r>
      <w:r>
        <w:rPr/>
        <w:t>臣</w:t>
      </w:r>
      <w:r>
        <w:rPr/>
        <w:t>\</w:t>
      </w:r>
      <w:r>
        <w:rPr/>
        <w:t>옋</w:t>
      </w:r>
      <w:r>
        <w:rPr/>
        <w:t>#s#</w:t>
      </w:r>
      <w:r>
        <w:rPr/>
        <w:t>神</w:t>
      </w:r>
      <w:r>
        <w:rPr/>
        <w:t>#vYP.FK</w:t>
      </w:r>
      <w:r>
        <w:rPr/>
        <w:t>굆</w:t>
      </w:r>
      <w:r>
        <w:rPr/>
        <w:t>##</w:t>
      </w:r>
      <w:r>
        <w:rPr/>
        <w:t>뛽</w:t>
      </w:r>
      <w:r>
        <w:rPr/>
        <w:t>-</w:t>
      </w:r>
      <w:r>
        <w:rPr/>
        <w:t>긑똙</w:t>
      </w:r>
      <w:r>
        <w:rPr/>
        <w:t>#v3&lt;Fk#;#t</w:t>
      </w:r>
      <w:r>
        <w:rPr/>
        <w:t>뤣</w:t>
      </w:r>
      <w:r>
        <w:rPr/>
        <w:t>z</w:t>
      </w:r>
      <w:r>
        <w:rPr/>
        <w:t>층</w:t>
      </w:r>
      <w:r>
        <w:rPr/>
        <w:t>#</w:t>
      </w:r>
      <w:r>
        <w:rPr/>
        <w:t>뙂</w:t>
      </w:r>
      <w:r>
        <w:rPr/>
        <w:t>F</w:t>
      </w:r>
      <w:r>
        <w:rPr/>
        <w:t>헅</w:t>
      </w:r>
      <w:r>
        <w:rPr/>
        <w:t>#fh#`##b-##1q</w:t>
      </w:r>
      <w:r>
        <w:rPr/>
        <w:t>邙쟘</w:t>
      </w:r>
      <w:r>
        <w:rPr/>
        <w:t>#6Wu</w:t>
      </w:r>
      <w:r>
        <w:rPr/>
        <w:t>뚺</w:t>
      </w:r>
      <w:r>
        <w:rPr/>
        <w:t>#vAg^#</w:t>
      </w:r>
      <w:r>
        <w:rPr/>
        <w:t>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つ</w:t>
      </w:r>
      <w:r>
        <w:rPr/>
        <w:t>h`;Aj&amp;</w:t>
      </w:r>
      <w:r>
        <w:rPr/>
        <w:t>윙</w:t>
      </w:r>
      <w:r>
        <w:rPr/>
        <w:t>#jha#mc/`##b</w:t>
      </w:r>
      <w:r>
        <w:rPr/>
        <w:t>더</w:t>
      </w:r>
      <w:r>
        <w:rPr/>
        <w:t>&gt;</w:t>
        <w:tab/>
        <w:t>#$</w:t>
      </w:r>
      <w:r>
        <w:rPr/>
        <w:t>饉忙</w:t>
      </w:r>
      <w:r>
        <w:rPr/>
        <w:t>9V0#K</w:t>
      </w:r>
      <w:r>
        <w:rPr/>
        <w:t>삾</w:t>
      </w:r>
      <w:r>
        <w:rPr/>
        <w:t>#i#wL</w:t>
      </w:r>
      <w:r>
        <w:rPr/>
        <w:t>歷</w:t>
      </w:r>
      <w:r>
        <w:rPr/>
        <w:t>c#s1</w:t>
      </w:r>
      <w:r>
        <w:rPr/>
        <w:t>끟</w:t>
      </w:r>
      <w:r>
        <w:rPr/>
        <w:t>pLb;&amp;2</w:t>
      </w:r>
      <w:r>
        <w:rPr/>
        <w:t>뼉</w:t>
      </w:r>
      <w:r>
        <w:rPr/>
        <w:t>v#</w:t>
      </w:r>
      <w:r>
        <w:rPr/>
        <w:t>띚遼</w:t>
      </w:r>
      <w:r>
        <w:rPr/>
        <w:t>~5V##~#,w</w:t>
      </w:r>
      <w:r>
        <w:rPr/>
        <w:t>촄</w:t>
      </w:r>
      <w:r>
        <w:rPr/>
        <w:t>y=Mⓢ</w:t>
        <w:br/>
      </w:r>
      <w:r>
        <w:rPr/>
        <w:t>욱詔끂댼</w:t>
      </w:r>
      <w:r>
        <w:rPr/>
        <w:t>&lt;{</w:t>
      </w:r>
      <w:r>
        <w:rPr/>
        <w:t>몂</w:t>
      </w:r>
      <w:r>
        <w:rPr/>
        <w:t>#</w:t>
      </w:r>
      <w:r>
        <w:rPr/>
        <w:t>桎</w:t>
      </w:r>
      <w:r>
        <w:rPr/>
        <w:t>F]hg;</w:t>
      </w:r>
      <w:r>
        <w:rPr/>
        <w:t>膊둽</w:t>
      </w:r>
      <w:r>
        <w:rPr/>
        <w:t>7∨</w:t>
      </w:r>
      <w:r>
        <w:rPr/>
        <w:t>筑</w:t>
      </w:r>
      <w:r>
        <w:rPr/>
        <w:t>jF</w:t>
      </w:r>
      <w:r>
        <w:rPr/>
        <w:t>律</w:t>
      </w:r>
      <w:r>
        <w:rPr/>
        <w:t>y</w:t>
      </w:r>
      <w:r>
        <w:rPr/>
        <w:t>졶곛</w:t>
      </w:r>
      <w:r>
        <w:rPr/>
        <w:t>#</w:t>
      </w:r>
      <w:r>
        <w:rPr/>
        <w:t>꺲궷</w:t>
      </w:r>
      <w:r>
        <w:rPr/>
        <w:t>/</w:t>
      </w:r>
      <w:r>
        <w:rPr/>
        <w:t>럔</w:t>
      </w:r>
      <w:r>
        <w:rPr/>
        <w:t>#xf</w:t>
      </w:r>
    </w:p>
    <w:p>
      <w:pPr>
        <w:pStyle w:val="PreformattedText"/>
        <w:bidi w:val="0"/>
        <w:jc w:val="left"/>
        <w:rPr/>
      </w:pPr>
      <w:r>
        <w:rPr/>
        <w:t>解</w:t>
      </w:r>
      <w:r>
        <w:rPr/>
        <w:br/>
        <w:t>}X</w:t>
      </w:r>
      <w:r>
        <w:rPr/>
        <w:t>샔</w:t>
      </w:r>
      <w:r>
        <w:rPr/>
        <w:t>,uf#;3#</w:t>
      </w:r>
      <w:r>
        <w:rPr/>
        <w:t>떶</w:t>
      </w:r>
      <w:r>
        <w:rPr/>
        <w:br/>
        <w:t>#</w:t>
      </w:r>
      <w:r>
        <w:rPr/>
        <w:t>嶪</w:t>
      </w:r>
      <w:r>
        <w:rPr/>
        <w:t>7~#v#</w:t>
      </w:r>
      <w:r>
        <w:rPr/>
        <w:t>錞</w:t>
      </w:r>
      <w:r>
        <w:rPr/>
        <w:t>!##D##2#</w:t>
      </w:r>
      <w:r>
        <w:rPr/>
        <w:t>픞뵋</w:t>
      </w:r>
      <w:r>
        <w:rPr/>
        <w:t>Ag3</w:t>
      </w:r>
      <w:r>
        <w:rPr/>
        <w:t>雹뎧</w:t>
      </w:r>
      <w:r>
        <w:rPr/>
        <w:t>1##w</w:t>
        <w:tab/>
      </w:r>
      <w:r>
        <w:rPr/>
        <w:t>뿊</w:t>
      </w:r>
      <w:r>
        <w:rPr/>
        <w:t>2]</w:t>
      </w:r>
      <w:r>
        <w:rPr/>
        <w:t>됮</w:t>
      </w:r>
      <w:r>
        <w:rPr/>
        <w:t>G~v#Vs/#</w:t>
      </w:r>
      <w:r>
        <w:rPr/>
        <w:t>뾔</w:t>
      </w:r>
      <w:r>
        <w:rPr/>
        <w:t>#</w:t>
      </w:r>
      <w:r>
        <w:rPr/>
        <w:t>냥곘</w:t>
      </w:r>
      <w:r>
        <w:rPr/>
        <w:t>j</w:t>
      </w:r>
      <w:r>
        <w:rPr/>
        <w:t>捲</w:t>
      </w:r>
      <w:r>
        <w:rPr/>
        <w:t>#{!</w:t>
      </w:r>
      <w:r>
        <w:rPr/>
        <w:t>되</w:t>
      </w:r>
      <w:r>
        <w:rPr/>
        <w:br/>
        <w:t>.#r</w:t>
      </w:r>
      <w:r>
        <w:rPr/>
        <w:t>쿲稔免멤퍑</w:t>
      </w:r>
      <w:r>
        <w:rPr/>
        <w:t>+</w:t>
      </w:r>
      <w:r>
        <w:rPr/>
        <w:t>푃</w:t>
      </w:r>
      <w:r>
        <w:rPr/>
        <w:t>x</w:t>
      </w:r>
      <w:r>
        <w:rPr/>
        <w:t>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</w:t>
      </w:r>
      <w:r>
        <w:rPr/>
        <w:t>짒</w:t>
      </w:r>
      <w:r>
        <w:rPr/>
        <w:t>^</w:t>
      </w:r>
      <w:r>
        <w:rPr/>
        <w:t>잇</w:t>
      </w:r>
      <w:r>
        <w:rPr/>
        <w:t>Y;</w:t>
      </w:r>
      <w:r>
        <w:rPr/>
        <w:t>힇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W}#\9</w:t>
      </w:r>
      <w:r>
        <w:rPr/>
        <w:t>麵</w:t>
      </w:r>
      <w:r>
        <w:rPr/>
        <w:t>`#f</w:t>
      </w:r>
      <w:r>
        <w:rPr/>
        <w:t>럼쏇</w:t>
      </w:r>
      <w:r>
        <w:rPr/>
        <w:t>V\Y</w:t>
      </w:r>
    </w:p>
    <w:p>
      <w:pPr>
        <w:pStyle w:val="PreformattedText"/>
        <w:bidi w:val="0"/>
        <w:jc w:val="left"/>
        <w:rPr/>
      </w:pPr>
      <w:r>
        <w:rPr/>
        <w:t>칢</w:t>
      </w:r>
      <w:r>
        <w:rPr/>
        <w:t>3</w:t>
      </w:r>
      <w:r>
        <w:rPr/>
        <w:t>箴퉅</w:t>
      </w:r>
      <w:r>
        <w:rPr/>
        <w:t>#</w:t>
      </w:r>
      <w:r>
        <w:rPr/>
        <w:t>횐璽</w:t>
      </w:r>
      <w:r>
        <w:rPr/>
        <w:t>e8</w:t>
      </w:r>
      <w:r>
        <w:rPr/>
        <w:t>檳</w:t>
      </w:r>
      <w:r>
        <w:rPr/>
        <w:t>G#gI</w:t>
      </w:r>
      <w:r>
        <w:rPr/>
        <w:t>렗</w:t>
      </w:r>
      <w:r>
        <w:rPr/>
        <w:t>ml</w:t>
      </w:r>
      <w:r>
        <w:rPr/>
        <w:t>쓋</w:t>
      </w:r>
      <w:r>
        <w:rPr/>
        <w:t>g</w:t>
      </w:r>
      <w:r>
        <w:rPr/>
        <w:t>뛳</w:t>
      </w:r>
      <w:r>
        <w:rPr/>
        <w:t>%##of</w:t>
      </w:r>
      <w:r>
        <w:rPr/>
        <w:t>췷븯</w:t>
      </w:r>
      <w:r>
        <w:rPr/>
        <w:t>П</w:t>
      </w:r>
      <w:r>
        <w:rPr/>
        <w:t>켿쉖</w:t>
      </w:r>
      <w:r>
        <w:rPr/>
        <w:t>|</w:t>
      </w:r>
      <w:r>
        <w:rPr/>
        <w:t>쎣몊묆</w:t>
      </w:r>
      <w:r>
        <w:rPr/>
        <w:t>=</w:t>
      </w:r>
      <w:r>
        <w:rPr/>
        <w:t>싷</w:t>
      </w:r>
    </w:p>
    <w:p>
      <w:pPr>
        <w:pStyle w:val="PreformattedText"/>
        <w:bidi w:val="0"/>
        <w:jc w:val="left"/>
        <w:rPr/>
      </w:pPr>
      <w:r>
        <w:rPr/>
        <w:t>#{^</w:t>
      </w:r>
      <w:r>
        <w:rPr/>
        <w:t>씿</w:t>
      </w:r>
      <w:r>
        <w:rPr/>
        <w:t>Q_b4[</w:t>
      </w:r>
      <w:r>
        <w:rPr/>
        <w:t>윀</w:t>
      </w:r>
      <w:r>
        <w:rPr/>
        <w:t>w~</w:t>
      </w:r>
      <w:r>
        <w:rPr/>
        <w:t>枉</w:t>
      </w:r>
      <w:r>
        <w:rPr/>
        <w:t>;lw-+M</w:t>
      </w:r>
      <w:r>
        <w:rPr/>
        <w:t>텚</w:t>
      </w:r>
      <w:r>
        <w:rPr/>
        <w:t>#</w:t>
      </w:r>
      <w:r>
        <w:rPr/>
        <w:t>끹</w:t>
      </w:r>
      <w:r>
        <w:rPr/>
        <w:t>#</w:t>
      </w:r>
      <w:r>
        <w:rPr/>
        <w:t>魄</w:t>
      </w:r>
      <w:r>
        <w:rPr/>
        <w:t>q</w:t>
      </w:r>
      <w:r>
        <w:rPr/>
        <w:t>엕</w:t>
      </w:r>
      <w:r>
        <w:rPr/>
        <w:t>8</w:t>
      </w:r>
      <w:r>
        <w:rPr/>
        <w:t>尻</w:t>
      </w:r>
      <w:r>
        <w:rPr/>
        <w:t>q#GA#</w:t>
      </w:r>
      <w:r>
        <w:rPr/>
        <w:t>邯∽</w:t>
      </w:r>
      <w:r>
        <w:rPr/>
        <w:t>ANmV</w:t>
      </w:r>
      <w:r>
        <w:rPr/>
        <w:t>훝</w:t>
      </w:r>
      <w:r>
        <w:rPr/>
        <w:t>A#</w:t>
      </w:r>
      <w:r>
        <w:rPr/>
        <w:t>閼</w:t>
      </w:r>
      <w:r>
        <w:rPr/>
        <w:t>~</w:t>
      </w:r>
      <w:r>
        <w:rPr/>
        <w:t>껖</w:t>
      </w:r>
      <w:r>
        <w:rPr/>
        <w:t>P</w:t>
      </w:r>
      <w:r>
        <w:rPr/>
        <w:t>蛙</w:t>
      </w:r>
      <w:r>
        <w:rPr/>
        <w:t>Q#~h</w:t>
      </w:r>
      <w:r>
        <w:rPr/>
        <w:t>훾</w:t>
      </w:r>
      <w:r>
        <w:rPr/>
        <w:t>E8#|</w:t>
      </w:r>
      <w:r>
        <w:rPr/>
        <w:t>릛</w:t>
      </w:r>
      <w:r>
        <w:rPr/>
        <w:t>,</w:t>
      </w:r>
      <w:r>
        <w:rPr/>
        <w:t>뢊</w:t>
      </w:r>
      <w:r>
        <w:rPr/>
        <w:t>;?</w:t>
      </w:r>
      <w:r>
        <w:rPr/>
        <w:t>】</w:t>
      </w:r>
      <w:r>
        <w:rPr/>
        <w:t>#</w:t>
      </w:r>
      <w:r>
        <w:rPr/>
        <w:t>嗜</w:t>
      </w:r>
      <w:r>
        <w:rPr/>
        <w:t>p?#</w:t>
      </w:r>
      <w:r>
        <w:rPr/>
        <w:t>熹퉤竺</w:t>
      </w:r>
      <w:r>
        <w:rPr/>
        <w:t>#</w:t>
      </w:r>
      <w:r>
        <w:rPr/>
        <w:t>兢</w:t>
      </w:r>
      <w:r>
        <w:rPr/>
        <w:t>^</w:t>
      </w:r>
      <w:r>
        <w:rPr/>
        <w:t>떫</w:t>
      </w:r>
      <w:r>
        <w:rPr/>
        <w:t>c##9@N</w:t>
      </w:r>
      <w:r>
        <w:rPr/>
        <w:t>롇</w:t>
      </w:r>
      <w:r>
        <w:rPr/>
        <w:t>lWF#</w:t>
      </w:r>
    </w:p>
    <w:p>
      <w:pPr>
        <w:pStyle w:val="PreformattedText"/>
        <w:bidi w:val="0"/>
        <w:jc w:val="left"/>
        <w:rPr/>
      </w:pPr>
      <w:r>
        <w:rPr/>
        <w:t>꺛랱</w:t>
      </w:r>
      <w:r>
        <w:rPr/>
        <w:t>0/#6v$#</w:t>
      </w:r>
      <w:r>
        <w:rPr/>
        <w:t>뛵</w:t>
      </w:r>
      <w:r>
        <w:rPr/>
        <w:t>9###</w:t>
      </w:r>
      <w:r>
        <w:rPr/>
        <w:t>뉄뎻</w:t>
      </w:r>
      <w:r>
        <w:rPr/>
        <w:t>c#</w:t>
      </w:r>
      <w:r>
        <w:rPr/>
        <w:t>볙</w:t>
      </w:r>
      <w:r>
        <w:rPr/>
        <w:t>,</w:t>
      </w:r>
      <w:r>
        <w:rPr/>
        <w:t>툑</w:t>
      </w:r>
      <w:r>
        <w:rPr/>
        <w:t>Uv</w:t>
      </w:r>
      <w:r>
        <w:rPr/>
        <w:t>쇈</w:t>
      </w:r>
      <w:r>
        <w:rPr/>
        <w:t>#;#m</w:t>
      </w:r>
      <w:r>
        <w:rPr/>
        <w:t>꽫</w:t>
      </w:r>
      <w:r>
        <w:rPr/>
        <w:t>~pG#!</w:t>
      </w:r>
      <w:r>
        <w:rPr/>
        <w:t>럤</w:t>
      </w:r>
      <w:r>
        <w:rPr/>
        <w:t>@#D#</w:t>
      </w:r>
      <w:r>
        <w:rPr/>
        <w:t>驗</w:t>
      </w:r>
      <w:r>
        <w:rPr/>
        <w:t>#u#</w:t>
      </w:r>
      <w:r>
        <w:rPr/>
        <w:t>杞뿇</w:t>
      </w:r>
      <w:r>
        <w:rPr/>
        <w:t>~</w:t>
      </w:r>
      <w:r>
        <w:rPr/>
        <w:t>塼헡</w:t>
      </w:r>
      <w:r>
        <w:rPr/>
        <w:t>V</w:t>
      </w:r>
      <w:r>
        <w:rPr/>
        <w:t>몑</w:t>
      </w:r>
      <w:r>
        <w:rPr/>
        <w:t>l53</w:t>
      </w:r>
      <w:r>
        <w:rPr/>
        <w:t>輾</w:t>
      </w:r>
      <w:r>
        <w:rPr/>
        <w:t>4</w:t>
      </w:r>
      <w:r>
        <w:rPr/>
        <w:t>볗뼿</w:t>
      </w:r>
      <w:r>
        <w:rPr/>
        <w:t>#</w:t>
      </w:r>
      <w:r>
        <w:rPr/>
        <w:t>퇄</w:t>
      </w:r>
      <w:r>
        <w:rPr/>
        <w:t>eJ</w:t>
      </w:r>
      <w:r>
        <w:rPr/>
        <w:t>茂</w:t>
      </w:r>
      <w:r>
        <w:rPr/>
        <w:t>1l</w:t>
      </w:r>
      <w:r>
        <w:rPr/>
        <w:t>곿</w:t>
      </w:r>
      <w:r>
        <w:rPr/>
        <w:t>4&amp;d</w:t>
      </w:r>
      <w:r>
        <w:rPr/>
        <w:t>テ</w:t>
      </w:r>
      <w:r>
        <w:rPr/>
        <w:t>Dl#</w:t>
      </w:r>
      <w:r>
        <w:rPr/>
        <w:t>열</w:t>
      </w:r>
      <w:r>
        <w:rPr/>
        <w:t>#</w:t>
      </w:r>
      <w:r>
        <w:rPr/>
        <w:t>쵭쏬</w:t>
      </w:r>
      <w:r>
        <w:rPr/>
        <w:tab/>
      </w:r>
      <w:r>
        <w:rPr/>
        <w:t>쎝</w:t>
      </w:r>
      <w:r>
        <w:rPr/>
        <w:t>#</w:t>
      </w:r>
      <w:r>
        <w:rPr/>
        <w:t>균</w:t>
      </w:r>
      <w:r>
        <w:rPr/>
        <w:t>a#l</w:t>
      </w:r>
      <w:r>
        <w:rPr/>
        <w:t>탽</w:t>
      </w:r>
      <w:r>
        <w:rPr/>
        <w:t>d,</w:t>
      </w:r>
      <w:r>
        <w:rPr/>
        <w:t>뱈</w:t>
      </w:r>
      <w:r>
        <w:rPr/>
        <w:t>y |bS</w:t>
      </w:r>
      <w:r>
        <w:rPr/>
        <w:t>쁵텉</w:t>
      </w:r>
      <w:r>
        <w:rPr/>
        <w:t>L+[Wk</w:t>
      </w:r>
      <w:r>
        <w:rPr/>
        <w:t>崙</w:t>
      </w:r>
      <w:r>
        <w:rPr/>
        <w:t>8l</w:t>
      </w:r>
      <w:r>
        <w:rPr/>
        <w:t>윢</w:t>
      </w:r>
      <w:r>
        <w:rPr/>
        <w:t>#0</w:t>
      </w:r>
      <w:r>
        <w:rPr/>
        <w:t>왊</w:t>
      </w:r>
      <w:r>
        <w:rPr/>
        <w:t>a#</w:t>
      </w:r>
      <w:r>
        <w:rPr/>
        <w:t>쎙</w:t>
      </w:r>
      <w:r>
        <w:rPr/>
        <w:t>4</w:t>
      </w:r>
      <w:r>
        <w:rPr/>
        <w:t>톴</w:t>
      </w:r>
      <w:r>
        <w:rPr/>
        <w:t>@0m-</w:t>
      </w:r>
      <w:r>
        <w:rPr/>
        <w:t>솊存</w:t>
      </w:r>
      <w:r>
        <w:rPr/>
        <w:t>h</w:t>
      </w:r>
      <w:r>
        <w:rPr/>
        <w:t>刀佑</w:t>
      </w:r>
      <w:r>
        <w:rPr/>
        <w:t>bF</w:t>
      </w:r>
      <w:r>
        <w:rPr/>
        <w:t>訪</w:t>
      </w:r>
      <w:r>
        <w:rPr/>
        <w:t>g#</w:t>
      </w:r>
      <w:r>
        <w:rPr/>
        <w:t>輞</w:t>
      </w:r>
      <w:r>
        <w:rPr/>
        <w:t>3_~dfF#</w:t>
      </w:r>
      <w:r>
        <w:rPr/>
        <w:t>憘</w:t>
      </w:r>
      <w:r>
        <w:rPr/>
        <w:t>w#</w:t>
      </w:r>
      <w:r>
        <w:rPr/>
        <w:t>랁</w:t>
      </w:r>
      <w:r>
        <w:rPr/>
        <w:t>#</w:t>
      </w:r>
      <w:r>
        <w:rPr/>
        <w:t>遝</w:t>
      </w:r>
      <w:r>
        <w:rPr/>
        <w:t>v</w:t>
      </w:r>
      <w:r>
        <w:rPr/>
        <w:t>놖</w:t>
      </w:r>
      <w:r>
        <w:rPr/>
        <w:t>v#k;</w:t>
      </w:r>
      <w:r>
        <w:rPr/>
        <w:t>힜듯</w:t>
      </w:r>
      <w:r>
        <w:rPr/>
        <w:t>ff62#l)6</w:t>
      </w:r>
      <w:r>
        <w:rPr/>
        <w:t>認떫</w:t>
      </w:r>
      <w:r>
        <w:rPr/>
        <w:t>V:</w:t>
      </w:r>
      <w:r>
        <w:rPr/>
        <w:t>졶</w:t>
      </w:r>
      <w:r>
        <w:rPr/>
        <w:t>k</w:t>
      </w:r>
      <w:r>
        <w:rPr/>
        <w:t>密</w:t>
      </w:r>
      <w:r>
        <w:rPr/>
        <w:t>d</w:t>
      </w:r>
      <w:r>
        <w:rPr/>
        <w:t>棉</w:t>
      </w:r>
      <w:r>
        <w:rPr/>
        <w:t>1#</w:t>
      </w:r>
      <w:r>
        <w:rPr/>
        <w:t>로</w:t>
      </w:r>
      <w:r>
        <w:rPr/>
        <w:t>v</w:t>
      </w:r>
      <w:r>
        <w:rPr/>
        <w:t>뽽</w:t>
      </w:r>
      <w:r>
        <w:rPr/>
        <w:t>v</w:t>
      </w:r>
      <w:r>
        <w:rPr/>
        <w:t>볌</w:t>
      </w:r>
      <w:r>
        <w:rPr/>
        <w:t>l{</w:t>
      </w:r>
      <w:r>
        <w:rPr/>
        <w:t>檄렘</w:t>
      </w:r>
      <w:r>
        <w:rPr/>
        <w:t>bV^3</w:t>
      </w:r>
      <w:r>
        <w:rPr/>
        <w:t>쿺</w:t>
      </w:r>
      <w:r>
        <w:rPr/>
        <w:t>#</w:t>
      </w:r>
      <w:r>
        <w:rPr/>
        <w:t>섾턪</w:t>
      </w:r>
      <w:r>
        <w:rPr/>
        <w:t>4yf^f9`</w:t>
      </w:r>
      <w:r>
        <w:rPr/>
        <w:t>哮</w:t>
      </w:r>
      <w:r>
        <w:rPr/>
        <w:t>#</w:t>
      </w:r>
      <w:r>
        <w:rPr/>
        <w:t>액숢</w:t>
      </w:r>
      <w:r>
        <w:rPr/>
        <w:t>#1</w:t>
      </w:r>
      <w:r>
        <w:rPr/>
        <w:t>큨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솶뛸</w:t>
      </w:r>
      <w:r>
        <w:rPr/>
        <w:t>Y#</w:t>
      </w:r>
      <w:r>
        <w:rPr/>
        <w:t>좚</w:t>
      </w:r>
      <w:r>
        <w:rPr/>
        <w:t>1</w:t>
      </w:r>
      <w:r>
        <w:rPr/>
        <w:t>왌</w:t>
      </w:r>
      <w:r>
        <w:rPr/>
        <w:t>nKa#</w:t>
      </w:r>
      <w:r>
        <w:rPr/>
        <w:t>瞑쾜</w:t>
      </w:r>
      <w:r>
        <w:rPr/>
        <w:t>m#</w:t>
      </w:r>
      <w:r>
        <w:rPr/>
        <w:t>쒁쏍</w:t>
      </w:r>
      <w:r>
        <w:rPr/>
        <w:t>b</w:t>
      </w:r>
      <w:r>
        <w:rPr/>
        <w:t>靖뻼</w:t>
      </w:r>
      <w:r>
        <w:rPr/>
        <w:t>}f+</w:t>
      </w:r>
      <w:r>
        <w:rPr/>
        <w:t>옾깆</w:t>
      </w:r>
      <w:r>
        <w:rPr/>
        <w:t>q[#{</w:t>
      </w:r>
      <w:r>
        <w:rPr/>
        <w:t>搬</w:t>
      </w:r>
      <w:r>
        <w:rPr/>
        <w:t>#zL}`</w:t>
      </w:r>
      <w:r>
        <w:rPr/>
        <w:t>ニ檳</w:t>
      </w:r>
      <w:r>
        <w:rPr/>
        <w:t>5c</w:t>
      </w:r>
      <w:r>
        <w:rPr/>
        <w:t>읲</w:t>
      </w:r>
      <w:r>
        <w:rPr/>
        <w:t>&gt;e</w:t>
      </w:r>
      <w:r>
        <w:rPr/>
        <w:t>賞怨뱀</w:t>
      </w:r>
      <w:r>
        <w:rPr/>
        <w:t>!6</w:t>
      </w:r>
      <w:r>
        <w:rPr/>
        <w:t>읺股</w:t>
      </w:r>
      <w:r>
        <w:rPr/>
        <w:t>ao#@</w:t>
      </w:r>
      <w:r>
        <w:rPr/>
        <w:t>솨</w:t>
      </w:r>
      <w:r>
        <w:rPr/>
        <w:t>V</w:t>
      </w:r>
      <w:r>
        <w:rPr/>
        <w:t>낍</w:t>
      </w:r>
      <w:r>
        <w:rPr/>
        <w:t>#</w:t>
      </w:r>
      <w:r>
        <w:rPr/>
        <w:t>悉휃</w:t>
      </w:r>
      <w:r>
        <w:rPr/>
        <w:t>f</w:t>
        <w:tab/>
        <w:t>v9+~</w:t>
      </w:r>
      <w:r>
        <w:rPr/>
        <w:t>싘</w:t>
      </w:r>
      <w:r>
        <w:rPr/>
        <w:t>#</w:t>
      </w:r>
      <w:r>
        <w:rPr/>
        <w:t>풜</w:t>
      </w:r>
      <w:r>
        <w:rPr/>
        <w:t>M#^R</w:t>
      </w:r>
      <w:r>
        <w:rPr/>
        <w:t>놅</w:t>
      </w:r>
      <w:r>
        <w:rPr/>
        <w:t>hK</w:t>
      </w:r>
      <w:r>
        <w:rPr/>
        <w:t>楔</w:t>
      </w:r>
      <w:r>
        <w:rPr/>
        <w:t>J</w:t>
      </w:r>
      <w:r>
        <w:rPr/>
        <w:t>次</w:t>
      </w:r>
      <w:r>
        <w:rPr/>
        <w:t>m|#[</w:t>
        <w:tab/>
      </w:r>
      <w:r>
        <w:rPr/>
        <w:t>풖</w:t>
      </w:r>
      <w:r>
        <w:rPr/>
        <w:t>(</w:t>
      </w:r>
      <w:r>
        <w:rPr/>
        <w:t>嘗</w:t>
      </w:r>
      <w:r>
        <w:rPr/>
        <w:t>V</w:t>
      </w:r>
      <w:r>
        <w:rPr/>
        <w:t>늨</w:t>
      </w:r>
      <w:r>
        <w:rPr/>
        <w:t>l</w:t>
      </w:r>
      <w:r>
        <w:rPr/>
        <w:t>改</w:t>
      </w:r>
      <w:r>
        <w:rPr/>
        <w:t>7</w:t>
      </w:r>
      <w:r>
        <w:rPr/>
        <w:t>닷</w:t>
      </w:r>
      <w:r>
        <w:rPr/>
        <w:t>#</w:t>
      </w:r>
      <w:r>
        <w:rPr/>
        <w:t>万</w:t>
      </w:r>
      <w:r>
        <w:rPr/>
        <w:t>#\#</w:t>
      </w:r>
      <w:r>
        <w:rPr/>
        <w:t>幡</w:t>
      </w:r>
      <w:r>
        <w:rPr/>
        <w:t>\C+</w:t>
      </w:r>
      <w:r>
        <w:rPr/>
        <w:t>깊</w:t>
      </w:r>
      <w:r>
        <w:rPr/>
        <w:t>9</w:t>
      </w:r>
      <w:r>
        <w:rPr/>
        <w:t>崙꼔</w:t>
      </w:r>
      <w:r>
        <w:rPr/>
        <w:t>f{</w:t>
      </w:r>
      <w:r>
        <w:rPr/>
        <w:t>캔</w:t>
      </w:r>
      <w:r>
        <w:rPr/>
        <w:t>=Z#pAG#</w:t>
      </w:r>
      <w:r>
        <w:rPr/>
        <w:t>艮⊇</w:t>
      </w:r>
      <w:r>
        <w:rPr/>
        <w:t>B}_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뚼</w:t>
      </w:r>
      <w:r>
        <w:rPr/>
        <w:t>!3# 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{}n/</w:t>
      </w:r>
      <w:r>
        <w:rPr/>
        <w:t>닭</w:t>
      </w:r>
      <w:r>
        <w:rPr/>
        <w:t>#</w:t>
      </w:r>
      <w:r>
        <w:rPr/>
        <w:t>熹可礁</w:t>
      </w:r>
      <w:r>
        <w:rPr/>
        <w:t>,03G</w:t>
      </w:r>
      <w:r>
        <w:rPr/>
        <w:t>잞</w:t>
      </w:r>
      <w:r>
        <w:rPr/>
        <w:t>r</w:t>
      </w:r>
      <w:r>
        <w:rPr/>
        <w:t>읷</w:t>
      </w:r>
      <w:r>
        <w:rPr/>
        <w:t>pmm</w:t>
      </w:r>
      <w:r>
        <w:rPr/>
        <w:t>레</w:t>
      </w:r>
      <w:r>
        <w:rPr/>
        <w:t>/A#</w:t>
      </w:r>
      <w:r>
        <w:rPr/>
        <w:t>驀</w:t>
      </w:r>
      <w:r>
        <w:rPr/>
        <w:t>z</w:t>
      </w:r>
      <w:r>
        <w:rPr/>
        <w:t>】쓺</w:t>
      </w:r>
      <w:r>
        <w:rPr/>
        <w:t>?</w:t>
      </w:r>
      <w:r>
        <w:rPr/>
        <w:t>飢</w:t>
      </w:r>
      <w:r>
        <w:rPr/>
        <w:t>#n</w:t>
      </w:r>
      <w:r>
        <w:rPr/>
        <w:t>먰</w:t>
      </w:r>
      <w:r>
        <w:rPr/>
        <w:t>#7</w:t>
      </w:r>
      <w:r>
        <w:rPr/>
        <w:t>藤</w:t>
      </w:r>
      <w:r>
        <w:rPr/>
        <w:t>#f{</w:t>
      </w:r>
    </w:p>
    <w:p>
      <w:pPr>
        <w:pStyle w:val="PreformattedText"/>
        <w:bidi w:val="0"/>
        <w:jc w:val="left"/>
        <w:rPr/>
      </w:pPr>
      <w:r>
        <w:rPr/>
        <w:t>렴籌</w:t>
      </w:r>
      <w:r>
        <w:rPr/>
        <w:t>m9A&gt;~#</w:t>
      </w:r>
      <w:r>
        <w:rPr/>
        <w:t>飯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콝</w:t>
      </w:r>
      <w:r>
        <w:rPr/>
        <w:t>D{</w:t>
      </w:r>
      <w:r>
        <w:rPr/>
        <w:t>航휵</w:t>
      </w:r>
      <w:r>
        <w:rPr/>
        <w:t>V</w:t>
      </w:r>
      <w:r>
        <w:rPr/>
        <w:t>롳</w:t>
      </w:r>
      <w:r>
        <w:rPr/>
        <w:t>i+w</w:t>
      </w:r>
      <w:r>
        <w:rPr/>
        <w:t>쿢</w:t>
      </w:r>
      <w:r>
        <w:rPr/>
        <w:t>;#</w:t>
      </w:r>
      <w:r>
        <w:rPr/>
        <w:t>겡</w:t>
      </w:r>
      <w:r>
        <w:rPr/>
        <w:t>@k</w:t>
      </w:r>
      <w:r>
        <w:rPr/>
        <w:t>돷</w:t>
      </w:r>
      <w:r>
        <w:rPr/>
        <w:t>f</w:t>
      </w:r>
      <w:r>
        <w:rPr/>
        <w:t>턗</w:t>
      </w:r>
      <w:r>
        <w:rPr/>
        <w:t>X#|#[#&gt;</w:t>
      </w:r>
      <w:r>
        <w:rPr/>
        <w:t>盾</w:t>
      </w:r>
      <w:r>
        <w:rPr/>
        <w:t>#()"\</w:t>
      </w:r>
      <w:r>
        <w:rPr/>
        <w:t>훋쑌</w:t>
      </w:r>
      <w:r>
        <w:rPr/>
        <w:t>m</w:t>
      </w:r>
      <w:r>
        <w:rPr/>
        <w:t>띸</w:t>
      </w:r>
      <w:r>
        <w:rPr/>
        <w:t>Zp</w:t>
      </w:r>
      <w:r>
        <w:rPr/>
        <w:t>苕</w:t>
      </w:r>
      <w:r>
        <w:rPr/>
        <w:t>#</w:t>
      </w:r>
      <w:r>
        <w:rPr/>
        <w:t>툎</w:t>
      </w:r>
      <w:r>
        <w:rPr/>
        <w:t xml:space="preserve">J </w:t>
      </w:r>
      <w:r>
        <w:rPr/>
        <w:t>꿮</w:t>
      </w:r>
      <w:r>
        <w:rPr/>
        <w:t>d%4s</w:t>
      </w:r>
    </w:p>
    <w:p>
      <w:pPr>
        <w:pStyle w:val="PreformattedText"/>
        <w:bidi w:val="0"/>
        <w:jc w:val="left"/>
        <w:rPr/>
      </w:pPr>
      <w:r>
        <w:rPr/>
        <w:t>촺츩븙</w:t>
      </w:r>
      <w:r>
        <w:rPr/>
        <w:t>O*W</w:t>
      </w:r>
      <w:r>
        <w:rPr/>
        <w:t>黛</w:t>
      </w:r>
      <w:r>
        <w:rPr/>
        <w:t>T</w:t>
      </w:r>
      <w:r>
        <w:rPr/>
        <w:t>ダ</w:t>
      </w:r>
      <w:r>
        <w:rPr/>
        <w:t>IV##</w:t>
      </w:r>
      <w:r>
        <w:rPr/>
        <w:t>귇鉀</w:t>
      </w:r>
      <w:r>
        <w:rPr/>
        <w:t>bXEjus#|LV</w:t>
      </w:r>
      <w:r>
        <w:rPr/>
        <w:t>얤</w:t>
      </w:r>
      <w:r>
        <w:rPr/>
        <w:t>:*V#WJrIj\℉</w:t>
        <w:br/>
        <w:t>#</w:t>
      </w:r>
      <w:r>
        <w:rPr/>
        <w:t>佳</w:t>
      </w:r>
      <w:r>
        <w:rPr/>
        <w:t>\</w:t>
      </w:r>
      <w:r>
        <w:rPr/>
        <w:t>뒲</w:t>
      </w:r>
      <w:r>
        <w:rPr/>
        <w:t>l-</w:t>
      </w:r>
    </w:p>
    <w:p>
      <w:pPr>
        <w:pStyle w:val="PreformattedText"/>
        <w:bidi w:val="0"/>
        <w:jc w:val="left"/>
        <w:rPr/>
      </w:pPr>
      <w:r>
        <w:rPr/>
        <w:t>↙</w:t>
      </w:r>
      <w:r>
        <w:rPr/>
        <w:t>꼎</w:t>
      </w:r>
      <w:r>
        <w:rPr/>
        <w:t>#</w:t>
      </w:r>
      <w:r>
        <w:rPr/>
        <w:t>쌎</w:t>
      </w:r>
      <w:r>
        <w:rPr/>
        <w:t>1</w:t>
      </w:r>
      <w:r>
        <w:rPr/>
        <w:t>늞</w:t>
      </w:r>
      <w:r>
        <w:rPr/>
        <w:t>&amp;h</w:t>
      </w:r>
      <w:r>
        <w:rPr/>
        <w:t>횪</w:t>
      </w:r>
    </w:p>
    <w:p>
      <w:pPr>
        <w:pStyle w:val="PreformattedText"/>
        <w:bidi w:val="0"/>
        <w:jc w:val="left"/>
        <w:rPr/>
      </w:pPr>
      <w:r>
        <w:rPr/>
        <w:t>뗋</w:t>
      </w:r>
      <w:r>
        <w:rPr/>
        <w:t>@#mz</w:t>
      </w:r>
      <w:r>
        <w:rPr/>
        <w:t>뙳</w:t>
      </w:r>
      <w:r>
        <w:rPr/>
        <w:t>#Zvc</w:t>
      </w:r>
      <w:r>
        <w:rPr/>
        <w:t>쟪씡張앁</w:t>
      </w:r>
      <w:r>
        <w:rPr/>
        <w:t>#@Tk#;</w:t>
      </w:r>
      <w:r>
        <w:rPr/>
        <w:t>댈</w:t>
      </w:r>
      <w:r>
        <w:rPr/>
        <w:t>1Zoh#</w:t>
      </w:r>
      <w:r>
        <w:rPr/>
        <w:t>젌댮</w:t>
      </w:r>
      <w:r>
        <w:rPr/>
        <w:t>FA#-z</w:t>
      </w:r>
      <w:r>
        <w:rPr/>
        <w:t>層벏</w:t>
      </w:r>
      <w:r>
        <w:rPr/>
        <w:t>m</w:t>
      </w:r>
      <w:r>
        <w:rPr/>
        <w:t>床</w:t>
      </w:r>
      <w:r>
        <w:rPr/>
        <w:t>7</w:t>
      </w:r>
      <w:r>
        <w:rPr/>
        <w:t>뤄쎠</w:t>
      </w:r>
      <w:r>
        <w:rPr/>
        <w:t>h</w:t>
      </w:r>
      <w:r>
        <w:rPr/>
        <w:t>췅</w:t>
      </w:r>
      <w:r>
        <w:rPr/>
        <w:t>u</w:t>
      </w:r>
      <w:r>
        <w:rPr/>
        <w:t>뉁</w:t>
      </w:r>
      <w:r>
        <w:rPr/>
        <w:t>=F</w:t>
      </w:r>
    </w:p>
    <w:p>
      <w:pPr>
        <w:pStyle w:val="PreformattedText"/>
        <w:bidi w:val="0"/>
        <w:jc w:val="left"/>
        <w:rPr/>
      </w:pPr>
      <w:r>
        <w:rPr/>
        <w:t>m##1(h3</w:t>
      </w:r>
      <w:r>
        <w:rPr/>
        <w:t>잾採</w:t>
      </w:r>
      <w:r>
        <w:rPr/>
        <w:t>w&gt;:{#</w:t>
      </w:r>
      <w:r>
        <w:rPr/>
        <w:t>뗄</w:t>
      </w:r>
      <w:r>
        <w:rPr/>
        <w:t>K</w:t>
      </w:r>
      <w:r>
        <w:rPr/>
        <w:t>쌳</w:t>
      </w:r>
      <w:r>
        <w:rPr/>
        <w:t>#&gt;s#Ii&gt;G%#</w:t>
      </w:r>
      <w:r>
        <w:rPr/>
        <w:t>冷‥</w:t>
      </w:r>
      <w:r>
        <w:rPr/>
        <w:t>CK7#</w:t>
      </w:r>
      <w:r>
        <w:rPr/>
        <w:t>홰</w:t>
      </w:r>
      <w:r>
        <w:rPr/>
        <w:t>4u}Yjl#3</w:t>
      </w:r>
      <w:r>
        <w:rPr/>
        <w:t>馹</w:t>
      </w:r>
      <w:r>
        <w:rPr/>
        <w:t>#R@T#op,#?</w:t>
      </w:r>
      <w:r>
        <w:rPr/>
        <w:t>卒</w:t>
      </w:r>
      <w:r>
        <w:rPr/>
        <w:t>#?#</w:t>
      </w:r>
      <w:r>
        <w:rPr/>
        <w:t>稀</w:t>
      </w:r>
      <w:r>
        <w:rPr/>
        <w:t>{3</w:t>
      </w:r>
      <w:r>
        <w:rPr/>
        <w:t>逃</w:t>
      </w:r>
      <w:r>
        <w:rPr/>
        <w:t>#</w:t>
      </w:r>
      <w:r>
        <w:rPr/>
        <w:t>馭</w:t>
      </w:r>
      <w:r>
        <w:rPr/>
        <w:t>%</w:t>
      </w:r>
      <w:r>
        <w:rPr/>
        <w:t>쀸箚</w:t>
      </w:r>
      <w:r>
        <w:rPr/>
        <w:t>:6g#</w:t>
      </w:r>
    </w:p>
    <w:p>
      <w:pPr>
        <w:pStyle w:val="PreformattedText"/>
        <w:bidi w:val="0"/>
        <w:jc w:val="left"/>
        <w:rPr/>
      </w:pPr>
      <w:r>
        <w:rPr/>
        <w:t xml:space="preserve">롅 </w:t>
      </w:r>
      <w:r>
        <w:rPr/>
        <w:t>6wg*3</w:t>
      </w:r>
      <w:r>
        <w:rPr/>
        <w:t>쟬</w:t>
      </w:r>
      <w:r>
        <w:rPr/>
        <w:t>',,</w:t>
      </w:r>
      <w:r>
        <w:rPr/>
        <w:t>겞</w:t>
      </w:r>
      <w:r>
        <w:rPr/>
        <w:t>\3</w:t>
      </w:r>
      <w:r>
        <w:rPr/>
        <w:t>對亢쬭</w:t>
      </w:r>
      <w:r>
        <w:rPr/>
        <w:t>l</w:t>
      </w:r>
      <w:r>
        <w:rPr/>
        <w:t>쓋</w:t>
      </w:r>
      <w:r>
        <w:rPr/>
        <w:t>G</w:t>
      </w:r>
      <w:r>
        <w:rPr/>
        <w:t>뤨븷</w:t>
      </w:r>
      <w:r>
        <w:rPr/>
        <w:t>G#|8</w:t>
      </w:r>
      <w:r>
        <w:rPr/>
        <w:t>줄묇黃</w:t>
      </w:r>
      <w:r>
        <w:rPr/>
        <w:t>Q</w:t>
      </w:r>
      <w:r>
        <w:rPr/>
        <w:t>拂</w:t>
      </w:r>
      <w:r>
        <w:rPr/>
        <w:t>as~Huvv_9"n</w:t>
      </w:r>
      <w:r>
        <w:rPr/>
        <w:t>럣</w:t>
      </w:r>
      <w:r>
        <w:rPr/>
        <w:t>##m#Z#</w:t>
      </w:r>
      <w:r>
        <w:rPr/>
        <w:t>煇</w:t>
      </w:r>
      <w:r>
        <w:rPr/>
        <w:t>mub9Y</w:t>
      </w:r>
      <w:r>
        <w:rPr/>
        <w:t>뉆꽏匣</w:t>
      </w:r>
      <w:r>
        <w:rPr/>
        <w:t>:EG#</w:t>
      </w:r>
      <w:r>
        <w:rPr/>
        <w:t>㎓</w:t>
      </w:r>
      <w:r>
        <w:rPr/>
        <w:t>##</w:t>
      </w:r>
      <w:r>
        <w:rPr/>
        <w:t>쮰</w:t>
      </w:r>
      <w:r>
        <w:rPr/>
        <w:t>b#gt##bKh6#Av#&gt;Z</w:t>
      </w:r>
      <w:r>
        <w:rPr/>
        <w:t>兪寥</w:t>
      </w:r>
      <w:r>
        <w:rPr/>
        <w:t>4fD</w:t>
      </w:r>
      <w:r>
        <w:rPr/>
        <w:t>は</w:t>
      </w:r>
      <w:r>
        <w:rPr/>
        <w:t>Q&gt;</w:t>
      </w:r>
      <w:r>
        <w:rPr/>
        <w:t>탣</w:t>
      </w:r>
      <w:r>
        <w:rPr/>
        <w:t>#</w:t>
      </w:r>
      <w:r>
        <w:rPr/>
        <w:t>늞</w:t>
      </w:r>
      <w:r>
        <w:rPr/>
        <w:t>u</w:t>
      </w:r>
      <w:r>
        <w:rPr/>
        <w:t>〉귉</w:t>
      </w:r>
      <w:r>
        <w:rPr/>
        <w:t>*Fk#-#Zz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).ħ</w:t>
      </w:r>
      <w:r>
        <w:rPr/>
        <w:t>뭃</w:t>
      </w:r>
      <w:r>
        <w:rPr/>
        <w:t>s9</w:t>
      </w:r>
      <w:r>
        <w:rPr/>
        <w:t>ㅤ</w:t>
      </w:r>
      <w:r>
        <w:rPr/>
        <w:t>M##</w:t>
      </w:r>
      <w:r>
        <w:rPr/>
        <w:t>뿦</w:t>
      </w:r>
      <w:r>
        <w:rPr/>
        <w:t>o</w:t>
      </w:r>
      <w:r>
        <w:rPr/>
        <w:t>묏퀾嘴킓뎘</w:t>
      </w:r>
      <w:r>
        <w:rPr/>
        <w:t>K#</w:t>
      </w:r>
      <w:r>
        <w:rPr/>
        <w:t>樓密쪴탻</w:t>
      </w:r>
      <w:r>
        <w:rPr/>
        <w:t>N#o/6^8;{</w:t>
      </w:r>
      <w:r>
        <w:rPr/>
        <w:t>濱지</w:t>
      </w:r>
      <w:r>
        <w:rPr/>
        <w:t>|</w:t>
      </w:r>
      <w:r>
        <w:rPr/>
        <w:t>픵</w:t>
      </w:r>
      <w:r>
        <w:rPr/>
        <w:t>#</w:t>
      </w:r>
      <w:r>
        <w:rPr/>
        <w:t>率</w:t>
      </w:r>
      <w:r>
        <w:rPr/>
        <w:t>#</w:t>
      </w:r>
      <w:r>
        <w:rPr/>
        <w:t>宜</w:t>
      </w:r>
      <w:r>
        <w:rPr/>
        <w:t>U</w:t>
      </w:r>
      <w:r>
        <w:rPr/>
        <w:t>遣</w:t>
      </w:r>
      <w:r>
        <w:rPr/>
        <w:t>t</w:t>
      </w:r>
      <w:r>
        <w:rPr/>
        <w:t>졺</w:t>
      </w:r>
      <w:r>
        <w:rPr/>
        <w:t>t</w:t>
      </w:r>
      <w:r>
        <w:rPr/>
        <w:t>햧</w:t>
      </w:r>
      <w:r>
        <w:rPr/>
        <w:t>|#.].]#_</w:t>
      </w:r>
      <w:r>
        <w:rPr/>
        <w:t>쩎</w:t>
      </w:r>
      <w:r>
        <w:rPr/>
        <w:t>g</w:t>
      </w:r>
      <w:r>
        <w:rPr/>
        <w:t>牟</w:t>
      </w:r>
      <w:r>
        <w:rPr/>
        <w:t>m;b{=</w:t>
      </w:r>
      <w:r>
        <w:rPr/>
        <w:t>煉</w:t>
      </w:r>
      <w:r>
        <w:rPr/>
        <w:t>`Z#8</w:t>
      </w:r>
      <w:r>
        <w:rPr/>
        <w:t>慈</w:t>
      </w:r>
      <w:r>
        <w:rPr/>
        <w:t>=</w:t>
      </w:r>
      <w:r>
        <w:rPr/>
        <w:t>용</w:t>
      </w:r>
      <w:r>
        <w:rPr/>
        <w:t>q</w:t>
      </w:r>
      <w:r>
        <w:rPr/>
        <w:t>咽</w:t>
      </w:r>
      <w:r>
        <w:rPr/>
        <w:t>:#b2mco4</w:t>
      </w:r>
      <w:r>
        <w:rPr/>
        <w:t>잆</w:t>
      </w:r>
      <w:r>
        <w:rPr/>
        <w:t>}</w:t>
      </w:r>
      <w:r>
        <w:rPr/>
        <w:t>儆肋儷</w:t>
      </w:r>
      <w:r>
        <w:rPr/>
        <w:t>]a</w:t>
      </w:r>
      <w:r>
        <w:rPr/>
        <w:t>經樂</w:t>
      </w:r>
      <w:r>
        <w:rPr/>
        <w:t>z7g}4</w:t>
      </w:r>
      <w:r>
        <w:rPr/>
        <w:t>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柶</w:t>
      </w:r>
      <w:r>
        <w:rPr/>
        <w:t>#?/#&gt;</w:t>
      </w:r>
      <w:r>
        <w:rPr/>
        <w:t>쟪</w:t>
      </w:r>
      <w:r>
        <w:rPr/>
        <w:t>q=1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</w:t>
      </w:r>
      <w:r>
        <w:rPr/>
        <w:t>쳋</w:t>
      </w:r>
      <w:r>
        <w:rPr/>
        <w:t>_</w:t>
        <w:br/>
      </w:r>
      <w:r>
        <w:rPr/>
        <w:t>뽅</w:t>
      </w:r>
      <w:r>
        <w:rPr/>
        <w:t>h2</w:t>
      </w:r>
      <w:r>
        <w:rPr/>
        <w:t>芭箔</w:t>
      </w:r>
      <w:r>
        <w:rPr/>
        <w:t>[</w:t>
      </w:r>
      <w:r>
        <w:rPr/>
        <w:t>Ｚ</w:t>
      </w:r>
      <w:r>
        <w:rPr/>
        <w:t>&gt;</w:t>
      </w:r>
      <w:r>
        <w:rPr/>
        <w:t>碼헀</w:t>
      </w:r>
      <w:r>
        <w:rPr/>
        <w:t>###a</w:t>
      </w:r>
      <w:r>
        <w:rPr/>
        <w:t>뚺</w:t>
      </w:r>
      <w:r>
        <w:rPr/>
        <w:t>#v6</w:t>
      </w:r>
      <w:r>
        <w:rPr/>
        <w:t>킍</w:t>
      </w:r>
      <w:r>
        <w:rPr/>
        <w:t>=╃</w:t>
      </w:r>
      <w:r>
        <w:rPr/>
        <w:t>丙</w:t>
      </w:r>
      <w:r>
        <w:rPr/>
        <w:t>K</w:t>
      </w:r>
      <w:r>
        <w:rPr/>
        <w:t>깂</w:t>
      </w:r>
      <w:r>
        <w:rPr/>
        <w:t>#M;:</w:t>
      </w:r>
      <w:r>
        <w:rPr/>
        <w:t>記</w:t>
      </w:r>
      <w:r>
        <w:rPr/>
        <w:t>#</w:t>
      </w:r>
      <w:r>
        <w:rPr/>
        <w:t>Ｙ</w:t>
      </w:r>
      <w:r>
        <w:rPr/>
        <w:t>a}</w:t>
      </w:r>
      <w:r>
        <w:rPr/>
        <w:t>럫</w:t>
      </w:r>
      <w:r>
        <w:rPr/>
        <w:t>f</w:t>
      </w:r>
      <w:r>
        <w:rPr/>
        <w:t>瞞廓웣</w:t>
      </w:r>
      <w:r>
        <w:rPr/>
        <w:t>{H</w:t>
      </w:r>
      <w:r>
        <w:rPr/>
        <w:t>끊</w:t>
      </w:r>
      <w:r>
        <w:rPr/>
        <w:t>s&amp;{;</w:t>
      </w:r>
      <w:r>
        <w:rPr/>
        <w:t>뗗</w:t>
      </w:r>
      <w:r>
        <w:rPr/>
        <w:t>{:</w:t>
      </w:r>
      <w:r>
        <w:rPr/>
        <w:t>讒도</w:t>
      </w:r>
      <w:r>
        <w:rPr/>
        <w:t>O#</w:t>
      </w:r>
      <w:r>
        <w:rPr/>
        <w:t>특</w:t>
      </w:r>
      <w:r>
        <w:rPr/>
        <w:t>#</w:t>
      </w:r>
      <w:r>
        <w:rPr/>
        <w:t>얓췁航</w:t>
      </w:r>
      <w:r>
        <w:rPr/>
        <w:t>.</w:t>
      </w:r>
      <w:r>
        <w:rPr/>
        <w:t>픵</w:t>
      </w:r>
      <w:r>
        <w:rPr/>
        <w:t>#</w:t>
      </w:r>
      <w:r>
        <w:rPr/>
        <w:t>븉쓚</w:t>
      </w:r>
    </w:p>
    <w:p>
      <w:pPr>
        <w:pStyle w:val="PreformattedText"/>
        <w:bidi w:val="0"/>
        <w:jc w:val="left"/>
        <w:rPr/>
      </w:pPr>
      <w:r>
        <w:rPr/>
        <w:t>왁</w:t>
      </w:r>
      <w:r>
        <w:rPr/>
        <w:t>#</w:t>
      </w:r>
      <w:r>
        <w:rPr/>
        <w:t>了</w:t>
      </w:r>
      <w:r>
        <w:rPr/>
        <w:t>C</w:t>
      </w:r>
      <w:r>
        <w:rPr/>
        <w:t>쉁</w:t>
      </w:r>
      <w:r>
        <w:rPr/>
        <w:t>##s</w:t>
      </w:r>
      <w:r>
        <w:rPr/>
        <w:t>탺</w:t>
      </w:r>
      <w:r>
        <w:rPr/>
        <w:t>t</w:t>
      </w:r>
      <w:r>
        <w:rPr/>
        <w:t>뗬</w:t>
      </w:r>
      <w:r>
        <w:rPr/>
        <w:t>;WYK9#</w:t>
      </w:r>
    </w:p>
    <w:p>
      <w:pPr>
        <w:pStyle w:val="PreformattedText"/>
        <w:bidi w:val="0"/>
        <w:jc w:val="left"/>
        <w:rPr/>
      </w:pPr>
      <w:r>
        <w:rPr/>
        <w:t>肉</w:t>
      </w:r>
      <w:r>
        <w:rPr/>
        <w:t>U=</w:t>
      </w:r>
      <w:r>
        <w:rPr/>
        <w:t>홞쿉뱚</w:t>
      </w:r>
      <w:r>
        <w:rPr/>
        <w:tab/>
      </w:r>
      <w:r>
        <w:rPr/>
        <w:t>琴</w:t>
      </w:r>
      <w:r>
        <w:rPr/>
        <w:t>3</w:t>
      </w:r>
      <w:r>
        <w:rPr/>
        <w:t>솨</w:t>
      </w:r>
      <w:r>
        <w:rPr/>
        <w:t>z</w:t>
      </w:r>
      <w:r>
        <w:rPr/>
        <w:t>뽫</w:t>
      </w:r>
      <w:r>
        <w:rPr/>
        <w:t>#4%^^</w:t>
      </w:r>
      <w:r>
        <w:rPr/>
        <w:t>弑쎕</w:t>
      </w:r>
      <w:r>
        <w:rPr/>
        <w:t>z#Z#</w:t>
      </w:r>
      <w:r>
        <w:rPr/>
        <w:t>믳</w:t>
      </w:r>
      <w:r>
        <w:rPr/>
        <w:tab/>
        <w:t>x</w:t>
        <w:br/>
      </w:r>
      <w:r>
        <w:rPr/>
        <w:t>줺</w:t>
      </w:r>
      <w:r>
        <w:rPr/>
        <w:t>G</w:t>
      </w:r>
      <w:r>
        <w:rPr/>
        <w:t>킾</w:t>
      </w:r>
      <w:r>
        <w:rPr/>
        <w:t>s,E@1lKILK</w:t>
      </w:r>
      <w:r>
        <w:rPr/>
        <w:t>펣벤봲</w:t>
      </w:r>
      <w:r>
        <w:rPr/>
        <w:t>G1k~79</w:t>
      </w:r>
      <w:r>
        <w:rPr/>
        <w:t xml:space="preserve">뼓 </w:t>
      </w:r>
      <w:r>
        <w:rPr/>
        <w:t>:"i@</w:t>
      </w:r>
      <w:r>
        <w:rPr/>
        <w:t>鉞窓</w:t>
      </w:r>
      <w:r>
        <w:rPr/>
        <w:t>-</w:t>
      </w:r>
      <w:r>
        <w:rPr/>
        <w:t>용킡</w:t>
      </w:r>
      <w:r>
        <w:rPr/>
        <w:t>;~&lt;</w:t>
      </w:r>
      <w:r>
        <w:rPr/>
        <w:t>엑</w:t>
      </w:r>
      <w:r>
        <w:rPr/>
        <w:t>u</w:t>
      </w:r>
      <w:r>
        <w:rPr/>
        <w:t>슡</w:t>
      </w:r>
      <w:r>
        <w:rPr/>
        <w:t>?a</w:t>
      </w:r>
      <w:r>
        <w:rPr/>
        <w:t>썯</w:t>
      </w:r>
      <w:r>
        <w:rPr/>
        <w:t>vv#&lt;##K</w:t>
      </w:r>
      <w:r>
        <w:rPr/>
        <w:t>料</w:t>
      </w:r>
      <w:r>
        <w:rPr/>
        <w:t>N@;a</w:t>
      </w:r>
      <w:r>
        <w:rPr/>
        <w:t>嶋괴</w:t>
      </w:r>
      <w:r>
        <w:rPr/>
        <w:t>i;</w:t>
      </w:r>
      <w:r>
        <w:rPr/>
        <w:t>죑</w:t>
      </w:r>
      <w:r>
        <w:rPr/>
        <w:t>##lW</w:t>
      </w:r>
      <w:r>
        <w:rPr/>
        <w:t>壇</w:t>
      </w:r>
      <w:r>
        <w:rPr/>
        <w:t>#</w:t>
      </w:r>
      <w:r>
        <w:rPr/>
        <w:t>궘갬</w:t>
      </w:r>
      <w:r>
        <w:rPr/>
        <w:t>B</w:t>
      </w:r>
      <w:r>
        <w:rPr/>
        <w:t>윜</w:t>
      </w:r>
      <w:r>
        <w:rPr/>
        <w:t>4##</w:t>
      </w:r>
      <w:r>
        <w:rPr/>
        <w:t>씧</w:t>
      </w:r>
      <w:r>
        <w:rPr/>
        <w:t>Z{#mA</w:t>
      </w:r>
      <w:r>
        <w:rPr/>
        <w:t>羚</w:t>
      </w:r>
      <w:r>
        <w:rPr/>
        <w:t>z</w:t>
      </w:r>
      <w:r>
        <w:rPr/>
        <w:t>倒</w:t>
      </w:r>
      <w:r>
        <w:rPr/>
        <w:t>Z</w:t>
      </w:r>
      <w:r>
        <w:rPr/>
        <w:t>쉨</w:t>
      </w:r>
      <w:r>
        <w:rPr/>
        <w:t>Zii</w:t>
      </w:r>
      <w:r>
        <w:rPr/>
        <w:t>洌</w:t>
      </w:r>
      <w:r>
        <w:rPr/>
        <w:t>}</w:t>
      </w:r>
      <w:r>
        <w:rPr/>
        <w:t>뜭讚</w:t>
      </w:r>
      <w:r>
        <w:rPr/>
        <w:t>m</w:t>
      </w:r>
      <w:r>
        <w:rPr/>
        <w:t>뷧湍졄</w:t>
      </w:r>
      <w:r>
        <w:rPr/>
        <w:t>##Q</w:t>
      </w:r>
      <w:r>
        <w:rPr/>
        <w:t>猷</w:t>
      </w:r>
      <w:r>
        <w:rPr/>
        <w:t>=</w:t>
      </w:r>
      <w:r>
        <w:rPr/>
        <w:t>략</w:t>
      </w:r>
      <w:r>
        <w:rPr/>
        <w:t>#7&gt;#b.k</w:t>
      </w:r>
      <w:r>
        <w:rPr/>
        <w:t>沈</w:t>
      </w:r>
      <w:r>
        <w:rPr/>
        <w:t>:</w:t>
      </w:r>
      <w:r>
        <w:rPr/>
        <w:t>誥</w:t>
      </w:r>
      <w:r>
        <w:rPr/>
        <w:t>##</w:t>
      </w:r>
      <w:r>
        <w:rPr/>
        <w:t>臻떰迦뉖큖뜊</w:t>
      </w:r>
      <w:r>
        <w:rPr/>
        <w:t>lo^1</w:t>
      </w:r>
      <w:r>
        <w:rPr/>
        <w:t>巧</w:t>
      </w:r>
      <w:r>
        <w:rPr/>
        <w:t>J0</w:t>
      </w:r>
      <w:r>
        <w:rPr/>
        <w:t>떘</w:t>
      </w:r>
      <w:r>
        <w:rPr/>
        <w:t>$sU##ua7p37v#3</w:t>
      </w:r>
      <w:r>
        <w:rPr/>
        <w:t>僞</w:t>
      </w:r>
      <w:r>
        <w:rPr/>
        <w:t>gn</w:t>
      </w:r>
      <w:r>
        <w:rPr/>
        <w:t>鎔</w:t>
      </w:r>
      <w:r>
        <w:rPr/>
        <w:t>in</w:t>
      </w:r>
      <w:r>
        <w:rPr/>
        <w:t>迎</w:t>
      </w:r>
      <w:r>
        <w:rPr/>
        <w:t>n</w:t>
        <w:br/>
        <w:t>z</w:t>
      </w:r>
      <w:r>
        <w:rPr/>
        <w:t>즈視</w:t>
      </w:r>
      <w:r>
        <w:rPr/>
        <w:t>c</w:t>
      </w:r>
      <w:r>
        <w:rPr/>
        <w:t>全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'A</w:t>
      </w:r>
      <w:r>
        <w:rPr/>
        <w:t>쳧튲</w:t>
      </w:r>
      <w:r>
        <w:rPr/>
        <w:t>$</w:t>
      </w:r>
      <w:r>
        <w:rPr/>
        <w:t>첨</w:t>
      </w:r>
      <w:r>
        <w:rPr/>
        <w:t>2b* #r#D&lt;#</w:t>
      </w:r>
      <w:r>
        <w:rPr/>
        <w:t>퉠쥗</w:t>
      </w:r>
      <w:r>
        <w:rPr/>
        <w:t>&lt;f#</w:t>
      </w:r>
      <w:r>
        <w:rPr/>
        <w:t>穗針</w:t>
      </w:r>
      <w:r>
        <w:rPr/>
        <w:t>@?o##Am</w:t>
      </w:r>
      <w:r>
        <w:rPr/>
        <w:t>拌튙</w:t>
      </w:r>
      <w:r>
        <w:rPr/>
        <w:t>##=x</w:t>
      </w:r>
      <w:r>
        <w:rPr/>
        <w:t>巒</w:t>
      </w:r>
      <w:r>
        <w:rPr/>
        <w:t>##</w:t>
      </w:r>
      <w:r>
        <w:rPr/>
        <w:t>웛</w:t>
      </w:r>
      <w:r>
        <w:rPr/>
        <w:t>#-~</w:t>
      </w:r>
      <w:r>
        <w:rPr/>
        <w:t>곋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Q7</w:t>
      </w:r>
      <w:r>
        <w:rPr/>
        <w:t>눒</w:t>
      </w:r>
      <w:r>
        <w:rPr/>
        <w:tab/>
        <w:t>#</w:t>
      </w:r>
      <w:r>
        <w:rPr/>
        <w:t>픫</w:t>
      </w:r>
      <w:r>
        <w:rPr/>
        <w:t>Z</w:t>
      </w:r>
      <w:r>
        <w:rPr/>
        <w:t>귱</w:t>
      </w:r>
      <w:r>
        <w:rPr/>
        <w:t>`#r2</w:t>
      </w:r>
      <w:r>
        <w:rPr/>
        <w:t>업붹</w:t>
      </w:r>
      <w:r>
        <w:rPr/>
        <w:t>L#r&amp;#o</w:t>
      </w:r>
      <w:r>
        <w:rPr/>
        <w:t>듰</w:t>
      </w:r>
      <w:r>
        <w:rPr/>
        <w:t>8b#</w:t>
      </w:r>
      <w:r>
        <w:rPr/>
        <w:t>乎</w:t>
      </w:r>
      <w:r>
        <w:rPr/>
        <w:t>t-</w:t>
      </w:r>
      <w:r>
        <w:rPr/>
        <w:t>눞쒨졍</w:t>
      </w:r>
      <w:r>
        <w:rPr/>
        <w:t>#D</w:t>
      </w:r>
      <w:r>
        <w:rPr/>
        <w:t>탊</w:t>
      </w:r>
      <w:r>
        <w:rPr/>
        <w:t>L</w:t>
      </w:r>
      <w:r>
        <w:rPr/>
        <w:t>醵</w:t>
      </w:r>
      <w:r>
        <w:rPr/>
        <w:t>#z</w:t>
      </w:r>
      <w:r>
        <w:rPr/>
        <w:t>훖</w:t>
      </w:r>
      <w:r>
        <w:rPr/>
        <w:t>_@{V}#09He</w:t>
      </w:r>
      <w:r>
        <w:rPr/>
        <w:t>섨</w:t>
      </w:r>
      <w:r>
        <w:rPr/>
        <w:t>#&gt;7C+###</w:t>
      </w:r>
      <w:r>
        <w:rPr/>
        <w:t>퓵</w:t>
      </w:r>
      <w:r>
        <w:rPr/>
        <w:t>w</w:t>
      </w:r>
      <w:r>
        <w:rPr/>
        <w:t>趣</w:t>
      </w:r>
      <w:r>
        <w:rPr/>
        <w:t>^</w:t>
      </w:r>
      <w:r>
        <w:rPr/>
        <w:t>腹</w:t>
      </w:r>
      <w:r>
        <w:rPr/>
        <w:t>(</w:t>
      </w:r>
      <w:r>
        <w:rPr/>
        <w:t>똨</w:t>
      </w:r>
      <w:r>
        <w:rPr/>
        <w:t>#</w:t>
      </w:r>
      <w:r>
        <w:rPr/>
        <w:t>왭</w:t>
      </w:r>
      <w:r>
        <w:rPr/>
        <w:t>/</w:t>
      </w:r>
      <w:r>
        <w:rPr/>
        <w:t>쭹</w:t>
      </w:r>
      <w:r>
        <w:rPr/>
        <w:t>R_[</w:t>
      </w:r>
      <w:r>
        <w:rPr/>
        <w:t>맗</w:t>
      </w:r>
      <w:r>
        <w:rPr/>
        <w:t>-</w:t>
      </w:r>
      <w:r>
        <w:rPr/>
        <w:t>邰</w:t>
      </w:r>
      <w:r>
        <w:rPr/>
        <w:t>##1y##B`'</w:t>
      </w:r>
      <w:r>
        <w:rPr/>
        <w:t>맶</w:t>
      </w:r>
      <w:r>
        <w:rPr/>
        <w:t>fZ</w:t>
      </w:r>
      <w:r>
        <w:rPr/>
        <w:t>휐</w:t>
      </w:r>
      <w:r>
        <w:rPr/>
        <w:t>6-#s</w:t>
      </w:r>
      <w:r>
        <w:rPr/>
        <w:t>秊</w:t>
      </w:r>
      <w:r>
        <w:rPr/>
        <w:t>a</w:t>
      </w:r>
      <w:r>
        <w:rPr/>
        <w:t>遝</w:t>
      </w:r>
      <w:r>
        <w:rPr/>
        <w:t>\Oj</w:t>
      </w:r>
      <w:r>
        <w:rPr/>
        <w:t>쟪</w:t>
      </w:r>
      <w:r>
        <w:rPr/>
        <w:t>[</w:t>
      </w:r>
      <w:r>
        <w:rPr/>
        <w:t>켷</w:t>
      </w:r>
      <w:r>
        <w:rPr/>
        <w:t>[</w:t>
      </w:r>
      <w:r>
        <w:rPr/>
        <w:t>銘</w:t>
      </w:r>
      <w:r>
        <w:rPr/>
        <w:t>M_\#b#</w:t>
      </w:r>
      <w:r>
        <w:rPr/>
        <w:t>吐</w:t>
      </w:r>
      <w:r>
        <w:rPr/>
        <w:t>##wS</w:t>
      </w:r>
      <w:r>
        <w:rPr/>
        <w:t>멂</w:t>
      </w:r>
    </w:p>
    <w:p>
      <w:pPr>
        <w:pStyle w:val="PreformattedText"/>
        <w:bidi w:val="0"/>
        <w:jc w:val="left"/>
        <w:rPr/>
      </w:pPr>
      <w:r>
        <w:rPr/>
        <w:t>mF`</w:t>
      </w:r>
      <w:r>
        <w:rPr/>
        <w:t>匐兒</w:t>
      </w:r>
      <w:r>
        <w:rPr/>
        <w:t>6q'L</w:t>
      </w:r>
      <w:r>
        <w:rPr/>
        <w:t>썎췱럹</w:t>
      </w:r>
      <w:r>
        <w:rPr/>
        <w:t>~v</w:t>
      </w:r>
      <w:r>
        <w:rPr/>
        <w:t>쇂</w:t>
      </w:r>
      <w:r>
        <w:rPr/>
        <w:t>#</w:t>
      </w:r>
      <w:r>
        <w:rPr/>
        <w:t>始</w:t>
      </w:r>
      <w:r>
        <w:rPr/>
        <w:t>&amp;\Nb&lt;</w:t>
      </w:r>
      <w:r>
        <w:rPr/>
        <w:t>뾦</w:t>
      </w:r>
      <w:r>
        <w:rPr/>
        <w:t>#0~</w:t>
      </w:r>
      <w:r>
        <w:rPr/>
        <w:t>矢</w:t>
      </w:r>
      <w:r>
        <w:rPr/>
        <w:t>@#D</w:t>
      </w:r>
      <w:r>
        <w:rPr/>
        <w:t>쟪</w:t>
      </w:r>
      <w:r>
        <w:rPr/>
        <w:t>#+</w:t>
      </w:r>
      <w:r>
        <w:rPr/>
        <w:t>쪰</w:t>
      </w:r>
      <w:r>
        <w:rPr/>
        <w:t>1d`v#;</w:t>
      </w:r>
      <w:r>
        <w:rPr/>
        <w:t>끱</w:t>
      </w:r>
      <w:r>
        <w:rPr/>
        <w:t>n</w:t>
        <w:br/>
      </w:r>
      <w:r>
        <w:rPr/>
        <w:t>뚳蔘</w:t>
      </w:r>
      <w:r>
        <w:rPr/>
        <w:t>_</w:t>
      </w:r>
      <w:r>
        <w:rPr/>
        <w:t>셢</w:t>
      </w:r>
      <w:r>
        <w:rPr/>
        <w:t>+</w:t>
      </w:r>
      <w:r>
        <w:rPr/>
        <w:t>筠깎</w:t>
      </w:r>
      <w:r>
        <w:rPr/>
        <w:t>#=2##/</w:t>
      </w:r>
      <w:r>
        <w:rPr/>
        <w:t>障</w:t>
      </w:r>
      <w:r>
        <w:rPr/>
        <w:t>#w</w:t>
      </w:r>
      <w:r>
        <w:rPr/>
        <w:t>입</w:t>
      </w:r>
      <w:r>
        <w:rPr/>
        <w:t>##w</w:t>
      </w:r>
      <w:r>
        <w:rPr/>
        <w:t>嗜晶</w:t>
      </w:r>
      <w:r>
        <w:rPr/>
        <w:t>Q)5</w:t>
      </w:r>
      <w:r>
        <w:rPr/>
        <w:t>퉜</w:t>
      </w:r>
      <w:r>
        <w:rPr/>
        <w:t>W##_m</w:t>
      </w:r>
      <w:r>
        <w:rPr/>
        <w:t>簧卍</w:t>
      </w:r>
      <w:r>
        <w:rPr/>
        <w:t>###</w:t>
      </w:r>
      <w:r>
        <w:rPr/>
        <w:t>뙉</w:t>
      </w:r>
      <w:r>
        <w:rPr/>
        <w:t>K'h</w:t>
      </w:r>
      <w:r>
        <w:rPr/>
        <w:t>쒺</w:t>
      </w:r>
      <w:r>
        <w:rPr/>
        <w:t>#</w:t>
      </w:r>
      <w:r>
        <w:rPr/>
        <w:t>Ｕ</w:t>
      </w:r>
      <w:r>
        <w:rPr/>
        <w:t>u</w:t>
      </w:r>
      <w:r>
        <w:rPr/>
        <w:t>뼫</w:t>
      </w:r>
      <w:r>
        <w:rPr/>
        <w:t>^#z1ZE~</w:t>
      </w:r>
      <w:r>
        <w:rPr/>
        <w:t>껸</w:t>
      </w:r>
      <w:r>
        <w:rPr/>
        <w:t>#</w:t>
      </w:r>
      <w:r>
        <w:rPr/>
        <w:t>尙</w:t>
      </w:r>
      <w:r>
        <w:rPr/>
        <w:t>#DT5Og'##X#;</w:t>
      </w:r>
      <w:r>
        <w:rPr/>
        <w:t>張</w:t>
      </w:r>
      <w:r>
        <w:rPr/>
        <w:t>3h#</w:t>
      </w:r>
      <w:r>
        <w:rPr/>
        <w:t>퓘</w:t>
      </w:r>
      <w:r>
        <w:rPr/>
        <w:t>#</w:t>
      </w:r>
      <w:r>
        <w:rPr/>
        <w:t>杓</w:t>
      </w:r>
      <w:r>
        <w:rPr/>
        <w:t>t#</w:t>
      </w:r>
      <w:r>
        <w:rPr/>
        <w:t>퓣殮</w:t>
      </w:r>
      <w:r>
        <w:rPr/>
        <w:t>9</w:t>
      </w:r>
      <w:r>
        <w:rPr/>
        <w:t>큳욷쏓</w:t>
      </w:r>
      <w:r>
        <w:rPr/>
        <w:t>Qtu~#]#@</w:t>
      </w:r>
      <w:r>
        <w:rPr/>
        <w:t>肉</w:t>
      </w:r>
      <w:r>
        <w:rPr/>
        <w:t>#</w:t>
      </w:r>
      <w:r>
        <w:rPr/>
        <w:t>듷멦珙</w:t>
      </w:r>
      <w:r>
        <w:rPr/>
        <w:t>y</w:t>
      </w:r>
      <w:r>
        <w:rPr/>
        <w:t>農</w:t>
      </w:r>
      <w:r>
        <w:rPr/>
        <w:t>#</w:t>
      </w:r>
      <w:r>
        <w:rPr/>
        <w:t>寥堅</w:t>
      </w:r>
      <w:r>
        <w:rPr/>
        <w:t>/#7</w:t>
      </w:r>
      <w:r>
        <w:rPr/>
        <w:t>뒓翰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뻧</w:t>
      </w:r>
      <w:r>
        <w:rPr/>
        <w:t>Q</w:t>
        <w:br/>
        <w:t>z##1D</w:t>
      </w:r>
      <w:r>
        <w:rPr/>
        <w:t>뚥</w:t>
      </w:r>
      <w:r>
        <w:rPr/>
        <w:t>##[,#</w:t>
      </w:r>
      <w:r>
        <w:rPr/>
        <w:t>콌</w:t>
      </w:r>
      <w:r>
        <w:rPr/>
        <w:t>@р'6</w:t>
      </w:r>
      <w:r>
        <w:rPr/>
        <w:t>趾</w:t>
      </w:r>
      <w:r>
        <w:rPr/>
        <w:t>#</w:t>
      </w:r>
      <w:r>
        <w:rPr/>
        <w:t>僻</w:t>
      </w:r>
      <w:r>
        <w:rPr/>
        <w:t>}^~#q_G##'</w:t>
      </w:r>
      <w:r>
        <w:rPr/>
        <w:t>篇</w:t>
      </w:r>
      <w:r>
        <w:rPr/>
        <w:t>)~2q8#%.</w:t>
      </w:r>
      <w:r>
        <w:rPr/>
        <w:t>凋</w:t>
      </w:r>
      <w:r>
        <w:rPr/>
        <w:tab/>
        <w:t>}</w:t>
      </w:r>
      <w:r>
        <w:rPr/>
        <w:t>薔喊</w:t>
      </w:r>
      <w:r>
        <w:rPr/>
        <w:t>d-##</w:t>
      </w:r>
      <w:r>
        <w:rPr/>
        <w:t>큱</w:t>
      </w:r>
      <w:r>
        <w:rPr/>
        <w:t>/J</w:t>
      </w:r>
      <w:r>
        <w:rPr/>
        <w:t>咤</w:t>
      </w:r>
      <w:r>
        <w:rPr/>
        <w:t>#</w:t>
      </w:r>
      <w:r>
        <w:rPr/>
        <w:t>벭缸</w:t>
      </w:r>
      <w:r>
        <w:rPr/>
        <w:t>#&gt;79</w:t>
      </w:r>
      <w:r>
        <w:rPr/>
        <w:t>앃</w:t>
      </w:r>
      <w:r>
        <w:rPr/>
        <w:t>N.</w:t>
      </w:r>
      <w:r>
        <w:rPr/>
        <w:t>癌죲</w:t>
      </w:r>
      <w:r>
        <w:rPr/>
        <w:t>W</w:t>
      </w:r>
      <w:r>
        <w:rPr/>
        <w:t>훓</w:t>
      </w:r>
      <w:r>
        <w:rPr/>
        <w:t>1</w:t>
      </w:r>
      <w:r>
        <w:rPr/>
        <w:t>콏퓢簧덀</w:t>
      </w:r>
      <w:r>
        <w:rPr/>
        <w:t>Y=F\</w:t>
      </w:r>
      <w:r>
        <w:rPr/>
        <w:t>捻</w:t>
      </w:r>
      <w:r>
        <w:rPr/>
        <w:t>#7</w:t>
      </w:r>
      <w:r>
        <w:rPr/>
        <w:t>避</w:t>
      </w:r>
      <w:r>
        <w:rPr/>
        <w:t>]~</w:t>
      </w:r>
    </w:p>
    <w:p>
      <w:pPr>
        <w:pStyle w:val="PreformattedText"/>
        <w:bidi w:val="0"/>
        <w:jc w:val="left"/>
        <w:rPr/>
      </w:pPr>
      <w:r>
        <w:rPr/>
        <w:t>_D&lt;</w:t>
      </w:r>
      <w:r>
        <w:rPr/>
        <w:t>勢</w:t>
      </w:r>
      <w:r>
        <w:rPr/>
        <w:t>#</w:t>
      </w:r>
      <w:r>
        <w:rPr/>
        <w:t>軌</w:t>
      </w:r>
      <w:r>
        <w:rPr/>
        <w:t>1</w:t>
      </w:r>
      <w:r>
        <w:rPr/>
        <w:t>횷</w:t>
      </w:r>
      <w:r>
        <w:rPr/>
        <w:t>~#</w:t>
      </w:r>
      <w:r>
        <w:rPr/>
        <w:t>딉</w:t>
      </w:r>
      <w:r>
        <w:rPr/>
        <w:t>Kd/-|</w:t>
        <w:br/>
        <w:t>y##s&gt;!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#_t9HK</w:t>
      </w:r>
      <w:r>
        <w:rPr/>
        <w:t>邈</w:t>
      </w:r>
      <w:r>
        <w:rPr/>
        <w:t>#'</w:t>
      </w:r>
      <w:r>
        <w:rPr/>
        <w:t>뫬</w:t>
      </w:r>
      <w:r>
        <w:rPr/>
        <w:t>!#</w:t>
      </w:r>
      <w:r>
        <w:rPr/>
        <w:t>哈</w:t>
      </w:r>
      <w:r>
        <w:rPr/>
        <w:t>Di"Q#</w:t>
      </w:r>
      <w:r>
        <w:rPr/>
        <w:t>掌질</w:t>
      </w:r>
      <w:r>
        <w:rPr/>
        <w:t>F</w:t>
      </w:r>
      <w:r>
        <w:rPr/>
        <w:t>쇄</w:t>
      </w:r>
      <w:r>
        <w:rPr/>
        <w:t>#rG?</w:t>
      </w:r>
      <w:r>
        <w:rPr/>
        <w:t>맡</w:t>
      </w:r>
      <w:r>
        <w:rPr/>
        <w:t>-`</w:t>
      </w:r>
      <w:r>
        <w:rPr/>
        <w:t>끻</w:t>
      </w:r>
      <w:r>
        <w:rPr/>
        <w:t>TQ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完퍪</w:t>
      </w:r>
      <w:r>
        <w:rPr/>
        <w:t>j#</w:t>
      </w:r>
      <w:r>
        <w:rPr/>
        <w:t>퇁</w:t>
      </w:r>
      <w:r>
        <w:rPr/>
        <w:t>J</w:t>
      </w:r>
      <w:r>
        <w:rPr/>
        <w:t>뻊</w:t>
      </w:r>
      <w:r>
        <w:rPr/>
        <w:t>_rK⒥#)</w:t>
      </w:r>
    </w:p>
    <w:p>
      <w:pPr>
        <w:pStyle w:val="PreformattedText"/>
        <w:bidi w:val="0"/>
        <w:jc w:val="left"/>
        <w:rPr/>
      </w:pPr>
      <w:r>
        <w:rPr/>
        <w:t>퇯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n#%q([K9</w:t>
      </w:r>
      <w:r>
        <w:rPr/>
        <w:t>퉵</w:t>
      </w:r>
      <w:r>
        <w:rPr/>
        <w:t>#q4</w:t>
      </w:r>
      <w:r>
        <w:rPr/>
        <w:t>톷の</w:t>
      </w:r>
      <w:r>
        <w:rPr/>
        <w:t>#</w:t>
      </w:r>
      <w:r>
        <w:rPr/>
        <w:t>쟊</w:t>
      </w:r>
      <w:r>
        <w:rPr/>
        <w:t>@|</w:t>
      </w:r>
      <w:r>
        <w:rPr/>
        <w:t>얩</w:t>
      </w:r>
      <w:r>
        <w:rPr/>
        <w:t>#-#-g#o7#q</w:t>
      </w:r>
      <w:r>
        <w:rPr/>
        <w:t>뼸뢂</w:t>
      </w:r>
      <w:r>
        <w:rPr/>
        <w:t>;</w:t>
      </w:r>
      <w:r>
        <w:rPr/>
        <w:t>롌뽗롃</w:t>
      </w:r>
      <w:r>
        <w:rPr/>
        <w:t>*[3</w:t>
      </w:r>
      <w:r>
        <w:rPr/>
        <w:t>둒</w:t>
      </w:r>
      <w:r>
        <w:rPr/>
        <w:t>#KE┝#S</w:t>
      </w:r>
      <w:r>
        <w:rPr/>
        <w:t>뭼쯪</w:t>
      </w:r>
      <w:r>
        <w:rPr/>
        <w:t>y</w:t>
      </w:r>
      <w:r>
        <w:rPr/>
        <w:t>厄劍冪技賂</w:t>
      </w:r>
      <w:r>
        <w:rPr/>
        <w:t>9#s#</w:t>
      </w:r>
      <w:r>
        <w:rPr/>
        <w:t>了</w:t>
      </w:r>
      <w:r>
        <w:rPr/>
        <w:t>.V</w:t>
      </w:r>
      <w:r>
        <w:rPr/>
        <w:t>쬁턴蛾</w:t>
      </w:r>
      <w:r>
        <w:rPr/>
        <w:t>#7f</w:t>
      </w:r>
      <w:r>
        <w:rPr/>
        <w:t>딓쑧</w:t>
      </w:r>
      <w:r>
        <w:rPr/>
        <w:t>#5#b##?#</w:t>
      </w:r>
      <w:r>
        <w:rPr/>
        <w:t>샯</w:t>
      </w:r>
      <w:r>
        <w:rPr/>
        <w:t>f)d</w:t>
      </w:r>
      <w:r>
        <w:rPr/>
        <w:t>곝</w:t>
      </w:r>
      <w:r>
        <w:rPr/>
        <w:t>#'s</w:t>
      </w:r>
      <w:r>
        <w:rPr/>
        <w:t>쿄</w:t>
      </w:r>
      <w:r>
        <w:rPr/>
        <w:t>dv%f</w:t>
      </w:r>
      <w:r>
        <w:rPr/>
        <w:t>벞</w:t>
      </w:r>
      <w:r>
        <w:rPr/>
        <w:t>.</w:t>
      </w:r>
      <w:r>
        <w:rPr/>
        <w:t>넌</w:t>
      </w:r>
      <w:r>
        <w:rPr/>
        <w:t>9#~7a</w:t>
      </w:r>
      <w:r>
        <w:rPr/>
        <w:t>菓</w:t>
      </w:r>
      <w:r>
        <w:rPr/>
        <w:t>|</w:t>
      </w:r>
      <w:r>
        <w:rPr/>
        <w:t>澧칒춼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s{</w:t>
      </w:r>
      <w:r>
        <w:rPr/>
        <w:t>黎</w:t>
      </w:r>
      <w:r>
        <w:rPr/>
        <w:t>)</w:t>
      </w:r>
      <w:r>
        <w:rPr/>
        <w:t>饌</w:t>
      </w:r>
      <w:r>
        <w:rPr/>
        <w:t>\</w:t>
      </w:r>
      <w:r>
        <w:rPr/>
        <w:t>썌</w:t>
      </w:r>
      <w:r>
        <w:rPr/>
        <w:br/>
      </w:r>
      <w:r>
        <w:rPr/>
        <w:t>엣</w:t>
      </w:r>
      <w:r>
        <w:rPr/>
        <w:t>3#</w:t>
      </w:r>
    </w:p>
    <w:p>
      <w:pPr>
        <w:pStyle w:val="PreformattedText"/>
        <w:bidi w:val="0"/>
        <w:jc w:val="left"/>
        <w:rPr/>
      </w:pPr>
      <w:r>
        <w:rPr/>
        <w:t>連</w:t>
      </w:r>
      <w:r>
        <w:rPr/>
        <w:t>#</w:t>
      </w:r>
      <w:r>
        <w:rPr/>
        <w:t>쀌</w:t>
      </w:r>
      <w:r>
        <w:rPr/>
        <w:t>#sOf</w:t>
      </w:r>
      <w:r>
        <w:rPr/>
        <w:t>뫗</w:t>
      </w:r>
      <w:r>
        <w:rPr/>
        <w:t>#3#{</w:t>
      </w:r>
      <w:r>
        <w:rPr/>
        <w:t>뿹</w:t>
      </w:r>
      <w:r>
        <w:rPr/>
        <w:t>#siw#H=#9#1</w:t>
      </w:r>
      <w:r>
        <w:rPr/>
        <w:t>隆</w:t>
      </w:r>
      <w:r>
        <w:rPr/>
        <w:t>=#</w:t>
      </w:r>
      <w:r>
        <w:rPr/>
        <w:t>俎</w:t>
      </w:r>
      <w:r>
        <w:rPr/>
        <w:t>`#</w:t>
      </w:r>
      <w:r>
        <w:rPr/>
        <w:t>쫄</w:t>
      </w:r>
      <w:r>
        <w:rPr/>
        <w:t>2#a</w:t>
      </w:r>
      <w:r>
        <w:rPr/>
        <w:t>숮</w:t>
      </w:r>
      <w:r>
        <w:rPr/>
        <w:t>1#</w:t>
      </w:r>
      <w:r>
        <w:rPr/>
        <w:t>徑샭</w:t>
      </w:r>
      <w:r>
        <w:rPr/>
        <w:t>9#</w:t>
      </w:r>
      <w:r>
        <w:rPr/>
        <w:t>걷</w:t>
      </w:r>
      <w:r>
        <w:rPr/>
        <w:t>&lt;</w:t>
      </w:r>
      <w:r>
        <w:rPr/>
        <w:t>뷯딌</w:t>
      </w:r>
      <w:r>
        <w:rPr/>
        <w:t>R#</w:t>
      </w:r>
      <w:r>
        <w:rPr/>
        <w:t>뿦</w:t>
      </w:r>
      <w:r>
        <w:rPr/>
        <w:t>`</w:t>
      </w:r>
      <w:r>
        <w:rPr/>
        <w:t>뼓</w:t>
      </w:r>
      <w:r>
        <w:rPr/>
        <w:t>0</w:t>
      </w:r>
      <w:r>
        <w:rPr/>
        <w:t>陸</w:t>
      </w:r>
      <w:r>
        <w:rPr/>
        <w:t>#B&amp;#&gt;</w:t>
      </w:r>
      <w:r>
        <w:rPr/>
        <w:t>鎬넒</w:t>
      </w:r>
      <w:r>
        <w:rPr/>
        <w:t>X</w:t>
      </w:r>
      <w:r>
        <w:rPr/>
        <w:t>節</w:t>
      </w:r>
      <w:r>
        <w:rPr/>
        <w:t>F#f</w:t>
      </w:r>
      <w:r>
        <w:rPr/>
        <w:t>쪅</w:t>
      </w:r>
      <w:r>
        <w:rPr/>
        <w:t>'</w:t>
      </w:r>
      <w:r>
        <w:rPr/>
        <w:t>夔</w:t>
      </w:r>
      <w:r>
        <w:rPr/>
        <w:t>#a</w:t>
      </w:r>
      <w:r>
        <w:rPr/>
        <w:t>틯</w:t>
      </w:r>
      <w:r>
        <w:rPr/>
        <w:t>e</w:t>
      </w:r>
      <w:r>
        <w:rPr/>
        <w:t>샪</w:t>
      </w:r>
      <w:r>
        <w:rPr/>
        <w:t>1</w:t>
      </w:r>
      <w:r>
        <w:rPr/>
        <w:t>蠱</w:t>
      </w:r>
      <w:r>
        <w:rPr/>
        <w:t>0</w:t>
      </w:r>
      <w:r>
        <w:rPr/>
        <w:t>堺솊</w:t>
      </w:r>
      <w:r>
        <w:rPr/>
        <w:t>{LoM?</w:t>
      </w:r>
      <w:r>
        <w:rPr/>
        <w:t>鑒랛쌃</w:t>
      </w:r>
      <w:r>
        <w:rPr/>
        <w:t>#h~|#&amp;#137</w:t>
      </w:r>
      <w:r>
        <w:rPr/>
        <w:t>쁈쌶牢</w:t>
      </w:r>
      <w:r>
        <w:rPr/>
        <w:t>#`</w:t>
      </w:r>
      <w:r>
        <w:rPr/>
        <w:t>뇵箚꺦妙</w:t>
      </w:r>
      <w:r>
        <w:rPr/>
        <w:t>^</w:t>
      </w:r>
      <w:r>
        <w:rPr/>
        <w:t>咽</w:t>
      </w:r>
      <w:r>
        <w:rPr/>
        <w:t>#</w:t>
      </w:r>
      <w:r>
        <w:rPr/>
        <w:t>娟</w:t>
      </w:r>
      <w:r>
        <w:rPr/>
        <w:t>l+s#</w:t>
      </w:r>
      <w:r>
        <w:rPr/>
        <w:t>턿</w:t>
      </w:r>
      <w:r>
        <w:rPr/>
        <w:t>9##1</w:t>
      </w:r>
      <w:r>
        <w:rPr/>
        <w:t>풿</w:t>
      </w:r>
      <w:r>
        <w:rPr/>
        <w:t>$S└</w:t>
        <w:tab/>
      </w:r>
      <w:r>
        <w:rPr/>
        <w:t>叉</w:t>
      </w:r>
      <w:r>
        <w:rPr/>
        <w:t>#</w:t>
      </w:r>
      <w:r>
        <w:rPr/>
        <w:t>朴</w:t>
      </w:r>
      <w:r>
        <w:rPr/>
        <w:t>s#^</w:t>
      </w:r>
      <w:r>
        <w:rPr/>
        <w:t>먩</w:t>
      </w:r>
      <w:r>
        <w:rPr/>
        <w:t>[</w:t>
      </w:r>
      <w:r>
        <w:rPr/>
        <w:t>뻧</w:t>
      </w:r>
      <w:r>
        <w:rPr/>
        <w:t>oNb</w:t>
      </w:r>
      <w:r>
        <w:rPr/>
        <w:t>퍢</w:t>
      </w:r>
      <w:r>
        <w:rPr/>
        <w:t>#</w:t>
      </w:r>
      <w:r>
        <w:rPr/>
        <w:t>갽</w:t>
      </w:r>
      <w:r>
        <w:rPr/>
        <w:t>-WI#</w:t>
      </w:r>
      <w:r>
        <w:rPr/>
        <w:t>썬</w:t>
      </w:r>
      <w:r>
        <w:rPr/>
        <w:t>{.</w:t>
      </w:r>
      <w:r>
        <w:rPr/>
        <w:t>械</w:t>
      </w:r>
      <w:r>
        <w:rPr/>
        <w:t>J#g</w:t>
      </w:r>
      <w:r>
        <w:rPr/>
        <w:t>뤤</w:t>
      </w:r>
      <w:r>
        <w:rPr/>
        <w:t>ct9#</w:t>
        <w:br/>
        <w:t>{</w:t>
      </w:r>
      <w:r>
        <w:rPr/>
        <w:t>꽡</w:t>
      </w:r>
      <w:r>
        <w:rPr/>
        <w:t>f#{</w:t>
      </w:r>
      <w:r>
        <w:rPr/>
        <w:t>맔</w:t>
      </w:r>
      <w:r>
        <w:rPr/>
        <w:t>}</w:t>
      </w:r>
      <w:r>
        <w:rPr/>
        <w:t>킉</w:t>
      </w:r>
      <w:r>
        <w:rPr/>
        <w:t>E</w:t>
      </w:r>
      <w:r>
        <w:rPr/>
        <w:t>帛</w:t>
      </w:r>
      <w:r>
        <w:rPr/>
        <w:t>m</w:t>
      </w:r>
      <w:r>
        <w:rPr/>
        <w:t>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꺯</w:t>
      </w:r>
      <w:r>
        <w:rPr/>
        <w:t>`9mc##v&gt;M</w:t>
      </w:r>
      <w:r>
        <w:rPr/>
        <w:t>켽</w:t>
      </w:r>
      <w:r>
        <w:rPr/>
        <w:t>h#;</w:t>
      </w:r>
      <w:r>
        <w:rPr/>
        <w:t>밡</w:t>
      </w:r>
      <w:r>
        <w:rPr/>
        <w:t>a</w:t>
      </w:r>
      <w:r>
        <w:rPr/>
        <w:t>㎿뺊쯶</w:t>
      </w:r>
      <w:r>
        <w:rPr/>
        <w:t>Ev</w:t>
        <w:br/>
        <w:t>]</w:t>
      </w:r>
      <w:r>
        <w:rPr/>
        <w:t>넔</w:t>
      </w:r>
      <w:r>
        <w:rPr/>
        <w:t>L</w:t>
      </w:r>
      <w:r>
        <w:rPr/>
        <w:t>긞</w:t>
      </w:r>
      <w:r>
        <w:rPr/>
        <w:t>#A</w:t>
      </w:r>
      <w:r>
        <w:rPr/>
        <w:t>눣熢</w:t>
      </w:r>
      <w:r>
        <w:rPr/>
        <w:t>,:#;</w:t>
      </w:r>
      <w:r>
        <w:rPr/>
        <w:t>뿇</w:t>
      </w:r>
      <w:r>
        <w:rPr/>
        <w:t>c#</w:t>
      </w:r>
      <w:r>
        <w:rPr/>
        <w:t>籠濬晋</w:t>
      </w:r>
      <w:r>
        <w:rPr/>
        <w:t>I9s~#tM;^x</w:t>
      </w:r>
      <w:r>
        <w:rPr/>
        <w:t>矯</w:t>
      </w:r>
      <w:r>
        <w:rPr/>
        <w:t>#Yu&gt;c</w:t>
      </w:r>
      <w:r>
        <w:rPr/>
        <w:t>슼</w:t>
      </w:r>
      <w:r>
        <w:rPr/>
        <w:t>dG</w:t>
      </w:r>
      <w:r>
        <w:rPr/>
        <w:t>숂</w:t>
      </w:r>
      <w:r>
        <w:rPr/>
        <w:t>-Yub4;z</w:t>
      </w:r>
      <w:r>
        <w:rPr/>
        <w:t>윪퀲</w:t>
      </w:r>
      <w:r>
        <w:rPr/>
        <w:t>2 z)%</w:t>
      </w:r>
      <w:r>
        <w:rPr/>
        <w:t>곋</w:t>
      </w:r>
      <w:r>
        <w:rPr/>
        <w:t>e)g</w:t>
      </w:r>
      <w:r>
        <w:rPr/>
        <w:t>냐</w:t>
      </w:r>
      <w:r>
        <w:rPr/>
        <w:t>#%</w:t>
      </w:r>
      <w:r>
        <w:rPr/>
        <w:t>扁歟</w:t>
      </w:r>
      <w:r>
        <w:rPr/>
        <w:t>#s!9#</w:t>
      </w:r>
      <w:r>
        <w:rPr/>
        <w:t>혵</w:t>
      </w:r>
      <w:r>
        <w:rPr/>
        <w:t>n</w:t>
      </w:r>
      <w:r>
        <w:rPr/>
        <w:t>鑛</w:t>
      </w:r>
      <w:r>
        <w:rPr/>
        <w:t>?3</w:t>
      </w:r>
      <w:r>
        <w:rPr/>
        <w:t>옕</w:t>
      </w:r>
      <w:r>
        <w:rPr/>
        <w:t>^_q/</w:t>
      </w:r>
      <w:r>
        <w:rPr/>
        <w:t>賈</w:t>
      </w:r>
      <w:r>
        <w:rPr/>
        <w:t>7'[#</w:t>
      </w:r>
      <w:r>
        <w:rPr/>
        <w:t>껠</w:t>
      </w:r>
      <w:r>
        <w:rPr/>
        <w:t>!</w:t>
      </w:r>
      <w:r>
        <w:rPr/>
        <w:t>쀍</w:t>
      </w:r>
      <w:r>
        <w:rPr/>
        <w:t>#</w:t>
      </w:r>
      <w:r>
        <w:rPr/>
        <w:t>갃뻼</w:t>
      </w:r>
      <w:r>
        <w:rPr/>
        <w:t>\1#.</w:t>
      </w:r>
      <w:r>
        <w:rPr/>
        <w:t>詞껳</w:t>
      </w:r>
      <w:r>
        <w:rPr/>
        <w:t>&lt;</w:t>
      </w:r>
      <w:r>
        <w:rPr/>
        <w:t>迎</w:t>
      </w:r>
      <w:r>
        <w:rPr/>
        <w:t>Y^q#,s</w:t>
      </w:r>
      <w:r>
        <w:rPr/>
        <w:t>돃</w:t>
      </w:r>
      <w:r>
        <w:rPr/>
        <w:t>#\%;</w:t>
      </w:r>
      <w:r>
        <w:rPr/>
        <w:t>웓</w:t>
      </w:r>
    </w:p>
    <w:p>
      <w:pPr>
        <w:pStyle w:val="PreformattedText"/>
        <w:bidi w:val="0"/>
        <w:jc w:val="left"/>
        <w:rPr/>
      </w:pPr>
      <w:r>
        <w:rPr/>
        <w:t>秩돃</w:t>
      </w:r>
      <w:r>
        <w:rPr/>
        <w:t>B|#KQ</w:t>
      </w:r>
      <w:r>
        <w:rPr/>
        <w:t>풙</w:t>
      </w:r>
      <w:r>
        <w:rPr/>
        <w:t>#v</w:t>
      </w:r>
      <w:r>
        <w:rPr/>
        <w:t>寔</w:t>
      </w:r>
      <w:r>
        <w:rPr/>
        <w:t>~1</w:t>
      </w:r>
      <w:r>
        <w:rPr/>
        <w:t>妻륟</w:t>
      </w:r>
      <w:r>
        <w:rPr/>
        <w:t>OY</w:t>
      </w:r>
      <w:r>
        <w:rPr/>
        <w:t>쟯읷</w:t>
      </w:r>
      <w:r>
        <w:rPr/>
        <w:t>{+l</w:t>
      </w:r>
      <w:r>
        <w:rPr/>
        <w:t>뮨</w:t>
      </w:r>
      <w:r>
        <w:rPr/>
        <w:t>#</w:t>
      </w:r>
      <w:r>
        <w:rPr/>
        <w:t>뢸</w:t>
      </w:r>
      <w:r>
        <w:rPr/>
        <w:t>J</w:t>
      </w:r>
      <w:r>
        <w:rPr/>
        <w:t>죲</w:t>
      </w:r>
      <w:r>
        <w:rPr/>
        <w:t>2_</w:t>
      </w:r>
      <w:r>
        <w:rPr/>
        <w:t>즘</w:t>
      </w:r>
      <w:r>
        <w:rPr/>
        <w:t>#^r-qU,</w:t>
      </w:r>
      <w:r>
        <w:rPr/>
        <w:t>折と쓬</w:t>
      </w:r>
      <w:r>
        <w:rPr/>
        <w:t>U-</w:t>
      </w:r>
      <w:r>
        <w:rPr/>
        <w:t>桁</w:t>
      </w:r>
      <w:r>
        <w:rPr/>
        <w:t>*</w:t>
      </w:r>
      <w:r>
        <w:rPr/>
        <w:t>뼿</w:t>
      </w:r>
      <w:r>
        <w:rPr/>
        <w:t>|eKq#6#2WR/n</w:t>
      </w:r>
      <w:r>
        <w:rPr/>
        <w:t>㈏</w:t>
      </w:r>
      <w:r>
        <w:rPr/>
        <w:t>##@.</w:t>
      </w:r>
      <w:r>
        <w:rPr/>
        <w:t>뵵</w:t>
      </w:r>
      <w:r>
        <w:rPr/>
        <w:t>AoN</w:t>
      </w:r>
      <w:r>
        <w:rPr/>
        <w:t>픛쿳謙콪낗㎪梟</w:t>
      </w:r>
      <w:r>
        <w:rPr/>
        <w:t>c##s#</w:t>
      </w:r>
      <w:r>
        <w:rPr/>
        <w:t>졣좆</w:t>
      </w:r>
      <w:r>
        <w:rPr/>
        <w:t>9</w:t>
      </w:r>
      <w:r>
        <w:rPr/>
        <w:t>류</w:t>
      </w:r>
      <w:r>
        <w:rPr/>
        <w:t>#</w:t>
      </w:r>
      <w:r>
        <w:rPr/>
        <w:t>纓</w:t>
      </w:r>
      <w:r>
        <w:rPr/>
        <w:t>8#</w:t>
      </w:r>
      <w:r>
        <w:rPr/>
        <w:t>暻</w:t>
      </w:r>
      <w:r>
        <w:rPr/>
        <w:t>x#</w:t>
        <w:tab/>
        <w:t>y</w:t>
      </w:r>
      <w:r>
        <w:rPr/>
        <w:t xml:space="preserve">댒 </w:t>
      </w:r>
      <w:r>
        <w:rPr/>
        <w:t>_#U#9j</w:t>
      </w:r>
      <w:r>
        <w:rPr/>
        <w:t>싈윙</w:t>
      </w:r>
      <w:r>
        <w:rPr/>
        <w:t>#M</w:t>
      </w:r>
      <w:r>
        <w:rPr/>
        <w:t>呼</w:t>
      </w:r>
      <w:r>
        <w:rPr/>
        <w:t>#qse)]j*</w:t>
      </w:r>
      <w:r>
        <w:rPr/>
        <w:t>筠褘</w:t>
      </w:r>
      <w:r>
        <w:rPr/>
        <w:t>ek#z#</w:t>
      </w:r>
      <w:r>
        <w:rPr/>
        <w:t>始걄</w:t>
      </w:r>
      <w:r>
        <w:rPr/>
        <w:t>E#{</w:t>
      </w:r>
      <w:r>
        <w:rPr/>
        <w:t>똺</w:t>
      </w:r>
      <w:r>
        <w:rPr/>
        <w:t>#</w:t>
      </w:r>
      <w:r>
        <w:rPr/>
        <w:t>쥄齎</w:t>
      </w:r>
      <w:r>
        <w:rPr/>
        <w:t>/;S#</w:t>
      </w:r>
      <w:r>
        <w:rPr/>
        <w:t>댖</w:t>
      </w:r>
      <w:r>
        <w:rPr/>
        <w:t>&gt;</w:t>
      </w:r>
      <w:r>
        <w:rPr/>
        <w:t>젻콁쯏</w:t>
      </w:r>
      <w:r>
        <w:rPr/>
        <w:t>-&lt;#u</w:t>
      </w:r>
      <w:r>
        <w:rPr/>
        <w:t>슺</w:t>
      </w:r>
      <w:r>
        <w:rPr/>
        <w:t>I`oPG</w:t>
      </w:r>
      <w:r>
        <w:rPr/>
        <w:t>궷</w:t>
      </w:r>
      <w:r>
        <w:rPr/>
        <w:t>@y?=ⓢ</w:t>
        <w:tab/>
      </w:r>
      <w:r>
        <w:rPr/>
        <w:t>욱詔듃</w:t>
      </w:r>
      <w:r>
        <w:rPr/>
        <w:t>-</w:t>
      </w:r>
      <w:r>
        <w:rPr/>
        <w:t>댼</w:t>
      </w:r>
      <w:r>
        <w:rPr/>
        <w:t>&lt;[</w:t>
      </w:r>
      <w:r>
        <w:rPr/>
        <w:t>沔</w:t>
      </w:r>
      <w:r>
        <w:rPr/>
        <w:t>(g</w:t>
      </w:r>
      <w:r>
        <w:rPr/>
        <w:t>７낱쓑</w:t>
      </w:r>
      <w:r>
        <w:rPr/>
        <w:t>^z#[</w:t>
      </w:r>
      <w:r>
        <w:rPr/>
        <w:t>娑</w:t>
      </w:r>
      <w:r>
        <w:rPr/>
        <w:t>#3"Q(}##Q##o</w:t>
      </w:r>
      <w:r>
        <w:rPr/>
        <w:t>찍</w:t>
      </w:r>
      <w:r>
        <w:rPr/>
        <w:t>#</w:t>
      </w:r>
      <w:r>
        <w:rPr/>
        <w:t xml:space="preserve">誨 </w:t>
      </w:r>
      <w:r>
        <w:rPr/>
        <w:t>.</w:t>
      </w:r>
      <w:r>
        <w:rPr/>
        <w:t>竪</w:t>
      </w:r>
      <w:r>
        <w:rPr/>
        <w:t>#</w:t>
      </w:r>
      <w:r>
        <w:rPr/>
        <w:t>脅끣</w:t>
      </w:r>
      <w:r>
        <w:rPr/>
        <w:t>Co</w:t>
      </w:r>
      <w:r>
        <w:rPr/>
        <w:t>꺹</w:t>
      </w:r>
      <w:r>
        <w:rPr/>
        <w:t>N0##</w:t>
      </w:r>
      <w:r>
        <w:rPr/>
        <w:t>거瑢</w:t>
      </w:r>
      <w:r>
        <w:rPr/>
        <w:t>lI##O#ga_dKWb</w:t>
      </w:r>
    </w:p>
    <w:p>
      <w:pPr>
        <w:pStyle w:val="PreformattedText"/>
        <w:bidi w:val="0"/>
        <w:jc w:val="left"/>
        <w:rPr/>
      </w:pPr>
      <w:r>
        <w:rPr/>
        <w:t>鵝</w:t>
      </w:r>
      <w:r>
        <w:rPr/>
        <w:t>#D</w:t>
      </w:r>
      <w:r>
        <w:rPr/>
        <w:t>왋</w:t>
      </w:r>
      <w:r>
        <w:rPr/>
        <w:t>}|</w:t>
      </w:r>
      <w:r>
        <w:rPr/>
        <w:t>읗</w:t>
      </w:r>
      <w:r>
        <w:rPr/>
        <w:t>#wC</w:t>
      </w:r>
    </w:p>
    <w:p>
      <w:pPr>
        <w:pStyle w:val="PreformattedText"/>
        <w:bidi w:val="0"/>
        <w:jc w:val="left"/>
        <w:rPr/>
      </w:pPr>
      <w:r>
        <w:rPr/>
        <w:t>xA=`##C6#q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돺</w:t>
      </w:r>
      <w:r>
        <w:rPr/>
        <w:t>F</w:t>
      </w:r>
      <w:r>
        <w:rPr/>
        <w:t>쓈칁㎔</w:t>
      </w:r>
      <w:r>
        <w:rPr/>
        <w:t>+qp##</w:t>
      </w:r>
      <w:r>
        <w:rPr/>
        <w:t>꽫</w:t>
      </w:r>
      <w:r>
        <w:rPr/>
        <w:t>#u~,</w:t>
      </w:r>
      <w:r>
        <w:rPr/>
        <w:t>鳩씋</w:t>
      </w:r>
      <w:r>
        <w:rPr/>
        <w:br/>
        <w:t>rgYr*</w:t>
      </w:r>
      <w:r>
        <w:rPr/>
        <w:t>씊</w:t>
      </w:r>
      <w:r>
        <w:rPr/>
        <w:t>q'$#U;l|&gt;WCy</w:t>
      </w:r>
      <w:r>
        <w:rPr/>
        <w:t>썯팆</w:t>
      </w:r>
      <w:r>
        <w:rPr/>
        <w:t>#</w:t>
      </w:r>
      <w:r>
        <w:rPr/>
        <w:t>餘</w:t>
      </w:r>
      <w:r>
        <w:rPr/>
        <w:t>P</w:t>
      </w:r>
      <w:r>
        <w:rPr/>
        <w:t>탁ヰ</w:t>
      </w:r>
      <w:r>
        <w:rPr/>
        <w:t>#</w:t>
      </w:r>
      <w:r>
        <w:rPr/>
        <w:t>儀</w:t>
      </w:r>
      <w:r>
        <w:rPr/>
        <w:t>#</w:t>
      </w:r>
      <w:r>
        <w:rPr/>
        <w:t>쳱턬</w:t>
      </w:r>
      <w:r>
        <w:rPr/>
        <w:t>L</w:t>
      </w:r>
      <w:r>
        <w:rPr/>
        <w:t>쟨</w:t>
      </w:r>
      <w:r>
        <w:rPr/>
        <w:t>w3#</w:t>
      </w:r>
      <w:r>
        <w:rPr/>
        <w:t>쓚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뇹</w:t>
      </w:r>
      <w:r>
        <w:rPr/>
        <w:t>o#</w:t>
      </w:r>
      <w:r>
        <w:rPr/>
        <w:t>拮</w:t>
      </w:r>
      <w:r>
        <w:rPr/>
        <w:t>4z#7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ｙ</w:t>
      </w:r>
    </w:p>
    <w:p>
      <w:pPr>
        <w:pStyle w:val="PreformattedText"/>
        <w:bidi w:val="0"/>
        <w:jc w:val="left"/>
        <w:rPr/>
      </w:pPr>
      <w:r>
        <w:rPr/>
        <w:t>| .H#Bt?.B</w:t>
      </w:r>
      <w:r>
        <w:rPr/>
        <w:t>特</w:t>
      </w:r>
      <w:r>
        <w:rPr/>
        <w:t>j}</w:t>
      </w:r>
      <w:r>
        <w:rPr/>
        <w:t>뫄</w:t>
      </w:r>
      <w:r>
        <w:rPr/>
        <w:t>1h</w:t>
      </w:r>
      <w:r>
        <w:rPr/>
        <w:t>둹</w:t>
      </w:r>
      <w:r>
        <w:rPr/>
        <w:t>#?#</w:t>
      </w:r>
      <w:r>
        <w:rPr/>
        <w:t>홴？</w:t>
      </w:r>
      <w:r>
        <w:rPr/>
        <w:t>#s</w:t>
      </w:r>
      <w:r>
        <w:rPr/>
        <w:t>狙 뀭쯊</w:t>
      </w:r>
      <w:r>
        <w:rPr/>
        <w:t>\i|e</w:t>
      </w:r>
      <w:r>
        <w:rPr/>
        <w:t>짂</w:t>
      </w:r>
      <w:r>
        <w:rPr/>
        <w:t>#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뚚</w:t>
      </w:r>
      <w:r>
        <w:rPr/>
        <w:t>C</w:t>
      </w:r>
      <w:r>
        <w:rPr/>
        <w:t>얿</w:t>
      </w:r>
      <w:r>
        <w:rPr/>
        <w:t>W</w:t>
      </w:r>
      <w:r>
        <w:rPr/>
        <w:t>뫻无</w:t>
      </w:r>
      <w:r>
        <w:rPr/>
        <w:t>&lt;v#9</w:t>
      </w:r>
      <w:r>
        <w:rPr/>
        <w:t>쒨쌋뭢</w:t>
      </w:r>
      <w:r>
        <w:rPr/>
        <w:t>Gd#6V"K#</w:t>
      </w:r>
      <w:r>
        <w:rPr/>
        <w:t>뒰</w:t>
      </w:r>
      <w:r>
        <w:rPr/>
        <w:t>N</w:t>
      </w:r>
      <w:r>
        <w:rPr/>
        <w:t>얿</w:t>
      </w:r>
      <w:r>
        <w:rPr/>
        <w:t>[</w:t>
      </w:r>
      <w:r>
        <w:rPr/>
        <w:t>쁁</w:t>
      </w:r>
      <w:r>
        <w:rPr/>
        <w:t>t&amp;#</w:t>
      </w:r>
      <w:r>
        <w:rPr/>
        <w:t>읊</w:t>
      </w:r>
      <w:r>
        <w:rPr/>
        <w:t>$&gt;c#"s</w:t>
      </w:r>
      <w:r>
        <w:rPr/>
        <w:t>뷝</w:t>
      </w:r>
      <w:r>
        <w:rPr/>
        <w:t>d#I</w:t>
      </w:r>
      <w:r>
        <w:rPr/>
        <w:t>쟨</w:t>
      </w:r>
      <w:r>
        <w:rPr/>
        <w:t>-{\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솞</w:t>
      </w:r>
      <w:r>
        <w:rPr/>
        <w:t>##J#</w:t>
      </w:r>
      <w:r>
        <w:rPr/>
        <w:t>튇</w:t>
      </w:r>
      <w:r>
        <w:rPr/>
        <w:t>=J.c#</w:t>
      </w:r>
      <w:r>
        <w:rPr/>
        <w:t>릩앬</w:t>
      </w:r>
      <w:r>
        <w:rPr/>
        <w:t>|v39]KNgW#</w:t>
      </w:r>
      <w:r>
        <w:rPr/>
        <w:t>芼</w:t>
      </w:r>
      <w:r>
        <w:rPr/>
        <w:t>#v#9</w:t>
      </w:r>
      <w:r>
        <w:rPr/>
        <w:t>궄</w:t>
      </w:r>
      <w:r>
        <w:rPr/>
        <w:t>E#E?</w:t>
      </w:r>
      <w:r>
        <w:rPr/>
        <w:t>邂</w:t>
      </w:r>
      <w:r>
        <w:rPr/>
        <w:t>S#$3;</w:t>
      </w:r>
      <w:r>
        <w:rPr/>
        <w:t>멿</w:t>
      </w:r>
      <w:r>
        <w:rPr/>
        <w:t>N ?</w:t>
      </w:r>
      <w:r>
        <w:rPr/>
        <w:t>챵</w:t>
      </w:r>
      <w:r>
        <w:rPr/>
        <w:t>1u</w:t>
      </w:r>
      <w:r>
        <w:rPr/>
        <w:t>젷⅓촙</w:t>
      </w:r>
    </w:p>
    <w:p>
      <w:pPr>
        <w:pStyle w:val="PreformattedText"/>
        <w:bidi w:val="0"/>
        <w:jc w:val="left"/>
        <w:rPr/>
      </w:pPr>
      <w:r>
        <w:rPr/>
        <w:t>#q6</w:t>
      </w:r>
      <w:r>
        <w:rPr/>
        <w:t>훁</w:t>
      </w:r>
      <w:r>
        <w:rPr/>
        <w:t>S#</w:t>
      </w:r>
      <w:r>
        <w:rPr/>
        <w:t>疲</w:t>
      </w:r>
      <w:r>
        <w:rPr/>
        <w:t>"oeOB;</w:t>
      </w:r>
      <w:r>
        <w:rPr/>
        <w:t>뎗</w:t>
      </w:r>
      <w:r>
        <w:rPr/>
        <w:t>"Mdo#3#8</w:t>
      </w:r>
      <w:r>
        <w:rPr/>
        <w:t>둨</w:t>
      </w:r>
      <w:r>
        <w:rPr/>
        <w:t xml:space="preserve">sS6 </w:t>
      </w:r>
      <w:r>
        <w:rPr/>
        <w:t>킥</w:t>
      </w:r>
      <w:r>
        <w:rPr/>
        <w:t>(7[</w:t>
      </w:r>
      <w:r>
        <w:rPr/>
        <w:t>딌쿮</w:t>
      </w:r>
      <w:r>
        <w:rPr/>
        <w:t>)</w:t>
      </w:r>
      <w:r>
        <w:rPr/>
        <w:t>빆</w:t>
      </w:r>
      <w:r>
        <w:rPr/>
        <w:t>@a</w:t>
      </w:r>
      <w:r>
        <w:rPr/>
        <w:t>벂</w:t>
      </w:r>
      <w:r>
        <w:rPr/>
        <w:t>le3</w:t>
        <w:br/>
        <w:t>#t#=P#}(G</w:t>
      </w:r>
      <w:r>
        <w:rPr/>
        <w:t>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"n:g#|[</w:t>
      </w:r>
      <w:r>
        <w:rPr/>
        <w:t>뙹</w:t>
      </w:r>
      <w:r>
        <w:rPr/>
        <w:t>9Y</w:t>
      </w:r>
      <w:r>
        <w:rPr/>
        <w:t>됼더</w:t>
      </w:r>
      <w:r>
        <w:rPr/>
        <w:t>]#c"f1</w:t>
      </w:r>
      <w:r>
        <w:rPr/>
        <w:t>콪섻</w:t>
      </w:r>
      <w:r>
        <w:rPr/>
        <w:t>Lc#</w:t>
      </w:r>
      <w:r>
        <w:rPr/>
        <w:t>숃猖</w:t>
      </w:r>
      <w:r>
        <w:rPr/>
        <w:t>c</w:t>
      </w:r>
      <w:r>
        <w:rPr/>
        <w:t>셎</w:t>
      </w:r>
      <w:r>
        <w:rPr/>
        <w:t>|2#w0</w:t>
      </w:r>
      <w:r>
        <w:rPr/>
        <w:t>썖</w:t>
      </w:r>
      <w:r>
        <w:rPr/>
        <w:t>sz&gt;</w:t>
      </w:r>
      <w:r>
        <w:rPr/>
        <w:t>퀙</w:t>
      </w:r>
      <w:r>
        <w:rPr/>
        <w:t>x#&amp;#0#</w:t>
      </w:r>
      <w:r>
        <w:rPr/>
        <w:t>뿖</w:t>
      </w:r>
      <w:r>
        <w:rPr/>
        <w:t>s#7b#70</w:t>
      </w:r>
      <w:r>
        <w:rPr/>
        <w:t>톴察</w:t>
      </w:r>
      <w:r>
        <w:rPr/>
        <w:t>k#0k#</w:t>
      </w:r>
      <w:r>
        <w:rPr/>
        <w:t>鉢</w:t>
      </w:r>
      <w:r>
        <w:rPr/>
        <w:t>#'Q##</w:t>
      </w:r>
      <w:r>
        <w:rPr/>
        <w:t>邱</w:t>
      </w:r>
      <w:r>
        <w:rPr/>
        <w:t>2</w:t>
      </w:r>
      <w:r>
        <w:rPr/>
        <w:t>뿀줹</w:t>
      </w:r>
      <w:r>
        <w:rPr/>
        <w:t>1#0</w:t>
      </w:r>
      <w:r>
        <w:rPr/>
        <w:t>私똺돺</w:t>
      </w:r>
      <w:r>
        <w:rPr/>
        <w:t>K4f#</w:t>
      </w:r>
      <w:r>
        <w:rPr/>
        <w:t>曲</w:t>
      </w:r>
      <w:r>
        <w:rPr/>
        <w:t>#X!</w:t>
      </w:r>
      <w:r>
        <w:rPr/>
        <w:t>홯</w:t>
      </w:r>
      <w:r>
        <w:rPr/>
        <w:t>A</w:t>
      </w:r>
      <w:r>
        <w:rPr/>
        <w:t>老延섉</w:t>
      </w:r>
      <w:r>
        <w:rPr/>
        <w:t>%</w:t>
      </w:r>
      <w:r>
        <w:rPr/>
        <w:t>推</w:t>
      </w:r>
      <w:r>
        <w:rPr/>
        <w:t>QM</w:t>
      </w:r>
      <w:r>
        <w:rPr/>
        <w:t>ネ뺸</w:t>
      </w:r>
      <w:r>
        <w:rPr/>
        <w:t>]eR`</w:t>
      </w:r>
      <w:r>
        <w:rPr/>
        <w:t>쳭</w:t>
      </w:r>
      <w:r>
        <w:rPr/>
        <w:t>$[</w:t>
      </w:r>
      <w:r>
        <w:rPr/>
        <w:t>멛</w:t>
      </w:r>
      <w:r>
        <w:rPr/>
        <w:t>A</w:t>
      </w:r>
      <w:r>
        <w:rPr/>
        <w:t>엏</w:t>
      </w:r>
      <w:r>
        <w:rPr/>
        <w:t>@</w:t>
      </w:r>
      <w:r>
        <w:rPr/>
        <w:t>잮윹쯣</w:t>
      </w:r>
      <w:r>
        <w:rPr/>
        <w:t>3$ G?6;-#</w:t>
      </w:r>
      <w:r>
        <w:rPr/>
        <w:t>뭗</w:t>
      </w:r>
      <w:r>
        <w:rPr/>
        <w:t>o</w:t>
      </w:r>
      <w:r>
        <w:rPr/>
        <w:t>됿</w:t>
      </w:r>
      <w:r>
        <w:rPr/>
        <w:t>#</w:t>
      </w:r>
      <w:r>
        <w:rPr/>
        <w:t>륽</w:t>
      </w:r>
      <w:r>
        <w:rPr/>
        <w:t>}+vNg+</w:t>
      </w:r>
      <w:r>
        <w:rPr/>
        <w:t>륦</w:t>
      </w:r>
      <w:r>
        <w:rPr/>
        <w:t>#</w:t>
      </w:r>
      <w:r>
        <w:rPr/>
        <w:t>똌</w:t>
      </w:r>
      <w:r>
        <w:rPr/>
        <w:t>29%H&lt;#</w:t>
      </w:r>
      <w:r>
        <w:rPr/>
        <w:t>綴촑떅륇싌왚</w:t>
      </w:r>
      <w:r>
        <w:rPr/>
        <w:t>#&lt;</w:t>
      </w:r>
      <w:r>
        <w:rPr/>
        <w:t>놗껂</w:t>
      </w:r>
      <w:r>
        <w:rPr/>
        <w:t>Lv79</w:t>
      </w:r>
      <w:r>
        <w:rPr/>
        <w:t>띪</w:t>
      </w:r>
      <w:r>
        <w:rPr/>
        <w:t>JNb7</w:t>
      </w:r>
      <w:r>
        <w:rPr/>
        <w:t>릀蒙</w:t>
      </w:r>
      <w:r>
        <w:rPr/>
        <w:t>Hv9#</w:t>
      </w:r>
      <w:r>
        <w:rPr/>
        <w:t xml:space="preserve">람 </w:t>
      </w:r>
      <w:r>
        <w:rPr/>
        <w:t>v#</w:t>
      </w:r>
      <w:r>
        <w:rPr/>
        <w:t>뿚</w:t>
      </w:r>
      <w:r>
        <w:rPr/>
        <w:t>Kvggc~</w:t>
      </w:r>
      <w:r>
        <w:rPr/>
        <w:t>兼쁄</w:t>
      </w:r>
      <w:r>
        <w:rPr/>
        <w:t>#</w:t>
      </w:r>
      <w:r>
        <w:rPr/>
        <w:t>윝</w:t>
      </w:r>
      <w:r>
        <w:rPr/>
        <w:t>\#z##&lt;OC#</w:t>
      </w:r>
      <w:r>
        <w:rPr/>
        <w:t>땨</w:t>
      </w:r>
      <w:r>
        <w:rPr/>
        <w:t>#</w:t>
      </w:r>
      <w:r>
        <w:rPr/>
        <w:t>삊뢈</w:t>
      </w:r>
      <w:r>
        <w:rPr/>
        <w:t>^#WG;</w:t>
      </w:r>
      <w:r>
        <w:rPr/>
        <w:t>萊</w:t>
      </w:r>
      <w:r>
        <w:rPr/>
        <w:t>^ul+#{##</w:t>
      </w:r>
      <w:r>
        <w:rPr/>
        <w:t>篤녰</w:t>
      </w:r>
      <w:r>
        <w:rPr/>
        <w:t>{g</w:t>
      </w:r>
      <w:r>
        <w:rPr/>
        <w:t>㎾漫</w:t>
      </w:r>
      <w:r>
        <w:rPr/>
        <w:t>#Wb</w:t>
      </w:r>
      <w:r>
        <w:rPr/>
        <w:t>딹</w:t>
      </w:r>
      <w:r>
        <w:rPr/>
        <w:t>#$U#</w:t>
      </w:r>
      <w:r>
        <w:rPr/>
        <w:t>檗</w:t>
      </w:r>
      <w:r>
        <w:rPr/>
        <w:t>#6</w:t>
      </w:r>
      <w:r>
        <w:rPr/>
        <w:t>걂햽좁</w:t>
      </w:r>
      <w:r>
        <w:rPr/>
        <w:t>(</w:t>
      </w:r>
      <w:r>
        <w:rPr/>
        <w:t>땩</w:t>
      </w:r>
      <w:r>
        <w:rPr/>
        <w:t>Q</w:t>
      </w:r>
      <w:r>
        <w:rPr/>
        <w:t>녾럕</w:t>
      </w:r>
      <w:r>
        <w:rPr/>
        <w:t>_</w:t>
      </w:r>
      <w:r>
        <w:rPr/>
        <w:t>긑</w:t>
      </w:r>
      <w:r>
        <w:rPr/>
        <w:t>#F,&amp;!~#</w:t>
      </w:r>
      <w:r>
        <w:rPr/>
        <w:t>晋</w:t>
      </w:r>
      <w:r>
        <w:rPr/>
        <w:t>D9;#</w:t>
      </w:r>
      <w:r>
        <w:rPr/>
        <w:t>銜</w:t>
      </w:r>
      <w:r>
        <w:rPr/>
        <w:t>#m##</w:t>
      </w:r>
      <w:r>
        <w:rPr/>
        <w:t>弑謔츯</w:t>
      </w:r>
      <w:r>
        <w:rPr/>
        <w:t>kW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옗</w:t>
      </w:r>
      <w:r>
        <w:rPr/>
        <w:t>f#@}#</w:t>
      </w:r>
      <w:r>
        <w:rPr/>
        <w:t>丹</w:t>
      </w:r>
      <w:r>
        <w:rPr/>
        <w:t>@#J|</w:t>
      </w:r>
      <w:r>
        <w:rPr/>
        <w:t>슍</w:t>
      </w:r>
      <w:r>
        <w:rPr/>
        <w:t>#m&gt;</w:t>
      </w:r>
      <w:r>
        <w:rPr/>
        <w:t>덛</w:t>
      </w:r>
      <w:r>
        <w:rPr/>
        <w:t>D</w:t>
      </w:r>
      <w:r>
        <w:rPr/>
        <w:t>뛎춋</w:t>
      </w:r>
      <w:r>
        <w:rPr/>
        <w:t>+</w:t>
      </w:r>
      <w:r>
        <w:rPr/>
        <w:t>읚</w:t>
      </w:r>
      <w:r>
        <w:rPr/>
        <w:t>cS</w:t>
      </w:r>
      <w:r>
        <w:rPr/>
        <w:t>獸</w:t>
      </w:r>
      <w:r>
        <w:rPr/>
        <w:t>5q</w:t>
      </w:r>
      <w:r>
        <w:rPr/>
        <w:t>췽왆鍔</w:t>
      </w:r>
      <w:r>
        <w:rPr/>
        <w:t>A</w:t>
      </w:r>
      <w:r>
        <w:rPr/>
        <w:t>엞</w:t>
      </w:r>
      <w:r>
        <w:rPr/>
        <w:t>'w##s!uT"#;L!</w:t>
      </w:r>
      <w:r>
        <w:rPr/>
        <w:t>뇥</w:t>
      </w:r>
      <w:r>
        <w:rPr/>
        <w:t>&lt;H#~#2</w:t>
      </w:r>
      <w:r>
        <w:rPr/>
        <w:t>홖</w:t>
      </w:r>
      <w:r>
        <w:rPr/>
        <w:t>&lt;hJ#s&amp;O::</w:t>
      </w:r>
      <w:r>
        <w:rPr/>
        <w:t>뭛</w:t>
      </w:r>
      <w:r>
        <w:rPr/>
        <w:t>#</w:t>
      </w:r>
      <w:r>
        <w:rPr/>
        <w:t>藕</w:t>
      </w:r>
      <w:r>
        <w:rPr/>
        <w:t>EG#</w:t>
      </w:r>
      <w:r>
        <w:rPr/>
        <w:t>쉉</w:t>
      </w:r>
      <w:r>
        <w:rPr/>
        <w:t>#y1|</w:t>
      </w:r>
      <w:r>
        <w:rPr/>
        <w:t>曜</w:t>
      </w:r>
      <w:r>
        <w:rPr/>
        <w:t>|#C</w:t>
      </w:r>
      <w:r>
        <w:rPr/>
        <w:t>푫</w:t>
      </w:r>
      <w:r>
        <w:rPr/>
        <w:t>L 3S</w:t>
      </w:r>
      <w:r>
        <w:rPr/>
        <w:t>힙</w:t>
      </w:r>
      <w:r>
        <w:rPr/>
        <w:t>t#3,</w:t>
      </w:r>
      <w:r>
        <w:rPr/>
        <w:t>핍</w:t>
      </w:r>
      <w:r>
        <w:rPr/>
        <w:t>&amp;#</w:t>
        <w:br/>
        <w:t>0,R&amp;‘&amp;|ji~#? q</w:t>
      </w:r>
      <w:r>
        <w:rPr/>
        <w:t>찔</w:t>
      </w:r>
      <w:r>
        <w:rPr/>
        <w:t>#rdh</w:t>
      </w:r>
      <w:r>
        <w:rPr/>
        <w:t>琥</w:t>
      </w:r>
      <w:r>
        <w:rPr/>
        <w:t>}</w:t>
      </w:r>
      <w:r>
        <w:rPr/>
        <w:t>렄</w:t>
      </w:r>
      <w:r>
        <w:rPr/>
        <w:t>~`</w:t>
      </w:r>
      <w:r>
        <w:rPr/>
        <w:t>驩</w:t>
      </w:r>
      <w:r>
        <w:rPr/>
        <w:t>#O</w:t>
      </w:r>
      <w:r>
        <w:rPr/>
        <w:t>럣</w:t>
      </w:r>
      <w:r>
        <w:rPr/>
        <w:t>(_</w:t>
      </w:r>
      <w:r>
        <w:rPr/>
        <w:t>㎢</w:t>
      </w:r>
      <w:r>
        <w:rPr/>
        <w:t>b</w:t>
      </w:r>
      <w:r>
        <w:rPr/>
        <w:t>먰숊</w:t>
      </w:r>
      <w:r>
        <w:rPr/>
        <w:t>d'#</w:t>
      </w:r>
      <w:r>
        <w:rPr/>
        <w:t>뷼</w:t>
      </w:r>
      <w:r>
        <w:rPr/>
        <w:t>K`&gt;#{1</w:t>
      </w:r>
      <w:r>
        <w:rPr/>
        <w:t>띐</w:t>
      </w:r>
      <w:r>
        <w:rPr/>
        <w:t>Lm##"2#,y-</w:t>
      </w:r>
      <w:r>
        <w:rPr/>
        <w:t>竅뫾섵</w:t>
      </w:r>
      <w:r>
        <w:rPr/>
        <w:t>%#</w:t>
      </w:r>
      <w:r>
        <w:rPr/>
        <w:t>셚</w:t>
      </w:r>
      <w:r>
        <w:rPr/>
        <w:t>+@~</w:t>
      </w:r>
      <w:r>
        <w:rPr/>
        <w:t>嶠</w:t>
      </w:r>
      <w:r>
        <w:rPr/>
        <w:t>"2#</w:t>
      </w:r>
    </w:p>
    <w:p>
      <w:pPr>
        <w:pStyle w:val="PreformattedText"/>
        <w:bidi w:val="0"/>
        <w:jc w:val="left"/>
        <w:rPr/>
      </w:pPr>
      <w:r>
        <w:rPr/>
        <w:t>쇃</w:t>
      </w:r>
      <w:r>
        <w:rPr/>
        <w:t>D-##b##</w:t>
        <w:tab/>
        <w:t>3##'Q</w:t>
      </w:r>
    </w:p>
    <w:p>
      <w:pPr>
        <w:pStyle w:val="PreformattedText"/>
        <w:bidi w:val="0"/>
        <w:jc w:val="left"/>
        <w:rPr/>
      </w:pPr>
      <w:r>
        <w:rPr/>
        <w:t>Tg</w:t>
      </w:r>
      <w:r>
        <w:rPr/>
        <w:t>濠</w:t>
      </w:r>
      <w:r>
        <w:rPr/>
        <w:t>Bf#</w:t>
      </w:r>
      <w:r>
        <w:rPr/>
        <w:t>콖툵</w:t>
      </w:r>
      <w:r>
        <w:rPr/>
        <w:t>.b.l</w:t>
      </w:r>
      <w:r>
        <w:rPr/>
        <w:t>쬺</w:t>
      </w:r>
      <w:r>
        <w:rPr/>
        <w:t>7ar##]</w:t>
      </w:r>
      <w:r>
        <w:rPr/>
        <w:t xml:space="preserve">띡칏 </w:t>
      </w:r>
      <w:r>
        <w:rPr/>
        <w:t>##Y#</w:t>
      </w:r>
      <w:r>
        <w:rPr/>
        <w:t>뛳얥ぬ</w:t>
      </w:r>
      <w:r>
        <w:rPr/>
        <w:t>#Rf</w:t>
      </w:r>
      <w:r>
        <w:rPr/>
        <w:t>뼊</w:t>
      </w:r>
      <w:r>
        <w:rPr/>
        <w:t>Af-a-#}</w:t>
      </w:r>
      <w:r>
        <w:rPr/>
        <w:t>귘</w:t>
      </w:r>
      <w:r>
        <w:rPr/>
        <w:t>-ŋ~x#</w:t>
      </w:r>
      <w:r>
        <w:rPr/>
        <w:t>實놻</w:t>
      </w:r>
      <w:r>
        <w:rPr/>
        <w:t>#v#</w:t>
      </w:r>
      <w:r>
        <w:rPr/>
        <w:t>瑕</w:t>
      </w:r>
      <w:r>
        <w:rPr/>
        <w:t>1|XHf</w:t>
      </w:r>
      <w:r>
        <w:rPr/>
        <w:t>뼆</w:t>
      </w:r>
      <w:r>
        <w:rPr/>
        <w:t>E</w:t>
      </w:r>
      <w:r>
        <w:rPr/>
        <w:t>쁢</w:t>
      </w:r>
      <w:r>
        <w:rPr/>
        <w:t>d#</w:t>
      </w:r>
      <w:r>
        <w:rPr/>
        <w:t>퀌檄</w:t>
      </w:r>
      <w:r>
        <w:rPr/>
        <w:t>$I</w:t>
      </w:r>
      <w:r>
        <w:rPr/>
        <w:t>읓암</w:t>
      </w:r>
      <w:r>
        <w:rPr/>
        <w:t>;f}##v</w:t>
      </w:r>
      <w:r>
        <w:rPr/>
        <w:t>꺊</w:t>
      </w:r>
      <w:r>
        <w:rPr/>
        <w:t>=</w:t>
      </w:r>
      <w:r>
        <w:rPr/>
        <w:t>뇫</w:t>
      </w:r>
      <w:r>
        <w:rPr/>
        <w:t>G##</w:t>
      </w:r>
      <w:r>
        <w:rPr/>
        <w:t>흇</w:t>
      </w:r>
      <w:r>
        <w:rPr/>
        <w:t>#s#</w:t>
      </w:r>
      <w:r>
        <w:rPr/>
        <w:t>噴</w:t>
      </w:r>
      <w:r>
        <w:rPr/>
        <w:t>#{k</w:t>
      </w:r>
      <w:r>
        <w:rPr/>
        <w:t>烏</w:t>
      </w:r>
      <w:r>
        <w:rPr/>
        <w:t>#Z</w:t>
      </w:r>
      <w:r>
        <w:rPr/>
        <w:t>뻒춯</w:t>
      </w:r>
      <w:r>
        <w:rPr/>
        <w:t>-</w:t>
      </w:r>
      <w:r>
        <w:rPr/>
        <w:t>字맗뻛字</w:t>
      </w:r>
      <w:r>
        <w:rPr/>
        <w:t>L#6</w:t>
      </w:r>
      <w:r>
        <w:rPr/>
        <w:t>팽</w:t>
      </w:r>
      <w:r>
        <w:rPr/>
        <w:t>r⊇#j</w:t>
        <w:tab/>
      </w:r>
      <w:r>
        <w:rPr/>
        <w:t>앆</w:t>
      </w:r>
      <w:r>
        <w:rPr/>
        <w:t>B7#BBo○bz/##</w:t>
      </w:r>
      <w:r>
        <w:rPr/>
        <w:t>꼎</w:t>
      </w:r>
      <w:r>
        <w:rPr/>
        <w:t>Jh$p</w:t>
      </w:r>
      <w:r>
        <w:rPr/>
        <w:t>용</w:t>
      </w:r>
      <w:r>
        <w:rPr/>
        <w:t>dKL</w:t>
      </w:r>
      <w:r>
        <w:rPr/>
        <w:t>全썹</w:t>
      </w:r>
      <w:r>
        <w:rPr/>
        <w:t>==</w:t>
      </w:r>
      <w:r>
        <w:rPr/>
        <w:t>汚</w:t>
      </w:r>
      <w:r>
        <w:rPr/>
        <w:t>s</w:t>
      </w:r>
      <w:r>
        <w:rPr/>
        <w:t>숋</w:t>
      </w:r>
      <w:r>
        <w:rPr/>
        <w:t>&lt;L</w:t>
      </w:r>
      <w:r>
        <w:rPr/>
        <w:t>歿</w:t>
      </w:r>
      <w:r>
        <w:rPr/>
        <w:t>HZ</w:t>
      </w:r>
      <w:r>
        <w:rPr/>
        <w:t>춑롈</w:t>
      </w:r>
      <w:r>
        <w:rPr/>
        <w:t>9&amp;r#</w:t>
      </w:r>
      <w:r>
        <w:rPr/>
        <w:t>벝价퍾</w:t>
      </w:r>
      <w:r>
        <w:rPr/>
        <w:t>0</w:t>
      </w:r>
      <w:r>
        <w:rPr/>
        <w:t>搭</w:t>
      </w:r>
      <w:r>
        <w:rPr/>
        <w:t>#</w:t>
      </w:r>
      <w:r>
        <w:rPr/>
        <w:t>姸</w:t>
      </w:r>
      <w:r>
        <w:rPr/>
        <w:t>#</w:t>
      </w:r>
      <w:r>
        <w:rPr/>
        <w:t>底</w:t>
      </w:r>
      <w:r>
        <w:rPr/>
        <w:t>c#</w:t>
      </w:r>
      <w:r>
        <w:rPr/>
        <w:t>娟</w:t>
      </w:r>
      <w:r>
        <w:rPr/>
        <w:t>vnA</w:t>
      </w:r>
      <w:r>
        <w:rPr/>
        <w:t>셃</w:t>
      </w:r>
      <w:r>
        <w:rPr/>
        <w:t>8?!#n</w:t>
      </w:r>
      <w:r>
        <w:rPr/>
        <w:t>뢢</w:t>
      </w:r>
      <w:r>
        <w:rPr/>
        <w:t>=#</w:t>
      </w:r>
      <w:r>
        <w:rPr/>
        <w:t>헥</w:t>
      </w:r>
      <w:r>
        <w:rPr/>
        <w:t>Ho</w:t>
      </w:r>
      <w:r>
        <w:rPr/>
        <w:t>놝</w:t>
      </w:r>
      <w:r>
        <w:rPr/>
        <w:t>#</w:t>
      </w:r>
      <w:r>
        <w:rPr/>
        <w:t>盡햛</w:t>
      </w:r>
      <w:r>
        <w:rPr/>
        <w:t>5W●J_8+#&gt;##/</w:t>
      </w:r>
      <w:r>
        <w:rPr/>
        <w:t>찍</w:t>
      </w:r>
      <w:r>
        <w:rPr/>
        <w:t>2</w:t>
      </w:r>
      <w:r>
        <w:rPr/>
        <w:t>丸♪</w:t>
      </w:r>
      <w:r>
        <w:rPr/>
        <w:t>u#qn /{#</w:t>
      </w:r>
      <w:r>
        <w:rPr/>
        <w:t>姝쥭堈</w:t>
      </w:r>
      <w:r>
        <w:rPr/>
        <w:t>"=</w:t>
      </w:r>
      <w:r>
        <w:rPr/>
        <w:t>뉪</w:t>
      </w:r>
      <w:r>
        <w:rPr/>
        <w:t>O#9=~</w:t>
      </w:r>
      <w:r>
        <w:rPr/>
        <w:t>쌩</w:t>
      </w:r>
      <w:r>
        <w:rPr/>
        <w:t>2[#</w:t>
      </w:r>
      <w:r>
        <w:rPr/>
        <w:t>렇</w:t>
      </w:r>
      <w:r>
        <w:rPr/>
        <w:t>t</w:t>
      </w:r>
      <w:r>
        <w:rPr/>
        <w:t>풂</w:t>
      </w:r>
      <w:r>
        <w:rPr/>
        <w:t>nmn?8#8</w:t>
      </w:r>
      <w:r>
        <w:rPr/>
        <w:t>큆</w:t>
      </w:r>
      <w:r>
        <w:rPr/>
        <w:t>;</w:t>
      </w:r>
      <w:r>
        <w:rPr/>
        <w:t>潁넳뾓</w:t>
      </w:r>
      <w:r>
        <w:rPr/>
        <w:t>#</w:t>
      </w:r>
      <w:r>
        <w:rPr/>
        <w:t>輦</w:t>
      </w:r>
      <w:r>
        <w:rPr/>
        <w:t>#</w:t>
      </w:r>
      <w:r>
        <w:rPr/>
        <w:t>渽</w:t>
      </w:r>
      <w:r>
        <w:rPr/>
        <w:t>#wq##</w:t>
      </w:r>
      <w:r>
        <w:rPr/>
        <w:t>꽲</w:t>
      </w:r>
      <w:r>
        <w:rPr/>
        <w:t>#}</w:t>
      </w:r>
      <w:r>
        <w:rPr/>
        <w:t>걯</w:t>
      </w:r>
      <w:r>
        <w:rPr/>
        <w:t>1g7</w:t>
      </w:r>
      <w:r>
        <w:rPr/>
        <w:t>．</w:t>
      </w:r>
      <w:r>
        <w:rPr/>
        <w:t>0</w:t>
      </w:r>
      <w:r>
        <w:rPr/>
        <w:t>窘</w:t>
      </w:r>
      <w:r>
        <w:rPr/>
        <w:t>c.</w:t>
      </w:r>
      <w:r>
        <w:rPr/>
        <w:t>텝</w:t>
      </w:r>
      <w:r>
        <w:rPr/>
        <w:t>^</w:t>
      </w:r>
      <w:r>
        <w:rPr/>
        <w:t>췰</w:t>
      </w:r>
      <w:r>
        <w:rPr/>
        <w:t>sфv</w:t>
      </w:r>
      <w:r>
        <w:rPr/>
        <w:t>곹</w:t>
      </w:r>
      <w:r>
        <w:rPr/>
        <w:t>7C</w:t>
      </w:r>
      <w:r>
        <w:rPr/>
        <w:t>섧럪蛙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詩</w:t>
      </w:r>
      <w:r>
        <w:rPr/>
        <w:t>O#</w:t>
      </w:r>
      <w:r>
        <w:rPr/>
        <w:t>긩</w:t>
      </w:r>
      <w:r>
        <w:rPr/>
        <w:t>{&gt;</w:t>
      </w:r>
      <w:r>
        <w:rPr/>
        <w:t>見</w:t>
      </w:r>
      <w:r>
        <w:rPr/>
        <w:t>f</w:t>
      </w:r>
      <w:r>
        <w:rPr/>
        <w:t>뢢</w:t>
      </w:r>
      <w:r>
        <w:rPr/>
        <w:t>#Is#%</w:t>
      </w:r>
      <w:r>
        <w:rPr/>
        <w:t>물</w:t>
      </w:r>
      <w:r>
        <w:rPr/>
        <w:t>f#[4</w:t>
      </w:r>
      <w:r>
        <w:rPr/>
        <w:t>쑩徠땕</w:t>
      </w:r>
      <w:r>
        <w:rPr/>
        <w:t>#</w:t>
      </w:r>
      <w:r>
        <w:rPr/>
        <w:t>뎙</w:t>
      </w:r>
      <w:r>
        <w:rPr/>
        <w:t>\x</w:t>
      </w:r>
      <w:r>
        <w:rPr/>
        <w:t>逍</w:t>
      </w:r>
      <w:r>
        <w:rPr/>
        <w:t>'D</w:t>
      </w:r>
      <w:r>
        <w:rPr/>
        <w:t>쥬잳</w:t>
      </w:r>
      <w:r>
        <w:rPr/>
        <w:t>?Y4</w:t>
      </w:r>
      <w:r>
        <w:rPr/>
        <w:t>쐭쿓</w:t>
      </w:r>
      <w:r>
        <w:rPr/>
        <w:t>0</w:t>
      </w:r>
      <w:r>
        <w:rPr/>
        <w:t>뗓</w:t>
      </w:r>
      <w:r>
        <w:rPr/>
        <w:t>#</w:t>
      </w:r>
      <w:r>
        <w:rPr/>
        <w:t>礪</w:t>
      </w:r>
      <w:r>
        <w:rPr/>
        <w:t>a,</w:t>
      </w:r>
      <w:r>
        <w:rPr/>
        <w:t>뢂</w:t>
      </w:r>
      <w:r>
        <w:rPr/>
        <w:t>#Ub</w:t>
        <w:tab/>
        <w:t>q#</w:t>
      </w:r>
      <w:r>
        <w:rPr/>
        <w:t>텶</w:t>
      </w:r>
      <w:r>
        <w:rPr/>
        <w:t>#0W</w:t>
        <w:tab/>
        <w:t>M</w:t>
      </w:r>
      <w:r>
        <w:rPr/>
        <w:t>뵿</w:t>
      </w:r>
      <w:r>
        <w:rPr/>
        <w:t>i#k1V#</w:t>
      </w:r>
      <w:r>
        <w:rPr/>
        <w:t>箇</w:t>
      </w:r>
      <w:r>
        <w:rPr/>
        <w:t>#jb</w:t>
      </w:r>
      <w:r>
        <w:rPr/>
        <w:t>뀙</w:t>
      </w:r>
      <w:r>
        <w:rPr/>
        <w:t>@]</w:t>
      </w:r>
      <w:r>
        <w:rPr/>
        <w:t>瑄</w:t>
      </w:r>
      <w:r>
        <w:rPr/>
        <w:t>8</w:t>
        <w:br/>
        <w:t>z1k#</w:t>
        <w:br/>
        <w:t>e</w:t>
      </w:r>
      <w:r>
        <w:rPr/>
        <w:t>깨</w:t>
      </w:r>
      <w:r>
        <w:rPr/>
        <w:t>`</w:t>
      </w:r>
      <w:r>
        <w:rPr/>
        <w:t>븥</w:t>
      </w:r>
      <w:r>
        <w:rPr/>
        <w:t>1</w:t>
      </w:r>
      <w:r>
        <w:rPr/>
        <w:t>큨헺</w:t>
      </w:r>
      <w:r>
        <w:rPr/>
        <w:t>#\5#]-V-#+</w:t>
      </w:r>
      <w:r>
        <w:rPr/>
        <w:t>멐으</w:t>
      </w:r>
      <w:r>
        <w:rPr/>
        <w:t>#I|D*#</w:t>
      </w:r>
      <w:r>
        <w:rPr/>
        <w:t>툓</w:t>
      </w:r>
      <w:r>
        <w:rPr/>
        <w:t>@</w:t>
      </w:r>
      <w:r>
        <w:rPr/>
        <w:t>칦뗊댸</w:t>
      </w:r>
      <w:r>
        <w:rPr/>
        <w:t>.\</w:t>
      </w:r>
      <w:r>
        <w:rPr/>
        <w:t>분</w:t>
      </w:r>
      <w:r>
        <w:rPr/>
        <w:t>#;</w:t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끣</w:t>
      </w:r>
      <w:r>
        <w:rPr/>
        <w:t>qiB</w:t>
      </w:r>
    </w:p>
    <w:p>
      <w:pPr>
        <w:pStyle w:val="PreformattedText"/>
        <w:bidi w:val="0"/>
        <w:jc w:val="left"/>
        <w:rPr/>
      </w:pPr>
      <w:r>
        <w:rPr/>
        <w:t>#k#u#</w:t>
      </w:r>
      <w:r>
        <w:rPr/>
        <w:t>검</w:t>
      </w:r>
      <w:r>
        <w:rPr/>
        <w:t>#b′r</w:t>
      </w:r>
      <w:r>
        <w:rPr/>
        <w:t>瀣</w:t>
      </w:r>
      <w:r>
        <w:rPr/>
        <w:t>g</w:t>
      </w:r>
      <w:r>
        <w:rPr/>
        <w:t>묠</w:t>
      </w:r>
      <w:r>
        <w:rPr/>
        <w:t>r</w:t>
      </w:r>
      <w:r>
        <w:rPr/>
        <w:t>떺</w:t>
      </w:r>
      <w:r>
        <w:rPr/>
        <w:t>(n</w:t>
      </w:r>
      <w:r>
        <w:rPr/>
        <w:t>삗</w:t>
      </w:r>
      <w:r>
        <w:rPr/>
        <w:t>)6</w:t>
      </w:r>
      <w:r>
        <w:rPr/>
        <w:t>恃</w:t>
      </w:r>
      <w:r>
        <w:rPr/>
        <w:t>#</w:t>
      </w:r>
      <w:r>
        <w:rPr/>
        <w:t>９</w:t>
      </w:r>
      <w:r>
        <w:rPr/>
        <w:tab/>
        <w:t>b#7VLF</w:t>
      </w:r>
      <w:r>
        <w:rPr/>
        <w:t>됲퇻</w:t>
      </w:r>
      <w:r>
        <w:rPr/>
        <w:t>.p#7L#</w:t>
      </w:r>
      <w:r>
        <w:rPr/>
        <w:t>녌</w:t>
      </w:r>
      <w:r>
        <w:rPr/>
        <w:t>#j_</w:t>
      </w:r>
      <w:r>
        <w:rPr/>
        <w:t>距</w:t>
      </w:r>
      <w:r>
        <w:rPr/>
        <w:t>G#b,W#</w:t>
      </w:r>
      <w:r>
        <w:rPr/>
        <w:t>퐼콤</w:t>
      </w:r>
      <w:r>
        <w:rPr/>
        <w:t>\</w:t>
        <w:tab/>
        <w:t>q#WZ</w:t>
      </w:r>
      <w:r>
        <w:rPr/>
        <w:t>쑡</w:t>
      </w:r>
      <w:r>
        <w:rPr/>
        <w:t>##I</w:t>
      </w:r>
      <w:r>
        <w:rPr/>
        <w:t>껧쳁꿫</w:t>
      </w:r>
      <w:r>
        <w:rPr/>
        <w:t>&gt;</w:t>
      </w:r>
      <w:r>
        <w:rPr/>
        <w:t>돘</w:t>
      </w:r>
      <w:r>
        <w:rPr/>
        <w:t>`###</w:t>
      </w:r>
      <w:r>
        <w:rPr/>
        <w:t>쟨</w:t>
      </w:r>
      <w:r>
        <w:rPr/>
        <w:t>#</w:t>
        <w:br/>
        <w:t>+2#</w:t>
      </w:r>
      <w:r>
        <w:rPr/>
        <w:t>췥</w:t>
      </w:r>
      <w:r>
        <w:rPr/>
        <w:t>8[</w:t>
      </w:r>
      <w:r>
        <w:rPr/>
        <w:t>갻괺</w:t>
      </w:r>
      <w:r>
        <w:rPr/>
        <w:t>[%8mk</w:t>
      </w:r>
      <w:r>
        <w:rPr/>
        <w:t>뀣</w:t>
      </w:r>
    </w:p>
    <w:p>
      <w:pPr>
        <w:pStyle w:val="PreformattedText"/>
        <w:bidi w:val="0"/>
        <w:jc w:val="left"/>
        <w:rPr/>
      </w:pPr>
      <w:r>
        <w:rPr/>
        <w:t>궼턖쟭쎇</w:t>
      </w:r>
      <w:r>
        <w:rPr/>
        <w:t>k#&amp;,%#E~A</w:t>
      </w:r>
      <w:r>
        <w:rPr/>
        <w:t>袍</w:t>
      </w:r>
      <w:r>
        <w:rPr/>
        <w:t>-#b90~U"</w:t>
      </w:r>
      <w:r>
        <w:rPr/>
        <w:t>늑</w:t>
      </w:r>
      <w:r>
        <w:rPr/>
        <w:t>9H9I2</w:t>
      </w:r>
      <w:r>
        <w:rPr/>
        <w:t>胃</w:t>
      </w:r>
      <w:r>
        <w:rPr/>
        <w:t>6f[</w:t>
      </w:r>
      <w:r>
        <w:rPr/>
        <w:t>겧</w:t>
      </w:r>
      <w:r>
        <w:rPr/>
        <w:t>?m#p-</w:t>
      </w:r>
      <w:r>
        <w:rPr/>
        <w:t>홛</w:t>
      </w:r>
      <w:r>
        <w:rPr/>
        <w:t>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-v&amp;m</w:t>
      </w:r>
    </w:p>
    <w:p>
      <w:pPr>
        <w:pStyle w:val="PreformattedText"/>
        <w:bidi w:val="0"/>
        <w:jc w:val="left"/>
        <w:rPr/>
      </w:pPr>
      <w:r>
        <w:rPr/>
        <w:t>m$</w:t>
      </w:r>
      <w:r>
        <w:rPr/>
        <w:t>壹</w:t>
      </w:r>
      <w:r>
        <w:rPr/>
        <w:t>Z#!#;</w:t>
      </w:r>
      <w:r>
        <w:rPr/>
        <w:t>챜퇵</w:t>
      </w:r>
      <w:r>
        <w:rPr/>
        <w:t>N3</w:t>
      </w:r>
      <w:r>
        <w:rPr/>
        <w:t>竪</w:t>
      </w:r>
      <w:r>
        <w:rPr/>
        <w:t>#╆</w:t>
      </w:r>
      <w:r>
        <w:rPr/>
        <w:t>듙縛</w:t>
      </w:r>
      <w:r>
        <w:rPr/>
        <w:t>#S</w:t>
      </w:r>
      <w:r>
        <w:rPr/>
        <w:t>쌸飽丞탊</w:t>
      </w:r>
      <w:r>
        <w:rPr/>
        <w:t>#</w:t>
      </w:r>
      <w:r>
        <w:rPr/>
        <w:t>徵</w:t>
      </w:r>
      <w:r>
        <w:rPr/>
        <w:t>y&lt;I#Z</w:t>
      </w:r>
      <w:r>
        <w:rPr/>
        <w:t>핹敗</w:t>
      </w:r>
      <w:r>
        <w:rPr/>
        <w:t>#8</w:t>
      </w:r>
      <w:r>
        <w:rPr/>
        <w:t>뼛</w:t>
      </w:r>
      <w:r>
        <w:rPr/>
        <w:t>\-`q^/&lt;6#</w:t>
      </w:r>
      <w:r>
        <w:rPr/>
        <w:t>莘</w:t>
      </w:r>
      <w:r>
        <w:rPr/>
        <w:t>f\5}</w:t>
      </w:r>
      <w:r>
        <w:rPr/>
        <w:t>퍃</w:t>
      </w:r>
      <w:r>
        <w:rPr/>
        <w:t>%</w:t>
      </w:r>
      <w:r>
        <w:rPr/>
        <w:t>詠</w:t>
      </w:r>
      <w:r>
        <w:rPr/>
        <w:t>N</w:t>
      </w:r>
      <w:r>
        <w:rPr/>
        <w:t>탤</w:t>
      </w:r>
      <w:r>
        <w:rPr/>
        <w:t>\qq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永덙</w:t>
      </w:r>
      <w:r>
        <w:rPr/>
        <w:t>%_w</w:t>
      </w:r>
      <w:r>
        <w:rPr/>
        <w:t>쑰</w:t>
      </w:r>
      <w:r>
        <w:rPr/>
        <w:t>.\n##;w#</w:t>
      </w:r>
      <w:r>
        <w:rPr/>
        <w:t>톆</w:t>
      </w:r>
      <w:r>
        <w:rPr/>
        <w:t>B</w:t>
        <w:br/>
        <w:t>v)#p#</w:t>
      </w:r>
      <w:r>
        <w:rPr/>
        <w:t>玗</w:t>
      </w:r>
      <w:r>
        <w:rPr/>
        <w:t>o##</w:t>
      </w:r>
      <w:r>
        <w:rPr/>
        <w:t>무</w:t>
      </w:r>
      <w:r>
        <w:rPr/>
        <w:t>B#</w:t>
      </w:r>
      <w:r>
        <w:rPr/>
        <w:t xml:space="preserve">믌씧 </w:t>
      </w:r>
      <w:r>
        <w:rPr/>
        <w:t>|#sg</w:t>
      </w:r>
      <w:r>
        <w:rPr/>
        <w:t>끑</w:t>
      </w:r>
      <w:r>
        <w:rPr/>
        <w:t>`8#</w:t>
      </w:r>
      <w:r>
        <w:rPr/>
        <w:t>낒</w:t>
      </w:r>
      <w:r>
        <w:rPr/>
        <w:t>x</w:t>
      </w:r>
      <w:r>
        <w:rPr/>
        <w:t>뱪</w:t>
      </w:r>
      <w:r>
        <w:rPr/>
        <w:t>?#~3</w:t>
      </w:r>
      <w:r>
        <w:rPr/>
        <w:t>웿</w:t>
      </w:r>
      <w:r>
        <w:rPr/>
        <w:t>rP~&gt;,@</w:t>
      </w:r>
      <w:r>
        <w:rPr/>
        <w:t>펳댗</w:t>
      </w:r>
      <w:r>
        <w:rPr/>
        <w:t>#</w:t>
      </w:r>
      <w:r>
        <w:rPr/>
        <w:t>駿짗</w:t>
      </w:r>
      <w:r>
        <w:rPr/>
        <w:t>y/#</w:t>
      </w:r>
      <w:r>
        <w:rPr/>
        <w:t>抽</w:t>
      </w:r>
      <w:r>
        <w:rPr/>
        <w:t>DS</w:t>
      </w:r>
      <w:r>
        <w:rPr/>
        <w:t>랪</w:t>
      </w:r>
      <w:r>
        <w:rPr/>
        <w:t>hx</w:t>
      </w:r>
      <w:r>
        <w:rPr/>
        <w:t>큝</w:t>
      </w:r>
      <w:r>
        <w:rPr/>
        <w:t>#</w:t>
      </w:r>
      <w:r>
        <w:rPr/>
        <w:t>㏊</w:t>
      </w:r>
      <w:r>
        <w:rPr/>
        <w:t>#WO`</w:t>
      </w:r>
      <w:r>
        <w:rPr/>
        <w:t>귯</w:t>
      </w:r>
      <w:r>
        <w:rPr/>
        <w:t>#B{#</w:t>
      </w:r>
      <w:r>
        <w:rPr/>
        <w:t>졐蝦</w:t>
      </w:r>
      <w:r>
        <w:rPr/>
        <w:t>#\.+btF</w:t>
      </w:r>
      <w:r>
        <w:rPr/>
        <w:t>쵌댶</w:t>
      </w:r>
      <w:r>
        <w:rPr/>
        <w:t>#</w:t>
      </w:r>
      <w:r>
        <w:rPr/>
        <w:t>글즼針</w:t>
      </w:r>
      <w:r>
        <w:rPr/>
        <w:t>}</w:t>
      </w:r>
      <w:r>
        <w:rPr/>
        <w:t>쨚</w:t>
      </w:r>
      <w:r>
        <w:rPr/>
        <w:t>C)t</w:t>
      </w:r>
      <w:r>
        <w:rPr/>
        <w:t>若</w:t>
      </w:r>
      <w:r>
        <w:rPr/>
        <w:tab/>
        <w:t>=+h%</w:t>
      </w:r>
      <w:r>
        <w:rPr/>
        <w:t>댕</w:t>
      </w:r>
      <w:r>
        <w:rPr/>
        <w:t>g</w:t>
      </w:r>
      <w:r>
        <w:rPr/>
        <w:t>댕</w:t>
      </w:r>
      <w:r>
        <w:rPr/>
        <w:t>"</w:t>
      </w:r>
      <w:r>
        <w:rPr/>
        <w:t>飯</w:t>
      </w:r>
      <w:r>
        <w:rPr/>
        <w:t>3yI##}#</w:t>
      </w:r>
      <w:r>
        <w:rPr/>
        <w:t>趾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佈</w:t>
      </w:r>
      <w:r>
        <w:rPr/>
        <w:t>B</w:t>
      </w:r>
      <w:r>
        <w:rPr/>
        <w:t>퉅뵟</w:t>
      </w:r>
      <w:r>
        <w:rPr/>
        <w:t>8s#o#</w:t>
      </w:r>
      <w:r>
        <w:rPr/>
        <w:t>數</w:t>
      </w:r>
      <w:r>
        <w:rPr/>
        <w:t>",3#}</w:t>
      </w:r>
      <w:r>
        <w:rPr/>
        <w:t>뇕</w:t>
      </w:r>
      <w:r>
        <w:rPr/>
        <w:t>'</w:t>
      </w:r>
      <w:r>
        <w:rPr/>
        <w:t>￢</w:t>
      </w:r>
      <w:r>
        <w:rPr/>
        <w:t>qh(NkO#</w:t>
      </w:r>
      <w:r>
        <w:rPr/>
        <w:t>졣</w:t>
      </w:r>
      <w:r>
        <w:rPr/>
        <w:t>G</w:t>
      </w:r>
      <w:r>
        <w:rPr/>
        <w:t>헼</w:t>
      </w:r>
      <w:r>
        <w:rPr/>
        <w:t>.</w:t>
      </w:r>
      <w:r>
        <w:rPr/>
        <w:t>툍肥</w:t>
      </w:r>
      <w:r>
        <w:rPr/>
        <w:t>Ua-Y#6r'</w:t>
      </w:r>
      <w:r>
        <w:rPr/>
        <w:t>컎</w:t>
      </w:r>
      <w:r>
        <w:rPr/>
        <w:t>&gt;"</w:t>
      </w:r>
      <w:r>
        <w:rPr/>
        <w:t>쨞</w:t>
      </w:r>
      <w:r>
        <w:rPr/>
        <w:t>#</w:t>
      </w:r>
      <w:r>
        <w:rPr/>
        <w:t>혂</w:t>
      </w:r>
      <w:r>
        <w:rPr/>
        <w:t>n</w:t>
      </w:r>
      <w:r>
        <w:rPr/>
        <w:t>퓈</w:t>
      </w:r>
      <w:r>
        <w:rPr/>
        <w:t>+#v#']%#</w:t>
      </w:r>
      <w:r>
        <w:rPr/>
        <w:t>賚構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#V</w:t>
      </w:r>
      <w:r>
        <w:rPr/>
        <w:t>졢</w:t>
      </w:r>
      <w:r>
        <w:rPr/>
        <w:t>e#</w:t>
      </w:r>
      <w:r>
        <w:rPr/>
        <w:t>뿥</w:t>
      </w:r>
      <w:r>
        <w:rPr/>
        <w:t>\aq#d&gt;WJ</w:t>
      </w:r>
      <w:r>
        <w:rPr/>
        <w:t>쐨陵</w:t>
      </w:r>
      <w:r>
        <w:rPr/>
        <w:t>4#P#m</w:t>
      </w:r>
      <w:r>
        <w:rPr/>
        <w:t>禁</w:t>
      </w:r>
      <w:r>
        <w:rPr/>
        <w:t>#</w:t>
      </w:r>
      <w:r>
        <w:rPr/>
        <w:t>喉⒜</w:t>
      </w:r>
      <w:r>
        <w:rPr/>
        <w:t>-#0O#q%#</w:t>
      </w:r>
      <w:r>
        <w:rPr/>
        <w:t>腰</w:t>
      </w:r>
      <w:r>
        <w:rPr/>
        <w:t>#um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資</w:t>
      </w:r>
      <w:r>
        <w:rPr/>
        <w:t>7m</w:t>
      </w:r>
      <w:r>
        <w:rPr/>
        <w:t>맡</w:t>
      </w:r>
      <w:r>
        <w:rPr/>
        <w:t>8</w:t>
      </w:r>
      <w:r>
        <w:rPr/>
        <w:t>풤</w:t>
      </w:r>
      <w:r>
        <w:rPr/>
        <w:t>9ob-</w:t>
      </w:r>
      <w:r>
        <w:rPr/>
        <w:t>쇢</w:t>
      </w:r>
      <w:r>
        <w:rPr/>
        <w:t>#</w:t>
      </w:r>
      <w:r>
        <w:rPr/>
        <w:t>玹걘켐</w:t>
      </w:r>
      <w:r>
        <w:rPr/>
        <w:t>W&amp;/</w:t>
      </w:r>
      <w:r>
        <w:rPr/>
        <w:t>렰</w:t>
      </w:r>
      <w:r>
        <w:rPr/>
        <w:t>@Wq+Q</w:t>
      </w:r>
      <w:r>
        <w:rPr/>
        <w:t>褓</w:t>
      </w:r>
      <w:r>
        <w:rPr/>
        <w:t>#wp#. #</w:t>
      </w:r>
      <w:r>
        <w:rPr/>
        <w:t>設택</w:t>
      </w:r>
      <w:r>
        <w:rPr/>
        <w:t>\</w:t>
      </w:r>
      <w:r>
        <w:rPr/>
        <w:t>쐘</w:t>
      </w:r>
      <w:r>
        <w:rPr/>
        <w:t>###</w:t>
      </w:r>
      <w:r>
        <w:rPr/>
        <w:t>햁</w:t>
      </w:r>
      <w:r>
        <w:rPr/>
        <w:t>h7</w:t>
      </w:r>
      <w:r>
        <w:rPr/>
        <w:t>릛</w:t>
      </w:r>
      <w:r>
        <w:rPr/>
        <w:t>#&gt;</w:t>
      </w:r>
      <w:r>
        <w:rPr/>
        <w:t>投썖</w:t>
      </w:r>
      <w:r>
        <w:rPr/>
        <w:t>2OPw</w:t>
      </w:r>
      <w:r>
        <w:rPr/>
        <w:t>훫랿</w:t>
      </w:r>
      <w:r>
        <w:rPr/>
        <w:t>/##</w:t>
      </w:r>
      <w:r>
        <w:rPr/>
        <w:t>쀧</w:t>
      </w:r>
      <w:r>
        <w:rPr/>
        <w:t>X_y</w:t>
      </w:r>
      <w:r>
        <w:rPr/>
        <w:t>キ</w:t>
      </w:r>
      <w:r>
        <w:rPr/>
        <w:t>7</w:t>
      </w:r>
      <w:r>
        <w:rPr/>
        <w:t>홁</w:t>
      </w:r>
      <w:r>
        <w:rPr/>
        <w:t>6#d_</w:t>
      </w:r>
      <w:r>
        <w:rPr/>
        <w:t>淀컫</w:t>
      </w:r>
      <w:r>
        <w:rPr/>
        <w:t>6U</w:t>
      </w:r>
      <w:r>
        <w:rPr/>
        <w:t>촥</w:t>
      </w:r>
      <w:r>
        <w:rPr/>
        <w:t>#</w:t>
      </w:r>
      <w:r>
        <w:rPr/>
        <w:t>뎩</w:t>
      </w:r>
      <w:r>
        <w:rPr/>
        <w:t>^</w:t>
      </w:r>
      <w:r>
        <w:rPr/>
        <w:t>墓</w:t>
      </w:r>
      <w:r>
        <w:rPr/>
        <w:t>{k</w:t>
      </w:r>
      <w:r>
        <w:rPr/>
        <w:t>엂宜</w:t>
      </w:r>
      <w:r>
        <w:rPr/>
        <w:t>T#</w:t>
      </w:r>
      <w:r>
        <w:rPr/>
        <w:t>쒰</w:t>
      </w:r>
      <w:r>
        <w:rPr/>
        <w:t>#:##1WX</w:t>
      </w:r>
      <w:r>
        <w:rPr/>
        <w:t>絶</w:t>
      </w:r>
      <w:r>
        <w:rPr/>
        <w:t>2//M##_#C#</w:t>
      </w:r>
      <w:r>
        <w:rPr/>
        <w:t>땱쟢</w:t>
      </w:r>
      <w:r>
        <w:rPr/>
        <w:t>p</w:t>
      </w:r>
      <w:r>
        <w:rPr/>
        <w:t>萱뿰</w:t>
      </w:r>
      <w:r>
        <w:rPr/>
        <w:t>{</w:t>
      </w:r>
      <w:r>
        <w:rPr/>
        <w:t>둋몇</w:t>
      </w:r>
      <w:r>
        <w:rPr/>
        <w:t>1</w:t>
      </w:r>
      <w:r>
        <w:rPr/>
        <w:t>츥</w:t>
      </w:r>
      <w:r>
        <w:rPr/>
        <w:t>x</w:t>
      </w:r>
      <w:r>
        <w:rPr/>
        <w:t>믩궬</w:t>
      </w:r>
      <w:r>
        <w:rPr/>
        <w:t>vA.</w:t>
      </w:r>
      <w:r>
        <w:rPr/>
        <w:t>首</w:t>
      </w:r>
      <w:r>
        <w:rPr/>
        <w:t>H_~</w:t>
      </w:r>
    </w:p>
    <w:p>
      <w:pPr>
        <w:pStyle w:val="PreformattedText"/>
        <w:bidi w:val="0"/>
        <w:jc w:val="left"/>
        <w:rPr/>
      </w:pPr>
      <w:r>
        <w:rPr/>
        <w:t>廈쟁</w:t>
      </w:r>
      <w:r>
        <w:rPr/>
        <w:t>&amp;o●-</w:t>
      </w:r>
      <w:r>
        <w:rPr/>
        <w:t>붃낛</w:t>
      </w:r>
      <w:r>
        <w:rPr/>
        <w:t>o</w:t>
      </w:r>
      <w:r>
        <w:rPr/>
        <w:t>좤</w:t>
      </w:r>
      <w:r>
        <w:rPr/>
        <w:t>#'</w:t>
      </w:r>
      <w:r>
        <w:rPr/>
        <w:t xml:space="preserve">돤친 </w:t>
      </w:r>
      <w:r>
        <w:rPr/>
        <w:t>0##</w:t>
      </w:r>
      <w:r>
        <w:rPr/>
        <w:t>페</w:t>
      </w:r>
      <w:r>
        <w:rPr/>
        <w:t>##1!f7</w:t>
      </w:r>
      <w:r>
        <w:rPr/>
        <w:t>쿄넊</w:t>
      </w:r>
      <w:r>
        <w:rPr/>
        <w:t>=##b~</w:t>
      </w:r>
      <w:r>
        <w:rPr/>
        <w:t>돇</w:t>
      </w:r>
      <w:r>
        <w:rPr/>
        <w:t>P~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냹</w:t>
      </w:r>
      <w:r>
        <w:rPr/>
        <w:t>#:</w:t>
      </w:r>
      <w:r>
        <w:rPr/>
        <w:t>㎰횢</w:t>
      </w:r>
      <w:r>
        <w:rPr/>
        <w:t>..$</w:t>
      </w:r>
      <w:r>
        <w:rPr/>
        <w:t>矢퉐</w:t>
      </w:r>
      <w:r>
        <w:rPr/>
        <w:t>8</w:t>
      </w:r>
      <w:r>
        <w:rPr/>
        <w:t>쏎</w:t>
      </w:r>
      <w:r>
        <w:rPr/>
        <w:t>#g.4,N%1!ph.q#%</w:t>
      </w:r>
      <w:r>
        <w:rPr/>
        <w:t>싔</w:t>
      </w:r>
      <w:r>
        <w:rPr/>
        <w:t>&lt;</w:t>
      </w:r>
      <w:r>
        <w:rPr/>
        <w:t>칧</w:t>
      </w:r>
      <w:r>
        <w:rPr/>
        <w:t>\#o+</w:t>
      </w:r>
      <w:r>
        <w:rPr/>
        <w:t>으뢜</w:t>
      </w:r>
      <w:r>
        <w:rPr/>
        <w:t>\K</w:t>
      </w:r>
      <w:r>
        <w:rPr/>
        <w:t>엳뽁</w:t>
      </w:r>
      <w:r>
        <w:rPr/>
        <w:t>S?ib#)#&amp;=##</w:t>
      </w:r>
      <w:r>
        <w:rPr/>
        <w:t>㎏</w:t>
      </w:r>
      <w:r>
        <w:rPr/>
        <w:t>#▷#5(</w:t>
      </w:r>
      <w:r>
        <w:rPr/>
        <w:t>퇂</w:t>
      </w:r>
      <w:r>
        <w:rPr/>
        <w:t>#g</w:t>
      </w:r>
      <w:r>
        <w:rPr/>
        <w:t>푞</w:t>
      </w:r>
      <w:r>
        <w:rPr/>
        <w:t>d#</w:t>
      </w:r>
      <w:r>
        <w:rPr/>
        <w:t>맲</w:t>
      </w:r>
      <w:r>
        <w:rPr/>
        <w:t>B#2_(L#</w:t>
        <w:tab/>
        <w:t>E</w:t>
      </w:r>
      <w:r>
        <w:rPr/>
        <w:t>히</w:t>
      </w:r>
      <w:r>
        <w:rPr/>
        <w:t>B1</w:t>
      </w:r>
      <w:r>
        <w:rPr/>
        <w:t>址</w:t>
      </w:r>
      <w:r>
        <w:rPr/>
        <w:t>P</w:t>
      </w:r>
      <w:r>
        <w:rPr/>
        <w:t>쑍</w:t>
      </w:r>
      <w:r>
        <w:rPr/>
        <w:t>#J</w:t>
      </w:r>
      <w:r>
        <w:rPr/>
        <w:t>맮</w:t>
      </w:r>
      <w:r>
        <w:rPr/>
        <w:t>8n@z#</w:t>
      </w:r>
      <w:r>
        <w:rPr/>
        <w:t>擲휵</w:t>
      </w:r>
      <w:r>
        <w:rPr/>
        <w:t>#4kJ</w:t>
      </w:r>
      <w:r>
        <w:rPr/>
        <w:t>쨨</w:t>
      </w:r>
      <w:r>
        <w:rPr/>
        <w:t>[q</w:t>
      </w:r>
      <w:r>
        <w:rPr/>
        <w:t>絹쐈</w:t>
      </w:r>
      <w:r>
        <w:rPr/>
        <w:t>G</w:t>
      </w:r>
      <w:r>
        <w:rPr/>
        <w:t>隆</w:t>
      </w:r>
      <w:r>
        <w:rPr/>
        <w:t>#B1</w:t>
      </w:r>
      <w:r>
        <w:rPr/>
        <w:t>설</w:t>
      </w:r>
      <w:r>
        <w:rPr/>
        <w:t>(-#;</w:t>
      </w:r>
      <w:r>
        <w:rPr/>
        <w:t>툟</w:t>
      </w:r>
      <w:r>
        <w:rPr/>
        <w:t>B&amp;i</w:t>
      </w:r>
      <w:r>
        <w:rPr/>
        <w:t>숕</w:t>
      </w:r>
      <w:r>
        <w:rPr/>
        <w:t>N##n/#</w:t>
      </w:r>
      <w:r>
        <w:rPr/>
        <w:t>틥</w:t>
      </w:r>
      <w:r>
        <w:rPr/>
        <w:t>#}7ı[#</w:t>
      </w:r>
      <w:r>
        <w:rPr/>
        <w:t>뿊</w:t>
      </w:r>
      <w:r>
        <w:rPr/>
        <w:t>#</w:t>
      </w:r>
      <w:r>
        <w:rPr/>
        <w:t>쑨</w:t>
      </w:r>
      <w:r>
        <w:rPr/>
        <w:t>1</w:t>
      </w:r>
      <w:r>
        <w:rPr/>
        <w:t>릟</w:t>
      </w:r>
      <w:r>
        <w:rPr/>
        <w:t>^;</w:t>
      </w:r>
      <w:r>
        <w:rPr/>
        <w:t>뛶</w:t>
      </w:r>
      <w:r>
        <w:rPr/>
        <w:t>"v</w:t>
      </w:r>
      <w:r>
        <w:rPr/>
        <w:t>켸딙</w:t>
      </w:r>
      <w:r>
        <w:rPr/>
        <w:t>M</w:t>
      </w:r>
      <w:r>
        <w:rPr/>
        <w:t>繰</w:t>
      </w:r>
      <w:r>
        <w:rPr/>
        <w:t>#</w:t>
      </w:r>
      <w:r>
        <w:rPr/>
        <w:t>뷝</w:t>
      </w:r>
      <w:r>
        <w:rPr/>
        <w:t>/</w:t>
      </w:r>
      <w:r>
        <w:rPr/>
        <w:t>꺘</w:t>
      </w:r>
      <w:r>
        <w:rPr/>
        <w:t>xG◁</w:t>
      </w:r>
      <w:r>
        <w:rPr/>
        <w:t>ゥ</w:t>
      </w:r>
      <w:r>
        <w:rPr/>
        <w:t>p?'#</w:t>
      </w:r>
      <w:r>
        <w:rPr/>
        <w:t>頑</w:t>
      </w:r>
    </w:p>
    <w:p>
      <w:pPr>
        <w:pStyle w:val="PreformattedText"/>
        <w:bidi w:val="0"/>
        <w:jc w:val="left"/>
        <w:rPr/>
      </w:pPr>
      <w:r>
        <w:rPr/>
        <w:t>췁땯潚</w:t>
      </w:r>
      <w:r>
        <w:rPr/>
        <w:t>k</w:t>
      </w:r>
      <w:r>
        <w:rPr/>
        <w:t>붴</w:t>
      </w:r>
      <w:r>
        <w:rPr/>
        <w:t>=</w:t>
      </w:r>
      <w:r>
        <w:rPr/>
        <w:t>힎</w:t>
      </w:r>
      <w:r>
        <w:rPr/>
        <w:t>"#.~-#z</w:t>
      </w:r>
      <w:r>
        <w:rPr/>
        <w:t>吻</w:t>
      </w:r>
      <w:r>
        <w:rPr/>
        <w:t>8]###q:</w:t>
        <w:tab/>
      </w:r>
      <w:r>
        <w:rPr/>
        <w:t>텡</w:t>
      </w:r>
      <w:r>
        <w:rPr/>
        <w:t>#</w:t>
      </w:r>
      <w:r>
        <w:rPr/>
        <w:t>씠</w:t>
      </w:r>
      <w:r>
        <w:rPr/>
        <w:t>6/#</w:t>
      </w:r>
      <w:r>
        <w:rPr/>
        <w:t>半</w:t>
      </w:r>
      <w:r>
        <w:rPr/>
        <w:t>y#8?#</w:t>
        <w:br/>
      </w:r>
      <w:r>
        <w:rPr/>
        <w:t>콏</w:t>
      </w:r>
      <w:r>
        <w:rPr/>
        <w:tab/>
      </w:r>
      <w:r>
        <w:rPr/>
        <w:t>눢혡</w:t>
      </w:r>
      <w:r>
        <w:rPr/>
        <w:t>w##'</w:t>
      </w:r>
      <w:r>
        <w:rPr/>
        <w:t>엫</w:t>
      </w:r>
      <w:r>
        <w:rPr/>
        <w:t>#</w:t>
      </w:r>
      <w:r>
        <w:rPr/>
        <w:t>씭텖</w:t>
      </w:r>
      <w:r>
        <w:rPr/>
        <w:tab/>
        <w:t>#r#</w:t>
      </w:r>
      <w:r>
        <w:rPr/>
        <w:t>겄앹此렪</w:t>
      </w:r>
      <w:r>
        <w:rPr/>
        <w:t>#</w:t>
      </w:r>
      <w:r>
        <w:rPr/>
        <w:t>귓</w:t>
      </w:r>
      <w:r>
        <w:rPr/>
        <w:t>H#</w:t>
      </w:r>
      <w:r>
        <w:rPr/>
        <w:t>젽</w:t>
      </w:r>
      <w:r>
        <w:rPr/>
        <w:t>c</w:t>
      </w:r>
      <w:r>
        <w:rPr/>
        <w:t>頒</w:t>
      </w:r>
      <w:r>
        <w:rPr/>
        <w:t>#</w:t>
      </w:r>
      <w:r>
        <w:rPr/>
        <w:t>챏繼</w:t>
      </w:r>
      <w:r>
        <w:rPr/>
        <w:t>5"</w:t>
      </w:r>
      <w:r>
        <w:rPr/>
        <w:t>澧</w:t>
      </w:r>
      <w:r>
        <w:rPr/>
        <w:t>r8</w:t>
      </w:r>
      <w:r>
        <w:rPr/>
        <w:t>뺽</w:t>
      </w:r>
      <w:r>
        <w:rPr/>
        <w:t>$</w:t>
      </w:r>
      <w:r>
        <w:rPr/>
        <w:t>쭩떇쟨텵碼裸</w:t>
      </w:r>
      <w:r>
        <w:rPr/>
        <w:t>3</w:t>
      </w:r>
      <w:r>
        <w:rPr/>
        <w:t>은한玔</w:t>
      </w:r>
      <w:r>
        <w:rPr/>
        <w:t>di</w:t>
      </w:r>
      <w:r>
        <w:rPr/>
        <w:t>쩼</w:t>
      </w:r>
      <w:r>
        <w:rPr/>
        <w:t>C|#</w:t>
      </w:r>
      <w:r>
        <w:rPr/>
        <w:t>蔓</w:t>
      </w:r>
      <w:r>
        <w:rPr/>
        <w:t>b:O;I</w:t>
        <w:tab/>
        <w:t>q#)('9</w:t>
      </w:r>
      <w:r>
        <w:rPr/>
        <w:t>휗뛭쒧</w:t>
      </w:r>
      <w:r>
        <w:rPr/>
        <w:t>.!#</w:t>
      </w:r>
      <w:r>
        <w:rPr/>
        <w:t>꽏</w:t>
      </w:r>
      <w:r>
        <w:rPr/>
        <w:t>m#r]\##</w:t>
      </w:r>
      <w:r>
        <w:rPr/>
        <w:t>뱒</w:t>
      </w:r>
      <w:r>
        <w:rPr/>
        <w:t>+r</w:t>
        <w:br/>
        <w:t>}9</w:t>
      </w:r>
      <w:r>
        <w:rPr/>
        <w:t>럚</w:t>
      </w:r>
      <w:r>
        <w:rPr/>
        <w:t>GPQK=</w:t>
      </w:r>
      <w:r>
        <w:rPr/>
        <w:t>購</w:t>
      </w:r>
      <w:r>
        <w:rPr/>
        <w:t>#</w:t>
      </w:r>
      <w:r>
        <w:rPr/>
        <w:t>峨</w:t>
      </w:r>
      <w:r>
        <w:rPr/>
        <w:t>(rO##</w:t>
      </w:r>
      <w:r>
        <w:rPr/>
        <w:t>쳫갶</w:t>
      </w:r>
      <w:r>
        <w:rPr/>
        <w:t>9#~#}#7#O</w:t>
      </w:r>
      <w:r>
        <w:rPr/>
        <w:t>뺶</w:t>
      </w:r>
      <w:r>
        <w:rPr/>
        <w:t>/M#f</w:t>
      </w:r>
      <w:r>
        <w:rPr/>
        <w:t>唎듊</w:t>
      </w:r>
      <w:r>
        <w:rPr/>
        <w:t>1+r#</w:t>
      </w:r>
      <w:r>
        <w:rPr/>
        <w:t>拗</w:t>
      </w:r>
      <w:r>
        <w:rPr/>
        <w:t>i8</w:t>
      </w:r>
      <w:r>
        <w:rPr/>
        <w:t>쁋</w:t>
      </w:r>
      <w:r>
        <w:rPr/>
        <w:t>##</w:t>
      </w:r>
      <w:r>
        <w:rPr/>
        <w:t>먓</w:t>
      </w:r>
      <w:r>
        <w:rPr/>
        <w:t>b?2DC_b-MRpl</w:t>
      </w:r>
      <w:r>
        <w:rPr/>
        <w:t>꿻</w:t>
      </w:r>
      <w:r>
        <w:rPr/>
        <w:t>3</w:t>
      </w:r>
      <w:r>
        <w:rPr/>
        <w:t>琓겚</w:t>
      </w:r>
      <w:r>
        <w:rPr/>
        <w:t>_#</w:t>
      </w:r>
      <w:r>
        <w:rPr/>
        <w:t>올</w:t>
      </w:r>
      <w:r>
        <w:rPr/>
        <w:t>&gt;</w:t>
        <w:br/>
      </w:r>
      <w:r>
        <w:rPr/>
        <w:t>뙢</w:t>
      </w:r>
      <w:r>
        <w:rPr/>
        <w:t>%}I;+i#O┼^</w:t>
      </w:r>
      <w:r>
        <w:rPr/>
        <w:t>㉪램</w:t>
      </w:r>
      <w:r>
        <w:rPr/>
        <w:t>bCM ^.#"V#</w:t>
      </w:r>
      <w:r>
        <w:rPr/>
        <w:t>奫</w:t>
      </w:r>
      <w:r>
        <w:rPr/>
        <w:t>d</w:t>
      </w:r>
      <w:r>
        <w:rPr/>
        <w:t>숚</w:t>
      </w:r>
      <w:r>
        <w:rPr/>
        <w:t>#</w:t>
      </w:r>
      <w:r>
        <w:rPr/>
        <w:t>拿</w:t>
      </w:r>
      <w:r>
        <w:rPr/>
        <w:t>=[</w:t>
      </w:r>
      <w:r>
        <w:rPr/>
        <w:t>촆╆</w:t>
      </w:r>
      <w:r>
        <w:rPr/>
        <w:t>8#</w:t>
      </w:r>
      <w:r>
        <w:rPr/>
        <w:t>紆極</w:t>
      </w:r>
      <w:r>
        <w:rPr/>
        <w:t>##&gt;#)z#1</w:t>
      </w:r>
      <w:r>
        <w:rPr/>
        <w:t>묹</w:t>
      </w:r>
      <w:r>
        <w:rPr/>
        <w:t>#e2WT</w:t>
      </w:r>
      <w:r>
        <w:rPr/>
        <w:t>히</w:t>
      </w:r>
      <w:r>
        <w:rPr/>
        <w:t>`#</w:t>
      </w:r>
      <w:r>
        <w:rPr/>
        <w:t>늯</w:t>
      </w:r>
      <w:r>
        <w:rPr/>
        <w:t>:#</w:t>
      </w:r>
      <w:r>
        <w:rPr/>
        <w:t>쟨</w:t>
      </w:r>
      <w:r>
        <w:rPr/>
        <w:t>M'r[A#</w:t>
      </w:r>
      <w:r>
        <w:rPr/>
        <w:t xml:space="preserve">蓍녳 </w:t>
      </w:r>
      <w:r>
        <w:rPr/>
        <w:tab/>
        <w:t>},</w:t>
      </w:r>
      <w:r>
        <w:rPr/>
        <w:t>슼</w:t>
      </w:r>
      <w:r>
        <w:rPr/>
        <w:t>.</w:t>
      </w:r>
      <w:r>
        <w:rPr/>
        <w:t>퓝</w:t>
      </w:r>
      <w:r>
        <w:rPr/>
        <w:t>n</w:t>
      </w:r>
      <w:r>
        <w:rPr/>
        <w:t>存</w:t>
      </w:r>
      <w:r>
        <w:rPr/>
        <w:t>#</w:t>
      </w:r>
      <w:r>
        <w:rPr/>
        <w:t>頃</w:t>
      </w:r>
      <w:r>
        <w:rPr/>
        <w:t>*I#</w:t>
      </w:r>
      <w:r>
        <w:rPr/>
        <w:t>鈞</w:t>
      </w:r>
      <w:r>
        <w:rPr/>
        <w:br/>
        <w:t>F</w:t>
      </w:r>
      <w:r>
        <w:rPr/>
        <w:t>昕</w:t>
      </w:r>
      <w:r>
        <w:rPr/>
        <w:t>7</w:t>
      </w:r>
      <w:r>
        <w:rPr/>
        <w:t>儡흛</w:t>
      </w:r>
      <w:r>
        <w:rPr/>
        <w:t>l'/</w:t>
      </w:r>
      <w:r>
        <w:rPr/>
        <w:t>땜욏</w:t>
      </w:r>
      <w:r>
        <w:rPr/>
        <w:t>!~`{~#B#</w:t>
      </w:r>
      <w:r>
        <w:rPr/>
        <w:t>뙹</w:t>
      </w:r>
      <w:r>
        <w:rPr/>
        <w:t>!</w:t>
      </w:r>
      <w:r>
        <w:rPr/>
        <w:t>으</w:t>
      </w:r>
      <w:r>
        <w:rPr/>
        <w:t>?#y</w:t>
      </w:r>
      <w:r>
        <w:rPr/>
        <w:t>쐰鑄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b#</w:t>
      </w:r>
      <w:r>
        <w:rPr/>
        <w:t>菱</w:t>
      </w:r>
      <w:r>
        <w:rPr/>
        <w:t>#]</w:t>
      </w:r>
      <w:r>
        <w:rPr/>
        <w:t>뗋</w:t>
      </w:r>
      <w:r>
        <w:rPr/>
        <w:t>#NbN</w:t>
      </w:r>
      <w:r>
        <w:rPr/>
        <w:t>똞</w:t>
      </w:r>
      <w:r>
        <w:rPr/>
        <w:t>n#u</w:t>
      </w:r>
      <w:r>
        <w:rPr/>
        <w:t>椽</w:t>
      </w:r>
      <w:r>
        <w:rPr/>
        <w:t>k</w:t>
      </w:r>
      <w:r>
        <w:rPr/>
        <w:t>寧</w:t>
      </w:r>
      <w:r>
        <w:rPr/>
        <w:t>_E</w:t>
      </w:r>
      <w:r>
        <w:rPr/>
        <w:t>쑘</w:t>
      </w:r>
      <w:r>
        <w:rPr/>
        <w:t>J</w:t>
      </w:r>
      <w:r>
        <w:rPr/>
        <w:t>쨳</w:t>
      </w:r>
      <w:r>
        <w:rPr/>
        <w:t>}6#</w:t>
      </w:r>
      <w:r>
        <w:rPr/>
        <w:t>냸뤪□</w:t>
      </w:r>
      <w:r>
        <w:rPr/>
        <w:t>4</w:t>
      </w:r>
      <w:r>
        <w:rPr/>
        <w:t>晞쨳</w:t>
      </w:r>
      <w:r>
        <w:rPr/>
        <w:t xml:space="preserve">`# </w:t>
      </w:r>
      <w:r>
        <w:rPr/>
        <w:t>뽇</w:t>
      </w:r>
      <w:r>
        <w:rPr/>
        <w:t>#(Gz=</w:t>
      </w:r>
      <w:r>
        <w:rPr/>
        <w:t>엺</w:t>
      </w:r>
      <w:r>
        <w:rPr/>
        <w:t>xZ\</w:t>
      </w:r>
      <w:r>
        <w:rPr/>
        <w:t>쐬</w:t>
      </w:r>
      <w:r>
        <w:rPr/>
        <w:t>#.</w:t>
      </w:r>
      <w:r>
        <w:rPr/>
        <w:t>綾엙</w:t>
      </w:r>
      <w:r>
        <w:rPr/>
        <w:t>9"</w:t>
      </w:r>
      <w:r>
        <w:rPr/>
        <w:t>쒡</w:t>
      </w:r>
      <w:r>
        <w:rPr/>
        <w:t>#</w:t>
      </w:r>
      <w:r>
        <w:rPr/>
        <w:t>萱</w:t>
      </w:r>
      <w:r>
        <w:rPr/>
        <w:t>@h9#</w:t>
        <w:br/>
      </w:r>
      <w:r>
        <w:rPr/>
        <w:t>哨</w:t>
      </w:r>
      <w:r>
        <w:rPr/>
        <w:t>4=</w:t>
      </w:r>
      <w:r>
        <w:rPr/>
        <w:t>놇</w:t>
      </w:r>
      <w:r>
        <w:rPr/>
        <w:t>dH</w:t>
      </w:r>
      <w:r>
        <w:rPr/>
        <w:t>쀝</w:t>
      </w:r>
      <w:r>
        <w:rPr/>
        <w:t>#ks#5m5</w:t>
      </w:r>
      <w:r>
        <w:rPr/>
        <w:t>쑻얋</w:t>
      </w:r>
      <w:r>
        <w:rPr/>
        <w:t>(INa#</w:t>
      </w:r>
      <w:r>
        <w:rPr/>
        <w:t>料쫕</w:t>
      </w:r>
      <w:r>
        <w:rPr/>
        <w:t>#</w:t>
      </w:r>
      <w:r>
        <w:rPr/>
        <w:t>뇉</w:t>
      </w:r>
      <w:r>
        <w:rPr/>
        <w:t>N</w:t>
      </w:r>
      <w:r>
        <w:rPr/>
        <w:t>럦</w:t>
      </w:r>
      <w:r>
        <w:rPr/>
        <w:t>'</w:t>
      </w:r>
      <w:r>
        <w:rPr/>
        <w:t>캠</w:t>
      </w:r>
      <w:r>
        <w:rPr/>
        <w:t>)</w:t>
      </w:r>
      <w:r>
        <w:rPr/>
        <w:t>쑘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N∽</w:t>
      </w:r>
      <w:r>
        <w:rPr/>
        <w:t>벧읐왏</w:t>
      </w:r>
      <w:r>
        <w:rPr/>
        <w:t>#</w:t>
      </w:r>
      <w:r>
        <w:rPr/>
        <w:t>홿</w:t>
      </w:r>
      <w:r>
        <w:rPr/>
        <w:t>8</w:t>
      </w:r>
      <w:r>
        <w:rPr/>
        <w:t>뚷</w:t>
      </w:r>
      <w:r>
        <w:rPr/>
        <w:t>qD</w:t>
      </w:r>
      <w:r>
        <w:rPr/>
        <w:t>뫋</w:t>
      </w:r>
      <w:r>
        <w:rPr/>
        <w:t>|</w:t>
      </w:r>
      <w:r>
        <w:rPr/>
        <w:t>닟</w:t>
      </w:r>
      <w:r>
        <w:rPr/>
        <w:t>_#s(</w:t>
      </w:r>
      <w:r>
        <w:rPr/>
        <w:t>겪</w:t>
      </w:r>
      <w:r>
        <w:rPr/>
        <w:t>q#&gt;?X#</w:t>
      </w:r>
      <w:r>
        <w:rPr/>
        <w:t>젊灝</w:t>
      </w:r>
      <w:r>
        <w:rPr/>
        <w:t>&lt;YV_G</w:t>
      </w:r>
      <w:r>
        <w:rPr/>
        <w:t>도繡</w:t>
      </w:r>
      <w:r>
        <w:rPr/>
        <w:t>&lt;#</w:t>
      </w:r>
      <w:r>
        <w:rPr/>
        <w:t>쟘</w:t>
      </w:r>
      <w:r>
        <w:rPr/>
        <w:t>#</w:t>
      </w:r>
      <w:r>
        <w:rPr/>
        <w:t>좴</w:t>
      </w:r>
      <w:r>
        <w:rPr/>
        <w:t>#!y #</w:t>
      </w:r>
      <w:r>
        <w:rPr/>
        <w:t>풹</w:t>
      </w:r>
    </w:p>
    <w:p>
      <w:pPr>
        <w:pStyle w:val="PreformattedText"/>
        <w:bidi w:val="0"/>
        <w:jc w:val="left"/>
        <w:rPr/>
      </w:pPr>
      <w:r>
        <w:rPr/>
        <w:t>%J</w:t>
      </w:r>
      <w:r>
        <w:rPr/>
        <w:t>츐톸</w:t>
      </w:r>
      <w:r>
        <w:rPr/>
        <w:t>k~-]\F</w:t>
      </w:r>
      <w:r>
        <w:rPr/>
        <w:t>듹뱆</w:t>
      </w:r>
      <w:r>
        <w:rPr/>
        <w:t>"r#</w:t>
      </w:r>
      <w:r>
        <w:rPr/>
        <w:t>塏리</w:t>
      </w:r>
      <w:r>
        <w:rPr/>
        <w:t>##9d9#</w:t>
      </w:r>
      <w:r>
        <w:rPr/>
        <w:t>쟧琳</w:t>
      </w:r>
      <w:r>
        <w:rPr/>
        <w:t>#@?</w:t>
      </w:r>
      <w:r>
        <w:rPr/>
        <w:t>뉂흌</w:t>
      </w:r>
      <w:r>
        <w:rPr/>
        <w:t>yq#</w:t>
      </w:r>
      <w:r>
        <w:rPr/>
        <w:t>궯</w:t>
      </w:r>
      <w:r>
        <w:rPr/>
        <w:t>d?4q u`9#</w:t>
      </w:r>
      <w:r>
        <w:rPr/>
        <w:t>뫶끯읊</w:t>
      </w:r>
      <w:r>
        <w:rPr/>
        <w:t>V"Z=+</w:t>
      </w:r>
      <w:r>
        <w:rPr/>
        <w:t>쓍</w:t>
      </w:r>
      <w:r>
        <w:rPr/>
        <w:t>#m~#|#</w:t>
      </w:r>
      <w:r>
        <w:rPr/>
        <w:t>취</w:t>
      </w:r>
      <w:r>
        <w:rPr/>
        <w:t>"E~#</w:t>
      </w:r>
      <w:r>
        <w:rPr/>
        <w:t>燕</w:t>
      </w:r>
      <w:r>
        <w:rPr/>
        <w:t>54##T</w:t>
      </w:r>
      <w:r>
        <w:rPr/>
        <w:t>쇼萩</w:t>
      </w:r>
      <w:r>
        <w:rPr/>
        <w:t>&gt;#</w:t>
      </w:r>
      <w:r>
        <w:rPr/>
        <w:t>탍뿠</w:t>
      </w:r>
      <w:r>
        <w:rPr/>
        <w:t>#</w:t>
      </w:r>
      <w:r>
        <w:rPr/>
        <w:t>첽쑌줝</w:t>
      </w:r>
      <w:r>
        <w:rPr/>
        <w:t>Ur#CZ</w:t>
      </w:r>
      <w:r>
        <w:rPr/>
        <w:t>廠</w:t>
      </w:r>
    </w:p>
    <w:p>
      <w:pPr>
        <w:pStyle w:val="PreformattedText"/>
        <w:bidi w:val="0"/>
        <w:jc w:val="left"/>
        <w:rPr/>
      </w:pPr>
      <w:r>
        <w:rPr/>
        <w:t>遞</w:t>
      </w:r>
      <w:r>
        <w:rPr/>
        <w:t>kew</w:t>
      </w:r>
      <w:r>
        <w:rPr/>
        <w:t>嗽푈</w:t>
      </w:r>
      <w:r>
        <w:rPr/>
        <w:t>TI#E</w:t>
      </w:r>
      <w:r>
        <w:rPr/>
        <w:t>럟볙</w:t>
      </w:r>
      <w:r>
        <w:rPr/>
        <w:t>,#MkU`&lt;#</w:t>
      </w:r>
      <w:r>
        <w:rPr/>
        <w:t>喧</w:t>
      </w:r>
      <w:r>
        <w:rPr/>
        <w:t>*.#-0</w:t>
      </w:r>
      <w:r>
        <w:rPr/>
        <w:t>큑</w:t>
      </w:r>
      <w:r>
        <w:rPr/>
        <w:t>R]n</w:t>
      </w:r>
      <w:r>
        <w:rPr/>
        <w:t>삍</w:t>
      </w:r>
      <w:r>
        <w:rPr/>
        <w:t>#&lt;##</w:t>
      </w:r>
      <w:r>
        <w:rPr/>
        <w:t>쉓</w:t>
      </w:r>
      <w:r>
        <w:rPr/>
        <w:t>#7u&gt;##</w:t>
      </w:r>
      <w:r>
        <w:rPr/>
        <w:t>뿮</w:t>
      </w:r>
      <w:r>
        <w:rPr/>
        <w:t>-</w:t>
      </w:r>
      <w:r>
        <w:rPr/>
        <w:t>菌삖</w:t>
      </w:r>
      <w:r>
        <w:rPr/>
        <w:t>#C</w:t>
      </w:r>
      <w:r>
        <w:rPr/>
        <w:t>낹</w:t>
      </w:r>
      <w:r>
        <w:rPr/>
        <w:t>#</w:t>
      </w:r>
      <w:r>
        <w:rPr/>
        <w:t>勺걓</w:t>
      </w:r>
      <w:r>
        <w:rPr/>
        <w:t>[</w:t>
      </w:r>
      <w:r>
        <w:rPr/>
        <w:t>행</w:t>
      </w:r>
      <w:r>
        <w:rPr/>
        <w:t>VR</w:t>
      </w:r>
      <w:r>
        <w:rPr/>
        <w:t>행</w:t>
      </w:r>
      <w:r>
        <w:rPr/>
        <w:t>8</w:t>
      </w:r>
      <w:r>
        <w:rPr/>
        <w:t>쟪琪怒</w:t>
      </w:r>
      <w:r>
        <w:rPr/>
        <w:t>]bp#`R</w:t>
      </w:r>
      <w:r>
        <w:rPr/>
        <w:t>椒</w:t>
      </w:r>
      <w:r>
        <w:rPr/>
        <w:t>}</w:t>
      </w:r>
      <w:r>
        <w:rPr/>
        <w:t>ㅻ</w:t>
      </w:r>
      <w:r>
        <w:rPr/>
        <w:t>}#0</w:t>
      </w:r>
      <w:r>
        <w:rPr/>
        <w:t>킯</w:t>
      </w:r>
      <w:r>
        <w:rPr/>
        <w:t>8+{k`je</w:t>
      </w:r>
      <w:r>
        <w:rPr/>
        <w:t>깫맵</w:t>
      </w:r>
      <w:r>
        <w:rPr/>
        <w:t>#7#</w:t>
      </w:r>
      <w:r>
        <w:rPr/>
        <w:t>쫣</w:t>
      </w:r>
      <w:r>
        <w:rPr/>
        <w:t>#eO¸&gt;</w:t>
      </w:r>
      <w:r>
        <w:rPr/>
        <w:t>刺쐚</w:t>
      </w:r>
      <w:r>
        <w:rPr/>
        <w:t>#X#G</w:t>
      </w:r>
      <w:r>
        <w:rPr/>
        <w:t>矛쟕</w:t>
      </w:r>
      <w:r>
        <w:rPr/>
        <w:t>.x</w:t>
      </w:r>
      <w:r>
        <w:rPr/>
        <w:t>칃</w:t>
      </w:r>
      <w:r>
        <w:rPr/>
        <w:t>!x</w:t>
      </w:r>
      <w:r>
        <w:rPr/>
        <w:t>륀</w:t>
      </w:r>
      <w:r>
        <w:rPr/>
        <w:t>YN</w:t>
      </w:r>
      <w:r>
        <w:rPr/>
        <w:t>쯬</w:t>
      </w:r>
      <w:r>
        <w:rPr/>
        <w:t>#</w:t>
      </w:r>
      <w:r>
        <w:rPr/>
        <w:t>쯊</w:t>
      </w:r>
      <w:r>
        <w:rPr/>
        <w:t>p</w:t>
      </w:r>
      <w:r>
        <w:rPr/>
        <w:t>튒</w:t>
      </w:r>
      <w:r>
        <w:rPr/>
        <w:t>H#</w:t>
      </w:r>
      <w:r>
        <w:rPr/>
        <w:t>푩</w:t>
      </w:r>
      <w:r>
        <w:rPr/>
        <w:t>`</w:t>
      </w:r>
      <w:r>
        <w:rPr/>
        <w:t>걻딙</w:t>
      </w:r>
      <w:r>
        <w:rPr/>
        <w:t>Y#Pn"#Je-w</w:t>
      </w:r>
      <w:r>
        <w:rPr/>
        <w:t>픾</w:t>
      </w:r>
      <w:r>
        <w:rPr/>
        <w:t>#/</w:t>
      </w:r>
      <w:r>
        <w:rPr/>
        <w:t>뾄긙</w:t>
      </w:r>
      <w:r>
        <w:rPr/>
        <w:t>H#?;)</w:t>
      </w:r>
      <w:r>
        <w:rPr/>
        <w:t>쪲艙</w:t>
      </w:r>
      <w:r>
        <w:rPr/>
        <w:t>3^u</w:t>
      </w:r>
      <w:r>
        <w:rPr/>
        <w:t>漏＞呈爀</w:t>
      </w:r>
      <w:r>
        <w:rPr/>
        <w:t>U&amp;X#</w:t>
      </w:r>
      <w:r>
        <w:rPr/>
        <w:t>뱰췖</w:t>
      </w:r>
      <w:r>
        <w:rPr/>
        <w:t>[</w:t>
      </w:r>
      <w:r>
        <w:rPr/>
        <w:t>툷</w:t>
      </w:r>
      <w:r>
        <w:rPr/>
        <w:t>#</w:t>
      </w:r>
      <w:r>
        <w:rPr/>
        <w:t>퓜뒃</w:t>
      </w:r>
      <w:r>
        <w:rPr/>
        <w:t>O[#s##</w:t>
      </w:r>
      <w:r>
        <w:rPr/>
        <w:t>渤</w:t>
      </w:r>
      <w:r>
        <w:rPr/>
        <w:t>#(Xhc</w:t>
      </w:r>
      <w:r>
        <w:rPr/>
        <w:t>｛</w:t>
      </w:r>
      <w:r>
        <w:rPr/>
        <w:t>w#</w:t>
      </w:r>
      <w:r>
        <w:rPr/>
        <w:t>涍뗟</w:t>
      </w:r>
      <w:r>
        <w:rPr/>
        <w:t>#</w:t>
      </w:r>
      <w:r>
        <w:rPr/>
        <w:t>뤤</w:t>
      </w:r>
      <w:r>
        <w:rPr/>
        <w:t>#~</w:t>
      </w:r>
      <w:r>
        <w:rPr/>
        <w:t>㈃</w:t>
      </w:r>
      <w:r>
        <w:rPr/>
        <w:t>_"</w:t>
      </w:r>
      <w:r>
        <w:rPr/>
        <w:t>梱</w:t>
      </w:r>
      <w:r>
        <w:rPr/>
        <w:t>#H#9p~</w:t>
      </w:r>
      <w:r>
        <w:rPr/>
        <w:t>빌</w:t>
      </w:r>
      <w:r>
        <w:rPr/>
        <w:t>%?Yj</w:t>
      </w:r>
      <w:r>
        <w:rPr/>
        <w:t>룙</w:t>
      </w:r>
      <w:r>
        <w:rPr/>
        <w:t>Z_K</w:t>
      </w:r>
      <w:r>
        <w:rPr/>
        <w:t>랔걩뉛</w:t>
      </w:r>
      <w:r>
        <w:rPr/>
        <w:t>)</w:t>
      </w:r>
      <w:r>
        <w:rPr/>
        <w:t>퉦</w:t>
      </w:r>
      <w:r>
        <w:rPr/>
        <w:tab/>
        <w:t>o(.</w:t>
      </w:r>
      <w:r>
        <w:rPr/>
        <w:t>튈</w:t>
      </w:r>
      <w:r>
        <w:rPr/>
        <w:t>r-</w:t>
      </w:r>
      <w:r>
        <w:rPr/>
        <w:t>괓</w:t>
      </w:r>
      <w:r>
        <w:rPr/>
        <w:t>Y</w:t>
      </w:r>
      <w:r>
        <w:rPr/>
        <w:t>뇏푻빚</w:t>
      </w:r>
      <w:r>
        <w:rPr/>
        <w:t>sC\</w:t>
      </w:r>
      <w:r>
        <w:rPr/>
        <w:t>슛</w:t>
      </w:r>
      <w:r>
        <w:rPr/>
        <w:t>A.@W;+</w:t>
      </w:r>
      <w:r>
        <w:rPr/>
        <w:t>묐듽복▷렜</w:t>
      </w:r>
      <w:r>
        <w:rPr/>
        <w:t>f\</w:t>
      </w:r>
      <w:r>
        <w:rPr/>
        <w:t>뒲</w:t>
      </w:r>
      <w:r>
        <w:rPr/>
        <w:t>1#2#OpU$\#W##'\ΘK){#O]</w:t>
      </w:r>
      <w:r>
        <w:rPr/>
        <w:t>꿌</w:t>
      </w:r>
      <w:r>
        <w:rPr/>
        <w:t>+#q^</w:t>
      </w:r>
      <w:r>
        <w:rPr/>
        <w:t>퀌</w:t>
      </w:r>
      <w:r>
        <w:rPr/>
        <w:t>1</w:t>
      </w:r>
      <w:r>
        <w:rPr/>
        <w:t>쏗</w:t>
      </w:r>
      <w:r>
        <w:rPr/>
        <w:t>N</w:t>
      </w:r>
      <w:r>
        <w:rPr/>
        <w:t>숂</w:t>
      </w:r>
      <w:r>
        <w:rPr/>
        <w:t>ErYb+@</w:t>
      </w:r>
      <w:r>
        <w:rPr/>
        <w:t>귟</w:t>
      </w:r>
      <w:r>
        <w:rPr/>
        <w:t>x</w:t>
      </w:r>
      <w:r>
        <w:rPr/>
        <w:t>큨쪻</w:t>
      </w:r>
      <w:r>
        <w:rPr/>
        <w:t>[,}</w:t>
      </w:r>
      <w:r>
        <w:rPr/>
        <w:t>튱뽋</w:t>
      </w:r>
      <w:r>
        <w:rPr/>
        <w:t>r[##0wT</w:t>
      </w:r>
      <w:r>
        <w:rPr/>
        <w:t>姦쓶멾</w:t>
      </w:r>
      <w:r>
        <w:rPr/>
        <w:t>srG</w:t>
      </w:r>
      <w:r>
        <w:rPr/>
        <w:t>튟</w:t>
      </w:r>
      <w:r>
        <w:rPr/>
        <w:t>2#</w:t>
      </w:r>
      <w:r>
        <w:rPr/>
        <w:t>阿</w:t>
      </w:r>
      <w:r>
        <w:rPr/>
        <w:t>t</w:t>
      </w:r>
      <w:r>
        <w:rPr/>
        <w:t>겮몠</w:t>
      </w:r>
      <w:r>
        <w:rPr/>
        <w:t>##</w:t>
      </w:r>
      <w:r>
        <w:rPr/>
        <w:t>믁탧</w:t>
      </w:r>
      <w:r>
        <w:rPr/>
        <w:t>#p ]IQw</w:t>
      </w:r>
      <w:r>
        <w:rPr/>
        <w:t>ㅈ</w:t>
      </w:r>
      <w:r>
        <w:rPr/>
        <w:t>k#)#H</w:t>
      </w:r>
      <w:r>
        <w:rPr/>
        <w:t>꿉ⅴ뎀ㄻ</w:t>
      </w:r>
      <w:r>
        <w:rPr/>
        <w:t>;</w:t>
      </w:r>
      <w:r>
        <w:rPr/>
        <w:t>댈뼸뭔</w:t>
      </w:r>
      <w:r>
        <w:rPr/>
        <w:t>#~</w:t>
      </w:r>
      <w:r>
        <w:rPr/>
        <w:t>틸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]#Hc</w:t>
      </w:r>
      <w:r>
        <w:rPr/>
        <w:t>웞</w:t>
      </w:r>
      <w:r>
        <w:rPr/>
        <w:t>#SV{G</w:t>
      </w:r>
      <w:r>
        <w:rPr/>
        <w:t>栖</w:t>
      </w:r>
      <w:r>
        <w:rPr/>
        <w:t>jc</w:t>
      </w:r>
      <w:r>
        <w:rPr/>
        <w:t>錦</w:t>
      </w:r>
      <w:r>
        <w:rPr/>
        <w:t>U</w:t>
      </w:r>
      <w:r>
        <w:rPr/>
        <w:t>쐔</w:t>
      </w:r>
      <w:r>
        <w:rPr/>
        <w:t>t%]o.'~</w:t>
      </w:r>
      <w:r>
        <w:rPr/>
        <w:t>륗海苡</w:t>
      </w:r>
      <w:r>
        <w:rPr/>
        <w:t>I</w:t>
      </w:r>
      <w:r>
        <w:rPr/>
        <w:t>덠</w:t>
      </w:r>
      <w:r>
        <w:rPr/>
        <w:t>"8@*</w:t>
      </w:r>
      <w:r>
        <w:rPr/>
        <w:t>뿐</w:t>
      </w:r>
      <w:r>
        <w:rPr/>
        <w:t>I&gt;</w:t>
      </w:r>
      <w:r>
        <w:rPr/>
        <w:t>除</w:t>
      </w:r>
      <w:r>
        <w:rPr/>
        <w:t>#p</w:t>
      </w:r>
      <w:r>
        <w:rPr/>
        <w:t>볓</w:t>
      </w:r>
      <w:r>
        <w:rPr/>
        <w:t>"</w:t>
      </w:r>
      <w:r>
        <w:rPr/>
        <w:t>얒</w:t>
      </w:r>
      <w:r>
        <w:rPr/>
        <w:br/>
      </w:r>
      <w:r>
        <w:rPr/>
        <w:t>體</w:t>
      </w:r>
      <w:r>
        <w:rPr/>
        <w:t>j</w:t>
      </w:r>
      <w:r>
        <w:rPr/>
        <w:t>뢫</w:t>
      </w:r>
      <w:r>
        <w:rPr/>
        <w:t>##</w:t>
        <w:tab/>
        <w:t>#_M</w:t>
      </w:r>
      <w:r>
        <w:rPr/>
        <w:t>팛</w:t>
      </w:r>
      <w:r>
        <w:rPr/>
        <w:t>@</w:t>
        <w:tab/>
        <w:t>m┗#&gt;5#</w:t>
      </w:r>
      <w:r>
        <w:rPr/>
        <w:t>푵</w:t>
      </w:r>
      <w:r>
        <w:rPr/>
        <w:t>@G</w:t>
      </w:r>
      <w:r>
        <w:rPr/>
        <w:t>至</w:t>
      </w:r>
      <w:r>
        <w:rPr/>
        <w:t>V"b&amp;"~G0</w:t>
      </w:r>
      <w:r>
        <w:rPr/>
        <w:t>닎</w:t>
      </w:r>
      <w:r>
        <w:rPr/>
        <w:t>t</w:t>
      </w:r>
      <w:r>
        <w:rPr/>
        <w:t>룄풣</w:t>
      </w:r>
      <w:r>
        <w:rPr/>
        <w:t>"$#</w:t>
      </w:r>
      <w:r>
        <w:rPr/>
        <w:t>猖</w:t>
      </w:r>
      <w:r>
        <w:rPr/>
        <w:t>#Tk!</w:t>
      </w:r>
      <w:r>
        <w:rPr/>
        <w:t>쉳</w:t>
      </w:r>
      <w:r>
        <w:rPr/>
        <w:t>#</w:t>
      </w:r>
      <w:r>
        <w:rPr/>
        <w:t>偈룷</w:t>
      </w:r>
      <w:r>
        <w:rPr/>
        <w:t>#</w:t>
      </w:r>
      <w:r>
        <w:rPr/>
        <w:t>こ</w:t>
      </w:r>
      <w:r>
        <w:rPr/>
        <w:t>ΕL#`jY|</w:t>
      </w:r>
      <w:r>
        <w:rPr/>
        <w:t>째</w:t>
      </w:r>
      <w:r>
        <w:rPr/>
        <w:t>##</w:t>
      </w:r>
      <w:r>
        <w:rPr/>
        <w:t>豕</w:t>
      </w:r>
      <w:r>
        <w:rPr/>
        <w:t>$7</w:t>
      </w:r>
      <w:r>
        <w:rPr/>
        <w:t>댏</w:t>
      </w:r>
      <w:r>
        <w:rPr/>
        <w:t>9</w:t>
        <w:br/>
        <w:t>E##0</w:t>
      </w:r>
      <w:r>
        <w:rPr/>
        <w:t>淪</w:t>
      </w:r>
      <w:r>
        <w:rPr/>
        <w:t>T#`1f0</w:t>
      </w:r>
      <w:r>
        <w:rPr/>
        <w:t>癸</w:t>
      </w:r>
      <w:r>
        <w:rPr/>
        <w:t>Ls`}Ika</w:t>
      </w:r>
    </w:p>
    <w:p>
      <w:pPr>
        <w:pStyle w:val="PreformattedText"/>
        <w:bidi w:val="0"/>
        <w:jc w:val="left"/>
        <w:rPr/>
      </w:pPr>
      <w:r>
        <w:rPr/>
        <w:t>]C</w:t>
      </w:r>
      <w:r>
        <w:rPr/>
        <w:t>쇯凌푺</w:t>
      </w:r>
      <w:r>
        <w:rPr/>
        <w:t>5sHt2o#&amp;</w:t>
      </w:r>
      <w:r>
        <w:rPr/>
        <w:t>웓</w:t>
      </w:r>
      <w:r>
        <w:rPr/>
        <w:t>cJJ4SY</w:t>
      </w:r>
      <w:r>
        <w:rPr/>
        <w:t>て캲</w:t>
      </w:r>
      <w:r>
        <w:rPr/>
        <w:t>#)</w:t>
      </w:r>
      <w:r>
        <w:rPr/>
        <w:t>뷶</w:t>
      </w:r>
      <w:r>
        <w:rPr/>
        <w:t>I#Y</w:t>
      </w:r>
      <w:r>
        <w:rPr/>
        <w:t>끮</w:t>
      </w:r>
      <w:r>
        <w:rPr/>
        <w:t>o8</w:t>
        <w:tab/>
        <w:t>"</w:t>
      </w:r>
      <w:r>
        <w:rPr/>
        <w:t>孚</w:t>
      </w:r>
      <w:r>
        <w:rPr/>
        <w:t>;K</w:t>
      </w:r>
      <w:r>
        <w:rPr/>
        <w:t>쀩</w:t>
      </w:r>
      <w:r>
        <w:rPr/>
        <w:t>^I</w:t>
      </w:r>
      <w:r>
        <w:rPr/>
        <w:t>봇킃</w:t>
      </w:r>
      <w:r>
        <w:rPr/>
        <w:t>#"m×</w:t>
      </w:r>
      <w:r>
        <w:rPr/>
        <w:t>뻍蠟</w:t>
      </w:r>
      <w:r>
        <w:rPr/>
        <w:t>#8;z4</w:t>
      </w:r>
      <w:r>
        <w:rPr/>
        <w:t>뮒</w:t>
      </w:r>
      <w:r>
        <w:rPr/>
        <w:t>$</w:t>
      </w:r>
      <w:r>
        <w:rPr/>
        <w:t>礁</w:t>
      </w:r>
      <w:r>
        <w:rPr/>
        <w:t>'K</w:t>
      </w:r>
      <w:r>
        <w:rPr/>
        <w:t>쒪</w:t>
      </w:r>
      <w:r>
        <w:rPr/>
        <w:t>#=#L</w:t>
      </w:r>
      <w:r>
        <w:rPr/>
        <w:t>擊땥些</w:t>
      </w:r>
      <w:r>
        <w:rPr/>
        <w:t>#</w:t>
      </w:r>
      <w:r>
        <w:rPr/>
        <w:t>仔놽</w:t>
      </w:r>
      <w:r>
        <w:rPr/>
        <w:t>JH5</w:t>
      </w:r>
      <w:r>
        <w:rPr/>
        <w:t>쁉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뷲궏</w:t>
      </w:r>
      <w:r>
        <w:rPr/>
        <w:t>bL-)?@zO+#</w:t>
      </w:r>
      <w:r>
        <w:rPr/>
        <w:t>벱릒</w:t>
      </w:r>
      <w:r>
        <w:rPr/>
        <w:t>)##⑨(AEw~♤KP#Ki#G#</w:t>
      </w:r>
      <w:r>
        <w:rPr/>
        <w:t>꺷됳</w:t>
      </w:r>
      <w:r>
        <w:rPr/>
        <w:t>:zJ</w:t>
      </w:r>
      <w:r>
        <w:rPr/>
        <w:t>滑</w:t>
      </w:r>
      <w:r>
        <w:rPr/>
        <w:t>nR$Ir</w:t>
      </w:r>
      <w:r>
        <w:rPr/>
        <w:t>悳</w:t>
      </w:r>
      <w:r>
        <w:rPr/>
        <w:t>`:I#-G</w:t>
      </w:r>
      <w:r>
        <w:rPr/>
        <w:t>톾듧</w:t>
      </w:r>
    </w:p>
    <w:p>
      <w:pPr>
        <w:pStyle w:val="PreformattedText"/>
        <w:bidi w:val="0"/>
        <w:jc w:val="left"/>
        <w:rPr/>
      </w:pPr>
      <w:r>
        <w:rPr/>
        <w:t>&lt;t</w:t>
      </w:r>
      <w:r>
        <w:rPr/>
        <w:t>ㆄ뼧</w:t>
      </w:r>
      <w:r>
        <w:rPr/>
        <w:t>#N9#'</w:t>
      </w:r>
      <w:r>
        <w:rPr/>
        <w:t>府찳뿨꾀</w:t>
      </w:r>
      <w:r>
        <w:rPr/>
        <w:t>###</w:t>
      </w:r>
      <w:r>
        <w:rPr/>
        <w:t>뷨</w:t>
      </w:r>
      <w:r>
        <w:rPr/>
        <w:t>^{#.</w:t>
      </w:r>
      <w:r>
        <w:rPr/>
        <w:t>爰쁅</w:t>
      </w:r>
      <w:r>
        <w:rPr/>
        <w:t>#</w:t>
      </w:r>
      <w:r>
        <w:rPr/>
        <w:t>텿</w:t>
      </w:r>
      <w:r>
        <w:rPr/>
        <w:t>#-6</w:t>
      </w:r>
      <w:r>
        <w:rPr/>
        <w:t>캺</w:t>
      </w:r>
      <w:r>
        <w:rPr/>
        <w:t>L-</w:t>
      </w:r>
      <w:r>
        <w:rPr/>
        <w:t>혆</w:t>
      </w:r>
      <w:r>
        <w:rPr/>
        <w:t>#1#$</w:t>
      </w:r>
      <w:r>
        <w:rPr/>
        <w:t>在</w:t>
      </w:r>
      <w:r>
        <w:rPr/>
        <w:t>z</w:t>
      </w:r>
      <w:r>
        <w:rPr/>
        <w:t>윷춝릌</w:t>
      </w:r>
      <w:r>
        <w:rPr/>
        <w:t>%##</w:t>
      </w:r>
      <w:r>
        <w:rPr/>
        <w:t>떑</w:t>
      </w:r>
      <w:r>
        <w:rPr/>
        <w:t>)3#&amp;B</w:t>
      </w:r>
      <w:r>
        <w:rPr/>
        <w:t>뀍</w:t>
      </w:r>
      <w:r>
        <w:rPr/>
        <w:t>w)F|JU#P</w:t>
      </w:r>
      <w:r>
        <w:rPr/>
        <w:t>梁</w:t>
      </w:r>
      <w:r>
        <w:rPr/>
        <w:t>\t</w:t>
        <w:tab/>
        <w:t>#</w:t>
      </w:r>
      <w:r>
        <w:rPr/>
        <w:t>틦</w:t>
      </w:r>
      <w:r>
        <w:rPr/>
        <w:t>X</w:t>
      </w:r>
      <w:r>
        <w:rPr/>
        <w:t>녞</w:t>
      </w:r>
      <w:r>
        <w:rPr/>
        <w:t>#V?#&lt;Vp##s</w:t>
        <w:tab/>
      </w:r>
      <w:r>
        <w:rPr/>
        <w:t>暈</w:t>
      </w:r>
      <w:r>
        <w:rPr/>
        <w:t>~#jg</w:t>
      </w:r>
      <w:r>
        <w:rPr/>
        <w:t>뛏</w:t>
      </w:r>
      <w:r>
        <w:rPr/>
        <w:t>#</w:t>
      </w:r>
      <w:r>
        <w:rPr/>
        <w:t>덮</w:t>
      </w:r>
      <w:r>
        <w:rPr/>
        <w:t>kt=,</w:t>
      </w:r>
      <w:r>
        <w:rPr/>
        <w:t>븥</w:t>
      </w:r>
      <w:r>
        <w:rPr/>
        <w:t>*</w:t>
      </w:r>
      <w:r>
        <w:rPr/>
        <w:t>炫</w:t>
      </w:r>
      <w:r>
        <w:rPr/>
        <w:t>XD7</w:t>
      </w:r>
      <w:r>
        <w:rPr/>
        <w:t>밮좣</w:t>
      </w:r>
      <w:r>
        <w:rPr/>
        <w:t>##i##+#</w:t>
      </w:r>
      <w:r>
        <w:rPr/>
        <w:t>귺</w:t>
      </w:r>
      <w:r>
        <w:rPr/>
        <w:t>/</w:t>
      </w:r>
      <w:r>
        <w:rPr/>
        <w:t>똌</w:t>
      </w:r>
      <w:r>
        <w:rPr/>
        <w:t>;hq#R#</w:t>
      </w:r>
      <w:r>
        <w:rPr/>
        <w:t>뙐</w:t>
      </w:r>
      <w:r>
        <w:rPr/>
        <w:t>#s</w:t>
      </w:r>
      <w:r>
        <w:rPr/>
        <w:t>袒</w:t>
      </w:r>
      <w:r>
        <w:rPr/>
        <w:t>T</w:t>
      </w:r>
      <w:r>
        <w:rPr/>
        <w:t>볰</w:t>
      </w:r>
      <w:r>
        <w:rPr/>
        <w:t>H#]G</w:t>
      </w:r>
      <w:r>
        <w:rPr/>
        <w:t>찫딹</w:t>
      </w:r>
      <w:r>
        <w:rPr/>
        <w:t>):X*DR.</w:t>
        <w:br/>
        <w:t>]FzN##Q</w:t>
      </w:r>
      <w:r>
        <w:rPr/>
        <w:t>묑뿔</w:t>
      </w:r>
      <w:r>
        <w:rPr/>
        <w:t xml:space="preserve">####{ </w:t>
      </w:r>
      <w:r>
        <w:rPr/>
        <w:t>쀢</w:t>
      </w:r>
      <w:r>
        <w:rPr/>
        <w:tab/>
      </w:r>
      <w:r>
        <w:rPr/>
        <w:t>쐪</w:t>
      </w:r>
      <w:r>
        <w:rPr/>
        <w:t>#S</w:t>
      </w:r>
      <w:r>
        <w:rPr/>
        <w:t>렎딯</w:t>
      </w:r>
      <w:r>
        <w:rPr/>
        <w:t>###</w:t>
      </w:r>
      <w:r>
        <w:rPr/>
        <w:t>旺</w:t>
      </w:r>
      <w:r>
        <w:rPr/>
        <w:t>{&gt;&amp;6a</w:t>
      </w:r>
      <w:r>
        <w:rPr/>
        <w:t>겗</w:t>
      </w:r>
      <w:r>
        <w:rPr/>
        <w:t>%J=</w:t>
      </w:r>
      <w:r>
        <w:rPr/>
        <w:t>샺</w:t>
      </w:r>
      <w:r>
        <w:rPr/>
        <w:t>2#0</w:t>
      </w:r>
      <w:r>
        <w:rPr/>
        <w:t>옫</w:t>
      </w:r>
      <w:r>
        <w:rPr/>
        <w:t>#`RK&amp;</w:t>
        <w:br/>
      </w:r>
      <w:r>
        <w:rPr/>
        <w:t>寥</w:t>
      </w:r>
      <w:r>
        <w:rPr/>
        <w:t>5$+,u#ma'3</w:t>
      </w:r>
      <w:r>
        <w:rPr/>
        <w:t>덿</w:t>
      </w:r>
      <w:r>
        <w:rPr/>
        <w:t xml:space="preserve"># 1qR,##0_&amp; </w:t>
        <w:br/>
        <w:t>("###/c#</w:t>
      </w:r>
      <w:r>
        <w:rPr/>
        <w:t>퉪</w:t>
      </w:r>
      <w:r>
        <w:rPr/>
        <w:t>n#</w:t>
      </w:r>
      <w:r>
        <w:rPr/>
        <w:t>츫썏</w:t>
      </w:r>
      <w:r>
        <w:rPr/>
        <w:t>yw-aZ</w:t>
      </w:r>
      <w:r>
        <w:rPr/>
        <w:t>뜎年</w:t>
      </w:r>
      <w:r>
        <w:rPr/>
        <w:t>#$#G!&amp;Y</w:t>
      </w:r>
      <w:r>
        <w:rPr/>
        <w:t>꾯</w:t>
      </w:r>
      <w:r>
        <w:rPr/>
        <w:t>#</w:t>
      </w:r>
      <w:r>
        <w:rPr/>
        <w:t>申</w:t>
      </w:r>
      <w:r>
        <w:rPr/>
        <w:t>F</w:t>
      </w:r>
      <w:r>
        <w:rPr/>
        <w:t>렊</w:t>
      </w:r>
      <w:r>
        <w:rPr/>
        <w:t>t#g_#0~</w:t>
      </w:r>
      <w:r>
        <w:rPr/>
        <w:t>旭</w:t>
      </w:r>
      <w:r>
        <w:rPr/>
        <w:t>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쥽</w:t>
      </w:r>
      <w:r>
        <w:rPr/>
        <w:t>#_V#</w:t>
      </w:r>
      <w:r>
        <w:rPr/>
        <w:t>백</w:t>
      </w:r>
      <w:r>
        <w:rPr/>
        <w:t>7</w:t>
      </w:r>
      <w:r>
        <w:rPr/>
        <w:t>롉冗</w:t>
      </w:r>
      <w:r>
        <w:rPr/>
        <w:t>@#9</w:t>
      </w:r>
      <w:r>
        <w:rPr/>
        <w:t>津</w:t>
      </w:r>
      <w:r>
        <w:rPr/>
        <w:t>9Jw</w:t>
      </w:r>
      <w:r>
        <w:rPr/>
        <w:t>걉래</w:t>
      </w:r>
      <w:r>
        <w:rPr/>
        <w:t>#</w:t>
      </w:r>
      <w:r>
        <w:rPr/>
        <w:t>궬</w:t>
      </w:r>
      <w:r>
        <w:rPr/>
        <w:t>pS</w:t>
      </w:r>
      <w:r>
        <w:rPr/>
        <w:t>어촸샹</w:t>
      </w:r>
      <w:r>
        <w:rPr/>
        <w:t>9r#</w:t>
      </w:r>
      <w:r>
        <w:rPr/>
        <w:t>扇몡絲</w:t>
      </w:r>
      <w:r>
        <w:rPr/>
        <w:t>(@9</w:t>
        <w:br/>
        <w:t>;^##</w:t>
      </w:r>
      <w:r>
        <w:rPr/>
        <w:t>鹹</w:t>
      </w:r>
      <w:r>
        <w:rPr/>
        <w:t>@</w:t>
      </w:r>
      <w:r>
        <w:rPr/>
        <w:t>通</w:t>
      </w:r>
      <w:r>
        <w:rPr/>
        <w:t>#</w:t>
      </w:r>
      <w:r>
        <w:rPr/>
        <w:t>렺</w:t>
      </w:r>
      <w:r>
        <w:rPr/>
        <w:t>QGQ</w:t>
      </w:r>
      <w:r>
        <w:rPr/>
        <w:t>亥</w:t>
      </w:r>
      <w:r>
        <w:rPr/>
        <w:t>#}Q</w:t>
      </w:r>
      <w:r>
        <w:rPr/>
        <w:t>듋</w:t>
      </w:r>
      <w:r>
        <w:rPr/>
        <w:t>:</w:t>
      </w:r>
      <w:r>
        <w:rPr/>
        <w:t xml:space="preserve">츅 </w:t>
      </w:r>
      <w:r>
        <w:rPr/>
        <w:t>{</w:t>
      </w:r>
      <w:r>
        <w:rPr/>
        <w:t>쓅</w:t>
      </w:r>
      <w:r>
        <w:rPr/>
        <w:t>;</w:t>
      </w:r>
      <w:r>
        <w:rPr/>
        <w:t>듢</w:t>
      </w:r>
      <w:r>
        <w:rPr/>
        <w:t>+~}m</w:t>
      </w:r>
      <w:r>
        <w:rPr/>
        <w:t>箋</w:t>
      </w:r>
      <w:r>
        <w:rPr/>
        <w:t>J</w:t>
      </w:r>
      <w:r>
        <w:rPr/>
        <w:t>톣</w:t>
      </w:r>
      <w:r>
        <w:rPr/>
        <w:t>T♩9</w:t>
      </w:r>
      <w:r>
        <w:rPr/>
        <w:t>揀</w:t>
      </w:r>
      <w:r>
        <w:rPr/>
        <w:t>m</w:t>
      </w:r>
      <w:r>
        <w:rPr/>
        <w:t>쎽</w:t>
      </w:r>
      <w:r>
        <w:rPr/>
        <w:t>(I'8</w:t>
      </w:r>
      <w:r>
        <w:rPr/>
        <w:t>듨</w:t>
      </w:r>
      <w:r>
        <w:rPr/>
        <w:t>q##Z#</w:t>
      </w:r>
      <w:r>
        <w:rPr/>
        <w:t>슭</w:t>
      </w:r>
      <w:r>
        <w:rPr/>
        <w:t>\"tNg!#</w:t>
      </w:r>
      <w:r>
        <w:rPr/>
        <w:t>游</w:t>
      </w:r>
      <w:r>
        <w:rPr/>
        <w:t>#}M</w:t>
      </w:r>
      <w:r>
        <w:rPr/>
        <w:t>素</w:t>
      </w:r>
      <w:r>
        <w:rPr/>
        <w:t>E?#O</w:t>
      </w:r>
      <w:r>
        <w:rPr/>
        <w:t>곓逑</w:t>
      </w:r>
      <w:r>
        <w:rPr/>
        <w:t>@</w:t>
      </w:r>
      <w:r>
        <w:rPr/>
        <w:t>릗</w:t>
      </w:r>
      <w:r>
        <w:rPr/>
        <w:t>#u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{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쭬⒂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ZM'`ja#1#Z</w:t>
      </w:r>
      <w:r>
        <w:rPr/>
        <w:t>짥</w:t>
      </w:r>
      <w:r>
        <w:rPr/>
        <w:t>k#%</w:t>
      </w:r>
      <w:r>
        <w:rPr/>
        <w:t>킋</w:t>
      </w:r>
      <w:r>
        <w:rPr/>
        <w:t>#-#</w:t>
      </w:r>
      <w:r>
        <w:rPr/>
        <w:t>폗</w:t>
      </w:r>
      <w:r>
        <w:rPr/>
        <w:t>,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</w:r>
      <w:r>
        <w:rPr/>
        <w:t>촮</w:t>
      </w:r>
      <w:r>
        <w:rPr/>
        <w:t>~y_?|x</w:t>
      </w:r>
      <w:r>
        <w:rPr/>
        <w:t>暫</w:t>
      </w:r>
      <w:r>
        <w:rPr/>
        <w:t>EyQ,H#%hF</w:t>
      </w:r>
      <w:r>
        <w:rPr/>
        <w:t>촆</w:t>
      </w:r>
      <w:r>
        <w:rPr/>
        <w:t>@</w:t>
      </w:r>
      <w:r>
        <w:rPr/>
        <w:t>兪</w:t>
      </w:r>
      <w:r>
        <w:rPr/>
        <w:t xml:space="preserve">#,z0^ </w:t>
      </w:r>
      <w:r>
        <w:rPr/>
        <w:t>뙡</w:t>
      </w:r>
      <w:r>
        <w:rPr/>
        <w:t>S</w:t>
      </w:r>
      <w:r>
        <w:rPr/>
        <w:t>뀫</w:t>
      </w:r>
      <w:r>
        <w:rPr/>
        <w:t>t</w:t>
      </w:r>
      <w:r>
        <w:rPr/>
        <w:t>뵝</w:t>
      </w:r>
      <w:r>
        <w:rPr/>
        <w:t>$</w:t>
      </w:r>
      <w:r>
        <w:rPr/>
        <w:t>졛</w:t>
      </w:r>
      <w:r>
        <w:rPr/>
        <w:br/>
        <w:t>#</w:t>
      </w:r>
      <w:r>
        <w:rPr/>
        <w:t>慾</w:t>
      </w:r>
      <w:r>
        <w:rPr/>
        <w:t>#z</w:t>
      </w:r>
      <w:r>
        <w:rPr/>
        <w:t>젏</w:t>
      </w:r>
      <w:r>
        <w:rPr/>
        <w:t>@#bNB#:IhJ</w:t>
        <w:br/>
      </w:r>
      <w:r>
        <w:rPr/>
        <w:t>띹</w:t>
      </w:r>
      <w:r>
        <w:rPr/>
        <w:t>&amp;B##)</w:t>
      </w:r>
      <w:r>
        <w:rPr/>
        <w:t>飽</w:t>
      </w:r>
      <w:r>
        <w:rPr/>
        <w:t>:.</w:t>
      </w:r>
      <w:r>
        <w:rPr/>
        <w:t>赳</w:t>
      </w:r>
      <w:r>
        <w:rPr/>
        <w:t>E</w:t>
      </w:r>
      <w:r>
        <w:rPr/>
        <w:t>닉벃</w:t>
      </w:r>
      <w:r>
        <w:rPr/>
        <w:t>+tb</w:t>
      </w:r>
      <w:r>
        <w:rPr/>
        <w:t>쥌</w:t>
      </w:r>
      <w:r>
        <w:rPr/>
        <w:t>#</w:t>
      </w:r>
      <w:r>
        <w:rPr/>
        <w:t>쬄</w:t>
      </w:r>
      <w:r>
        <w:rPr/>
        <w:t>#)4ef#</w:t>
        <w:br/>
        <w:br/>
        <w:t>'G0</w:t>
      </w:r>
      <w:r>
        <w:rPr/>
        <w:t>쳟獻</w:t>
      </w:r>
      <w:r>
        <w:rPr/>
        <w:t>#`</w:t>
      </w:r>
      <w:r>
        <w:rPr/>
        <w:t>幻</w:t>
      </w:r>
      <w:r>
        <w:rPr/>
        <w:t>###B_#</w:t>
      </w:r>
      <w:r>
        <w:rPr/>
        <w:t>뒁</w:t>
      </w:r>
      <w:r>
        <w:rPr/>
        <w:t>!T`</w:t>
        <w:br/>
      </w:r>
      <w:r>
        <w:rPr/>
        <w:t>둉샢</w:t>
      </w:r>
      <w:r>
        <w:rPr/>
        <w:t>#:T|J</w:t>
      </w:r>
      <w:r>
        <w:rPr/>
        <w:t>뇣톓</w:t>
      </w:r>
      <w:r>
        <w:rPr/>
        <w:t>#0+5</w:t>
      </w:r>
      <w:r>
        <w:rPr/>
        <w:t>복</w:t>
      </w:r>
      <w:r>
        <w:rPr/>
        <w:t>x</w:t>
      </w:r>
      <w:r>
        <w:rPr/>
        <w:t>괓</w:t>
      </w:r>
      <w:r>
        <w:rPr/>
        <w:t>#</w:t>
      </w:r>
      <w:r>
        <w:rPr/>
        <w:t>撓</w:t>
      </w:r>
      <w:r>
        <w:rPr/>
        <w:t>#O]=Pq#=Y</w:t>
      </w:r>
      <w:r>
        <w:rPr/>
        <w:t>쏰</w:t>
      </w:r>
      <w:r>
        <w:rPr/>
        <w:t>/#5</w:t>
      </w:r>
      <w:r>
        <w:rPr/>
        <w:t>팎</w:t>
      </w:r>
      <w:r>
        <w:rPr/>
        <w:t>xR</w:t>
      </w:r>
      <w:r>
        <w:rPr/>
        <w:t>챀붷꿕</w:t>
      </w:r>
      <w:r>
        <w:rPr/>
        <w:t>X</w:t>
      </w:r>
      <w:r>
        <w:rPr/>
        <w:t>츿</w:t>
      </w:r>
      <w:r>
        <w:rPr/>
        <w:t>#</w:t>
      </w:r>
      <w:r>
        <w:rPr/>
        <w:t>砥</w:t>
      </w:r>
      <w:r>
        <w:rPr/>
        <w:t>}###</w:t>
      </w:r>
      <w:r>
        <w:rPr/>
        <w:t>澯괞</w:t>
      </w:r>
      <w:r>
        <w:rPr/>
        <w:t>##3@\</w:t>
      </w:r>
      <w:r>
        <w:rPr/>
        <w:t>콆</w:t>
      </w:r>
      <w:r>
        <w:rPr/>
        <w:t>p</w:t>
      </w:r>
      <w:r>
        <w:rPr/>
        <w:t>넼</w:t>
      </w:r>
      <w:r>
        <w:rPr/>
        <w:tab/>
        <w:t>'</w:t>
      </w:r>
      <w:r>
        <w:rPr/>
        <w:t>鈞홺</w:t>
      </w:r>
      <w:r>
        <w:rPr/>
        <w:t>ca#(</w:t>
      </w:r>
      <w:r>
        <w:rPr/>
        <w:t>ㅣ</w:t>
      </w:r>
      <w:r>
        <w:rPr/>
        <w:t>=</w:t>
      </w:r>
      <w:r>
        <w:rPr/>
        <w:t>뀓</w:t>
      </w:r>
      <w:r>
        <w:rPr/>
        <w:t>#</w:t>
      </w:r>
      <w:r>
        <w:rPr/>
        <w:t>뢚</w:t>
      </w:r>
      <w:r>
        <w:rPr/>
        <w:t>Ta</w:t>
        <w:tab/>
        <w:t>+</w:t>
      </w:r>
      <w:r>
        <w:rPr/>
        <w:t xml:space="preserve">뺔 </w:t>
      </w:r>
      <w:r>
        <w:rPr/>
        <w:t>L##S@</w:t>
      </w:r>
      <w:r>
        <w:rPr/>
        <w:t>杏띘</w:t>
      </w:r>
      <w:r>
        <w:rPr/>
        <w:t>#</w:t>
      </w:r>
      <w:r>
        <w:rPr/>
        <w:t>믦</w:t>
      </w:r>
      <w:r>
        <w:rPr/>
        <w:t>7#t&gt;1.)</w:t>
      </w:r>
      <w:r>
        <w:rPr/>
        <w:t>븃</w:t>
      </w:r>
      <w:r>
        <w:rPr/>
        <w:t>D</w:t>
      </w:r>
      <w:r>
        <w:rPr/>
        <w:t>溱</w:t>
      </w:r>
      <w:r>
        <w:rPr/>
        <w:t>X##</w:t>
      </w:r>
      <w:r>
        <w:rPr/>
        <w:t>演</w:t>
      </w:r>
      <w:r>
        <w:rPr/>
        <w:t>##t</w:t>
      </w:r>
      <w:r>
        <w:rPr/>
        <w:t>뷀</w:t>
      </w:r>
      <w:r>
        <w:rPr/>
        <w:t>+</w:t>
      </w:r>
      <w:r>
        <w:rPr/>
        <w:t>뙠</w:t>
      </w:r>
      <w:r>
        <w:rPr/>
        <w:t>#</w:t>
      </w:r>
      <w:r>
        <w:rPr/>
        <w:t>퐽</w:t>
      </w:r>
      <w:r>
        <w:rPr/>
        <w:t>AtW</w:t>
      </w:r>
      <w:r>
        <w:rPr/>
        <w:t>똹</w:t>
      </w:r>
      <w:r>
        <w:rPr/>
        <w:t>G'FB'##0mf#%#h#</w:t>
      </w:r>
      <w:r>
        <w:rPr/>
        <w:t>뢹뇹</w:t>
      </w:r>
      <w:r>
        <w:rPr/>
        <w:t>]B#]#</w:t>
      </w:r>
      <w:r>
        <w:rPr/>
        <w:t>욿랢촴혊</w:t>
      </w:r>
      <w:r>
        <w:rPr/>
        <w:t>z0#</w:t>
      </w:r>
      <w:r>
        <w:rPr/>
        <w:t>꿽</w:t>
      </w:r>
      <w:r>
        <w:rPr/>
        <w:t>#</w:t>
      </w:r>
      <w:r>
        <w:rPr/>
        <w:t>녡횆얽 쑜</w:t>
      </w:r>
      <w:r>
        <w:rPr/>
        <w:t>~8w</w:t>
      </w:r>
      <w:r>
        <w:rPr/>
        <w:t>퐌咀泄돼툸윽떶퉗똲</w:t>
      </w:r>
      <w:r>
        <w:rPr/>
        <w:t>'</w:t>
      </w:r>
      <w:r>
        <w:rPr/>
        <w:t>軾朗</w:t>
      </w:r>
      <w:r>
        <w:rPr/>
        <w:t>9s</w:t>
      </w:r>
      <w:r>
        <w:rPr/>
        <w:t>갴읊</w:t>
      </w:r>
      <w:r>
        <w:rPr/>
        <w:t>Q?</w:t>
      </w:r>
      <w:r>
        <w:rPr/>
        <w:t>堉싞깥</w:t>
      </w:r>
      <w:r>
        <w:rPr/>
        <w:t>`P</w:t>
      </w:r>
      <w:r>
        <w:rPr/>
        <w:t>亶시蓼</w:t>
      </w:r>
      <w:r>
        <w:rPr/>
        <w:t>w:</w:t>
      </w:r>
      <w:r>
        <w:rPr/>
        <w:t>춅</w:t>
      </w:r>
      <w:r>
        <w:rPr/>
        <w:t>t</w:t>
        <w:tab/>
        <w:t>P</w:t>
      </w:r>
      <w:r>
        <w:rPr/>
        <w:t>凜</w:t>
      </w:r>
      <w:r>
        <w:rPr/>
        <w:t>/#</w:t>
      </w:r>
      <w:r>
        <w:rPr/>
        <w:t>沁</w:t>
      </w:r>
      <w:r>
        <w:rPr/>
        <w:t>C</w:t>
      </w:r>
      <w:r>
        <w:rPr/>
        <w:t>뇌熉눪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膊뷁걐</w:t>
      </w:r>
      <w:r>
        <w:rPr/>
        <w:t>u#|</w:t>
      </w:r>
      <w:r>
        <w:rPr/>
        <w:t>쁟</w:t>
      </w:r>
      <w:r>
        <w:rPr/>
        <w:t>#</w:t>
      </w:r>
      <w:r>
        <w:rPr/>
        <w:t>舛</w:t>
      </w:r>
      <w:r>
        <w:rPr/>
        <w:t>&gt;T</w:t>
      </w:r>
      <w:r>
        <w:rPr/>
        <w:t>쭷</w:t>
      </w:r>
      <w:r>
        <w:rPr/>
        <w:t>+B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</w:t>
      </w:r>
      <w:r>
        <w:rPr/>
        <w:t>－</w:t>
      </w:r>
      <w:r>
        <w:rPr/>
        <w:t>f</w:t>
      </w:r>
      <w:r>
        <w:rPr/>
        <w:t>쑁</w:t>
      </w:r>
      <w:r>
        <w:rPr/>
        <w:t>##$</w:t>
      </w:r>
      <w:r>
        <w:rPr/>
        <w:t>잕</w:t>
      </w:r>
      <w:r>
        <w:rPr/>
        <w:t>!`r#</w:t>
      </w:r>
      <w:r>
        <w:rPr/>
        <w:t>꽿</w:t>
      </w:r>
      <w:r>
        <w:rPr/>
        <w:tab/>
      </w:r>
      <w:r>
        <w:rPr/>
        <w:t>뚳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m*|</w:t>
      </w:r>
      <w:r>
        <w:rPr/>
        <w:t>휰</w:t>
      </w:r>
      <w:r>
        <w:rPr/>
        <w:t>#2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낗</w:t>
      </w:r>
      <w:r>
        <w:rPr/>
        <w:t>KaRB&lt;</w:t>
      </w:r>
      <w:r>
        <w:rPr/>
        <w:t>늸</w:t>
      </w:r>
      <w:r>
        <w:rPr/>
        <w:t>#y~┴e#7&lt;]IX|&amp;</w:t>
      </w:r>
      <w:r>
        <w:rPr/>
        <w:t>쁪</w:t>
      </w:r>
      <w:r>
        <w:rPr/>
        <w:t>}#a0</w:t>
      </w:r>
      <w:r>
        <w:rPr/>
        <w:t>쌒</w:t>
      </w:r>
      <w:r>
        <w:rPr/>
        <w:t>(</w:t>
      </w:r>
      <w:r>
        <w:rPr/>
        <w:t>쥘</w:t>
      </w:r>
      <w:r>
        <w:rPr/>
        <w:t>#f}YZ</w:t>
      </w:r>
      <w:r>
        <w:rPr/>
        <w:t>㉱</w:t>
      </w:r>
      <w:r>
        <w:rPr/>
        <w:t>2</w:t>
      </w:r>
      <w:r>
        <w:rPr/>
        <w:t>전쭏햘</w:t>
      </w:r>
      <w:r>
        <w:rPr/>
        <w:t>UV#</w:t>
      </w:r>
      <w:r>
        <w:rPr/>
        <w:t>쪿</w:t>
      </w:r>
      <w:r>
        <w:rPr/>
        <w:t>#Z</w:t>
        <w:tab/>
        <w:t>hf#B2</w:t>
      </w:r>
      <w:r>
        <w:rPr/>
        <w:t>큕</w:t>
      </w:r>
      <w:r>
        <w:rPr/>
        <w:t>h###</w:t>
      </w:r>
      <w:r>
        <w:rPr/>
        <w:t>股싴</w:t>
      </w:r>
      <w:r>
        <w:rPr/>
        <w:t>#V#</w:t>
      </w:r>
      <w:r>
        <w:rPr/>
        <w:t>푕</w:t>
      </w:r>
      <w:r>
        <w:rPr/>
        <w:t>k#YJ#z</w:t>
      </w:r>
      <w:r>
        <w:rPr/>
        <w:t>굈</w:t>
      </w:r>
      <w:r>
        <w:rPr/>
        <w:t>#</w:t>
      </w:r>
      <w:r>
        <w:rPr/>
        <w:t>덕</w:t>
      </w:r>
      <w:r>
        <w:rPr/>
        <w:t>kc1$Co</w:t>
      </w:r>
      <w:r>
        <w:rPr/>
        <w:t>랛</w:t>
      </w:r>
      <w:r>
        <w:rPr/>
        <w:t>h5#*#u</w:t>
      </w:r>
      <w:r>
        <w:rPr/>
        <w:t>」</w:t>
      </w:r>
      <w:r>
        <w:rPr/>
        <w:t>##</w:t>
      </w:r>
      <w:r>
        <w:rPr/>
        <w:t>諏</w:t>
      </w:r>
      <w:r>
        <w:rPr/>
        <w:t>#</w:t>
      </w:r>
      <w:r>
        <w:rPr/>
        <w:t>鞍提</w:t>
      </w:r>
      <w:r>
        <w:rPr/>
        <w:t>#</w:t>
      </w:r>
      <w:r>
        <w:rPr/>
        <w:t>챴</w:t>
      </w:r>
      <w:r>
        <w:rPr/>
        <w:t>@#he</w:t>
      </w:r>
      <w:r>
        <w:rPr/>
        <w:t>먽</w:t>
      </w:r>
      <w:r>
        <w:rPr/>
        <w:t>G}'d!#</w:t>
      </w:r>
      <w:r>
        <w:rPr/>
        <w:t>寥壎</w:t>
      </w:r>
      <w:r>
        <w:rPr/>
        <w:t>bIPL(~##_</w:t>
      </w:r>
      <w:r>
        <w:rPr/>
        <w:t>鉀꾅</w:t>
      </w:r>
      <w:r>
        <w:rPr/>
        <w:t>L#a#SNXT#0#</w:t>
      </w:r>
      <w:r>
        <w:rPr/>
        <w:t>뀞</w:t>
      </w:r>
      <w:r>
        <w:rPr/>
        <w:t>8</w:t>
      </w:r>
      <w:r>
        <w:rPr/>
        <w:t>誘</w:t>
      </w:r>
      <w:r>
        <w:rPr/>
        <w:t>e</w:t>
      </w:r>
      <w:r>
        <w:rPr/>
        <w:t>系린</w:t>
      </w:r>
      <w:r>
        <w:rPr/>
        <w:t>)"1#</w:t>
      </w:r>
      <w:r>
        <w:rPr/>
        <w:t>컱</w:t>
      </w:r>
      <w:r>
        <w:rPr/>
        <w:t>/#D=G</w:t>
        <w:tab/>
        <w:t xml:space="preserve">'#)e# </w:t>
      </w:r>
      <w:r>
        <w:rPr/>
        <w:t>橓</w:t>
      </w:r>
      <w:r>
        <w:rPr/>
        <w:t># /</w:t>
      </w:r>
      <w:r>
        <w:rPr/>
        <w:t>띛</w:t>
      </w:r>
      <w:r>
        <w:rPr/>
        <w:t>#</w:t>
      </w:r>
      <w:r>
        <w:rPr/>
        <w:t>섅</w:t>
      </w:r>
      <w:r>
        <w:rPr/>
        <w:t>&gt;#v#</w:t>
      </w:r>
      <w:r>
        <w:rPr/>
        <w:t>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듥</w:t>
      </w:r>
      <w:r>
        <w:rPr/>
        <w:t>D5`}#</w:t>
      </w:r>
      <w:r>
        <w:rPr/>
        <w:t>姸</w:t>
      </w:r>
      <w:r>
        <w:rPr/>
        <w:t>4)##80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2z#39</w:t>
      </w:r>
    </w:p>
    <w:p>
      <w:pPr>
        <w:pStyle w:val="PreformattedText"/>
        <w:bidi w:val="0"/>
        <w:jc w:val="left"/>
        <w:rPr/>
      </w:pPr>
      <w:r>
        <w:rPr/>
        <w:t>#&gt;RLG*-</w:t>
      </w:r>
      <w:r>
        <w:rPr/>
        <w:t>㈕</w:t>
      </w:r>
      <w:r>
        <w:rPr/>
        <w:t>&lt;m</w:t>
      </w:r>
      <w:r>
        <w:rPr/>
        <w:t>刷</w:t>
      </w:r>
      <w:r>
        <w:rPr/>
        <w:t>G</w:t>
      </w:r>
      <w:r>
        <w:rPr/>
        <w:t>퓋妻</w:t>
      </w:r>
      <w:r>
        <w:rPr/>
        <w:t>#gx}</w:t>
      </w:r>
      <w:r>
        <w:rPr/>
        <w:t>吸祖</w:t>
      </w:r>
      <w:r>
        <w:rPr/>
        <w:t>#~_#*</w:t>
      </w:r>
      <w:r>
        <w:rPr/>
        <w:t>쮎翰</w:t>
      </w:r>
      <w:r>
        <w:rPr/>
        <w:t>#Y&gt;###</w:t>
      </w:r>
      <w:r>
        <w:rPr/>
        <w:t>逾</w:t>
      </w:r>
      <w:r>
        <w:rPr/>
        <w:t>X</w:t>
      </w:r>
      <w:r>
        <w:rPr/>
        <w:t>뻬</w:t>
      </w:r>
      <w:r>
        <w:rPr/>
        <w:t>#</w:t>
      </w:r>
      <w:r>
        <w:rPr/>
        <w:t>펠</w:t>
      </w:r>
      <w:r>
        <w:rPr/>
        <w:t>U_y</w:t>
      </w:r>
      <w:r>
        <w:rPr/>
        <w:t>랿</w:t>
      </w:r>
      <w:r>
        <w:rPr/>
        <w:t>z&gt;0&gt;#pe</w:t>
      </w:r>
      <w:r>
        <w:rPr/>
        <w:t>끔</w:t>
      </w:r>
      <w:r>
        <w:rPr/>
        <w:t>Mp&lt;5#</w:t>
      </w:r>
      <w:r>
        <w:rPr/>
        <w:t>횦</w:t>
      </w:r>
      <w:r>
        <w:rPr/>
        <w:t>h|</w:t>
      </w:r>
      <w:r>
        <w:rPr/>
        <w:t>븋</w:t>
      </w:r>
      <w:r>
        <w:rPr/>
        <w:t>#┣</w:t>
      </w:r>
      <w:r>
        <w:rPr/>
        <w:t>밽궃</w:t>
      </w:r>
      <w:r>
        <w:rPr/>
        <w:t>vF##</w:t>
      </w:r>
      <w:r>
        <w:rPr/>
        <w:t>體</w:t>
      </w:r>
      <w:r>
        <w:rPr/>
        <w:br/>
        <w:t>o?#S#1K_[</w:t>
      </w:r>
      <w:r>
        <w:rPr/>
        <w:t>푏뿣</w:t>
      </w:r>
      <w:r>
        <w:rPr/>
        <w:t>;*##</w:t>
      </w:r>
      <w:r>
        <w:rPr/>
        <w:t>잁</w:t>
      </w:r>
      <w:r>
        <w:rPr/>
        <w:t>:Z</w:t>
      </w:r>
      <w:r>
        <w:rPr/>
        <w:t>낤</w:t>
      </w:r>
      <w:r>
        <w:rPr/>
        <w:t>#</w:t>
      </w:r>
      <w:r>
        <w:rPr/>
        <w:t>籬쀠</w:t>
      </w:r>
      <w:r>
        <w:rPr/>
        <w:t>5w</w:t>
      </w:r>
      <w:r>
        <w:rPr/>
        <w:t>롃</w:t>
      </w:r>
      <w:r>
        <w:rPr/>
        <w:t>oec</w:t>
      </w:r>
    </w:p>
    <w:p>
      <w:pPr>
        <w:pStyle w:val="PreformattedText"/>
        <w:bidi w:val="0"/>
        <w:jc w:val="left"/>
        <w:rPr/>
      </w:pPr>
      <w:r>
        <w:rPr/>
        <w:t>乎</w:t>
      </w:r>
      <w:r>
        <w:rPr/>
        <w:t>M##&lt;</w:t>
      </w:r>
      <w:r>
        <w:rPr/>
        <w:t>紛졎</w:t>
      </w:r>
      <w:r>
        <w:rPr/>
        <w:t>8j</w:t>
      </w:r>
      <w:r>
        <w:rPr/>
        <w:t>蘿</w:t>
      </w:r>
      <w:r>
        <w:rPr/>
        <w:t>#</w:t>
      </w:r>
      <w:r>
        <w:rPr/>
        <w:t>筑</w:t>
      </w:r>
      <w:r>
        <w:rPr/>
        <w:t>#</w:t>
      </w:r>
      <w:r>
        <w:rPr/>
        <w:t>쟨</w:t>
      </w:r>
      <w:r>
        <w:rPr/>
        <w:t>H\r</w:t>
      </w:r>
      <w:r>
        <w:rPr/>
        <w:t>벧</w:t>
      </w:r>
      <w:r>
        <w:rPr/>
        <w:t>M^</w:t>
      </w:r>
      <w:r>
        <w:rPr/>
        <w:t>졠</w:t>
      </w:r>
      <w:r>
        <w:rPr/>
        <w:t>K`</w:t>
      </w:r>
      <w:r>
        <w:rPr/>
        <w:t>隍떝</w:t>
      </w:r>
      <w:r>
        <w:rPr/>
        <w:t>#</w:t>
      </w:r>
      <w:r>
        <w:rPr/>
        <w:t>後볂</w:t>
      </w:r>
      <w:r>
        <w:rPr/>
        <w:t>###x8</w:t>
      </w:r>
      <w:r>
        <w:rPr/>
        <w:t>편</w:t>
      </w:r>
      <w:r>
        <w:rPr/>
        <w:t>k</w:t>
      </w:r>
      <w:r>
        <w:rPr/>
        <w:t>羹탢</w:t>
      </w:r>
      <w:r>
        <w:rPr/>
        <w:t>#v#M;#8Gkc</w:t>
      </w:r>
      <w:r>
        <w:rPr/>
        <w:t>畦弼</w:t>
      </w:r>
      <w:r>
        <w:rPr/>
        <w:t>&gt;#</w:t>
      </w:r>
      <w:r>
        <w:rPr/>
        <w:t>코됎</w:t>
      </w:r>
      <w:r>
        <w:rPr/>
        <w:t>.*|I#Z]B#</w:t>
      </w:r>
      <w:r>
        <w:rPr/>
        <w:t>랧톫</w:t>
      </w:r>
      <w:r>
        <w:rPr/>
        <w:t>#</w:t>
      </w:r>
      <w:r>
        <w:rPr/>
        <w:t>壑</w:t>
      </w:r>
      <w:r>
        <w:rPr/>
        <w:t>K</w:t>
      </w:r>
      <w:r>
        <w:rPr/>
        <w:t>괐으</w:t>
      </w:r>
      <w:r>
        <w:rPr/>
        <w:t>#</w:t>
      </w:r>
      <w:r>
        <w:rPr/>
        <w:t>퍄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]</w:t>
      </w:r>
      <w:r>
        <w:rPr/>
        <w:t>퍊</w:t>
      </w:r>
      <w:r>
        <w:rPr/>
        <w:t>zn</w:t>
      </w:r>
      <w:r>
        <w:rPr/>
        <w:t>젍썣랦컛</w:t>
      </w:r>
      <w:r>
        <w:rPr/>
        <w:t></w:t>
      </w:r>
      <w:r>
        <w:rPr/>
        <w:t>빟</w:t>
      </w:r>
      <w:r>
        <w:rPr/>
        <w:t>#n#S</w:t>
      </w:r>
      <w:r>
        <w:rPr/>
        <w:t>궬</w:t>
      </w:r>
      <w:r>
        <w:rPr/>
        <w:t>tA_</w:t>
      </w:r>
      <w:r>
        <w:rPr/>
        <w:t>빠</w:t>
      </w:r>
      <w:r>
        <w:rPr/>
        <w:t>Z9Y</w:t>
      </w:r>
      <w:r>
        <w:rPr/>
        <w:t>弦</w:t>
      </w:r>
      <w:r>
        <w:rPr/>
        <w:t>#}</w:t>
      </w:r>
      <w:r>
        <w:rPr/>
        <w:t>궬</w:t>
      </w:r>
      <w:r>
        <w:rPr/>
        <w:t>~1</w:t>
      </w:r>
      <w:r>
        <w:rPr/>
        <w:t>봤쭎퇘</w:t>
      </w:r>
      <w:r>
        <w:rPr/>
        <w:t>#oU</w:t>
      </w:r>
      <w:r>
        <w:rPr/>
        <w:t>쵏</w:t>
      </w:r>
      <w:r>
        <w:rPr/>
        <w:t>,d#</w:t>
      </w:r>
      <w:r>
        <w:rPr/>
        <w:t>촸쉍</w:t>
      </w:r>
      <w:r>
        <w:rPr/>
        <w:t>#</w:t>
      </w:r>
      <w:r>
        <w:rPr/>
        <w:t>폍</w:t>
      </w:r>
      <w:r>
        <w:rPr/>
        <w:t>#</w:t>
      </w:r>
      <w:r>
        <w:rPr/>
        <w:t>堺섡</w:t>
      </w:r>
      <w:r>
        <w:rPr/>
        <w:t>u#</w:t>
      </w:r>
      <w:r>
        <w:rPr/>
        <w:t>댝</w:t>
      </w:r>
      <w:r>
        <w:rPr/>
        <w:t>#&amp;</w:t>
      </w:r>
      <w:r>
        <w:rPr/>
        <w:t>斟뤴</w:t>
      </w:r>
      <w:r>
        <w:rPr/>
        <w:t>h</w:t>
      </w:r>
      <w:r>
        <w:rPr/>
        <w:t>兇</w:t>
      </w:r>
      <w:r>
        <w:rPr/>
        <w:t>/`#</w:t>
      </w:r>
      <w:r>
        <w:rPr/>
        <w:t>桁꼦</w:t>
      </w:r>
      <w:r>
        <w:rPr/>
        <w:t>##%</w:t>
      </w:r>
      <w:r>
        <w:rPr/>
        <w:t>윴쀿</w:t>
      </w:r>
      <w:r>
        <w:rPr/>
        <w:t>[;1&lt;</w:t>
      </w:r>
      <w:r>
        <w:rPr/>
        <w:t>렠</w:t>
      </w:r>
      <w:r>
        <w:rPr/>
        <w:t>&lt;I##Nc,</w:t>
      </w:r>
      <w:r>
        <w:rPr/>
        <w:t>掛</w:t>
      </w:r>
      <w:r>
        <w:rPr/>
        <w:t>e</w:t>
      </w:r>
      <w:r>
        <w:rPr/>
        <w:t>꽨큩</w:t>
      </w:r>
      <w:r>
        <w:rPr/>
        <w:t>M#</w:t>
      </w:r>
      <w:r>
        <w:rPr/>
        <w:t>輟</w:t>
      </w:r>
      <w:r>
        <w:rPr/>
        <w:t>74</w:t>
      </w:r>
      <w:r>
        <w:rPr/>
        <w:t>鈒</w:t>
      </w:r>
      <w:r>
        <w:rPr/>
        <w:t>~:</w:t>
      </w:r>
      <w:r>
        <w:rPr/>
        <w:t>룿눸</w:t>
      </w:r>
      <w:r>
        <w:rPr/>
        <w:t>%</w:t>
      </w:r>
      <w:r>
        <w:rPr/>
        <w:t>醫</w:t>
      </w:r>
      <w:r>
        <w:rPr/>
        <w:t>s#;</w:t>
      </w:r>
      <w:r>
        <w:rPr/>
        <w:t>瓦쒒</w:t>
      </w:r>
      <w:r>
        <w:rPr/>
        <w:t>;g#'0##2</w:t>
      </w:r>
      <w:r>
        <w:rPr/>
        <w:t>퇬</w:t>
      </w:r>
      <w:r>
        <w:rPr/>
        <w:t>.gi{</w:t>
      </w:r>
      <w:r>
        <w:rPr/>
        <w:t xml:space="preserve">좏굔 </w:t>
      </w:r>
      <w:r>
        <w:rPr/>
        <w:t>!?09#c#</w:t>
      </w:r>
      <w:r>
        <w:rPr/>
        <w:t>꽦</w:t>
      </w:r>
      <w:r>
        <w:rPr/>
        <w:t>#</w:t>
      </w:r>
      <w:r>
        <w:rPr/>
        <w:t>쾕</w:t>
      </w:r>
      <w:r>
        <w:rPr/>
        <w:t>#cO0</w:t>
      </w:r>
      <w:r>
        <w:rPr/>
        <w:t>寢퉆鶯</w:t>
      </w:r>
      <w:r>
        <w:rPr/>
        <w:t>y#-@</w:t>
      </w:r>
      <w:r>
        <w:rPr/>
        <w:t>늚机</w:t>
      </w:r>
      <w:r>
        <w:rPr/>
        <w:t>#</w:t>
      </w:r>
      <w:r>
        <w:rPr/>
        <w:t>蔞</w:t>
      </w:r>
      <w:r>
        <w:rPr/>
        <w:t>SM</w:t>
      </w:r>
      <w:r>
        <w:rPr/>
        <w:t>쌫</w:t>
      </w:r>
      <w:r>
        <w:rPr/>
        <w:t>7</w:t>
      </w:r>
      <w:r>
        <w:rPr/>
        <w:t>쏧</w:t>
      </w:r>
      <w:r>
        <w:rPr/>
        <w:t>hK</w:t>
      </w:r>
      <w:r>
        <w:rPr/>
        <w:t>묮</w:t>
      </w:r>
      <w:r>
        <w:rPr/>
        <w:t>#</w:t>
        <w:tab/>
        <w:t>#\#0~#</w:t>
      </w:r>
      <w:r>
        <w:rPr/>
        <w:t>팥</w:t>
      </w:r>
      <w:r>
        <w:rPr/>
        <w:t>9#</w:t>
      </w:r>
      <w:r>
        <w:rPr/>
        <w:t>듅</w:t>
      </w:r>
      <w:r>
        <w:rPr/>
        <w:t>#</w:t>
      </w:r>
      <w:r>
        <w:rPr/>
        <w:t>똛</w:t>
      </w:r>
      <w:r>
        <w:rPr/>
        <w:t>|</w:t>
      </w:r>
      <w:r>
        <w:rPr/>
        <w:t>玲</w:t>
      </w:r>
      <w:r>
        <w:rPr/>
        <w:t>*!H^#UW#}</w:t>
      </w:r>
      <w:r>
        <w:rPr/>
        <w:t>츅</w:t>
      </w:r>
      <w:r>
        <w:rPr/>
        <w:t>&gt;[z##</w:t>
      </w:r>
      <w:r>
        <w:rPr/>
        <w:t>鄂</w:t>
      </w:r>
      <w:r>
        <w:rPr/>
        <w:t>/#Q1###</w:t>
      </w:r>
      <w:r>
        <w:rPr/>
        <w:t>撓</w:t>
      </w:r>
      <w:r>
        <w:rPr/>
        <w:t>##?##</w:t>
      </w:r>
      <w:r>
        <w:rPr/>
        <w:t>섊뙥</w:t>
      </w:r>
      <w:r>
        <w:rPr/>
        <w:t>k</w:t>
      </w:r>
      <w:r>
        <w:rPr/>
        <w:t>拔뼊</w:t>
      </w:r>
      <w:r>
        <w:rPr/>
        <w:t>*#</w:t>
      </w:r>
      <w:r>
        <w:rPr/>
        <w:t>伎</w:t>
      </w:r>
      <w:r>
        <w:rPr/>
        <w:t>I##3</w:t>
      </w:r>
      <w:r>
        <w:rPr/>
        <w:t>彙龍</w:t>
      </w:r>
      <w:r>
        <w:rPr/>
        <w:t>xq4@#`###[1#E</w:t>
      </w:r>
      <w:r>
        <w:rPr/>
        <w:t>빘</w:t>
      </w:r>
      <w:r>
        <w:rPr/>
        <w:t>/</w:t>
      </w:r>
      <w:r>
        <w:rPr/>
        <w:t>鈴</w:t>
      </w:r>
      <w:r>
        <w:rPr/>
        <w:t>o)</w:t>
      </w:r>
      <w:r>
        <w:rPr/>
        <w:t>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몶聾</w:t>
      </w:r>
      <w:r>
        <w:rPr/>
        <w:t>A70#</w:t>
      </w:r>
      <w:r>
        <w:rPr/>
        <w:t>杳♣</w:t>
      </w:r>
      <w:r>
        <w:rPr/>
        <w:t>#</w:t>
      </w:r>
      <w:r>
        <w:rPr/>
        <w:t>튨</w:t>
      </w:r>
      <w:r>
        <w:rPr/>
        <w:t>D#ml9</w:t>
      </w:r>
      <w:r>
        <w:rPr/>
        <w:t>쟪</w:t>
      </w:r>
      <w:r>
        <w:rPr/>
        <w:t>D</w:t>
      </w:r>
      <w:r>
        <w:rPr/>
        <w:t>녮</w:t>
      </w:r>
      <w:r>
        <w:rPr/>
        <w:t>*a#</w:t>
      </w:r>
      <w:r>
        <w:rPr/>
        <w:t>餐</w:t>
      </w:r>
      <w:r>
        <w:rPr/>
        <w:t>r7</w:t>
      </w:r>
      <w:r>
        <w:rPr/>
        <w:t>셛</w:t>
      </w:r>
      <w:r>
        <w:rPr/>
        <w:t>U8</w:t>
      </w:r>
      <w:r>
        <w:rPr/>
        <w:t>筠</w:t>
      </w:r>
      <w:r>
        <w:rPr/>
        <w:t>#</w:t>
      </w:r>
      <w:r>
        <w:rPr/>
        <w:t>首</w:t>
      </w:r>
      <w:r>
        <w:rPr/>
        <w:t>]Z</w:t>
      </w:r>
      <w:r>
        <w:rPr/>
        <w:t>륎肆</w:t>
      </w:r>
      <w:r>
        <w:rPr/>
        <w:t>#}Nj</w:t>
      </w:r>
      <w:r>
        <w:rPr/>
        <w:t>戶澹</w:t>
      </w:r>
      <w:r>
        <w:rPr/>
        <w:t>o]:</w:t>
      </w:r>
      <w:r>
        <w:rPr/>
        <w:t>侘</w:t>
      </w:r>
      <w:r>
        <w:rPr/>
        <w:t>p)!#g(q##2</w:t>
      </w:r>
      <w:r>
        <w:rPr/>
        <w:t>띋뚓</w:t>
      </w:r>
      <w:r>
        <w:rPr/>
        <w:t>#`</w:t>
      </w:r>
      <w:r>
        <w:rPr/>
        <w:t>푈</w:t>
      </w:r>
      <w:r>
        <w:rPr/>
        <w:t>|</w:t>
      </w:r>
      <w:r>
        <w:rPr/>
        <w:t>푼</w:t>
      </w:r>
      <w:r>
        <w:rPr/>
        <w:t>#1+</w:t>
      </w:r>
      <w:r>
        <w:rPr/>
        <w:t>괊</w:t>
      </w:r>
      <w:r>
        <w:rPr/>
        <w:t>y;f#</w:t>
      </w:r>
      <w:r>
        <w:rPr/>
        <w:t>쁭飢헶</w:t>
      </w:r>
      <w:r>
        <w:rPr/>
        <w:t>#</w:t>
      </w:r>
      <w:r>
        <w:rPr/>
        <w:t>켮昊</w:t>
      </w:r>
      <w:r>
        <w:rPr/>
        <w:t>lyPA47M|8#</w:t>
      </w:r>
      <w:r>
        <w:rPr/>
        <w:t>샿</w:t>
      </w:r>
      <w:r>
        <w:rPr/>
        <w:t></w:t>
      </w:r>
      <w:r>
        <w:rPr/>
        <w:t>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뛇</w:t>
      </w:r>
      <w:r>
        <w:rPr/>
        <w:t>{</w:t>
      </w:r>
      <w:r>
        <w:rPr/>
        <w:t>좲퐗</w:t>
      </w:r>
      <w:r>
        <w:rPr/>
        <w:t>#2C]0`&lt;YP&lt;</w:t>
      </w:r>
      <w:r>
        <w:rPr/>
        <w:t>읕</w:t>
      </w:r>
      <w:r>
        <w:rPr/>
        <w:t>"#</w:t>
      </w:r>
      <w:r>
        <w:rPr/>
        <w:t>뙢</w:t>
      </w:r>
      <w:r>
        <w:rPr/>
        <w:tab/>
      </w:r>
      <w:r>
        <w:rPr/>
        <w:t>뉱</w:t>
      </w:r>
      <w:r>
        <w:rPr/>
        <w:t>QP;</w:t>
      </w:r>
      <w:r>
        <w:rPr/>
        <w:t>凍틟</w:t>
      </w:r>
      <w:r>
        <w:rPr/>
        <w:t>#-</w:t>
      </w:r>
      <w:r>
        <w:rPr/>
        <w:t>꽫먘窘</w:t>
      </w:r>
      <w:r>
        <w:rPr/>
        <w:t>U</w:t>
      </w:r>
      <w:r>
        <w:rPr/>
        <w:t>앃</w:t>
      </w:r>
      <w:r>
        <w:rPr/>
        <w:t>z}#</w:t>
      </w:r>
      <w:r>
        <w:rPr/>
        <w:t>麟</w:t>
      </w:r>
      <w:r>
        <w:rPr/>
        <w:t>CByv</w:t>
      </w:r>
      <w:r>
        <w:rPr/>
        <w:t>츿쇵</w:t>
      </w:r>
      <w:r>
        <w:rPr/>
        <w:t>=</w:t>
      </w:r>
      <w:r>
        <w:rPr/>
        <w:t>픙갷</w:t>
      </w:r>
      <w:r>
        <w:rPr/>
        <w:t>7</w:t>
        <w:br/>
        <w:t>!z#==</w:t>
      </w:r>
      <w:r>
        <w:rPr/>
        <w:t>팈먜뺉</w:t>
      </w:r>
      <w:r>
        <w:rPr/>
        <w:t>O#Z</w:t>
      </w:r>
      <w:r>
        <w:rPr/>
        <w:t>혂</w:t>
      </w:r>
      <w:r>
        <w:rPr/>
        <w:t>y#</w:t>
        <w:tab/>
      </w:r>
      <w:r>
        <w:rPr/>
        <w:t>諏굟</w:t>
      </w:r>
      <w:r>
        <w:rPr/>
        <w:t>&amp;#!4C</w:t>
      </w:r>
      <w:r>
        <w:rPr/>
        <w:t>쏼횵</w:t>
      </w:r>
      <w:r>
        <w:rPr/>
        <w:t>D</w:t>
      </w:r>
      <w:r>
        <w:rPr/>
        <w:t>쒡댰</w:t>
      </w:r>
      <w:r>
        <w:rPr/>
        <w:t>#q!0#</w:t>
      </w:r>
      <w:r>
        <w:rPr/>
        <w:t>꺋</w:t>
      </w:r>
      <w:r>
        <w:rPr/>
        <w:t>S###,</w:t>
      </w:r>
      <w:r>
        <w:rPr/>
        <w:t>겱꾎</w:t>
      </w:r>
      <w:r>
        <w:rPr/>
        <w:t>?</w:t>
      </w:r>
      <w:r>
        <w:rPr/>
        <w:t>뾍</w:t>
      </w:r>
      <w:r>
        <w:rPr/>
        <w:t>#</w:t>
      </w:r>
      <w:r>
        <w:rPr/>
        <w:t>こ</w:t>
      </w:r>
      <w:r>
        <w:rPr/>
        <w:t>s#+</w:t>
      </w:r>
      <w:r>
        <w:rPr/>
        <w:t>덉</w:t>
      </w:r>
      <w:r>
        <w:rPr/>
        <w:t>|\$(</w:t>
      </w:r>
      <w:r>
        <w:rPr/>
        <w:t>林댌</w:t>
      </w:r>
      <w:r>
        <w:rPr/>
        <w:t>L</w:t>
      </w:r>
      <w:r>
        <w:rPr/>
        <w:t>늓</w:t>
      </w:r>
      <w:r>
        <w:rPr/>
        <w:t>Wc</w:t>
      </w:r>
      <w:r>
        <w:rPr/>
        <w:t>잨볂끳</w:t>
      </w:r>
      <w:r>
        <w:rPr/>
        <w:t>&amp;|~(C#</w:t>
      </w:r>
      <w:r>
        <w:rPr/>
        <w:t>똞</w:t>
      </w:r>
      <w:r>
        <w:rPr/>
        <w:t>/</w:t>
        <w:br/>
        <w:t>#_</w:t>
      </w:r>
      <w:r>
        <w:rPr/>
        <w:t>꾬</w:t>
      </w:r>
      <w:r>
        <w:rPr/>
        <w:t>{</w:t>
      </w:r>
      <w:r>
        <w:rPr/>
        <w:t>헚</w:t>
      </w:r>
      <w:r>
        <w:rPr/>
        <w:t>#b#</w:t>
      </w:r>
      <w:r>
        <w:rPr/>
        <w:t>黎</w:t>
      </w:r>
      <w:r>
        <w:rPr/>
        <w:t>y#l1K?</w:t>
      </w:r>
      <w:r>
        <w:rPr/>
        <w:t>村</w:t>
      </w:r>
      <w:r>
        <w:rPr/>
        <w:t>#</w:t>
      </w:r>
      <w:r>
        <w:rPr/>
        <w:t>樹</w:t>
      </w:r>
      <w:r>
        <w:rPr/>
        <w:t>c</w:t>
      </w:r>
      <w:r>
        <w:rPr/>
        <w:t>뤂</w:t>
      </w:r>
      <w:r>
        <w:rPr/>
        <w:t>#]</w:t>
      </w:r>
      <w:r>
        <w:rPr/>
        <w:t>궀</w:t>
      </w:r>
      <w:r>
        <w:rPr/>
        <w:t>#</w:t>
      </w:r>
      <w:r>
        <w:rPr/>
        <w:t>꽨</w:t>
      </w:r>
      <w:r>
        <w:rPr/>
        <w:t>Q!){L</w:t>
      </w:r>
      <w:r>
        <w:rPr/>
        <w:t>늏</w:t>
      </w:r>
      <w:r>
        <w:rPr/>
        <w:t>O#</w:t>
        <w:tab/>
      </w:r>
      <w:r>
        <w:rPr/>
        <w:t>댴</w:t>
      </w:r>
      <w:r>
        <w:rPr/>
        <w:t>#</w:t>
      </w:r>
      <w:r>
        <w:rPr/>
        <w:t>翕힝</w:t>
      </w:r>
      <w:r>
        <w:rPr/>
        <w:t>=#7</w:t>
      </w:r>
      <w:r>
        <w:rPr/>
        <w:t>互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</w:t>
      </w:r>
      <w:r>
        <w:rPr/>
        <w:t>뒅</w:t>
      </w:r>
      <w:r>
        <w:rPr/>
        <w:t>##</w:t>
      </w:r>
      <w:r>
        <w:rPr/>
        <w:t>텇</w:t>
      </w:r>
      <w:r>
        <w:rPr/>
        <w:t>eLYqKg}</w:t>
      </w:r>
      <w:r>
        <w:rPr/>
        <w:t>쓸</w:t>
      </w:r>
      <w:r>
        <w:rPr/>
        <w:t>#c</w:t>
      </w:r>
      <w:r>
        <w:rPr/>
        <w:t>킞</w:t>
      </w:r>
      <w:r>
        <w:rPr/>
        <w:t>pu</w:t>
      </w:r>
      <w:r>
        <w:rPr/>
        <w:t>饉</w:t>
      </w:r>
      <w:r>
        <w:rPr/>
        <w:t>H</w:t>
      </w:r>
      <w:r>
        <w:rPr/>
        <w:t>喘</w:t>
      </w:r>
      <w:r>
        <w:rPr/>
        <w:t>##</w:t>
      </w:r>
      <w:r>
        <w:rPr/>
        <w:t>뜿</w:t>
      </w:r>
      <w:r>
        <w:rPr/>
        <w:t>#0#mQG#</w:t>
      </w:r>
      <w:r>
        <w:rPr/>
        <w:t>뉠</w:t>
      </w:r>
      <w:r>
        <w:rPr/>
        <w:t>7g##</w:t>
      </w:r>
      <w:r>
        <w:rPr/>
        <w:t>햤</w:t>
      </w:r>
      <w:r>
        <w:rPr/>
        <w:t>}&gt;#F/</w:t>
      </w:r>
      <w:r>
        <w:rPr/>
        <w:t>꿷</w:t>
      </w:r>
      <w:r>
        <w:rPr/>
        <w:t>{[68-.Nh</w:t>
      </w:r>
      <w:r>
        <w:rPr/>
        <w:t>엋</w:t>
      </w:r>
      <w:r>
        <w:rPr/>
        <w:t>c</w:t>
      </w:r>
      <w:r>
        <w:rPr/>
        <w:t>秩츾</w:t>
      </w:r>
      <w:r>
        <w:rPr/>
        <w:t>#*</w:t>
      </w:r>
      <w:r>
        <w:rPr/>
        <w:t>瀝</w:t>
      </w:r>
      <w:r>
        <w:rPr/>
        <w:t>M</w:t>
        <w:br/>
        <w:t>#</w:t>
      </w:r>
      <w:r>
        <w:rPr/>
        <w:t>茗</w:t>
      </w:r>
      <w:r>
        <w:rPr/>
        <w:t>^#&gt;gOa#w#</w:t>
      </w:r>
      <w:r>
        <w:rPr/>
        <w:t>쁺</w:t>
      </w:r>
      <w:r>
        <w:rPr/>
        <w:t>~</w:t>
      </w:r>
      <w:r>
        <w:rPr/>
        <w:t>狙</w:t>
      </w:r>
      <w:r>
        <w:rPr/>
        <w:t>~o7r#</w:t>
      </w:r>
      <w:r>
        <w:rPr/>
        <w:t>岐</w:t>
      </w:r>
      <w:r>
        <w:rPr/>
        <w:t>M</w:t>
      </w:r>
      <w:r>
        <w:rPr/>
        <w:t>끏</w:t>
      </w:r>
      <w:r>
        <w:rPr/>
        <w:t>#x</w:t>
      </w:r>
      <w:r>
        <w:rPr/>
        <w:t>뢶</w:t>
      </w:r>
      <w:r>
        <w:rPr/>
        <w:t xml:space="preserve">H# </w:t>
      </w:r>
      <w:r>
        <w:rPr/>
        <w:t>썓</w:t>
      </w:r>
      <w:r>
        <w:rPr/>
        <w:t>Z:0#*</w:t>
      </w:r>
      <w:r>
        <w:rPr/>
        <w:t>댒</w:t>
      </w:r>
      <w:r>
        <w:rPr/>
        <w:t>@</w:t>
      </w:r>
      <w:r>
        <w:rPr/>
        <w:t>榴</w:t>
      </w:r>
      <w:r>
        <w:rPr/>
        <w:t>2</w:t>
      </w:r>
      <w:r>
        <w:rPr/>
        <w:t>낋</w:t>
      </w:r>
      <w:r>
        <w:rPr/>
        <w:t>:</w:t>
      </w:r>
      <w:r>
        <w:rPr/>
        <w:t>昊</w:t>
      </w:r>
      <w:r>
        <w:rPr/>
        <w:t>ZM</w:t>
      </w:r>
      <w:r>
        <w:rPr/>
        <w:t>㉸</w:t>
      </w:r>
      <w:r>
        <w:rPr/>
        <w:t>J</w:t>
      </w:r>
      <w:r>
        <w:rPr/>
        <w:t>삮</w:t>
      </w:r>
      <w:r>
        <w:rPr/>
        <w:t>.|}~#b#+#&gt;</w:t>
      </w:r>
      <w:r>
        <w:rPr/>
        <w:t>工</w:t>
      </w:r>
      <w:r>
        <w:rPr/>
        <w:t>*</w:t>
      </w:r>
      <w:r>
        <w:rPr/>
        <w:t>펜</w:t>
      </w:r>
      <w:r>
        <w:rPr/>
        <w:t>,</w:t>
      </w:r>
      <w:r>
        <w:rPr/>
        <w:t>폽</w:t>
      </w:r>
      <w:r>
        <w:rPr/>
        <w:t>(</w:t>
      </w:r>
      <w:r>
        <w:rPr/>
        <w:t>演</w:t>
      </w:r>
      <w:r>
        <w:rPr/>
        <w:t>&gt;</w:t>
      </w:r>
      <w:r>
        <w:rPr/>
        <w:t>볻</w:t>
      </w:r>
      <w:r>
        <w:rPr/>
        <w:t>@##</w:t>
      </w:r>
      <w:r>
        <w:rPr/>
        <w:t>넞뜠씲</w:t>
      </w:r>
      <w:r>
        <w:rPr/>
        <w:t>#</w:t>
      </w:r>
      <w:r>
        <w:rPr/>
        <w:t>뚔</w:t>
      </w:r>
      <w:r>
        <w:rPr/>
        <w:t>4</w:t>
      </w:r>
      <w:r>
        <w:rPr/>
        <w:t>큖</w:t>
      </w:r>
      <w:r>
        <w:rPr/>
        <w:t>.</w:t>
      </w:r>
      <w:r>
        <w:rPr/>
        <w:t>渼</w:t>
      </w:r>
      <w:r>
        <w:rPr/>
        <w:t>#%F\</w:t>
      </w:r>
      <w:r>
        <w:rPr/>
        <w:t>臧㈎招됕암</w:t>
      </w:r>
      <w:r>
        <w:rPr/>
        <w:t>|lU [</w:t>
      </w:r>
    </w:p>
    <w:p>
      <w:pPr>
        <w:pStyle w:val="PreformattedText"/>
        <w:bidi w:val="0"/>
        <w:jc w:val="left"/>
        <w:rPr/>
      </w:pPr>
      <w:r>
        <w:rPr/>
        <w:t>샒</w:t>
      </w:r>
      <w:r>
        <w:rPr/>
        <w:t>¸</w:t>
      </w:r>
      <w:r>
        <w:rPr/>
        <w:t>狡鋌</w:t>
      </w:r>
      <w:r>
        <w:rPr/>
        <w:t>6hz</w:t>
      </w:r>
      <w:r>
        <w:rPr/>
        <w:t>댒</w:t>
      </w:r>
      <w:r>
        <w:rPr/>
        <w:t>+</w:t>
      </w:r>
      <w:r>
        <w:rPr/>
        <w:t>轎</w:t>
      </w:r>
      <w:r>
        <w:rPr/>
        <w:t>U/#</w:t>
      </w:r>
      <w:r>
        <w:rPr/>
        <w:t>똗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뷌</w:t>
      </w:r>
      <w:r>
        <w:rPr/>
        <w:t>/M</w:t>
      </w:r>
      <w:r>
        <w:rPr/>
        <w:t>춣</w:t>
      </w:r>
      <w:r>
        <w:rPr/>
        <w:t>IiL#i+SW#</w:t>
      </w:r>
      <w:r>
        <w:rPr/>
        <w:t>꺯</w:t>
      </w:r>
      <w:r>
        <w:rPr/>
        <w:t>H`</w:t>
      </w:r>
      <w:r>
        <w:rPr/>
        <w:t>짚</w:t>
      </w:r>
      <w:r>
        <w:rPr/>
        <w:t>##</w:t>
      </w:r>
      <w:r>
        <w:rPr/>
        <w:t>쀴</w:t>
      </w:r>
      <w:r>
        <w:rPr/>
        <w:t>=#H</w:t>
      </w:r>
      <w:r>
        <w:rPr/>
        <w:t>떃</w:t>
      </w:r>
      <w:r>
        <w:rPr/>
        <w:t>Pi#</w:t>
      </w:r>
      <w:r>
        <w:rPr/>
        <w:t>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\G</w:t>
      </w:r>
      <w:r>
        <w:rPr/>
        <w:t>냸뱳</w:t>
      </w:r>
      <w:r>
        <w:rPr/>
        <w:t>#bm%0</w:t>
      </w:r>
      <w:r>
        <w:rPr/>
        <w:t>왤냫</w:t>
      </w:r>
      <w:r>
        <w:rPr/>
        <w:t>&amp;#k!zC</w:t>
      </w:r>
      <w:r>
        <w:rPr/>
        <w:t>쑲</w:t>
      </w:r>
      <w:r>
        <w:rPr/>
        <w:t>,#o1Kq#</w:t>
      </w:r>
      <w:r>
        <w:rPr/>
        <w:t>뒿</w:t>
      </w:r>
      <w:r>
        <w:rPr/>
        <w:t>#f#0</w:t>
      </w:r>
      <w:r>
        <w:rPr/>
        <w:t>佇</w:t>
      </w:r>
      <w:r>
        <w:rPr/>
        <w:t>#b</w:t>
      </w:r>
      <w:r>
        <w:rPr/>
        <w:t>뒔</w:t>
      </w:r>
      <w:r>
        <w:rPr/>
        <w:t>=</w:t>
      </w:r>
      <w:r>
        <w:rPr/>
        <w:t>쟪</w:t>
      </w:r>
      <w:r>
        <w:rPr/>
        <w:t>k</w:t>
      </w:r>
      <w:r>
        <w:rPr/>
        <w:t>흯</w:t>
      </w:r>
      <w:r>
        <w:rPr/>
        <w:t>#</w:t>
      </w:r>
      <w:r>
        <w:rPr/>
        <w:t>攬</w:t>
      </w:r>
      <w:r>
        <w:rPr/>
        <w:t>D&lt;P</w:t>
      </w:r>
      <w:r>
        <w:rPr/>
        <w:t>念極</w:t>
      </w:r>
      <w:r>
        <w:rPr/>
        <w:t>5</w:t>
      </w:r>
      <w:r>
        <w:rPr/>
        <w:t>降</w:t>
      </w:r>
      <w:r>
        <w:rPr/>
        <w:t>*u</w:t>
      </w:r>
      <w:r>
        <w:rPr/>
        <w:t>둿</w:t>
      </w:r>
      <w:r>
        <w:rPr/>
        <w:t>,e'</w:t>
      </w:r>
      <w:r>
        <w:rPr/>
        <w:t>돸</w:t>
      </w:r>
      <w:r>
        <w:rPr/>
        <w:tab/>
        <w:t>Nv</w:t>
      </w:r>
      <w:r>
        <w:rPr/>
        <w:t>쐶</w:t>
      </w:r>
      <w:r>
        <w:rPr/>
        <w:t>##</w:t>
      </w:r>
      <w:r>
        <w:rPr/>
        <w:t>죽</w:t>
      </w:r>
      <w:r>
        <w:rPr/>
        <w:t>#v(</w:t>
      </w:r>
      <w:r>
        <w:rPr/>
        <w:t>늑</w:t>
      </w:r>
      <w:r>
        <w:rPr/>
        <w:t>#$</w:t>
      </w:r>
      <w:r>
        <w:rPr/>
        <w:t>栓</w:t>
      </w:r>
      <w:r>
        <w:rPr/>
        <w:t>W</w:t>
      </w:r>
      <w:r>
        <w:rPr/>
        <w:t>춪</w:t>
      </w:r>
      <w:r>
        <w:rPr/>
        <w:t>QN##O[u</w:t>
      </w:r>
      <w:r>
        <w:rPr/>
        <w:t>衢倚</w:t>
      </w:r>
      <w:r>
        <w:rPr/>
        <w:t>[0</w:t>
      </w:r>
      <w:r>
        <w:rPr/>
        <w:t>졉땅뒘邈</w:t>
      </w:r>
      <w:r>
        <w:rPr/>
        <w:t>`#0</w:t>
      </w:r>
      <w:r>
        <w:rPr/>
        <w:t>탗뙳</w:t>
      </w:r>
      <w:r>
        <w:rPr/>
        <w:t>&amp;</w:t>
      </w:r>
      <w:r>
        <w:rPr/>
        <w:t>뤜</w:t>
      </w:r>
      <w:r>
        <w:rPr/>
        <w:t>#</w:t>
      </w:r>
      <w:r>
        <w:rPr/>
        <w:t>뤕</w:t>
      </w:r>
      <w:r>
        <w:rPr/>
        <w:t>#g</w:t>
      </w:r>
      <w:r>
        <w:rPr/>
        <w:t>쇃</w:t>
      </w:r>
      <w:r>
        <w:rPr/>
        <w:t>ŉ</w:t>
      </w:r>
      <w:r>
        <w:rPr/>
        <w:t>쿸</w:t>
      </w:r>
      <w:r>
        <w:rPr/>
        <w:t>_c'c</w:t>
      </w:r>
      <w:r>
        <w:rPr/>
        <w:t>푈궷</w:t>
      </w:r>
      <w:r>
        <w:rPr/>
        <w:t>Tq1#</w:t>
      </w:r>
      <w:r>
        <w:rPr/>
        <w:t>뜺</w:t>
      </w:r>
      <w:r>
        <w:rPr/>
        <w:t>D[~#</w:t>
      </w:r>
      <w:r>
        <w:rPr/>
        <w:t>稽</w:t>
      </w:r>
      <w:r>
        <w:rPr/>
        <w:t>6#h#4</w:t>
      </w:r>
      <w:r>
        <w:rPr/>
        <w:t>접</w:t>
      </w:r>
      <w:r>
        <w:rPr/>
        <w:t>EB</w:t>
      </w:r>
      <w:r>
        <w:rPr/>
        <w:t>땮</w:t>
      </w:r>
      <w:r>
        <w:rPr/>
        <w:t>#i</w:t>
      </w:r>
      <w:r>
        <w:rPr/>
        <w:t>瀚</w:t>
      </w:r>
      <w:r>
        <w:rPr/>
        <w:t>#C</w:t>
      </w:r>
      <w:r>
        <w:rPr/>
        <w:t>當</w:t>
      </w:r>
      <w:r>
        <w:rPr/>
        <w:t>S</w:t>
      </w:r>
      <w:r>
        <w:rPr/>
        <w:t>숲</w:t>
      </w:r>
      <w:r>
        <w:rPr/>
        <w:t>?</w:t>
      </w:r>
      <w:r>
        <w:rPr/>
        <w:t>솺</w:t>
      </w:r>
      <w:r>
        <w:rPr/>
        <w:t>qn</w:t>
      </w:r>
      <w:r>
        <w:rPr/>
        <w:t>뇢</w:t>
      </w:r>
      <w:r>
        <w:rPr/>
        <w:t>#</w:t>
      </w:r>
      <w:r>
        <w:rPr/>
        <w:t>쁀</w:t>
      </w:r>
      <w:r>
        <w:rPr/>
        <w:t>b.v</w:t>
      </w:r>
      <w:r>
        <w:rPr/>
        <w:t>젞</w:t>
      </w:r>
      <w:r>
        <w:rPr/>
        <w:t># #`</w:t>
      </w:r>
      <w:r>
        <w:rPr/>
        <w:t>탃</w:t>
      </w:r>
      <w:r>
        <w:rPr/>
        <w:t>#8</w:t>
      </w:r>
      <w:r>
        <w:rPr/>
        <w:t>囊</w:t>
      </w:r>
      <w:r>
        <w:rPr/>
        <w:t>2#</w:t>
      </w:r>
      <w:r>
        <w:rPr/>
        <w:t>ｒ</w:t>
      </w:r>
      <w:r>
        <w:rPr/>
        <w:t>#</w:t>
      </w:r>
      <w:r>
        <w:rPr/>
        <w:t>쳥夷燎</w:t>
      </w:r>
      <w:r>
        <w:rPr/>
        <w:t>X=P,</w:t>
      </w:r>
      <w:r>
        <w:rPr/>
        <w:t>됼뻚寡</w:t>
      </w:r>
      <w:r>
        <w:rPr/>
        <w:t>##2#</w:t>
      </w:r>
      <w:r>
        <w:rPr/>
        <w:t>흒</w:t>
      </w:r>
      <w:r>
        <w:rPr/>
        <w:t></w:t>
      </w:r>
      <w:r>
        <w:rPr/>
        <w:t>丘</w:t>
      </w:r>
      <w:r>
        <w:rPr/>
        <w:t>Rkg##%6V</w:t>
      </w:r>
      <w:r>
        <w:rPr/>
        <w:t>휝땇</w:t>
      </w:r>
      <w:r>
        <w:rPr/>
        <w:t>#b]</w:t>
      </w:r>
      <w:r>
        <w:rPr/>
        <w:t>떴</w:t>
      </w:r>
      <w:r>
        <w:rPr/>
        <w:t>#6C</w:t>
      </w:r>
      <w:r>
        <w:rPr/>
        <w:t>퍣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7A~3}#</w:t>
      </w:r>
      <w:r>
        <w:rPr/>
        <w:t>륔쵛</w:t>
      </w:r>
      <w:r>
        <w:rPr/>
        <w:t>/(#0</w:t>
      </w:r>
      <w:r>
        <w:rPr/>
        <w:t>앙</w:t>
      </w:r>
      <w:r>
        <w:rPr/>
        <w:t>#k#m_</w:t>
      </w:r>
      <w:r>
        <w:rPr/>
        <w:t>整</w:t>
      </w:r>
      <w:r>
        <w:rPr/>
        <w:t>g[#v</w:t>
      </w:r>
      <w:r>
        <w:rPr/>
        <w:t>짌픫</w:t>
      </w:r>
      <w:r>
        <w:rPr/>
        <w:t>#</w:t>
      </w:r>
      <w:r>
        <w:rPr/>
        <w:t>旁奫특</w:t>
      </w:r>
      <w:r>
        <w:rPr/>
        <w:t>u</w:t>
      </w:r>
      <w:r>
        <w:rPr/>
        <w:t>읙</w:t>
      </w:r>
      <w:r>
        <w:rPr/>
        <w:t>b,{#</w:t>
      </w:r>
      <w:r>
        <w:rPr/>
        <w:t>港</w:t>
      </w:r>
      <w:r>
        <w:rPr/>
        <w:t>6##[</w:t>
      </w:r>
      <w:r>
        <w:rPr/>
        <w:t>裡</w:t>
      </w:r>
      <w:r>
        <w:rPr/>
        <w:t>#</w:t>
      </w:r>
      <w:r>
        <w:rPr/>
        <w:t>頀忙쁂</w:t>
      </w:r>
      <w:r>
        <w:rPr/>
        <w:t>/</w:t>
      </w:r>
      <w:r>
        <w:rPr/>
        <w:t>둋</w:t>
      </w:r>
      <w:r>
        <w:rPr/>
        <w:t>Y</w:t>
        <w:tab/>
      </w:r>
      <w:r>
        <w:rPr/>
        <w:t>筌</w:t>
      </w:r>
      <w:r>
        <w:rPr/>
        <w:t>0</w:t>
      </w:r>
      <w:r>
        <w:rPr/>
        <w:t>뾐덠</w:t>
      </w:r>
      <w:r>
        <w:rPr/>
        <w:t>c</w:t>
      </w:r>
      <w:r>
        <w:rPr/>
        <w:t>쁎</w:t>
      </w:r>
      <w:r>
        <w:rPr/>
        <w:t>|;#a</w:t>
      </w:r>
      <w:r>
        <w:rPr/>
        <w:t>舍겤</w:t>
      </w:r>
      <w:r>
        <w:rPr/>
        <w:t>#f</w:t>
      </w:r>
      <w:r>
        <w:rPr/>
        <w:t>쭂샱</w:t>
      </w:r>
      <w:r>
        <w:rPr/>
        <w:t>~q#</w:t>
      </w:r>
      <w:r>
        <w:rPr/>
        <w:t>猥탏</w:t>
      </w:r>
      <w:r>
        <w:rPr/>
        <w:t>#nE</w:t>
      </w:r>
      <w:r>
        <w:rPr/>
        <w:t>랅</w:t>
      </w:r>
      <w:r>
        <w:rPr/>
        <w:t>]'aW</w:t>
      </w:r>
      <w:r>
        <w:rPr/>
        <w:t>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</w:t>
      </w:r>
      <w:r>
        <w:rPr/>
        <w:t>궧</w:t>
      </w:r>
      <w:r>
        <w:rPr/>
        <w:t>f!4hs;</w:t>
      </w:r>
      <w:r>
        <w:rPr/>
        <w:t>쀲</w:t>
      </w:r>
      <w:r>
        <w:rPr/>
        <w:t>oo&lt;#CYm=</w:t>
      </w:r>
    </w:p>
    <w:p>
      <w:pPr>
        <w:pStyle w:val="PreformattedText"/>
        <w:bidi w:val="0"/>
        <w:jc w:val="left"/>
        <w:rPr/>
      </w:pPr>
      <w:r>
        <w:rPr/>
        <w:t>決</w:t>
      </w:r>
      <w:r>
        <w:rPr/>
        <w:t>Rq#</w:t>
      </w:r>
      <w:r>
        <w:rPr/>
        <w:t>燕</w:t>
      </w:r>
      <w:r>
        <w:rPr/>
        <w:t>e</w:t>
      </w:r>
      <w:r>
        <w:rPr/>
        <w:t>乾</w:t>
      </w:r>
      <w:r>
        <w:rPr/>
        <w:t>`=</w:t>
      </w:r>
      <w:r>
        <w:rPr/>
        <w:t>롷</w:t>
      </w:r>
      <w:r>
        <w:rPr/>
        <w:t>|</w:t>
      </w:r>
      <w:r>
        <w:rPr/>
        <w:t>혇</w:t>
      </w:r>
      <w:r>
        <w:rPr/>
        <w:t>7</w:t>
      </w:r>
      <w:r>
        <w:rPr/>
        <w:t>뎢</w:t>
      </w:r>
      <w:r>
        <w:rPr/>
        <w:t>XsJ</w:t>
      </w:r>
      <w:r>
        <w:rPr/>
        <w:t>깠곿</w:t>
      </w:r>
      <w:r>
        <w:rPr/>
        <w:t>&amp;0</w:t>
      </w:r>
      <w:r>
        <w:rPr/>
        <w:t>令</w:t>
      </w:r>
      <w:r>
        <w:rPr/>
        <w:t>\+`</w:t>
      </w:r>
      <w:r>
        <w:rPr/>
        <w:t>人</w:t>
      </w:r>
      <w:r>
        <w:rPr/>
        <w:t>7</w:t>
      </w:r>
      <w:r>
        <w:rPr/>
        <w:t>펄</w:t>
      </w:r>
      <w:r>
        <w:rPr/>
        <w:t>K</w:t>
      </w:r>
      <w:r>
        <w:rPr/>
        <w:t xml:space="preserve">嶇뺓 </w:t>
      </w:r>
      <w:r>
        <w:rPr/>
        <w:t>#</w:t>
      </w:r>
      <w:r>
        <w:rPr/>
        <w:t>勉</w:t>
      </w:r>
      <w:r>
        <w:rPr/>
        <w:t>8</w:t>
      </w:r>
      <w:r>
        <w:rPr/>
        <w:t>룸</w:t>
      </w:r>
      <w:r>
        <w:rPr/>
        <w:t>#8v0~!#</w:t>
      </w:r>
      <w:r>
        <w:rPr/>
        <w:t>땍</w:t>
      </w:r>
      <w:r>
        <w:rPr/>
        <w:t>T-!#bKK#</w:t>
      </w:r>
      <w:r>
        <w:rPr/>
        <w:t>万</w:t>
      </w:r>
      <w:r>
        <w:rPr/>
        <w:t>R&gt;</w:t>
      </w:r>
      <w:r>
        <w:rPr/>
        <w:t xml:space="preserve">떼뵛 </w:t>
      </w:r>
      <w:r>
        <w:rPr/>
        <w:t>}~#SAz</w:t>
      </w:r>
      <w:r>
        <w:rPr/>
        <w:t>뵕</w:t>
      </w:r>
      <w:r>
        <w:rPr/>
        <w:t>^0e</w:t>
      </w:r>
      <w:r>
        <w:rPr/>
        <w:t>쇦</w:t>
      </w:r>
      <w:r>
        <w:rPr/>
        <w:t>c</w:t>
      </w:r>
      <w:r>
        <w:rPr/>
        <w:t>쫫붖</w:t>
      </w:r>
      <w:r>
        <w:rPr/>
        <w:t>#</w:t>
      </w:r>
      <w:r>
        <w:rPr/>
        <w:t>빊</w:t>
      </w:r>
      <w:r>
        <w:rPr/>
        <w:t>#</w:t>
      </w:r>
      <w:r>
        <w:rPr/>
        <w:t>뀅</w:t>
      </w:r>
      <w:r>
        <w:rPr/>
        <w:t>^#</w:t>
      </w:r>
      <w:r>
        <w:rPr/>
        <w:t>驚</w:t>
      </w:r>
      <w:r>
        <w:rPr/>
        <w:t>c</w:t>
      </w:r>
      <w:r>
        <w:rPr/>
        <w:t>좛댶</w:t>
      </w:r>
      <w:r>
        <w:rPr/>
        <w:t>%&gt;av#Wk1.</w:t>
      </w:r>
      <w:r>
        <w:rPr/>
        <w:t>됱</w:t>
      </w:r>
      <w:r>
        <w:rPr/>
        <w:t>^`</w:t>
      </w:r>
      <w:r>
        <w:rPr/>
        <w:t>츕</w:t>
      </w:r>
      <w:r>
        <w:rPr/>
        <w:t>.v)?#s</w:t>
      </w:r>
      <w:r>
        <w:rPr/>
        <w:t>潰</w:t>
      </w:r>
      <w:r>
        <w:rPr/>
        <w:tab/>
      </w:r>
      <w:r>
        <w:rPr/>
        <w:t>폣</w:t>
      </w:r>
      <w:r>
        <w:rPr/>
        <w:t>#</w:t>
      </w:r>
      <w:r>
        <w:rPr/>
        <w:t>뚵</w:t>
      </w:r>
      <w:r>
        <w:rPr/>
        <w:t>'#!</w:t>
      </w:r>
      <w:r>
        <w:rPr/>
        <w:t>뱨</w:t>
      </w:r>
      <w:r>
        <w:rPr/>
        <w:t>;~#:</w:t>
      </w:r>
      <w:r>
        <w:rPr/>
        <w:t>꺱</w:t>
      </w:r>
      <w:r>
        <w:rPr/>
        <w:tab/>
        <w:t>^#</w:t>
      </w:r>
      <w:r>
        <w:rPr/>
        <w:t>辰</w:t>
      </w:r>
      <w:r>
        <w:rPr/>
        <w:t>z#</w:t>
      </w:r>
      <w:r>
        <w:rPr/>
        <w:t>娃</w:t>
      </w:r>
      <w:r>
        <w:rPr/>
        <w:t></w:t>
      </w:r>
      <w:r>
        <w:rPr/>
        <w:t>쫳</w:t>
      </w:r>
      <w:r>
        <w:rPr/>
        <w:t>1#q##|,d`_r\</w:t>
      </w:r>
      <w:r>
        <w:rPr/>
        <w:t>쐡</w:t>
      </w:r>
      <w:r>
        <w:rPr/>
        <w:t>s</w:t>
      </w:r>
      <w:r>
        <w:rPr/>
        <w:t>븡</w:t>
      </w:r>
      <w:r>
        <w:rPr/>
        <w:t>3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=#</w:t>
      </w:r>
      <w:r>
        <w:rPr/>
        <w:t>풉</w:t>
      </w:r>
      <w:r>
        <w:rPr/>
        <w:t>#HkR1#:</w:t>
      </w:r>
      <w:r>
        <w:rPr/>
        <w:t>팞쵈퉀솣</w:t>
      </w:r>
      <w:r>
        <w:rPr/>
        <w:t>'~jk#k|!</w:t>
      </w:r>
      <w:r>
        <w:rPr/>
        <w:t>緯寧</w:t>
      </w:r>
      <w:r>
        <w:rPr/>
        <w:t>9</w:t>
      </w:r>
      <w:r>
        <w:rPr/>
        <w:t>뽹</w:t>
      </w:r>
      <w:r>
        <w:rPr/>
        <w:t>M</w:t>
      </w:r>
      <w:r>
        <w:rPr/>
        <w:t>떟</w:t>
      </w:r>
      <w:r>
        <w:rPr/>
        <w:t>GLF</w:t>
      </w:r>
      <w:r>
        <w:rPr/>
        <w:t>卿뼩</w:t>
      </w:r>
      <w:r>
        <w:rPr/>
        <w:t>}</w:t>
      </w:r>
      <w:r>
        <w:rPr/>
        <w:t>魯텶</w:t>
      </w:r>
      <w:r>
        <w:rPr/>
        <w:t>$&amp;#0*</w:t>
      </w:r>
      <w:r>
        <w:rPr/>
        <w:t>쏷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퉊</w:t>
      </w:r>
      <w:r>
        <w:rPr/>
        <w:t>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a</w:t>
      </w:r>
      <w:r>
        <w:rPr/>
        <w:t>髥勃</w:t>
      </w:r>
      <w:r>
        <w:rPr/>
        <w:t>82#</w:t>
      </w:r>
      <w:r>
        <w:rPr/>
        <w:t>領堆</w:t>
      </w:r>
      <w:r>
        <w:rPr/>
        <w:t>~#</w:t>
      </w:r>
      <w:r>
        <w:rPr/>
        <w:t>擢</w:t>
      </w:r>
      <w:r>
        <w:rPr/>
        <w:t>X</w:t>
      </w:r>
      <w:r>
        <w:rPr/>
        <w:t>씟飄</w:t>
      </w:r>
      <w:r>
        <w:rPr/>
        <w:t>#</w:t>
      </w:r>
      <w:r>
        <w:rPr/>
        <w:t>퓂</w:t>
      </w:r>
      <w:r>
        <w:rPr/>
        <w:t>2┷{2#&amp;</w:t>
      </w:r>
      <w:r>
        <w:rPr/>
        <w:t>呼욆</w:t>
      </w:r>
      <w:r>
        <w:rPr/>
        <w:t>#]#5`</w:t>
      </w:r>
      <w:r>
        <w:rPr/>
        <w:t>쓃</w:t>
      </w:r>
      <w:r>
        <w:rPr/>
        <w:t>#</w:t>
      </w:r>
      <w:r>
        <w:rPr/>
        <w:t>칶</w:t>
      </w:r>
      <w:r>
        <w:rPr/>
        <w:t>0</w:t>
      </w:r>
      <w:r>
        <w:rPr/>
        <w:t>뇩</w:t>
      </w:r>
      <w:r>
        <w:rPr/>
        <w:t>#t</w:t>
        <w:tab/>
        <w:t>#Ф#8ie#b.-#[c|Z</w:t>
      </w:r>
      <w:r>
        <w:rPr/>
        <w:t>젝</w:t>
      </w:r>
      <w:r>
        <w:rPr/>
        <w:t>%^/</w:t>
      </w:r>
      <w:r>
        <w:rPr/>
        <w:t>玘</w:t>
      </w:r>
      <w:r>
        <w:rPr/>
        <w:t>&amp;#z_)</w:t>
      </w:r>
      <w:r>
        <w:rPr/>
        <w:t>쁪</w:t>
      </w:r>
      <w:r>
        <w:rPr/>
        <w:t>##</w:t>
      </w:r>
      <w:r>
        <w:rPr/>
        <w:t>풀줅쿩</w:t>
      </w:r>
      <w:r>
        <w:rPr/>
        <w:t>l</w:t>
      </w:r>
      <w:r>
        <w:rPr/>
        <w:t>冠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恩呑딒</w:t>
      </w:r>
      <w:r>
        <w:rPr/>
        <w:t>2</w:t>
      </w:r>
      <w:r>
        <w:rPr/>
        <w:t>邯妹</w:t>
      </w:r>
      <w:r>
        <w:rPr/>
        <w:t>X</w:t>
      </w:r>
      <w:r>
        <w:rPr/>
        <w:t>顚</w:t>
      </w:r>
      <w:r>
        <w:rPr/>
        <w:t>uz</w:t>
      </w:r>
      <w:r>
        <w:rPr/>
        <w:t>냙</w:t>
      </w:r>
      <w:r>
        <w:rPr/>
        <w:t>=</w:t>
      </w:r>
      <w:r>
        <w:rPr/>
        <w:t>풃</w:t>
      </w:r>
      <w:r>
        <w:rPr/>
        <w:t>8#</w:t>
      </w:r>
      <w:r>
        <w:rPr/>
        <w:t>픠</w:t>
      </w:r>
      <w:r>
        <w:rPr/>
        <w:t>{</w:t>
      </w:r>
      <w:r>
        <w:rPr/>
        <w:t>풻</w:t>
      </w:r>
      <w:r>
        <w:rPr/>
        <w:t>{</w:t>
      </w:r>
      <w:r>
        <w:rPr/>
        <w:t>걊</w:t>
      </w:r>
      <w:r>
        <w:rPr/>
        <w:t>/QN#?</w:t>
      </w:r>
      <w:r>
        <w:rPr/>
        <w:t>成</w:t>
      </w:r>
      <w:r>
        <w:rPr/>
        <w:t>#</w:t>
      </w:r>
      <w:r>
        <w:rPr/>
        <w:t>禮뾛</w:t>
      </w:r>
      <w:r>
        <w:rPr/>
        <w:t>/_</w:t>
      </w:r>
      <w:r>
        <w:rPr/>
        <w:t>젺엔춳娜</w:t>
      </w:r>
      <w:r>
        <w:rPr/>
        <w:t>#h]p</w:t>
      </w:r>
      <w:r>
        <w:rPr/>
        <w:t>毆硫互抒</w:t>
      </w:r>
      <w:r>
        <w:rPr/>
        <w:t>?</w:t>
      </w:r>
      <w:r>
        <w:rPr/>
        <w:t>篩</w:t>
      </w:r>
      <w:r>
        <w:rPr/>
        <w:t>1u#d</w:t>
      </w:r>
      <w:r>
        <w:rPr/>
        <w:t>젥</w:t>
      </w:r>
      <w:r>
        <w:rPr/>
        <w:t>##C</w:t>
      </w:r>
      <w:r>
        <w:rPr/>
        <w:t>쏑</w:t>
      </w:r>
      <w:r>
        <w:rPr/>
        <w:t>"?</w:t>
      </w:r>
      <w:r>
        <w:rPr/>
        <w:t>化</w:t>
      </w:r>
      <w:r>
        <w:rPr/>
        <w:t>;</w:t>
      </w:r>
      <w:r>
        <w:rPr/>
        <w:t>녩</w:t>
      </w:r>
      <w:r>
        <w:rPr/>
        <w:t>#</w:t>
      </w:r>
      <w:r>
        <w:rPr/>
        <w:t>햚뾾</w:t>
      </w:r>
      <w:r>
        <w:rPr/>
        <w:t>z7</w:t>
      </w:r>
      <w:r>
        <w:rPr/>
        <w:t>￢</w:t>
      </w:r>
      <w:r>
        <w:rPr/>
        <w:t>YcA|?Q#</w:t>
      </w:r>
      <w:r>
        <w:rPr/>
        <w:t>큪</w:t>
      </w:r>
      <w:r>
        <w:rPr/>
        <w:t>#</w:t>
      </w:r>
      <w:r>
        <w:rPr/>
        <w:t>淳</w:t>
      </w:r>
      <w:r>
        <w:rPr/>
        <w:t>u</w:t>
      </w:r>
      <w:r>
        <w:rPr/>
        <w:t>섡쏡쿩</w:t>
      </w:r>
      <w:r>
        <w:rPr/>
        <w:t>=-</w:t>
      </w:r>
      <w:r>
        <w:rPr/>
        <w:t>칒폷硬</w:t>
      </w:r>
      <w:r>
        <w:rPr/>
        <w:t>6k{</w:t>
      </w:r>
      <w:r>
        <w:rPr/>
        <w:t>땉</w:t>
      </w:r>
      <w:r>
        <w:rPr/>
        <w:t>8?+</w:t>
      </w:r>
      <w:r>
        <w:rPr/>
        <w:t>妗</w:t>
      </w:r>
      <w:r>
        <w:rPr/>
        <w:t>#`#</w:t>
      </w:r>
      <w:r>
        <w:rPr/>
        <w:t>葦</w:t>
      </w:r>
      <w:r>
        <w:rPr/>
        <w:t>1H#X#</w:t>
      </w:r>
      <w:r>
        <w:rPr/>
        <w:t>￢</w:t>
      </w:r>
      <w:r>
        <w:rPr/>
        <w:t>fO</w:t>
      </w:r>
      <w:r>
        <w:rPr/>
        <w:t>댎</w:t>
      </w:r>
      <w:r>
        <w:rPr/>
        <w:t>#a=Z{</w:t>
      </w:r>
      <w:r>
        <w:rPr/>
        <w:t>띾</w:t>
      </w:r>
      <w:r>
        <w:rPr/>
        <w:t>c#9</w:t>
      </w:r>
    </w:p>
    <w:p>
      <w:pPr>
        <w:pStyle w:val="PreformattedText"/>
        <w:bidi w:val="0"/>
        <w:jc w:val="left"/>
        <w:rPr/>
      </w:pPr>
      <w:r>
        <w:rPr/>
        <w:t>B+z</w:t>
      </w:r>
      <w:r>
        <w:rPr/>
        <w:t>볂믜</w:t>
      </w:r>
      <w:r>
        <w:rPr/>
        <w:t>*</w:t>
      </w:r>
      <w:r>
        <w:rPr/>
        <w:t>킔</w:t>
      </w:r>
      <w:r>
        <w:rPr/>
        <w:t>#</w:t>
      </w:r>
      <w:r>
        <w:rPr/>
        <w:t>滑</w:t>
      </w:r>
      <w:r>
        <w:rPr/>
        <w:t>4L</w:t>
      </w:r>
      <w:r>
        <w:rPr/>
        <w:t>츰</w:t>
      </w:r>
      <w:r>
        <w:rPr/>
        <w:t>4.D@o</w:t>
      </w:r>
      <w:r>
        <w:rPr/>
        <w:t>煥提</w:t>
      </w:r>
    </w:p>
    <w:p>
      <w:pPr>
        <w:pStyle w:val="PreformattedText"/>
        <w:bidi w:val="0"/>
        <w:jc w:val="left"/>
        <w:rPr/>
      </w:pPr>
      <w:r>
        <w:rPr/>
        <w:t>0Z\y#</w:t>
      </w:r>
      <w:r>
        <w:rPr/>
        <w:t>貶</w:t>
      </w:r>
      <w:r>
        <w:rPr/>
        <w:t>#</w:t>
      </w:r>
      <w:r>
        <w:rPr/>
        <w:t>혐</w:t>
      </w:r>
      <w:r>
        <w:rPr/>
        <w:t>g[</w:t>
      </w:r>
      <w:r>
        <w:rPr/>
        <w:t>햲됺</w:t>
      </w:r>
      <w:r>
        <w:rPr/>
        <w:t>f`</w:t>
      </w:r>
      <w:r>
        <w:rPr/>
        <w:t>滓㎿</w:t>
      </w:r>
      <w:r>
        <w:rPr/>
        <w:t>g</w:t>
      </w:r>
      <w:r>
        <w:rPr/>
        <w:t>椰</w:t>
      </w:r>
      <w:r>
        <w:rPr/>
        <w:t>,</w:t>
      </w:r>
      <w:r>
        <w:rPr/>
        <w:t>웾</w:t>
      </w:r>
      <w:r>
        <w:rPr/>
        <w:t>%4</w:t>
      </w:r>
      <w:r>
        <w:rPr/>
        <w:t>쩱</w:t>
      </w:r>
      <w:r>
        <w:rPr/>
        <w:t>##T`~#</w:t>
      </w:r>
      <w:r>
        <w:rPr/>
        <w:t>芿</w:t>
      </w:r>
      <w:r>
        <w:rPr/>
        <w:t>#f</w:t>
      </w:r>
      <w:r>
        <w:rPr/>
        <w:t>露準</w:t>
      </w:r>
      <w:r>
        <w:rPr/>
        <w:t>MX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╅2Z,</w:t>
      </w:r>
      <w:r>
        <w:rPr/>
        <w:t>퍮黨</w:t>
      </w:r>
      <w:r>
        <w:rPr/>
        <w:t>#,&gt;#g</w:t>
      </w:r>
      <w:r>
        <w:rPr/>
        <w:t>엒</w:t>
      </w:r>
      <w:r>
        <w:rPr/>
        <w:t>m</w:t>
      </w:r>
      <w:r>
        <w:rPr/>
        <w:t>솄</w:t>
      </w:r>
      <w:r>
        <w:rPr/>
        <w:t>NG{</w:t>
      </w:r>
      <w:r>
        <w:rPr/>
        <w:t>풠</w:t>
      </w:r>
      <w:r>
        <w:rPr/>
        <w:t>{'♡g</w:t>
      </w:r>
      <w:r>
        <w:rPr/>
        <w:t>砂蟲튫</w:t>
      </w:r>
      <w:r>
        <w:rPr/>
        <w:t>N##,!#</w:t>
      </w:r>
      <w:r>
        <w:rPr/>
        <w:t>焉</w:t>
      </w:r>
      <w:r>
        <w:rPr/>
        <w:t>\#z#ie</w:t>
      </w:r>
      <w:r>
        <w:rPr/>
        <w:t>펍</w:t>
      </w:r>
      <w:r>
        <w:rPr/>
        <w:t>8#q</w:t>
      </w:r>
      <w:r>
        <w:rPr/>
        <w:t>낧</w:t>
      </w:r>
      <w:r>
        <w:rPr/>
        <w:t>#"</w:t>
      </w:r>
      <w:r>
        <w:rPr/>
        <w:t>燾</w:t>
      </w:r>
      <w:r>
        <w:rPr/>
        <w:t>#}@!#</w:t>
      </w:r>
      <w:r>
        <w:rPr/>
        <w:t>쯄</w:t>
      </w:r>
      <w:r>
        <w:rPr/>
        <w:t>!i#0</w:t>
      </w:r>
      <w:r>
        <w:rPr/>
        <w:t>蕩</w:t>
      </w:r>
      <w:r>
        <w:rPr/>
        <w:t>c</w:t>
      </w:r>
      <w:r>
        <w:rPr/>
        <w:t>냔</w:t>
      </w:r>
      <w:r>
        <w:rPr/>
        <w:t>.</w:t>
      </w:r>
      <w:r>
        <w:rPr/>
        <w:t>芬</w:t>
      </w:r>
      <w:r>
        <w:rPr/>
        <w:t>#</w:t>
      </w:r>
      <w:r>
        <w:rPr/>
        <w:t>쭈쟴蘂</w:t>
      </w:r>
      <w:r>
        <w:rPr/>
        <w:t>#</w:t>
      </w:r>
      <w:r>
        <w:rPr/>
        <w:t>입</w:t>
      </w:r>
      <w:r>
        <w:rPr/>
        <w:t>NA;#</w:t>
      </w:r>
      <w:r>
        <w:rPr/>
        <w:t>봂</w:t>
      </w:r>
      <w:r>
        <w:rPr/>
        <w:t>#m#</w:t>
      </w:r>
      <w:r>
        <w:rPr/>
        <w:t>퀾</w:t>
      </w:r>
      <w:r>
        <w:rPr/>
        <w:t>6</w:t>
      </w:r>
      <w:r>
        <w:rPr/>
        <w:t>楗닖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뚿</w:t>
      </w:r>
      <w:r>
        <w:rPr/>
        <w:t>g</w:t>
      </w:r>
      <w:r>
        <w:rPr/>
        <w:t>씧궨</w:t>
      </w:r>
      <w:r>
        <w:rPr/>
        <w:t>;v##</w:t>
      </w:r>
      <w:r>
        <w:rPr/>
        <w:t>벧</w:t>
      </w:r>
      <w:r>
        <w:rPr/>
        <w:t>}</w:t>
      </w:r>
      <w:r>
        <w:rPr/>
        <w:t>쭣</w:t>
      </w:r>
      <w:r>
        <w:rPr/>
        <w:t>{?#</w:t>
      </w:r>
      <w:r>
        <w:rPr/>
        <w:t>珞</w:t>
      </w:r>
      <w:r>
        <w:rPr/>
        <w:t>dg##t-#L</w:t>
      </w:r>
      <w:r>
        <w:rPr/>
        <w:t>븊</w:t>
      </w:r>
      <w:r>
        <w:rPr/>
        <w:t>#</w:t>
      </w:r>
      <w:r>
        <w:rPr/>
        <w:t>좯</w:t>
      </w:r>
      <w:r>
        <w:rPr/>
        <w:t>Y</w:t>
      </w:r>
      <w:r>
        <w:rPr/>
        <w:t>얇</w:t>
      </w:r>
      <w:r>
        <w:rPr/>
        <w:t>#</w:t>
      </w:r>
      <w:r>
        <w:rPr/>
        <w:t>쐪쭯</w:t>
      </w:r>
      <w:r>
        <w:rPr/>
        <w:t>00~%</w:t>
      </w:r>
      <w:r>
        <w:rPr/>
        <w:t>熊</w:t>
      </w:r>
      <w:r>
        <w:rPr/>
        <w:t>G5r&amp;S</w:t>
      </w:r>
      <w:r>
        <w:rPr/>
        <w:t>뛻</w:t>
      </w:r>
      <w:r>
        <w:rPr/>
        <w:t>~/</w:t>
      </w:r>
      <w:r>
        <w:rPr/>
        <w:t>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씘</w:t>
      </w:r>
      <w:r>
        <w:rPr/>
        <w:t>ĳ</w:t>
      </w:r>
      <w:r>
        <w:rPr/>
        <w:t>뻋</w:t>
      </w:r>
      <w:r>
        <w:rPr/>
        <w:t>##TС1#T</w:t>
      </w:r>
      <w:r>
        <w:rPr/>
        <w:t>쮡</w:t>
      </w:r>
      <w:r>
        <w:rPr/>
        <w:t>g#</w:t>
      </w:r>
      <w:r>
        <w:rPr/>
        <w:t>뺖촋</w:t>
      </w:r>
      <w:r>
        <w:rPr/>
        <w:t>#.#</w:t>
        <w:br/>
      </w:r>
      <w:r>
        <w:rPr/>
        <w:t>쎠뫃逕</w:t>
      </w:r>
      <w:r>
        <w:rPr/>
        <w:t>##QZ#%~</w:t>
      </w:r>
      <w:r>
        <w:rPr/>
        <w:t>ㆃ</w:t>
      </w:r>
      <w:r>
        <w:rPr/>
        <w:t>#&lt;:#P</w:t>
      </w:r>
      <w:r>
        <w:rPr/>
        <w:t>享</w:t>
      </w:r>
      <w:r>
        <w:rPr/>
        <w:t>3Z</w:t>
      </w:r>
      <w:r>
        <w:rPr/>
        <w:t>裳</w:t>
      </w:r>
      <w:r>
        <w:rPr/>
        <w:t>#</w:t>
      </w:r>
      <w:r>
        <w:rPr/>
        <w:t>쐹껅</w:t>
      </w:r>
      <w:r>
        <w:rPr/>
        <w:t>8#Mv#</w:t>
      </w:r>
      <w:r>
        <w:rPr/>
        <w:t>뛄</w:t>
      </w:r>
      <w:r>
        <w:rPr/>
        <w:t>_#9#r#</w:t>
        <w:br/>
      </w:r>
      <w:r>
        <w:rPr/>
        <w:t>孺</w:t>
      </w:r>
      <w:r>
        <w:rPr/>
        <w:t>&lt;#</w:t>
      </w:r>
      <w:r>
        <w:rPr/>
        <w:t>붻</w:t>
      </w:r>
      <w:r>
        <w:rPr/>
        <w:t>&lt;##</w:t>
      </w:r>
      <w:r>
        <w:rPr/>
        <w:t>市</w:t>
      </w:r>
      <w:r>
        <w:rPr/>
        <w:t>#</w:t>
      </w:r>
      <w:r>
        <w:rPr/>
        <w:t>潼</w:t>
      </w:r>
      <w:r>
        <w:rPr/>
        <w:t>k</w:t>
      </w:r>
      <w:r>
        <w:rPr/>
        <w:t>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###</w:t>
      </w:r>
      <w:r>
        <w:rPr/>
        <w:t>剃</w:t>
      </w:r>
      <w:r>
        <w:rPr/>
        <w:t>{</w:t>
      </w:r>
      <w:r>
        <w:rPr/>
        <w:t>큤</w:t>
      </w:r>
      <w:r>
        <w:rPr/>
        <w:t>#e</w:t>
      </w:r>
      <w:r>
        <w:rPr/>
        <w:t>具</w:t>
      </w:r>
      <w:r>
        <w:rPr/>
        <w:t>A#</w:t>
      </w:r>
      <w:r>
        <w:rPr/>
        <w:t>깺●</w:t>
      </w:r>
      <w:r>
        <w:rPr/>
        <w:t>x</w:t>
      </w:r>
      <w:r>
        <w:rPr/>
        <w:t>映졹</w:t>
      </w:r>
      <w:r>
        <w:rPr/>
        <w:t>#</w:t>
      </w:r>
      <w:r>
        <w:rPr/>
        <w:t>澳</w:t>
      </w:r>
      <w:r>
        <w:rPr/>
        <w:t>(</w:t>
      </w:r>
      <w:r>
        <w:rPr/>
        <w:t>倍</w:t>
      </w:r>
      <w:r>
        <w:rPr/>
        <w:t>y9</w:t>
      </w:r>
      <w:r>
        <w:rPr/>
        <w:t>쮦</w:t>
      </w:r>
      <w:r>
        <w:rPr/>
        <w:t>#</w:t>
      </w:r>
      <w:r>
        <w:rPr/>
        <w:t>퀘</w:t>
      </w:r>
      <w:r>
        <w:rPr/>
        <w:t>-(</w:t>
      </w:r>
      <w:r>
        <w:rPr/>
        <w:t>料</w:t>
      </w:r>
      <w:r>
        <w:rPr/>
        <w:t>(</w:t>
      </w:r>
      <w:r>
        <w:rPr/>
        <w:t>쮽</w:t>
      </w:r>
      <w:r>
        <w:rPr/>
        <w:t>eP</w:t>
      </w:r>
      <w:r>
        <w:rPr/>
        <w:t>뷆캙</w:t>
      </w:r>
      <w:r>
        <w:rPr/>
        <w:t>Hg^</w:t>
      </w:r>
      <w:r>
        <w:rPr/>
        <w:t>챳</w:t>
      </w:r>
      <w:r>
        <w:rPr/>
        <w:t>(UY</w:t>
      </w:r>
      <w:r>
        <w:rPr/>
        <w:t>뼧</w:t>
      </w:r>
      <w:r>
        <w:rPr/>
        <w:t>#</w:t>
      </w:r>
      <w:r>
        <w:rPr/>
        <w:t>體</w:t>
      </w:r>
      <w:r>
        <w:rPr/>
        <w:t>:q</w:t>
      </w:r>
      <w:r>
        <w:rPr/>
        <w:t>쏷</w:t>
      </w:r>
      <w:r>
        <w:rPr/>
        <w:t>s</w:t>
      </w:r>
      <w:r>
        <w:rPr/>
        <w:t>욨</w:t>
      </w:r>
      <w:r>
        <w:rPr/>
        <w:t>~k</w:t>
      </w:r>
      <w:r>
        <w:rPr/>
        <w:t>燈</w:t>
      </w:r>
      <w:r>
        <w:rPr/>
        <w:t>2</w:t>
      </w:r>
      <w:r>
        <w:rPr/>
        <w:t>쮺</w:t>
      </w:r>
      <w:r>
        <w:rPr/>
        <w:t>Y#</w:t>
      </w:r>
      <w:r>
        <w:rPr/>
        <w:t>쁎</w:t>
      </w:r>
      <w:r>
        <w:rPr/>
        <w:t>.M##5</w:t>
      </w:r>
      <w:r>
        <w:rPr/>
        <w:t>곿</w:t>
      </w:r>
      <w:r>
        <w:rPr/>
        <w:t>Tz'M</w:t>
      </w:r>
      <w:r>
        <w:rPr/>
        <w:t>뷒섣</w:t>
      </w:r>
      <w:r>
        <w:rPr/>
        <w:t>@</w:t>
      </w:r>
      <w:r>
        <w:rPr/>
        <w:t>뙟ㅃ</w:t>
      </w:r>
      <w:r>
        <w:rPr/>
        <w:t>#UY*</w:t>
      </w:r>
      <w:r>
        <w:rPr/>
        <w:t>縊</w:t>
      </w:r>
      <w:r>
        <w:rPr/>
        <w:t>#</w:t>
      </w:r>
      <w:r>
        <w:rPr/>
        <w:t>붨</w:t>
      </w:r>
      <w:r>
        <w:rPr/>
        <w:t>*</w:t>
      </w:r>
      <w:r>
        <w:rPr/>
        <w:t>껁</w:t>
      </w:r>
      <w:r>
        <w:rPr/>
        <w:t>Q#</w:t>
      </w:r>
      <w:r>
        <w:rPr/>
        <w:t>헥쟥렖</w:t>
      </w:r>
      <w:r>
        <w:rPr/>
        <w:t>A##</w:t>
      </w:r>
      <w:r>
        <w:rPr/>
        <w:t>굈</w:t>
      </w:r>
      <w:r>
        <w:rPr/>
        <w:t>9#</w:t>
        <w:br/>
        <w:t>=</w:t>
      </w:r>
      <w:r>
        <w:rPr/>
        <w:t>갷</w:t>
      </w:r>
      <w:r>
        <w:rPr/>
        <w:t>#Uy#m:k</w:t>
      </w:r>
      <w:r>
        <w:rPr/>
        <w:t>뚖</w:t>
      </w:r>
      <w:r>
        <w:rPr/>
        <w:t>&gt;G&amp;}</w:t>
      </w:r>
      <w:r>
        <w:rPr/>
        <w:t>版</w:t>
      </w:r>
      <w:r>
        <w:rPr/>
        <w:t>#q</w:t>
      </w:r>
      <w:r>
        <w:rPr/>
        <w:t>듸</w:t>
      </w:r>
      <w:r>
        <w:rPr/>
        <w:t>^#8rw#Q:R8.;^Q#/⒢#</w:t>
      </w:r>
      <w:r>
        <w:rPr/>
        <w:t>認쟨</w:t>
      </w:r>
      <w:r>
        <w:rPr/>
        <w:t>L</w:t>
      </w:r>
      <w:r>
        <w:rPr/>
        <w:t>獗</w:t>
      </w:r>
      <w:r>
        <w:rPr/>
        <w:t>3</w:t>
      </w:r>
      <w:r>
        <w:rPr/>
        <w:t>聰</w:t>
      </w:r>
      <w:r>
        <w:rPr/>
        <w:t>q#q#Y##b</w:t>
        <w:tab/>
      </w:r>
      <w:r>
        <w:rPr/>
        <w:t>體잣</w:t>
      </w:r>
      <w:r>
        <w:rPr/>
        <w:t>#</w:t>
      </w:r>
      <w:r>
        <w:rPr/>
        <w:t>㎥</w:t>
      </w:r>
      <w:r>
        <w:rPr/>
        <w:t>I`</w:t>
      </w:r>
      <w:r>
        <w:rPr/>
        <w:t>ゃ</w:t>
      </w:r>
      <w:r>
        <w:rPr/>
        <w:t>#5</w:t>
      </w:r>
      <w:r>
        <w:rPr/>
        <w:t>홷</w:t>
      </w:r>
      <w:r>
        <w:rPr/>
        <w:t>#s(</w:t>
      </w:r>
      <w:r>
        <w:rPr/>
        <w:t>뺢</w:t>
      </w:r>
      <w:r>
        <w:rPr/>
        <w:t>8Dq#</w:t>
      </w:r>
      <w:r>
        <w:rPr/>
        <w:t>졿</w:t>
      </w:r>
      <w:r>
        <w:rPr/>
        <w:t>:P</w:t>
      </w:r>
      <w:r>
        <w:rPr/>
        <w:t>鐘</w:t>
      </w:r>
      <w:r>
        <w:rPr/>
        <w:t>"</w:t>
      </w:r>
      <w:r>
        <w:rPr/>
        <w:t>境옜</w:t>
      </w:r>
      <w:r>
        <w:rPr/>
        <w:t>~ohZ</w:t>
      </w:r>
      <w:r>
        <w:rPr/>
        <w:t>쌕옆獵즼刈</w:t>
      </w:r>
      <w:r>
        <w:rPr/>
        <w:t>aS</w:t>
      </w:r>
      <w:r>
        <w:rPr/>
        <w:t>졼</w:t>
      </w:r>
      <w:r>
        <w:rPr/>
        <w:t>1φg</w:t>
      </w:r>
      <w:r>
        <w:rPr/>
        <w:t>룔</w:t>
      </w:r>
      <w:r>
        <w:rPr/>
        <w:t>!#l#Z-#s#q&lt;</w:t>
      </w:r>
      <w:r>
        <w:rPr/>
        <w:t>〈텩</w:t>
      </w:r>
      <w:r>
        <w:rPr/>
        <w:t>#=</w:t>
      </w:r>
      <w:r>
        <w:rPr/>
        <w:t>븥</w:t>
      </w:r>
      <w:r>
        <w:rPr/>
        <w:t>)#W</w:t>
      </w:r>
      <w:r>
        <w:rPr/>
        <w:t>킣틹</w:t>
      </w:r>
      <w:r>
        <w:rPr/>
        <w:t>&gt;W9</w:t>
      </w:r>
      <w:r>
        <w:rPr/>
        <w:t>땇럸휋뿠</w:t>
      </w:r>
      <w:r>
        <w:rPr/>
        <w:br/>
        <w:t>;+R#</w:t>
      </w:r>
      <w:r>
        <w:rPr/>
        <w:t xml:space="preserve">쏹㈋ </w:t>
      </w:r>
      <w:r>
        <w:rPr/>
        <w:t>*</w:t>
      </w:r>
      <w:r>
        <w:rPr/>
        <w:t>퇂</w:t>
      </w:r>
      <w:r>
        <w:rPr/>
        <w:t>P</w:t>
      </w:r>
      <w:r>
        <w:rPr/>
        <w:t>튇</w:t>
      </w:r>
      <w:r>
        <w:rPr/>
        <w:t>5#j##N#y</w:t>
      </w:r>
      <w:r>
        <w:rPr/>
        <w:t>菉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##c</w:t>
      </w:r>
      <w:r>
        <w:rPr/>
        <w:t>녇</w:t>
      </w:r>
      <w:r>
        <w:rPr/>
        <w:t>f#G-</w:t>
      </w:r>
      <w:r>
        <w:rPr/>
        <w:t>渾</w:t>
      </w:r>
      <w:r>
        <w:rPr/>
        <w:t>6_D</w:t>
      </w:r>
      <w:r>
        <w:rPr/>
        <w:t>例 뉡</w:t>
      </w:r>
      <w:r>
        <w:rPr/>
        <w:t>q#9##1#S#`Wr#&gt;#</w:t>
      </w:r>
      <w:r>
        <w:rPr/>
        <w:t>벧뺛</w:t>
      </w:r>
      <w:r>
        <w:rPr/>
        <w:t>#;0</w:t>
      </w:r>
      <w:r>
        <w:rPr/>
        <w:t>쁎</w:t>
      </w:r>
      <w:r>
        <w:rPr/>
        <w:t>kW#&amp;</w:t>
      </w:r>
      <w:r>
        <w:rPr/>
        <w:t>秕</w:t>
      </w:r>
    </w:p>
    <w:p>
      <w:pPr>
        <w:pStyle w:val="PreformattedText"/>
        <w:bidi w:val="0"/>
        <w:jc w:val="left"/>
        <w:rPr/>
      </w:pPr>
      <w:r>
        <w:rPr/>
        <w:t>되</w:t>
      </w:r>
      <w:r>
        <w:rPr/>
        <w:t>9</w:t>
      </w:r>
      <w:r>
        <w:rPr/>
        <w:t>盤</w:t>
      </w:r>
      <w:r>
        <w:rPr/>
        <w:t>Ne8</w:t>
      </w:r>
      <w:r>
        <w:rPr/>
        <w:t>燔</w:t>
      </w:r>
      <w:r>
        <w:rPr/>
        <w:t>5#</w:t>
      </w:r>
      <w:r>
        <w:rPr/>
        <w:t>뉂</w:t>
      </w:r>
      <w:r>
        <w:rPr/>
        <w:t>T#</w:t>
      </w:r>
      <w:r>
        <w:rPr/>
        <w:t>댰땉</w:t>
      </w:r>
      <w:r>
        <w:rPr/>
        <w:t>#</w:t>
      </w:r>
      <w:r>
        <w:rPr/>
        <w:t>킎</w:t>
      </w:r>
      <w:r>
        <w:rPr/>
        <w:t>#'EuV</w:t>
      </w:r>
      <w:r>
        <w:rPr/>
        <w:t>쥃</w:t>
      </w:r>
      <w:r>
        <w:rPr/>
        <w:t>a&lt;</w:t>
      </w:r>
      <w:r>
        <w:rPr/>
        <w:t>땃랱쁼</w:t>
      </w:r>
      <w:r>
        <w:rPr/>
        <w:t>k1#</w:t>
      </w:r>
      <w:r>
        <w:rPr/>
        <w:t>뿠</w:t>
      </w:r>
      <w:r>
        <w:rPr/>
        <w:t>M</w:t>
      </w:r>
      <w:r>
        <w:rPr/>
        <w:t>뗱</w:t>
      </w:r>
      <w:r>
        <w:rPr/>
        <w:t>:</w:t>
      </w:r>
      <w:r>
        <w:rPr/>
        <w:t>섑</w:t>
      </w:r>
      <w:r>
        <w:rPr/>
        <w:t>#4</w:t>
      </w:r>
      <w:r>
        <w:rPr/>
        <w:t>툼</w:t>
      </w:r>
      <w:r>
        <w:rPr/>
        <w:t>sw:</w:t>
      </w:r>
      <w:r>
        <w:rPr/>
        <w:t>눝덩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悛</w:t>
      </w:r>
      <w:r>
        <w:rPr/>
        <w:t>p</w:t>
      </w:r>
      <w:r>
        <w:rPr/>
        <w:t>츫</w:t>
      </w:r>
      <w:r>
        <w:rPr/>
        <w:t>@</w:t>
      </w:r>
      <w:r>
        <w:rPr/>
        <w:t>뷴湘</w:t>
      </w:r>
      <w:r>
        <w:rPr/>
        <w:t>5</w:t>
      </w:r>
      <w:r>
        <w:rPr/>
        <w:t>찍</w:t>
      </w:r>
      <w:r>
        <w:rPr/>
        <w:t>HE#c</w:t>
      </w:r>
    </w:p>
    <w:p>
      <w:pPr>
        <w:pStyle w:val="PreformattedText"/>
        <w:bidi w:val="0"/>
        <w:jc w:val="left"/>
        <w:rPr/>
      </w:pPr>
      <w:r>
        <w:rPr/>
        <w:t>屆</w:t>
      </w:r>
      <w:r>
        <w:rPr/>
        <w:t>#?</w:t>
      </w:r>
      <w:r>
        <w:rPr/>
        <w:t>쬴㉭</w:t>
      </w:r>
      <w:r>
        <w:rPr/>
        <w:t>##</w:t>
      </w:r>
      <w:r>
        <w:rPr/>
        <w:t>堉</w:t>
      </w:r>
      <w:r>
        <w:rPr/>
        <w:t>s8#l#</w:t>
      </w:r>
      <w:r>
        <w:rPr/>
        <w:t>뉣</w:t>
      </w:r>
      <w:r>
        <w:rPr/>
        <w:t>Tw</w:t>
      </w:r>
      <w:r>
        <w:rPr/>
        <w:t>卒</w:t>
      </w:r>
      <w:r>
        <w:rPr/>
        <w:t>b#</w:t>
      </w:r>
      <w:r>
        <w:rPr/>
        <w:t>뜴</w:t>
      </w:r>
      <w:r>
        <w:rPr/>
        <w:t>6#H</w:t>
      </w:r>
      <w:r>
        <w:rPr/>
        <w:t>짨</w:t>
      </w:r>
      <w:r>
        <w:rPr/>
        <w:t>Y</w:t>
      </w:r>
      <w:r>
        <w:rPr/>
        <w:t>닷</w:t>
      </w:r>
      <w:r>
        <w:rPr/>
        <w:t>##sN</w:t>
      </w:r>
      <w:r>
        <w:rPr/>
        <w:t>蔡</w:t>
      </w:r>
      <w:r>
        <w:rPr/>
        <w:t>9#</w:t>
      </w:r>
      <w:r>
        <w:rPr/>
        <w:t>琰</w:t>
      </w:r>
      <w:r>
        <w:rPr/>
        <w:t>#</w:t>
      </w:r>
      <w:r>
        <w:rPr/>
        <w:t>똺</w:t>
      </w:r>
      <w:r>
        <w:rPr/>
        <w:t>:</w:t>
      </w:r>
      <w:r>
        <w:rPr/>
        <w:t>귔</w:t>
      </w:r>
      <w:r>
        <w:rPr/>
        <w:t>H</w:t>
      </w:r>
      <w:r>
        <w:rPr/>
        <w:t>婁</w:t>
      </w:r>
      <w:r>
        <w:rPr/>
        <w:t>k</w:t>
      </w:r>
      <w:r>
        <w:rPr/>
        <w:t>蹙꽎놚큢</w:t>
      </w:r>
      <w:r>
        <w:rPr/>
        <w:t>=X</w:t>
      </w:r>
      <w:r>
        <w:rPr/>
        <w:t>껚</w:t>
      </w:r>
      <w:r>
        <w:rPr/>
        <w:t>J</w:t>
      </w:r>
      <w:r>
        <w:rPr/>
        <w:t>往</w:t>
      </w:r>
      <w:r>
        <w:rPr/>
        <w:t>k</w:t>
      </w:r>
      <w:r>
        <w:rPr/>
        <w:t>耀</w:t>
      </w:r>
      <w:r>
        <w:rPr/>
        <w:t>#".f</w:t>
      </w:r>
      <w:r>
        <w:rPr/>
        <w:t>귨</w:t>
      </w:r>
      <w:r>
        <w:rPr/>
        <w:t>#</w:t>
      </w:r>
      <w:r>
        <w:rPr/>
        <w:t>ㅗ</w:t>
      </w:r>
      <w:r>
        <w:rPr/>
        <w:t>B</w:t>
      </w:r>
      <w:r>
        <w:rPr/>
        <w:t>履</w:t>
      </w:r>
      <w:r>
        <w:rPr/>
        <w:t>h+3#3</w:t>
      </w:r>
      <w:r>
        <w:rPr/>
        <w:t>輦</w:t>
      </w:r>
      <w:r>
        <w:rPr/>
        <w:t>$ m##{#z#X&lt;#</w:t>
      </w:r>
      <w:r>
        <w:rPr/>
        <w:t>닉</w:t>
      </w:r>
      <w:r>
        <w:rPr/>
        <w:t>y6hBD%</w:t>
      </w:r>
      <w:r>
        <w:rPr/>
        <w:t>촿</w:t>
      </w:r>
      <w:r>
        <w:rPr/>
        <w:t>#;o#</w:t>
      </w:r>
      <w:r>
        <w:rPr/>
        <w:t>寵밴</w:t>
      </w:r>
      <w:r>
        <w:rPr/>
        <w:t>9#s#</w:t>
      </w:r>
      <w:r>
        <w:rPr/>
        <w:t>湳</w:t>
      </w:r>
      <w:r>
        <w:rPr/>
        <w:t>&amp;</w:t>
      </w:r>
      <w:r>
        <w:rPr/>
        <w:t>쮹</w:t>
      </w:r>
      <w:r>
        <w:rPr/>
        <w:t>3#</w:t>
      </w:r>
      <w:r>
        <w:rPr/>
        <w:t>祿</w:t>
      </w:r>
      <w:r>
        <w:rPr/>
        <w:t>#\</w:t>
      </w:r>
      <w:r>
        <w:rPr/>
        <w:t>굎排솋</w:t>
      </w:r>
      <w:r>
        <w:rPr/>
        <w:t>j</w:t>
      </w:r>
      <w:r>
        <w:rPr/>
        <w:t>鍈긯</w:t>
      </w:r>
      <w:r>
        <w:rPr/>
        <w:t>#kpNJ[</w:t>
      </w:r>
      <w:r>
        <w:rPr/>
        <w:t>풸</w:t>
      </w:r>
      <w:r>
        <w:rPr/>
        <w:t>#;/$u#</w:t>
      </w:r>
      <w:r>
        <w:rPr/>
        <w:t>뚿</w:t>
      </w:r>
      <w:r>
        <w:rPr/>
        <w:t>#</w:t>
      </w:r>
      <w:r>
        <w:rPr/>
        <w:t>묁</w:t>
      </w:r>
      <w:r>
        <w:rPr/>
        <w:t>Y</w:t>
      </w:r>
      <w:r>
        <w:rPr/>
        <w:t>셣</w:t>
      </w:r>
      <w:r>
        <w:rPr/>
        <w:t>#k</w:t>
      </w:r>
      <w:r>
        <w:rPr/>
        <w:t>몎</w:t>
      </w:r>
      <w:r>
        <w:rPr/>
        <w:t>L4ur</w:t>
      </w:r>
      <w:r>
        <w:rPr/>
        <w:t>政</w:t>
      </w:r>
      <w:r>
        <w:rPr/>
        <w:t>#</w:t>
        <w:br/>
        <w:t>##O</w:t>
      </w:r>
      <w:r>
        <w:rPr/>
        <w:t>쟺</w:t>
      </w:r>
      <w:r>
        <w:rPr/>
        <w:t>/</w:t>
      </w:r>
      <w:r>
        <w:rPr/>
        <w:t>겑</w:t>
      </w:r>
      <w:r>
        <w:rPr/>
        <w:t>#</w:t>
      </w:r>
      <w:r>
        <w:rPr/>
        <w:t>꼁</w:t>
      </w:r>
      <w:r>
        <w:rPr/>
        <w:t>#ZAC</w:t>
      </w:r>
      <w:r>
        <w:rPr/>
        <w:t>앭</w:t>
      </w:r>
      <w:r>
        <w:rPr/>
        <w:t>oM</w:t>
      </w:r>
      <w:r>
        <w:rPr/>
        <w:t>뽀</w:t>
      </w:r>
      <w:r>
        <w:rPr/>
        <w:t>L</w:t>
      </w:r>
      <w:r>
        <w:rPr/>
        <w:t>옜</w:t>
      </w:r>
      <w:r>
        <w:rPr/>
        <w:t>-o</w:t>
      </w:r>
      <w:r>
        <w:rPr/>
        <w:t>ㅶ</w:t>
      </w:r>
      <w:r>
        <w:rPr/>
        <w:br/>
        <w:t>cj##</w:t>
      </w:r>
      <w:r>
        <w:rPr/>
        <w:t>櫓勣</w:t>
      </w:r>
      <w:r>
        <w:rPr/>
        <w:t>#)k</w:t>
      </w:r>
      <w:r>
        <w:rPr/>
        <w:t>엂宜</w:t>
      </w:r>
      <w:r>
        <w:rPr/>
        <w:t>"#</w:t>
      </w:r>
    </w:p>
    <w:p>
      <w:pPr>
        <w:pStyle w:val="PreformattedText"/>
        <w:bidi w:val="0"/>
        <w:jc w:val="left"/>
        <w:rPr/>
      </w:pPr>
      <w:r>
        <w:rPr/>
        <w:t>b#</w:t>
      </w:r>
      <w:r>
        <w:rPr/>
        <w:t>옚</w:t>
      </w:r>
      <w:r>
        <w:rPr/>
        <w:t>[#tK</w:t>
      </w:r>
      <w:r>
        <w:rPr/>
        <w:t>偏특읊</w:t>
      </w:r>
      <w:r>
        <w:rPr/>
        <w:t>p#UU)e</w:t>
      </w:r>
      <w:r>
        <w:rPr/>
        <w:t>抗</w:t>
      </w:r>
      <w:r>
        <w:rPr/>
        <w:t>+8</w:t>
      </w:r>
      <w:r>
        <w:rPr/>
        <w:t>둜뮰</w:t>
      </w:r>
      <w:r>
        <w:rPr/>
        <w:t>*</w:t>
      </w:r>
      <w:r>
        <w:rPr/>
        <w:t>쇯</w:t>
      </w:r>
      <w:r>
        <w:rPr/>
        <w:t>di</w:t>
      </w:r>
    </w:p>
    <w:p>
      <w:pPr>
        <w:pStyle w:val="PreformattedText"/>
        <w:bidi w:val="0"/>
        <w:jc w:val="left"/>
        <w:rPr/>
      </w:pPr>
      <w:r>
        <w:rPr/>
        <w:t>5Y#@O</w:t>
      </w:r>
      <w:r>
        <w:rPr/>
        <w:t>뫬</w:t>
      </w:r>
      <w:r>
        <w:rPr/>
        <w:t>{G</w:t>
      </w:r>
      <w:r>
        <w:rPr/>
        <w:t>랯葉</w:t>
      </w:r>
      <w:r>
        <w:rPr/>
        <w:t>RI#0^#</w:t>
      </w:r>
      <w:r>
        <w:rPr/>
        <w:t>췼</w:t>
      </w:r>
      <w:r>
        <w:rPr/>
        <w:t>tyWk#</w:t>
      </w:r>
      <w:r>
        <w:rPr/>
        <w:t>兢낔</w:t>
      </w:r>
      <w:r>
        <w:rPr/>
        <w:t>#&amp;</w:t>
      </w:r>
      <w:r>
        <w:rPr/>
        <w:t>헚</w:t>
      </w:r>
      <w:r>
        <w:rPr/>
        <w:t>cW#─#</w:t>
      </w:r>
      <w:r>
        <w:rPr/>
        <w:t>븜뫌</w:t>
      </w:r>
      <w:r>
        <w:rPr/>
        <w:t>t</w:t>
      </w:r>
      <w:r>
        <w:rPr/>
        <w:t>몃</w:t>
      </w:r>
      <w:r>
        <w:rPr/>
        <w:t>,]u</w:t>
      </w:r>
      <w:r>
        <w:rPr/>
        <w:t>삏</w:t>
      </w:r>
      <w:r>
        <w:rPr/>
        <w:t>\</w:t>
      </w:r>
      <w:r>
        <w:rPr/>
        <w:t>팯</w:t>
      </w:r>
      <w:r>
        <w:rPr/>
        <w:t>#</w:t>
      </w:r>
      <w:r>
        <w:rPr/>
        <w:t>禁</w:t>
      </w:r>
      <w:r>
        <w:rPr/>
        <w:t>[#mq</w:t>
        <w:br/>
        <w:t>0#{</w:t>
      </w:r>
      <w:r>
        <w:rPr/>
        <w:t>벧</w:t>
      </w:r>
      <w:r>
        <w:rPr/>
        <w:t>9</w:t>
      </w:r>
      <w:r>
        <w:rPr/>
        <w:t>稿읁</w:t>
      </w:r>
      <w:r>
        <w:rPr/>
        <w:t>nA#tUq#0##</w:t>
      </w:r>
      <w:r>
        <w:rPr/>
        <w:t>빱</w:t>
      </w:r>
      <w:r>
        <w:rPr/>
        <w:t>k#]</w:t>
        <w:br/>
        <w:t>#/</w:t>
      </w:r>
      <w:r>
        <w:rPr/>
        <w:t>뿫</w:t>
      </w:r>
      <w:r>
        <w:rPr/>
        <w:t>##</w:t>
      </w:r>
      <w:r>
        <w:rPr/>
        <w:t>섫</w:t>
      </w:r>
      <w:r>
        <w:rPr/>
        <w:t>ll</w:t>
      </w:r>
      <w:r>
        <w:rPr/>
        <w:t>퀻</w:t>
      </w:r>
      <w:r>
        <w:rPr/>
        <w:t>#km?.UA9$g%#}AjL_</w:t>
      </w:r>
      <w:r>
        <w:rPr/>
        <w:t>멯</w:t>
      </w:r>
      <w:r>
        <w:rPr/>
        <w:t>W</w:t>
      </w:r>
      <w:r>
        <w:rPr/>
        <w:t>겲</w:t>
      </w:r>
      <w:r>
        <w:rPr/>
        <w:t>/</w:t>
      </w:r>
      <w:r>
        <w:rPr/>
        <w:t>귯</w:t>
      </w:r>
      <w:r>
        <w:rPr/>
        <w:t>tvg:</w:t>
      </w:r>
      <w:r>
        <w:rPr/>
        <w:t>받</w:t>
      </w:r>
      <w:r>
        <w:rPr/>
        <w:t>#\O</w:t>
      </w:r>
      <w:r>
        <w:rPr/>
        <w:t>傭</w:t>
      </w:r>
      <w:r>
        <w:rPr/>
        <w:t>;t</w:t>
      </w:r>
      <w:r>
        <w:rPr/>
        <w:t>뀀</w:t>
      </w:r>
      <w:r>
        <w:rPr/>
        <w:t>2</w:t>
      </w:r>
      <w:r>
        <w:rPr/>
        <w:t>앧</w:t>
      </w:r>
      <w:r>
        <w:rPr/>
        <w:t>:I</w:t>
      </w:r>
      <w:r>
        <w:rPr/>
        <w:t>퓟柒</w:t>
      </w:r>
      <w:r>
        <w:rPr/>
        <w:t>_</w:t>
      </w:r>
      <w:r>
        <w:rPr/>
        <w:t>마</w:t>
      </w:r>
      <w:r>
        <w:rPr/>
        <w:t>Z##</w:t>
      </w:r>
      <w:r>
        <w:rPr/>
        <w:t>始</w:t>
      </w:r>
      <w:r>
        <w:rPr/>
        <w:t>#</w:t>
      </w:r>
      <w:r>
        <w:rPr/>
        <w:t>年</w:t>
      </w:r>
      <w:r>
        <w:rPr/>
        <w:t>#</w:t>
      </w:r>
      <w:r>
        <w:rPr/>
        <w:t>寬</w:t>
      </w:r>
      <w:r>
        <w:rPr/>
        <w:t>i50sGJ</w:t>
      </w:r>
      <w:r>
        <w:rPr/>
        <w:t>츫</w:t>
      </w:r>
      <w:r>
        <w:rPr/>
        <w:t>vnWP{</w:t>
      </w:r>
      <w:r>
        <w:rPr/>
        <w:t>톦븎</w:t>
      </w:r>
      <w:r>
        <w:rPr/>
        <w:t>?7R45#</w:t>
      </w:r>
      <w:r>
        <w:rPr/>
        <w:t>꼎</w:t>
      </w:r>
      <w:r>
        <w:rPr/>
        <w:t>ie</w:t>
      </w:r>
      <w:r>
        <w:rPr/>
        <w:t>널</w:t>
      </w:r>
      <w:r>
        <w:rPr/>
        <w:t>I</w:t>
        <w:tab/>
        <w:t>#</w:t>
      </w:r>
      <w:r>
        <w:rPr/>
        <w:t>じ</w:t>
      </w:r>
      <w:r>
        <w:rPr/>
        <w:t>#U</w:t>
      </w:r>
      <w:r>
        <w:rPr/>
        <w:t>桐뢀</w:t>
      </w:r>
      <w:r>
        <w:rPr/>
        <w:t>#G#p5</w:t>
      </w:r>
      <w:r>
        <w:rPr/>
        <w:t>至</w:t>
      </w:r>
      <w:r>
        <w:rPr/>
        <w:t>"#</w:t>
      </w:r>
      <w:r>
        <w:rPr/>
        <w:t>췡</w:t>
      </w:r>
      <w:r>
        <w:rPr/>
        <w:t>[N</w:t>
      </w:r>
      <w:r>
        <w:rPr/>
        <w:t>퐧</w:t>
      </w:r>
      <w:r>
        <w:rPr/>
        <w:t>jP</w:t>
      </w:r>
      <w:r>
        <w:rPr/>
        <w:t>룮</w:t>
      </w:r>
      <w:r>
        <w:rPr/>
        <w:br/>
        <w:t>oRq</w:t>
      </w:r>
      <w:r>
        <w:rPr/>
        <w:t xml:space="preserve">爰뵟 </w:t>
      </w:r>
      <w:r>
        <w:rPr/>
        <w:t>}#:.#_z#]#</w:t>
      </w:r>
      <w:r>
        <w:rPr/>
        <w:t>퀿</w:t>
      </w:r>
      <w:r>
        <w:rPr/>
        <w:t>#</w:t>
      </w:r>
      <w:r>
        <w:rPr/>
        <w:t>큈</w:t>
      </w:r>
      <w:r>
        <w:rPr/>
        <w:t>#*#4I::N##</w:t>
      </w:r>
      <w:r>
        <w:rPr/>
        <w:t>現</w:t>
      </w:r>
      <w:r>
        <w:rPr/>
        <w:t>@;</w:t>
      </w:r>
      <w:r>
        <w:rPr/>
        <w:t>뿥</w:t>
      </w:r>
      <w:r>
        <w:rPr/>
        <w:t>a%/uQL</w:t>
      </w:r>
      <w:r>
        <w:rPr/>
        <w:t>쓼뮜</w:t>
      </w:r>
      <w:r>
        <w:rPr/>
        <w:t>RK</w:t>
      </w:r>
      <w:r>
        <w:rPr/>
        <w:t>쑶</w:t>
      </w:r>
      <w:r>
        <w:rPr/>
        <w:t>F!K</w:t>
      </w:r>
      <w:r>
        <w:rPr/>
        <w:t>볤</w:t>
      </w:r>
      <w:r>
        <w:rPr/>
        <w:t>P;$'</w:t>
      </w:r>
      <w:r>
        <w:rPr/>
        <w:t>킱水킩</w:t>
      </w:r>
      <w:r>
        <w:rPr/>
        <w:t>#</w:t>
      </w:r>
      <w:r>
        <w:rPr/>
        <w:t>樵</w:t>
      </w:r>
      <w:r>
        <w:rPr/>
        <w:t>T</w:t>
      </w:r>
      <w:r>
        <w:rPr/>
        <w:t>꿡 븺</w:t>
      </w:r>
      <w:r>
        <w:rPr/>
        <w:t>fHⅷ</w:t>
        <w:tab/>
        <w:t>RQ##\X{~</w:t>
      </w:r>
      <w:r>
        <w:rPr/>
        <w:t>腦</w:t>
      </w:r>
      <w:r>
        <w:rPr/>
        <w:t>#</w:t>
      </w:r>
      <w:r>
        <w:rPr/>
        <w:t>눈</w:t>
      </w:r>
      <w:r>
        <w:rPr/>
        <w:t>7L@=</w:t>
      </w:r>
      <w:r>
        <w:rPr/>
        <w:t>뷱</w:t>
      </w:r>
      <w:r>
        <w:rPr/>
        <w:t>S</w:t>
      </w:r>
      <w:r>
        <w:rPr/>
        <w:t>셊</w:t>
      </w:r>
      <w:r>
        <w:rPr/>
        <w:t>S</w:t>
      </w:r>
      <w:r>
        <w:rPr/>
        <w:t>욂</w:t>
      </w:r>
      <w:r>
        <w:rPr/>
        <w:t>~</w:t>
      </w:r>
      <w:r>
        <w:rPr/>
        <w:t>뷽</w:t>
      </w:r>
      <w:r>
        <w:rPr/>
        <w:t>S</w:t>
      </w:r>
      <w:r>
        <w:rPr/>
        <w:t>壘</w:t>
      </w:r>
      <w:r>
        <w:rPr/>
        <w:t>P</w:t>
      </w:r>
      <w:r>
        <w:rPr/>
        <w:t>킅쩘</w:t>
      </w:r>
      <w:r>
        <w:rPr/>
        <w:t>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킟</w:t>
      </w:r>
      <w:r>
        <w:rPr/>
        <w:t>*</w:t>
      </w:r>
      <w:r>
        <w:rPr/>
        <w:t>녩</w:t>
      </w:r>
      <w:r>
        <w:rPr/>
        <w:t>#ⓘRNj</w:t>
      </w:r>
      <w:r>
        <w:rPr/>
        <w:t>됺</w:t>
      </w:r>
      <w:r>
        <w:rPr/>
        <w:t>.h</w:t>
      </w:r>
      <w:r>
        <w:rPr/>
        <w:t>락</w:t>
      </w:r>
      <w:r>
        <w:rPr/>
        <w:t>2h;</w:t>
      </w:r>
      <w:r>
        <w:rPr/>
        <w:t>飯</w:t>
      </w:r>
      <w:r>
        <w:rPr/>
        <w:t>#|d</w:t>
      </w:r>
      <w:r>
        <w:rPr/>
        <w:t>똎</w:t>
      </w:r>
      <w:r>
        <w:rPr/>
        <w:t>#W0</w:t>
      </w:r>
      <w:r>
        <w:rPr/>
        <w:t>놡</w:t>
      </w:r>
      <w:r>
        <w:rPr/>
        <w:t>S</w:t>
      </w:r>
      <w:r>
        <w:rPr/>
        <w:t>칮</w:t>
      </w:r>
      <w:r>
        <w:rPr/>
        <w:t>Oh7`</w:t>
      </w:r>
      <w:r>
        <w:rPr/>
        <w:t>꼋滓</w:t>
      </w:r>
      <w:r>
        <w:rPr/>
        <w:t>#`</w:t>
      </w:r>
      <w:r>
        <w:rPr/>
        <w:t>쏺</w:t>
      </w:r>
      <w:r>
        <w:rPr/>
        <w:t>H</w:t>
      </w:r>
      <w:r>
        <w:rPr/>
        <w:t>仔빥툏</w:t>
      </w:r>
      <w:r>
        <w:rPr/>
        <w:t>_j@###</w:t>
      </w:r>
      <w:r>
        <w:rPr/>
        <w:t>秊</w:t>
      </w:r>
      <w:r>
        <w:rPr/>
        <w:t>&gt;6R</w:t>
      </w:r>
      <w:r>
        <w:rPr/>
        <w:t>뭳</w:t>
      </w:r>
      <w:r>
        <w:rPr/>
        <w:t>FJ</w:t>
      </w:r>
      <w:r>
        <w:rPr/>
        <w:t>翔</w:t>
      </w:r>
      <w:r>
        <w:rPr/>
        <w:t>##</w:t>
      </w:r>
      <w:r>
        <w:rPr/>
        <w:t>꼬랮</w:t>
      </w:r>
      <w:r>
        <w:rPr/>
        <w:t>cj##f#</w:t>
      </w:r>
      <w:r>
        <w:rPr/>
        <w:t>쀾킽顧룦</w:t>
      </w:r>
      <w:r>
        <w:rPr/>
        <w:t>9&gt;(#4</w:t>
      </w:r>
      <w:r>
        <w:rPr/>
        <w:t>찬튉</w:t>
      </w:r>
      <w:r>
        <w:rPr/>
        <w:t>f</w:t>
      </w:r>
      <w:r>
        <w:rPr/>
        <w:t>엂</w:t>
      </w:r>
      <w:r>
        <w:rPr/>
        <w:t>se</w:t>
      </w:r>
      <w:r>
        <w:rPr/>
        <w:t>熙濯웳騫쀵</w:t>
      </w:r>
      <w:r>
        <w:rPr/>
        <w:t>Os68a/</w:t>
      </w:r>
      <w:r>
        <w:rPr/>
        <w:t>腦</w:t>
      </w:r>
      <w:r>
        <w:rPr/>
        <w:t>2xf/</w:t>
      </w:r>
      <w:r>
        <w:rPr/>
        <w:t>嗇</w:t>
      </w:r>
      <w:r>
        <w:rPr/>
        <w:t>=$#P</w:t>
      </w:r>
      <w:r>
        <w:rPr/>
        <w:t>젽ｅ</w:t>
      </w:r>
      <w:r>
        <w:rPr/>
        <w:t>#</w:t>
      </w:r>
      <w:r>
        <w:rPr/>
        <w:t>똅</w:t>
      </w:r>
      <w:r>
        <w:rPr/>
        <w:t>#</w:t>
      </w:r>
      <w:r>
        <w:rPr/>
        <w:t>뵗듉㈗쌼</w:t>
      </w:r>
      <w:r>
        <w:rPr/>
        <w:t>7U</w:t>
      </w:r>
      <w:r>
        <w:rPr/>
        <w:t>쩇</w:t>
      </w:r>
      <w:r>
        <w:rPr/>
        <w:t>=</w:t>
      </w:r>
      <w:r>
        <w:rPr/>
        <w:t>쭭</w:t>
      </w:r>
      <w:r>
        <w:rPr/>
        <w:t>w</w:t>
      </w:r>
      <w:r>
        <w:rPr/>
        <w:t>쾨뢂</w:t>
      </w:r>
      <w:r>
        <w:rPr/>
        <w:t>###;</w:t>
        <w:br/>
        <w:t>Z#|cZ~(</w:t>
      </w:r>
      <w:r>
        <w:rPr/>
        <w:t>瓢엕</w:t>
      </w:r>
      <w:r>
        <w:rPr/>
        <w:t>l#%l#?</w:t>
      </w:r>
      <w:r>
        <w:rPr/>
        <w:t>夢徑</w:t>
      </w:r>
      <w:r>
        <w:rPr/>
        <w:t>l</w:t>
        <w:tab/>
        <w:t>#%}|</w:t>
      </w:r>
      <w:r>
        <w:rPr/>
        <w:t>難</w:t>
      </w:r>
      <w:r>
        <w:rPr/>
        <w:t>AS</w:t>
      </w:r>
      <w:r>
        <w:rPr/>
        <w:t>젠컦</w:t>
      </w:r>
      <w:r>
        <w:rPr/>
        <w:t>G</w:t>
      </w:r>
      <w:r>
        <w:rPr/>
        <w:t>헁浬</w:t>
      </w:r>
      <w:r>
        <w:rPr/>
        <w:t>Q9#9rF</w:t>
      </w:r>
      <w:r>
        <w:rPr/>
        <w:t>쐃</w:t>
      </w:r>
      <w:r>
        <w:rPr/>
        <w:t>r#</w:t>
        <w:tab/>
      </w:r>
      <w:r>
        <w:rPr/>
        <w:t>십</w:t>
      </w:r>
      <w:r>
        <w:rPr/>
        <w:t>|}</w:t>
      </w:r>
      <w:r>
        <w:rPr/>
        <w:t>櫻</w:t>
      </w:r>
      <w:r>
        <w:rPr/>
        <w:t>#0&gt;#8x$</w:t>
      </w:r>
      <w:r>
        <w:rPr/>
        <w:t>웥</w:t>
      </w:r>
      <w:r>
        <w:rPr/>
        <w:t>&lt;#f#(</w:t>
      </w:r>
      <w:r>
        <w:rPr/>
        <w:t>琥</w:t>
      </w:r>
      <w:r>
        <w:rPr/>
        <w:t>#doK</w:t>
      </w:r>
      <w:r>
        <w:rPr/>
        <w:t>덢롦</w:t>
      </w:r>
      <w:r>
        <w:rPr/>
        <w:t>#7</w:t>
      </w:r>
      <w:r>
        <w:rPr/>
        <w:t>汝</w:t>
      </w:r>
      <w:r>
        <w:rPr/>
        <w:t>O</w:t>
      </w:r>
      <w:r>
        <w:rPr/>
        <w:t>경</w:t>
      </w:r>
      <w:r>
        <w:rPr/>
        <w:t>i</w:t>
      </w:r>
      <w:r>
        <w:rPr/>
        <w:t>뛰</w:t>
      </w:r>
      <w:r>
        <w:rPr/>
        <w:t>+-</w:t>
      </w:r>
      <w:r>
        <w:rPr/>
        <w:t>옓</w:t>
      </w:r>
      <w:r>
        <w:rPr/>
        <w:t>Z</w:t>
      </w:r>
      <w:r>
        <w:rPr/>
        <w:t>쬉춶뫝</w:t>
      </w:r>
      <w:r>
        <w:rPr/>
        <w:t>#</w:t>
      </w:r>
      <w:r>
        <w:rPr/>
        <w:t>욭턻</w:t>
      </w:r>
      <w:r>
        <w:rPr/>
        <w:t>###</w:t>
      </w:r>
      <w:r>
        <w:rPr/>
        <w:t>멌</w:t>
      </w:r>
      <w:r>
        <w:rPr/>
        <w:t>a</w:t>
      </w:r>
      <w:r>
        <w:rPr/>
        <w:t>룈</w:t>
      </w:r>
      <w:r>
        <w:rPr/>
        <w:t>6Q2r#X#m##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#e#C#b;#}!</w:t>
      </w:r>
      <w:r>
        <w:rPr/>
        <w:t>뤌虧</w:t>
      </w:r>
      <w:r>
        <w:rPr/>
        <w:t>##</w:t>
      </w:r>
      <w:r>
        <w:rPr/>
        <w:t>莘</w:t>
      </w:r>
      <w:r>
        <w:rPr/>
        <w:t>d</w:t>
      </w:r>
      <w:r>
        <w:rPr/>
        <w:t>沔</w:t>
      </w:r>
      <w:r>
        <w:rPr/>
        <w:t>"#;#</w:t>
      </w:r>
      <w:r>
        <w:rPr/>
        <w:t>쐰</w:t>
      </w:r>
      <w:r>
        <w:rPr/>
        <w:t>#①sxG</w:t>
      </w:r>
      <w:r>
        <w:rPr/>
        <w:t>컊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뜠</w:t>
      </w:r>
      <w:r>
        <w:rPr/>
        <w:t>0##hKY_{h#5#WH</w:t>
      </w:r>
      <w:r>
        <w:rPr/>
        <w:t>뀍</w:t>
      </w:r>
      <w:r>
        <w:rPr/>
        <w:t>#H</w:t>
      </w:r>
      <w:r>
        <w:rPr/>
        <w:t>룕솽</w:t>
      </w:r>
      <w:r>
        <w:rPr/>
        <w:t>Ŋ|&lt;2&lt;6#=</w:t>
      </w:r>
      <w:r>
        <w:rPr/>
        <w:t>꼎┧ 碎</w:t>
      </w:r>
      <w:r>
        <w:rPr/>
        <w:t>#GJ</w:t>
      </w:r>
      <w:r>
        <w:rPr/>
        <w:t>뀣</w:t>
      </w:r>
      <w:r>
        <w:rPr/>
        <w:t>4# 6</w:t>
      </w:r>
      <w:r>
        <w:rPr/>
        <w:t>돁</w:t>
      </w:r>
      <w:r>
        <w:rPr/>
        <w:t>5.</w:t>
      </w:r>
      <w:r>
        <w:rPr/>
        <w:t>뛲</w:t>
      </w:r>
      <w:r>
        <w:rPr/>
        <w:t>## ]Z</w:t>
      </w:r>
      <w:r>
        <w:rPr/>
        <w:t>뢇</w:t>
      </w:r>
      <w:r>
        <w:rPr/>
        <w:t>&amp;</w:t>
      </w:r>
      <w:r>
        <w:rPr/>
        <w:t>곃쟨</w:t>
      </w:r>
      <w:r>
        <w:rPr/>
        <w:t>]#^(#</w:t>
      </w:r>
      <w:r>
        <w:rPr/>
        <w:t>寥</w:t>
      </w:r>
      <w:r>
        <w:rPr/>
        <w:t>?V^</w:t>
      </w:r>
      <w:r>
        <w:rPr/>
        <w:t>噴</w:t>
      </w:r>
      <w:r>
        <w:rPr/>
        <w:t>-#E=#!}##vfinhn</w:t>
      </w:r>
      <w:r>
        <w:rPr/>
        <w:t>恝</w:t>
      </w:r>
      <w:r>
        <w:rPr/>
        <w:t>i3)_#R(h</w:t>
      </w:r>
      <w:r>
        <w:rPr/>
        <w:t>畇</w:t>
      </w:r>
      <w:r>
        <w:rPr/>
        <w:t>4#</w:t>
      </w:r>
      <w:r>
        <w:rPr/>
        <w:t>썔힚곿</w:t>
      </w:r>
      <w:r>
        <w:rPr/>
        <w:t>#|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師</w:t>
      </w:r>
      <w:r>
        <w:rPr/>
        <w:t>#@</w:t>
      </w:r>
      <w:r>
        <w:rPr/>
        <w:t>셏</w:t>
      </w:r>
      <w:r>
        <w:rPr/>
        <w:t>0</w:t>
      </w:r>
      <w:r>
        <w:rPr/>
        <w:t>㎥酩졀</w:t>
      </w:r>
      <w:r>
        <w:rPr/>
        <w:t>#</w:t>
      </w:r>
      <w:r>
        <w:rPr/>
        <w:t>홪</w:t>
      </w:r>
      <w:r>
        <w:rPr/>
        <w:t>#</w:t>
      </w:r>
      <w:r>
        <w:rPr/>
        <w:t>槿</w:t>
      </w:r>
      <w:r>
        <w:rPr/>
        <w:t>g+</w:t>
      </w:r>
      <w:r>
        <w:rPr/>
        <w:t>彛웵</w:t>
      </w:r>
      <w:r>
        <w:rPr/>
        <w:t>##</w:t>
      </w:r>
      <w:r>
        <w:rPr/>
        <w:t>乷늶</w:t>
      </w:r>
      <w:r>
        <w:rPr/>
        <w:t>#\</w:t>
      </w:r>
      <w:r>
        <w:rPr/>
        <w:t>님ｙ</w:t>
      </w:r>
      <w:r>
        <w:rPr/>
        <w:t>&gt;#/</w:t>
      </w:r>
      <w:r>
        <w:rPr/>
        <w:t>俟</w:t>
      </w:r>
      <w:r>
        <w:rPr/>
        <w:t>#</w:t>
      </w:r>
      <w:r>
        <w:rPr/>
        <w:t>숳</w:t>
      </w:r>
      <w:r>
        <w:rPr/>
        <w:t>%#</w:t>
      </w:r>
      <w:r>
        <w:rPr/>
        <w:t>먭쮎쩇</w:t>
      </w:r>
      <w:r>
        <w:rPr/>
        <w:t>5&lt;4^*</w:t>
      </w:r>
      <w:r>
        <w:rPr/>
        <w:t>牧</w:t>
      </w:r>
      <w:r>
        <w:rPr/>
        <w:t>,[#v#|#63#0</w:t>
      </w:r>
      <w:r>
        <w:rPr/>
        <w:t>홝</w:t>
      </w:r>
      <w:r>
        <w:rPr/>
        <w:t>_y7#Usj</w:t>
      </w:r>
      <w:r>
        <w:rPr/>
        <w:t>旼</w:t>
      </w:r>
      <w:r>
        <w:rPr/>
        <w:t>#}v</w:t>
      </w:r>
      <w:r>
        <w:rPr/>
        <w:t>쀿</w:t>
      </w:r>
      <w:r>
        <w:rPr/>
        <w:t>l</w:t>
      </w:r>
      <w:r>
        <w:rPr/>
        <w:t>쐬읲</w:t>
      </w:r>
      <w:r>
        <w:rPr/>
        <w:t>z</w:t>
      </w:r>
      <w:r>
        <w:rPr/>
        <w:t>眩</w:t>
      </w:r>
      <w:r>
        <w:rPr/>
        <w:t>q</w:t>
      </w:r>
      <w:r>
        <w:rPr/>
        <w:t>翡</w:t>
      </w:r>
      <w:r>
        <w:rPr/>
        <w:t>#</w:t>
      </w:r>
      <w:r>
        <w:rPr/>
        <w:t>맺</w:t>
      </w:r>
      <w:r>
        <w:rPr/>
        <w:t>K\{!.</w:t>
      </w:r>
      <w:r>
        <w:rPr/>
        <w:t>牟뷾</w:t>
      </w:r>
      <w:r>
        <w:rPr/>
        <w:t>_</w:t>
      </w:r>
      <w:r>
        <w:rPr/>
        <w:t>힒</w:t>
      </w:r>
      <w:r>
        <w:rPr/>
        <w:t>gq</w:t>
      </w:r>
      <w:r>
        <w:rPr/>
        <w:t>랝</w:t>
      </w:r>
      <w:r>
        <w:rPr/>
        <w:t>c8#W</w:t>
      </w:r>
      <w:r>
        <w:rPr/>
        <w:t>浬</w:t>
      </w:r>
      <w:r>
        <w:rPr/>
        <w:t>#q</w:t>
      </w:r>
      <w:r>
        <w:rPr/>
        <w:t>쑲맜驪뺪뇊낞</w:t>
      </w:r>
      <w:r>
        <w:rPr/>
        <w:t>A{&lt;L-</w:t>
      </w:r>
      <w:r>
        <w:rPr/>
        <w:t>艮</w:t>
      </w:r>
      <w:r>
        <w:rPr/>
        <w:t>Vss#</w:t>
      </w:r>
      <w:r>
        <w:rPr/>
        <w:t>兩娥쁫</w:t>
      </w:r>
      <w:r>
        <w:rPr/>
        <w:t>W</w:t>
      </w:r>
      <w:r>
        <w:rPr/>
        <w:t>릷</w:t>
      </w:r>
      <w:r>
        <w:rPr/>
        <w:t>52W=O</w:t>
      </w:r>
      <w:r>
        <w:rPr/>
        <w:t>푎</w:t>
      </w:r>
      <w:r>
        <w:rPr/>
        <w:t>O</w:t>
      </w:r>
      <w:r>
        <w:rPr/>
        <w:t>륚</w:t>
      </w:r>
      <w:r>
        <w:rPr/>
        <w:t>j#</w:t>
      </w:r>
      <w:r>
        <w:rPr/>
        <w:t>窯</w:t>
      </w:r>
      <w:r>
        <w:rPr/>
        <w:t>%q#W#</w:t>
      </w:r>
      <w:r>
        <w:rPr/>
        <w:t>렉돭</w:t>
      </w:r>
      <w:r>
        <w:rPr/>
        <w:t>#RN]G</w:t>
      </w:r>
      <w:r>
        <w:rPr/>
        <w:t>枝</w:t>
      </w:r>
      <w:r>
        <w:rPr/>
        <w:t>kKe-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潤</w:t>
      </w:r>
      <w:r>
        <w:rPr/>
        <w:t>^e#Y</w:t>
      </w:r>
      <w:r>
        <w:rPr/>
        <w:t>칕</w:t>
      </w:r>
      <w:r>
        <w:rPr/>
        <w:t>"#</w:t>
      </w:r>
      <w:r>
        <w:rPr/>
        <w:t>빆</w:t>
      </w:r>
      <w:r>
        <w:rPr/>
        <w:t>d</w:t>
      </w:r>
      <w:r>
        <w:rPr/>
        <w:t>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믬</w:t>
      </w:r>
      <w:r>
        <w:rPr/>
        <w:t>J#</w:t>
        <w:tab/>
        <w:t>('Hc&lt;ŋ\#!#R]yL&gt;U^|Jn\{$</w:t>
      </w:r>
      <w:r>
        <w:rPr/>
        <w:t>쀧</w:t>
      </w:r>
      <w:r>
        <w:rPr/>
        <w:t>nAy9;"</w:t>
      </w:r>
      <w:r>
        <w:rPr/>
        <w:t>璃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믹</w:t>
      </w:r>
      <w:r>
        <w:rPr/>
        <w:t>r#</w:t>
      </w:r>
      <w:r>
        <w:rPr/>
        <w:t>텷猪</w:t>
      </w:r>
      <w:r>
        <w:rPr/>
        <w:t>}/#</w:t>
      </w:r>
      <w:r>
        <w:rPr/>
        <w:t>剡</w:t>
      </w:r>
      <w:r>
        <w:rPr/>
        <w:t>c</w:t>
      </w:r>
      <w:r>
        <w:rPr/>
        <w:t>면</w:t>
      </w:r>
      <w:r>
        <w:rPr/>
        <w:t>,n</w:t>
      </w:r>
      <w:r>
        <w:rPr/>
        <w:t>뮳</w:t>
      </w:r>
      <w:r>
        <w:rPr/>
        <w:t>#+oF</w:t>
      </w:r>
      <w:r>
        <w:rPr/>
        <w:t>눡</w:t>
      </w:r>
      <w:r>
        <w:rPr/>
        <w:t>a%n</w:t>
      </w:r>
      <w:r>
        <w:rPr/>
        <w:t>멄</w:t>
      </w:r>
      <w:r>
        <w:rPr/>
        <w:t>#(</w:t>
      </w:r>
      <w:r>
        <w:rPr/>
        <w:t>욍櫶읲許읳憲</w:t>
      </w:r>
      <w:r>
        <w:rPr/>
        <w:t>v#</w:t>
      </w:r>
      <w:r>
        <w:rPr/>
        <w:t>慇櫶</w:t>
      </w:r>
      <w:r>
        <w:rPr/>
        <w:t xml:space="preserve">Mm#d </w:t>
      </w:r>
      <w:r>
        <w:rPr/>
        <w:t>뭍</w:t>
      </w:r>
      <w:r>
        <w:rPr/>
        <w:t>m&lt;6B</w:t>
      </w:r>
      <w:r>
        <w:rPr/>
        <w:t>엖</w:t>
      </w:r>
      <w:r>
        <w:rPr/>
        <w:t>#+/</w:t>
      </w:r>
      <w:r>
        <w:rPr/>
        <w:t>킡</w:t>
      </w:r>
      <w:r>
        <w:rPr/>
        <w:t>7</w:t>
      </w:r>
      <w:r>
        <w:rPr/>
        <w:t>暝</w:t>
      </w:r>
      <w:r>
        <w:rPr/>
        <w:t>#ls</w:t>
      </w:r>
      <w:r>
        <w:rPr/>
        <w:t>掩띰漁턚</w:t>
      </w:r>
      <w:r>
        <w:rPr/>
        <w:t>sf9#</w:t>
      </w:r>
      <w:r>
        <w:rPr/>
        <w:t>풨</w:t>
      </w:r>
      <w:r>
        <w:rPr/>
        <w:t>.#+</w:t>
      </w:r>
      <w:r>
        <w:rPr/>
        <w:t>滄</w:t>
      </w:r>
      <w:r>
        <w:rPr/>
        <w:t>e</w:t>
      </w:r>
      <w:r>
        <w:rPr/>
        <w:t>렲</w:t>
      </w:r>
      <w:r>
        <w:rPr/>
        <w:t>!</w:t>
      </w:r>
      <w:r>
        <w:rPr/>
        <w:t>샐</w:t>
      </w:r>
      <w:r>
        <w:rPr/>
        <w:t>Gr#Fn</w:t>
      </w:r>
      <w:r>
        <w:rPr/>
        <w:t>絅</w:t>
      </w:r>
      <w:r>
        <w:rPr/>
        <w:t>SZ*m</w:t>
      </w:r>
      <w:r>
        <w:rPr/>
        <w:t>合</w:t>
      </w:r>
      <w:r>
        <w:rPr/>
        <w:t>Jw&gt;D</w:t>
      </w:r>
      <w:r>
        <w:rPr/>
        <w:t>뤧</w:t>
      </w:r>
      <w:r>
        <w:rPr/>
        <w:t>i#X##</w:t>
      </w:r>
      <w:r>
        <w:rPr/>
        <w:t>봊</w:t>
      </w:r>
      <w:r>
        <w:rPr/>
        <w:t>|we#?T</w:t>
      </w:r>
      <w:r>
        <w:rPr/>
        <w:t>쇒</w:t>
      </w:r>
      <w:r>
        <w:rPr/>
        <w:t>OR##</w:t>
      </w:r>
      <w:r>
        <w:rPr/>
        <w:t>뺧巷</w:t>
      </w:r>
      <w:r>
        <w:rPr/>
        <w:t>2~</w:t>
      </w:r>
      <w:r>
        <w:rPr/>
        <w:t>쾼</w:t>
      </w:r>
      <w:r>
        <w:rPr/>
        <w:t>?</w:t>
      </w:r>
      <w:r>
        <w:rPr/>
        <w:t>ガ</w:t>
      </w:r>
      <w:r>
        <w:rPr/>
        <w:t xml:space="preserve">o+k </w:t>
      </w:r>
      <w:r>
        <w:rPr/>
        <w:t>옌</w:t>
      </w:r>
      <w:r>
        <w:rPr/>
        <w:t>/</w:t>
      </w:r>
      <w:r>
        <w:rPr/>
        <w:t>㎜</w:t>
      </w:r>
      <w:r>
        <w:rPr/>
        <w:t>Yu%V</w:t>
      </w:r>
      <w:r>
        <w:rPr/>
        <w:t>쀱</w:t>
      </w:r>
      <w:r>
        <w:rPr/>
        <w:t>~{&gt;N]wQ</w:t>
      </w:r>
      <w:r>
        <w:rPr/>
        <w:t>嗚꺮</w:t>
      </w:r>
      <w:r>
        <w:rPr/>
        <w:t>#</w:t>
      </w:r>
      <w:r>
        <w:rPr/>
        <w:t>晥</w:t>
      </w:r>
      <w:r>
        <w:rPr/>
        <w:t>$~:_#</w:t>
      </w:r>
      <w:r>
        <w:rPr/>
        <w:t>始熺홭</w:t>
      </w:r>
      <w:r>
        <w:rPr/>
        <w:t>w</w:t>
      </w:r>
      <w:r>
        <w:rPr/>
        <w:t>뼼뜯윪랔</w:t>
      </w:r>
      <w:r>
        <w:rPr/>
        <w:t>j#_</w:t>
      </w:r>
      <w:r>
        <w:rPr/>
        <w:t>흥隨</w:t>
      </w:r>
      <w:r>
        <w:rPr/>
        <w:t>9</w:t>
      </w:r>
      <w:r>
        <w:rPr/>
        <w:t>풗</w:t>
      </w:r>
      <w:r>
        <w:rPr/>
        <w:t>2o##.</w:t>
      </w:r>
      <w:r>
        <w:rPr/>
        <w:t>쒜믹玲</w:t>
      </w:r>
      <w:r>
        <w:rPr/>
        <w:t>mk?o</w:t>
      </w:r>
      <w:r>
        <w:rPr/>
        <w:t>뗷</w:t>
      </w:r>
      <w:r>
        <w:rPr/>
        <w:t>#</w:t>
      </w:r>
      <w:r>
        <w:rPr/>
        <w:t>갠</w:t>
      </w:r>
      <w:r>
        <w:rPr/>
        <w:t>o%</w:t>
      </w:r>
      <w:r>
        <w:rPr/>
        <w:t>쀚拔㏁</w:t>
      </w:r>
      <w:r>
        <w:rPr/>
        <w:t>:G</w:t>
      </w:r>
      <w:r>
        <w:rPr/>
        <w:t>曼</w:t>
      </w:r>
      <w:r>
        <w:rPr/>
        <w:t>{c^$c~4&lt;</w:t>
      </w:r>
      <w:r>
        <w:rPr/>
        <w:t>쯱臺</w:t>
      </w:r>
      <w:r>
        <w:rPr/>
        <w:t>K_</w:t>
      </w:r>
      <w:r>
        <w:rPr/>
        <w:t>졒九</w:t>
      </w:r>
      <w:r>
        <w:rPr/>
        <w:t>+K</w:t>
      </w:r>
      <w:r>
        <w:rPr/>
        <w:t>醬</w:t>
      </w:r>
      <w:r>
        <w:rPr/>
        <w:tab/>
      </w:r>
      <w:r>
        <w:rPr/>
        <w:t>蚩</w:t>
      </w:r>
      <w:r>
        <w:rPr/>
        <w:t>J}#</w:t>
      </w:r>
      <w:r>
        <w:rPr/>
        <w:t>롅</w:t>
      </w:r>
      <w:r>
        <w:rPr/>
        <w:t>^#'fi#</w:t>
      </w:r>
      <w:r>
        <w:rPr/>
        <w:t>쟋</w:t>
      </w:r>
      <w:r>
        <w:rPr/>
        <w:t>0r7|w</w:t>
      </w:r>
      <w:r>
        <w:rPr/>
        <w:t>춰</w:t>
      </w:r>
      <w:r>
        <w:rPr/>
        <w:tab/>
        <w:t>xj</w:t>
      </w:r>
      <w:r>
        <w:rPr/>
        <w:t>輳</w:t>
      </w:r>
      <w:r>
        <w:rPr/>
        <w:t>&amp;%#o4`WQ</w:t>
      </w:r>
      <w:r>
        <w:rPr/>
        <w:t>쀚オ</w:t>
      </w:r>
      <w:r>
        <w:rPr/>
        <w:t>_#</w:t>
      </w:r>
      <w:r>
        <w:rPr/>
        <w:t>띞霧</w:t>
      </w:r>
      <w:r>
        <w:rPr/>
        <w:t>@]</w:t>
      </w:r>
      <w:r>
        <w:rPr/>
        <w:t>쵄</w:t>
      </w:r>
      <w:r>
        <w:rPr/>
        <w:t>#</w:t>
      </w:r>
      <w:r>
        <w:rPr/>
        <w:t>쑨</w:t>
      </w:r>
      <w:r>
        <w:rPr/>
        <w:t>5##{8</w:t>
      </w:r>
      <w:r>
        <w:rPr/>
        <w:t>닯</w:t>
      </w:r>
      <w:r>
        <w:rPr/>
        <w:t>5@</w:t>
      </w:r>
      <w:r>
        <w:rPr/>
        <w:t>壻풡</w:t>
      </w:r>
      <w:r>
        <w:rPr/>
        <w:t>K</w:t>
      </w:r>
      <w:r>
        <w:rPr/>
        <w:t>붘</w:t>
      </w:r>
      <w:r>
        <w:rPr/>
        <w:t>_j/#jg#{#</w:t>
      </w:r>
      <w:r>
        <w:rPr/>
        <w:t>衿</w:t>
      </w:r>
      <w:r>
        <w:rPr/>
        <w:t>W#vmu#]</w:t>
      </w:r>
      <w:r>
        <w:rPr/>
        <w:t>겗</w:t>
      </w:r>
      <w:r>
        <w:rPr/>
        <w:t>&gt;#</w:t>
      </w:r>
      <w:r>
        <w:rPr/>
        <w:t>읋</w:t>
      </w:r>
      <w:r>
        <w:rPr/>
        <w:t>F~#Q</w:t>
      </w:r>
      <w:r>
        <w:rPr/>
        <w:t>鵝</w:t>
      </w:r>
      <w:r>
        <w:rPr/>
        <w:t>#</w:t>
      </w:r>
      <w:r>
        <w:rPr/>
        <w:t>軒</w:t>
      </w:r>
      <w:r>
        <w:rPr/>
        <w:t>##</w:t>
        <w:br/>
        <w:t>n#S[</w:t>
        <w:br/>
      </w:r>
      <w:r>
        <w:rPr/>
        <w:t>엠</w:t>
      </w:r>
      <w:r>
        <w:rPr/>
        <w:t>3</w:t>
      </w:r>
      <w:r>
        <w:rPr/>
        <w:t>뿄</w:t>
      </w:r>
      <w:r>
        <w:rPr/>
        <w:t>J</w:t>
      </w:r>
      <w:r>
        <w:rPr/>
        <w:t>컭ⓤ</w:t>
      </w:r>
      <w:r>
        <w:rPr/>
        <w:t>`</w:t>
      </w:r>
      <w:r>
        <w:rPr/>
        <w:t>찟</w:t>
      </w:r>
      <w:r>
        <w:rPr/>
        <w:t>2</w:t>
      </w:r>
      <w:r>
        <w:rPr/>
        <w:t>瑩</w:t>
      </w:r>
      <w:r>
        <w:rPr/>
        <w:t>i</w:t>
      </w:r>
      <w:r>
        <w:rPr/>
        <w:t>素</w:t>
      </w:r>
      <w:r>
        <w:rPr/>
        <w:t>D1</w:t>
      </w:r>
      <w:r>
        <w:rPr/>
        <w:t>菜</w:t>
      </w:r>
      <w:r>
        <w:rPr/>
        <w:t>!)+\#}]Vk##l#p6</w:t>
      </w:r>
      <w:r>
        <w:rPr/>
        <w:t>乎</w:t>
      </w:r>
      <w:r>
        <w:rPr/>
        <w:t>l</w:t>
      </w:r>
      <w:r>
        <w:rPr/>
        <w:t>顧</w:t>
      </w:r>
      <w:r>
        <w:rPr/>
        <w:t>l=^R9&gt;</w:t>
        <w:tab/>
        <w:t>W</w:t>
      </w:r>
      <w:r>
        <w:rPr/>
        <w:t>嶠</w:t>
      </w:r>
      <w:r>
        <w:rPr/>
        <w:t>]=`~</w:t>
      </w:r>
      <w:r>
        <w:rPr/>
        <w:t>뻛</w:t>
      </w:r>
      <w:r>
        <w:rPr/>
        <w:t>##w=6Z</w:t>
      </w:r>
      <w:r>
        <w:rPr/>
        <w:t>璉</w:t>
      </w:r>
      <w:r>
        <w:rPr/>
        <w:t>#`</w:t>
      </w:r>
      <w:r>
        <w:rPr/>
        <w:t>쇩</w:t>
      </w:r>
      <w:r>
        <w:rPr/>
        <w:t>*</w:t>
      </w:r>
      <w:r>
        <w:rPr/>
        <w:t>쨮</w:t>
      </w:r>
      <w:r>
        <w:rPr/>
        <w:t>#[#</w:t>
      </w:r>
      <w:r>
        <w:rPr/>
        <w:t>拗죹</w:t>
      </w:r>
      <w:r>
        <w:rPr/>
        <w:t>g</w:t>
      </w:r>
      <w:r>
        <w:rPr/>
        <w:t>뜭벁쓒</w:t>
      </w:r>
      <w:r>
        <w:rPr/>
        <w:t>v#</w:t>
      </w:r>
      <w:r>
        <w:rPr/>
        <w:t>슺팻</w:t>
      </w:r>
      <w:r>
        <w:rPr/>
        <w:t>c&gt;</w:t>
      </w:r>
      <w:r>
        <w:rPr/>
        <w:t>셭</w:t>
      </w:r>
      <w:r>
        <w:rPr/>
        <w:t>=</w:t>
      </w:r>
      <w:r>
        <w:rPr/>
        <w:t>姙왙</w:t>
      </w:r>
    </w:p>
    <w:p>
      <w:pPr>
        <w:pStyle w:val="PreformattedText"/>
        <w:bidi w:val="0"/>
        <w:jc w:val="left"/>
        <w:rPr/>
      </w:pPr>
      <w:r>
        <w:rPr/>
        <w:t>쟨</w:t>
      </w:r>
    </w:p>
    <w:p>
      <w:pPr>
        <w:pStyle w:val="PreformattedText"/>
        <w:bidi w:val="0"/>
        <w:jc w:val="left"/>
        <w:rPr/>
      </w:pPr>
      <w:r>
        <w:rPr/>
        <w:t>###O/</w:t>
      </w:r>
      <w:r>
        <w:rPr/>
        <w:t>猛</w:t>
      </w:r>
      <w:r>
        <w:rPr/>
        <w:t>l</w:t>
      </w:r>
      <w:r>
        <w:rPr/>
        <w:t>눪</w:t>
      </w:r>
      <w:r>
        <w:rPr/>
        <w:t>#`|#&lt;|.#</w:t>
      </w:r>
      <w:r>
        <w:rPr/>
        <w:t>폨</w:t>
      </w:r>
      <w:r>
        <w:rPr/>
        <w:t>-#z</w:t>
      </w:r>
      <w:r>
        <w:rPr/>
        <w:t>描</w:t>
      </w:r>
      <w:r>
        <w:rPr/>
        <w:t>D#klm#:Z</w:t>
      </w:r>
      <w:r>
        <w:rPr/>
        <w:t>찌</w:t>
      </w:r>
      <w:r>
        <w:rPr/>
        <w:t>#z#</w:t>
      </w:r>
      <w:r>
        <w:rPr/>
        <w:t>僖</w:t>
      </w:r>
      <w:r>
        <w:rPr/>
        <w:t>7:b</w:t>
      </w:r>
      <w:r>
        <w:rPr/>
        <w:t>쐌</w:t>
      </w:r>
      <w:r>
        <w:rPr/>
        <w:t>%#1#,</w:t>
      </w:r>
      <w:r>
        <w:rPr/>
        <w:t>녆</w:t>
      </w:r>
      <w:r>
        <w:rPr/>
        <w:t>6#</w:t>
      </w:r>
      <w:r>
        <w:rPr/>
        <w:t>뙀</w:t>
      </w:r>
      <w:r>
        <w:rPr/>
        <w:t>=:b</w:t>
      </w:r>
      <w:r>
        <w:rPr/>
        <w:t>늤</w:t>
      </w:r>
      <w:r>
        <w:rPr/>
        <w:t>#</w:t>
      </w:r>
      <w:r>
        <w:rPr/>
        <w:t>燧</w:t>
      </w:r>
      <w:r>
        <w:rPr/>
        <w:t>#~}#</w:t>
      </w:r>
      <w:r>
        <w:rPr/>
        <w:t>볙</w:t>
      </w:r>
      <w:r>
        <w:rPr/>
        <w:t>#</w:t>
      </w:r>
      <w:r>
        <w:rPr/>
        <w:t>큙</w:t>
      </w:r>
      <w:r>
        <w:rPr/>
        <w:t>}#</w:t>
      </w:r>
      <w:r>
        <w:rPr/>
        <w:t>뿤</w:t>
      </w:r>
      <w:r>
        <w:rPr/>
        <w:t></w:t>
      </w:r>
      <w:r>
        <w:rPr/>
        <w:t>擅</w:t>
      </w:r>
      <w:r>
        <w:rPr/>
        <w:t>R</w:t>
      </w:r>
      <w:r>
        <w:rPr/>
        <w:t>同턣</w:t>
      </w:r>
      <w:r>
        <w:rPr/>
        <w:t>5-I}#\</w:t>
      </w:r>
      <w:r>
        <w:rPr/>
        <w:t>펮뒎</w:t>
      </w:r>
      <w:r>
        <w:rPr/>
        <w:t>Uwq-5\#u&gt;</w:t>
      </w:r>
      <w:r>
        <w:rPr/>
        <w:t>㎦</w:t>
      </w:r>
      <w:r>
        <w:rPr/>
        <w:t>#9Y#)@o</w:t>
      </w:r>
      <w:r>
        <w:rPr/>
        <w:t>쿒</w:t>
      </w:r>
      <w:r>
        <w:rPr/>
        <w:t>#</w:t>
      </w:r>
      <w:r>
        <w:rPr/>
        <w:t>憬</w:t>
      </w:r>
      <w:r>
        <w:rPr/>
        <w:t>S{q</w:t>
      </w:r>
      <w:r>
        <w:rPr/>
        <w:t>곝</w:t>
      </w:r>
      <w:r>
        <w:rPr/>
        <w:t>?</w:t>
      </w:r>
      <w:r>
        <w:rPr/>
        <w:t>뢰</w:t>
      </w:r>
      <w:r>
        <w:rPr/>
        <w:t>##HDF#Фx</w:t>
        <w:tab/>
      </w:r>
      <w:r>
        <w:rPr/>
        <w:t>蕩쳽</w:t>
      </w:r>
      <w:r>
        <w:rPr/>
        <w:t>:</w:t>
      </w:r>
      <w:r>
        <w:rPr/>
        <w:t>퇬</w:t>
      </w:r>
      <w:r>
        <w:rPr/>
        <w:t>j#</w:t>
      </w:r>
      <w:r>
        <w:rPr/>
        <w:t>뾉</w:t>
      </w:r>
      <w:r>
        <w:rPr/>
        <w:t>-</w:t>
      </w:r>
      <w:r>
        <w:rPr/>
        <w:t>퓰</w:t>
      </w:r>
      <w:r>
        <w:rPr/>
        <w:t>Q</w:t>
        <w:br/>
        <w:t>s</w:t>
      </w:r>
      <w:r>
        <w:rPr/>
        <w:t>쇜</w:t>
      </w:r>
      <w:r>
        <w:rPr/>
        <w:t>#rCy5&gt;9#g#</w:t>
      </w:r>
      <w:r>
        <w:rPr/>
        <w:t>릖</w:t>
      </w:r>
      <w:r>
        <w:rPr/>
        <w:t>#P</w:t>
      </w:r>
      <w:r>
        <w:rPr/>
        <w:t>츚</w:t>
      </w:r>
      <w:r>
        <w:rPr/>
        <w:t>]e##</w:t>
      </w:r>
      <w:r>
        <w:rPr/>
        <w:t>욫</w:t>
      </w:r>
      <w:r>
        <w:rPr/>
        <w:t>)</w:t>
      </w:r>
      <w:r>
        <w:rPr/>
        <w:t>英</w:t>
      </w:r>
      <w:r>
        <w:rPr/>
        <w:t>jЙk%!2[G)id</w:t>
      </w:r>
      <w:r>
        <w:rPr/>
        <w:t>졁몋</w:t>
      </w:r>
      <w:r>
        <w:rPr/>
        <w:t>RV</w:t>
      </w:r>
      <w:r>
        <w:rPr/>
        <w:t>밮</w:t>
      </w:r>
      <w:r>
        <w:rPr/>
        <w:t>2*KH-e#a9</w:t>
      </w:r>
      <w:r>
        <w:rPr/>
        <w:t>ㄲ</w:t>
      </w:r>
      <w:r>
        <w:rPr/>
        <w:t>2</w:t>
      </w:r>
      <w:r>
        <w:rPr/>
        <w:t>쌬</w:t>
      </w:r>
      <w:r>
        <w:rPr/>
        <w:t>#z</w:t>
      </w:r>
      <w:r>
        <w:rPr/>
        <w:t>悔</w:t>
      </w:r>
      <w:r>
        <w:rPr/>
        <w:t>,3H^#u</w:t>
      </w:r>
      <w:r>
        <w:rPr/>
        <w:t>後</w:t>
      </w:r>
      <w:r>
        <w:rPr/>
        <w:t>&lt;</w:t>
      </w:r>
      <w:r>
        <w:rPr/>
        <w:t>꺖뵩</w:t>
      </w:r>
      <w:r>
        <w:rPr/>
        <w:t>')</w:t>
      </w:r>
      <w:r>
        <w:rPr/>
        <w:t>伎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껣</w:t>
      </w:r>
      <w:r>
        <w:rPr/>
        <w:t>u,@</w:t>
      </w:r>
      <w:r>
        <w:rPr/>
        <w:t>얚</w:t>
      </w:r>
      <w:r>
        <w:rPr/>
        <w:t>&amp;##y</w:t>
        <w:tab/>
        <w:t>*/#</w:t>
      </w:r>
      <w:r>
        <w:rPr/>
        <w:t>增</w:t>
      </w:r>
      <w:r>
        <w:rPr/>
        <w:t>j#-#1</w:t>
      </w:r>
      <w:r>
        <w:rPr/>
        <w:t>쟨</w:t>
      </w:r>
      <w:r>
        <w:rPr/>
        <w:t>_9y#</w:t>
        <w:tab/>
      </w:r>
      <w:r>
        <w:rPr/>
        <w:t>뿷</w:t>
      </w:r>
      <w:r>
        <w:rPr/>
        <w:t>##0g</w:t>
      </w:r>
      <w:r>
        <w:rPr/>
        <w:t>뱖</w:t>
      </w:r>
      <w:r>
        <w:rPr/>
        <w:t>#</w:t>
      </w:r>
      <w:r>
        <w:rPr/>
        <w:t>뻤</w:t>
      </w:r>
      <w:r>
        <w:rPr/>
        <w:t>##}</w:t>
      </w:r>
      <w:r>
        <w:rPr/>
        <w:t>똨놥</w:t>
      </w:r>
      <w:r>
        <w:rPr/>
        <w:t>#().#</w:t>
      </w:r>
      <w:r>
        <w:rPr/>
        <w:t>밥陰</w:t>
      </w:r>
      <w:r>
        <w:rPr/>
        <w:t>ο&gt;</w:t>
      </w:r>
      <w:r>
        <w:rPr/>
        <w:t>밸</w:t>
      </w:r>
      <w:r>
        <w:rPr/>
        <w:t>{A&gt;</w:t>
      </w:r>
      <w:r>
        <w:rPr/>
        <w:t>릵씸</w:t>
      </w:r>
      <w:r>
        <w:rPr/>
        <w:t>&gt;_9n/</w:t>
      </w:r>
      <w:r>
        <w:rPr/>
        <w:t>댸授</w:t>
      </w:r>
      <w:r>
        <w:rPr/>
        <w:t>q</w:t>
      </w:r>
      <w:r>
        <w:rPr/>
        <w:t>쨳</w:t>
      </w:r>
      <w:r>
        <w:rPr/>
        <w:t>1_</w:t>
      </w:r>
      <w:r>
        <w:rPr/>
        <w:t>塋</w:t>
      </w:r>
      <w:r>
        <w:rPr/>
        <w:t>9#</w:t>
      </w:r>
      <w:r>
        <w:rPr/>
        <w:t>푓</w:t>
      </w:r>
      <w:r>
        <w:rPr/>
        <w:t>J`|7#</w:t>
      </w:r>
      <w:r>
        <w:rPr/>
        <w:t>隸缸</w:t>
      </w:r>
      <w:r>
        <w:rPr/>
        <w:t>|</w:t>
      </w:r>
      <w:r>
        <w:rPr/>
        <w:t>졆</w:t>
      </w:r>
      <w:r>
        <w:rPr/>
        <w:t></w:t>
      </w:r>
      <w:r>
        <w:rPr/>
        <w:t>뼬</w:t>
      </w:r>
      <w:r>
        <w:rPr/>
        <w:t>#/</w:t>
      </w:r>
      <w:r>
        <w:rPr/>
        <w:t>핈</w:t>
      </w:r>
      <w:r>
        <w:rPr/>
        <w:t>u</w:t>
      </w:r>
      <w:r>
        <w:rPr/>
        <w:t>恃</w:t>
      </w:r>
    </w:p>
    <w:p>
      <w:pPr>
        <w:pStyle w:val="PreformattedText"/>
        <w:bidi w:val="0"/>
        <w:jc w:val="left"/>
        <w:rPr/>
      </w:pPr>
      <w:r>
        <w:rPr/>
        <w:t>#&amp;r|</w:t>
      </w:r>
      <w:r>
        <w:rPr/>
        <w:t>錯</w:t>
      </w:r>
      <w:r>
        <w:rPr/>
        <w:t>^5\7.</w:t>
      </w:r>
      <w:r>
        <w:rPr/>
        <w:t>츚</w:t>
      </w:r>
      <w:r>
        <w:rPr/>
        <w:t>#</w:t>
      </w:r>
      <w:r>
        <w:rPr/>
        <w:t>陸</w:t>
      </w:r>
      <w:r>
        <w:rPr/>
        <w:t>w</w:t>
      </w:r>
      <w:r>
        <w:rPr/>
        <w:t>띾</w:t>
      </w:r>
      <w:r>
        <w:rPr/>
        <w:t>#</w:t>
      </w:r>
      <w:r>
        <w:rPr/>
        <w:t>郁匪飯엨</w:t>
      </w:r>
      <w:r>
        <w:rPr/>
        <w:t>\{</w:t>
      </w:r>
      <w:r>
        <w:rPr/>
        <w:t>좊</w:t>
      </w:r>
      <w:r>
        <w:rPr/>
        <w:t>m}</w:t>
      </w:r>
      <w:r>
        <w:rPr/>
        <w:t>折뗀昺뗀궣</w:t>
      </w:r>
      <w:r>
        <w:rPr/>
        <w:t>v@</w:t>
      </w:r>
      <w:r>
        <w:rPr/>
        <w:t>즻</w:t>
      </w:r>
      <w:r>
        <w:rPr/>
        <w:t>44</w:t>
        <w:br/>
      </w:r>
      <w:r>
        <w:rPr/>
        <w:t>쉊乙뱈</w:t>
      </w:r>
      <w:r>
        <w:rPr/>
        <w:t>|</w:t>
      </w:r>
      <w:r>
        <w:rPr/>
        <w:t>굡</w:t>
      </w:r>
      <w:r>
        <w:rPr/>
        <w:t>n</w:t>
      </w:r>
      <w:r>
        <w:rPr/>
        <w:t>푇</w:t>
      </w:r>
      <w:r>
        <w:rPr/>
        <w:t>^</w:t>
      </w:r>
      <w:r>
        <w:rPr/>
        <w:t>쒸</w:t>
      </w:r>
      <w:r>
        <w:rPr/>
        <w:t>l|m}slC}</w:t>
      </w:r>
      <w:r>
        <w:rPr/>
        <w:t>땘思</w:t>
      </w:r>
      <w:r>
        <w:rPr/>
        <w:t>#</w:t>
      </w:r>
      <w:r>
        <w:rPr/>
        <w:t>푎</w:t>
      </w:r>
      <w:r>
        <w:rPr/>
        <w:t>1-</w:t>
      </w:r>
      <w:r>
        <w:rPr/>
        <w:t>떡</w:t>
      </w:r>
      <w:r>
        <w:rPr/>
        <w:t>@?</w:t>
      </w:r>
      <w:r>
        <w:rPr/>
        <w:t>족현앾</w:t>
      </w:r>
      <w:r>
        <w:rPr/>
        <w:t>#8j</w:t>
        <w:br/>
        <w:t>q</w:t>
      </w:r>
      <w:r>
        <w:rPr/>
        <w:t>싧</w:t>
      </w:r>
      <w:r>
        <w:rPr/>
        <w:t>;g</w:t>
      </w:r>
      <w:r>
        <w:rPr/>
        <w:t>쎼팪護</w:t>
      </w:r>
      <w:r>
        <w:rPr/>
        <w:t>w</w:t>
      </w:r>
      <w:r>
        <w:rPr/>
        <w:t>灸返街뾿甥</w:t>
      </w:r>
      <w:r>
        <w:rPr/>
        <w:t>+</w:t>
      </w:r>
      <w:r>
        <w:rPr/>
        <w:t>헆</w:t>
      </w:r>
      <w:r>
        <w:rPr/>
        <w:t>U</w:t>
      </w:r>
      <w:r>
        <w:rPr/>
        <w:t>驪</w:t>
      </w:r>
      <w:r>
        <w:rPr/>
        <w:t>#'/}</w:t>
      </w:r>
      <w:r>
        <w:rPr/>
        <w:t>蟲</w:t>
      </w:r>
      <w:r>
        <w:rPr/>
        <w:t>W##@</w:t>
      </w:r>
      <w:r>
        <w:rPr/>
        <w:t>륎</w:t>
      </w:r>
      <w:r>
        <w:rPr/>
        <w:t>'</w:t>
      </w:r>
      <w:r>
        <w:rPr/>
        <w:t>錯</w:t>
      </w:r>
      <w:r>
        <w:rPr/>
        <w:t>d?_#</w:t>
      </w:r>
      <w:r>
        <w:rPr/>
        <w:t>溜궮퇖</w:t>
      </w:r>
      <w:r>
        <w:rPr/>
        <w:t>Fn</w:t>
      </w:r>
      <w:r>
        <w:rPr/>
        <w:t>햃먦</w:t>
      </w:r>
      <w:r>
        <w:rPr/>
        <w:t>@C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돴健</w:t>
      </w:r>
      <w:r>
        <w:rPr/>
        <w:t>:r7</w:t>
      </w:r>
      <w:r>
        <w:rPr/>
        <w:t>쐴뇧</w:t>
      </w:r>
      <w:r>
        <w:rPr/>
        <w:t>#]</w:t>
      </w:r>
      <w:r>
        <w:rPr/>
        <w:t>齬</w:t>
      </w:r>
      <w:r>
        <w:rPr/>
        <w:t>#y#?Q#/'</w:t>
      </w:r>
      <w:r>
        <w:rPr/>
        <w:t>枝顎</w:t>
      </w:r>
      <w:r>
        <w:rPr/>
        <w:t>j</w:t>
      </w:r>
      <w:r>
        <w:rPr/>
        <w:t>졛</w:t>
      </w:r>
      <w:r>
        <w:rPr/>
        <w:t>"O</w:t>
      </w:r>
      <w:r>
        <w:rPr/>
        <w:t>垂</w:t>
      </w:r>
      <w:r>
        <w:rPr/>
        <w:t>S</w:t>
      </w:r>
      <w:r>
        <w:rPr/>
        <w:t>厦</w:t>
      </w:r>
      <w:r>
        <w:rPr/>
        <w:t>`#</w:t>
      </w:r>
      <w:r>
        <w:rPr/>
        <w:t>妓昇邱度읎</w:t>
      </w:r>
      <w:r>
        <w:rPr/>
        <w:t>%`</w:t>
      </w:r>
      <w:r>
        <w:rPr/>
        <w:t>跨</w:t>
      </w:r>
      <w:r>
        <w:rPr/>
        <w:t>iK</w:t>
      </w:r>
      <w:r>
        <w:rPr/>
        <w:t>륮쇜뾘</w:t>
      </w:r>
      <w:r>
        <w:rPr/>
        <w:t>2</w:t>
      </w:r>
      <w:r>
        <w:rPr/>
        <w:t>뫍쪒</w:t>
      </w:r>
      <w:r>
        <w:rPr/>
        <w:t>Ue#J#wR#=#|/`|</w:t>
      </w:r>
      <w:r>
        <w:rPr/>
        <w:t>疊</w:t>
      </w:r>
      <w:r>
        <w:rPr/>
        <w:t>G)=</w:t>
      </w:r>
      <w:r>
        <w:rPr/>
        <w:t>匍쟨</w:t>
      </w:r>
      <w:r>
        <w:rPr/>
        <w:t>B</w:t>
      </w:r>
      <w:r>
        <w:rPr/>
        <w:t>龍</w:t>
      </w:r>
      <w:r>
        <w:rPr/>
        <w:t>V</w:t>
      </w:r>
      <w:r>
        <w:rPr/>
        <w:t>磐</w:t>
      </w:r>
      <w:r>
        <w:rPr/>
        <w:t>@#%J#</w:t>
      </w:r>
      <w:r>
        <w:rPr/>
        <w:t>풪</w:t>
      </w:r>
      <w:r>
        <w:rPr/>
        <w:t>I</w:t>
      </w:r>
      <w:r>
        <w:rPr/>
        <w:t>釋</w:t>
      </w:r>
      <w:r>
        <w:rPr/>
        <w:t>(-##</w:t>
      </w:r>
      <w:r>
        <w:rPr/>
        <w:t>痢兄</w:t>
      </w:r>
    </w:p>
    <w:p>
      <w:pPr>
        <w:pStyle w:val="PreformattedText"/>
        <w:bidi w:val="0"/>
        <w:jc w:val="left"/>
        <w:rPr/>
      </w:pPr>
      <w:r>
        <w:rPr/>
        <w:t>E3#</w:t>
      </w:r>
      <w:r>
        <w:rPr/>
        <w:t>쩔</w:t>
      </w:r>
      <w:r>
        <w:rPr/>
        <w:t>Q*y#|15#_\</w:t>
      </w:r>
      <w:r>
        <w:rPr/>
        <w:t>考</w:t>
      </w:r>
      <w:r>
        <w:rPr/>
        <w:t>#z[</w:t>
      </w:r>
      <w:r>
        <w:rPr/>
        <w:t>岡</w:t>
      </w:r>
      <w:r>
        <w:rPr/>
        <w:t>om#W</w:t>
      </w:r>
      <w:r>
        <w:rPr/>
        <w:t>뙤兜</w:t>
      </w:r>
      <w:r>
        <w:rPr/>
        <w:t>m</w:t>
      </w:r>
      <w:r>
        <w:rPr/>
        <w:t>븕</w:t>
      </w:r>
      <w:r>
        <w:rPr/>
        <w:t>##</w:t>
      </w:r>
      <w:r>
        <w:rPr/>
        <w:t>草뜥</w:t>
      </w:r>
      <w:r>
        <w:rPr/>
        <w:t>m#</w:t>
      </w:r>
      <w:r>
        <w:rPr/>
        <w:t>衿</w:t>
      </w:r>
      <w:r>
        <w:rPr/>
        <w:t>#</w:t>
      </w:r>
      <w:r>
        <w:rPr/>
        <w:t>쵝</w:t>
      </w:r>
      <w:r>
        <w:rPr/>
        <w:tab/>
        <w:t>#[#5#‘</w:t>
      </w:r>
      <w:r>
        <w:rPr/>
        <w:t>누</w:t>
      </w:r>
      <w:r>
        <w:rPr/>
        <w:t>#[#u</w:t>
      </w:r>
      <w:r>
        <w:rPr/>
        <w:t>서낛</w:t>
      </w:r>
      <w:r>
        <w:rPr/>
        <w:t>-Vd</w:t>
      </w:r>
      <w:r>
        <w:rPr/>
        <w:t>딾</w:t>
      </w:r>
      <w:r>
        <w:rPr/>
        <w:t>cm#5#</w:t>
      </w:r>
      <w:r>
        <w:rPr/>
        <w:t>初뎙</w:t>
      </w:r>
      <w:r>
        <w:rPr/>
        <w:t>#1##</w:t>
      </w:r>
      <w:r>
        <w:rPr/>
        <w:t>급늽옱</w:t>
      </w:r>
      <w:r>
        <w:rPr/>
        <w:t>rHS#</w:t>
      </w:r>
      <w:r>
        <w:rPr/>
        <w:t>뎁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맓迎</w:t>
      </w:r>
      <w:r>
        <w:rPr/>
        <w:t>Z</w:t>
      </w:r>
      <w:r>
        <w:rPr/>
        <w:t>쀚</w:t>
      </w:r>
      <w:r>
        <w:rPr/>
        <w:t>#</w:t>
      </w:r>
      <w:r>
        <w:rPr/>
        <w:t>始</w:t>
      </w:r>
      <w:r>
        <w:rPr/>
        <w:t>Ь</w:t>
      </w:r>
      <w:r>
        <w:rPr/>
        <w:t>쭨</w:t>
      </w:r>
      <w:r>
        <w:rPr/>
        <w:t>#4N.`Z#o#d</w:t>
      </w:r>
      <w:r>
        <w:rPr/>
        <w:t>옛뵑</w:t>
      </w:r>
      <w:r>
        <w:rPr/>
        <w:t>l!}</w:t>
      </w:r>
      <w:r>
        <w:rPr/>
        <w:t>뙊私</w:t>
      </w:r>
      <w:r>
        <w:rPr/>
        <w:t>Y4[</w:t>
      </w:r>
      <w:r>
        <w:rPr/>
        <w:t>룛</w:t>
      </w:r>
      <w:r>
        <w:rPr/>
        <w:t>!</w:t>
      </w:r>
      <w:r>
        <w:rPr/>
        <w:t>忽뵢朶으</w:t>
      </w:r>
      <w:r>
        <w:rPr/>
        <w:t>)##%</w:t>
      </w:r>
      <w:r>
        <w:rPr/>
        <w:t>쀝</w:t>
      </w:r>
      <w:r>
        <w:rPr/>
        <w:tab/>
      </w:r>
      <w:r>
        <w:rPr/>
        <w:t>뚨귖</w:t>
      </w:r>
      <w:r>
        <w:rPr/>
        <w:t>#[</w:t>
      </w:r>
      <w:r>
        <w:rPr/>
        <w:t>ㆂ</w:t>
      </w:r>
      <w:r>
        <w:rPr/>
        <w:t>##</w:t>
      </w:r>
      <w:r>
        <w:rPr/>
        <w:t>붑</w:t>
      </w:r>
      <w:r>
        <w:rPr/>
        <w:t>X_</w:t>
      </w:r>
      <w:r>
        <w:rPr/>
        <w:t>췯</w:t>
      </w:r>
      <w:r>
        <w:rPr/>
        <w:t>W</w:t>
      </w:r>
      <w:r>
        <w:rPr/>
        <w:t>狩볗</w:t>
      </w:r>
      <w:r>
        <w:rPr/>
        <w:t>;@</w:t>
      </w:r>
      <w:r>
        <w:rPr/>
        <w:t>雇</w:t>
      </w:r>
      <w:r>
        <w:rPr/>
        <w:t>&gt;#4</w:t>
      </w:r>
      <w:r>
        <w:rPr/>
        <w:t>뉵</w:t>
      </w:r>
      <w:r>
        <w:rPr/>
        <w:t>&amp;</w:t>
      </w:r>
      <w:r>
        <w:rPr/>
        <w:t>濁</w:t>
      </w:r>
      <w:r>
        <w:rPr/>
        <w:t>J3</w:t>
      </w:r>
      <w:r>
        <w:rPr/>
        <w:t>뺄</w:t>
      </w:r>
      <w:r>
        <w:rPr/>
        <w:t>47Q</w:t>
      </w:r>
      <w:r>
        <w:rPr/>
        <w:t>쒼렬</w:t>
      </w:r>
      <w:r>
        <w:rPr/>
        <w:t>1##JS{w</w:t>
      </w:r>
      <w:r>
        <w:rPr/>
        <w:t>쪗쉴綏</w:t>
      </w:r>
      <w:r>
        <w:rPr/>
        <w:t>#V|#J}</w:t>
      </w:r>
      <w:r>
        <w:rPr/>
        <w:t>쏳</w:t>
      </w:r>
      <w:r>
        <w:rPr/>
        <w:t>&gt;I</w:t>
      </w:r>
      <w:r>
        <w:rPr/>
        <w:t>묒</w:t>
      </w:r>
      <w:r>
        <w:rPr/>
        <w:t>#l</w:t>
      </w:r>
      <w:r>
        <w:rPr/>
        <w:t>끮</w:t>
      </w:r>
      <w:r>
        <w:rPr/>
        <w:t>*</w:t>
      </w:r>
      <w:r>
        <w:rPr/>
        <w:t>읷</w:t>
      </w:r>
      <w:r>
        <w:rPr/>
        <w:t>#(</w:t>
      </w:r>
      <w:r>
        <w:rPr/>
        <w:t>뺤땾</w:t>
      </w:r>
      <w:r>
        <w:rPr/>
        <w:t>OK</w:t>
      </w:r>
      <w:r>
        <w:rPr/>
        <w:t>봑絪</w:t>
      </w:r>
      <w:r>
        <w:rPr/>
        <w:t>+yp_♠#)</w:t>
      </w:r>
      <w:r>
        <w:rPr/>
        <w:t>륐</w:t>
      </w:r>
      <w:r>
        <w:rPr/>
        <w:t>##~</w:t>
      </w:r>
      <w:r>
        <w:rPr/>
        <w:t>럕씇</w:t>
      </w:r>
      <w:r>
        <w:rPr/>
        <w:t>\</w:t>
      </w:r>
      <w:r>
        <w:rPr/>
        <w:t>什</w:t>
      </w:r>
      <w:r>
        <w:rPr/>
        <w:t>*</w:t>
      </w:r>
      <w:r>
        <w:rPr/>
        <w:t>됈</w:t>
      </w:r>
      <w:r>
        <w:rPr/>
        <w:t>#~РZ</w:t>
      </w:r>
      <w:r>
        <w:rPr/>
        <w:t>芼</w:t>
      </w:r>
      <w:r>
        <w:rPr/>
        <w:t>#R</w:t>
      </w:r>
      <w:r>
        <w:rPr/>
        <w:t>陵</w:t>
      </w:r>
      <w:r>
        <w:rPr/>
        <w:t>&gt;#</w:t>
      </w:r>
      <w:r>
        <w:rPr/>
        <w:t>쑹쾻</w:t>
      </w:r>
      <w:r>
        <w:rPr/>
        <w:t>#</w:t>
      </w:r>
      <w:r>
        <w:rPr/>
        <w:t>亞</w:t>
      </w:r>
      <w:r>
        <w:rPr/>
        <w:t>6UG</w:t>
      </w:r>
      <w:r>
        <w:rPr/>
        <w:t>뿠</w:t>
      </w:r>
      <w:r>
        <w:rPr/>
        <w:t>/Kz#^R#</w:t>
      </w:r>
      <w:r>
        <w:rPr/>
        <w:t>竄</w:t>
      </w:r>
      <w:r>
        <w:rPr/>
        <w:t>#U_,</w:t>
      </w:r>
      <w:r>
        <w:rPr/>
        <w:t>活</w:t>
      </w:r>
      <w:r>
        <w:rPr/>
        <w:t>#W</w:t>
      </w:r>
      <w:r>
        <w:rPr/>
        <w:t>뽷</w:t>
      </w:r>
      <w:r>
        <w:rPr/>
        <w:t>#</w:t>
      </w:r>
      <w:r>
        <w:rPr/>
        <w:t>봘</w:t>
      </w:r>
      <w:r>
        <w:rPr/>
        <w:t>|.e=N</w:t>
      </w:r>
      <w:r>
        <w:rPr/>
        <w:t>뚔</w:t>
      </w:r>
      <w:r>
        <w:rPr/>
        <w:t>B#T</w:t>
      </w:r>
      <w:r>
        <w:rPr/>
        <w:t>伺</w:t>
      </w:r>
      <w:r>
        <w:rPr/>
        <w:t>?#w</w:t>
      </w:r>
      <w:r>
        <w:rPr/>
        <w:t>볺</w:t>
      </w:r>
      <w:r>
        <w:rPr/>
        <w:t>m#S</w:t>
      </w:r>
      <w:r>
        <w:rPr/>
        <w:t>앓</w:t>
      </w:r>
      <w:r>
        <w:rPr/>
        <w:t>"_#</w:t>
      </w:r>
      <w:r>
        <w:rPr/>
        <w:t>긙견</w:t>
      </w:r>
      <w:r>
        <w:rPr/>
        <w:t>c</w:t>
      </w:r>
      <w:r>
        <w:rPr/>
        <w:t>룠</w:t>
      </w:r>
      <w:r>
        <w:rPr/>
        <w:t>~K.j#</w:t>
      </w:r>
      <w:r>
        <w:rPr/>
        <w:t>뿶</w:t>
      </w:r>
      <w:r>
        <w:rPr/>
        <w:t>+#</w:t>
      </w:r>
      <w:r>
        <w:rPr/>
        <w:t>읷읡퀼</w:t>
      </w:r>
      <w:r>
        <w:rPr/>
        <w:t>\</w:t>
      </w:r>
      <w:r>
        <w:rPr/>
        <w:t>桃</w:t>
      </w:r>
      <w:r>
        <w:rPr/>
        <w:t>,</w:t>
      </w:r>
      <w:r>
        <w:rPr/>
        <w:t>免</w:t>
      </w:r>
      <w:r>
        <w:rPr/>
        <w:t>(n{a</w:t>
      </w:r>
      <w:r>
        <w:rPr/>
        <w:t>숴弩</w:t>
      </w:r>
      <w:r>
        <w:rPr/>
        <w:t>^</w:t>
        <w:br/>
      </w:r>
      <w:r>
        <w:rPr/>
        <w:t>簧</w:t>
      </w:r>
      <w:r>
        <w:rPr/>
        <w:t>#)</w:t>
      </w:r>
      <w:r>
        <w:rPr/>
        <w:t>쭃</w:t>
      </w:r>
      <w:r>
        <w:rPr/>
        <w:t>^9</w:t>
      </w:r>
      <w:r>
        <w:rPr/>
        <w:t>콕곿</w:t>
      </w:r>
      <w:r>
        <w:rPr/>
        <w:t>##1</w:t>
      </w:r>
      <w:r>
        <w:rPr/>
        <w:t>쳊</w:t>
      </w:r>
      <w:r>
        <w:rPr/>
        <w:t>#'</w:t>
      </w:r>
      <w:r>
        <w:rPr/>
        <w:t>紊</w:t>
      </w:r>
      <w:r>
        <w:rPr/>
        <w:t>~ ##:di9!N7</w:t>
      </w:r>
      <w:r>
        <w:rPr/>
        <w:t>똎</w:t>
      </w:r>
      <w:r>
        <w:rPr/>
        <w:t>W1Y</w:t>
      </w:r>
      <w:r>
        <w:rPr/>
        <w:t>믿</w:t>
      </w:r>
      <w:r>
        <w:rPr/>
        <w:t>wP~</w:t>
      </w:r>
      <w:r>
        <w:rPr/>
        <w:t>漁</w:t>
      </w:r>
      <w:r>
        <w:rPr/>
        <w:t>b</w:t>
      </w:r>
      <w:r>
        <w:rPr/>
        <w:t>뙍봌</w:t>
      </w:r>
      <w:r>
        <w:rPr/>
        <w:t>|k&lt;#</w:t>
      </w:r>
      <w:r>
        <w:rPr/>
        <w:t>짒</w:t>
      </w:r>
      <w:r>
        <w:rPr/>
        <w:t>)'Q8</w:t>
      </w:r>
      <w:r>
        <w:rPr/>
        <w:t>皎</w:t>
      </w:r>
      <w:r>
        <w:rPr/>
        <w:t>1O</w:t>
      </w:r>
      <w:r>
        <w:rPr/>
        <w:t>롵</w:t>
      </w:r>
      <w:r>
        <w:rPr/>
        <w:t>nD#</w:t>
      </w:r>
      <w:r>
        <w:rPr/>
        <w:t>쒪提</w:t>
      </w:r>
      <w:r>
        <w:rPr/>
        <w:t>#(W#K#N)+</w:t>
      </w:r>
      <w:r>
        <w:rPr/>
        <w:t>돵</w:t>
      </w:r>
      <w:r>
        <w:rPr/>
        <w:t>%#</w:t>
      </w:r>
      <w:r>
        <w:rPr/>
        <w:t>엘</w:t>
      </w:r>
      <w:r>
        <w:rPr/>
        <w:t>#}o/</w:t>
      </w:r>
      <w:r>
        <w:rPr/>
        <w:t>뛱</w:t>
      </w:r>
      <w:r>
        <w:rPr/>
        <w:t>RV)i</w:t>
      </w:r>
      <w:r>
        <w:rPr/>
        <w:t>쮷킯</w:t>
      </w:r>
      <w:r>
        <w:rPr/>
        <w:t>Q*?W</w:t>
      </w:r>
      <w:r>
        <w:rPr/>
        <w:t>ぺ</w:t>
      </w:r>
      <w:r>
        <w:rPr/>
        <w:t>#3</w:t>
      </w:r>
      <w:r>
        <w:rPr/>
        <w:t>틼</w:t>
      </w:r>
      <w:r>
        <w:rPr/>
        <w:t>a#1v</w:t>
      </w:r>
      <w:r>
        <w:rPr/>
        <w:t>력肅놔</w:t>
      </w:r>
      <w:r>
        <w:rPr/>
        <w:t>H#</w:t>
      </w:r>
      <w:r>
        <w:rPr/>
        <w:t>꿻</w:t>
      </w:r>
      <w:r>
        <w:rPr/>
        <w:t>31o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扁</w:t>
      </w:r>
      <w:r>
        <w:rPr/>
        <w:t>E#(#q"^7</w:t>
      </w:r>
      <w:r>
        <w:rPr/>
        <w:t>켭雹</w:t>
      </w:r>
      <w:r>
        <w:rPr/>
        <w:t>2#</w:t>
      </w:r>
      <w:r>
        <w:rPr/>
        <w:t>뀞</w:t>
      </w:r>
      <w:r>
        <w:rPr/>
        <w:t>g|e#</w:t>
      </w:r>
      <w:r>
        <w:rPr/>
        <w:t>淑</w:t>
      </w:r>
      <w:r>
        <w:rPr/>
        <w:t>[</w:t>
      </w:r>
      <w:r>
        <w:rPr/>
        <w:t>퐝</w:t>
      </w:r>
      <w:r>
        <w:rPr/>
        <w:t>###g#Sm</w:t>
      </w:r>
      <w:r>
        <w:rPr/>
        <w:t>푷</w:t>
      </w:r>
      <w:r>
        <w:rPr/>
        <w:t>#k</w:t>
      </w:r>
      <w:r>
        <w:rPr/>
        <w:t>毋褶뛜厠뺋긦</w:t>
      </w:r>
      <w:r>
        <w:rPr/>
        <w:t>O&gt;###g</w:t>
      </w:r>
      <w:r>
        <w:rPr/>
        <w:t>띪索</w:t>
      </w:r>
      <w:r>
        <w:rPr/>
        <w:t>mN</w:t>
      </w:r>
      <w:r>
        <w:rPr/>
        <w:t>詞寮</w:t>
      </w:r>
      <w:r>
        <w:rPr/>
        <w:t>o</w:t>
      </w:r>
      <w:r>
        <w:rPr/>
        <w:t>뺳</w:t>
      </w:r>
      <w:r>
        <w:rPr/>
        <w:t>wCS</w:t>
      </w:r>
      <w:r>
        <w:rPr/>
        <w:t>竿</w:t>
      </w:r>
      <w:r>
        <w:rPr/>
        <w:t>#</w:t>
      </w:r>
      <w:r>
        <w:rPr/>
        <w:t>稀蝟</w:t>
      </w:r>
      <w:r>
        <w:rPr/>
        <w:t>m#B#FZ#sle4i</w:t>
      </w:r>
      <w:r>
        <w:rPr/>
        <w:t>쥾</w:t>
      </w:r>
      <w:r>
        <w:rPr/>
        <w:t>"m</w:t>
      </w:r>
      <w:r>
        <w:rPr/>
        <w:t>곿</w:t>
      </w:r>
      <w:r>
        <w:rPr/>
        <w:t>9;</w:t>
      </w:r>
    </w:p>
    <w:p>
      <w:pPr>
        <w:pStyle w:val="PreformattedText"/>
        <w:bidi w:val="0"/>
        <w:jc w:val="left"/>
        <w:rPr/>
      </w:pPr>
      <w:r>
        <w:rPr/>
        <w:t>_*I#|&amp; e)</w:t>
      </w:r>
      <w:r>
        <w:rPr/>
        <w:t>祠</w:t>
      </w:r>
      <w:r>
        <w:rPr/>
        <w:t>#</w:t>
      </w:r>
      <w:r>
        <w:rPr/>
        <w:t>筠</w:t>
      </w:r>
      <w:r>
        <w:rPr/>
        <w:t>#j0q*###</w:t>
      </w:r>
      <w:r>
        <w:rPr/>
        <w:t>왹뻟眞퇉</w:t>
      </w:r>
      <w:r>
        <w:rPr/>
        <w:t>&lt;#</w:t>
      </w:r>
      <w:r>
        <w:rPr/>
        <w:t>틍芟끲陀</w:t>
      </w:r>
      <w:r>
        <w:rPr/>
        <w:t>!w#</w:t>
      </w:r>
      <w:r>
        <w:rPr/>
        <w:t>꺘ｄ뀐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쒙</w:t>
      </w:r>
      <w:r>
        <w:rPr/>
        <w:t>:</w:t>
      </w:r>
      <w:r>
        <w:rPr/>
        <w:t>쇾</w:t>
      </w:r>
      <w:r>
        <w:rPr/>
        <w:t>k</w:t>
      </w:r>
      <w:r>
        <w:rPr/>
        <w:t>홏</w:t>
      </w:r>
      <w:r>
        <w:rPr/>
        <w:t>#{#'</w:t>
      </w:r>
      <w:r>
        <w:rPr/>
        <w:t>傅</w:t>
      </w:r>
      <w:r>
        <w:rPr/>
        <w:t>##E.#</w:t>
      </w:r>
      <w:r>
        <w:rPr/>
        <w:t>釐뛛</w:t>
      </w:r>
      <w:r>
        <w:rPr/>
        <w:t>/q#x`</w:t>
      </w:r>
      <w:r>
        <w:rPr/>
        <w:t>뱢</w:t>
      </w:r>
      <w:r>
        <w:rPr/>
        <w:t>#n</w:t>
      </w:r>
      <w:r>
        <w:rPr/>
        <w:t>뒸</w:t>
      </w:r>
      <w:r>
        <w:rPr/>
        <w:t>#%</w:t>
      </w:r>
      <w:r>
        <w:rPr/>
        <w:t>뚹</w:t>
      </w:r>
      <w:r>
        <w:rPr/>
        <w:t>|</w:t>
      </w:r>
      <w:r>
        <w:rPr/>
        <w:t>뀖쿺</w:t>
      </w:r>
      <w:r>
        <w:rPr/>
        <w:t>9l|Nc_EPv</w:t>
      </w:r>
      <w:r>
        <w:rPr/>
        <w:t>砒</w:t>
      </w:r>
      <w:r>
        <w:rPr/>
        <w:t>;#</w:t>
      </w:r>
      <w:r>
        <w:rPr/>
        <w:t>濯</w:t>
      </w:r>
      <w:r>
        <w:rPr/>
        <w:t>r</w:t>
      </w:r>
      <w:r>
        <w:rPr/>
        <w:t>蟠</w:t>
      </w:r>
      <w:r>
        <w:rPr/>
        <w:t>J</w:t>
      </w:r>
      <w:r>
        <w:rPr/>
        <w:t>嵋</w:t>
      </w:r>
      <w:r>
        <w:rPr/>
        <w:t>ll</w:t>
      </w:r>
      <w:r>
        <w:rPr/>
        <w:t>벏</w:t>
      </w:r>
      <w:r>
        <w:rPr/>
        <w:t>#lW}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煎</w:t>
      </w:r>
      <w:r>
        <w:rPr/>
        <w:t>#</w:t>
      </w:r>
      <w:r>
        <w:rPr/>
        <w:t>뱘</w:t>
      </w:r>
      <w:r>
        <w:rPr/>
        <w:t>[YY#</w:t>
      </w:r>
      <w:r>
        <w:rPr/>
        <w:t>뫔뿾侈</w:t>
      </w:r>
      <w:r>
        <w:rPr/>
        <w:t>@</w:t>
      </w:r>
      <w:r>
        <w:rPr/>
        <w:t>介</w:t>
      </w:r>
      <w:r>
        <w:rPr/>
        <w:t>#Q</w:t>
      </w:r>
      <w:r>
        <w:rPr/>
        <w:t>웳</w:t>
      </w:r>
      <w:r>
        <w:rPr/>
        <w:t>V#</w:t>
      </w:r>
      <w:r>
        <w:rPr/>
        <w:t>릊</w:t>
      </w:r>
      <w:r>
        <w:rPr/>
        <w:t>'V~</w:t>
      </w:r>
      <w:r>
        <w:rPr/>
        <w:t>軀</w:t>
      </w:r>
      <w:r>
        <w:rPr/>
        <w:t>9</w:t>
      </w:r>
      <w:r>
        <w:rPr/>
        <w:t>컆</w:t>
      </w:r>
      <w:r>
        <w:rPr/>
        <w:t>C##"#</w:t>
      </w:r>
      <w:r>
        <w:rPr/>
        <w:t>핹</w:t>
      </w:r>
      <w:r>
        <w:rPr/>
        <w:t>$##.2qA</w:t>
      </w:r>
      <w:r>
        <w:rPr/>
        <w:t>ㄶ</w:t>
      </w:r>
      <w:r>
        <w:rPr/>
        <w:t>c</w:t>
      </w:r>
      <w:r>
        <w:rPr/>
        <w:t>룝</w:t>
      </w:r>
      <w:r>
        <w:rPr/>
        <w:t>$66</w:t>
      </w:r>
      <w:r>
        <w:rPr/>
        <w:t>宋</w:t>
      </w:r>
      <w:r>
        <w:rPr/>
        <w:t>#860vjD"D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銳</w:t>
      </w:r>
      <w:r>
        <w:rPr/>
        <w:t>$</w:t>
      </w:r>
      <w:r>
        <w:rPr/>
        <w:t>쫀</w:t>
      </w:r>
      <w:r>
        <w:rPr/>
        <w:t>mP#</w:t>
        <w:tab/>
        <w:t>#z</w:t>
      </w:r>
      <w:r>
        <w:rPr/>
        <w:t>쓡뾊</w:t>
      </w:r>
      <w:r>
        <w:rPr/>
        <w:t>@R[#](</w:t>
      </w:r>
      <w:r>
        <w:rPr/>
        <w:t>벩</w:t>
      </w:r>
      <w:r>
        <w:rPr/>
        <w:t>%</w:t>
      </w:r>
      <w:r>
        <w:rPr/>
        <w:t>띴</w:t>
      </w:r>
      <w:r>
        <w:rPr/>
        <w:t>)#vu</w:t>
      </w:r>
      <w:r>
        <w:rPr/>
        <w:t>御</w:t>
      </w:r>
    </w:p>
    <w:p>
      <w:pPr>
        <w:pStyle w:val="PreformattedText"/>
        <w:bidi w:val="0"/>
        <w:jc w:val="left"/>
        <w:rPr/>
      </w:pPr>
      <w:r>
        <w:rPr/>
        <w:t>vt</w:t>
      </w:r>
      <w:r>
        <w:rPr/>
        <w:t>앭</w:t>
      </w:r>
      <w:r>
        <w:rPr/>
        <w:t>y7vu</w:t>
      </w:r>
      <w:r>
        <w:rPr/>
        <w:t>꺚</w:t>
      </w:r>
      <w:r>
        <w:rPr/>
        <w:t>#</w:t>
      </w:r>
      <w:r>
        <w:rPr/>
        <w:t>濟</w:t>
      </w:r>
      <w:r>
        <w:rPr/>
        <w:t>&lt;</w:t>
      </w:r>
      <w:r>
        <w:rPr/>
        <w:t>욷</w:t>
      </w:r>
      <w:r>
        <w:rPr/>
        <w:t>#f/</w:t>
      </w:r>
      <w:r>
        <w:rPr/>
        <w:t>爭</w:t>
      </w:r>
      <w:r>
        <w:rPr/>
        <w:t>#e^"y0$</w:t>
      </w:r>
      <w:r>
        <w:rPr/>
        <w:t>덿</w:t>
      </w:r>
      <w:r>
        <w:rPr/>
        <w:t>_#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</w:t>
      </w:r>
      <w:r>
        <w:rPr/>
        <w:t>뻝</w:t>
      </w:r>
      <w:r>
        <w:rPr/>
        <w:t>"</w:t>
      </w:r>
      <w:r>
        <w:rPr/>
        <w:t>햛쒖</w:t>
      </w:r>
      <w:r>
        <w:rPr/>
        <w:t>##</w:t>
      </w:r>
      <w:r>
        <w:rPr/>
        <w:t>깯</w:t>
      </w:r>
      <w:r>
        <w:rPr/>
        <w:t>d</w:t>
      </w:r>
      <w:r>
        <w:rPr/>
        <w:t>洞龕뿝</w:t>
      </w:r>
      <w:r>
        <w:rPr/>
        <w:t>^</w:t>
      </w:r>
      <w:r>
        <w:rPr/>
        <w:t>뇉</w:t>
      </w:r>
      <w:r>
        <w:rPr/>
        <w:t>_</w:t>
      </w:r>
      <w:r>
        <w:rPr/>
        <w:t>땝</w:t>
      </w:r>
      <w:r>
        <w:rPr/>
        <w:t>49</w:t>
      </w:r>
      <w:r>
        <w:rPr/>
        <w:t>굃쀫뮡쾵</w:t>
      </w:r>
      <w:r>
        <w:rPr/>
        <w:t>l#d</w:t>
      </w:r>
      <w:r>
        <w:rPr/>
        <w:t>긨</w:t>
      </w:r>
      <w:r>
        <w:rPr/>
        <w:t>'kd,</w:t>
      </w:r>
      <w:r>
        <w:rPr/>
        <w:t>푭</w:t>
      </w:r>
      <w:r>
        <w:rPr/>
        <w:t>}/W'</w:t>
      </w:r>
      <w:r>
        <w:rPr/>
        <w:t>暢</w:t>
      </w:r>
      <w:r>
        <w:rPr/>
        <w:t>*d</w:t>
      </w:r>
      <w:r>
        <w:rPr/>
        <w:t>랒</w:t>
      </w:r>
      <w:r>
        <w:rPr/>
        <w:t>#*WB#*</w:t>
      </w:r>
      <w:r>
        <w:rPr/>
        <w:t>뭂</w:t>
      </w:r>
      <w:r>
        <w:rPr/>
        <w:t>8#C+}</w:t>
      </w:r>
      <w:r>
        <w:rPr/>
        <w:t>먢</w:t>
      </w:r>
      <w:r>
        <w:rPr/>
        <w:t>#~e</w:t>
        <w:br/>
        <w:t>G#</w:t>
      </w:r>
      <w:r>
        <w:rPr/>
        <w:t>퉶쾷퀶</w:t>
      </w:r>
      <w:r>
        <w:rPr/>
        <w:t>6</w:t>
      </w:r>
      <w:r>
        <w:rPr/>
        <w:t>댴</w:t>
      </w:r>
      <w:r>
        <w:rPr/>
        <w:t>#z</w:t>
      </w:r>
      <w:r>
        <w:rPr/>
        <w:t>믪</w:t>
      </w:r>
      <w:r>
        <w:rPr/>
        <w:t>&amp;##</w:t>
      </w:r>
      <w:r>
        <w:rPr/>
        <w:t>먄</w:t>
      </w:r>
      <w:r>
        <w:rPr/>
        <w:t>I"</w:t>
      </w:r>
      <w:r>
        <w:rPr/>
        <w:t>衿</w:t>
      </w:r>
      <w:r>
        <w:rPr/>
        <w:t>v$M</w:t>
      </w:r>
      <w:r>
        <w:rPr/>
        <w:t>쟃</w:t>
      </w:r>
      <w:r>
        <w:rPr/>
        <w:t>$5%|{E</w:t>
      </w:r>
      <w:r>
        <w:rPr/>
        <w:t>뙵</w:t>
      </w:r>
      <w:r>
        <w:rPr/>
        <w:t>QOo</w:t>
      </w:r>
      <w:r>
        <w:rPr/>
        <w:t>洞</w:t>
      </w:r>
      <w:r>
        <w:rPr/>
        <w:t>#</w:t>
      </w:r>
      <w:r>
        <w:rPr/>
        <w:t>充</w:t>
      </w:r>
      <w:r>
        <w:rPr/>
        <w:t>C</w:t>
      </w:r>
      <w:r>
        <w:rPr/>
        <w:t>羲</w:t>
      </w:r>
      <w:r>
        <w:rPr/>
        <w:t>#hO</w:t>
      </w:r>
      <w:r>
        <w:rPr/>
        <w:t>눈</w:t>
      </w:r>
      <w:r>
        <w:rPr/>
        <w:t>#</w:t>
      </w:r>
      <w:r>
        <w:rPr/>
        <w:t>璞</w:t>
      </w:r>
      <w:r>
        <w:rPr/>
        <w:t>#</w:t>
      </w:r>
      <w:r>
        <w:rPr/>
        <w:t>漿랋</w:t>
      </w:r>
      <w:r>
        <w:rPr/>
        <w:t>v'+nd%0</w:t>
      </w:r>
      <w:r>
        <w:rPr/>
        <w:t>層</w:t>
      </w:r>
      <w:r>
        <w:rPr/>
        <w:t>r#</w:t>
      </w:r>
      <w:r>
        <w:rPr/>
        <w:t>刺</w:t>
      </w:r>
      <w:r>
        <w:rPr/>
        <w:t>=</w:t>
      </w:r>
      <w:r>
        <w:rPr/>
        <w:t>뷗</w:t>
      </w:r>
      <w:r>
        <w:rPr/>
        <w:t>6#</w:t>
      </w:r>
      <w:r>
        <w:rPr/>
        <w:t>身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슒댚</w:t>
      </w:r>
      <w:r>
        <w:rPr/>
        <w:t>W</w:t>
      </w:r>
      <w:r>
        <w:rPr/>
        <w:t>根</w:t>
      </w:r>
      <w:r>
        <w:rPr/>
        <w:t>##gz=</w:t>
      </w:r>
      <w:r>
        <w:rPr/>
        <w:t>打磻</w:t>
      </w:r>
      <w:r>
        <w:rPr/>
        <w:t>id7n&lt;</w:t>
      </w:r>
      <w:r>
        <w:rPr/>
        <w:t>걶먉릗</w:t>
      </w:r>
      <w:r>
        <w:rPr/>
        <w:t>72</w:t>
      </w:r>
      <w:r>
        <w:rPr/>
        <w:t>光</w:t>
      </w:r>
      <w:r>
        <w:rPr/>
        <w:t>/⅛</w:t>
      </w:r>
      <w:r>
        <w:rPr/>
        <w:t>뜀꺶</w:t>
      </w:r>
      <w:r>
        <w:rPr/>
        <w:t>;</w:t>
      </w:r>
      <w:r>
        <w:rPr/>
        <w:t>뭸덢</w:t>
      </w:r>
      <w:r>
        <w:rPr/>
        <w:t>H%</w:t>
      </w:r>
      <w:r>
        <w:rPr/>
        <w:t>뤷쬊</w:t>
      </w:r>
      <w:r>
        <w:rPr/>
        <w:tab/>
      </w:r>
      <w:r>
        <w:rPr/>
        <w:t>琢</w:t>
      </w:r>
      <w:r>
        <w:rPr/>
        <w:t>M</w:t>
      </w:r>
      <w:r>
        <w:rPr/>
        <w:t>뙷왞</w:t>
      </w:r>
      <w:r>
        <w:rPr/>
        <w:t>^#@w</w:t>
      </w:r>
      <w:r>
        <w:rPr/>
        <w:t>燼</w:t>
      </w:r>
      <w:r>
        <w:rPr/>
        <w:t>6L9</w:t>
      </w:r>
      <w:r>
        <w:rPr/>
        <w:t>샼</w:t>
      </w:r>
      <w:r>
        <w:rPr/>
        <w:t>8</w:t>
      </w:r>
      <w:r>
        <w:rPr/>
        <w:t>喪浦</w:t>
      </w:r>
      <w:r>
        <w:rPr/>
        <w:t>#z</w:t>
      </w:r>
      <w:r>
        <w:rPr/>
        <w:t>씮</w:t>
      </w:r>
      <w:r>
        <w:rPr/>
        <w:t>b</w:t>
      </w:r>
      <w:r>
        <w:rPr/>
        <w:t>똮</w:t>
      </w:r>
      <w:r>
        <w:rPr/>
        <w:t>a</w:t>
      </w:r>
      <w:r>
        <w:rPr/>
        <w:t>賻</w:t>
      </w:r>
      <w:r>
        <w:rPr/>
        <w:t>&amp;J~</w:t>
      </w:r>
      <w:r>
        <w:rPr/>
        <w:t>힜</w:t>
      </w:r>
      <w:r>
        <w:rPr/>
        <w:t>&gt;#}LM###;v</w:t>
      </w:r>
      <w:r>
        <w:rPr/>
        <w:t>뇔</w:t>
      </w:r>
      <w:r>
        <w:rPr/>
        <w:t>]#</w:t>
      </w:r>
      <w:r>
        <w:rPr/>
        <w:t>풺</w:t>
      </w:r>
      <w:r>
        <w:rPr/>
        <w:t>_</w:t>
      </w:r>
      <w:r>
        <w:rPr/>
        <w:t>뀨</w:t>
      </w:r>
      <w:r>
        <w:rPr/>
        <w:t>#t0#</w:t>
      </w:r>
      <w:r>
        <w:rPr/>
        <w:t>돾鞭</w:t>
      </w:r>
      <w:r>
        <w:rPr/>
        <w:t>#l</w:t>
      </w:r>
      <w:r>
        <w:rPr/>
        <w:t>뺁</w:t>
      </w:r>
    </w:p>
    <w:p>
      <w:pPr>
        <w:pStyle w:val="PreformattedText"/>
        <w:bidi w:val="0"/>
        <w:jc w:val="left"/>
        <w:rPr/>
      </w:pPr>
      <w:r>
        <w:rPr/>
        <w:t>寥</w:t>
      </w:r>
      <w:r>
        <w:rPr/>
        <w:t>Q+/</w:t>
      </w:r>
      <w:r>
        <w:rPr/>
        <w:t>방</w:t>
      </w:r>
      <w:r>
        <w:rPr/>
        <w:t>#</w:t>
      </w:r>
      <w:r>
        <w:rPr/>
        <w:t>鏑</w:t>
      </w:r>
      <w:r>
        <w:rPr/>
        <w:t>,4%#0</w:t>
      </w:r>
      <w:r>
        <w:rPr/>
        <w:t>財뀦ぼ隸</w:t>
      </w:r>
      <w:r>
        <w:rPr/>
        <w:t>#=#h#-h</w:t>
      </w:r>
      <w:r>
        <w:rPr/>
        <w:t>퇃</w:t>
      </w:r>
      <w:r>
        <w:rPr/>
        <w:t>m</w:t>
      </w:r>
      <w:r>
        <w:rPr/>
        <w:t>겜</w:t>
      </w:r>
      <w:r>
        <w:rPr/>
        <w:t>p#</w:t>
      </w:r>
      <w:r>
        <w:rPr/>
        <w:t>픏픵</w:t>
      </w:r>
      <w:r>
        <w:rPr/>
        <w:t>#</w:t>
      </w:r>
      <w:r>
        <w:rPr/>
        <w:t>앿</w:t>
      </w:r>
      <w:r>
        <w:rPr/>
        <w:t>#u</w:t>
      </w:r>
      <w:r>
        <w:rPr/>
        <w:t>젩</w:t>
      </w:r>
      <w:r>
        <w:rPr/>
        <w:t>#</w:t>
      </w:r>
      <w:r>
        <w:rPr/>
        <w:t>霆</w:t>
      </w:r>
      <w:r>
        <w:rPr/>
        <w:t>^r=k`#######`</w:t>
      </w:r>
      <w:r>
        <w:rPr/>
        <w:t>웺</w:t>
      </w:r>
      <w:r>
        <w:rPr/>
        <w:t>~</w:t>
      </w:r>
      <w:r>
        <w:rPr/>
        <w:t>싲</w:t>
      </w:r>
      <w:r>
        <w:rPr/>
        <w:tab/>
        <w:t>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指햓</w:t>
      </w:r>
      <w:r>
        <w:rPr/>
        <w:t>#</w:t>
        <w:br/>
        <w:t>{+V!!X#6iV</w:t>
      </w:r>
      <w:r>
        <w:rPr/>
        <w:t>콜ま</w:t>
      </w:r>
      <w:r>
        <w:rPr/>
        <w:t>GK</w:t>
      </w:r>
      <w:r>
        <w:rPr/>
        <w:t>봸뛻</w:t>
      </w:r>
      <w:r>
        <w:rPr/>
        <w:t>=#</w:t>
      </w:r>
      <w:r>
        <w:rPr/>
        <w:t>燎냫</w:t>
      </w:r>
      <w:r>
        <w:rPr/>
        <w:t>*K</w:t>
      </w:r>
      <w:r>
        <w:rPr/>
        <w:t>뼦</w:t>
      </w:r>
      <w:r>
        <w:rPr/>
        <w:t>4Y#</w:t>
      </w:r>
      <w:r>
        <w:rPr/>
        <w:t>멮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2##</w:t>
      </w:r>
      <w:r>
        <w:rPr/>
        <w:t>횖財</w:t>
      </w:r>
      <w:r>
        <w:rPr/>
        <w:t>2</w:t>
      </w:r>
      <w:r>
        <w:rPr/>
        <w:t>ㄷ</w:t>
      </w:r>
      <w:r>
        <w:rPr/>
        <w:t>JH'NRPZ</w:t>
      </w:r>
      <w:r>
        <w:rPr/>
        <w:t>뷝큏</w:t>
      </w:r>
      <w:r>
        <w:rPr/>
        <w:t>4U=$JU</w:t>
      </w:r>
      <w:r>
        <w:rPr/>
        <w:t>닾</w:t>
      </w:r>
      <w:r>
        <w:rPr/>
        <w:t>6!^%</w:t>
        <w:tab/>
        <w:t>W#</w:t>
      </w:r>
      <w:r>
        <w:rPr/>
        <w:t>쨦왫</w:t>
      </w:r>
      <w:r>
        <w:rPr/>
        <w:t>W</w:t>
      </w:r>
      <w:r>
        <w:rPr/>
        <w:t>퍜</w:t>
      </w:r>
      <w:r>
        <w:rPr/>
        <w:t>zj?#"=</w:t>
      </w:r>
      <w:r>
        <w:rPr/>
        <w:t>쉣</w:t>
      </w:r>
      <w:r>
        <w:rPr/>
        <w:t>I$R</w:t>
      </w:r>
      <w:r>
        <w:rPr/>
        <w:t>쒲</w:t>
      </w:r>
      <w:r>
        <w:rPr/>
        <w:t>Tu&gt;i.%</w:t>
      </w:r>
      <w:r>
        <w:rPr/>
        <w:t>鼓븻틷</w:t>
      </w:r>
      <w:r>
        <w:rPr/>
        <w:t>$[H[5</w:t>
      </w:r>
      <w:r>
        <w:rPr/>
        <w:t>뛲</w:t>
      </w:r>
      <w:r>
        <w:rPr/>
        <w:t>Qw</w:t>
      </w:r>
      <w:r>
        <w:rPr/>
        <w:t>뫿</w:t>
      </w:r>
      <w:r>
        <w:rPr/>
        <w:t>&gt;%</w:t>
      </w:r>
      <w:r>
        <w:rPr/>
        <w:t>댩</w:t>
      </w:r>
      <w:r>
        <w:rPr/>
        <w:t>jO#3Sd</w:t>
      </w:r>
      <w:r>
        <w:rPr/>
        <w:t>걕뾀쯂</w:t>
      </w:r>
      <w:r>
        <w:rPr/>
        <w:t>#k</w:t>
      </w:r>
      <w:r>
        <w:rPr/>
        <w:t>黎</w:t>
      </w:r>
      <w:r>
        <w:rPr/>
        <w:t>d#</w:t>
      </w:r>
      <w:r>
        <w:rPr/>
        <w:t>렮먐</w:t>
      </w:r>
      <w:r>
        <w:rPr/>
        <w:t>PO</w:t>
      </w:r>
      <w:r>
        <w:rPr/>
        <w:t>뱭</w:t>
      </w:r>
      <w:r>
        <w:rPr/>
        <w:t>IrA=J#</w:t>
      </w:r>
      <w:r>
        <w:rPr/>
        <w:t>蛾틭</w:t>
      </w:r>
      <w:r>
        <w:rPr/>
        <w:t>&lt;Pw</w:t>
      </w:r>
      <w:r>
        <w:rPr/>
        <w:t>맕덒</w:t>
      </w:r>
      <w:r>
        <w:rPr/>
        <w:t>R]G</w:t>
      </w:r>
      <w:r>
        <w:rPr/>
        <w:t>費漑잕</w:t>
      </w:r>
      <w:r>
        <w:rPr/>
        <w:t>bAM%9</w:t>
      </w:r>
      <w:r>
        <w:rPr/>
        <w:t>屹</w:t>
      </w:r>
      <w:r>
        <w:rPr/>
        <w:t>\q$k##"#z''/</w:t>
      </w:r>
      <w:r>
        <w:rPr/>
        <w:t>렯</w:t>
      </w:r>
      <w:r>
        <w:rPr/>
        <w:t>P O(C</w:t>
      </w:r>
      <w:r>
        <w:rPr/>
        <w:t>쐏카꺒</w:t>
      </w:r>
      <w:r>
        <w:rPr/>
        <w:t xml:space="preserve">#_ </w:t>
      </w:r>
      <w:r>
        <w:rPr/>
        <w:t>길쳺</w:t>
      </w:r>
      <w:r>
        <w:rPr/>
        <w:t>au!9.</w:t>
      </w:r>
      <w:r>
        <w:rPr/>
        <w:t>뿶</w:t>
      </w:r>
      <w:r>
        <w:rPr/>
        <w:t>J</w:t>
      </w:r>
      <w:r>
        <w:rPr/>
        <w:t>빲</w:t>
      </w:r>
      <w:r>
        <w:rPr/>
        <w:t>j`</w:t>
      </w:r>
      <w:r>
        <w:rPr/>
        <w:t>抗</w:t>
      </w:r>
      <w:r>
        <w:rPr/>
        <w:t>Hr@5</w:t>
      </w:r>
      <w:r>
        <w:rPr/>
        <w:t>在</w:t>
      </w:r>
      <w:r>
        <w:rPr/>
        <w:t>@#mT#}rR#</w:t>
      </w:r>
      <w:r>
        <w:rPr/>
        <w:t>뚩</w:t>
      </w:r>
      <w:r>
        <w:rPr/>
        <w:t>}</w:t>
        <w:tab/>
        <w:t>#9#-9&amp;</w:t>
      </w:r>
      <w:r>
        <w:rPr/>
        <w:t>뮵</w:t>
      </w:r>
      <w:r>
        <w:rPr/>
        <w:t>h#5</w:t>
      </w:r>
      <w:r>
        <w:rPr/>
        <w:t>냡</w:t>
      </w:r>
      <w:r>
        <w:rPr/>
        <w:t>E~R"jc</w:t>
      </w:r>
      <w:r>
        <w:rPr/>
        <w:t>淺</w:t>
      </w:r>
      <w:r>
        <w:rPr/>
        <w:t>#Y#HO&gt;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긑</w:t>
      </w:r>
      <w:r>
        <w:rPr/>
        <w:t>?</w:t>
      </w:r>
      <w:r>
        <w:rPr/>
        <w:t>疳</w:t>
      </w:r>
      <w:r>
        <w:rPr/>
        <w:t>E/#7</w:t>
      </w:r>
      <w:r>
        <w:rPr/>
        <w:t>錞</w:t>
      </w:r>
      <w:r>
        <w:rPr/>
        <w:t>B</w:t>
      </w:r>
      <w:r>
        <w:rPr/>
        <w:t>回</w:t>
      </w:r>
      <w:r>
        <w:rPr/>
        <w:t>7H</w:t>
      </w:r>
      <w:r>
        <w:rPr/>
        <w:t>룆</w:t>
      </w:r>
      <w:r>
        <w:rPr/>
        <w:t>&gt;#</w:t>
      </w:r>
      <w:r>
        <w:rPr/>
        <w:t>漢</w:t>
      </w:r>
      <w:r>
        <w:rPr/>
        <w:t>7#Qn1/E</w:t>
      </w:r>
      <w:r>
        <w:rPr/>
        <w:t>쐃댎</w:t>
      </w:r>
      <w:r>
        <w:rPr/>
        <w:t>#qW"J</w:t>
      </w:r>
      <w:r>
        <w:rPr/>
        <w:t>道</w:t>
      </w:r>
      <w:r>
        <w:rPr/>
        <w:t>#</w:t>
      </w:r>
      <w:r>
        <w:rPr/>
        <w:t>苕</w:t>
      </w:r>
      <w:r>
        <w:rPr/>
        <w:t>@</w:t>
      </w:r>
      <w:r>
        <w:rPr/>
        <w:t>싯</w:t>
      </w:r>
      <w:r>
        <w:rPr/>
        <w:t>PR</w:t>
      </w:r>
      <w:r>
        <w:rPr/>
        <w:t>큓</w:t>
      </w:r>
      <w:r>
        <w:rPr/>
        <w:t>13#</w:t>
      </w:r>
      <w:r>
        <w:rPr/>
        <w:t>쉷</w:t>
      </w:r>
      <w:r>
        <w:rPr/>
        <w:t>MC;'♡c</w:t>
      </w:r>
      <w:r>
        <w:rPr/>
        <w:t>煖</w:t>
      </w:r>
      <w:r>
        <w:rPr/>
        <w:t>o</w:t>
      </w:r>
      <w:r>
        <w:rPr/>
        <w:t>댳</w:t>
      </w:r>
      <w:r>
        <w:rPr/>
        <w:t>S</w:t>
      </w:r>
      <w:r>
        <w:rPr/>
        <w:t>꽙</w:t>
      </w:r>
      <w:r>
        <w:rPr/>
        <w:t>j,</w:t>
      </w:r>
      <w:r>
        <w:rPr/>
        <w:t>놚樗ら</w:t>
      </w:r>
      <w:r>
        <w:rPr/>
        <w:t>#</w:t>
      </w:r>
      <w:r>
        <w:rPr/>
        <w:t>즟</w:t>
      </w:r>
      <w:r>
        <w:rPr/>
        <w:t>3p</w:t>
      </w:r>
      <w:r>
        <w:rPr/>
        <w:t>떨룧</w:t>
      </w:r>
      <w:r>
        <w:rPr/>
        <w:t>eWx</w:t>
      </w:r>
      <w:r>
        <w:rPr/>
        <w:t>늨</w:t>
      </w:r>
      <w:r>
        <w:rPr/>
        <w:t>"#</w:t>
      </w:r>
      <w:r>
        <w:rPr/>
        <w:t>쳄</w:t>
      </w:r>
      <w:r>
        <w:rPr/>
        <w:t>!(09</w:t>
      </w:r>
      <w:r>
        <w:rPr/>
        <w:t>휇</w:t>
      </w:r>
      <w:r>
        <w:rPr/>
        <w:t>##&gt;C[#-@#</w:t>
      </w:r>
      <w:r>
        <w:rPr/>
        <w:t>以늍걀</w:t>
      </w:r>
      <w:r>
        <w:rPr/>
        <w:t>g##}kZR:</w:t>
      </w:r>
      <w:r>
        <w:rPr/>
        <w:t>릮</w:t>
      </w:r>
      <w:r>
        <w:rPr/>
        <w:t>C(s</w:t>
        <w:tab/>
        <w:t>#</w:t>
        <w:br/>
      </w:r>
      <w:r>
        <w:rPr/>
        <w:t>契쇚</w:t>
      </w:r>
      <w:r>
        <w:rPr/>
        <w:t>d</w:t>
      </w:r>
      <w:r>
        <w:rPr/>
        <w:t>묨</w:t>
      </w:r>
      <w:r>
        <w:rPr/>
        <w:t>w3k&lt;57LN#|7c</w:t>
      </w:r>
      <w:r>
        <w:rPr/>
        <w:t>顧</w:t>
      </w:r>
      <w:r>
        <w:rPr/>
        <w:t>l</w:t>
      </w:r>
      <w:r>
        <w:rPr/>
        <w:t>伸</w:t>
      </w:r>
      <w:r>
        <w:rPr/>
        <w:t>#=</w:t>
      </w:r>
      <w:r>
        <w:rPr/>
        <w:t>셂</w:t>
      </w:r>
      <w:r>
        <w:rPr/>
        <w:t>k#</w:t>
      </w:r>
      <w:r>
        <w:rPr/>
        <w:t>釘</w:t>
      </w:r>
      <w:r>
        <w:rPr/>
        <w:t>8</w:t>
      </w:r>
      <w:r>
        <w:rPr/>
        <w:t>俟덈鉗</w:t>
      </w:r>
      <w:r>
        <w:rPr/>
        <w:t>7Ye</w:t>
      </w:r>
      <w:r>
        <w:rPr/>
        <w:t>뢦顧</w:t>
      </w:r>
      <w:r>
        <w:rPr/>
        <w:t>lsfi3~</w:t>
      </w:r>
      <w:r>
        <w:rPr/>
        <w:t>뉇</w:t>
      </w:r>
      <w:r>
        <w:rPr/>
        <w:t>|L&amp;</w:t>
      </w:r>
      <w:r>
        <w:rPr/>
        <w:t>웍燼뤶れ</w:t>
      </w:r>
      <w:r>
        <w:rPr/>
        <w:t>c6[_</w:t>
      </w:r>
      <w:r>
        <w:rPr/>
        <w:t>粟뤏</w:t>
      </w:r>
      <w:r>
        <w:rPr/>
        <w:t>s14[g</w:t>
      </w:r>
      <w:r>
        <w:rPr/>
        <w:t>腔</w:t>
      </w:r>
      <w:r>
        <w:rPr/>
        <w:t>%Ef\#decM\$Wa</w:t>
      </w:r>
      <w:r>
        <w:rPr/>
        <w:t>례뺉</w:t>
      </w:r>
      <w:r>
        <w:rPr/>
        <w:t>m</w:t>
      </w:r>
      <w:r>
        <w:rPr/>
        <w:t>잊</w:t>
      </w:r>
      <w:r>
        <w:rPr/>
        <w:t>{e#r#|9#</w:t>
      </w:r>
      <w:r>
        <w:rPr/>
        <w:t>웑</w:t>
      </w:r>
      <w:r>
        <w:rPr/>
        <w:t>'</w:t>
      </w:r>
      <w:r>
        <w:rPr/>
        <w:t>솂</w:t>
      </w:r>
      <w:r>
        <w:rPr/>
        <w:t>%\+</w:t>
      </w:r>
      <w:r>
        <w:rPr/>
        <w:t>뾣딱</w:t>
      </w:r>
      <w:r>
        <w:rPr/>
        <w:t>k@_Cs+#"</w:t>
        <w:br/>
      </w:r>
      <w:r>
        <w:rPr/>
        <w:t>쐒</w:t>
      </w:r>
      <w:r>
        <w:rPr/>
        <w:t>)`</w:t>
      </w:r>
      <w:r>
        <w:rPr/>
        <w:t>큧</w:t>
      </w:r>
      <w:r>
        <w:rPr/>
        <w:t>#vH</w:t>
      </w:r>
      <w:r>
        <w:rPr/>
        <w:t>떨</w:t>
      </w:r>
      <w:r>
        <w:rPr/>
        <w:t>g</w:t>
      </w:r>
      <w:r>
        <w:rPr/>
        <w:t>싳</w:t>
      </w:r>
      <w:r>
        <w:rPr/>
        <w:t>#</w:t>
      </w:r>
      <w:r>
        <w:rPr/>
        <w:t>瑁뷙</w:t>
      </w:r>
      <w:r>
        <w:rPr/>
        <w:t>v#</w:t>
      </w:r>
      <w:r>
        <w:rPr/>
        <w:t>휴쭫</w:t>
      </w:r>
      <w:r>
        <w:rPr/>
        <w:t>H</w:t>
      </w:r>
      <w:r>
        <w:rPr/>
        <w:t>큾</w:t>
      </w:r>
      <w:r>
        <w:rPr/>
        <w:t>c#</w:t>
      </w:r>
      <w:r>
        <w:rPr/>
        <w:t>끊</w:t>
      </w:r>
      <w:r>
        <w:rPr/>
        <w:t>&gt;Y4[</w:t>
      </w:r>
      <w:r>
        <w:rPr/>
        <w:t>괇緘</w:t>
      </w:r>
      <w:r>
        <w:rPr/>
        <w:t>]/{D</w:t>
      </w:r>
      <w:r>
        <w:rPr/>
        <w:t>作췝</w:t>
      </w:r>
      <w:r>
        <w:rPr/>
        <w:t>SIj+</w:t>
      </w:r>
      <w:r>
        <w:rPr/>
        <w:t>때똫が쟂캿擥</w:t>
      </w:r>
      <w:r>
        <w:rPr/>
        <w:t>k#{Y#4%</w:t>
      </w:r>
      <w:r>
        <w:rPr/>
        <w:t>꽍</w:t>
      </w:r>
      <w:r>
        <w:rPr/>
        <w:t>#</w:t>
      </w:r>
      <w:r>
        <w:rPr/>
        <w:t>쿎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땝</w:t>
      </w:r>
      <w:r>
        <w:rPr/>
        <w:t>i#</w:t>
      </w:r>
      <w:r>
        <w:rPr/>
        <w:t>仟퉼</w:t>
      </w:r>
      <w:r>
        <w:rPr/>
        <w:t>+SM</w:t>
      </w:r>
      <w:r>
        <w:rPr/>
        <w:t>싱먹</w:t>
      </w:r>
      <w:r>
        <w:rPr/>
        <w:t>L</w:t>
      </w:r>
      <w:r>
        <w:rPr/>
        <w:t>툣</w:t>
      </w:r>
      <w:r>
        <w:rPr/>
        <w:t>S_3!jN</w:t>
      </w:r>
      <w:r>
        <w:rPr/>
        <w:t>텂</w:t>
      </w:r>
      <w:r>
        <w:rPr/>
        <w:t>#</w:t>
      </w:r>
      <w:r>
        <w:rPr/>
        <w:t>돊뤞</w:t>
      </w:r>
      <w:r>
        <w:rPr/>
        <w:t>~*J@/#</w:t>
      </w:r>
      <w:r>
        <w:rPr/>
        <w:t>큌</w:t>
      </w:r>
      <w:r>
        <w:rPr/>
        <w:t>1CG##3#~</w:t>
      </w:r>
      <w:r>
        <w:rPr/>
        <w:t>兇</w:t>
      </w:r>
      <w:r>
        <w:rPr/>
        <w:t>l</w:t>
      </w:r>
      <w:r>
        <w:rPr/>
        <w:t>줫쁬</w:t>
      </w:r>
      <w:r>
        <w:rPr/>
        <w:t>~6Tm U`##}##</w:t>
      </w:r>
      <w:r>
        <w:rPr/>
        <w:t>샱</w:t>
      </w:r>
      <w:r>
        <w:rPr/>
        <w:t>+f</w:t>
      </w:r>
      <w:r>
        <w:rPr/>
        <w:t>퀦</w:t>
      </w:r>
      <w:r>
        <w:rPr/>
        <w:t>]#a</w:t>
      </w:r>
      <w:r>
        <w:rPr/>
        <w:t>딜</w:t>
      </w:r>
      <w:r>
        <w:rPr/>
        <w:t>B}&lt;Ee</w:t>
      </w:r>
      <w:r>
        <w:rPr/>
        <w:t>얟씝</w:t>
      </w:r>
      <w:r>
        <w:rPr/>
        <w:t>i</w:t>
      </w:r>
      <w:r>
        <w:rPr/>
        <w:t>相</w:t>
      </w:r>
      <w:r>
        <w:rPr/>
        <w:t>d##k</w:t>
      </w:r>
      <w:r>
        <w:rPr/>
        <w:t>엂誘뽺</w:t>
      </w:r>
      <w:r>
        <w:rPr/>
        <w:t>~7</w:t>
      </w:r>
      <w:r>
        <w:rPr/>
        <w:t>霜癎</w:t>
      </w:r>
      <w:r>
        <w:rPr/>
        <w:t>666_</w:t>
      </w:r>
      <w:r>
        <w:rPr/>
        <w:t>뵋쀣</w:t>
      </w:r>
      <w:r>
        <w:rPr/>
        <w:t>#_O</w:t>
      </w:r>
      <w:r>
        <w:rPr/>
        <w:t>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졛</w:t>
      </w:r>
      <w:r>
        <w:rPr/>
        <w:t>L?-_</w:t>
      </w:r>
      <w:r>
        <w:rPr/>
        <w:t>톗</w:t>
      </w:r>
      <w:r>
        <w:rPr/>
        <w:t>W</w:t>
      </w:r>
      <w:r>
        <w:rPr/>
        <w:t>渶</w:t>
      </w:r>
      <w:r>
        <w:rPr/>
        <w:t>#&gt;O?</w:t>
      </w:r>
      <w:r>
        <w:rPr/>
        <w:t>퇘</w:t>
      </w:r>
      <w:r>
        <w:rPr/>
        <w:t>W</w:t>
      </w:r>
      <w:r>
        <w:rPr/>
        <w:t>垂</w:t>
      </w:r>
      <w:r>
        <w:rPr/>
        <w:t>#</w:t>
      </w:r>
      <w:r>
        <w:rPr/>
        <w:t>砒쒗좏뗄</w:t>
      </w:r>
      <w:r>
        <w:rPr/>
        <w:t>4#</w:t>
      </w:r>
      <w:r>
        <w:rPr/>
        <w:t>拗쪩</w:t>
      </w:r>
      <w:r>
        <w:rPr/>
        <w:t>k##</w:t>
      </w:r>
      <w:r>
        <w:rPr/>
        <w:t>븗</w:t>
      </w:r>
      <w:r>
        <w:rPr/>
        <w:t>#</w:t>
      </w:r>
      <w:r>
        <w:rPr/>
        <w:t>聰</w:t>
      </w:r>
      <w:r>
        <w:rPr/>
        <w:t>&amp;G=5:g#:f+#u</w:t>
      </w:r>
      <w:r>
        <w:rPr/>
        <w:t>햂</w:t>
      </w:r>
      <w:r>
        <w:rPr/>
        <w:t>0j</w:t>
      </w:r>
      <w:r>
        <w:rPr/>
        <w:t>뾏듳</w:t>
      </w:r>
      <w:r>
        <w:rPr/>
        <w:t>`s#s</w:t>
      </w:r>
      <w:r>
        <w:rPr/>
        <w:t>펌</w:t>
      </w:r>
      <w:r>
        <w:rPr/>
        <w:t>]</w:t>
      </w:r>
      <w:r>
        <w:rPr/>
        <w:t>듧월</w:t>
      </w:r>
      <w:r>
        <w:rPr/>
        <w:t>S</w:t>
      </w:r>
      <w:r>
        <w:rPr/>
        <w:t>숷讐슕</w:t>
      </w:r>
      <w:r>
        <w:rPr/>
        <w:t>r</w:t>
      </w:r>
      <w:r>
        <w:rPr/>
        <w:t>藍㎞</w:t>
      </w:r>
      <w:r>
        <w:rPr/>
        <w:t>?m#%</w:t>
      </w:r>
      <w:r>
        <w:rPr/>
        <w:t>킊</w:t>
      </w:r>
      <w:r>
        <w:rPr/>
        <w:t>#[#z#R</w:t>
      </w:r>
    </w:p>
    <w:p>
      <w:pPr>
        <w:pStyle w:val="PreformattedText"/>
        <w:bidi w:val="0"/>
        <w:jc w:val="left"/>
        <w:rPr/>
      </w:pPr>
      <w:r>
        <w:rPr/>
        <w:t>n2#</w:t>
      </w:r>
      <w:r>
        <w:rPr/>
        <w:t>쨝</w:t>
      </w:r>
      <w:r>
        <w:rPr/>
        <w:t>C-#</w:t>
      </w:r>
      <w:r>
        <w:rPr/>
        <w:t>큎</w:t>
      </w:r>
    </w:p>
    <w:p>
      <w:pPr>
        <w:pStyle w:val="PreformattedText"/>
        <w:bidi w:val="0"/>
        <w:jc w:val="left"/>
        <w:rPr/>
      </w:pPr>
      <w:r>
        <w:rPr/>
        <w:t>天</w:t>
      </w:r>
      <w:r>
        <w:rPr/>
        <w:t>w#2|v</w:t>
      </w:r>
    </w:p>
    <w:p>
      <w:pPr>
        <w:pStyle w:val="PreformattedText"/>
        <w:bidi w:val="0"/>
        <w:jc w:val="left"/>
        <w:rPr/>
      </w:pPr>
      <w:r>
        <w:rPr/>
        <w:t>7 ._#wa</w:t>
      </w:r>
      <w:r>
        <w:rPr/>
        <w:t>參켐募</w:t>
      </w:r>
      <w:r>
        <w:rPr/>
        <w:t>%</w:t>
      </w:r>
      <w:r>
        <w:rPr/>
        <w:t>뿳</w:t>
      </w:r>
      <w:r>
        <w:rPr/>
        <w:t>i*'#</w:t>
        <w:tab/>
        <w:t>z#M7##</w:t>
      </w:r>
      <w:r>
        <w:rPr/>
        <w:t>특</w:t>
      </w:r>
      <w:r>
        <w:rPr/>
        <w:t>W#:.</w:t>
      </w:r>
      <w:r>
        <w:rPr/>
        <w:t>입</w:t>
      </w:r>
      <w:r>
        <w:rPr/>
        <w:t>R</w:t>
        <w:br/>
      </w:r>
      <w:r>
        <w:rPr/>
        <w:t>풲</w:t>
      </w:r>
      <w:r>
        <w:rPr/>
        <w:t>N#</w:t>
      </w:r>
      <w:r>
        <w:rPr/>
        <w:t>啓</w:t>
      </w:r>
      <w:r>
        <w:rPr/>
        <w:t>#b</w:t>
      </w:r>
      <w:r>
        <w:rPr/>
        <w:t>뉫糖</w:t>
      </w:r>
      <w:r>
        <w:rPr/>
        <w:t>#5l#b)g</w:t>
      </w:r>
      <w:r>
        <w:rPr/>
        <w:t>훲맑</w:t>
      </w:r>
      <w:r>
        <w:rPr/>
        <w:t>a#</w:t>
      </w:r>
      <w:r>
        <w:rPr/>
        <w:t>粹</w:t>
      </w:r>
      <w:r>
        <w:rPr/>
        <w:t>#e☆y&amp;#?`</w:t>
      </w:r>
      <w:r>
        <w:rPr/>
        <w:t>녅뮡렌サ</w:t>
      </w:r>
      <w:r>
        <w:rPr/>
        <w:t>#gap#w}#mё:o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=</w:t>
      </w:r>
      <w:r>
        <w:rPr/>
        <w:t>鎚</w:t>
      </w:r>
      <w:r>
        <w:rPr/>
        <w:t>##S#6#|#6=#</w:t>
      </w:r>
      <w:r>
        <w:rPr/>
        <w:t>糧</w:t>
      </w:r>
      <w:r>
        <w:rPr/>
        <w:t>x#s#Oa#</w:t>
      </w:r>
      <w:r>
        <w:rPr/>
        <w:t>띬</w:t>
      </w:r>
      <w:r>
        <w:rPr/>
        <w:t>.#oj#}o</w:t>
      </w:r>
      <w:r>
        <w:rPr/>
        <w:t>롾펈</w:t>
      </w:r>
      <w:r>
        <w:rPr/>
        <w:t>#!],</w:t>
      </w:r>
      <w:r>
        <w:rPr/>
        <w:t>뙧픙</w:t>
      </w:r>
      <w:r>
        <w:rPr/>
        <w:t>Pn$#q##ss2</w:t>
      </w:r>
      <w:r>
        <w:rPr/>
        <w:t>놙</w:t>
      </w:r>
      <w:r>
        <w:rPr/>
        <w:t>z#y</w:t>
      </w:r>
      <w:r>
        <w:rPr/>
        <w:t>최꺟姝뗣</w:t>
      </w:r>
      <w:r>
        <w:rPr/>
        <w:t>3</w:t>
      </w:r>
      <w:r>
        <w:rPr/>
        <w:t>烽</w:t>
      </w:r>
      <w:r>
        <w:rPr/>
        <w:t>s#b⑼</w:t>
      </w:r>
      <w:r>
        <w:rPr/>
        <w:t>땮狀</w:t>
      </w:r>
      <w:r>
        <w:rPr/>
        <w:t>`J</w:t>
      </w:r>
      <w:r>
        <w:rPr/>
        <w:t>궔귒</w:t>
      </w:r>
      <w:r>
        <w:rPr/>
        <w:t>+!oXo</w:t>
      </w:r>
      <w:r>
        <w:rPr/>
        <w:t>젎홭麻◆</w:t>
      </w:r>
      <w:r>
        <w:rPr/>
        <w:t>##,</w:t>
      </w:r>
      <w:r>
        <w:rPr/>
        <w:t>쑹</w:t>
      </w:r>
      <w:r>
        <w:rPr/>
        <w:t>#n</w:t>
      </w:r>
      <w:r>
        <w:rPr/>
        <w:t>툘괹</w:t>
      </w:r>
      <w:r>
        <w:rPr/>
        <w:tab/>
        <w:t>7,Z</w:t>
      </w:r>
      <w:r>
        <w:rPr/>
        <w:t>斌鎬</w:t>
      </w:r>
      <w:r>
        <w:rPr/>
        <w:t>#</w:t>
      </w:r>
      <w:r>
        <w:rPr/>
        <w:t>饉</w:t>
      </w:r>
      <w:r>
        <w:rPr/>
        <w:t>G@</w:t>
      </w:r>
      <w:r>
        <w:rPr/>
        <w:t>斌</w:t>
      </w:r>
      <w:r>
        <w:rPr/>
        <w:t>|</w:t>
      </w:r>
      <w:r>
        <w:rPr/>
        <w:t>곹</w:t>
      </w:r>
      <w:r>
        <w:rPr/>
        <w:t>#</w:t>
      </w:r>
      <w:r>
        <w:rPr/>
        <w:t>갟</w:t>
      </w:r>
      <w:r>
        <w:rPr/>
        <w:t>w### ##0G#v#</w:t>
      </w:r>
      <w:r>
        <w:rPr/>
        <w:t xml:space="preserve">核 </w:t>
      </w:r>
      <w:r>
        <w:rPr/>
        <w:t>5#</w:t>
      </w:r>
      <w:r>
        <w:rPr/>
        <w:t>侊얀</w:t>
      </w:r>
      <w:r>
        <w:rPr/>
        <w:t>#y&gt;2##</w:t>
      </w:r>
      <w:r>
        <w:rPr/>
        <w:t>藻</w:t>
      </w:r>
      <w:r>
        <w:rPr/>
        <w:t>#(#</w:t>
      </w:r>
    </w:p>
    <w:p>
      <w:pPr>
        <w:pStyle w:val="PreformattedText"/>
        <w:bidi w:val="0"/>
        <w:jc w:val="left"/>
        <w:rPr/>
      </w:pPr>
      <w:r>
        <w:rPr/>
        <w:t>wWM#V"</w:t>
      </w:r>
      <w:r>
        <w:rPr/>
        <w:t>宙틾</w:t>
      </w:r>
      <w:r>
        <w:rPr/>
        <w:t>b┿j</w:t>
      </w:r>
    </w:p>
    <w:p>
      <w:pPr>
        <w:pStyle w:val="PreformattedText"/>
        <w:bidi w:val="0"/>
        <w:jc w:val="left"/>
        <w:rPr/>
      </w:pPr>
      <w:r>
        <w:rPr/>
        <w:t>w]#</w:t>
      </w:r>
      <w:r>
        <w:rPr/>
        <w:t>븑</w:t>
      </w:r>
      <w:r>
        <w:rPr/>
        <w:t>#d</w:t>
      </w:r>
      <w:r>
        <w:rPr/>
        <w:t>잗</w:t>
      </w:r>
      <w:r>
        <w:rPr/>
        <w:t>#m;2</w:t>
      </w:r>
      <w:r>
        <w:rPr/>
        <w:t>잎</w:t>
      </w:r>
      <w:r>
        <w:rPr/>
        <w:t>j@o</w:t>
      </w:r>
      <w:r>
        <w:rPr/>
        <w:t>幡풖</w:t>
      </w:r>
      <w:r>
        <w:rPr/>
        <w:t>5|</w:t>
      </w:r>
      <w:r>
        <w:rPr/>
        <w:t>냝괭</w:t>
      </w:r>
      <w:r>
        <w:rPr/>
        <w:t>#}E</w:t>
      </w:r>
      <w:r>
        <w:rPr/>
        <w:t>꼛</w:t>
      </w:r>
      <w:r>
        <w:rPr/>
        <w:t>#P~#X</w:t>
        <w:br/>
        <w:t>{)b@##u</w:t>
      </w:r>
      <w:r>
        <w:rPr/>
        <w:t>귨</w:t>
      </w:r>
      <w:r>
        <w:rPr/>
        <w:t>R#</w:t>
      </w:r>
      <w:r>
        <w:rPr/>
        <w:t>饉</w:t>
      </w:r>
      <w:r>
        <w:rPr/>
        <w:t>{</w:t>
      </w:r>
      <w:r>
        <w:rPr/>
        <w:t>훭귭</w:t>
      </w:r>
      <w:r>
        <w:rPr/>
        <w:t>##&gt;;</w:t>
      </w:r>
      <w:r>
        <w:rPr/>
        <w:t>껖</w:t>
      </w:r>
      <w:r>
        <w:rPr/>
        <w:t>O{#^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뿴枇</w:t>
      </w:r>
      <w:r>
        <w:rPr/>
        <w:t>:</w:t>
      </w:r>
      <w:r>
        <w:rPr/>
        <w:t>엞</w:t>
      </w:r>
      <w:r>
        <w:rPr/>
        <w:t>k</w:t>
      </w:r>
      <w:r>
        <w:rPr/>
        <w:t>偶</w:t>
      </w:r>
      <w:r>
        <w:rPr/>
        <w:t>K##UXN`kr#</w:t>
      </w:r>
      <w:r>
        <w:rPr/>
        <w:t>턦柑</w:t>
      </w:r>
      <w:r>
        <w:rPr/>
        <w:t>^</w:t>
      </w:r>
      <w:r>
        <w:rPr/>
        <w:t>으</w:t>
      </w:r>
      <w:r>
        <w:rPr/>
        <w:t>#2i</w:t>
      </w:r>
      <w:r>
        <w:rPr/>
        <w:t>톉</w:t>
      </w:r>
      <w:r>
        <w:rPr/>
        <w:t>R</w:t>
      </w:r>
      <w:r>
        <w:rPr/>
        <w:t>끞</w:t>
      </w:r>
      <w:r>
        <w:rPr/>
        <w:t>@o</w:t>
      </w:r>
      <w:r>
        <w:rPr/>
        <w:t>빴</w:t>
      </w:r>
      <w:r>
        <w:rPr/>
        <w:t>u#}#z'#~</w:t>
      </w:r>
      <w:r>
        <w:rPr/>
        <w:t>븊</w:t>
      </w:r>
      <w:r>
        <w:rPr/>
        <w:t>#\}#=e</w:t>
      </w:r>
      <w:r>
        <w:rPr/>
        <w:t>줝┠</w:t>
      </w:r>
      <w:r>
        <w:rPr/>
        <w:t>90#</w:t>
      </w:r>
      <w:r>
        <w:rPr/>
        <w:t>놛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  <w:tab/>
        <w:t>1&amp;!=9</w:t>
      </w:r>
      <w:r>
        <w:rPr/>
        <w:t>쎏</w:t>
      </w:r>
      <w:r>
        <w:rPr/>
        <w:tab/>
        <w:t>l#</w:t>
      </w:r>
      <w:r>
        <w:rPr/>
        <w:t>쫿芸</w:t>
      </w:r>
      <w:r>
        <w:rPr/>
        <w:t>#,</w:t>
      </w:r>
      <w:r>
        <w:rPr/>
        <w:t>냐錟</w:t>
      </w:r>
      <w:r>
        <w:rPr/>
        <w:t>m#-e3P&amp;#C</w:t>
      </w:r>
      <w:r>
        <w:rPr/>
        <w:t>募</w:t>
      </w:r>
      <w:r>
        <w:rPr/>
        <w:t>G</w:t>
      </w:r>
      <w:r>
        <w:rPr/>
        <w:t>汐</w:t>
      </w:r>
      <w:r>
        <w:rPr/>
        <w:t>%^#\#</w:t>
      </w:r>
      <w:r>
        <w:rPr/>
        <w:t>풶崇둂</w:t>
      </w:r>
      <w:r>
        <w:rPr/>
        <w:t>?Q/KYM</w:t>
      </w:r>
      <w:r>
        <w:rPr/>
        <w:t>쳻솖</w:t>
      </w:r>
      <w:r>
        <w:rPr/>
        <w:t>y^_┠Tr</w:t>
      </w:r>
      <w:r>
        <w:rPr/>
        <w:t>洞</w:t>
      </w:r>
      <w:r>
        <w:rPr/>
        <w:t>dk</w:t>
        <w:br/>
      </w:r>
      <w:r>
        <w:rPr/>
        <w:t>뫵</w:t>
      </w:r>
      <w:r>
        <w:rPr/>
        <w:t>+D~</w:t>
      </w:r>
      <w:r>
        <w:rPr/>
        <w:t>엓뻰젋</w:t>
      </w:r>
      <w:r>
        <w:rPr/>
        <w:t>#ig9n</w:t>
      </w:r>
      <w:r>
        <w:rPr/>
        <w:t>싓</w:t>
      </w:r>
      <w:r>
        <w:rPr/>
        <w:t>#D'#</w:t>
      </w:r>
      <w:r>
        <w:rPr/>
        <w:t>阡</w:t>
      </w:r>
      <w:r>
        <w:rPr/>
        <w:t>&amp;#</w:t>
      </w:r>
      <w:r>
        <w:rPr/>
        <w:t>州</w:t>
      </w:r>
      <w:r>
        <w:rPr/>
        <w:t>N&gt;#</w:t>
      </w:r>
      <w:r>
        <w:rPr/>
        <w:t>읍</w:t>
      </w:r>
    </w:p>
    <w:p>
      <w:pPr>
        <w:pStyle w:val="PreformattedText"/>
        <w:bidi w:val="0"/>
        <w:jc w:val="left"/>
        <w:rPr/>
      </w:pPr>
      <w:r>
        <w:rPr/>
        <w:t>#2Q&amp;</w:t>
      </w:r>
      <w:r>
        <w:rPr/>
        <w:t>宅늙뻕텳똸</w:t>
      </w:r>
      <w:r>
        <w:rPr/>
        <w:t>K</w:t>
      </w:r>
      <w:r>
        <w:rPr/>
        <w:t>엳</w:t>
      </w:r>
      <w:r>
        <w:rPr/>
        <w:t>#^</w:t>
      </w:r>
      <w:r>
        <w:rPr/>
        <w:t>募</w:t>
      </w:r>
      <w:r>
        <w:rPr/>
        <w:t>`</w:t>
      </w:r>
      <w:r>
        <w:rPr/>
        <w:t>뼢</w:t>
      </w:r>
      <w:r>
        <w:rPr/>
        <w:t>=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  <w:r>
        <w:rPr/>
        <w:t>돢븲</w:t>
      </w:r>
      <w:r>
        <w:rPr/>
        <w:tab/>
        <w:t>fY.C</w:t>
      </w:r>
      <w:r>
        <w:rPr/>
        <w:t>셞</w:t>
      </w:r>
      <w:r>
        <w:rPr/>
        <w:t>H/</w:t>
      </w:r>
      <w:r>
        <w:rPr/>
        <w:t>坵쒯똄</w:t>
      </w:r>
      <w:r>
        <w:rPr/>
        <w:t>;m</w:t>
      </w:r>
      <w:r>
        <w:rPr/>
        <w:t>捺</w:t>
      </w:r>
      <w:r>
        <w:rPr/>
        <w:t>'6</w:t>
      </w:r>
      <w:r>
        <w:rPr/>
        <w:t>뾎배</w:t>
      </w:r>
      <w:r>
        <w:rPr/>
        <w:t>-</w:t>
      </w:r>
      <w:r>
        <w:rPr/>
        <w:t>뻭</w:t>
      </w:r>
      <w:r>
        <w:rPr/>
        <w:t>[07w^#y</w:t>
      </w:r>
      <w:r>
        <w:rPr/>
        <w:t>놝</w:t>
      </w:r>
      <w:r>
        <w:rPr/>
        <w:t>e&amp;</w:t>
      </w:r>
      <w:r>
        <w:rPr/>
        <w:t>잩</w:t>
      </w:r>
      <w:r>
        <w:rPr/>
        <w:t>O</w:t>
      </w:r>
      <w:r>
        <w:rPr/>
        <w:t>얕</w:t>
      </w:r>
    </w:p>
    <w:p>
      <w:pPr>
        <w:pStyle w:val="PreformattedText"/>
        <w:bidi w:val="0"/>
        <w:jc w:val="left"/>
        <w:rPr/>
      </w:pPr>
      <w:r>
        <w:rPr/>
        <w:t>}-5</w:t>
      </w:r>
      <w:r>
        <w:rPr/>
        <w:t>耳몯</w:t>
      </w:r>
      <w:r>
        <w:rPr/>
        <w:t>E"%</w:t>
      </w:r>
      <w:r>
        <w:rPr/>
        <w:t>뿁</w:t>
      </w:r>
      <w:r>
        <w:rPr/>
        <w:t>#s</w:t>
      </w:r>
      <w:r>
        <w:rPr/>
        <w:t>쬣</w:t>
      </w:r>
      <w:r>
        <w:rPr/>
        <w:t>,</w:t>
      </w:r>
      <w:r>
        <w:rPr/>
        <w:t>쁒</w:t>
      </w:r>
      <w:r>
        <w:rPr/>
        <w:t>&amp;</w:t>
      </w:r>
      <w:r>
        <w:rPr/>
        <w:t>쾊</w:t>
      </w:r>
      <w:r>
        <w:rPr/>
        <w:t>J</w:t>
      </w:r>
      <w:r>
        <w:rPr/>
        <w:t>뫨</w:t>
      </w:r>
      <w:r>
        <w:rPr/>
        <w:t>)y#K##</w:t>
        <w:br/>
        <w:t>q(</w:t>
      </w:r>
      <w:r>
        <w:rPr/>
        <w:t>鞍</w:t>
      </w:r>
      <w:r>
        <w:rPr/>
        <w:t>)#E</w:t>
      </w:r>
      <w:r>
        <w:rPr/>
        <w:t>걝</w:t>
      </w:r>
      <w:r>
        <w:rPr/>
        <w:t>)f</w:t>
      </w:r>
      <w:r>
        <w:rPr/>
        <w:t>쮷</w:t>
      </w:r>
      <w:r>
        <w:rPr/>
        <w:t>Lo]P/%</w:t>
      </w:r>
      <w:r>
        <w:rPr/>
        <w:t>亶</w:t>
      </w:r>
      <w:r>
        <w:rPr/>
        <w:t>U</w:t>
      </w:r>
      <w:r>
        <w:rPr/>
        <w:t>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-eG</w:t>
      </w:r>
      <w:r>
        <w:rPr/>
        <w:t>￡</w:t>
      </w:r>
      <w:r>
        <w:rPr/>
        <w:t>(</w:t>
      </w:r>
      <w:r>
        <w:rPr/>
        <w:t>짨</w:t>
      </w:r>
      <w:r>
        <w:rPr/>
        <w:t>#?</w:t>
      </w:r>
      <w:r>
        <w:rPr/>
        <w:t>휔쪈</w:t>
      </w:r>
      <w:r>
        <w:rPr/>
        <w:t>%hr#</w:t>
      </w:r>
      <w:r>
        <w:rPr/>
        <w:t>該</w:t>
      </w:r>
      <w:r>
        <w:rPr/>
        <w:t>66x</w:t>
      </w:r>
    </w:p>
    <w:p>
      <w:pPr>
        <w:pStyle w:val="PreformattedText"/>
        <w:bidi w:val="0"/>
        <w:jc w:val="left"/>
        <w:rPr/>
      </w:pPr>
      <w:r>
        <w:rPr/>
        <w:t>;or</w:t>
      </w:r>
      <w:r>
        <w:rPr/>
        <w:t>큝</w:t>
      </w:r>
      <w:r>
        <w:rPr/>
        <w:tab/>
      </w:r>
      <w:r>
        <w:rPr/>
        <w:t>뿂</w:t>
      </w:r>
      <w:r>
        <w:rPr/>
        <w:t>2zY</w:t>
      </w:r>
      <w:r>
        <w:rPr/>
        <w:t>豕</w:t>
      </w:r>
      <w:r>
        <w:rPr/>
        <w:t>t</w:t>
      </w:r>
      <w:r>
        <w:rPr/>
        <w:t>붬뉢</w:t>
      </w:r>
      <w:r>
        <w:rPr/>
        <w:t>#</w:t>
      </w:r>
      <w:r>
        <w:rPr/>
        <w:t>創</w:t>
      </w:r>
      <w:r>
        <w:rPr/>
        <w:t>ju#</w:t>
      </w:r>
      <w:r>
        <w:rPr/>
        <w:t>菽</w:t>
      </w:r>
      <w:r>
        <w:rPr/>
        <w:t>O9</w:t>
      </w:r>
      <w:r>
        <w:rPr/>
        <w:t>需</w:t>
      </w:r>
      <w:r>
        <w:rPr/>
        <w:t>L9#</w:t>
      </w:r>
      <w:r>
        <w:rPr/>
        <w:t>픃</w:t>
      </w:r>
      <w:r>
        <w:rPr/>
        <w:t>S!/#e2</w:t>
      </w:r>
      <w:r>
        <w:rPr/>
        <w:t>쐐</w:t>
      </w:r>
      <w:r>
        <w:rPr/>
        <w:t>-m#v&amp;b&lt;</w:t>
      </w:r>
      <w:r>
        <w:rPr/>
        <w:t>꼼</w:t>
      </w:r>
      <w:r>
        <w:rPr/>
        <w:t>.f5o</w:t>
      </w:r>
      <w:r>
        <w:rPr/>
        <w:t>쾖</w:t>
      </w:r>
      <w:r>
        <w:rPr/>
        <w:t>t</w:t>
        <w:br/>
      </w:r>
      <w:r>
        <w:rPr/>
        <w:t>멛</w:t>
      </w:r>
      <w:r>
        <w:rPr/>
        <w:t>#S</w:t>
      </w:r>
      <w:r>
        <w:rPr/>
        <w:t>醵</w:t>
      </w:r>
      <w:r>
        <w:rPr/>
        <w:t>/oeP#ZM</w:t>
      </w:r>
      <w:r>
        <w:rPr/>
        <w:t>圃꿕</w:t>
      </w:r>
      <w:r>
        <w:rPr/>
        <w:t>=_#</w:t>
      </w:r>
      <w:r>
        <w:rPr/>
        <w:t>뇍</w:t>
      </w:r>
      <w:r>
        <w:rPr/>
        <w:t>k</w:t>
      </w:r>
      <w:r>
        <w:rPr/>
        <w:t>뗕</w:t>
      </w:r>
      <w:r>
        <w:rPr/>
        <w:t>?</w:t>
      </w:r>
      <w:r>
        <w:rPr/>
        <w:t>퀮</w:t>
      </w:r>
      <w:r>
        <w:rPr/>
        <w:t>#!=</w:t>
      </w:r>
      <w:r>
        <w:rPr/>
        <w:t>笠</w:t>
      </w:r>
      <w:r>
        <w:rPr/>
        <w:t>M6#i</w:t>
      </w:r>
      <w:r>
        <w:rPr/>
        <w:t>募</w:t>
      </w:r>
      <w:r>
        <w:rPr/>
        <w:t>t</w:t>
      </w:r>
      <w:r>
        <w:rPr/>
        <w:t>쨢</w:t>
      </w:r>
      <w:r>
        <w:rPr/>
        <w:t>X</w:t>
      </w:r>
      <w:r>
        <w:rPr/>
        <w:t>큧떐</w:t>
      </w:r>
      <w:r>
        <w:rPr/>
        <w:t>JW</w:t>
      </w:r>
      <w:r>
        <w:rPr/>
        <w:t>썘玭</w:t>
      </w:r>
      <w:r>
        <w:rPr/>
        <w:t>mNz_9}</w:t>
      </w:r>
      <w:r>
        <w:rPr/>
        <w:t>뛀</w:t>
      </w:r>
      <w:r>
        <w:rPr/>
        <w:t>[*#</w:t>
      </w:r>
      <w:r>
        <w:rPr/>
        <w:t>近</w:t>
      </w:r>
      <w:r>
        <w:rPr/>
        <w:t>!t</w:t>
      </w:r>
      <w:r>
        <w:rPr/>
        <w:t>쎴</w:t>
      </w:r>
      <w:r>
        <w:rPr/>
        <w:t>5</w:t>
      </w:r>
      <w:r>
        <w:rPr/>
        <w:t>耳</w:t>
      </w:r>
      <w:r>
        <w:rPr/>
        <w:t>##</w:t>
      </w:r>
      <w:r>
        <w:rPr/>
        <w:t>돹門</w:t>
      </w:r>
      <w:r>
        <w:rPr/>
        <w:t>L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#/</w:t>
      </w:r>
      <w:r>
        <w:rPr/>
        <w:t>腋</w:t>
      </w:r>
      <w:r>
        <w:rPr/>
        <w:t>#</w:t>
      </w:r>
      <w:r>
        <w:rPr/>
        <w:t>잮으</w:t>
      </w:r>
      <w:r>
        <w:rPr/>
        <w:t>;#vv-G;</w:t>
      </w:r>
      <w:r>
        <w:rPr/>
        <w:t>촩</w:t>
      </w:r>
      <w:r>
        <w:rPr/>
        <w:t>#k;L</w:t>
      </w:r>
      <w:r>
        <w:rPr/>
        <w:t>귙</w:t>
      </w:r>
      <w:r>
        <w:rPr/>
        <w:t>_&gt;|</w:t>
      </w:r>
      <w:r>
        <w:rPr/>
        <w:t>뒍</w:t>
      </w:r>
      <w:r>
        <w:rPr/>
        <w:t>|</w:t>
      </w:r>
      <w:r>
        <w:rPr/>
        <w:t>뒒</w:t>
      </w:r>
      <w:r>
        <w:rPr/>
        <w:t>|</w:t>
      </w:r>
      <w:r>
        <w:rPr/>
        <w:t>辯</w:t>
      </w:r>
      <w:r>
        <w:rPr/>
        <w:t>fd&amp;##</w:t>
      </w:r>
      <w:r>
        <w:rPr/>
        <w:t>대횔非</w:t>
      </w:r>
      <w:r>
        <w:rPr/>
        <w:t>#</w:t>
      </w:r>
      <w:r>
        <w:rPr/>
        <w:t>蚓</w:t>
      </w:r>
      <w:r>
        <w:rPr/>
        <w:br/>
        <w:t>!/?|</w:t>
      </w:r>
      <w:r>
        <w:rPr/>
        <w:t>稷</w:t>
      </w:r>
      <w:r>
        <w:rPr/>
        <w:t>##</w:t>
      </w:r>
      <w:r>
        <w:rPr/>
        <w:t>뤦龕</w:t>
      </w:r>
      <w:r>
        <w:rPr/>
        <w:t>#w</w:t>
      </w:r>
      <w:r>
        <w:rPr/>
        <w:t>춋</w:t>
      </w:r>
      <w:r>
        <w:rPr/>
        <w:t>C</w:t>
      </w:r>
      <w:r>
        <w:rPr/>
        <w:t>딡</w:t>
      </w:r>
      <w:r>
        <w:rPr/>
        <w:t>##}</w:t>
      </w:r>
      <w:r>
        <w:rPr/>
        <w:t>즇싫</w:t>
      </w:r>
      <w:r>
        <w:rPr/>
        <w:t>@</w:t>
      </w:r>
      <w:r>
        <w:rPr/>
        <w:t>칶륔</w:t>
      </w:r>
      <w:r>
        <w:rPr/>
        <w:t>,</w:t>
      </w:r>
      <w:r>
        <w:rPr/>
        <w:t>뭼</w:t>
      </w:r>
      <w:r>
        <w:rPr/>
        <w:t>"8&gt;</w:t>
      </w:r>
      <w:r>
        <w:rPr/>
        <w:t>콺</w:t>
      </w:r>
      <w:r>
        <w:rPr/>
        <w:t>\</w:t>
      </w:r>
      <w:r>
        <w:rPr/>
        <w:t>苦</w:t>
      </w:r>
      <w:r>
        <w:rPr/>
        <w:t>J4</w:t>
      </w:r>
      <w:r>
        <w:rPr/>
        <w:t>蚓</w:t>
      </w:r>
      <w:r>
        <w:rPr/>
        <w:t>"</w:t>
      </w:r>
      <w:r>
        <w:rPr/>
        <w:t>칑</w:t>
      </w:r>
      <w:r>
        <w:rPr/>
        <w:t>\#</w:t>
      </w:r>
      <w:r>
        <w:rPr/>
        <w:t>唜</w:t>
      </w:r>
      <w:r>
        <w:rPr/>
        <w:t>#B^~</w:t>
      </w:r>
      <w:r>
        <w:rPr/>
        <w:t>蒲뇇</w:t>
      </w:r>
      <w:r>
        <w:rPr/>
        <w:t>!)#</w:t>
      </w:r>
      <w:r>
        <w:rPr/>
        <w:t>찕齬愾</w:t>
      </w:r>
      <w:r>
        <w:rPr/>
        <w:t>#&lt;%#(#</w:t>
      </w:r>
      <w:r>
        <w:rPr/>
        <w:t>퍇</w:t>
      </w:r>
      <w:r>
        <w:rPr/>
        <w:t>\</w:t>
      </w:r>
      <w:r>
        <w:rPr/>
        <w:t>싫</w:t>
      </w:r>
      <w:r>
        <w:rPr/>
        <w:t>#@_=q</w:t>
      </w:r>
      <w:r>
        <w:rPr/>
        <w:t>왞</w:t>
      </w:r>
      <w:r>
        <w:rPr/>
        <w:t>#=</w:t>
      </w:r>
      <w:r>
        <w:rPr/>
        <w:t>히</w:t>
      </w:r>
      <w:r>
        <w:rPr/>
        <w:t>f#=#@#d</w:t>
      </w:r>
      <w:r>
        <w:rPr/>
        <w:t>훾</w:t>
      </w:r>
      <w:r>
        <w:rPr/>
        <w:t>CX</w:t>
      </w:r>
      <w:r>
        <w:rPr/>
        <w:t>훾</w:t>
      </w:r>
      <w:r>
        <w:rPr/>
        <w:t>+#</w:t>
      </w:r>
      <w:r>
        <w:rPr/>
        <w:t>惠후릉몵</w:t>
      </w:r>
      <w:r>
        <w:rPr/>
        <w:t>&gt;</w:t>
      </w:r>
      <w:r>
        <w:rPr/>
        <w:t>륁돳</w:t>
      </w:r>
      <w:r>
        <w:rPr/>
        <w:t>E=</w:t>
      </w:r>
      <w:r>
        <w:rPr/>
        <w:t>欽</w:t>
      </w:r>
      <w:r>
        <w:rPr/>
        <w:t>#6lOdo</w:t>
      </w:r>
      <w:r>
        <w:rPr/>
        <w:t xml:space="preserve">쾌괱 </w:t>
      </w:r>
      <w:r>
        <w:rPr/>
        <w:t>#v,</w:t>
      </w:r>
      <w:r>
        <w:rPr/>
        <w:t>큚</w:t>
      </w:r>
      <w:r>
        <w:rPr/>
        <w:t>E'#</w:t>
        <w:tab/>
        <w:t>(#e#Fo</w:t>
      </w:r>
      <w:r>
        <w:rPr/>
        <w:t>쾨떂</w:t>
      </w:r>
      <w:r>
        <w:rPr/>
        <w:t>}#7</w:t>
      </w:r>
      <w:r>
        <w:rPr/>
        <w:t>孺궨덜</w:t>
      </w:r>
      <w:r>
        <w:rPr/>
        <w:t>R</w:t>
      </w:r>
      <w:r>
        <w:rPr/>
        <w:t>騁</w:t>
      </w:r>
      <w:r>
        <w:rPr/>
        <w:t>oQ~,|</w:t>
      </w:r>
      <w:r>
        <w:rPr/>
        <w:t>땨</w:t>
      </w:r>
      <w:r>
        <w:rPr/>
        <w:t>#</w:t>
      </w:r>
      <w:r>
        <w:rPr/>
        <w:t>퀚왞</w:t>
      </w:r>
      <w:r>
        <w:rPr/>
        <w:tab/>
        <w:t>@</w:t>
      </w:r>
      <w:r>
        <w:rPr/>
        <w:t>쨑</w:t>
      </w:r>
      <w:r>
        <w:rPr/>
        <w:t>#/</w:t>
      </w:r>
      <w:r>
        <w:rPr/>
        <w:t>딗</w:t>
      </w:r>
      <w:r>
        <w:rPr/>
        <w:t>4</w:t>
      </w:r>
      <w:r>
        <w:rPr/>
        <w:t>執</w:t>
      </w:r>
      <w:r>
        <w:rPr/>
        <w:t xml:space="preserve">"? </w:t>
      </w:r>
      <w:r>
        <w:rPr/>
        <w:t>힗붮</w:t>
      </w:r>
      <w:r>
        <w:rPr/>
        <w:t>#</w:t>
      </w:r>
      <w:r>
        <w:rPr/>
        <w:t>뗍</w:t>
      </w:r>
      <w:r>
        <w:rPr/>
        <w:t>N</w:t>
      </w:r>
      <w:r>
        <w:rPr/>
        <w:t>눞</w:t>
      </w:r>
      <w:r>
        <w:rPr/>
        <w:t>#y;1V</w:t>
      </w:r>
      <w:r>
        <w:rPr/>
        <w:t>蟯</w:t>
      </w:r>
      <w:r>
        <w:rPr/>
        <w:t>oK#\8{^`</w:t>
      </w:r>
      <w:r>
        <w:rPr/>
        <w:t>궟</w:t>
      </w:r>
      <w:r>
        <w:rPr/>
        <w:t>#o</w:t>
      </w:r>
      <w:r>
        <w:rPr/>
        <w:t>곜憑쟨</w:t>
      </w:r>
      <w:r>
        <w:rPr/>
        <w:t>u?]</w:t>
      </w:r>
      <w:r>
        <w:rPr/>
        <w:t>졆</w:t>
      </w:r>
      <w:r>
        <w:rPr/>
        <w:t>'6o</w:t>
      </w:r>
      <w:r>
        <w:rPr/>
        <w:t>貧</w:t>
      </w:r>
      <w:r>
        <w:rPr/>
        <w:t>to8e#</w:t>
      </w:r>
      <w:r>
        <w:rPr/>
        <w:t>톦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{]q</w:t>
      </w:r>
      <w:r>
        <w:rPr/>
        <w:t>첵</w:t>
      </w:r>
      <w:r>
        <w:rPr/>
        <w:t>5</w:t>
      </w:r>
      <w:r>
        <w:rPr/>
        <w:t>냮</w:t>
      </w:r>
      <w:r>
        <w:rPr/>
        <w:t>iP#vEh#&amp;x?</w:t>
      </w:r>
      <w:r>
        <w:rPr/>
        <w:t>떅놎</w:t>
      </w:r>
      <w:r>
        <w:rPr/>
        <w:t>Lo</w:t>
      </w:r>
      <w:r>
        <w:rPr/>
        <w:t>뜽</w:t>
      </w:r>
      <w:r>
        <w:rPr/>
        <w:t>T#n!</w:t>
      </w:r>
      <w:r>
        <w:rPr/>
        <w:t>뻳</w:t>
      </w:r>
      <w:r>
        <w:rPr/>
        <w:t>q?x</w:t>
      </w:r>
      <w:r>
        <w:rPr/>
        <w:t>奫</w:t>
      </w:r>
      <w:r>
        <w:rPr/>
        <w:t>#</w:t>
      </w:r>
      <w:r>
        <w:rPr/>
        <w:t>썞</w:t>
      </w:r>
      <w:r>
        <w:rPr/>
        <w:t>NG</w:t>
      </w:r>
      <w:r>
        <w:rPr/>
        <w:t>반</w:t>
      </w:r>
      <w:r>
        <w:rPr/>
        <w:t>(#~(</w:t>
      </w:r>
      <w:r>
        <w:rPr/>
        <w:t>넨</w:t>
      </w:r>
      <w:r>
        <w:rPr/>
        <w:t>[</w:t>
        <w:tab/>
        <w:t>u7A=</w:t>
      </w:r>
    </w:p>
    <w:p>
      <w:pPr>
        <w:pStyle w:val="PreformattedText"/>
        <w:bidi w:val="0"/>
        <w:jc w:val="left"/>
        <w:rPr/>
      </w:pPr>
      <w:r>
        <w:rPr/>
        <w:t>7A~</w:t>
      </w:r>
      <w:r>
        <w:rPr/>
        <w:t>낚</w:t>
      </w:r>
      <w:r>
        <w:rPr/>
        <w:t>6oS`\#Q_;</w:t>
      </w:r>
      <w:r>
        <w:rPr/>
        <w:t>莪</w:t>
      </w:r>
      <w:r>
        <w:rPr/>
        <w:t>30:K[#m</w:t>
      </w:r>
      <w:r>
        <w:rPr/>
        <w:t>뀫</w:t>
      </w:r>
      <w:r>
        <w:rPr/>
        <w:t>B</w:t>
      </w:r>
      <w:r>
        <w:rPr/>
        <w:t>酵</w:t>
      </w:r>
      <w:r>
        <w:rPr/>
        <w:t>3</w:t>
      </w:r>
      <w:r>
        <w:rPr/>
        <w:t>펐</w:t>
      </w:r>
      <w:r>
        <w:rPr/>
        <w:t>7#~</w:t>
      </w:r>
      <w:r>
        <w:rPr/>
        <w:t>퀜엕</w:t>
      </w:r>
      <w:r>
        <w:rPr/>
        <w:t>VA[</w:t>
      </w:r>
      <w:r>
        <w:rPr/>
        <w:t>낒</w:t>
      </w:r>
      <w:r>
        <w:rPr/>
        <w:t>l.</w:t>
      </w:r>
      <w:r>
        <w:rPr/>
        <w:t>쨢</w:t>
      </w:r>
      <w:r>
        <w:rPr/>
        <w:t>[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</w:t>
      </w:r>
      <w:r>
        <w:rPr/>
        <w:t>뜓</w:t>
      </w:r>
      <w:r>
        <w:rPr/>
        <w:t>#=7Z</w:t>
      </w:r>
      <w:r>
        <w:rPr/>
        <w:t>坼</w:t>
      </w:r>
      <w:r>
        <w:rPr/>
        <w:t>##</w:t>
      </w:r>
      <w:r>
        <w:rPr/>
        <w:t>챜</w:t>
      </w:r>
      <w:r>
        <w:rPr/>
        <w:t></w:t>
      </w:r>
      <w:r>
        <w:rPr/>
        <w:t>걗켇</w:t>
      </w:r>
      <w:r>
        <w:rPr/>
        <w:t>=%b{J~)##</w:t>
      </w:r>
    </w:p>
    <w:p>
      <w:pPr>
        <w:pStyle w:val="PreformattedText"/>
        <w:bidi w:val="0"/>
        <w:jc w:val="left"/>
        <w:rPr/>
      </w:pPr>
      <w:r>
        <w:rPr/>
        <w:t>aCk</w:t>
      </w:r>
      <w:r>
        <w:rPr/>
        <w:t>뤌</w:t>
      </w:r>
      <w:r>
        <w:rPr/>
        <w:t>^</w:t>
      </w:r>
      <w:r>
        <w:rPr/>
        <w:t>族</w:t>
      </w:r>
      <w:r>
        <w:rPr/>
        <w:t>g5</w:t>
      </w:r>
      <w:r>
        <w:rPr/>
        <w:t>푎</w:t>
      </w:r>
      <w:r>
        <w:rPr/>
        <w:t>-#byD</w:t>
      </w:r>
      <w:r>
        <w:rPr/>
        <w:t>졒</w:t>
      </w:r>
      <w:r>
        <w:rPr/>
        <w:t>+</w:t>
      </w:r>
      <w:r>
        <w:rPr/>
        <w:t>磯</w:t>
      </w:r>
      <w:r>
        <w:rPr/>
        <w:t>X#:~</w:t>
      </w:r>
      <w:r>
        <w:rPr/>
        <w:t>宥</w:t>
      </w:r>
      <w:r>
        <w:rPr/>
        <w:t>#[#</w:t>
      </w:r>
      <w:r>
        <w:rPr/>
        <w:t>같</w:t>
      </w:r>
      <w:r>
        <w:rPr/>
        <w:t>#\</w:t>
      </w:r>
      <w:r>
        <w:rPr/>
        <w:t>홍</w:t>
      </w:r>
      <w:r>
        <w:rPr/>
        <w:t>i#5W</w:t>
      </w:r>
      <w:r>
        <w:rPr/>
        <w:t>춊</w:t>
      </w:r>
      <w:r>
        <w:rPr/>
        <w:t>mc=</w:t>
      </w:r>
      <w:r>
        <w:rPr/>
        <w:t>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췸</w:t>
      </w:r>
      <w:r>
        <w:rPr/>
        <w:br/>
        <w:t>#</w:t>
      </w:r>
      <w:r>
        <w:rPr/>
        <w:t>什</w:t>
      </w:r>
      <w:r>
        <w:rPr/>
        <w:t>#uwEoF`#MD</w:t>
      </w:r>
      <w:r>
        <w:rPr/>
        <w:t>卜</w:t>
      </w:r>
      <w:r>
        <w:rPr/>
        <w:t>X</w:t>
      </w:r>
      <w:r>
        <w:rPr/>
        <w:t>사</w:t>
      </w:r>
      <w:r>
        <w:rPr/>
        <w:t>##v</w:t>
      </w:r>
      <w:r>
        <w:rPr/>
        <w:t>코돳똫</w:t>
      </w:r>
      <w:r>
        <w:rPr/>
        <w:tab/>
        <w:t>=^</w:t>
      </w:r>
      <w:r>
        <w:rPr/>
        <w:t>흙</w:t>
      </w:r>
      <w:r>
        <w:rPr/>
        <w:t>#~</w:t>
      </w:r>
      <w:r>
        <w:rPr/>
        <w:t>存</w:t>
      </w:r>
      <w:r>
        <w:rPr/>
        <w:t>2]=###_c##:{#</w:t>
      </w:r>
      <w:r>
        <w:rPr/>
        <w:t>煊뛂</w:t>
      </w:r>
      <w:r>
        <w:rPr/>
        <w:t>_Gн##</w:t>
      </w:r>
      <w:r>
        <w:rPr/>
        <w:t>洵</w:t>
      </w:r>
      <w:r>
        <w:rPr/>
        <w:t>jUS</w:t>
      </w:r>
      <w:r>
        <w:rPr/>
        <w:t>쮹</w:t>
      </w:r>
      <w:r>
        <w:rPr/>
        <w:t>)</w:t>
      </w:r>
      <w:r>
        <w:rPr/>
        <w:t>物</w:t>
      </w:r>
      <w:r>
        <w:rPr/>
        <w:t>#H</w:t>
      </w:r>
      <w:r>
        <w:rPr/>
        <w:t>녮벏</w:t>
      </w:r>
      <w:r>
        <w:rPr/>
        <w:t>U/[{##e</w:t>
      </w:r>
      <w:r>
        <w:rPr/>
        <w:t>캬</w:t>
      </w:r>
      <w:r>
        <w:rPr/>
        <w:t>x#</w:t>
      </w:r>
      <w:r>
        <w:rPr/>
        <w:t>寄遽</w:t>
      </w:r>
      <w:r>
        <w:rPr/>
        <w:t>-</w:t>
      </w:r>
      <w:r>
        <w:rPr/>
        <w:t>닯</w:t>
      </w:r>
      <w:r>
        <w:rPr/>
        <w:t>1</w:t>
      </w:r>
      <w:r>
        <w:rPr/>
        <w:t>刻</w:t>
      </w:r>
      <w:r>
        <w:rPr/>
        <w:t>G|(9(#(#h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'iD</w:t>
      </w:r>
      <w:r>
        <w:rPr/>
        <w:t>뤪</w:t>
      </w:r>
      <w:r>
        <w:rPr/>
        <w:t>7#]by;#</w:t>
      </w:r>
      <w:r>
        <w:rPr/>
        <w:t>濫</w:t>
      </w:r>
      <w:r>
        <w:rPr/>
        <w:t>]bC=by</w:t>
      </w:r>
      <w:r>
        <w:rPr/>
        <w:t>昊艱겚띁</w:t>
      </w:r>
      <w:r>
        <w:rPr/>
        <w:t>_#</w:t>
      </w:r>
      <w:r>
        <w:rPr/>
        <w:t>퐣깉륷</w:t>
      </w:r>
      <w:r>
        <w:rPr/>
        <w:t>O#</w:t>
      </w:r>
      <w:r>
        <w:rPr/>
        <w:t>훆</w:t>
      </w:r>
      <w:r>
        <w:rPr/>
        <w:t>o"</w:t>
      </w:r>
      <w:r>
        <w:rPr/>
        <w:t>헮掩</w:t>
      </w:r>
      <w:r>
        <w:rPr/>
        <w:t>iU#T</w:t>
      </w:r>
      <w:r>
        <w:rPr/>
        <w:t>넻</w:t>
      </w:r>
      <w:r>
        <w:rPr/>
        <w:br/>
      </w:r>
      <w:r>
        <w:rPr/>
        <w:t>뒴</w:t>
      </w:r>
      <w:r>
        <w:rPr/>
        <w:t>yCZ^[</w:t>
      </w:r>
      <w:r>
        <w:rPr/>
        <w:t>첛</w:t>
      </w:r>
      <w:r>
        <w:rPr/>
        <w:t>^#k</w:t>
      </w:r>
      <w:r>
        <w:rPr/>
        <w:t>拌匍잆</w:t>
      </w:r>
      <w:r>
        <w:rPr/>
        <w:t>{O####`#</w:t>
      </w:r>
      <w:r>
        <w:rPr/>
        <w:t>藝</w:t>
      </w:r>
      <w:r>
        <w:rPr/>
        <w:t>#</w:t>
        <w:br/>
        <w:t>V</w:t>
      </w:r>
      <w:r>
        <w:rPr/>
        <w:t>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y</w:t>
      </w:r>
      <w:r>
        <w:rPr/>
        <w:t>뻥</w:t>
      </w:r>
      <w:r>
        <w:rPr/>
        <w:t>'#</w:t>
      </w:r>
      <w:r>
        <w:rPr/>
        <w:t>뿠</w:t>
      </w:r>
      <w:r>
        <w:rPr/>
        <w:t>]_</w:t>
      </w:r>
    </w:p>
    <w:p>
      <w:pPr>
        <w:pStyle w:val="PreformattedText"/>
        <w:bidi w:val="0"/>
        <w:jc w:val="left"/>
        <w:rPr/>
      </w:pPr>
      <w:r>
        <w:rPr/>
        <w:t>V^#-#y33#</w:t>
      </w:r>
      <w:r>
        <w:rPr/>
        <w:t>쑴</w:t>
      </w:r>
      <w:r>
        <w:rPr/>
        <w:t>(0</w:t>
      </w:r>
      <w:r>
        <w:rPr/>
        <w:t>レ</w:t>
      </w:r>
      <w:r>
        <w:rPr/>
        <w:t>N</w:t>
      </w:r>
      <w:r>
        <w:rPr/>
        <w:t>젧</w:t>
      </w:r>
      <w:r>
        <w:rPr/>
        <w:t>#</w:t>
        <w:tab/>
        <w:t>C</w:t>
      </w:r>
      <w:r>
        <w:rPr/>
        <w:t>퍸</w:t>
      </w:r>
      <w:r>
        <w:rPr/>
        <w:t>#1</w:t>
      </w:r>
      <w:r>
        <w:rPr/>
        <w:t>읐륐</w:t>
      </w:r>
      <w:r>
        <w:rPr/>
        <w:t>i# _</w:t>
      </w:r>
      <w:r>
        <w:rPr/>
        <w:t>헚</w:t>
      </w:r>
      <w:r>
        <w:rPr/>
        <w:t>o</w:t>
      </w:r>
      <w:r>
        <w:rPr/>
        <w:t>꼢</w:t>
      </w:r>
      <w:r>
        <w:rPr/>
        <w:t>"</w:t>
        <w:tab/>
        <w:t>?</w:t>
      </w:r>
      <w:r>
        <w:rPr/>
        <w:t>卵</w:t>
      </w:r>
      <w:r>
        <w:rPr/>
        <w:t>7CKGn</w:t>
      </w:r>
      <w:r>
        <w:rPr/>
        <w:t>暴냤</w:t>
      </w:r>
      <w:r>
        <w:rPr/>
        <w:t>:l&gt;</w:t>
        <w:tab/>
      </w:r>
      <w:r>
        <w:rPr/>
        <w:t>瞻</w:t>
      </w:r>
      <w:r>
        <w:rPr/>
        <w:t>]</w:t>
      </w:r>
      <w:r>
        <w:rPr/>
        <w:t>탡</w:t>
      </w:r>
      <w:r>
        <w:rPr/>
        <w:t>m</w:t>
      </w:r>
      <w:r>
        <w:rPr/>
        <w:t>唆提뼭擘</w:t>
      </w:r>
      <w:r>
        <w:rPr/>
        <w:t>yq</w:t>
      </w:r>
      <w:r>
        <w:rPr/>
        <w:t>쎐</w:t>
      </w:r>
      <w:r>
        <w:rPr/>
        <w:t>:</w:t>
      </w:r>
      <w:r>
        <w:rPr/>
        <w:t>伎</w:t>
      </w:r>
      <w:r>
        <w:rPr/>
        <w:t>#G}a</w:t>
        <w:tab/>
      </w:r>
      <w:r>
        <w:rPr/>
        <w:t>첵</w:t>
      </w:r>
      <w:r>
        <w:rPr/>
        <w:t>b83!#,</w:t>
      </w:r>
      <w:r>
        <w:rPr/>
        <w:t>괒</w:t>
      </w:r>
      <w:r>
        <w:rPr/>
        <w:t>#</w:t>
      </w:r>
      <w:r>
        <w:rPr/>
        <w:t>큧</w:t>
      </w:r>
      <w:r>
        <w:rPr/>
        <w:t>o8</w:t>
      </w:r>
      <w:r>
        <w:rPr/>
        <w:t>監</w:t>
      </w:r>
      <w:r>
        <w:rPr/>
        <w:t>@#</w:t>
      </w:r>
      <w:r>
        <w:rPr/>
        <w:t>妄좪</w:t>
      </w:r>
      <w:r>
        <w:rPr/>
        <w:t>#/#&gt;</w:t>
      </w:r>
      <w:r>
        <w:rPr/>
        <w:t>梱</w:t>
      </w:r>
      <w:r>
        <w:rPr/>
        <w:t>#e|(</w:t>
      </w:r>
      <w:r>
        <w:rPr/>
        <w:t>쳲</w:t>
      </w:r>
      <w:r>
        <w:rPr/>
        <w:t>#=^o</w:t>
      </w:r>
      <w:r>
        <w:rPr/>
        <w:t>쓳</w:t>
      </w:r>
      <w:r>
        <w:rPr/>
        <w:t>#&gt;m</w:t>
      </w:r>
      <w:r>
        <w:rPr/>
        <w:t>楔</w:t>
      </w:r>
      <w:r>
        <w:rPr/>
        <w:t>#e</w:t>
      </w:r>
      <w:r>
        <w:rPr/>
        <w:t>紋</w:t>
      </w:r>
      <w:r>
        <w:rPr/>
        <w:t>lg</w:t>
      </w:r>
      <w:r>
        <w:rPr/>
        <w:t>쾌뛛卉</w:t>
      </w:r>
      <w:r>
        <w:rPr/>
        <w:t>P#</w:t>
      </w:r>
      <w:r>
        <w:rPr/>
        <w:t>젌</w:t>
      </w:r>
      <w:r>
        <w:rPr/>
        <w:t>B(P</w:t>
      </w:r>
      <w:r>
        <w:rPr/>
        <w:t>붼뤁</w:t>
      </w:r>
      <w:r>
        <w:rPr/>
        <w:t>Z/-</w:t>
      </w:r>
      <w:r>
        <w:rPr/>
        <w:t>儁횧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혃</w:t>
      </w:r>
      <w:r>
        <w:rPr/>
        <w:t>6`Q42#F</w:t>
      </w:r>
      <w:r>
        <w:rPr/>
        <w:t>뚄</w:t>
      </w:r>
      <w:r>
        <w:rPr/>
        <w:t>f</w:t>
      </w:r>
      <w:r>
        <w:rPr/>
        <w:t>뚄</w:t>
      </w:r>
      <w:r>
        <w:rPr/>
        <w:t>f</w:t>
      </w:r>
      <w:r>
        <w:rPr/>
        <w:t>뚄</w:t>
      </w:r>
      <w:r>
        <w:rPr/>
        <w:t>F</w:t>
      </w:r>
      <w:r>
        <w:rPr/>
        <w:t>뚄</w:t>
      </w:r>
      <w:r>
        <w:rPr/>
        <w:t>Z]</w:t>
      </w:r>
      <w:r>
        <w:rPr/>
        <w:t>놕떲</w:t>
      </w:r>
      <w:r>
        <w:rPr/>
        <w:t>l3</w:t>
      </w:r>
      <w:r>
        <w:rPr/>
        <w:t>拮</w:t>
      </w:r>
      <w:r>
        <w:rPr/>
        <w:t>i</w:t>
      </w:r>
      <w:r>
        <w:rPr/>
        <w:t>쮏</w:t>
      </w:r>
      <w:r>
        <w:rPr/>
        <w:t>:</w:t>
      </w:r>
      <w:r>
        <w:rPr/>
        <w:t>汲쒮촣</w:t>
      </w:r>
      <w:r>
        <w:rPr/>
        <w:t>+#u#@#hC#</w:t>
      </w:r>
      <w:r>
        <w:rPr/>
        <w:t>뤑</w:t>
      </w:r>
      <w:r>
        <w:rPr/>
        <w:t>,</w:t>
      </w:r>
      <w:r>
        <w:rPr/>
        <w:t>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#]</w:t>
      </w:r>
      <w:r>
        <w:rPr/>
        <w:t>庵끥</w:t>
      </w:r>
      <w:r>
        <w:rPr/>
        <w:t>m</w:t>
      </w:r>
      <w:r>
        <w:rPr/>
        <w:t>驃</w:t>
      </w:r>
      <w:r>
        <w:rPr/>
        <w:t>2?</w:t>
      </w:r>
      <w:r>
        <w:rPr/>
        <w:t>，</w:t>
      </w:r>
      <w:r>
        <w:rPr/>
        <w:t>V#</w:t>
      </w:r>
      <w:r>
        <w:rPr/>
        <w:t>兢</w:t>
      </w:r>
      <w:r>
        <w:rPr/>
        <w:t>E</w:t>
      </w:r>
      <w:r>
        <w:rPr/>
        <w:t>湧</w:t>
      </w:r>
      <w:r>
        <w:rPr/>
        <w:t>hopo</w:t>
      </w:r>
      <w:r>
        <w:rPr/>
        <w:t>燒</w:t>
      </w:r>
      <w:r>
        <w:rPr/>
        <w:t>#o&gt;#~o#^'#Z:v{#</w:t>
      </w:r>
      <w:r>
        <w:rPr/>
        <w:t>걎</w:t>
      </w:r>
      <w:r>
        <w:rPr/>
        <w:t>o</w:t>
      </w:r>
      <w:r>
        <w:rPr/>
        <w:t>湧</w:t>
      </w:r>
      <w:r>
        <w:rPr/>
        <w:t>fo</w:t>
      </w:r>
      <w:r>
        <w:rPr/>
        <w:t>牡</w:t>
      </w:r>
      <w:r>
        <w:rPr/>
        <w:t>j#Bh</w:t>
      </w:r>
      <w:r>
        <w:rPr/>
        <w:t>㈗</w:t>
      </w:r>
      <w:r>
        <w:rPr/>
        <w:tab/>
      </w:r>
      <w:r>
        <w:rPr/>
        <w:t>윒</w:t>
      </w:r>
      <w:r>
        <w:rPr/>
        <w:t>ME</w:t>
      </w:r>
      <w:r>
        <w:rPr/>
        <w:t>솀</w:t>
      </w:r>
      <w:r>
        <w:rPr/>
        <w:t>Ye$</w:t>
      </w:r>
      <w:r>
        <w:rPr/>
        <w:t>섎</w:t>
      </w:r>
      <w:r>
        <w:rPr/>
        <w:t>##Xm##</w:t>
      </w:r>
      <w:r>
        <w:rPr/>
        <w:t>틴</w:t>
      </w:r>
      <w:r>
        <w:rPr/>
        <w:t>#uC</w:t>
      </w:r>
      <w:r>
        <w:rPr/>
        <w:t>輕</w:t>
      </w:r>
      <w:r>
        <w:rPr/>
        <w:t>#s</w:t>
      </w:r>
      <w:r>
        <w:rPr/>
        <w:t>쓏</w:t>
      </w:r>
      <w:r>
        <w:rPr/>
        <w:t>#MG#:330;30;;0;#m]</w:t>
      </w:r>
      <w:r>
        <w:rPr/>
        <w:t>꽱</w:t>
      </w:r>
      <w:r>
        <w:rPr/>
        <w:t>#`-</w:t>
      </w:r>
    </w:p>
    <w:p>
      <w:pPr>
        <w:pStyle w:val="PreformattedText"/>
        <w:bidi w:val="0"/>
        <w:jc w:val="left"/>
        <w:rPr/>
      </w:pPr>
      <w:r>
        <w:rPr/>
        <w:t>6"oc`</w:t>
        <w:br/>
      </w:r>
      <w:r>
        <w:rPr/>
        <w:t>쇶</w:t>
      </w:r>
      <w:r>
        <w:rPr/>
        <w:t>ht</w:t>
      </w:r>
      <w:r>
        <w:rPr/>
        <w:t>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n#@[</w:t>
      </w:r>
      <w:r>
        <w:rPr/>
        <w:t>뤐</w:t>
      </w:r>
      <w:r>
        <w:rPr/>
        <w:t>t`</w:t>
      </w:r>
      <w:r>
        <w:rPr/>
        <w:t>쌄</w:t>
      </w:r>
      <w:r>
        <w:rPr/>
        <w:t>gp#</w:t>
      </w:r>
      <w:r>
        <w:rPr/>
        <w:t>陀</w:t>
      </w:r>
      <w:r>
        <w:rPr/>
        <w:t>#3#</w:t>
      </w:r>
      <w:r>
        <w:rPr/>
        <w:t>픧썳</w:t>
      </w:r>
      <w:r>
        <w:rPr/>
        <w:t>#o7|v7#e</w:t>
      </w:r>
      <w:r>
        <w:rPr/>
        <w:t>턽</w:t>
      </w:r>
      <w:r>
        <w:rPr/>
        <w:t>##~##u</w:t>
      </w:r>
      <w:r>
        <w:rPr/>
        <w:t>첞</w:t>
      </w:r>
      <w:r>
        <w:rPr/>
        <w:t>#K</w:t>
      </w:r>
      <w:r>
        <w:rPr/>
        <w:t>舛</w:t>
      </w:r>
      <w:r>
        <w:rPr/>
        <w:t>B</w:t>
        <w:br/>
        <w:t>o</w:t>
      </w:r>
      <w:r>
        <w:rPr/>
        <w:t>휚퀫</w:t>
      </w:r>
      <w:r>
        <w:rPr/>
        <w:t>^$q</w:t>
      </w:r>
      <w:r>
        <w:rPr/>
        <w:t>렁</w:t>
      </w:r>
      <w:r>
        <w:rPr/>
        <w:t>h↘</w:t>
        <w:tab/>
        <w:tab/>
      </w:r>
      <w:r>
        <w:rPr/>
        <w:t>떷</w:t>
      </w:r>
      <w:r>
        <w:rPr/>
        <w:t>'$#L#Vm/#L|##</w:t>
      </w:r>
      <w:r>
        <w:rPr/>
        <w:t>쁛</w:t>
      </w:r>
      <w:r>
        <w:rPr/>
        <w:t>1^</w:t>
      </w:r>
      <w:r>
        <w:rPr/>
        <w:t>겅</w:t>
      </w:r>
      <w:r>
        <w:rPr/>
        <w:t>R2\FJ6</w:t>
      </w:r>
      <w:r>
        <w:rPr/>
        <w:t>춄젞쬣입</w:t>
      </w:r>
      <w:r>
        <w:rPr/>
        <w:t>J#LM</w:t>
      </w:r>
      <w:r>
        <w:rPr/>
        <w:t>喪</w:t>
      </w:r>
      <w:r>
        <w:rPr/>
        <w:t>u#</w:t>
      </w:r>
      <w:r>
        <w:rPr/>
        <w:t>쨫</w:t>
      </w:r>
      <w:r>
        <w:rPr/>
        <w:t>####~#</w:t>
      </w:r>
      <w:r>
        <w:rPr/>
        <w:t>뢅</w:t>
      </w:r>
      <w:r>
        <w:rPr/>
        <w:t>#-B#E=p#</w:t>
      </w:r>
      <w:r>
        <w:rPr/>
        <w:t>괒</w:t>
      </w:r>
      <w:r>
        <w:rPr/>
        <w:t>###</w:t>
      </w:r>
      <w:r>
        <w:rPr/>
        <w:t>斟</w:t>
      </w:r>
      <w:r>
        <w:rPr/>
        <w:t>P&gt;##`</w:t>
      </w:r>
      <w:r>
        <w:rPr/>
        <w:t>톯</w:t>
      </w:r>
      <w:r>
        <w:rPr/>
        <w:t>#y</w:t>
      </w:r>
      <w:r>
        <w:rPr/>
        <w:t>앩</w:t>
      </w:r>
      <w:r>
        <w:rPr/>
        <w:t>##</w:t>
      </w:r>
      <w:r>
        <w:rPr/>
        <w:t>庶죔츒</w:t>
      </w:r>
      <w:r>
        <w:rPr/>
        <w:t>F</w:t>
      </w:r>
      <w:r>
        <w:rPr/>
        <w:t>人</w:t>
      </w:r>
      <w:r>
        <w:rPr/>
        <w:t>(7</w:t>
      </w:r>
      <w:r>
        <w:rPr/>
        <w:t>팬</w:t>
      </w:r>
      <w:r>
        <w:rPr/>
        <w:t>#∨</w:t>
      </w:r>
      <w:r>
        <w:rPr/>
        <w:t>덑쾙</w:t>
      </w:r>
    </w:p>
    <w:p>
      <w:pPr>
        <w:pStyle w:val="PreformattedText"/>
        <w:bidi w:val="0"/>
        <w:jc w:val="left"/>
        <w:rPr/>
      </w:pPr>
      <w:r>
        <w:rPr/>
        <w:t>쨚</w:t>
      </w:r>
      <w:r>
        <w:rPr/>
        <w:t>Z#▼H\##</w:t>
      </w:r>
      <w:r>
        <w:rPr/>
        <w:t>콠</w:t>
      </w:r>
      <w:r>
        <w:rPr/>
        <w:t>'g</w:t>
      </w:r>
      <w:r>
        <w:rPr/>
        <w:t>藪</w:t>
      </w:r>
      <w:r>
        <w:rPr/>
        <w:t>5'##q</w:t>
      </w:r>
      <w:r>
        <w:rPr/>
        <w:t>몐</w:t>
      </w:r>
      <w:r>
        <w:rPr/>
        <w:t>&gt;*</w:t>
      </w:r>
      <w:r>
        <w:rPr/>
        <w:t>쮺</w:t>
      </w:r>
      <w:r>
        <w:rPr/>
        <w:t>x</w:t>
      </w:r>
      <w:r>
        <w:rPr/>
        <w:t>臂</w:t>
      </w:r>
      <w:r>
        <w:rPr/>
        <w:t>#8`);#e!?</w:t>
      </w:r>
      <w:r>
        <w:rPr/>
        <w:t>쎏</w:t>
      </w:r>
      <w:r>
        <w:rPr/>
        <w:t>#</w:t>
      </w:r>
      <w:r>
        <w:rPr/>
        <w:t>邀</w:t>
      </w:r>
      <w:r>
        <w:rPr/>
        <w:t>#</w:t>
      </w:r>
      <w:r>
        <w:rPr/>
        <w:t>쎝</w:t>
      </w:r>
      <w:r>
        <w:rPr/>
        <w:t>#+*</w:t>
      </w:r>
      <w:r>
        <w:rPr/>
        <w:t>좑</w:t>
      </w:r>
      <w:r>
        <w:rPr/>
        <w:t>5r$#</w:t>
      </w:r>
      <w:r>
        <w:rPr/>
        <w:t>얊</w:t>
      </w:r>
      <w:r>
        <w:rPr/>
        <w:t>Cx&amp;</w:t>
      </w:r>
      <w:r>
        <w:rPr/>
        <w:t>丸굯</w:t>
      </w:r>
      <w:r>
        <w:rPr/>
        <w:t>3#</w:t>
      </w:r>
      <w:r>
        <w:rPr/>
        <w:t>꺎鼎</w:t>
      </w:r>
      <w:r>
        <w:rPr/>
        <w:t>#&gt;#~1T</w:t>
      </w:r>
      <w:r>
        <w:rPr/>
        <w:t>咆켄俎</w:t>
      </w:r>
      <w:r>
        <w:rPr/>
        <w:t>#g</w:t>
      </w:r>
      <w:r>
        <w:rPr/>
        <w:t>앿</w:t>
      </w:r>
      <w:r>
        <w:rPr/>
        <w:t>#IO##y2#*8</w:t>
        <w:tab/>
        <w:t>;#C!</w:t>
      </w:r>
      <w:r>
        <w:rPr/>
        <w:t>졛</w:t>
      </w:r>
      <w:r>
        <w:rPr/>
        <w:t>n</w:t>
      </w:r>
      <w:r>
        <w:rPr/>
        <w:t>귋</w:t>
      </w:r>
      <w:r>
        <w:rPr/>
        <w:t>r#</w:t>
      </w:r>
      <w:r>
        <w:rPr/>
        <w:t>巢</w:t>
      </w:r>
      <w:r>
        <w:rPr/>
        <w:t>#</w:t>
      </w:r>
      <w:r>
        <w:rPr/>
        <w:t>끱</w:t>
      </w:r>
      <w:r>
        <w:rPr/>
        <w:t>@U</w:t>
      </w:r>
      <w:r>
        <w:rPr/>
        <w:t>魅젙</w:t>
      </w:r>
      <w:r>
        <w:rPr/>
        <w:t>KJ#</w:t>
      </w:r>
      <w:r>
        <w:rPr/>
        <w:t>캈</w:t>
      </w:r>
      <w:r>
        <w:rPr/>
        <w:t>t#</w:t>
      </w:r>
      <w:r>
        <w:rPr/>
        <w:t>繇</w:t>
      </w:r>
      <w:r>
        <w:rPr/>
        <w:t>L</w:t>
      </w:r>
      <w:r>
        <w:rPr/>
        <w:t>浪種</w:t>
      </w:r>
      <w:r>
        <w:rPr/>
        <w:t>I</w:t>
      </w:r>
      <w:r>
        <w:rPr/>
        <w:t>쀡</w:t>
      </w:r>
      <w:r>
        <w:rPr/>
        <w:t>w#&lt;*Nx#</w:t>
      </w:r>
      <w:r>
        <w:rPr/>
        <w:t>훞귋</w:t>
      </w:r>
      <w:r>
        <w:rPr/>
        <w:t>rR!O$</w:t>
      </w:r>
      <w:r>
        <w:rPr/>
        <w:t>쐎</w:t>
      </w:r>
      <w:r>
        <w:rPr/>
        <w:t>P#v9h</w:t>
      </w:r>
      <w:r>
        <w:rPr/>
        <w:t>괓</w:t>
      </w:r>
      <w:r>
        <w:rPr/>
        <w:t>#D</w:t>
      </w:r>
      <w:r>
        <w:rPr/>
        <w:t>윣</w:t>
      </w:r>
      <w:r>
        <w:rPr/>
        <w:t>)=</w:t>
      </w:r>
      <w:r>
        <w:rPr/>
        <w:t>밼꼠</w:t>
      </w:r>
      <w:r>
        <w:rPr/>
        <w:t>:~#$</w:t>
      </w:r>
      <w:r>
        <w:rPr/>
        <w:t>낣</w:t>
      </w:r>
      <w:r>
        <w:rPr/>
        <w:t>#</w:t>
      </w:r>
      <w:r>
        <w:rPr/>
        <w:t>킉</w:t>
      </w:r>
      <w:r>
        <w:rPr/>
        <w:t>]&gt;</w:t>
      </w:r>
      <w:r>
        <w:rPr/>
        <w:t>피赤</w:t>
      </w:r>
      <w:r>
        <w:rPr/>
        <w:t>IA1$s&lt;#</w:t>
      </w:r>
      <w:r>
        <w:rPr/>
        <w:t>／</w:t>
      </w:r>
      <w:r>
        <w:rPr/>
        <w:t>H2wm</w:t>
      </w:r>
      <w:r>
        <w:rPr/>
        <w:t>혒軍꾴엞윌</w:t>
      </w:r>
      <w:r>
        <w:rPr/>
        <w:t>#</w:t>
      </w:r>
      <w:r>
        <w:rPr/>
        <w:t>겑</w:t>
      </w:r>
      <w:r>
        <w:rPr/>
        <w:t>]###@</w:t>
      </w:r>
      <w:r>
        <w:rPr/>
        <w:t>弦</w:t>
      </w:r>
      <w:r>
        <w:rPr/>
        <w:t>S?H</w:t>
      </w:r>
      <w:r>
        <w:rPr/>
        <w:t>邁퉻먱퉽견</w:t>
      </w:r>
      <w:r>
        <w:rPr/>
        <w:t>K</w:t>
      </w:r>
      <w:r>
        <w:rPr/>
        <w:t>헕</w:t>
      </w:r>
      <w:r>
        <w:rPr/>
        <w:t>p#v&amp;</w:t>
      </w:r>
      <w:r>
        <w:rPr/>
        <w:t>당</w:t>
      </w:r>
      <w:r>
        <w:rPr/>
        <w:t>{y</w:t>
      </w:r>
      <w:r>
        <w:rPr/>
        <w:t>듃</w:t>
      </w:r>
      <w:r>
        <w:rPr/>
        <w:t>@</w:t>
      </w:r>
      <w:r>
        <w:rPr/>
        <w:t>括</w:t>
      </w:r>
      <w:r>
        <w:rPr/>
        <w:t>;OsO@</w:t>
      </w:r>
      <w:r>
        <w:rPr/>
        <w:t>벪</w:t>
      </w:r>
      <w:r>
        <w:rPr/>
        <w:t>Mp#~h</w:t>
      </w:r>
      <w:r>
        <w:rPr/>
        <w:t>蓉</w:t>
      </w:r>
      <w:r>
        <w:rPr/>
        <w:t>#</w:t>
      </w:r>
      <w:r>
        <w:rPr/>
        <w:t>잪</w:t>
      </w:r>
      <w:r>
        <w:rPr/>
        <w:t>#-</w:t>
      </w:r>
      <w:r>
        <w:rPr/>
        <w:t>蛇</w:t>
      </w:r>
      <w:r>
        <w:rPr/>
        <w:t>:#{#{#</w:t>
      </w:r>
      <w:r>
        <w:rPr/>
        <w:t>襲눺</w:t>
      </w:r>
      <w:r>
        <w:rPr/>
        <w:t>j</w:t>
      </w:r>
      <w:r>
        <w:rPr/>
        <w:t>걈뷄</w:t>
      </w:r>
      <w:r>
        <w:rPr/>
        <w:t>#</w:t>
      </w:r>
      <w:r>
        <w:rPr/>
        <w:t>턠롳</w:t>
      </w:r>
      <w:r>
        <w:rPr/>
        <w:t>##</w:t>
      </w:r>
      <w:r>
        <w:rPr/>
        <w:t>캯</w:t>
      </w:r>
      <w:r>
        <w:rPr/>
        <w:t>B;</w:t>
      </w:r>
      <w:r>
        <w:rPr/>
        <w:t>꺖</w:t>
      </w:r>
      <w:r>
        <w:rPr/>
        <w:t>#(s#e.#q</w:t>
      </w:r>
      <w:r>
        <w:rPr/>
        <w:t>쑑</w:t>
      </w:r>
      <w:r>
        <w:rPr/>
        <w:t>}!#</w:t>
      </w:r>
      <w:r>
        <w:rPr/>
        <w:t>晞</w:t>
      </w:r>
      <w:r>
        <w:rPr/>
        <w:t>#u#"#</w:t>
      </w:r>
      <w:r>
        <w:rPr/>
        <w:t>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팁</w:t>
      </w:r>
      <w:r>
        <w:rPr/>
        <w:t>##m8"P</w:t>
      </w:r>
      <w:r>
        <w:rPr/>
        <w:t>큦</w:t>
      </w:r>
      <w:r>
        <w:rPr/>
        <w:t>8;##</w:t>
      </w:r>
      <w:r>
        <w:rPr/>
        <w:t>뉤</w:t>
      </w:r>
      <w:r>
        <w:rPr/>
        <w:t>OF9`!#-Gr</w:t>
      </w:r>
      <w:r>
        <w:rPr/>
        <w:t>狽</w:t>
      </w:r>
      <w:r>
        <w:rPr/>
        <w:t>#z]s`gv #</w:t>
      </w:r>
      <w:r>
        <w:rPr/>
        <w:t>붬</w:t>
      </w:r>
      <w:r>
        <w:rPr/>
        <w:t>#x/&amp;#Xo.x</w:t>
      </w:r>
      <w:r>
        <w:rPr/>
        <w:t>굎뼳</w:t>
      </w:r>
      <w:r>
        <w:rPr/>
        <w:t>kn[</w:t>
      </w:r>
      <w:r>
        <w:rPr/>
        <w:t>뼯</w:t>
      </w:r>
      <w:r>
        <w:rPr/>
        <w:t>P#</w:t>
      </w:r>
      <w:r>
        <w:rPr/>
        <w:t>碌쿶</w:t>
      </w:r>
      <w:r>
        <w:rPr/>
        <w:t>##{*&amp;</w:t>
      </w:r>
      <w:r>
        <w:rPr/>
        <w:t>쉅끘뤅싍</w:t>
      </w:r>
      <w:r>
        <w:rPr/>
        <w:t>j"#</w:t>
      </w:r>
      <w:r>
        <w:rPr/>
        <w:t>묺</w:t>
      </w:r>
      <w:r>
        <w:rPr/>
        <w:t>k##[4##/X</w:t>
      </w:r>
      <w:r>
        <w:rPr/>
        <w:t>덖</w:t>
      </w:r>
      <w:r>
        <w:rPr/>
        <w:t>{#?</w:t>
      </w:r>
      <w:r>
        <w:rPr/>
        <w:t>쿹</w:t>
      </w:r>
      <w:r>
        <w:rPr/>
        <w:t>;</w:t>
      </w:r>
      <w:r>
        <w:rPr/>
        <w:t>봧뇍</w:t>
      </w:r>
      <w:r>
        <w:rPr/>
        <w:t>D#iP0&amp;q</w:t>
      </w:r>
      <w:r>
        <w:rPr/>
        <w:t>밽</w:t>
      </w:r>
      <w:r>
        <w:rPr/>
        <w:t>\6</w:t>
      </w:r>
      <w:r>
        <w:rPr/>
        <w:t xml:space="preserve">꽺 </w:t>
      </w:r>
      <w:r>
        <w:rPr/>
        <w:t>#Ihg</w:t>
      </w:r>
      <w:r>
        <w:rPr/>
        <w:t>릛</w:t>
      </w:r>
      <w:r>
        <w:rPr/>
        <w:t>#e.</w:t>
      </w:r>
      <w:r>
        <w:rPr/>
        <w:t>젋</w:t>
      </w:r>
      <w:r>
        <w:rPr/>
        <w:t>#{#</w:t>
        <w:tab/>
        <w:t>1#{-bBzv6 ##mQ####w</w:t>
      </w:r>
      <w:r>
        <w:rPr/>
        <w:t>쟁</w:t>
      </w:r>
      <w:r>
        <w:rPr/>
        <w:t>#</w:t>
      </w:r>
      <w:r>
        <w:rPr/>
        <w:t>泡공</w:t>
      </w:r>
      <w:r>
        <w:rPr/>
        <w:t>#</w:t>
      </w:r>
      <w:r>
        <w:rPr/>
        <w:t>낔</w:t>
      </w:r>
      <w:r>
        <w:rPr/>
        <w:t>#</w:t>
      </w:r>
      <w:r>
        <w:rPr/>
        <w:t>셸펍</w:t>
      </w:r>
      <w:r>
        <w:rPr/>
        <w:t>9\,i</w:t>
      </w:r>
      <w:r>
        <w:rPr/>
        <w:t>쉑</w:t>
      </w:r>
      <w:r>
        <w:rPr/>
        <w:t>`&amp;O$</w:t>
      </w:r>
      <w:r>
        <w:rPr/>
        <w:t>慊ㆍ욝</w:t>
      </w:r>
      <w:r>
        <w:rPr/>
        <w:t>h</w:t>
      </w:r>
      <w:r>
        <w:rPr/>
        <w:t>審휎</w:t>
      </w:r>
      <w:r>
        <w:rPr/>
        <w:t>3</w:t>
      </w:r>
      <w:r>
        <w:rPr/>
        <w:t>죂</w:t>
      </w:r>
      <w:r>
        <w:rPr/>
        <w:t>&amp;</w:t>
      </w:r>
      <w:r>
        <w:rPr/>
        <w:t>쏢</w:t>
      </w:r>
      <w:r>
        <w:rPr/>
        <w:t>#KB@UA#qI7</w:t>
      </w:r>
      <w:r>
        <w:rPr/>
        <w:t>핱緬‥</w:t>
      </w:r>
      <w:r>
        <w:rPr/>
        <w:t>#o#|{</w:t>
      </w:r>
      <w:r>
        <w:rPr/>
        <w:t>큫흹</w:t>
      </w:r>
      <w:r>
        <w:rPr/>
        <w:t>q##</w:t>
      </w:r>
      <w:r>
        <w:rPr/>
        <w:t>癎</w:t>
      </w:r>
      <w:r>
        <w:rPr/>
        <w:t>O2GZ$</w:t>
      </w:r>
      <w:r>
        <w:rPr/>
        <w:t>봊</w:t>
      </w:r>
      <w:r>
        <w:rPr/>
        <w:t>I</w:t>
      </w:r>
      <w:r>
        <w:rPr/>
        <w:t>搬</w:t>
      </w:r>
      <w:r>
        <w:rPr/>
        <w:t>i</w:t>
      </w:r>
      <w:r>
        <w:rPr/>
        <w:t>뿴</w:t>
      </w:r>
      <w:r>
        <w:rPr/>
        <w:t>#d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졠</w:t>
      </w:r>
      <w:r>
        <w:rPr/>
        <w:t>#1</w:t>
      </w:r>
      <w:r>
        <w:rPr/>
        <w:t>푤</w:t>
      </w:r>
      <w:r>
        <w:rPr/>
        <w:t>9v</w:t>
      </w:r>
      <w:r>
        <w:rPr/>
        <w:t>댮</w:t>
      </w:r>
      <w:r>
        <w:rPr/>
        <w:t>##w</w:t>
      </w:r>
      <w:r>
        <w:rPr/>
        <w:t>㈕쪋</w:t>
      </w:r>
      <w:r>
        <w:rPr/>
        <w:t>M</w:t>
      </w:r>
      <w:r>
        <w:rPr/>
        <w:t>덈</w:t>
      </w:r>
      <w:r>
        <w:rPr/>
        <w:t>#v###</w:t>
      </w:r>
      <w:r>
        <w:rPr/>
        <w:t>틉</w:t>
      </w:r>
      <w:r>
        <w:rPr/>
        <w:t>'nF</w:t>
        <w:br/>
        <w:t>#</w:t>
      </w:r>
      <w:r>
        <w:rPr/>
        <w:t>娃놚穡녆</w:t>
      </w:r>
      <w:r>
        <w:rPr/>
        <w:t>@</w:t>
      </w:r>
      <w:r>
        <w:rPr/>
        <w:t>솒澹さ</w:t>
      </w:r>
      <w:r>
        <w:rPr/>
        <w:t>^#z</w:t>
      </w:r>
      <w:r>
        <w:rPr/>
        <w:t>냋</w:t>
      </w:r>
      <w:r>
        <w:rPr/>
        <w:t>#</w:t>
      </w:r>
      <w:r>
        <w:rPr/>
        <w:t>鉛</w:t>
      </w:r>
      <w:r>
        <w:rPr/>
        <w:t>=</w:t>
      </w:r>
      <w:r>
        <w:rPr/>
        <w:t>췐</w:t>
      </w:r>
      <w:r>
        <w:rPr/>
        <w:t xml:space="preserve">!o </w:t>
        <w:br/>
      </w:r>
      <w:r>
        <w:rPr/>
        <w:t>橈</w:t>
      </w:r>
      <w:r>
        <w:rPr/>
        <w:t>L3&gt;##}</w:t>
      </w:r>
      <w:r>
        <w:rPr/>
        <w:t>룲침</w:t>
      </w:r>
      <w:r>
        <w:rPr/>
        <w:t>)=</w:t>
      </w:r>
      <w:r>
        <w:rPr/>
        <w:t>홃</w:t>
      </w:r>
      <w:r>
        <w:rPr/>
        <w:t>f☆ia*0#b#</w:t>
      </w:r>
      <w:r>
        <w:rPr/>
        <w:t>璃</w:t>
      </w:r>
      <w:r>
        <w:rPr/>
        <w:t>#</w:t>
      </w:r>
      <w:r>
        <w:rPr/>
        <w:t>긭컂</w:t>
      </w:r>
      <w:r>
        <w:rPr/>
        <w:t>@###</w:t>
      </w:r>
      <w:r>
        <w:rPr/>
        <w:t>翔쟁</w:t>
      </w:r>
      <w:r>
        <w:rPr/>
        <w:t>#|</w:t>
      </w:r>
      <w:r>
        <w:rPr/>
        <w:t>쨪얷</w:t>
      </w:r>
      <w:r>
        <w:rPr/>
        <w:t>##</w:t>
      </w:r>
      <w:r>
        <w:rPr/>
        <w:t>檉</w:t>
      </w:r>
      <w:r>
        <w:rPr/>
        <w:t>S&gt;aFX#`jiK_</w:t>
      </w:r>
      <w:r>
        <w:rPr/>
        <w:t>싽桁</w:t>
      </w:r>
      <w:r>
        <w:rPr/>
        <w:t>#</w:t>
      </w:r>
      <w:r>
        <w:rPr/>
        <w:t>걀</w:t>
      </w:r>
      <w:r>
        <w:rPr/>
        <w:t>@</w:t>
      </w:r>
      <w:r>
        <w:rPr/>
        <w:t>믈</w:t>
      </w:r>
      <w:r>
        <w:rPr/>
        <w:t>8Nq%F@</w:t>
      </w:r>
      <w:r>
        <w:rPr/>
        <w:t>構</w:t>
      </w:r>
      <w:r>
        <w:rPr/>
        <w:t># &lt;`j5`#</w:t>
      </w:r>
      <w:r>
        <w:rPr/>
        <w:t>쨫</w:t>
      </w:r>
      <w:r>
        <w:rPr/>
        <w:t>##&gt;#`#</w:t>
      </w:r>
      <w:r>
        <w:rPr/>
        <w:t>젳</w:t>
      </w:r>
      <w:r>
        <w:rPr/>
        <w:t>9#@`F`0$0</w:t>
      </w:r>
      <w:r>
        <w:rPr/>
        <w:t>창</w:t>
      </w:r>
      <w:r>
        <w:rPr/>
        <w:t>Α/</w:t>
      </w:r>
    </w:p>
    <w:p>
      <w:pPr>
        <w:pStyle w:val="PreformattedText"/>
        <w:bidi w:val="0"/>
        <w:jc w:val="left"/>
        <w:rPr/>
      </w:pPr>
      <w:r>
        <w:rPr/>
        <w:t>~Xl</w:t>
      </w:r>
      <w:r>
        <w:rPr/>
        <w:t>끋</w:t>
      </w:r>
      <w:r>
        <w:rPr/>
        <w:t>#.##=</w:t>
      </w:r>
      <w:r>
        <w:rPr/>
        <w:t>헵</w:t>
      </w:r>
      <w:r>
        <w:rPr/>
        <w:t>9/#X</w:t>
      </w:r>
      <w:r>
        <w:rPr/>
        <w:t>봈</w:t>
      </w:r>
      <w:r>
        <w:rPr/>
        <w:t>L#+</w:t>
      </w:r>
      <w:r>
        <w:rPr/>
        <w:t>뫸</w:t>
      </w:r>
      <w:r>
        <w:rPr/>
        <w:t>3.</w:t>
      </w:r>
      <w:r>
        <w:rPr/>
        <w:t>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(##</w:t>
      </w:r>
      <w:r>
        <w:rPr/>
        <w:t>뎚</w:t>
      </w:r>
      <w:r>
        <w:rPr/>
        <w:t>#</w:t>
      </w:r>
      <w:r>
        <w:rPr/>
        <w:t>윷</w:t>
      </w:r>
      <w:r>
        <w:rPr/>
        <w:t>S</w:t>
      </w:r>
      <w:r>
        <w:rPr/>
        <w:t>戍겄</w:t>
      </w:r>
      <w:r>
        <w:rPr/>
        <w:t>@3g</w:t>
      </w:r>
      <w:r>
        <w:rPr/>
        <w:t>졳</w:t>
      </w:r>
      <w:r>
        <w:rPr/>
        <w:t>###</w:t>
      </w:r>
      <w:r>
        <w:rPr/>
        <w:t>꺛</w:t>
      </w:r>
      <w:r>
        <w:rPr/>
        <w:t>a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b</w:t>
      </w:r>
      <w:r>
        <w:rPr/>
        <w:t>쒪뚻</w:t>
      </w:r>
      <w:r>
        <w:rPr/>
        <w:t>#</w:t>
      </w:r>
      <w:r>
        <w:rPr/>
        <w:t>伋</w:t>
      </w:r>
      <w:r>
        <w:rPr/>
        <w:t>UJZ#%</w:t>
      </w:r>
      <w:r>
        <w:rPr/>
        <w:t xml:space="preserve">쪋 </w:t>
      </w:r>
      <w:r>
        <w:rPr/>
        <w:t>#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賣</w:t>
      </w:r>
      <w:r>
        <w:rPr/>
        <w:t>*e#</w:t>
      </w:r>
      <w:r>
        <w:rPr/>
        <w:t>얷</w:t>
      </w:r>
      <w:r>
        <w:rPr/>
        <w:t>-~</w:t>
      </w:r>
      <w:r>
        <w:rPr/>
        <w:t>뛜</w:t>
      </w:r>
      <w:r>
        <w:rPr/>
        <w:t>#</w:t>
      </w:r>
      <w:r>
        <w:rPr/>
        <w:t>욭</w:t>
      </w:r>
      <w:r>
        <w:rPr/>
        <w:t>##</w:t>
      </w:r>
      <w:r>
        <w:rPr/>
        <w:t>珦</w:t>
      </w:r>
      <w:r>
        <w:rPr/>
        <w:t>4#vOh=</w:t>
      </w:r>
      <w:r>
        <w:rPr/>
        <w:t>최</w:t>
      </w:r>
      <w:r>
        <w:rPr/>
        <w:t>^#</w:t>
      </w:r>
      <w:r>
        <w:rPr/>
        <w:t>梢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zfq\</w:t>
      </w:r>
      <w:r>
        <w:rPr/>
        <w:t>삏</w:t>
      </w:r>
      <w:r>
        <w:rPr/>
        <w:t>&gt;</w:t>
        <w:tab/>
        <w:t>_</w:t>
      </w:r>
      <w:r>
        <w:rPr/>
        <w:t>碼</w:t>
      </w:r>
      <w:r>
        <w:rPr/>
        <w:br/>
      </w:r>
      <w:r>
        <w:rPr/>
        <w:t>檢쇂뽚切</w:t>
      </w:r>
      <w:r>
        <w:rPr/>
        <w:t>@?w67</w:t>
      </w:r>
      <w:r>
        <w:rPr/>
        <w:t>츳</w:t>
      </w:r>
      <w:r>
        <w:rPr/>
        <w:t>m</w:t>
      </w:r>
      <w:r>
        <w:rPr/>
        <w:t>츊풔</w:t>
      </w:r>
      <w:r>
        <w:rPr/>
        <w:t>9#</w:t>
      </w:r>
      <w:r>
        <w:rPr/>
        <w:t>옏픵슐</w:t>
      </w:r>
      <w:r>
        <w:rPr/>
        <w:t>#M##</w:t>
      </w:r>
      <w:r>
        <w:rPr/>
        <w:t>좠</w:t>
      </w:r>
      <w:r>
        <w:rPr/>
        <w:t>g#s=#</w:t>
      </w:r>
      <w:r>
        <w:rPr/>
        <w:t>옖</w:t>
      </w:r>
      <w:r>
        <w:rPr/>
        <w:t>mMc-:#kqq#</w:t>
      </w:r>
      <w:r>
        <w:rPr/>
        <w:t>샺슊</w:t>
      </w:r>
      <w:r>
        <w:rPr/>
        <w:t>~##</w:t>
      </w:r>
      <w:r>
        <w:rPr/>
        <w:t>堰섳</w:t>
      </w:r>
      <w:r>
        <w:rPr/>
        <w:t>9z#S[#3emH/</w:t>
      </w:r>
      <w:r>
        <w:rPr/>
        <w:t>졫</w:t>
      </w:r>
      <w:r>
        <w:rPr/>
        <w:t>2z</w:t>
      </w:r>
      <w:r>
        <w:rPr/>
        <w:t>る</w:t>
      </w:r>
      <w:r>
        <w:rPr/>
        <w:t>bJ</w:t>
      </w:r>
      <w:r>
        <w:rPr/>
        <w:t>견</w:t>
      </w:r>
      <w:r>
        <w:rPr/>
        <w:t>2</w:t>
      </w:r>
      <w:r>
        <w:rPr/>
        <w:t>싲</w:t>
      </w:r>
      <w:r>
        <w:rPr/>
        <w:t>#0</w:t>
      </w:r>
      <w:r>
        <w:rPr/>
        <w:t>泗</w:t>
      </w:r>
      <w:r>
        <w:rPr/>
        <w:t>\sU</w:t>
      </w:r>
      <w:r>
        <w:rPr/>
        <w:t>떃</w:t>
      </w:r>
      <w:r>
        <w:rPr/>
        <w:t>j</w:t>
      </w:r>
      <w:r>
        <w:rPr/>
        <w:t>쓤</w:t>
      </w:r>
      <w:r>
        <w:rPr/>
        <w:t>f_sU#/@</w:t>
      </w:r>
      <w:r>
        <w:rPr/>
        <w:t>졣</w:t>
      </w:r>
      <w:r>
        <w:rPr/>
        <w:t>#</w:t>
      </w:r>
      <w:r>
        <w:rPr/>
        <w:t>퀋</w:t>
      </w:r>
      <w:r>
        <w:rPr/>
        <w:t>t7c3_~</w:t>
      </w:r>
      <w:r>
        <w:rPr/>
        <w:t>犁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~\#8#</w:t>
      </w:r>
      <w:r>
        <w:rPr/>
        <w:t>엿</w:t>
      </w:r>
      <w:r>
        <w:rPr/>
        <w:t>H#m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$-</w:t>
      </w:r>
      <w:r>
        <w:rPr/>
        <w:t>㎈꺷</w:t>
      </w:r>
      <w:r>
        <w:rPr/>
        <w:t>-#</w:t>
      </w:r>
      <w:r>
        <w:rPr/>
        <w:t>빊텯筏</w:t>
      </w:r>
      <w:r>
        <w:rPr/>
        <w:t>##</w:t>
      </w:r>
      <w:r>
        <w:rPr/>
        <w:t>千</w:t>
      </w:r>
      <w:r>
        <w:rPr/>
        <w:t>]</w:t>
      </w:r>
      <w:r>
        <w:rPr/>
        <w:t>뉊뽿</w:t>
      </w:r>
      <w:r>
        <w:rPr/>
        <w:t>]</w:t>
      </w:r>
      <w:r>
        <w:rPr/>
        <w:t>짱</w:t>
      </w:r>
      <w:r>
        <w:rPr/>
        <w:t>|~pU!</w:t>
      </w:r>
      <w:r>
        <w:rPr/>
        <w:t>洌</w:t>
      </w:r>
      <w:r>
        <w:rPr/>
        <w:t>S</w:t>
      </w:r>
      <w:r>
        <w:rPr/>
        <w:t>喀</w:t>
      </w:r>
      <w:r>
        <w:rPr/>
        <w:br/>
        <w:t>@</w:t>
      </w:r>
      <w:r>
        <w:rPr/>
        <w:t>纏</w:t>
      </w:r>
      <w:r>
        <w:rPr/>
        <w:t>|)v</w:t>
      </w:r>
      <w:r>
        <w:rPr/>
        <w:t>か</w:t>
      </w:r>
      <w:r>
        <w:rPr/>
        <w:t>#</w:t>
      </w:r>
      <w:r>
        <w:rPr/>
        <w:t>렰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淺</w:t>
      </w:r>
      <w:r>
        <w:rPr/>
        <w:t>W</w:t>
      </w:r>
      <w:r>
        <w:rPr/>
        <w:t>풀</w:t>
      </w:r>
      <w:r>
        <w:rPr/>
        <w:t>#]</w:t>
      </w:r>
      <w:r>
        <w:rPr/>
        <w:t>뱫</w:t>
      </w:r>
      <w:r>
        <w:rPr/>
        <w:t>?%lS</w:t>
      </w:r>
    </w:p>
    <w:p>
      <w:pPr>
        <w:pStyle w:val="PreformattedText"/>
        <w:bidi w:val="0"/>
        <w:jc w:val="left"/>
        <w:rPr/>
      </w:pPr>
      <w:r>
        <w:rPr/>
        <w:t>럁</w:t>
      </w:r>
      <w:r>
        <w:rPr/>
        <w:t>##@</w:t>
      </w:r>
      <w:r>
        <w:rPr/>
        <w:t>잒</w:t>
      </w:r>
      <w:r>
        <w:rPr/>
        <w:t>/0#</w:t>
      </w:r>
      <w:r>
        <w:rPr/>
        <w:t>쟋</w:t>
      </w:r>
      <w:r>
        <w:rPr/>
        <w:t>p</w:t>
      </w:r>
      <w:r>
        <w:rPr/>
        <w:t>툈展</w:t>
      </w:r>
      <w:r>
        <w:rPr/>
        <w:t>#</w:t>
      </w:r>
      <w:r>
        <w:rPr/>
        <w:t>驩꺩</w:t>
      </w:r>
      <w:r>
        <w:rPr/>
        <w:t>.p#~'</w:t>
      </w:r>
      <w:r>
        <w:rPr/>
        <w:t>釋</w:t>
      </w:r>
      <w:r>
        <w:rPr/>
        <w:t>#</w:t>
      </w:r>
      <w:r>
        <w:rPr/>
        <w:t>含겑픛</w:t>
      </w:r>
      <w:r>
        <w:rPr/>
        <w:t>aI</w:t>
      </w:r>
      <w:r>
        <w:rPr/>
        <w:t>쟪</w:t>
      </w:r>
      <w:r>
        <w:rPr/>
        <w:t>#Q`L#G!</w:t>
      </w:r>
      <w:r>
        <w:rPr/>
        <w:t>뉠錦쭹駙</w:t>
      </w:r>
      <w:r>
        <w:rPr/>
        <w:t>6#i</w:t>
      </w:r>
      <w:r>
        <w:rPr/>
        <w:t>젎</w:t>
      </w:r>
      <w:r>
        <w:rPr/>
        <w:t>E##</w:t>
      </w:r>
      <w:r>
        <w:rPr/>
        <w:t>봌럺</w:t>
      </w:r>
      <w:r>
        <w:rPr/>
        <w:t>#</w:t>
      </w:r>
      <w:r>
        <w:rPr/>
        <w:t>녴</w:t>
      </w:r>
      <w:r>
        <w:rPr/>
        <w:t>0</w:t>
      </w:r>
      <w:r>
        <w:rPr/>
        <w:t>쨭</w:t>
      </w:r>
      <w:r>
        <w:rPr/>
        <w:t>#}х</w:t>
      </w:r>
      <w:r>
        <w:rPr/>
        <w:t>헅</w:t>
      </w:r>
      <w:r>
        <w:rPr/>
        <w:t>##</w:t>
      </w:r>
      <w:r>
        <w:rPr/>
        <w:t>퇷</w:t>
      </w:r>
      <w:r>
        <w:rPr/>
        <w:t>?/f#</w:t>
      </w:r>
    </w:p>
    <w:p>
      <w:pPr>
        <w:pStyle w:val="PreformattedText"/>
        <w:bidi w:val="0"/>
        <w:jc w:val="left"/>
        <w:rPr/>
      </w:pPr>
      <w:r>
        <w:rPr/>
        <w:t>ㅗ</w:t>
      </w:r>
      <w:r>
        <w:rPr/>
        <w:t>L</w:t>
      </w:r>
      <w:r>
        <w:rPr/>
        <w:t>컃</w:t>
      </w:r>
      <w:r>
        <w:rPr/>
        <w:t>#</w:t>
      </w:r>
      <w:r>
        <w:rPr/>
        <w:t>釋</w:t>
      </w:r>
      <w:r>
        <w:rPr/>
        <w:t>#~##k</w:t>
      </w:r>
      <w:r>
        <w:rPr/>
        <w:t>쪿쒺</w:t>
      </w:r>
      <w:r>
        <w:rPr/>
        <w:t>9Yh;#v</w:t>
      </w:r>
      <w:r>
        <w:rPr/>
        <w:t>뛊덑뢌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rPr/>
        <w:t>줉</w:t>
      </w:r>
      <w:r>
        <w:rPr/>
        <w:t>#'</w:t>
      </w:r>
      <w:r>
        <w:rPr/>
        <w:t>걉</w:t>
      </w:r>
      <w:r>
        <w:rPr/>
        <w:t>g0u(#m~#a</w:t>
      </w:r>
      <w:r>
        <w:rPr/>
        <w:t>處</w:t>
      </w:r>
      <w:r>
        <w:rPr/>
        <w:t>1?</w:t>
      </w:r>
      <w:r>
        <w:rPr/>
        <w:t>녣</w:t>
      </w:r>
      <w:r>
        <w:rPr/>
        <w:t>1</w:t>
      </w:r>
      <w:r>
        <w:rPr/>
        <w:t>쀀쿛</w:t>
      </w:r>
      <w:r>
        <w:rPr/>
        <w:t>#</w:t>
      </w:r>
      <w:r>
        <w:rPr/>
        <w:t>섫폇</w:t>
      </w:r>
      <w:r>
        <w:rPr/>
        <w:t>3@?G#0#</w:t>
      </w:r>
      <w:r>
        <w:rPr/>
        <w:t>뉌</w:t>
      </w:r>
      <w:r>
        <w:rPr/>
        <w:t>8#k&lt;hG</w:t>
      </w:r>
      <w:r>
        <w:rPr/>
        <w:t>웹</w:t>
      </w:r>
      <w:r>
        <w:rPr/>
        <w:t>;`##C</w:t>
      </w:r>
      <w:r>
        <w:rPr/>
        <w:t>괊</w:t>
      </w:r>
      <w:r>
        <w:rPr/>
        <w:t>1f;V^#</w:t>
      </w:r>
      <w:r>
        <w:rPr/>
        <w:t>읯뻵</w:t>
      </w:r>
      <w:r>
        <w:rPr/>
        <w:t>^##</w:t>
      </w:r>
    </w:p>
    <w:p>
      <w:pPr>
        <w:pStyle w:val="PreformattedText"/>
        <w:bidi w:val="0"/>
        <w:jc w:val="left"/>
        <w:rPr/>
      </w:pPr>
      <w:r>
        <w:rPr/>
        <w:t>my,#X[&gt;###</w:t>
      </w:r>
      <w:r>
        <w:rPr/>
        <w:t>틔</w:t>
      </w:r>
      <w:r>
        <w:rPr/>
        <w:t>#.&gt;###@o</w:t>
      </w:r>
      <w:r>
        <w:rPr/>
        <w:t>엡뛬</w:t>
      </w:r>
      <w:r>
        <w:rPr/>
        <w:t>#lD</w:t>
      </w:r>
      <w:r>
        <w:rPr/>
        <w:t>룪뛃뱰</w:t>
      </w:r>
      <w:r>
        <w:rPr/>
        <w:t>f]</w:t>
        <w:tab/>
        <w:t>####</w:t>
      </w:r>
      <w:r>
        <w:rPr/>
        <w:t>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#-</w:t>
      </w:r>
      <w:r>
        <w:rPr/>
        <w:t>％</w:t>
      </w:r>
      <w:r>
        <w:rPr/>
        <w:t>#M#y</w:t>
      </w:r>
      <w:r>
        <w:rPr/>
        <w:t>톩</w:t>
      </w:r>
      <w:r>
        <w:rPr/>
        <w:t>9</w:t>
      </w:r>
      <w:r>
        <w:rPr/>
        <w:t>芮</w:t>
      </w:r>
      <w:r>
        <w:rPr/>
        <w:t>#</w:t>
      </w:r>
      <w:r>
        <w:rPr/>
        <w:t>燁</w:t>
      </w:r>
      <w:r>
        <w:rPr/>
        <w:t>!@</w:t>
      </w:r>
      <w:r>
        <w:rPr/>
        <w:t>잒</w:t>
      </w:r>
      <w:r>
        <w:rPr/>
        <w:t>?AA</w:t>
      </w:r>
      <w:r>
        <w:rPr/>
        <w:t>똷</w:t>
      </w:r>
      <w:r>
        <w:rPr/>
        <w:t>ih</w:t>
      </w:r>
      <w:r>
        <w:rPr/>
        <w:t>쩉鳧쐓邸檉</w:t>
      </w:r>
      <w:r>
        <w:rPr/>
        <w:t>#</w:t>
        <w:tab/>
      </w:r>
      <w:r>
        <w:rPr/>
        <w:t>曝</w:t>
      </w:r>
      <w:r>
        <w:rPr/>
        <w:t>Bw`*0\i#7</w:t>
      </w:r>
      <w:r>
        <w:rPr/>
        <w:t>뗛</w:t>
      </w:r>
      <w:r>
        <w:rPr/>
        <w:t>2</w:t>
      </w:r>
      <w:r>
        <w:rPr/>
        <w:t>힠</w:t>
      </w:r>
      <w:r>
        <w:rPr/>
        <w:t>C</w:t>
        <w:br/>
        <w:t>&lt;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쨅譴</w:t>
      </w:r>
      <w:r>
        <w:rPr/>
        <w:t>!o</w:t>
      </w:r>
      <w:r>
        <w:rPr/>
        <w:t>修</w:t>
      </w:r>
      <w:r>
        <w:rPr/>
        <w:t>_~n'</w:t>
      </w:r>
      <w:r>
        <w:rPr/>
        <w:t>쨦</w:t>
      </w:r>
      <w:r>
        <w:rPr/>
        <w:t>9</w:t>
      </w:r>
      <w:r>
        <w:rPr/>
        <w:t>芮</w:t>
      </w:r>
      <w:r>
        <w:rPr/>
        <w:t>8#OC</w:t>
      </w:r>
      <w:r>
        <w:rPr/>
        <w:t>뭖め</w:t>
      </w:r>
      <w:r>
        <w:rPr/>
        <w:t>\&l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놎</w:t>
      </w:r>
      <w:r>
        <w:rPr/>
        <w:t>p`97i%p#^L</w:t>
      </w:r>
      <w:r>
        <w:rPr/>
        <w:t>優</w:t>
      </w:r>
      <w:r>
        <w:rPr/>
        <w:t>4#c</w:t>
      </w:r>
      <w:r>
        <w:rPr/>
        <w:t>턒澯</w:t>
      </w:r>
      <w:r>
        <w:rPr/>
        <w:t>#.#su</w:t>
      </w:r>
    </w:p>
    <w:p>
      <w:pPr>
        <w:pStyle w:val="PreformattedText"/>
        <w:bidi w:val="0"/>
        <w:jc w:val="left"/>
        <w:rPr/>
      </w:pPr>
      <w:r>
        <w:rPr/>
        <w:t>몿</w:t>
      </w:r>
      <w:r>
        <w:rPr/>
        <w:t>##</w:t>
      </w:r>
      <w:r>
        <w:rPr/>
        <w:t>枏</w:t>
      </w:r>
      <w:r>
        <w:rPr/>
        <w:t>!</w:t>
      </w:r>
      <w:r>
        <w:rPr/>
        <w:t>덩</w:t>
      </w:r>
      <w:r>
        <w:rPr/>
        <w:t>k##</w:t>
      </w:r>
      <w:r>
        <w:rPr/>
        <w:t>똳</w:t>
      </w:r>
      <w:r>
        <w:rPr/>
        <w:t>0</w:t>
      </w:r>
      <w:r>
        <w:rPr/>
        <w:t>撚</w:t>
      </w:r>
      <w:r>
        <w:rPr/>
        <w:t>C#s#</w:t>
      </w:r>
      <w:r>
        <w:rPr/>
        <w:t>＿</w:t>
      </w:r>
      <w:r>
        <w:rPr/>
        <w:t>!'9</w:t>
      </w:r>
      <w:r>
        <w:rPr/>
        <w:t>괖煉</w:t>
      </w:r>
      <w:r>
        <w:rPr/>
        <w:t>z`</w:t>
      </w:r>
      <w:r>
        <w:rPr/>
        <w:t>菅</w:t>
      </w:r>
      <w:r>
        <w:rPr/>
        <w:t>!#</w:t>
      </w:r>
      <w:r>
        <w:rPr/>
        <w:t>짃兢</w:t>
      </w:r>
      <w:r>
        <w:rPr/>
        <w:t>#: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穆</w:t>
      </w:r>
      <w:r>
        <w:rPr/>
        <w:t>,#####a8#</w:t>
      </w:r>
      <w:r>
        <w:rPr/>
        <w:t>홷</w:t>
      </w:r>
      <w:r>
        <w:rPr/>
        <w:t>80</w:t>
      </w:r>
      <w:r>
        <w:rPr/>
        <w:t>芮핋</w:t>
      </w:r>
      <w:r>
        <w:rPr/>
        <w:t>#RLWP#vp&lt;0?l*</w:t>
      </w:r>
      <w:r>
        <w:rPr/>
        <w:t>麻潟</w:t>
      </w:r>
      <w:r>
        <w:rPr/>
        <w:t>R</w:t>
      </w:r>
      <w:r>
        <w:rPr/>
        <w:t>懼</w:t>
      </w:r>
      <w:r>
        <w:rPr/>
        <w:t>#!-[8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v#I[$#0\#</w:t>
      </w:r>
      <w:r>
        <w:rPr/>
        <w:t>顎</w:t>
      </w:r>
      <w:r>
        <w:rPr/>
        <w:t>6</w:t>
      </w:r>
      <w:r>
        <w:rPr/>
        <w:t>귽</w:t>
      </w:r>
      <w:r>
        <w:rPr/>
        <w:t>#&amp;-</w:t>
      </w:r>
      <w:r>
        <w:rPr/>
        <w:t>故</w:t>
      </w:r>
      <w:r>
        <w:rPr/>
        <w:t>#`' F#</w:t>
      </w:r>
      <w:r>
        <w:rPr/>
        <w:t>쁲</w:t>
      </w:r>
      <w:r>
        <w:rPr/>
        <w:t>.8 #</w:t>
      </w:r>
      <w:r>
        <w:rPr/>
        <w:t>꽄喫</w:t>
      </w:r>
      <w:r>
        <w:rPr/>
        <w:t>l</w:t>
      </w:r>
      <w:r>
        <w:rPr/>
        <w:t>깺듉</w:t>
      </w:r>
      <w:r>
        <w:rPr/>
        <w:t>@</w:t>
      </w:r>
      <w:r>
        <w:rPr/>
        <w:t>퓯</w:t>
      </w:r>
      <w:r>
        <w:rPr/>
        <w:t>##u</w:t>
      </w:r>
      <w:r>
        <w:rPr/>
        <w:t>뙞</w:t>
      </w:r>
      <w:r>
        <w:rPr/>
        <w:t>@#</w:t>
      </w:r>
      <w:r>
        <w:rPr/>
        <w:t>耽툥</w:t>
      </w:r>
      <w:r>
        <w:rPr/>
        <w:t>y`#U</w:t>
      </w:r>
      <w:r>
        <w:rPr/>
        <w:t>亘</w:t>
      </w:r>
      <w:r>
        <w:rPr/>
        <w:t>!O##</w:t>
      </w:r>
      <w:r>
        <w:rPr/>
        <w:t>뚿욋爰쀆쉔</w:t>
      </w:r>
      <w:r>
        <w:rPr/>
        <w:t>#c#A%</w:t>
      </w:r>
      <w:r>
        <w:rPr/>
        <w:t>瑥</w:t>
      </w:r>
      <w:r>
        <w:rPr/>
        <w:t>@</w:t>
      </w:r>
      <w:r>
        <w:rPr/>
        <w:t>思줎</w:t>
      </w:r>
      <w:r>
        <w:rPr/>
        <w:t>&lt;"#Y</w:t>
      </w:r>
      <w:r>
        <w:rPr/>
        <w:t>섀빓땆</w:t>
      </w:r>
      <w:r>
        <w:rPr/>
        <w:t>~</w:t>
      </w:r>
      <w:r>
        <w:rPr/>
        <w:t>펥</w:t>
      </w:r>
      <w:r>
        <w:rPr/>
        <w:t>Nw(</w:t>
      </w:r>
      <w:r>
        <w:rPr/>
        <w:t>뛃</w:t>
      </w:r>
      <w:r>
        <w:rPr/>
        <w:t>#</w:t>
      </w:r>
      <w:r>
        <w:rPr/>
        <w:t>꾏</w:t>
      </w:r>
      <w:r>
        <w:rPr/>
        <w:t>E</w:t>
      </w:r>
      <w:r>
        <w:rPr/>
        <w:t>뛓</w:t>
      </w:r>
      <w:r>
        <w:rPr/>
        <w:t>&amp;#|#u≡u#^x#{#</w:t>
      </w:r>
      <w:r>
        <w:rPr/>
        <w:t>徨￦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</w:t>
      </w:r>
      <w:r>
        <w:rPr/>
        <w:t>퀝㎩</w:t>
      </w:r>
      <w:r>
        <w:rPr/>
        <w:t>#1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淚</w:t>
      </w:r>
      <w:r>
        <w:rPr/>
        <w:t>[</w:t>
      </w:r>
      <w:r>
        <w:rPr/>
        <w:t>蝴</w:t>
      </w:r>
      <w:r>
        <w:rPr/>
        <w:t>#&gt;</w:t>
      </w:r>
      <w:r>
        <w:rPr/>
        <w:t>念編</w:t>
      </w:r>
      <w:r>
        <w:rPr/>
        <w:t>V</w:t>
      </w:r>
      <w:r>
        <w:rPr/>
        <w:t>쟠</w:t>
      </w:r>
      <w:r>
        <w:rPr/>
        <w:t>|(`</w:t>
      </w:r>
      <w:r>
        <w:rPr/>
        <w:t>뾵</w:t>
      </w:r>
      <w:r>
        <w:rPr/>
        <w:t>#u&gt;</w:t>
      </w:r>
      <w:r>
        <w:rPr/>
        <w:t>싓</w:t>
      </w:r>
      <w:r>
        <w:rPr/>
        <w:t>1#</w:t>
      </w:r>
      <w:r>
        <w:rPr/>
        <w:t>둂</w:t>
      </w:r>
      <w:r>
        <w:rPr/>
        <w:t>#</w:t>
      </w:r>
      <w:r>
        <w:rPr/>
        <w:t xml:space="preserve">듭 </w:t>
      </w:r>
      <w:r>
        <w:rPr/>
        <w:t>#cP#vm</w:t>
      </w:r>
      <w:r>
        <w:rPr/>
        <w:t>칩</w:t>
      </w:r>
      <w:r>
        <w:rPr/>
        <w:t>#o7#h</w:t>
      </w:r>
      <w:r>
        <w:rPr/>
        <w:t>ㆇ</w:t>
      </w:r>
      <w:r>
        <w:rPr/>
        <w:t>}@</w:t>
      </w:r>
      <w:r>
        <w:rPr/>
        <w:t>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L</w:t>
      </w:r>
      <w:r>
        <w:rPr/>
        <w:t>契罹썣</w:t>
      </w:r>
      <w:r>
        <w:rPr/>
        <w:t>Z}</w:t>
      </w:r>
      <w:r>
        <w:rPr/>
        <w:t>叫</w:t>
      </w:r>
      <w:r>
        <w:rPr/>
        <w:t>#</w:t>
      </w:r>
      <w:r>
        <w:rPr/>
        <w:t>軻燔</w:t>
      </w:r>
      <w:r>
        <w:rPr/>
        <w:t>%}#w</w:t>
        <w:br/>
        <w:t>)H##'#6LZ#</w:t>
      </w:r>
      <w:r>
        <w:rPr/>
        <w:t>쁛</w:t>
      </w:r>
      <w:r>
        <w:rPr/>
        <w:t>]qp#k##P</w:t>
      </w:r>
      <w:r>
        <w:rPr/>
        <w:t>췯</w:t>
      </w:r>
      <w:r>
        <w:rPr/>
        <w:t>E-*</w:t>
      </w:r>
      <w:r>
        <w:rPr/>
        <w:t>먖</w:t>
      </w:r>
      <w:r>
        <w:rPr/>
        <w:t>M#</w:t>
      </w:r>
      <w:r>
        <w:rPr/>
        <w:t>듃</w:t>
      </w:r>
      <w:r>
        <w:rPr/>
        <w:t>#C+~h)#6#⑤#f</w:t>
      </w:r>
      <w:r>
        <w:rPr/>
        <w:t>윓</w:t>
      </w:r>
      <w:r>
        <w:rPr/>
        <w:t>#B</w:t>
      </w:r>
      <w:r>
        <w:rPr/>
        <w:t>焚먻</w:t>
      </w:r>
      <w:r>
        <w:rPr/>
        <w:t>#</w:t>
      </w:r>
      <w:r>
        <w:rPr/>
        <w:t>蛔</w:t>
      </w:r>
      <w:r>
        <w:rPr/>
        <w:t>#</w:t>
      </w:r>
      <w:r>
        <w:rPr/>
        <w:t>졒</w:t>
      </w:r>
      <w:r>
        <w:rPr/>
        <w:t>NB_</w:t>
        <w:tab/>
        <w:t>0#\]</w:t>
      </w:r>
      <w:r>
        <w:rPr/>
        <w:t>됾눪構</w:t>
      </w:r>
      <w:r>
        <w:rPr/>
        <w:t>/#=Kh!/j&amp;</w:t>
      </w:r>
      <w:r>
        <w:rPr/>
        <w:t>쉖</w:t>
      </w:r>
      <w:r>
        <w:rPr/>
        <w:t>/#</w:t>
      </w:r>
      <w:r>
        <w:rPr/>
        <w:t>팘</w:t>
      </w:r>
      <w:r>
        <w:rPr/>
        <w:t>"</w:t>
      </w:r>
      <w:r>
        <w:rPr/>
        <w:t>쁥老</w:t>
      </w:r>
      <w:r>
        <w:rPr/>
        <w:t>#v#</w:t>
      </w:r>
      <w:r>
        <w:rPr/>
        <w:t>嵬픵땚Ｄ桎</w:t>
      </w:r>
      <w:r>
        <w:rPr/>
        <w:t>.</w:t>
      </w:r>
      <w:r>
        <w:rPr/>
        <w:t>쟪↘</w:t>
      </w:r>
      <w:r>
        <w:rPr/>
        <w:t>Vw##o)##QWpRG;##Zk</w:t>
      </w:r>
      <w:r>
        <w:rPr/>
        <w:t>씩귎뽶</w:t>
      </w:r>
      <w:r>
        <w:rPr/>
        <w:t>9^</w:t>
      </w:r>
      <w:r>
        <w:rPr/>
        <w:t>豚멦</w:t>
      </w:r>
      <w:r>
        <w:rPr/>
        <w:t>##j#}#</w:t>
      </w:r>
      <w:r>
        <w:rPr/>
        <w:t>띲</w:t>
      </w:r>
      <w:r>
        <w:rPr/>
        <w:tab/>
        <w:t>q</w:t>
      </w:r>
      <w:r>
        <w:rPr/>
        <w:t>븼</w:t>
      </w:r>
      <w:r>
        <w:rPr/>
        <w:t>`;</w:t>
      </w:r>
      <w:r>
        <w:rPr/>
        <w:t>日</w:t>
      </w:r>
      <w:r>
        <w:rPr/>
        <w:t>q#l#444</w:t>
        <w:tab/>
        <w:t>#</w:t>
      </w:r>
      <w:r>
        <w:rPr/>
        <w:t>춢</w:t>
      </w:r>
      <w:r>
        <w:rPr/>
        <w:t>#</w:t>
      </w:r>
      <w:r>
        <w:rPr/>
        <w:t>逮즆</w:t>
      </w:r>
      <w:r>
        <w:rPr/>
        <w:t>&amp;</w:t>
      </w:r>
      <w:r>
        <w:rPr/>
        <w:t>碌훙啖</w:t>
      </w:r>
      <w:r>
        <w:rPr/>
        <w:t>2 #z=!#!#</w:t>
      </w:r>
      <w:r>
        <w:rPr/>
        <w:t>풀픵</w:t>
      </w:r>
      <w:r>
        <w:rPr/>
        <w:t>#</w:t>
      </w:r>
      <w:r>
        <w:rPr/>
        <w:t>늦뭈</w:t>
      </w:r>
      <w:r>
        <w:rPr/>
        <w:t>#</w:t>
      </w:r>
      <w:r>
        <w:rPr/>
        <w:t>삖</w:t>
      </w:r>
      <w:r>
        <w:rPr/>
        <w:t>##43</w:t>
      </w:r>
      <w:r>
        <w:rPr/>
        <w:t>聚</w:t>
      </w:r>
      <w:r>
        <w:rPr/>
        <w:t>&amp;4'2 #?f~#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瞻</w:t>
      </w:r>
      <w:r>
        <w:rPr/>
        <w:t>MdBk</w:t>
      </w:r>
      <w:r>
        <w:rPr/>
        <w:t>쯉</w:t>
      </w:r>
      <w:r>
        <w:rPr/>
        <w:t>B#7#</w:t>
      </w:r>
      <w:r>
        <w:rPr/>
        <w:t>枕</w:t>
      </w:r>
      <w:r>
        <w:rPr/>
        <w:tab/>
        <w:t>##</w:t>
      </w:r>
      <w:r>
        <w:rPr/>
        <w:t>섷</w:t>
      </w:r>
      <w:r>
        <w:rPr/>
        <w:t>e+K$</w:t>
      </w:r>
      <w:r>
        <w:rPr/>
        <w:t>섑</w:t>
      </w:r>
      <w:r>
        <w:rPr/>
        <w:t>X##H/#z#$4</w:t>
      </w:r>
      <w:r>
        <w:rPr/>
        <w:t>몎</w:t>
      </w:r>
      <w:r>
        <w:rPr/>
        <w:t>+(s5</w:t>
      </w:r>
      <w:r>
        <w:rPr/>
        <w:t>햘賽</w:t>
      </w:r>
      <w:r>
        <w:rPr/>
        <w:t>Z#h#'.</w:t>
      </w:r>
      <w:r>
        <w:rPr/>
        <w:t>퍯범</w:t>
      </w:r>
      <w:r>
        <w:rPr/>
        <w:t>#RG</w:t>
        <w:br/>
      </w:r>
      <w:r>
        <w:rPr/>
        <w:t>쫓</w:t>
      </w:r>
      <w:r>
        <w:rPr/>
        <w:t>#,9</w:t>
      </w:r>
      <w:r>
        <w:rPr/>
        <w:t>괓</w:t>
      </w:r>
      <w:r>
        <w:rPr/>
        <w:t>##@##</w:t>
      </w:r>
      <w:r>
        <w:rPr/>
        <w:t>힞</w:t>
      </w:r>
      <w:r>
        <w:rPr/>
        <w:t>#</w:t>
      </w:r>
      <w:r>
        <w:rPr/>
        <w:t>즑</w:t>
      </w:r>
      <w:r>
        <w:rPr/>
        <w:t>##g/</w:t>
      </w:r>
      <w:r>
        <w:rPr/>
        <w:t>쫍</w:t>
      </w:r>
      <w:r>
        <w:rPr/>
        <w:t>;&gt;</w:t>
      </w:r>
      <w:r>
        <w:rPr/>
        <w:t>뒱</w:t>
      </w:r>
      <w:r>
        <w:rPr/>
        <w:t>##!;;w#$"</w:t>
      </w:r>
      <w:r>
        <w:rPr/>
        <w:t>衲</w:t>
      </w:r>
      <w:r>
        <w:rPr/>
        <w:t>#</w:t>
      </w:r>
      <w:r>
        <w:rPr/>
        <w:t>濃</w:t>
      </w:r>
      <w:r>
        <w:rPr/>
        <w:t>#A'</w:t>
      </w:r>
      <w:r>
        <w:rPr/>
        <w:t>쏇</w:t>
      </w:r>
      <w:r>
        <w:rPr/>
        <w:t>KQ</w:t>
      </w:r>
      <w:r>
        <w:rPr/>
        <w:t>뱇</w:t>
      </w:r>
      <w:r>
        <w:rPr/>
        <w:t>#  @ #JU@##^</w:t>
      </w:r>
      <w:r>
        <w:rPr/>
        <w:t xml:space="preserve">쨨 </w:t>
      </w:r>
      <w:r>
        <w:rPr/>
        <w:t>E</w:t>
      </w:r>
      <w:r>
        <w:rPr/>
        <w:t>륿</w:t>
      </w:r>
      <w:r>
        <w:rPr/>
        <w:t>(</w:t>
      </w:r>
      <w:r>
        <w:rPr/>
        <w:t>죟</w:t>
      </w:r>
      <w:r>
        <w:rPr/>
        <w:t>#&amp;# M</w:t>
      </w:r>
      <w:r>
        <w:rPr/>
        <w:t>棕</w:t>
      </w:r>
      <w:r>
        <w:rPr/>
        <w:t>&lt;</w:t>
      </w:r>
      <w:r>
        <w:rPr/>
        <w:t>捲</w:t>
      </w:r>
      <w:r>
        <w:rPr/>
        <w:t>y</w:t>
      </w:r>
      <w:r>
        <w:rPr/>
        <w:t>왰疑欽쉝</w:t>
      </w:r>
      <w:r>
        <w:rPr/>
        <w:t>?</w:t>
      </w:r>
      <w:r>
        <w:rPr/>
        <w:t>쐓絿</w:t>
      </w:r>
      <w:r>
        <w:rPr/>
        <w:t>3{wv7</w:t>
      </w:r>
      <w:r>
        <w:rPr/>
        <w:t>퍊</w:t>
      </w:r>
      <w:r>
        <w:rPr/>
        <w:t>o@#</w:t>
      </w:r>
      <w:r>
        <w:rPr/>
        <w:t>祇</w:t>
      </w:r>
      <w:r>
        <w:rPr/>
        <w:t>fu&lt;[</w:t>
      </w:r>
      <w:r>
        <w:rPr/>
        <w:t>녋</w:t>
      </w:r>
      <w:r>
        <w:rPr/>
        <w:t>p</w:t>
      </w:r>
      <w:r>
        <w:rPr/>
        <w:t>덣</w:t>
      </w:r>
      <w:r>
        <w:rPr/>
        <w:t>b"Dr|#_</w:t>
        <w:br/>
      </w:r>
      <w:r>
        <w:rPr/>
        <w:t>혠깭</w:t>
      </w:r>
      <w:r>
        <w:rPr/>
        <w:t>g!8ni</w:t>
        <w:tab/>
      </w:r>
      <w:r>
        <w:rPr/>
        <w:t>쉿諏</w:t>
      </w:r>
      <w:r>
        <w:rPr/>
        <w:t>7</w:t>
      </w:r>
      <w:r>
        <w:rPr/>
        <w:t>견엏疥</w:t>
      </w:r>
      <w:r>
        <w:rPr/>
        <w:t>ca</w:t>
      </w:r>
      <w:r>
        <w:rPr/>
        <w:t>뤜</w:t>
      </w:r>
      <w:r>
        <w:rPr/>
        <w:t>5hu^C</w:t>
      </w:r>
      <w:r>
        <w:rPr/>
        <w:t>쳫</w:t>
      </w:r>
      <w:r>
        <w:rPr/>
        <w:t>3</w:t>
      </w:r>
      <w:r>
        <w:rPr/>
        <w:t>뼆</w:t>
      </w:r>
      <w:r>
        <w:rPr/>
        <w:t>#a</w:t>
      </w:r>
      <w:r>
        <w:rPr/>
        <w:t>럽</w:t>
      </w:r>
      <w:r>
        <w:rPr/>
        <w:t>]#z\</w:t>
      </w:r>
      <w:r>
        <w:rPr/>
        <w:t>뤀</w:t>
      </w:r>
      <w:r>
        <w:rPr/>
        <w:t>#</w:t>
      </w:r>
      <w:r>
        <w:rPr/>
        <w:t>失짩年</w:t>
      </w:r>
      <w:r>
        <w:rPr/>
        <w:t>4'&amp;#</w:t>
      </w:r>
      <w:r>
        <w:rPr/>
        <w:t>늡</w:t>
      </w:r>
      <w:r>
        <w:rPr/>
        <w:t>1</w:t>
      </w:r>
      <w:r>
        <w:rPr/>
        <w:t>燐</w:t>
      </w:r>
      <w:r>
        <w:rPr/>
        <w:t>K`#4-!n8}###</w:t>
      </w:r>
      <w:r>
        <w:rPr/>
        <w:t>款</w:t>
      </w:r>
      <w:r>
        <w:rPr/>
        <w:t>[</w:t>
      </w:r>
      <w:r>
        <w:rPr/>
        <w:t>勃홆묃灣</w:t>
      </w:r>
      <w:r>
        <w:rPr/>
        <w:t>z</w:t>
      </w:r>
      <w:r>
        <w:rPr/>
        <w:t>귗</w:t>
      </w:r>
      <w:r>
        <w:rPr/>
        <w:t>a*T#</w:t>
      </w:r>
      <w:r>
        <w:rPr/>
        <w:t>젥匙</w:t>
      </w:r>
      <w:r>
        <w:rPr/>
        <w:t>#_A</w:t>
      </w:r>
      <w:r>
        <w:rPr/>
        <w:t>엕</w:t>
      </w:r>
      <w:r>
        <w:rPr/>
        <w:t>-q#+</w:t>
      </w:r>
      <w:r>
        <w:rPr/>
        <w:t>鷲</w:t>
      </w:r>
      <w:r>
        <w:rPr/>
        <w:t>h#E#m}</w:t>
      </w:r>
      <w:r>
        <w:rPr/>
        <w:t>읢固</w:t>
      </w:r>
      <w:r>
        <w:rPr/>
        <w:t>)-mU#]m</w:t>
      </w:r>
      <w:r>
        <w:rPr/>
        <w:t>묞達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/Nv</w:t>
      </w:r>
      <w:r>
        <w:rPr/>
        <w:t>突</w:t>
      </w:r>
      <w:r>
        <w:rPr/>
        <w:t>#h#!P\</w:t>
      </w:r>
      <w:r>
        <w:rPr/>
        <w:t>靭</w:t>
      </w:r>
      <w:r>
        <w:rPr/>
        <w:t>h#/</w:t>
      </w:r>
      <w:r>
        <w:rPr/>
        <w:t>兒뇘</w:t>
      </w:r>
      <w:r>
        <w:rPr/>
        <w:t>h##-@</w:t>
      </w:r>
      <w:r>
        <w:rPr/>
        <w:t>ァ</w:t>
      </w:r>
      <w:r>
        <w:rPr/>
        <w:t>#v</w:t>
      </w:r>
      <w:r>
        <w:rPr/>
        <w:t>悧</w:t>
      </w:r>
      <w:r>
        <w:rPr/>
        <w:t>0</w:t>
      </w:r>
      <w:r>
        <w:rPr/>
        <w:t>歿눡</w:t>
      </w:r>
      <w:r>
        <w:rPr/>
        <w:t>!0#{##"}A#cp</w:t>
      </w:r>
      <w:r>
        <w:rPr/>
        <w:t>廉仄</w:t>
      </w:r>
      <w:r>
        <w:rPr/>
        <w:t>Y</w:t>
      </w:r>
      <w:r>
        <w:rPr/>
        <w:t>살</w:t>
      </w:r>
      <w:r>
        <w:rPr/>
        <w:t>a#</w:t>
      </w:r>
      <w:r>
        <w:rPr/>
        <w:t>緻</w:t>
      </w:r>
      <w:r>
        <w:rPr/>
        <w:t>С7n#g=</w:t>
      </w:r>
      <w:r>
        <w:rPr/>
        <w:t>냨럪</w:t>
      </w:r>
      <w:r>
        <w:rPr/>
        <w:tab/>
        <w:t>♧Z</w:t>
      </w:r>
      <w:r>
        <w:rPr/>
        <w:t>볻</w:t>
      </w:r>
      <w:r>
        <w:rPr/>
        <w:t>~</w:t>
      </w:r>
      <w:r>
        <w:rPr/>
        <w:t>궬섏</w:t>
      </w:r>
      <w:r>
        <w:rPr/>
        <w:t>]Pa</w:t>
      </w:r>
      <w:r>
        <w:rPr/>
        <w:t>덍</w:t>
      </w:r>
      <w:r>
        <w:rPr/>
        <w:t>k</w:t>
      </w:r>
      <w:r>
        <w:rPr/>
        <w:t>롐믴</w:t>
      </w:r>
      <w:r>
        <w:rPr/>
        <w:t>#?7^9k#</w:t>
      </w:r>
      <w:r>
        <w:rPr/>
        <w:t>틍蓼</w:t>
      </w:r>
      <w:r>
        <w:rPr/>
        <w:t>bN9G#=</w:t>
      </w:r>
      <w:r>
        <w:rPr/>
        <w:t>몴현</w:t>
      </w:r>
      <w:r>
        <w:rPr/>
        <w:t>I-g#</w:t>
      </w:r>
      <w:r>
        <w:rPr/>
        <w:t>봲</w:t>
      </w:r>
      <w:r>
        <w:rPr/>
        <w:t>l#mnwr:J</w:t>
      </w:r>
      <w:r>
        <w:rPr/>
        <w:t>녚</w:t>
      </w:r>
      <w:r>
        <w:rPr/>
        <w:t>9*Cr,</w:t>
      </w:r>
      <w:r>
        <w:rPr/>
        <w:t>幷</w:t>
      </w:r>
      <w:r>
        <w:rPr/>
        <w:t>W#</w:t>
      </w:r>
      <w:r>
        <w:rPr/>
        <w:t>윻床돭</w:t>
      </w:r>
      <w:r>
        <w:rPr/>
        <w:t>#eO#m}=y</w:t>
      </w:r>
      <w:r>
        <w:rPr/>
        <w:t>혧앇냦</w:t>
      </w:r>
      <w:r>
        <w:rPr/>
        <w:t>#B{(D^</w:t>
      </w:r>
      <w:r>
        <w:rPr/>
        <w:t>줡</w:t>
      </w:r>
      <w:r>
        <w:rPr/>
        <w:t>{l#</w:t>
        <w:br/>
        <w:t>Z</w:t>
      </w:r>
      <w:r>
        <w:rPr/>
        <w:t>姬</w:t>
      </w:r>
      <w:r>
        <w:rPr/>
        <w:t>ee:?z#:#@</w:t>
      </w:r>
      <w:r>
        <w:rPr/>
        <w:t>仟</w:t>
      </w:r>
      <w:r>
        <w:rPr/>
        <w:t>%0</w:t>
        <w:br/>
      </w:r>
      <w:r>
        <w:rPr/>
        <w:t>뉘곻</w:t>
      </w:r>
      <w:r>
        <w:rPr/>
        <w:t>o</w:t>
      </w:r>
      <w:r>
        <w:rPr/>
        <w:t>驃</w:t>
      </w:r>
      <w:r>
        <w:rPr/>
        <w:t>#OggBk</w:t>
      </w:r>
      <w:r>
        <w:rPr/>
        <w:t>恁</w:t>
      </w:r>
      <w:r>
        <w:rPr/>
        <w:t>h;</w:t>
      </w:r>
      <w:r>
        <w:rPr/>
        <w:t>꿈뀫</w:t>
      </w:r>
      <w:r>
        <w:rPr/>
        <w:t>hCy##}#</w:t>
      </w:r>
      <w:r>
        <w:rPr/>
        <w:t>쏗뒽</w:t>
      </w:r>
      <w:r>
        <w:rPr/>
        <w:t>/U:[##</w:t>
      </w:r>
      <w:r>
        <w:rPr/>
        <w:t>녻럽겅</w:t>
      </w:r>
      <w:r>
        <w:rPr/>
        <w:t>s?</w:t>
      </w:r>
      <w:r>
        <w:rPr/>
        <w:t>녳</w:t>
      </w:r>
      <w:r>
        <w:rPr/>
        <w:t>7#?]Ky</w:t>
      </w:r>
      <w:r>
        <w:rPr/>
        <w:t>툼</w:t>
      </w:r>
      <w:r>
        <w:rPr/>
        <w:t>6t</w:t>
      </w:r>
      <w:r>
        <w:rPr/>
        <w:t>揀</w:t>
      </w:r>
      <w:r>
        <w:rPr/>
        <w:t>c33s:9</w:t>
      </w:r>
      <w:r>
        <w:rPr/>
        <w:t>懸웒</w:t>
      </w:r>
      <w:r>
        <w:rPr/>
        <w:t></w:t>
      </w:r>
      <w:r>
        <w:rPr/>
        <w:t>렱</w:t>
      </w:r>
      <w:r>
        <w:rPr/>
        <w:t>#~.</w:t>
      </w:r>
      <w:r>
        <w:rPr/>
        <w:t>述</w:t>
      </w:r>
      <w:r>
        <w:rPr/>
        <w:t>yN{,</w:t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에</w:t>
      </w:r>
    </w:p>
    <w:p>
      <w:pPr>
        <w:pStyle w:val="PreformattedText"/>
        <w:bidi w:val="0"/>
        <w:jc w:val="left"/>
        <w:rPr/>
      </w:pPr>
      <w:r>
        <w:rPr/>
        <w:t>uja</w:t>
      </w:r>
      <w:r>
        <w:rPr/>
        <w:t>㎞</w:t>
      </w:r>
      <w:r>
        <w:rPr/>
        <w:t>O#g#</w:t>
      </w:r>
      <w:r>
        <w:rPr/>
        <w:t>온</w:t>
      </w:r>
      <w:r>
        <w:rPr/>
        <w:t>sh&amp;</w:t>
      </w:r>
      <w:r>
        <w:rPr/>
        <w:t>늠</w:t>
      </w:r>
      <w:r>
        <w:rPr/>
        <w:t>n</w:t>
      </w:r>
      <w:r>
        <w:rPr/>
        <w:t>뤨</w:t>
      </w:r>
      <w:r>
        <w:rPr/>
        <w:t>y</w:t>
      </w:r>
      <w:r>
        <w:rPr/>
        <w:t>튗</w:t>
      </w:r>
      <w:r>
        <w:rPr/>
        <w:t>5</w:t>
        <w:br/>
      </w:r>
      <w:r>
        <w:rPr/>
        <w:t>聖敎츨</w:t>
      </w:r>
      <w:r>
        <w:rPr/>
        <w:t>-</w:t>
      </w:r>
      <w:r>
        <w:rPr/>
        <w:t>콶</w:t>
      </w:r>
      <w:r>
        <w:rPr/>
        <w:t>;Z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걾</w:t>
      </w:r>
      <w:r>
        <w:rPr/>
        <w:t>#&amp;7z</w:t>
        <w:tab/>
      </w:r>
      <w:r>
        <w:rPr/>
        <w:t>뤪</w:t>
      </w:r>
      <w:r>
        <w:rPr/>
        <w:t>KY#~#;</w:t>
      </w:r>
      <w:r>
        <w:rPr/>
        <w:t>닟分츴</w:t>
      </w:r>
      <w:r>
        <w:rPr/>
        <w:t>hG#=m9</w:t>
      </w:r>
      <w:r>
        <w:rPr/>
        <w:t>릖</w:t>
      </w:r>
      <w:r>
        <w:rPr/>
        <w:t>t</w:t>
      </w:r>
      <w:r>
        <w:rPr/>
        <w:t>퓛</w:t>
      </w:r>
      <w:r>
        <w:rPr/>
        <w:t>h=</w:t>
      </w:r>
      <w:r>
        <w:rPr/>
        <w:t>薯</w:t>
      </w:r>
      <w:r>
        <w:rPr/>
        <w:t>"~YYd</w:t>
      </w:r>
      <w:r>
        <w:rPr/>
        <w:t>긘</w:t>
      </w:r>
      <w:r>
        <w:rPr/>
        <w:t>(Q[`k#Q9#a#</w:t>
      </w:r>
      <w:r>
        <w:rPr/>
        <w:t>旺</w:t>
      </w:r>
      <w:r>
        <w:rPr/>
        <w:t>A#w0Z$IJ</w:t>
      </w:r>
      <w:r>
        <w:rPr/>
        <w:t>놤</w:t>
      </w:r>
      <w:r>
        <w:rPr/>
        <w:t>;b</w:t>
      </w:r>
      <w:r>
        <w:rPr/>
        <w:t>횙</w:t>
      </w:r>
      <w:r>
        <w:rPr/>
        <w:t>a.r</w:t>
      </w:r>
      <w:r>
        <w:rPr/>
        <w:t>닷랺</w:t>
      </w:r>
      <w:r>
        <w:rPr/>
        <w:t>Eb</w:t>
      </w:r>
      <w:r>
        <w:rPr/>
        <w:t>훿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훳超</w:t>
      </w:r>
      <w:r>
        <w:rPr/>
        <w:t>{gMv|5#X,</w:t>
      </w:r>
      <w:r>
        <w:rPr/>
        <w:t>쏭斜</w:t>
      </w:r>
      <w:r>
        <w:rPr/>
        <w:t>ca\</w:t>
      </w:r>
      <w:r>
        <w:rPr/>
        <w:t>뾂</w:t>
      </w:r>
      <w:r>
        <w:rPr/>
        <w:t>=</w:t>
      </w:r>
      <w:r>
        <w:rPr/>
        <w:t>귶</w:t>
      </w:r>
      <w:r>
        <w:rPr/>
        <w:t>#&lt;Z##7;###Ys</w:t>
      </w:r>
      <w:r>
        <w:rPr/>
        <w:t>콟</w:t>
      </w:r>
      <w:r>
        <w:rPr/>
        <w:t>/w&lt;#q</w:t>
      </w:r>
      <w:r>
        <w:rPr/>
        <w:t>탫</w:t>
      </w:r>
      <w:r>
        <w:rPr/>
        <w:t>#R</w:t>
      </w:r>
      <w:r>
        <w:rPr/>
        <w:t>苟</w:t>
      </w:r>
      <w:r>
        <w:rPr/>
        <w:t>z6</w:t>
      </w:r>
      <w:r>
        <w:rPr/>
        <w:t>펀</w:t>
      </w:r>
      <w:r>
        <w:rPr/>
        <w:t>^d</w:t>
      </w:r>
      <w:r>
        <w:rPr/>
        <w:t>뤁</w:t>
      </w:r>
      <w:r>
        <w:rPr/>
        <w:t>fY?##g</w:t>
      </w:r>
      <w:r>
        <w:rPr/>
        <w:t>쵞</w:t>
      </w:r>
      <w:r>
        <w:rPr/>
        <w:t>6G</w:t>
      </w:r>
      <w:r>
        <w:rPr/>
        <w:t>賣</w:t>
      </w:r>
      <w:r>
        <w:rPr/>
        <w:t>k</w:t>
      </w:r>
      <w:r>
        <w:rPr/>
        <w:t>旣</w:t>
      </w:r>
      <w:r>
        <w:rPr/>
        <w:t>6$</w:t>
      </w:r>
      <w:r>
        <w:rPr/>
        <w:t>淄홓</w:t>
      </w:r>
      <w:r>
        <w:rPr/>
        <w:t>`=</w:t>
      </w:r>
      <w:r>
        <w:rPr/>
        <w:t>쇁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#x</w:t>
      </w:r>
      <w:r>
        <w:rPr/>
        <w:t>댓澈궏낣</w:t>
      </w:r>
      <w:r>
        <w:rPr/>
        <w:t>@{&lt;##{#u</w:t>
        <w:br/>
      </w:r>
      <w:r>
        <w:rPr/>
        <w:t>늡</w:t>
      </w:r>
      <w:r>
        <w:rPr/>
        <w:t>wmtG#k+x#</w:t>
      </w:r>
      <w:r>
        <w:rPr/>
        <w:t>濩</w:t>
      </w:r>
      <w:r>
        <w:rPr/>
        <w:t>uK##O{</w:t>
      </w:r>
      <w:r>
        <w:rPr/>
        <w:t>숑</w:t>
      </w:r>
      <w:r>
        <w:rPr/>
        <w:t>-</w:t>
      </w:r>
      <w:r>
        <w:rPr/>
        <w:t>덣</w:t>
      </w:r>
      <w:r>
        <w:rPr/>
        <w:t>&lt;~</w:t>
      </w:r>
      <w:r>
        <w:rPr/>
        <w:t>읬</w:t>
      </w:r>
      <w:r>
        <w:rPr/>
        <w:t>##\~#M</w:t>
      </w:r>
      <w:r>
        <w:rPr/>
        <w:t>弁</w:t>
      </w:r>
      <w:r>
        <w:rPr/>
        <w:t>0#d?</w:t>
      </w:r>
      <w:r>
        <w:rPr/>
        <w:t>炤</w:t>
      </w:r>
      <w:r>
        <w:rPr/>
        <w:t>#</w:t>
      </w:r>
      <w:r>
        <w:rPr/>
        <w:t>큢</w:t>
      </w:r>
      <w:r>
        <w:rPr/>
        <w:t>#</w:t>
      </w:r>
      <w:r>
        <w:rPr/>
        <w:t>鱇</w:t>
      </w:r>
      <w:r>
        <w:rPr/>
        <w:t>f</w:t>
      </w:r>
      <w:r>
        <w:rPr/>
        <w:t>퐳虧</w:t>
      </w:r>
      <w:r>
        <w:rPr/>
        <w:t>LC</w:t>
      </w:r>
      <w:r>
        <w:rPr/>
        <w:t>蹂</w:t>
      </w:r>
      <w:r>
        <w:rPr/>
        <w:t>9`#R</w:t>
      </w:r>
      <w:r>
        <w:rPr/>
        <w:t>뇰</w:t>
      </w:r>
      <w:r>
        <w:rPr/>
        <w:t>c#</w:t>
      </w:r>
      <w:r>
        <w:rPr/>
        <w:t>즴傑</w:t>
      </w:r>
      <w:r>
        <w:rPr/>
        <w:t>?</w:t>
      </w:r>
      <w:r>
        <w:rPr/>
        <w:t>쌒</w:t>
      </w:r>
      <w:r>
        <w:rPr/>
        <w:t>9</w:t>
      </w:r>
      <w:r>
        <w:rPr/>
        <w:t>杏ⓛ湞뙴</w:t>
      </w:r>
      <w:r>
        <w:rPr/>
        <w:t>#_ n2$</w:t>
      </w:r>
      <w:r>
        <w:rPr/>
        <w:t>픽쑦</w:t>
      </w:r>
      <w:r>
        <w:rPr/>
        <w:t>g#</w:t>
      </w:r>
      <w:r>
        <w:rPr/>
        <w:t>간</w:t>
      </w:r>
      <w:r>
        <w:rPr/>
        <w:t>Hy</w:t>
      </w:r>
      <w:r>
        <w:rPr/>
        <w:t>壬</w:t>
      </w:r>
      <w:r>
        <w:rPr/>
        <w:t>\#</w:t>
      </w:r>
      <w:r>
        <w:rPr/>
        <w:t>茨쑫</w:t>
      </w:r>
      <w:r>
        <w:rPr/>
        <w:t>.</w:t>
      </w:r>
      <w:r>
        <w:rPr/>
        <w:t>芿쯤졓</w:t>
      </w:r>
      <w:r>
        <w:rPr/>
        <w:t>4h}#M</w:t>
        <w:tab/>
        <w:t>/</w:t>
      </w:r>
      <w:r>
        <w:rPr/>
        <w:t>킮</w:t>
      </w:r>
      <w:r>
        <w:rPr/>
        <w:t>X%|Z#</w:t>
      </w:r>
      <w:r>
        <w:rPr/>
        <w:t>큝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i##juA#;##=</w:t>
        <w:tab/>
        <w:t>m</w:t>
      </w:r>
      <w:r>
        <w:rPr/>
        <w:t>뭊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눮</w:t>
      </w:r>
      <w:r>
        <w:rPr/>
        <w:t>h</w:t>
      </w:r>
      <w:r>
        <w:rPr/>
        <w:t>떗</w:t>
      </w:r>
      <w:r>
        <w:rPr/>
        <w:t>!?#</w:t>
      </w:r>
      <w:r>
        <w:rPr/>
        <w:t>먝</w:t>
      </w:r>
      <w:r>
        <w:rPr/>
        <w:t>#t4</w:t>
      </w:r>
      <w:r>
        <w:rPr/>
        <w:t>껮</w:t>
      </w:r>
      <w:r>
        <w:rPr/>
        <w:t>mk,##|F</w:t>
      </w:r>
      <w:r>
        <w:rPr/>
        <w:t>욘尙</w:t>
      </w:r>
      <w:r>
        <w:rPr/>
        <w:t>~#</w:t>
      </w:r>
      <w:r>
        <w:rPr/>
        <w:t>욼</w:t>
      </w:r>
      <w:r>
        <w:rPr/>
        <w:t>w#</w:t>
      </w:r>
      <w:r>
        <w:rPr/>
        <w:t>퓘飽</w:t>
      </w:r>
      <w:r>
        <w:rPr/>
        <w:t>#N</w:t>
      </w:r>
      <w:r>
        <w:rPr/>
        <w:t>짤</w:t>
      </w:r>
      <w:r>
        <w:rPr/>
        <w:t>"[</w:t>
      </w:r>
      <w:r>
        <w:rPr/>
        <w:t>갬潟탦</w:t>
      </w:r>
      <w:r>
        <w:rPr/>
        <w:t>C</w:t>
      </w:r>
      <w:r>
        <w:rPr/>
        <w:t>뇬솅롣</w:t>
      </w:r>
      <w:r>
        <w:rPr/>
        <w:t>&lt;/#;6</w:t>
      </w:r>
      <w:r>
        <w:rPr/>
        <w:t>뤗</w:t>
      </w:r>
      <w:r>
        <w:rPr/>
        <w:t>A~-f`g</w:t>
      </w:r>
      <w:r>
        <w:rPr/>
        <w:t>좚껥</w:t>
      </w:r>
      <w:r>
        <w:rPr/>
        <w:t>E|3;A</w:t>
      </w:r>
      <w:r>
        <w:rPr/>
        <w:t>呼</w:t>
      </w:r>
      <w:r>
        <w:rPr/>
        <w:t>E</w:t>
      </w:r>
      <w:r>
        <w:rPr/>
        <w:t>큳</w:t>
      </w:r>
      <w:r>
        <w:rPr/>
        <w:t>#</w:t>
      </w:r>
      <w:r>
        <w:rPr/>
        <w:t>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핡</w:t>
      </w:r>
      <w:r>
        <w:rPr/>
        <w:t>@#7#b/G[</w:t>
      </w:r>
      <w:r>
        <w:rPr/>
        <w:t>쁙</w:t>
      </w:r>
      <w:r>
        <w:rPr/>
        <w:t>$v6n|@~</w:t>
      </w:r>
      <w:r>
        <w:rPr/>
        <w:t>깊</w:t>
      </w:r>
      <w:r>
        <w:rPr/>
        <w:t>hGb</w:t>
      </w:r>
      <w:r>
        <w:rPr/>
        <w:t>膀겪〈</w:t>
      </w:r>
      <w:r>
        <w:rPr/>
        <w:t>%g[</w:t>
      </w:r>
      <w:r>
        <w:rPr/>
        <w:t>쉰죀</w:t>
      </w:r>
      <w:r>
        <w:rPr/>
        <w:t>m,[`B|D</w:t>
      </w:r>
      <w:r>
        <w:rPr/>
        <w:t>根</w:t>
      </w:r>
      <w:r>
        <w:rPr/>
        <w:t>;</w:t>
      </w:r>
      <w:r>
        <w:rPr/>
        <w:t>볈흏</w:t>
      </w:r>
      <w:r>
        <w:rPr/>
        <w:t>#</w:t>
      </w:r>
      <w:r>
        <w:rPr/>
        <w:t>붮평</w:t>
      </w:r>
      <w:r>
        <w:rPr/>
        <w:t>Bv#=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뒅</w:t>
      </w:r>
      <w:r>
        <w:rPr/>
        <w:t>v}D#</w:t>
      </w:r>
      <w:r>
        <w:rPr/>
        <w:t>콶</w:t>
      </w:r>
      <w:r>
        <w:rPr/>
        <w:t>#</w:t>
      </w:r>
      <w:r>
        <w:rPr/>
        <w:t>賢</w:t>
      </w:r>
      <w:r>
        <w:rPr/>
        <w:t>#3r&amp;k</w:t>
      </w:r>
      <w:r>
        <w:rPr/>
        <w:t>듿</w:t>
      </w:r>
      <w:r>
        <w:rPr/>
        <w:t>#</w:t>
      </w:r>
      <w:r>
        <w:rPr/>
        <w:t>덣</w:t>
      </w:r>
      <w:r>
        <w:rPr/>
        <w:t>#</w:t>
      </w:r>
      <w:r>
        <w:rPr/>
        <w:t>좎</w:t>
      </w:r>
      <w:r>
        <w:rPr/>
        <w:t>-c##Z</w:t>
      </w:r>
      <w:r>
        <w:rPr/>
        <w:t>켐ㅍ</w:t>
      </w:r>
      <w:r>
        <w:rPr/>
        <w:tab/>
        <w:t>a#~#ca#h6W</w:t>
      </w:r>
      <w:r>
        <w:rPr/>
        <w:t>콫셭찟</w:t>
      </w:r>
      <w:r>
        <w:rPr/>
        <w:t>3</w:t>
      </w:r>
      <w:r>
        <w:rPr/>
        <w:t>끹</w:t>
      </w:r>
      <w:r>
        <w:rPr/>
        <w:t>h</w:t>
      </w:r>
      <w:r>
        <w:rPr/>
        <w:t>据똵</w:t>
      </w:r>
      <w:r>
        <w:rPr/>
        <w:t>#</w:t>
      </w:r>
      <w:r>
        <w:rPr/>
        <w:t>퓠쳺幢</w:t>
      </w:r>
      <w:r>
        <w:rPr/>
        <w:t>#&lt;</w:t>
      </w:r>
      <w:r>
        <w:rPr/>
        <w:t>끱</w:t>
      </w:r>
      <w:r>
        <w:rPr/>
        <w:t>X</w:t>
      </w:r>
      <w:r>
        <w:rPr/>
        <w:t>勣풇</w:t>
      </w:r>
      <w:r>
        <w:rPr/>
        <w:t>_</w:t>
      </w:r>
      <w:r>
        <w:rPr/>
        <w:t>뱅</w:t>
      </w:r>
      <w:r>
        <w:rPr/>
        <w:t>|</w:t>
      </w:r>
      <w:r>
        <w:rPr/>
        <w:t>糠</w:t>
      </w:r>
      <w:r>
        <w:rPr/>
        <w:t>=##</w:t>
      </w:r>
      <w:r>
        <w:rPr/>
        <w:t>뀱</w:t>
      </w:r>
      <w:r>
        <w:rPr/>
        <w:t>X#</w:t>
      </w:r>
      <w:r>
        <w:rPr/>
        <w:t>뉵</w:t>
      </w:r>
      <w:r>
        <w:rPr/>
        <w:t>A?~</w:t>
      </w:r>
      <w:r>
        <w:rPr/>
        <w:t>甦</w:t>
      </w:r>
      <w:r>
        <w:rPr/>
        <w:t>=-</w:t>
        <w:br/>
        <w:t>iC</w:t>
      </w:r>
      <w:r>
        <w:rPr/>
        <w:t>퍖</w:t>
      </w:r>
      <w:r>
        <w:rPr/>
        <w:t>?h~</w:t>
        <w:tab/>
      </w:r>
      <w:r>
        <w:rPr/>
        <w:t>뤆</w:t>
      </w:r>
      <w:r>
        <w:rPr/>
        <w:t>L</w:t>
      </w:r>
      <w:r>
        <w:rPr/>
        <w:t>귦</w:t>
      </w:r>
      <w:r>
        <w:rPr/>
        <w:t>h)#m&gt;w</w:t>
      </w:r>
      <w:r>
        <w:rPr/>
        <w:t>곤졶</w:t>
      </w:r>
      <w:r>
        <w:rPr/>
        <w:t>#m#</w:t>
      </w:r>
      <w:r>
        <w:rPr/>
        <w:t>檉</w:t>
      </w:r>
      <w:r>
        <w:rPr/>
        <w:t>+rG[</w:t>
      </w:r>
      <w:r>
        <w:rPr/>
        <w:t>뭩</w:t>
      </w:r>
      <w:r>
        <w:rPr/>
        <w:t>{ZR@L:♨G#}o</w:t>
      </w:r>
      <w:r>
        <w:rPr/>
        <w:t>볒묺퍀</w:t>
      </w:r>
      <w:r>
        <w:rPr/>
        <w:t>`Ko</w:t>
      </w:r>
      <w:r>
        <w:rPr/>
        <w:t>랢</w:t>
      </w:r>
      <w:r>
        <w:rPr/>
        <w:t>h#</w:t>
      </w:r>
      <w:r>
        <w:rPr/>
        <w:t>鼓엪쒹</w:t>
      </w:r>
      <w:r>
        <w:rPr/>
        <w:t>|b</w:t>
      </w:r>
      <w:r>
        <w:rPr/>
        <w:t>領</w:t>
      </w:r>
      <w:r>
        <w:rPr/>
        <w:t>?#}jB</w:t>
      </w:r>
      <w:r>
        <w:rPr/>
        <w:t>蓮</w:t>
      </w:r>
      <w:r>
        <w:rPr/>
        <w:t>zC~</w:t>
      </w:r>
      <w:r>
        <w:rPr/>
        <w:t>뉭</w:t>
      </w:r>
      <w:r>
        <w:rPr/>
        <w:t>&amp;d</w:t>
      </w:r>
      <w:r>
        <w:rPr/>
        <w:t>養</w:t>
      </w:r>
      <w:r>
        <w:rPr/>
        <w:t>#</w:t>
      </w:r>
      <w:r>
        <w:rPr/>
        <w:t>턣춨끮</w:t>
      </w:r>
      <w:r>
        <w:rPr/>
        <w:t>S</w:t>
      </w:r>
      <w:r>
        <w:rPr/>
        <w:t>機念</w:t>
      </w:r>
      <w:r>
        <w:rPr/>
        <w:t>#V#O#m</w:t>
      </w:r>
      <w:r>
        <w:rPr/>
        <w:t>閤뉊洲</w:t>
      </w:r>
      <w:r>
        <w:rPr/>
        <w:t>T/</w:t>
      </w:r>
      <w:r>
        <w:rPr/>
        <w:t>뭟</w:t>
      </w:r>
      <w:r>
        <w:rPr/>
        <w:t>"h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댛</w:t>
      </w:r>
      <w:r>
        <w:rPr/>
        <w:t>I</w:t>
      </w:r>
      <w:r>
        <w:rPr/>
        <w:t>얺</w:t>
      </w:r>
      <w:r>
        <w:rPr/>
        <w:t>S</w:t>
      </w:r>
      <w:r>
        <w:rPr/>
        <w:t>솾</w:t>
      </w:r>
      <w:r>
        <w:rPr/>
        <w:t>#</w:t>
      </w:r>
      <w:r>
        <w:rPr/>
        <w:t>찍쀪</w:t>
      </w:r>
      <w:r>
        <w:rPr/>
        <w:t>Eo~^Kp</w:t>
      </w:r>
      <w:r>
        <w:rPr/>
        <w:t>푏</w:t>
      </w:r>
      <w:r>
        <w:rPr/>
        <w:t>##y</w:t>
      </w:r>
      <w:r>
        <w:rPr/>
        <w:t>古</w:t>
      </w:r>
      <w:r>
        <w:rPr/>
        <w:t>7</w:t>
      </w:r>
      <w:r>
        <w:rPr/>
        <w:t>볰</w:t>
      </w:r>
      <w:r>
        <w:rPr/>
        <w:t>&amp;</w:t>
      </w:r>
      <w:r>
        <w:rPr/>
        <w:t>눦뤪</w:t>
      </w:r>
      <w:r>
        <w:rPr/>
        <w:t>M</w:t>
      </w:r>
      <w:r>
        <w:rPr/>
        <w:t>훿꿷젧</w:t>
      </w:r>
      <w:r>
        <w:rPr/>
        <w:t>K</w:t>
      </w:r>
      <w:r>
        <w:rPr/>
        <w:t>왢퉅칥膠</w:t>
      </w:r>
      <w:r>
        <w:rPr/>
        <w:t>#</w:t>
      </w:r>
      <w:r>
        <w:rPr/>
        <w:t>通</w:t>
      </w:r>
      <w:r>
        <w:rPr/>
        <w:t>;{</w:t>
      </w:r>
      <w:r>
        <w:rPr/>
        <w:t>쉥</w:t>
      </w:r>
      <w:r>
        <w:rPr/>
        <w:t>M\</w:t>
      </w:r>
      <w:r>
        <w:rPr/>
        <w:t>쑽</w:t>
      </w:r>
      <w:r>
        <w:rPr/>
        <w:t>#@?</w:t>
      </w:r>
      <w:r>
        <w:rPr/>
        <w:t>칂誾</w:t>
      </w:r>
      <w:r>
        <w:rPr/>
        <w:t>}#</w:t>
      </w:r>
      <w:r>
        <w:rPr/>
        <w:t>퓊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57</w:t>
        <w:br/>
        <w:t>^/@#</w:t>
      </w:r>
      <w:r>
        <w:rPr/>
        <w:t>遷</w:t>
      </w:r>
      <w:r>
        <w:rPr/>
        <w:t>#</w:t>
      </w:r>
      <w:r>
        <w:rPr/>
        <w:t>曠</w:t>
      </w:r>
      <w:r>
        <w:rPr/>
        <w:t>^]</w:t>
      </w:r>
      <w:r>
        <w:rPr/>
        <w:t>칀</w:t>
      </w:r>
      <w:r>
        <w:rPr/>
        <w:t>!SiO#</w:t>
      </w:r>
      <w:r>
        <w:rPr/>
        <w:t>㈜샞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##m</w:t>
      </w:r>
      <w:r>
        <w:rPr/>
        <w:t>쬸</w:t>
      </w:r>
      <w:r>
        <w:rPr/>
        <w:t>&gt;L</w:t>
      </w:r>
      <w:r>
        <w:rPr/>
        <w:t>혷</w:t>
      </w:r>
      <w:r>
        <w:rPr/>
        <w:t>D|_A?</w:t>
      </w:r>
      <w:r>
        <w:rPr/>
        <w:t>쀪北</w:t>
      </w:r>
      <w:r>
        <w:rPr/>
        <w:t>.</w:t>
      </w:r>
      <w:r>
        <w:rPr/>
        <w:t>了</w:t>
      </w:r>
      <w:r>
        <w:rPr/>
        <w:t>{=</w:t>
      </w:r>
      <w:r>
        <w:rPr/>
        <w:t>뫛</w:t>
      </w:r>
      <w:r>
        <w:rPr/>
        <w:t>^r</w:t>
      </w:r>
      <w:r>
        <w:rPr/>
        <w:t>適</w:t>
      </w:r>
      <w:r>
        <w:rPr/>
        <w:t>z)</w:t>
      </w:r>
      <w:r>
        <w:rPr/>
        <w:t>젧늲</w:t>
      </w:r>
      <w:r>
        <w:rPr/>
        <w:tab/>
        <w:t>R=|O</w:t>
      </w:r>
      <w:r>
        <w:rPr/>
        <w:t>춻</w:t>
      </w:r>
      <w:r>
        <w:rPr/>
        <w:t>M</w:t>
      </w:r>
      <w:r>
        <w:rPr/>
        <w:t>퍀</w:t>
      </w:r>
      <w:r>
        <w:rPr/>
        <w:t>n~</w:t>
      </w:r>
      <w:r>
        <w:rPr/>
        <w:t>쌨</w:t>
      </w:r>
      <w:r>
        <w:rPr/>
        <w:t>#</w:t>
      </w:r>
      <w:r>
        <w:rPr/>
        <w:t>눺</w:t>
      </w:r>
      <w:r>
        <w:rPr/>
        <w:t>#</w:t>
        <w:br/>
      </w:r>
      <w:r>
        <w:rPr/>
        <w:t>鋏얶</w:t>
      </w:r>
      <w:r>
        <w:rPr/>
        <w:t>/#</w:t>
      </w:r>
      <w:r>
        <w:rPr/>
        <w:t>蝦科</w:t>
      </w:r>
      <w:r>
        <w:rPr/>
        <w:t>.h92+:2k#</w:t>
      </w:r>
      <w:r>
        <w:rPr/>
        <w:t>턦</w:t>
      </w:r>
      <w:r>
        <w:rPr/>
        <w:t>#</w:t>
      </w:r>
      <w:r>
        <w:rPr/>
        <w:t>깑</w:t>
      </w:r>
      <w:r>
        <w:rPr/>
        <w:t>w</w:t>
      </w:r>
      <w:r>
        <w:rPr/>
        <w:t>묖</w:t>
      </w:r>
      <w:r>
        <w:rPr/>
        <w:t>#D??</w:t>
      </w:r>
      <w:r>
        <w:rPr/>
        <w:t>텡럒</w:t>
      </w:r>
      <w:r>
        <w:rPr/>
        <w:t>#hk|&gt;K</w:t>
      </w:r>
      <w:r>
        <w:rPr/>
        <w:t>꿈</w:t>
      </w:r>
      <w:r>
        <w:rPr/>
        <w:t>-</w:t>
      </w:r>
      <w:r>
        <w:rPr/>
        <w:t>꿔쵻</w:t>
      </w:r>
      <w:r>
        <w:rPr/>
        <w:t>%y</w:t>
      </w:r>
      <w:r>
        <w:rPr/>
        <w:t>舜륢</w:t>
      </w:r>
      <w:r>
        <w:rPr/>
        <w:t>dU</w:t>
      </w:r>
      <w:r>
        <w:rPr/>
        <w:t>첾</w:t>
      </w:r>
      <w:r>
        <w:rPr/>
        <w:t>#S</w:t>
      </w:r>
      <w:r>
        <w:rPr/>
        <w:t>쳜</w:t>
      </w:r>
      <w:r>
        <w:rPr/>
        <w:t>#^5#</w:t>
      </w:r>
      <w:r>
        <w:rPr/>
        <w:t>왼</w:t>
      </w:r>
      <w:r>
        <w:rPr/>
        <w:t>#@?X`</w:t>
      </w:r>
      <w:r>
        <w:rPr/>
        <w:t>뤡</w:t>
      </w:r>
      <w:r>
        <w:rPr/>
        <w:t>#</w:t>
      </w:r>
      <w:r>
        <w:rPr/>
        <w:t>큼</w:t>
      </w:r>
      <w:r>
        <w:rPr/>
        <w:t>+#</w:t>
      </w:r>
      <w:r>
        <w:rPr/>
        <w:t>큮씱</w:t>
      </w:r>
      <w:r>
        <w:rPr/>
        <w:t>&gt;</w:t>
      </w:r>
      <w:r>
        <w:rPr/>
        <w:t>껥</w:t>
      </w:r>
      <w:r>
        <w:rPr/>
        <w:t>#&gt;#s[+</w:t>
      </w:r>
      <w:r>
        <w:rPr/>
        <w:t>年</w:t>
      </w:r>
      <w:r>
        <w:rPr/>
        <w:t>[_#</w:t>
      </w:r>
      <w:r>
        <w:rPr/>
        <w:t>晞</w:t>
      </w:r>
      <w:r>
        <w:rPr/>
        <w:t>eD+</w:t>
      </w:r>
      <w:r>
        <w:rPr/>
        <w:t>랽</w:t>
      </w:r>
      <w:r>
        <w:rPr/>
        <w:t>&lt;</w:t>
      </w:r>
      <w:r>
        <w:rPr/>
        <w:t>튩퓭쿥</w:t>
      </w:r>
      <w:r>
        <w:rPr/>
        <w:t>}</w:t>
        <w:tab/>
        <w:t>##hX</w:t>
      </w:r>
      <w:r>
        <w:rPr/>
        <w:t>脊덖쩐</w:t>
      </w:r>
      <w:r>
        <w:rPr/>
        <w:t>#}#M</w:t>
      </w:r>
      <w:r>
        <w:rPr/>
        <w:t>횘킙</w:t>
      </w:r>
      <w:r>
        <w:rPr/>
        <w:t>8</w:t>
      </w:r>
      <w:r>
        <w:rPr/>
        <w:t>麝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픫</w:t>
      </w:r>
      <w:r>
        <w:rPr/>
        <w:t>#&gt;╋#U#</w:t>
      </w:r>
      <w:r>
        <w:rPr/>
        <w:t>웴턛穡</w:t>
      </w:r>
      <w:r>
        <w:rPr/>
        <w:t>-N8~4|#</w:t>
      </w:r>
      <w:r>
        <w:rPr/>
        <w:t>뢀</w:t>
      </w:r>
      <w:r>
        <w:rPr/>
        <w:t>-L#m{</w:t>
      </w:r>
      <w:r>
        <w:rPr/>
        <w:t>浦쳬뮲</w:t>
      </w:r>
      <w:r>
        <w:rPr/>
        <w:t>WU!</w:t>
      </w:r>
      <w:r>
        <w:rPr/>
        <w:t>眩ㆁ됉숲뽌폮</w:t>
      </w:r>
      <w:r>
        <w:rPr/>
        <w:t>D</w:t>
      </w:r>
      <w:r>
        <w:rPr/>
        <w:t>떣</w:t>
      </w:r>
      <w:r>
        <w:rPr/>
        <w:t>Zr</w:t>
      </w:r>
      <w:r>
        <w:rPr/>
        <w:t>勝</w:t>
      </w:r>
      <w:r>
        <w:rPr/>
        <w:t>j^#O##Y$O\WV$&gt;;#F</w:t>
      </w:r>
      <w:r>
        <w:rPr/>
        <w:t>궣</w:t>
      </w:r>
      <w:r>
        <w:rPr/>
        <w:t>g~}#</w:t>
      </w:r>
      <w:r>
        <w:rPr/>
        <w:t>巧</w:t>
      </w:r>
      <w:r>
        <w:rPr/>
        <w:t>JpL=B</w:t>
      </w:r>
      <w:r>
        <w:rPr/>
        <w:t>롳</w:t>
      </w:r>
      <w:r>
        <w:rPr/>
        <w:t>`~\</w:t>
      </w:r>
      <w:r>
        <w:rPr/>
        <w:t>ケ</w:t>
      </w:r>
      <w:r>
        <w:rPr/>
        <w:t>W</w:t>
      </w:r>
      <w:r>
        <w:rPr/>
        <w:t>陞</w:t>
      </w:r>
      <w:r>
        <w:rPr/>
        <w:t>&amp;W_</w:t>
      </w:r>
      <w:r>
        <w:rPr/>
        <w:t>떙</w:t>
      </w:r>
      <w:r>
        <w:rPr/>
        <w:t>H!m</w:t>
      </w:r>
      <w:r>
        <w:rPr/>
        <w:t xml:space="preserve">狩 </w:t>
      </w:r>
      <w:r>
        <w:rPr/>
        <w:t>#;</w:t>
      </w:r>
      <w:r>
        <w:rPr/>
        <w:t>ネ</w:t>
      </w:r>
      <w:r>
        <w:rPr/>
        <w:t>1</w:t>
      </w:r>
      <w:r>
        <w:rPr/>
        <w:t>킪쎖</w:t>
      </w:r>
      <w:r>
        <w:rPr/>
        <w:t>##{&lt;hf#&gt;+</w:t>
      </w:r>
      <w:r>
        <w:rPr/>
        <w:t>赳</w:t>
      </w:r>
      <w:r>
        <w:rPr/>
        <w:t>##</w:t>
      </w:r>
      <w:r>
        <w:rPr/>
        <w:t>긱</w:t>
      </w:r>
      <w:r>
        <w:rPr/>
        <w:t>+A;</w:t>
      </w:r>
      <w:r>
        <w:rPr/>
        <w:t>칁</w:t>
      </w:r>
      <w:r>
        <w:rPr/>
        <w:t>^</w:t>
      </w:r>
      <w:r>
        <w:rPr/>
        <w:t>펁簡ウ</w:t>
      </w:r>
      <w:r>
        <w:rPr/>
        <w:t>sL</w:t>
      </w:r>
      <w:r>
        <w:rPr/>
        <w:t>삊쭗</w:t>
      </w:r>
      <w:r>
        <w:rPr/>
        <w:t>#t</w:t>
      </w:r>
      <w:r>
        <w:rPr/>
        <w:t>쁐</w:t>
      </w:r>
      <w:r>
        <w:rPr/>
        <w:t>D#=#</w:t>
      </w:r>
      <w:r>
        <w:rPr/>
        <w:t>償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쩠펊</w:t>
      </w:r>
      <w:r>
        <w:rPr/>
        <w:t>p#</w:t>
      </w:r>
      <w:r>
        <w:rPr/>
        <w:t>렭</w:t>
      </w:r>
      <w:r>
        <w:rPr/>
        <w:t>#6</w:t>
      </w:r>
      <w:r>
        <w:rPr/>
        <w:t>鳶</w:t>
      </w:r>
      <w:r>
        <w:rPr/>
        <w:t>k#!</w:t>
      </w:r>
      <w:r>
        <w:rPr/>
        <w:t>풇蛭</w:t>
      </w:r>
      <w:r>
        <w:rPr/>
        <w:t>k|xk</w:t>
      </w:r>
      <w:r>
        <w:rPr/>
        <w:t>筆</w:t>
      </w:r>
      <w:r>
        <w:rPr/>
        <w:t>{P!#;#V_</w:t>
      </w:r>
      <w:r>
        <w:rPr/>
        <w:t>失伋＝</w:t>
      </w:r>
      <w:r>
        <w:rPr/>
        <w:t>##</w:t>
      </w:r>
      <w:r>
        <w:rPr/>
        <w:t>둥銀</w:t>
      </w:r>
      <w:r>
        <w:rPr/>
        <w:t>~</w:t>
      </w:r>
      <w:r>
        <w:rPr/>
        <w:t>깊</w:t>
      </w:r>
      <w:r>
        <w:rPr/>
        <w:t>E(n</w:t>
      </w:r>
      <w:r>
        <w:rPr/>
        <w:t>겲</w:t>
      </w:r>
      <w:r>
        <w:rPr/>
        <w:t>#</w:t>
      </w:r>
      <w:r>
        <w:rPr/>
        <w:t>玔</w:t>
      </w:r>
      <w:r>
        <w:rPr/>
        <w:t>1}/</w:t>
        <w:tab/>
      </w:r>
      <w:r>
        <w:rPr/>
        <w:t>ぐ렴권킥븕풱</w:t>
      </w:r>
      <w:r>
        <w:rPr/>
        <w:t></w:t>
      </w:r>
      <w:r>
        <w:rPr/>
        <w:t>횐</w:t>
      </w:r>
      <w:r>
        <w:rPr/>
        <w:t>:#</w:t>
      </w:r>
      <w:r>
        <w:rPr/>
        <w:t>냕</w:t>
      </w:r>
      <w:r>
        <w:rPr/>
        <w:t>#E</w:t>
      </w:r>
      <w:r>
        <w:rPr/>
        <w:t>뗵</w:t>
      </w:r>
      <w:r>
        <w:rPr/>
        <w:t>O#}o</w:t>
      </w:r>
      <w:r>
        <w:rPr/>
        <w:t>뚼</w:t>
      </w:r>
      <w:r>
        <w:rPr/>
        <w:t>V$</w:t>
      </w:r>
      <w:r>
        <w:rPr/>
        <w:t>叔</w:t>
      </w:r>
      <w:r>
        <w:rPr/>
        <w:t>ErM</w:t>
      </w:r>
      <w:r>
        <w:rPr/>
        <w:t>庚</w:t>
      </w:r>
      <w:r>
        <w:rPr/>
        <w:t>{&gt;C#7Ro♬J+#</w:t>
      </w:r>
      <w:r>
        <w:rPr/>
        <w:t>녩杯갬</w:t>
      </w:r>
      <w:r>
        <w:rPr/>
        <w:t>)#</w:t>
      </w:r>
      <w:r>
        <w:rPr/>
        <w:t>튿</w:t>
      </w:r>
      <w:r>
        <w:rPr/>
        <w:t>#</w:t>
      </w:r>
      <w:r>
        <w:rPr/>
        <w:t>뻕</w:t>
      </w:r>
      <w:r>
        <w:rPr/>
        <w:t>+</w:t>
      </w:r>
      <w:r>
        <w:rPr/>
        <w:t>층</w:t>
      </w:r>
      <w:r>
        <w:rPr/>
        <w:t>##Ii</w:t>
      </w:r>
      <w:r>
        <w:rPr/>
        <w:t>佩뾙</w:t>
      </w:r>
      <w:r>
        <w:rPr/>
        <w:t>d#LcKc</w:t>
      </w:r>
      <w:r>
        <w:rPr/>
        <w:t>풨</w:t>
      </w:r>
      <w:r>
        <w:rPr/>
        <w:t>X</w:t>
      </w:r>
      <w:r>
        <w:rPr/>
        <w:t>끋</w:t>
      </w:r>
      <w:r>
        <w:rPr/>
        <w:br/>
        <w:t>{`#2he###o</w:t>
      </w:r>
      <w:r>
        <w:rPr/>
        <w:t>ㅮ</w:t>
      </w:r>
      <w:r>
        <w:rPr/>
        <w:t>}#</w:t>
      </w:r>
      <w:r>
        <w:rPr/>
        <w:t>퓊</w:t>
      </w:r>
      <w:r>
        <w:rPr/>
        <w:t>4</w:t>
      </w:r>
      <w:r>
        <w:rPr/>
        <w:t>痔닺왮</w:t>
      </w:r>
      <w:r>
        <w:rPr/>
        <w:t>(##^W#</w:t>
      </w:r>
      <w:r>
        <w:rPr/>
        <w:t>뮥糖</w:t>
      </w:r>
      <w:r>
        <w:rPr/>
        <w:t>#</w:t>
      </w:r>
      <w:r>
        <w:rPr/>
        <w:t>糖뮔</w:t>
      </w:r>
      <w:r>
        <w:rPr/>
        <w:t>L6</w:t>
      </w:r>
      <w:r>
        <w:rPr/>
        <w:t>훩긶</w:t>
      </w:r>
      <w:r>
        <w:rPr/>
        <w:t>A~</w:t>
      </w:r>
      <w:r>
        <w:rPr/>
        <w:t>ヂ</w:t>
      </w:r>
      <w:r>
        <w:rPr/>
        <w:t>~W</w:t>
      </w:r>
      <w:r>
        <w:rPr/>
        <w:t>낣</w:t>
      </w:r>
      <w:r>
        <w:rPr/>
        <w:t>Fv|#</w:t>
      </w:r>
      <w:r>
        <w:rPr/>
        <w:t>헻</w:t>
      </w:r>
      <w:r>
        <w:rPr/>
        <w:t>E</w:t>
      </w:r>
      <w:r>
        <w:rPr/>
        <w:t>恥</w:t>
      </w:r>
      <w:r>
        <w:rPr/>
        <w:t>4</w:t>
      </w:r>
      <w:r>
        <w:rPr/>
        <w:t>恥</w:t>
      </w:r>
      <w:r>
        <w:rPr/>
        <w:t>#</w:t>
      </w:r>
      <w:r>
        <w:rPr/>
        <w:t>쯹</w:t>
      </w:r>
      <w:r>
        <w:rPr/>
        <w:t>A</w:t>
      </w:r>
      <w:r>
        <w:rPr/>
        <w:t>徐ぐ</w:t>
      </w:r>
      <w:r>
        <w:rPr/>
        <w:t>Uao+</w:t>
      </w:r>
      <w:r>
        <w:rPr/>
        <w:t>춈</w:t>
      </w:r>
      <w:r>
        <w:rPr/>
        <w:t>V┍~#</w:t>
      </w:r>
      <w:r>
        <w:rPr/>
        <w:t>喫妗딆</w:t>
      </w:r>
      <w:r>
        <w:rPr/>
        <w:t>w7R</w:t>
      </w:r>
      <w:r>
        <w:rPr/>
        <w:t>쿶</w:t>
      </w:r>
      <w:r>
        <w:rPr/>
        <w:t>w</w:t>
      </w:r>
      <w:r>
        <w:rPr/>
        <w:t>뛠풨</w:t>
      </w:r>
      <w:r>
        <w:rPr/>
        <w:t>c</w:t>
      </w:r>
      <w:r>
        <w:rPr/>
        <w:t>풻</w:t>
      </w:r>
      <w:r>
        <w:rPr/>
        <w:t>s</w:t>
      </w:r>
      <w:r>
        <w:rPr/>
        <w:t>超</w:t>
      </w:r>
      <w:r>
        <w:rPr/>
        <w:t>`#</w:t>
      </w:r>
      <w:r>
        <w:rPr/>
        <w:t>읲</w:t>
      </w:r>
      <w:r>
        <w:rPr/>
        <w:t>9</w:t>
      </w:r>
      <w:r>
        <w:rPr/>
        <w:t>輟鼓</w:t>
      </w:r>
      <w:r>
        <w:rPr/>
        <w:t>2!</w:t>
      </w:r>
      <w:r>
        <w:rPr/>
        <w:t>쳗</w:t>
      </w:r>
      <w:r>
        <w:rPr/>
        <w:t>\</w:t>
      </w:r>
      <w:r>
        <w:rPr/>
        <w:t>뮆</w:t>
      </w:r>
      <w:r>
        <w:rPr/>
        <w:t>#9o</w:t>
      </w:r>
      <w:r>
        <w:rPr/>
        <w:t>쑘</w:t>
      </w:r>
      <w:r>
        <w:rPr/>
        <w:t>dY}Hn</w:t>
      </w:r>
      <w:r>
        <w:rPr/>
        <w:t>됟</w:t>
      </w:r>
      <w:r>
        <w:rPr/>
        <w:t>2u+h#g</w:t>
      </w:r>
      <w:r>
        <w:rPr/>
        <w:t>꿈消</w:t>
      </w:r>
      <w:r>
        <w:rPr/>
        <w:t>N5e</w:t>
      </w:r>
      <w:r>
        <w:rPr/>
        <w:t>闖</w:t>
      </w:r>
      <w:r>
        <w:rPr/>
        <w:t>##-</w:t>
      </w:r>
      <w:r>
        <w:rPr/>
        <w:t>귓</w:t>
      </w:r>
      <w:r>
        <w:rPr/>
        <w:t>SdEH</w:t>
      </w:r>
      <w:r>
        <w:rPr/>
        <w:t>쬆쏾</w:t>
      </w:r>
      <w:r>
        <w:rPr/>
        <w:t>)[O{l</w:t>
      </w:r>
      <w:r>
        <w:rPr/>
        <w:t>샰깜</w:t>
      </w:r>
      <w:r>
        <w:rPr/>
        <w:t>#</w:t>
      </w:r>
      <w:r>
        <w:rPr/>
        <w:t>쑖</w:t>
      </w:r>
      <w:r>
        <w:rPr/>
        <w:t>L</w:t>
      </w:r>
      <w:r>
        <w:rPr/>
        <w:t>쒲</w:t>
      </w:r>
      <w:r>
        <w:rPr/>
        <w:t>{#</w:t>
      </w:r>
      <w:r>
        <w:rPr/>
        <w:t>貳</w:t>
      </w:r>
      <w:r>
        <w:rPr/>
        <w:t>G</w:t>
      </w:r>
      <w:r>
        <w:rPr/>
        <w:t>얦</w:t>
      </w:r>
      <w:r>
        <w:rPr/>
        <w:t>##@?g</w:t>
      </w:r>
      <w:r>
        <w:rPr/>
        <w:t>폮읣쓅</w:t>
      </w:r>
      <w:r>
        <w:rPr/>
        <w:t>;#</w:t>
      </w:r>
      <w:r>
        <w:rPr/>
        <w:t>럜</w:t>
      </w:r>
      <w:r>
        <w:rPr/>
        <w:t>g</w:t>
      </w:r>
      <w:r>
        <w:rPr/>
        <w:t>曄</w:t>
      </w:r>
      <w:r>
        <w:rPr/>
        <w:t>^oj</w:t>
      </w:r>
      <w:r>
        <w:rPr/>
        <w:t>鹽</w:t>
      </w:r>
      <w:r>
        <w:rPr/>
        <w:t>&amp;~9g</w:t>
      </w:r>
      <w:r>
        <w:rPr/>
        <w:t>릹</w:t>
      </w:r>
      <w:r>
        <w:rPr/>
        <w:t>Z.;</w:t>
      </w:r>
      <w:r>
        <w:rPr/>
        <w:t>趨괆</w:t>
      </w:r>
      <w:r>
        <w:rPr/>
        <w:t>#z#</w:t>
      </w:r>
      <w:r>
        <w:rPr/>
        <w:t>頰</w:t>
      </w:r>
      <w:r>
        <w:rPr/>
        <w:t>A#-#\cO</w:t>
        <w:br/>
        <w:t>#S</w:t>
      </w:r>
      <w:r>
        <w:rPr/>
        <w:t>例</w:t>
      </w:r>
      <w:r>
        <w:rPr/>
        <w:t>#</w:t>
      </w:r>
      <w:r>
        <w:rPr/>
        <w:t>턢</w:t>
      </w:r>
      <w:r>
        <w:rPr/>
        <w:t>oG[C_AX</w:t>
      </w:r>
      <w:r>
        <w:rPr/>
        <w:t>歸</w:t>
      </w:r>
      <w:r>
        <w:rPr/>
        <w:t>##|~REn^jrnzj</w:t>
        <w:br/>
      </w:r>
      <w:r>
        <w:rPr/>
        <w:t>了</w:t>
      </w:r>
      <w:r>
        <w:rPr/>
        <w:t>*F?</w:t>
      </w:r>
      <w:r>
        <w:rPr/>
        <w:t>욹</w:t>
      </w:r>
      <w:r>
        <w:rPr/>
        <w:t>&amp;s</w:t>
      </w:r>
      <w:r>
        <w:rPr/>
        <w:t>츂쬿</w:t>
      </w:r>
      <w:r>
        <w:rPr/>
        <w:t>m</w:t>
      </w:r>
      <w:r>
        <w:rPr/>
        <w:t>쇯쎼</w:t>
      </w:r>
      <w:r>
        <w:rPr/>
        <w:t>#CA?W</w:t>
      </w:r>
      <w:r>
        <w:rPr/>
        <w:t>쑌</w:t>
      </w:r>
      <w:r>
        <w:rPr/>
        <w:t>tK</w:t>
      </w:r>
      <w:r>
        <w:rPr/>
        <w:t>쒬</w:t>
      </w:r>
      <w:r>
        <w:rPr/>
        <w:t>\}aY#y#</w:t>
      </w:r>
      <w:r>
        <w:rPr/>
        <w:t>寥쓀</w:t>
      </w:r>
      <w:r>
        <w:rPr/>
        <w:t>T'fuP#</w:t>
      </w:r>
      <w:r>
        <w:rPr/>
        <w:t>腐</w:t>
      </w:r>
      <w:r>
        <w:rPr/>
        <w:t>#~#</w:t>
      </w:r>
      <w:r>
        <w:rPr/>
        <w:t>足</w:t>
      </w:r>
      <w:r>
        <w:rPr/>
        <w:t>#}^##|+ew</w:t>
      </w:r>
      <w:r>
        <w:rPr/>
        <w:t>둱</w:t>
      </w:r>
      <w:r>
        <w:rPr/>
        <w:t>l=G</w:t>
      </w:r>
      <w:r>
        <w:rPr/>
        <w:t>喜</w:t>
      </w:r>
      <w:r>
        <w:rPr/>
        <w:t>FjO#</w:t>
      </w:r>
      <w:r>
        <w:rPr/>
        <w:t>쑪</w:t>
      </w:r>
      <w:r>
        <w:rPr/>
        <w:t>?#</w:t>
      </w:r>
      <w:r>
        <w:rPr/>
        <w:t>緖</w:t>
      </w:r>
      <w:r>
        <w:rPr/>
        <w:t>p [}</w:t>
      </w:r>
    </w:p>
    <w:p>
      <w:pPr>
        <w:pStyle w:val="PreformattedText"/>
        <w:bidi w:val="0"/>
        <w:jc w:val="left"/>
        <w:rPr/>
      </w:pPr>
      <w:r>
        <w:rPr/>
        <w:t>륲</w:t>
      </w:r>
      <w:r>
        <w:rPr/>
        <w:t>Q</w:t>
      </w:r>
      <w:r>
        <w:rPr/>
        <w:t>븈初</w:t>
      </w:r>
      <w:r>
        <w:rPr/>
        <w:t>h</w:t>
      </w:r>
      <w:r>
        <w:rPr/>
        <w:t>륇</w:t>
      </w:r>
      <w:r>
        <w:rPr/>
        <w:t>y#~#</w:t>
      </w:r>
      <w:r>
        <w:rPr/>
        <w:t>足</w:t>
      </w:r>
      <w:r>
        <w:rPr/>
        <w:t>^Cs</w:t>
      </w:r>
      <w:r>
        <w:rPr/>
        <w:t>靷</w:t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먦 根썓</w:t>
      </w:r>
      <w:r>
        <w:rPr/>
        <w:t>6</w:t>
      </w:r>
      <w:r>
        <w:rPr/>
        <w:t>랋</w:t>
      </w:r>
      <w:r>
        <w:rPr/>
        <w:t>18^$</w:t>
      </w:r>
      <w:r>
        <w:rPr/>
        <w:t>榻쏤</w:t>
      </w:r>
      <w:r>
        <w:rPr/>
        <w:t>O#t#~#</w:t>
      </w:r>
      <w:r>
        <w:rPr/>
        <w:t>祖</w:t>
      </w:r>
      <w:r>
        <w:rPr/>
        <w:t>#</w:t>
      </w:r>
      <w:r>
        <w:rPr/>
        <w:t>냢</w:t>
      </w:r>
      <w:r>
        <w:rPr/>
        <w:t>j^</w:t>
      </w:r>
      <w:r>
        <w:rPr/>
        <w:t>륭</w:t>
      </w:r>
      <w:r>
        <w:rPr/>
        <w:t>6</w:t>
      </w:r>
      <w:r>
        <w:rPr/>
        <w:t>퓸떇뉉</w:t>
      </w:r>
      <w:r>
        <w:rPr/>
        <w:t>#</w:t>
      </w:r>
      <w:r>
        <w:rPr/>
        <w:t>더</w:t>
      </w:r>
      <w:r>
        <w:rPr/>
        <w:t>_#.#</w:t>
      </w:r>
      <w:r>
        <w:rPr/>
        <w:t>祜</w:t>
      </w:r>
      <w:r>
        <w:rPr/>
        <w:t>#</w:t>
      </w:r>
      <w:r>
        <w:rPr/>
        <w:t>歇</w:t>
      </w:r>
      <w:r>
        <w:rPr/>
        <w:t>s&lt;OBX</w:t>
      </w:r>
      <w:r>
        <w:rPr/>
        <w:t>毬쟑鏶稟</w:t>
      </w:r>
      <w:r>
        <w:rPr/>
        <w:t>S6U</w:t>
      </w:r>
      <w:r>
        <w:rPr/>
        <w:t>㉵列무</w:t>
      </w:r>
      <w:r>
        <w:rPr/>
        <w:t>b+</w:t>
      </w:r>
      <w:r>
        <w:rPr/>
        <w:t>穩쟧</w:t>
      </w:r>
      <w:r>
        <w:rPr/>
        <w:t>9h#`b#&gt;}r;}A</w:t>
      </w:r>
      <w:r>
        <w:rPr/>
        <w:t>쏅</w:t>
      </w:r>
      <w:r>
        <w:rPr/>
        <w:t>#h</w:t>
      </w:r>
      <w:r>
        <w:rPr/>
        <w:t>뇊</w:t>
      </w:r>
      <w:r>
        <w:rPr/>
        <w:t>#A#p&gt;vD</w:t>
      </w:r>
      <w:r>
        <w:rPr/>
        <w:t>팇乷</w:t>
      </w:r>
      <w:r>
        <w:rPr/>
        <w:t>X~</w:t>
      </w:r>
      <w:r>
        <w:rPr/>
        <w:t>쐶</w:t>
      </w:r>
      <w:r>
        <w:rPr/>
        <w:t>tPMm*/</w:t>
      </w:r>
      <w:r>
        <w:rPr/>
        <w:t>겓</w:t>
      </w:r>
      <w:r>
        <w:rPr/>
        <w:t>M#</w:t>
      </w:r>
      <w:r>
        <w:rPr/>
        <w:t>莫</w:t>
      </w:r>
      <w:r>
        <w:rPr/>
        <w:t>#5Rm</w:t>
      </w:r>
      <w:r>
        <w:rPr/>
        <w:t>締</w:t>
      </w:r>
      <w:r>
        <w:rPr/>
        <w:t>#</w:t>
      </w:r>
      <w:r>
        <w:rPr/>
        <w:t>퓥蔽꼄</w:t>
      </w:r>
      <w:r>
        <w:rPr/>
        <w:t>m</w:t>
      </w:r>
      <w:r>
        <w:rPr/>
        <w:t>涕</w:t>
      </w:r>
      <w:r>
        <w:rPr/>
        <w:t>;3#&gt;k</w:t>
      </w:r>
      <w:r>
        <w:rPr/>
        <w:t>斷댳</w:t>
      </w:r>
      <w:r>
        <w:rPr/>
        <w:t>##</w:t>
      </w:r>
      <w:r>
        <w:rPr/>
        <w:t>飽隸奪</w:t>
      </w:r>
      <w:r>
        <w:rPr/>
        <w:t>#)3`oV/O#cQ</w:t>
      </w:r>
      <w:r>
        <w:rPr/>
        <w:t>列뵴默</w:t>
      </w:r>
      <w:r>
        <w:rPr/>
        <w:t>)5</w:t>
      </w:r>
      <w:r>
        <w:rPr/>
        <w:t>햽</w:t>
      </w:r>
      <w:r>
        <w:rPr/>
        <w:br/>
      </w:r>
      <w:r>
        <w:rPr/>
        <w:t>씽</w:t>
      </w:r>
      <w:r>
        <w:rPr/>
        <w:t>#</w:t>
      </w:r>
      <w:r>
        <w:rPr/>
        <w:t>볬</w:t>
      </w:r>
      <w:r>
        <w:rPr/>
        <w:t>(+B/</w:t>
      </w:r>
      <w:r>
        <w:rPr/>
        <w:t>黴</w:t>
      </w:r>
      <w:r>
        <w:rPr/>
        <w:t>R</w:t>
      </w:r>
      <w:r>
        <w:rPr/>
        <w:t>좜련</w:t>
      </w:r>
      <w:r>
        <w:rPr/>
        <w:t>#~-?Ki</w:t>
      </w:r>
      <w:r>
        <w:rPr/>
        <w:t>뉮</w:t>
      </w:r>
      <w:r>
        <w:rPr/>
        <w:t>&gt;|</w:t>
      </w:r>
      <w:r>
        <w:rPr/>
        <w:t>귶</w:t>
      </w:r>
      <w:r>
        <w:rPr/>
        <w:tab/>
      </w:r>
      <w:r>
        <w:rPr/>
        <w:t>拔</w:t>
      </w:r>
      <w:r>
        <w:rPr/>
        <w:t>E</w:t>
      </w:r>
      <w:r>
        <w:rPr/>
        <w:t>炫</w:t>
      </w:r>
      <w:r>
        <w:rPr/>
        <w:t>C</w:t>
      </w:r>
      <w:r>
        <w:rPr/>
        <w:t>泉쎱뗱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.b</w:t>
      </w:r>
      <w:r>
        <w:rPr/>
        <w:t>칌쏣</w:t>
      </w:r>
      <w:r>
        <w:rPr/>
        <w:t>#</w:t>
      </w:r>
      <w:r>
        <w:rPr/>
        <w:t>㈜</w:t>
      </w:r>
      <w:r>
        <w:rPr/>
        <w:t>#</w:t>
      </w:r>
      <w:r>
        <w:rPr/>
        <w:t>쩐</w:t>
      </w:r>
      <w:r>
        <w:rPr/>
        <w:t>%^</w:t>
      </w:r>
      <w:r>
        <w:rPr/>
        <w:t>쀊</w:t>
      </w:r>
      <w:r>
        <w:rPr/>
        <w:t>#</w:t>
      </w:r>
      <w:r>
        <w:rPr/>
        <w:t>뾱</w:t>
      </w:r>
      <w:r>
        <w:rPr/>
        <w:t>&lt;#4</w:t>
      </w:r>
      <w:r>
        <w:rPr/>
        <w:t>훞섘</w:t>
      </w:r>
      <w:r>
        <w:rPr/>
        <w:t>-#1)ⅠK</w:t>
      </w:r>
      <w:r>
        <w:rPr/>
        <w:t>爺쫍</w:t>
      </w:r>
      <w:r>
        <w:rPr/>
        <w:t>GOi##</w:t>
      </w:r>
      <w:r>
        <w:rPr/>
        <w:t>娛</w:t>
      </w:r>
      <w:r>
        <w:rPr/>
        <w:t>JY</w:t>
      </w:r>
      <w:r>
        <w:rPr/>
        <w:t>띙</w:t>
      </w:r>
      <w:r>
        <w:rPr/>
        <w:t>#)</w:t>
      </w:r>
      <w:r>
        <w:rPr/>
        <w:t>눻</w:t>
      </w:r>
      <w:r>
        <w:rPr/>
        <w:t>vP"</w:t>
      </w:r>
      <w:r>
        <w:rPr/>
        <w:t>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짬</w:t>
      </w:r>
      <w:r>
        <w:rPr/>
        <w:t>3^)%$D##[</w:t>
      </w:r>
      <w:r>
        <w:rPr/>
        <w:t>힔</w:t>
      </w:r>
      <w:r>
        <w:rPr/>
        <w:t>v</w:t>
      </w:r>
      <w:r>
        <w:rPr/>
        <w:t>쓰개</w:t>
      </w:r>
      <w:r>
        <w:rPr/>
        <w:t>?</w:t>
      </w:r>
      <w:r>
        <w:rPr/>
        <w:t>눓둁</w:t>
      </w:r>
      <w:r>
        <w:rPr/>
        <w:t>:&lt;#[</w:t>
      </w:r>
      <w:r>
        <w:rPr/>
        <w:t>큢</w:t>
      </w:r>
      <w:r>
        <w:rPr/>
        <w:t>S</w:t>
      </w:r>
      <w:r>
        <w:rPr/>
        <w:t>꼴</w:t>
      </w:r>
      <w:r>
        <w:rPr/>
        <w:t>&lt;:a</w:t>
      </w:r>
      <w:r>
        <w:rPr/>
        <w:t>랃</w:t>
      </w:r>
      <w:r>
        <w:rPr/>
        <w:t>x</w:t>
      </w:r>
      <w:r>
        <w:rPr/>
        <w:t>덣</w:t>
      </w:r>
      <w:r>
        <w:rPr/>
        <w:t>#1</w:t>
      </w:r>
      <w:r>
        <w:rPr/>
        <w:t>瑚嘆</w:t>
      </w:r>
      <w:r>
        <w:rPr/>
        <w:t>##</w:t>
      </w:r>
      <w:r>
        <w:rPr/>
        <w:t>應</w:t>
      </w:r>
      <w:r>
        <w:rPr/>
        <w:t>#</w:t>
      </w:r>
      <w:r>
        <w:rPr/>
        <w:t>琪</w:t>
      </w:r>
      <w:r>
        <w:rPr/>
        <w:t>w#</w:t>
      </w:r>
      <w:r>
        <w:rPr/>
        <w:t>대稗</w:t>
      </w:r>
      <w:r>
        <w:rPr/>
        <w:t>^)sS#~2</w:t>
      </w:r>
      <w:r>
        <w:rPr/>
        <w:t>녴</w:t>
      </w:r>
      <w:r>
        <w:rPr/>
        <w:t>t3r</w:t>
      </w:r>
      <w:r>
        <w:rPr/>
        <w:t>黜턿</w:t>
      </w:r>
      <w:r>
        <w:rPr/>
        <w:t>Cx</w:t>
      </w:r>
      <w:r>
        <w:rPr/>
        <w:t>뵭硫</w:t>
      </w:r>
      <w:r>
        <w:rPr/>
        <w:t>#</w:t>
      </w:r>
      <w:r>
        <w:rPr/>
        <w:t>藎</w:t>
      </w:r>
      <w:r>
        <w:rPr/>
        <w:t>{</w:t>
      </w:r>
      <w:r>
        <w:rPr/>
        <w:t>佇</w:t>
      </w:r>
      <w:r>
        <w:rPr/>
        <w:t>E|</w:t>
      </w:r>
      <w:r>
        <w:rPr/>
        <w:t>獲竹</w:t>
      </w:r>
      <w:r>
        <w:rPr/>
        <w:t>,</w:t>
      </w:r>
      <w:r>
        <w:rPr/>
        <w:t>珊</w:t>
      </w:r>
      <w:r>
        <w:rPr/>
        <w:t>W#lm</w:t>
      </w:r>
      <w:r>
        <w:rPr/>
        <w:t>簽</w:t>
      </w:r>
      <w:r>
        <w:rPr/>
        <w:t>#5p#)</w:t>
      </w:r>
      <w:r>
        <w:rPr/>
        <w:t>뿈</w:t>
      </w:r>
      <w:r>
        <w:rPr/>
        <w:t>##h{6</w:t>
      </w:r>
      <w:r>
        <w:rPr/>
        <w:t>珊</w:t>
      </w:r>
      <w:r>
        <w:rPr/>
        <w:t>,,$??</w:t>
      </w:r>
      <w:r>
        <w:rPr/>
        <w:t>솖</w:t>
      </w:r>
      <w:r>
        <w:rPr/>
        <w:t>f#|</w:t>
      </w:r>
      <w:r>
        <w:rPr/>
        <w:t>녮</w:t>
      </w:r>
      <w:r>
        <w:rPr/>
        <w:t>#</w:t>
      </w:r>
      <w:r>
        <w:rPr/>
        <w:t>쵽佳</w:t>
      </w:r>
      <w:r>
        <w:rPr/>
        <w:t>"9w</w:t>
      </w:r>
      <w:r>
        <w:rPr/>
        <w:t>極껝棘</w:t>
      </w:r>
      <w:r>
        <w:rPr/>
        <w:t>My:</w:t>
      </w:r>
      <w:r>
        <w:rPr/>
        <w:t>륉뼤麟</w:t>
      </w:r>
      <w:r>
        <w:rPr/>
        <w:t>t^/|4}jha</w:t>
      </w:r>
      <w:r>
        <w:rPr/>
        <w:t>훤</w:t>
      </w:r>
      <w:r>
        <w:rPr/>
        <w:t>c_~#</w:t>
      </w:r>
      <w:r>
        <w:rPr/>
        <w:t>웺</w:t>
      </w:r>
      <w:r>
        <w:rPr/>
        <w:t>yy6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H</w:t>
      </w:r>
      <w:r>
        <w:rPr/>
        <w:t>뗿</w:t>
      </w:r>
      <w:r>
        <w:rPr/>
        <w:t>q~m</w:t>
      </w:r>
      <w:r>
        <w:rPr/>
        <w:t>뤝틹</w:t>
      </w:r>
      <w:r>
        <w:rPr/>
        <w:t>&lt;)</w:t>
      </w:r>
      <w:r>
        <w:rPr/>
        <w:t>硫</w:t>
      </w:r>
      <w:r>
        <w:rPr/>
        <w:t>5#{{</w:t>
      </w:r>
      <w:r>
        <w:rPr/>
        <w:t>禮</w:t>
      </w:r>
      <w:r>
        <w:rPr/>
        <w:t>5Y#</w:t>
      </w:r>
      <w:r>
        <w:rPr/>
        <w:t>밎</w:t>
      </w:r>
      <w:r>
        <w:rPr/>
        <w:t>#</w:t>
      </w:r>
      <w:r>
        <w:rPr/>
        <w:t>쿀琛</w:t>
      </w:r>
      <w:r>
        <w:rPr/>
        <w:t>#</w:t>
      </w:r>
      <w:r>
        <w:rPr/>
        <w:t>琴</w:t>
      </w:r>
      <w:r>
        <w:rPr/>
        <w:t>&lt;v</w:t>
      </w:r>
      <w:r>
        <w:rPr/>
        <w:t>뺤될</w:t>
      </w:r>
      <w:r>
        <w:rPr/>
        <w:t>w</w:t>
      </w:r>
      <w:r>
        <w:rPr/>
        <w:t>嘲</w:t>
      </w:r>
      <w:r>
        <w:rPr/>
        <w:t>#</w:t>
      </w:r>
      <w:r>
        <w:rPr/>
        <w:t>黴</w:t>
      </w:r>
      <w:r>
        <w:rPr/>
        <w:t>'</w:t>
      </w:r>
      <w:r>
        <w:rPr/>
        <w:t>瑩봚뀐</w:t>
      </w:r>
      <w:r>
        <w:rPr/>
        <w:t>'</w:t>
      </w:r>
      <w:r>
        <w:rPr/>
        <w:t>퓪</w:t>
      </w:r>
      <w:r>
        <w:rPr/>
        <w:t>g'drg}#</w:t>
      </w:r>
      <w:r>
        <w:rPr/>
        <w:t>턠츲</w:t>
      </w:r>
      <w:r>
        <w:rPr/>
        <w:t>[K68X</w:t>
      </w:r>
      <w:r>
        <w:rPr/>
        <w:t>盟</w:t>
      </w:r>
      <w:r>
        <w:rPr/>
        <w:t>#\O</w:t>
      </w:r>
      <w:r>
        <w:rPr/>
        <w:t>툘</w:t>
      </w:r>
      <w:r>
        <w:rPr/>
        <w:t>S)\^j#&gt;</w:t>
      </w:r>
      <w:r>
        <w:rPr/>
        <w:t>뇏</w:t>
      </w:r>
      <w:r>
        <w:rPr/>
        <w:t>&gt;#&gt;&gt;y#</w:t>
      </w:r>
      <w:r>
        <w:rPr/>
        <w:t>쿀琛</w:t>
      </w:r>
      <w:r>
        <w:rPr/>
        <w:t>C]</w:t>
      </w:r>
      <w:r>
        <w:rPr/>
        <w:t>퍌</w:t>
      </w:r>
      <w:r>
        <w:rPr/>
        <w:t>s#&amp;##9'&gt;S)</w:t>
      </w:r>
      <w:r>
        <w:rPr/>
        <w:t>꺻</w:t>
      </w:r>
      <w:r>
        <w:rPr/>
        <w:t>3|N</w:t>
      </w:r>
      <w:r>
        <w:rPr/>
        <w:t>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#</w:t>
      </w:r>
      <w:r>
        <w:rPr/>
        <w:t>웕뱺씷큋</w:t>
      </w:r>
      <w:r>
        <w:rPr/>
        <w:t>%</w:t>
      </w:r>
      <w:r>
        <w:rPr/>
        <w:t>ㅇ첄</w:t>
      </w:r>
      <w:r>
        <w:rPr/>
        <w:t>#tNku</w:t>
      </w:r>
      <w:r>
        <w:rPr/>
        <w:t>콀</w:t>
      </w:r>
      <w:r>
        <w:rPr/>
        <w:t>z</w:t>
      </w:r>
      <w:r>
        <w:rPr/>
        <w:t>ャ뒹귧</w:t>
      </w:r>
      <w:r>
        <w:rPr/>
        <w:t>=@##</w:t>
        <w:tab/>
        <w:t>c7#=b#G+</w:t>
      </w:r>
      <w:r>
        <w:rPr/>
        <w:t>욒</w:t>
      </w:r>
      <w:r>
        <w:rPr/>
        <w:t>#hw#+</w:t>
      </w:r>
      <w:r>
        <w:rPr/>
        <w:t>哺</w:t>
      </w:r>
      <w:r>
        <w:rPr/>
        <w:t>l}</w:t>
      </w:r>
      <w:r>
        <w:rPr/>
        <w:t>펦</w:t>
      </w:r>
      <w:r>
        <w:rPr/>
        <w:t>-?/</w:t>
      </w:r>
      <w:r>
        <w:rPr/>
        <w:t>얪쫢꽧</w:t>
      </w:r>
      <w:r>
        <w:rPr/>
        <w:t>#</w:t>
      </w:r>
      <w:r>
        <w:rPr/>
        <w:t>줫뛾슡</w:t>
      </w:r>
      <w:r>
        <w:rPr/>
        <w:t>k$#</w:t>
      </w:r>
      <w:r>
        <w:rPr/>
        <w:t>쪶</w:t>
      </w:r>
      <w:r>
        <w:rPr/>
        <w:t>Z?</w:t>
      </w:r>
      <w:r>
        <w:rPr/>
        <w:t>쀰</w:t>
      </w:r>
      <w:r>
        <w:rPr/>
        <w:t>##4</w:t>
      </w:r>
      <w:r>
        <w:rPr/>
        <w:t>햚泥</w:t>
      </w:r>
      <w:r>
        <w:rPr/>
        <w:t>b#y</w:t>
      </w:r>
      <w:r>
        <w:rPr/>
        <w:t>긐</w:t>
      </w:r>
      <w:r>
        <w:rPr/>
        <w:t>#7</w:t>
        <w:tab/>
        <w:t>k#</w:t>
      </w:r>
      <w:r>
        <w:rPr/>
        <w:t>뒏</w:t>
      </w:r>
      <w:r>
        <w:rPr/>
        <w:t>#{!</w:t>
      </w:r>
      <w:r>
        <w:rPr/>
        <w:t>콏</w:t>
      </w:r>
      <w:r>
        <w:rPr/>
        <w:t>@</w:t>
      </w:r>
      <w:r>
        <w:rPr/>
        <w:t>誕묖</w:t>
      </w:r>
      <w:r>
        <w:rPr/>
        <w:t>#</w:t>
      </w:r>
      <w:r>
        <w:rPr/>
        <w:t>촮쫙</w:t>
      </w:r>
      <w:r>
        <w:rPr/>
        <w:t>_[</w:t>
      </w:r>
      <w:r>
        <w:rPr/>
        <w:t>顫匙</w:t>
      </w:r>
      <w:r>
        <w:rPr/>
        <w:t>-</w:t>
      </w:r>
      <w:r>
        <w:rPr/>
        <w:t>栯</w:t>
      </w:r>
      <w:r>
        <w:rPr/>
        <w:t>Q_k#^</w:t>
      </w:r>
      <w:r>
        <w:rPr/>
        <w:t>宅鐵</w:t>
      </w:r>
      <w:r>
        <w:rPr/>
        <w:t>#t-##</w:t>
      </w:r>
      <w:r>
        <w:rPr/>
        <w:t>풴</w:t>
      </w:r>
      <w:r>
        <w:rPr/>
        <w:t>#!</w:t>
      </w:r>
      <w:r>
        <w:rPr/>
        <w:t>宕</w:t>
      </w:r>
      <w:r>
        <w:rPr/>
        <w:t>#Ej$#]_</w:t>
      </w:r>
      <w:r>
        <w:rPr/>
        <w:t>袋</w:t>
      </w:r>
      <w:r>
        <w:rPr/>
        <w:t>s</w:t>
      </w:r>
      <w:r>
        <w:rPr/>
        <w:t>層</w:t>
      </w:r>
      <w:r>
        <w:rPr/>
        <w:t>##^#</w:t>
      </w:r>
      <w:r>
        <w:rPr/>
        <w:t>箚營</w:t>
      </w:r>
      <w:r>
        <w:rPr/>
        <w:t>v</w:t>
      </w:r>
      <w:r>
        <w:rPr/>
        <w:t>깟</w:t>
      </w:r>
      <w:r>
        <w:rPr/>
        <w:t>*b#</w:t>
      </w:r>
      <w:r>
        <w:rPr/>
        <w:t>홠</w:t>
      </w:r>
      <w:r>
        <w:rPr/>
        <w:t>s]'_</w:t>
      </w:r>
      <w:r>
        <w:rPr/>
        <w:t>캂</w:t>
      </w:r>
      <w:r>
        <w:rPr/>
        <w:t>Pu)⌒</w:t>
      </w:r>
      <w:r>
        <w:rPr/>
        <w:t>淪</w:t>
      </w:r>
      <w:r>
        <w:rPr/>
        <w:t>k</w:t>
      </w:r>
      <w:r>
        <w:rPr/>
        <w:t>罹</w:t>
      </w:r>
      <w:r>
        <w:rPr/>
        <w:t>X</w:t>
      </w:r>
      <w:r>
        <w:rPr/>
        <w:t>웭꺱悴</w:t>
      </w:r>
      <w:r>
        <w:rPr/>
        <w:t>#5</w:t>
        <w:tab/>
        <w:t>M</w:t>
      </w:r>
      <w:r>
        <w:rPr/>
        <w:t>둱</w:t>
      </w:r>
      <w:r>
        <w:rPr/>
        <w:t>o;#~]'vOz#</w:t>
      </w:r>
      <w:r>
        <w:rPr/>
        <w:t>둃</w:t>
      </w:r>
      <w:r>
        <w:rPr/>
        <w:t>#m?#(</w:t>
      </w:r>
      <w:r>
        <w:rPr/>
        <w:t>綏</w:t>
      </w:r>
      <w:r>
        <w:rPr/>
        <w:t>#{3&gt;?_</w:t>
      </w:r>
      <w:r>
        <w:rPr/>
        <w:t>뛾</w:t>
      </w:r>
      <w:r>
        <w:rPr/>
        <w:t>p#</w:t>
      </w:r>
      <w:r>
        <w:rPr/>
        <w:t>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컉</w:t>
      </w:r>
      <w:r>
        <w:rPr/>
        <w:t>o#</w:t>
      </w:r>
      <w:r>
        <w:rPr/>
        <w:t>釜릦</w:t>
      </w:r>
      <w:r>
        <w:rPr/>
        <w:t>]#A#</w:t>
      </w:r>
      <w:r>
        <w:rPr/>
        <w:t>章</w:t>
      </w:r>
      <w:r>
        <w:rPr/>
        <w:t>&amp;</w:t>
      </w:r>
      <w:r>
        <w:rPr/>
        <w:t>쏎</w:t>
      </w:r>
      <w:r>
        <w:rPr/>
        <w:t>M8</w:t>
      </w:r>
      <w:r>
        <w:rPr/>
        <w:t>띲</w:t>
      </w:r>
      <w:r>
        <w:rPr/>
        <w:t>t</w:t>
      </w:r>
      <w:r>
        <w:rPr/>
        <w:t>琴哈쵀볐넣</w:t>
      </w:r>
      <w:r>
        <w:rPr/>
        <w:t>C</w:t>
      </w:r>
      <w:r>
        <w:rPr/>
        <w:t>用</w:t>
      </w:r>
      <w:r>
        <w:rPr/>
        <w:t>9#</w:t>
      </w:r>
      <w:r>
        <w:rPr/>
        <w:t>喧</w:t>
      </w:r>
      <w:r>
        <w:rPr/>
        <w:t>###</w:t>
      </w:r>
      <w:r>
        <w:rPr/>
        <w:t>늡</w:t>
      </w:r>
      <w:r>
        <w:rPr/>
        <w:t>#</w:t>
      </w:r>
      <w:r>
        <w:rPr/>
        <w:t>佾</w:t>
      </w:r>
      <w:r>
        <w:rPr/>
        <w:t>Y#^'</w:t>
        <w:tab/>
        <w:t>1R</w:t>
      </w:r>
      <w:r>
        <w:rPr/>
        <w:t>濁북</w:t>
      </w:r>
      <w:r>
        <w:rPr/>
        <w:t>g#</w:t>
      </w:r>
      <w:r>
        <w:rPr/>
        <w:t>픀仁뎾</w:t>
      </w:r>
      <w:r>
        <w:rPr/>
        <w:t>@</w:t>
      </w:r>
      <w:r>
        <w:rPr/>
        <w:t>뻔</w:t>
      </w:r>
      <w:r>
        <w:rPr/>
        <w:t>M</w:t>
      </w:r>
      <w:r>
        <w:rPr/>
        <w:t>㎝</w:t>
      </w:r>
      <w:r>
        <w:rPr/>
        <w:t>5&gt;a#</w:t>
      </w:r>
      <w:r>
        <w:rPr/>
        <w:t>좎쵤</w:t>
      </w:r>
      <w:r>
        <w:rPr/>
        <w:t>g</w:t>
      </w:r>
      <w:r>
        <w:rPr/>
        <w:t>近</w:t>
      </w:r>
      <w:r>
        <w:rPr/>
        <w:t>M</w:t>
      </w:r>
      <w:r>
        <w:rPr/>
        <w:t>耉</w:t>
      </w:r>
      <w:r>
        <w:rPr/>
        <w:t>###</w:t>
      </w:r>
      <w:r>
        <w:rPr/>
        <w:t>줘</w:t>
      </w:r>
      <w:r>
        <w:rPr/>
        <w:t>l}</w:t>
      </w:r>
      <w:r>
        <w:rPr/>
        <w:t>捧芒</w:t>
      </w:r>
      <w:r>
        <w:rPr/>
        <w:t>#Z</w:t>
      </w:r>
      <w:r>
        <w:rPr/>
        <w:t>鷸</w:t>
      </w:r>
      <w:r>
        <w:rPr/>
        <w:t>_J{#</w:t>
      </w:r>
    </w:p>
    <w:p>
      <w:pPr>
        <w:pStyle w:val="PreformattedText"/>
        <w:bidi w:val="0"/>
        <w:jc w:val="left"/>
        <w:rPr/>
      </w:pPr>
      <w:r>
        <w:rPr/>
        <w:t>훝</w:t>
      </w:r>
      <w:r>
        <w:rPr/>
        <w:t>#/</w:t>
      </w:r>
      <w:r>
        <w:rPr/>
        <w:t>立</w:t>
      </w:r>
      <w:r>
        <w:rPr/>
        <w:t>w</w:t>
      </w:r>
      <w:r>
        <w:rPr/>
        <w:t>렲</w:t>
      </w:r>
      <w:r>
        <w:rPr/>
        <w:t>#{</w:t>
      </w:r>
      <w:r>
        <w:rPr/>
        <w:t>줙츋</w:t>
      </w:r>
      <w:r>
        <w:rPr/>
        <w:t>#{T$C</w:t>
      </w:r>
      <w:r>
        <w:rPr/>
        <w:t>愰</w:t>
      </w:r>
      <w:r>
        <w:rPr/>
        <w:t>#[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윢둯</w:t>
      </w:r>
      <w:r>
        <w:rPr/>
        <w:t>5</w:t>
      </w:r>
      <w:r>
        <w:rPr/>
        <w:t>褥</w:t>
      </w:r>
      <w:r>
        <w:rPr/>
        <w:t>q</w:t>
      </w:r>
      <w:r>
        <w:rPr/>
        <w:t>닷봏당癰</w:t>
      </w:r>
      <w:r>
        <w:rPr/>
        <w:t>#b_</w:t>
      </w:r>
      <w:r>
        <w:rPr/>
        <w:t>좑</w:t>
      </w:r>
      <w:r>
        <w:rPr/>
        <w:t>"</w:t>
      </w:r>
      <w:r>
        <w:rPr/>
        <w:t>旺梳</w:t>
      </w:r>
      <w:r>
        <w:rPr/>
        <w:t>#/</w:t>
      </w:r>
      <w:r>
        <w:rPr/>
        <w:t>궣왾</w:t>
      </w:r>
      <w:r>
        <w:rPr/>
        <w:t>pAw</w:t>
      </w:r>
      <w:r>
        <w:rPr/>
        <w:t>쯤죜</w:t>
      </w:r>
      <w:r>
        <w:rPr/>
        <w:t>b</w:t>
      </w:r>
      <w:r>
        <w:rPr/>
        <w:t>陋</w:t>
      </w:r>
      <w:r>
        <w:rPr/>
        <w:t>##</w:t>
      </w:r>
      <w:r>
        <w:rPr/>
        <w:t>펼</w:t>
      </w:r>
      <w:r>
        <w:rPr/>
        <w:t>##</w:t>
      </w:r>
      <w:r>
        <w:rPr/>
        <w:t>뇎</w:t>
      </w:r>
      <w:r>
        <w:rPr/>
        <w:t>Un</w:t>
      </w:r>
      <w:r>
        <w:rPr/>
        <w:t>흛</w:t>
      </w:r>
      <w:r>
        <w:rPr/>
        <w:t>+</w:t>
      </w:r>
      <w:r>
        <w:rPr/>
        <w:t>眉</w:t>
      </w:r>
      <w:r>
        <w:rPr/>
        <w:t>"</w:t>
      </w:r>
      <w:r>
        <w:rPr/>
        <w:t>쑹</w:t>
      </w:r>
      <w:r>
        <w:rPr/>
        <w:t>##</w:t>
      </w:r>
      <w:r>
        <w:rPr/>
        <w:t>寄텷묑</w:t>
      </w:r>
      <w:r>
        <w:rPr/>
        <w:t>#</w:t>
      </w:r>
      <w:r>
        <w:rPr/>
        <w:t>攷</w:t>
      </w:r>
      <w:r>
        <w:rPr/>
        <w:t>#</w:t>
      </w:r>
      <w:r>
        <w:rPr/>
        <w:t>쉝駱</w:t>
      </w:r>
      <w:r>
        <w:rPr/>
        <w:t>{</w:t>
      </w:r>
      <w:r>
        <w:rPr/>
        <w:t>쫚</w:t>
      </w:r>
      <w:r>
        <w:rPr/>
        <w:t>}</w:t>
      </w:r>
      <w:r>
        <w:rPr/>
        <w:t>훠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孟娜</w:t>
      </w:r>
      <w:r>
        <w:rPr/>
        <w:t>W##+</w:t>
      </w:r>
      <w:r>
        <w:rPr/>
        <w:t>긵</w:t>
      </w:r>
      <w:r>
        <w:rPr/>
        <w:t>}</w:t>
      </w:r>
      <w:r>
        <w:rPr/>
        <w:t>慌</w:t>
      </w:r>
      <w:r>
        <w:rPr/>
        <w:t>#&lt;</w:t>
      </w:r>
      <w:r>
        <w:rPr/>
        <w:t>캠</w:t>
      </w:r>
      <w:r>
        <w:rPr/>
        <w:t>tb$W\}</w:t>
      </w:r>
      <w:r>
        <w:rPr/>
        <w:t>섭긋</w:t>
      </w:r>
      <w:r>
        <w:rPr/>
        <w:t>&amp;</w:t>
      </w:r>
      <w:r>
        <w:rPr/>
        <w:t>췚푇</w:t>
      </w:r>
      <w:r>
        <w:rPr/>
        <w:t>o#</w:t>
      </w:r>
      <w:r>
        <w:rPr/>
        <w:t>볰</w:t>
      </w:r>
      <w:r>
        <w:rPr/>
        <w:t>#?'vH</w:t>
      </w:r>
      <w:r>
        <w:rPr/>
        <w:t>푇</w:t>
      </w:r>
      <w:r>
        <w:rPr/>
        <w:t>#m#}8"vv\</w:t>
      </w:r>
      <w:r>
        <w:rPr/>
        <w:t>쎉</w:t>
      </w:r>
      <w:r>
        <w:rPr/>
        <w:t>7</w:t>
      </w:r>
      <w:r>
        <w:rPr/>
        <w:t>嶋</w:t>
      </w:r>
      <w:r>
        <w:rPr/>
        <w:t>s\</w:t>
      </w:r>
      <w:r>
        <w:rPr/>
        <w:t>쏋</w:t>
      </w:r>
      <w:r>
        <w:rPr/>
        <w:t>O#S9]$WD</w:t>
      </w:r>
      <w:r>
        <w:rPr/>
        <w:t>팂</w:t>
      </w:r>
      <w:r>
        <w:rPr/>
        <w:t>c</w:t>
      </w:r>
      <w:r>
        <w:rPr/>
        <w:t>럮</w:t>
      </w:r>
      <w:r>
        <w:rPr/>
        <w:t>}</w:t>
      </w:r>
      <w:r>
        <w:rPr/>
        <w:t>뮟邱</w:t>
      </w:r>
      <w:r>
        <w:rPr/>
        <w:t>А</w:t>
      </w:r>
      <w:r>
        <w:rPr/>
        <w:t>돀끓쨋케毘뗑弼젅</w:t>
      </w:r>
      <w:r>
        <w:rPr/>
        <w:t>v&gt;kFb</w:t>
      </w:r>
      <w:r>
        <w:rPr/>
        <w:t>뺤</w:t>
      </w:r>
      <w:r>
        <w:rPr/>
        <w:t>#</w:t>
      </w:r>
      <w:r>
        <w:rPr/>
        <w:t>뎇</w:t>
      </w:r>
      <w:r>
        <w:rPr/>
        <w:t>A^_^</w:t>
      </w:r>
      <w:r>
        <w:rPr/>
        <w:t>쏂뽜</w:t>
      </w:r>
      <w:r>
        <w:rPr/>
        <w:t>#zc</w:t>
      </w:r>
      <w:r>
        <w:rPr/>
        <w:t>憚칢嗤훇</w:t>
      </w:r>
      <w:r>
        <w:rPr/>
        <w:br/>
        <w:t>K</w:t>
      </w:r>
      <w:r>
        <w:rPr/>
        <w:t>팷</w:t>
      </w:r>
      <w:r>
        <w:rPr/>
        <w:t>b#~7</w:t>
      </w:r>
      <w:r>
        <w:rPr/>
        <w:t>꾾긬</w:t>
      </w:r>
      <w:r>
        <w:rPr/>
        <w:t>#}F</w:t>
      </w:r>
      <w:r>
        <w:rPr/>
        <w:t>飭</w:t>
      </w:r>
      <w:r>
        <w:rPr/>
        <w:t></w:t>
      </w:r>
      <w:r>
        <w:rPr/>
        <w:t>弟샯</w:t>
      </w:r>
      <w:r>
        <w:rPr/>
        <w:t>7</w:t>
      </w:r>
      <w:r>
        <w:rPr/>
        <w:t>켷</w:t>
      </w:r>
      <w:r>
        <w:rPr/>
        <w:t>P#=##&amp;</w:t>
      </w:r>
      <w:r>
        <w:rPr/>
        <w:t>寄늊</w:t>
      </w:r>
      <w:r>
        <w:rPr/>
        <w:t>7g1Д#1#o0M</w:t>
      </w:r>
      <w:r>
        <w:rPr/>
        <w:t>댚띙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肄</w:t>
      </w:r>
      <w:r>
        <w:rPr/>
        <w:t>p</w:t>
      </w:r>
      <w:r>
        <w:rPr/>
        <w:t>귋</w:t>
      </w:r>
      <w:r>
        <w:rPr/>
        <w:t>#</w:t>
      </w:r>
      <w:r>
        <w:rPr/>
        <w:t>쿡</w:t>
      </w:r>
      <w:r>
        <w:rPr/>
        <w:t>%v#</w:t>
      </w:r>
      <w:r>
        <w:rPr/>
        <w:t>缺왒</w:t>
      </w:r>
      <w:r>
        <w:rPr/>
        <w:t>X##w/</w:t>
      </w:r>
      <w:r>
        <w:rPr/>
        <w:t>瀷卵</w:t>
      </w:r>
      <w:r>
        <w:rPr/>
        <w:t>|</w:t>
      </w:r>
      <w:r>
        <w:rPr/>
        <w:t>꽴</w:t>
      </w:r>
      <w:r>
        <w:rPr/>
        <w:t>=&lt;##</w:t>
      </w:r>
      <w:r>
        <w:rPr/>
        <w:t>賴</w:t>
      </w:r>
      <w:r>
        <w:rPr/>
        <w:t>##Ml#8#Fa</w:t>
        <w:br/>
      </w:r>
      <w:r>
        <w:rPr/>
        <w:t>뤓엨</w:t>
      </w:r>
      <w:r>
        <w:rPr/>
        <w:t>6#</w:t>
      </w:r>
      <w:r>
        <w:rPr/>
        <w:t>켇</w:t>
      </w:r>
      <w:r>
        <w:rPr/>
        <w:t>x1lC8:Н".</w:t>
      </w:r>
      <w:r>
        <w:rPr/>
        <w:t>햑近</w:t>
      </w:r>
      <w:r>
        <w:rPr/>
        <w:t>G</w:t>
      </w:r>
      <w:r>
        <w:rPr/>
        <w:t>쵱흭핐</w:t>
      </w:r>
      <w:r>
        <w:rPr/>
        <w:t>#%</w:t>
      </w:r>
      <w:r>
        <w:rPr/>
        <w:t>첓윆</w:t>
      </w:r>
      <w:r>
        <w:rPr/>
        <w:tab/>
        <w:t>#</w:t>
      </w:r>
      <w:r>
        <w:rPr/>
        <w:t>냔</w:t>
      </w:r>
      <w:r>
        <w:rPr/>
        <w:t>'l#</w:t>
      </w:r>
      <w:r>
        <w:rPr/>
        <w:t>饉퓟꾶</w:t>
      </w:r>
      <w:r>
        <w:rPr/>
        <w:t>#t4~;#</w:t>
      </w:r>
      <w:r>
        <w:rPr/>
        <w:t>敷</w:t>
      </w:r>
      <w:r>
        <w:rPr/>
        <w:t>c</w:t>
      </w:r>
      <w:r>
        <w:rPr/>
        <w:t>읧얪</w:t>
      </w:r>
      <w:r>
        <w:rPr/>
        <w:t>2{|B</w:t>
      </w:r>
      <w:r>
        <w:rPr/>
        <w:t>뺤</w:t>
      </w:r>
      <w:r>
        <w:rPr/>
        <w:t>p:*</w:t>
      </w:r>
      <w:r>
        <w:rPr/>
        <w:t>了</w:t>
      </w:r>
      <w:r>
        <w:rPr/>
        <w:t>p{^#</w:t>
      </w:r>
      <w:r>
        <w:rPr/>
        <w:t>더</w:t>
      </w:r>
      <w:r>
        <w:rPr/>
        <w:t></w:t>
      </w:r>
      <w:r>
        <w:rPr/>
        <w:t>낤</w:t>
      </w:r>
      <w:r>
        <w:rPr/>
        <w:t>W</w:t>
      </w:r>
      <w:r>
        <w:rPr/>
        <w:t>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슁</w:t>
      </w:r>
      <w:r>
        <w:rPr/>
        <w:t>g#uh#^</w:t>
      </w:r>
      <w:r>
        <w:rPr/>
        <w:t>哭헹</w:t>
      </w:r>
      <w:r>
        <w:rPr/>
        <w:t>`</w:t>
      </w:r>
      <w:r>
        <w:rPr/>
        <w:t>邰</w:t>
      </w:r>
      <w:r>
        <w:rPr/>
        <w:t>#h{{&gt;</w:t>
      </w:r>
      <w:r>
        <w:rPr/>
        <w:t>憫</w:t>
      </w:r>
      <w:r>
        <w:rPr/>
        <w:t>BN'</w:t>
      </w:r>
      <w:r>
        <w:rPr/>
        <w:t>곿</w:t>
      </w:r>
      <w:r>
        <w:rPr/>
        <w:t>`&amp;x</w:t>
      </w:r>
      <w:r>
        <w:rPr/>
        <w:t>댓</w:t>
      </w:r>
      <w:r>
        <w:rPr/>
        <w:tab/>
        <w:t>@</w:t>
      </w:r>
      <w:r>
        <w:rPr/>
        <w:t>ロ</w:t>
      </w:r>
      <w:r>
        <w:rPr/>
        <w:t>#7#3&gt;</w:t>
      </w:r>
      <w:r>
        <w:rPr/>
        <w:t>죒</w:t>
      </w:r>
      <w:r>
        <w:rPr/>
        <w:t>v8</w:t>
      </w:r>
      <w:r>
        <w:rPr/>
        <w:t>쓲삢</w:t>
      </w:r>
      <w:r>
        <w:rPr/>
        <w:t>#</w:t>
      </w:r>
      <w:r>
        <w:rPr/>
        <w:t>뗨돖</w:t>
      </w:r>
      <w:r>
        <w:rPr/>
        <w:t>F|g,</w:t>
      </w:r>
      <w:r>
        <w:rPr/>
        <w:t>곹</w:t>
      </w:r>
      <w:r>
        <w:rPr/>
        <w:tab/>
        <w:t>#</w:t>
      </w:r>
      <w:r>
        <w:rPr/>
        <w:t>浚</w:t>
      </w:r>
      <w:r>
        <w:rPr/>
        <w:t>#</w:t>
      </w:r>
      <w:r>
        <w:rPr/>
        <w:t>般</w:t>
      </w:r>
      <w:r>
        <w:rPr/>
        <w:t>'v|tB!</w:t>
      </w:r>
      <w:r>
        <w:rPr/>
        <w:t>삂</w:t>
      </w:r>
      <w:r>
        <w:rPr/>
        <w:t>=&gt;O</w:t>
      </w:r>
      <w:r>
        <w:rPr/>
        <w:t>丸鍊毅</w:t>
      </w:r>
      <w:r>
        <w:rPr/>
        <w:t>##~#</w:t>
      </w:r>
      <w:r>
        <w:rPr/>
        <w:t>뎚</w:t>
      </w:r>
      <w:r>
        <w:rPr/>
        <w:t>J</w:t>
      </w:r>
      <w:r>
        <w:rPr/>
        <w:t>悸</w:t>
      </w:r>
      <w:r>
        <w:rPr/>
        <w:t>0#</w:t>
      </w:r>
      <w:r>
        <w:rPr/>
        <w:t>殺孟</w:t>
      </w:r>
      <w:r>
        <w:rPr/>
        <w:t>#Z@Kj</w:t>
      </w:r>
      <w:r>
        <w:rPr/>
        <w:t>뛥</w:t>
      </w:r>
      <w:r>
        <w:rPr/>
        <w:t>#</w:t>
      </w:r>
      <w:r>
        <w:rPr/>
        <w:t>헗</w:t>
      </w:r>
      <w:r>
        <w:rPr/>
        <w:t>`&amp;</w:t>
      </w:r>
      <w:r>
        <w:rPr/>
        <w:t>欽</w:t>
      </w:r>
      <w:r>
        <w:rPr/>
        <w:t>#</w:t>
      </w:r>
      <w:r>
        <w:rPr/>
        <w:t>숥낡왅</w:t>
      </w:r>
      <w:r>
        <w:rPr/>
        <w:t>#v#r#</w:t>
      </w:r>
      <w:r>
        <w:rPr/>
        <w:t>慈</w:t>
      </w:r>
      <w:r>
        <w:rPr/>
        <w:t>-#</w:t>
      </w:r>
      <w:r>
        <w:rPr/>
        <w:t>螺</w:t>
      </w:r>
      <w:r>
        <w:rPr/>
        <w:tab/>
        <w:t>G</w:t>
      </w:r>
      <w:r>
        <w:rPr/>
        <w:t>콓뭖</w:t>
      </w:r>
      <w:r>
        <w:rPr/>
        <w:t>'9-d&lt;</w:t>
      </w:r>
      <w:r>
        <w:rPr/>
        <w:t>章</w:t>
      </w:r>
      <w:r>
        <w:rPr/>
        <w:tab/>
        <w:t>@oJ</w:t>
      </w:r>
      <w:r>
        <w:rPr/>
        <w:t>얧툏</w:t>
      </w:r>
      <w:r>
        <w:rPr/>
        <w:t>=j(</w:t>
      </w:r>
      <w:r>
        <w:rPr/>
        <w:t>빝</w:t>
      </w:r>
      <w:r>
        <w:rPr/>
        <w:t>.E</w:t>
      </w:r>
      <w:r>
        <w:rPr/>
        <w:t>겻</w:t>
      </w:r>
      <w:r>
        <w:rPr/>
        <w:t>.</w:t>
      </w:r>
      <w:r>
        <w:rPr/>
        <w:t>걲賣飢</w:t>
      </w:r>
      <w:r>
        <w:rPr/>
        <w:t>7##</w:t>
      </w:r>
      <w:r>
        <w:rPr/>
        <w:t>쀎濾쀯</w:t>
      </w:r>
      <w:r>
        <w:rPr/>
        <w:t>v8</w:t>
      </w:r>
      <w:r>
        <w:rPr/>
        <w:t>꾬껰젺썯漠殃뒒</w:t>
      </w:r>
      <w:r>
        <w:rPr/>
        <w:t>#=</w:t>
      </w:r>
      <w:r>
        <w:rPr/>
        <w:t>맜</w:t>
      </w:r>
      <w:r>
        <w:rPr/>
        <w:t>d</w:t>
      </w:r>
      <w:r>
        <w:rPr/>
        <w:t>澧</w:t>
      </w:r>
      <w:r>
        <w:rPr/>
        <w:t>5=k#</w:t>
      </w:r>
      <w:r>
        <w:rPr/>
        <w:t>澎</w:t>
      </w:r>
      <w:r>
        <w:rPr/>
        <w:t>#'</w:t>
      </w:r>
      <w:r>
        <w:rPr/>
        <w:t>뛾</w:t>
      </w:r>
      <w:r>
        <w:rPr/>
        <w:t>/@</w:t>
      </w:r>
      <w:r>
        <w:rPr/>
        <w:t>切</w:t>
      </w:r>
      <w:r>
        <w:rPr/>
        <w:t>q$|&amp;~4N*</w:t>
      </w:r>
      <w:r>
        <w:rPr/>
        <w:t>쇵</w:t>
      </w:r>
      <w:r>
        <w:rPr/>
        <w:t>8</w:t>
      </w:r>
      <w:r>
        <w:rPr/>
        <w:t>要</w:t>
      </w:r>
      <w:r>
        <w:rPr/>
        <w:t>l</w:t>
      </w:r>
      <w:r>
        <w:rPr/>
        <w:t>比</w:t>
      </w:r>
      <w:r>
        <w:rPr/>
        <w:t>##|</w:t>
      </w:r>
      <w:r>
        <w:rPr/>
        <w:t>澱뉊</w:t>
      </w:r>
      <w:r>
        <w:rPr/>
        <w:t>HF72I</w:t>
      </w:r>
      <w:r>
        <w:rPr/>
        <w:t>옰</w:t>
      </w:r>
      <w:r>
        <w:rPr/>
        <w:t>F&amp;</w:t>
      </w:r>
      <w:r>
        <w:rPr/>
        <w:t>폙</w:t>
      </w:r>
      <w:r>
        <w:rPr/>
        <w:t>\g</w:t>
      </w:r>
      <w:r>
        <w:rPr/>
        <w:t>앺뇄럋</w:t>
      </w:r>
      <w:r>
        <w:rPr/>
        <w:t>#^##H</w:t>
      </w:r>
      <w:r>
        <w:rPr/>
        <w:t>常</w:t>
      </w:r>
      <w:r>
        <w:rPr/>
        <w:t>&gt;</w:t>
      </w:r>
      <w:r>
        <w:rPr/>
        <w:t>們</w:t>
      </w:r>
      <w:r>
        <w:rPr/>
        <w:t>]#=</w:t>
      </w:r>
      <w:r>
        <w:rPr/>
        <w:t>왆긬㉷賣</w:t>
      </w:r>
      <w:r>
        <w:rPr/>
        <w:t>]</w:t>
        <w:tab/>
        <w:t>?#</w:t>
      </w:r>
      <w:r>
        <w:rPr/>
        <w:t>뎼</w:t>
      </w:r>
      <w:r>
        <w:rPr/>
        <w:t>#</w:t>
      </w:r>
      <w:r>
        <w:rPr/>
        <w:t>껩</w:t>
      </w:r>
      <w:r>
        <w:rPr/>
        <w:t>]</w:t>
      </w:r>
      <w:r>
        <w:rPr/>
        <w:t>즩</w:t>
      </w:r>
      <w:r>
        <w:rPr/>
        <w:t>s#$U#</w:t>
      </w:r>
      <w:r>
        <w:rPr/>
        <w:t>숔</w:t>
      </w:r>
      <w:r>
        <w:rPr/>
        <w:t>#</w:t>
      </w:r>
      <w:r>
        <w:rPr/>
        <w:t>띿</w:t>
      </w:r>
      <w:r>
        <w:rPr/>
        <w:t>#</w:t>
      </w:r>
      <w:r>
        <w:rPr/>
        <w:t>璿</w:t>
      </w:r>
      <w:r>
        <w:rPr/>
        <w:t>n</w:t>
      </w:r>
      <w:r>
        <w:rPr/>
        <w:t>뚓</w:t>
      </w:r>
      <w:r>
        <w:rPr/>
        <w:t>8</w:t>
      </w:r>
      <w:r>
        <w:rPr/>
        <w:t>쯰</w:t>
      </w:r>
      <w:r>
        <w:rPr/>
        <w:t>?)#</w:t>
      </w:r>
      <w:r>
        <w:rPr/>
        <w:t>招즥</w:t>
      </w:r>
      <w:r>
        <w:rPr/>
        <w:t>`,G##v#;</w:t>
      </w:r>
      <w:r>
        <w:rPr/>
        <w:t>鍊</w:t>
      </w:r>
      <w:r>
        <w:rPr/>
        <w:t>s|##n</w:t>
      </w:r>
      <w:r>
        <w:rPr/>
        <w:t>쒟</w:t>
      </w:r>
      <w:r>
        <w:rPr/>
        <w:t>\X+#</w:t>
      </w:r>
      <w:r>
        <w:rPr/>
        <w:t>궁</w:t>
      </w:r>
      <w:r>
        <w:rPr/>
        <w:t>#</w:t>
      </w:r>
      <w:r>
        <w:rPr/>
        <w:t>밷헏</w:t>
      </w:r>
      <w:r>
        <w:rPr/>
        <w:t>F7#</w:t>
      </w:r>
      <w:r>
        <w:rPr/>
        <w:t>퓩</w:t>
      </w:r>
      <w:r>
        <w:rPr/>
        <w:t>Iw$F&amp;</w:t>
      </w:r>
      <w:r>
        <w:rPr/>
        <w:t>돛</w:t>
      </w:r>
      <w:r>
        <w:rPr/>
        <w:t>w#Q#GC</w:t>
      </w:r>
      <w:r>
        <w:rPr/>
        <w:t>舛퓙</w:t>
      </w:r>
      <w:r>
        <w:rPr/>
        <w:t>#$</w:t>
      </w:r>
      <w:r>
        <w:rPr/>
        <w:t>쵣</w:t>
      </w:r>
      <w:r>
        <w:rPr/>
        <w:t>?</w:t>
        <w:br/>
      </w:r>
      <w:r>
        <w:rPr/>
        <w:t>뿰</w:t>
      </w:r>
      <w:r>
        <w:rPr/>
        <w:t>/w#</w:t>
      </w:r>
      <w:r>
        <w:rPr/>
        <w:t>뉘</w:t>
      </w:r>
      <w:r>
        <w:rPr/>
        <w:t>(;2</w:t>
      </w:r>
      <w:r>
        <w:rPr/>
        <w:t>쯙</w:t>
      </w:r>
      <w:r>
        <w:rPr/>
        <w:t>n</w:t>
      </w:r>
      <w:r>
        <w:rPr/>
        <w:t>蝨녡</w:t>
      </w:r>
      <w:r>
        <w:rPr/>
        <w:t>(W#</w:t>
      </w:r>
      <w:r>
        <w:rPr/>
        <w:t>팘</w:t>
      </w:r>
      <w:r>
        <w:rPr/>
        <w:t>n</w:t>
      </w:r>
      <w:r>
        <w:rPr/>
        <w:t>푄</w:t>
      </w:r>
      <w:r>
        <w:rPr/>
        <w:t>#</w:t>
      </w:r>
      <w:r>
        <w:rPr/>
        <w:t>죥</w:t>
      </w:r>
      <w:r>
        <w:rPr/>
        <w:t>n"HF</w:t>
      </w:r>
      <w:r>
        <w:rPr/>
        <w:t>樹</w:t>
      </w:r>
      <w:r>
        <w:rPr/>
        <w:t>7#</w:t>
      </w:r>
      <w:r>
        <w:rPr/>
        <w:t>묯嗜</w:t>
      </w:r>
      <w:r>
        <w:rPr/>
        <w:br/>
      </w:r>
      <w:r>
        <w:rPr/>
        <w:t>밑뭐</w:t>
      </w:r>
      <w:r>
        <w:rPr/>
        <w:t>~</w:t>
      </w:r>
      <w:r>
        <w:rPr/>
        <w:t>離</w:t>
      </w:r>
      <w:r>
        <w:rPr/>
        <w:t>h</w:t>
      </w:r>
      <w:r>
        <w:rPr/>
        <w:t>뜐씰옍ク흅닦</w:t>
      </w:r>
      <w:r>
        <w:rPr/>
        <w:t>p</w:t>
      </w:r>
      <w:r>
        <w:rPr/>
        <w:t>㎹</w:t>
      </w:r>
      <w:r>
        <w:rPr/>
        <w:t>8G</w:t>
      </w:r>
      <w:r>
        <w:rPr/>
        <w:t>컦</w:t>
      </w:r>
      <w:r>
        <w:rPr/>
        <w:t>#K&gt;G</w:t>
      </w:r>
      <w:r>
        <w:rPr/>
        <w:t>툺蝨</w:t>
      </w:r>
      <w:r>
        <w:rPr/>
        <w:t>dHi</w:t>
      </w:r>
      <w:r>
        <w:rPr/>
        <w:t>｛</w:t>
      </w:r>
      <w:r>
        <w:rPr/>
        <w:t>U</w:t>
      </w:r>
      <w:r>
        <w:rPr/>
        <w:t>트</w:t>
      </w:r>
      <w:r>
        <w:rPr/>
        <w:t>fdR6EF7#</w:t>
      </w:r>
      <w:r>
        <w:rPr/>
        <w:t>퓩湳</w:t>
      </w:r>
      <w:r>
        <w:rPr/>
        <w:t>v</w:t>
      </w:r>
      <w:r>
        <w:rPr/>
        <w:t>찌꾬</w:t>
      </w:r>
      <w:r>
        <w:rPr/>
        <w:t>B"</w:t>
      </w:r>
      <w:r>
        <w:rPr/>
        <w:t>致ㅞ</w:t>
      </w:r>
      <w:r>
        <w:rPr/>
        <w:t>m</w:t>
      </w:r>
      <w:r>
        <w:rPr/>
        <w:t>仟</w:t>
      </w:r>
      <w:r>
        <w:rPr/>
        <w:t>#g</w:t>
      </w:r>
      <w:r>
        <w:rPr/>
        <w:t>엙</w:t>
      </w:r>
      <w:r>
        <w:rPr/>
        <w:t>|</w:t>
      </w:r>
      <w:r>
        <w:rPr/>
        <w:t>찔</w:t>
      </w:r>
      <w:r>
        <w:rPr/>
        <w:t>6Z</w:t>
      </w:r>
      <w:r>
        <w:rPr/>
        <w:t>뚉</w:t>
      </w:r>
      <w:r>
        <w:rPr/>
        <w:t>*</w:t>
      </w:r>
      <w:r>
        <w:rPr/>
        <w:t>통쉯</w:t>
      </w:r>
      <w:r>
        <w:rPr/>
        <w:t>\</w:t>
      </w:r>
      <w:r>
        <w:rPr/>
        <w:t>쬚</w:t>
      </w:r>
      <w:r>
        <w:rPr/>
        <w:t>'</w:t>
      </w:r>
      <w:r>
        <w:rPr/>
        <w:t>꺘</w:t>
      </w:r>
      <w:r>
        <w:rPr/>
        <w:t>/6I##@M0</w:t>
      </w:r>
      <w:r>
        <w:rPr/>
        <w:t>쯎</w:t>
      </w:r>
      <w:r>
        <w:rPr/>
        <w:t>C&amp;w</w:t>
      </w:r>
      <w:r>
        <w:rPr/>
        <w:t>뗹풎꾒</w:t>
      </w:r>
      <w:r>
        <w:rPr/>
        <w:t>+</w:t>
      </w:r>
      <w:r>
        <w:rPr/>
        <w:t>롣</w:t>
      </w:r>
      <w:r>
        <w:rPr/>
        <w:t>WA-</w:t>
      </w:r>
      <w:r>
        <w:rPr/>
        <w:t>循킜</w:t>
      </w:r>
      <w:r>
        <w:rPr/>
        <w:t>#^4u#*a+#</w:t>
      </w:r>
      <w:r>
        <w:rPr/>
        <w:t>됶먮</w:t>
      </w:r>
      <w:r>
        <w:rPr/>
        <w:t>!</w:t>
      </w:r>
      <w:r>
        <w:rPr/>
        <w:t>利</w:t>
      </w:r>
      <w:r>
        <w:rPr/>
        <w:t>"</w:t>
      </w:r>
      <w:r>
        <w:rPr/>
        <w:t>뙿</w:t>
      </w:r>
      <w:r>
        <w:rPr/>
        <w:t>k</w:t>
      </w:r>
      <w:r>
        <w:rPr/>
        <w:t>륥</w:t>
      </w:r>
      <w:r>
        <w:rPr/>
        <w:t>.</w:t>
      </w:r>
      <w:r>
        <w:rPr/>
        <w:t>筠</w:t>
      </w:r>
      <w:r>
        <w:rPr/>
        <w:t>:h#4G</w:t>
      </w:r>
      <w:r>
        <w:rPr/>
        <w:t>끙숽</w:t>
      </w:r>
      <w:r>
        <w:rPr/>
        <w:t>e</w:t>
      </w:r>
      <w:r>
        <w:rPr/>
        <w:t>쳐뀤</w:t>
      </w:r>
      <w:r>
        <w:rPr/>
        <w:t>$</w:t>
      </w:r>
      <w:r>
        <w:rPr/>
        <w:t>꾲</w:t>
      </w:r>
      <w:r>
        <w:rPr/>
        <w:t>##4I</w:t>
      </w:r>
      <w:r>
        <w:rPr/>
        <w:t>렒</w:t>
      </w:r>
      <w:r>
        <w:rPr/>
        <w:t>#D</w:t>
      </w:r>
      <w:r>
        <w:rPr/>
        <w:t>折쾩</w:t>
      </w:r>
      <w:r>
        <w:rPr/>
        <w:t>##</w:t>
      </w:r>
      <w:r>
        <w:rPr/>
        <w:t>疆</w:t>
      </w:r>
      <w:r>
        <w:rPr/>
        <w:t>aL</w:t>
      </w:r>
      <w:r>
        <w:rPr/>
        <w:t>앭좜뿰뾌츪</w:t>
      </w:r>
      <w:r>
        <w:rPr/>
        <w:t>_*#tM.</w:t>
      </w:r>
      <w:r>
        <w:rPr/>
        <w:t>卵</w:t>
      </w:r>
      <w:r>
        <w:rPr/>
        <w:t>\#hZ:</w:t>
      </w:r>
      <w:r>
        <w:rPr/>
        <w:t>힛</w:t>
      </w:r>
      <w:r>
        <w:rPr/>
        <w:t>_&amp;&gt;</w:t>
      </w:r>
      <w:r>
        <w:rPr/>
        <w:t>곮箋</w:t>
      </w:r>
      <w:r>
        <w:rPr/>
        <w:t>d#━</w:t>
      </w:r>
      <w:r>
        <w:rPr/>
        <w:t>뻿</w:t>
      </w:r>
      <w:r>
        <w:rPr/>
        <w:t>#♧#</w:t>
      </w:r>
      <w:r>
        <w:rPr/>
        <w:t>冊</w:t>
      </w:r>
      <w:r>
        <w:rPr/>
        <w:t>9c_#</w:t>
      </w:r>
      <w:r>
        <w:rPr/>
        <w:t>裸</w:t>
      </w:r>
      <w:r>
        <w:rPr/>
        <w:t>Xh:</w:t>
      </w:r>
      <w:r>
        <w:rPr/>
        <w:t>낋</w:t>
      </w:r>
      <w:r>
        <w:rPr/>
        <w:t>9S_#</w:t>
      </w:r>
      <w:r>
        <w:rPr/>
        <w:t>쌃</w:t>
      </w:r>
      <w:r>
        <w:rPr/>
        <w:t>z</w:t>
      </w:r>
      <w:r>
        <w:rPr/>
        <w:t>뽋</w:t>
      </w:r>
      <w:r>
        <w:rPr/>
        <w:t>.tu.:</w:t>
      </w:r>
      <w:r>
        <w:rPr/>
        <w:t>쬼</w:t>
      </w:r>
      <w:r>
        <w:rPr/>
        <w:t>5</w:t>
      </w:r>
      <w:r>
        <w:rPr/>
        <w:t>쟧</w:t>
      </w:r>
      <w:r>
        <w:rPr/>
        <w:t>2.W</w:t>
      </w:r>
      <w:r>
        <w:rPr/>
        <w:t>쐵</w:t>
      </w:r>
      <w:r>
        <w:rPr/>
        <w:t>s</w:t>
      </w:r>
      <w:r>
        <w:rPr/>
        <w:t>밟</w:t>
      </w:r>
      <w:r>
        <w:rPr/>
        <w:t>w#o#</w:t>
      </w:r>
      <w:r>
        <w:rPr/>
        <w:t>셢</w:t>
      </w:r>
      <w:r>
        <w:rPr/>
        <w:t>hihiQ-)</w:t>
      </w:r>
      <w:r>
        <w:rPr/>
        <w:t>쁢</w:t>
      </w:r>
      <w:r>
        <w:rPr/>
        <w:t>~</w:t>
      </w:r>
      <w:r>
        <w:rPr/>
        <w:t>턉뼶</w:t>
      </w:r>
      <w:r>
        <w:rPr/>
        <w:t>&lt;h%#z^</w:t>
      </w:r>
      <w:r>
        <w:rPr/>
        <w:t>쨪떎</w:t>
      </w:r>
      <w:r>
        <w:rPr/>
        <w:t>P</w:t>
      </w:r>
      <w:r>
        <w:rPr/>
        <w:t>쑉</w:t>
      </w:r>
      <w:r>
        <w:rPr/>
        <w:t>##"!d#5C</w:t>
      </w:r>
      <w:r>
        <w:rPr/>
        <w:t>뮜</w:t>
      </w:r>
      <w:r>
        <w:rPr/>
        <w:t>#2</w:t>
      </w:r>
      <w:r>
        <w:rPr/>
        <w:t>뉺</w:t>
      </w:r>
      <w:r>
        <w:rPr/>
        <w:t>#&lt;</w:t>
      </w:r>
      <w:r>
        <w:rPr/>
        <w:t>헷담</w:t>
      </w:r>
      <w:r>
        <w:rPr/>
        <w:t>#eL</w:t>
      </w:r>
      <w:r>
        <w:rPr/>
        <w:t>썕</w:t>
      </w:r>
      <w:r>
        <w:rPr/>
        <w:t>3*</w:t>
      </w:r>
      <w:r>
        <w:rPr/>
        <w:t>端</w:t>
      </w:r>
      <w:r>
        <w:rPr/>
        <w:t>^</w:t>
      </w:r>
      <w:r>
        <w:rPr/>
        <w:t>껥頒襤</w:t>
      </w:r>
      <w:r>
        <w:rPr/>
        <w:t>.qu</w:t>
      </w:r>
      <w:r>
        <w:rPr/>
        <w:t>돬</w:t>
      </w:r>
      <w:r>
        <w:rPr/>
        <w:t>K:</w:t>
      </w:r>
      <w:r>
        <w:rPr/>
        <w:t>氏</w:t>
      </w:r>
      <w:r>
        <w:rPr/>
        <w:t>M#</w:t>
      </w:r>
      <w:r>
        <w:rPr/>
        <w:t>啞</w:t>
      </w:r>
      <w:r>
        <w:rPr/>
        <w:t>8</w:t>
      </w:r>
      <w:r>
        <w:rPr/>
        <w:t>뷙</w:t>
      </w:r>
      <w:r>
        <w:rPr/>
        <w:t>d</w:t>
      </w:r>
      <w:r>
        <w:rPr/>
        <w:t>퍿덋</w:t>
      </w:r>
      <w:r>
        <w:rPr/>
        <w:t>g</w:t>
      </w:r>
      <w:r>
        <w:rPr/>
        <w:t>좀</w:t>
      </w:r>
      <w:r>
        <w:rPr/>
        <w:t>?tW#@</w:t>
      </w:r>
      <w:r>
        <w:rPr/>
        <w:t>밄춓깔좹璡</w:t>
      </w:r>
      <w:r>
        <w:rPr/>
        <w:t>#</w:t>
      </w:r>
      <w:r>
        <w:rPr/>
        <w:t>뺗</w:t>
      </w:r>
      <w:r>
        <w:rPr/>
        <w:t>E</w:t>
      </w:r>
      <w:r>
        <w:rPr/>
        <w:t>슒</w:t>
      </w:r>
      <w:r>
        <w:rPr/>
        <w:t>#Q'</w:t>
      </w:r>
      <w:r>
        <w:rPr/>
        <w:t>봍랣</w:t>
      </w:r>
      <w:r>
        <w:rPr/>
        <w:t>#%TSⓧ</w:t>
      </w:r>
      <w:r>
        <w:rPr/>
        <w:t>퀐</w:t>
      </w:r>
      <w:r>
        <w:rPr/>
        <w:t>*</w:t>
      </w:r>
      <w:r>
        <w:rPr/>
        <w:t>즙</w:t>
      </w:r>
      <w:r>
        <w:rPr/>
        <w:t>P</w:t>
      </w:r>
      <w:r>
        <w:rPr/>
        <w:t>엟</w:t>
      </w:r>
      <w:r>
        <w:rPr/>
        <w:t>Ж#</w:t>
      </w:r>
      <w:r>
        <w:rPr/>
        <w:t>믧</w:t>
      </w:r>
      <w:r>
        <w:rPr/>
        <w:t>7#</w:t>
      </w:r>
      <w:r>
        <w:rPr/>
        <w:t>첩</w:t>
      </w:r>
      <w:r>
        <w:rPr/>
        <w:t>e+M#ⅷ#JQ_i#.o</w:t>
      </w:r>
      <w:r>
        <w:rPr/>
        <w:t>쫏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/#</w:t>
      </w:r>
      <w:r>
        <w:rPr/>
        <w:t>찅</w:t>
      </w:r>
      <w:r>
        <w:rPr/>
        <w:t>b~a###|^\#V#7</w:t>
      </w:r>
      <w:r>
        <w:rPr/>
        <w:t>궢켐</w:t>
      </w:r>
      <w:r>
        <w:rPr/>
        <w:t>`◀#</w:t>
      </w:r>
      <w:r>
        <w:rPr/>
        <w:t>큹</w:t>
      </w:r>
      <w:r>
        <w:rPr/>
        <w:t>{A</w:t>
      </w:r>
      <w:r>
        <w:rPr/>
        <w:t>뇒</w:t>
      </w:r>
      <w:r>
        <w:rPr/>
        <w:t xml:space="preserve">#l </w:t>
        <w:tab/>
        <w:t>6#%CME</w:t>
      </w:r>
      <w:r>
        <w:rPr/>
        <w:t>셆</w:t>
      </w:r>
      <w:r>
        <w:rPr/>
        <w:t>0\u</w:t>
      </w:r>
      <w:r>
        <w:rPr/>
        <w:t>뗧</w:t>
      </w:r>
      <w:r>
        <w:rPr/>
        <w:t>B#</w:t>
      </w:r>
      <w:r>
        <w:rPr/>
        <w:t>평덇</w:t>
      </w:r>
      <w:r>
        <w:rPr/>
        <w:t>P</w:t>
      </w:r>
      <w:r>
        <w:rPr/>
        <w:t>뇏</w:t>
      </w:r>
      <w:r>
        <w:rPr/>
        <w:t>*</w:t>
      </w:r>
      <w:r>
        <w:rPr/>
        <w:t>틡鞭</w:t>
      </w:r>
      <w:r>
        <w:rPr/>
        <w:t>#j(</w:t>
      </w:r>
      <w:r>
        <w:rPr/>
        <w:t>쉪</w:t>
      </w:r>
      <w:r>
        <w:rPr/>
        <w:t>#</w:t>
      </w:r>
      <w:r>
        <w:rPr/>
        <w:t>덑륝</w:t>
      </w:r>
      <w:r>
        <w:rPr/>
        <w:t>d,</w:t>
      </w:r>
      <w:r>
        <w:rPr/>
        <w:t>쫀</w:t>
      </w:r>
      <w:r>
        <w:rPr/>
        <w:t>\|</w:t>
      </w:r>
      <w:r>
        <w:rPr/>
        <w:t>죁</w:t>
      </w:r>
      <w:r>
        <w:rPr/>
        <w:t>"#</w:t>
        <w:br/>
        <w:t xml:space="preserve"> h=</w:t>
      </w:r>
      <w:r>
        <w:rPr/>
        <w:t>굟</w:t>
      </w:r>
      <w:r>
        <w:rPr/>
        <w:t>*#</w:t>
      </w:r>
      <w:r>
        <w:rPr/>
        <w:t>잎</w:t>
      </w:r>
      <w:r>
        <w:rPr/>
        <w:t>O0β/1#</w:t>
      </w:r>
      <w:r>
        <w:rPr/>
        <w:t>陸</w:t>
      </w:r>
      <w:r>
        <w:rPr/>
        <w:t>#%</w:t>
      </w:r>
      <w:r>
        <w:rPr/>
        <w:t>햦每</w:t>
      </w:r>
      <w:r>
        <w:rPr/>
        <w:t>_#h</w:t>
      </w:r>
      <w:r>
        <w:rPr/>
        <w:t>淋</w:t>
      </w:r>
      <w:r>
        <w:rPr/>
        <w:t>#-1#cB*#@{lyB##</w:t>
      </w:r>
      <w:r>
        <w:rPr/>
        <w:t>졳</w:t>
      </w:r>
      <w:r>
        <w:rPr/>
        <w:t>#&gt;</w:t>
      </w:r>
      <w:r>
        <w:rPr/>
        <w:t>퉜</w:t>
      </w:r>
      <w:r>
        <w:rPr/>
        <w:t>4=</w:t>
      </w:r>
      <w:r>
        <w:rPr/>
        <w:t>梔뒢</w:t>
      </w:r>
      <w:r>
        <w:rPr/>
        <w:t>B</w:t>
      </w:r>
      <w:r>
        <w:rPr/>
        <w:t>패</w:t>
      </w:r>
      <w:r>
        <w:rPr/>
        <w:t>#Sq h</w:t>
      </w:r>
      <w:r>
        <w:rPr/>
        <w:t>髥</w:t>
      </w:r>
      <w:r>
        <w:rPr/>
        <w:t>Y|</w:t>
      </w:r>
      <w:r>
        <w:rPr/>
        <w:t>뽌</w:t>
      </w:r>
      <w:r>
        <w:rPr/>
        <w:t>kAoY</w:t>
      </w:r>
      <w:r>
        <w:rPr/>
        <w:t>숙</w:t>
      </w:r>
      <w:r>
        <w:rPr/>
        <w:t>c#</w:t>
      </w:r>
      <w:r>
        <w:rPr/>
        <w:t>뉴</w:t>
      </w:r>
      <w:r>
        <w:rPr/>
        <w:t>#2hZ#</w:t>
      </w:r>
      <w:r>
        <w:rPr/>
        <w:t>땞</w:t>
      </w:r>
    </w:p>
    <w:p>
      <w:pPr>
        <w:pStyle w:val="PreformattedText"/>
        <w:bidi w:val="0"/>
        <w:jc w:val="left"/>
        <w:rPr/>
      </w:pPr>
      <w:r>
        <w:rPr/>
        <w:t>Z#2DI</w:t>
      </w:r>
      <w:r>
        <w:rPr/>
        <w:t>왕曲곝쎉</w:t>
      </w:r>
      <w:r>
        <w:rPr/>
        <w:t>@l6</w:t>
      </w:r>
      <w:r>
        <w:rPr/>
        <w:t>롶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슄狀</w:t>
      </w:r>
      <w:r>
        <w:rPr/>
        <w:t>PTP4h</w:t>
      </w:r>
      <w:r>
        <w:rPr/>
        <w:t>瓠腺퇛짇</w:t>
      </w:r>
      <w:r>
        <w:rPr/>
        <w:t>q#</w:t>
      </w:r>
      <w:r>
        <w:rPr/>
        <w:t>뤖</w:t>
      </w:r>
      <w:r>
        <w:rPr/>
        <w:t>#C</w:t>
      </w:r>
      <w:r>
        <w:rPr/>
        <w:t>愴</w:t>
      </w:r>
      <w:r>
        <w:rPr/>
        <w:t>f</w:t>
        <w:tab/>
      </w:r>
      <w:r>
        <w:rPr/>
        <w:t>큮</w:t>
      </w:r>
      <w:r>
        <w:rPr/>
        <w:t>T#</w:t>
      </w:r>
      <w:r>
        <w:rPr/>
        <w:t>쓫</w:t>
      </w:r>
      <w:r>
        <w:rPr/>
        <w:t>K]#</w:t>
      </w:r>
      <w:r>
        <w:rPr/>
        <w:t>쉇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雌</w:t>
      </w:r>
      <w:r>
        <w:rPr/>
        <w:t>#W</w:t>
      </w:r>
      <w:r>
        <w:rPr/>
        <w:t>퉸畢聆</w:t>
      </w:r>
      <w:r>
        <w:rPr/>
        <w:t>5</w:t>
      </w:r>
      <w:r>
        <w:rPr/>
        <w:t>껇</w:t>
      </w:r>
      <w:r>
        <w:rPr/>
        <w:t>w</w:t>
      </w:r>
      <w:r>
        <w:rPr/>
        <w:t>삿</w:t>
      </w:r>
      <w:r>
        <w:rPr/>
        <w:t>K</w:t>
      </w:r>
      <w:r>
        <w:rPr/>
        <w:t>峠쟪쎪</w:t>
      </w:r>
      <w:r>
        <w:rPr/>
        <w:t>nycA/B?</w:t>
      </w:r>
      <w:r>
        <w:rPr/>
        <w:t>훾</w:t>
      </w:r>
      <w:r>
        <w:rPr/>
        <w:t>'~:</w:t>
      </w:r>
      <w:r>
        <w:rPr/>
        <w:t>鎌옃</w:t>
      </w:r>
      <w:r>
        <w:rPr/>
        <w:t>6</w:t>
      </w:r>
      <w:r>
        <w:rPr/>
        <w:t>씭</w:t>
      </w:r>
      <w:r>
        <w:rPr/>
        <w:t>H#</w:t>
      </w:r>
      <w:r>
        <w:rPr/>
        <w:t>댚</w:t>
      </w:r>
      <w:r>
        <w:rPr/>
        <w:t>W</w:t>
      </w:r>
      <w:r>
        <w:rPr/>
        <w:t>댙렱졳</w:t>
      </w:r>
      <w:r>
        <w:rPr/>
        <w:t>W</w:t>
      </w:r>
      <w:r>
        <w:rPr/>
        <w:t>듁뉤왧祺</w:t>
      </w:r>
      <w:r>
        <w:rPr/>
        <w:t>_⑸2fй</w:t>
      </w:r>
      <w:r>
        <w:rPr/>
        <w:t>阿</w:t>
      </w:r>
      <w:r>
        <w:rPr/>
        <w:t>L_a##</w:t>
      </w:r>
      <w:r>
        <w:rPr/>
        <w:t>퀷</w:t>
      </w:r>
      <w:r>
        <w:rPr/>
        <w:t>o</w:t>
      </w:r>
      <w:r>
        <w:rPr/>
        <w:t>졡</w:t>
      </w:r>
      <w:r>
        <w:rPr/>
        <w:t>_</w:t>
      </w:r>
      <w:r>
        <w:rPr/>
        <w:t>퐾</w:t>
      </w:r>
      <w:r>
        <w:rPr/>
        <w:t>#7"~#</w:t>
      </w:r>
      <w:r>
        <w:rPr/>
        <w:t>茨쉅쐦</w:t>
      </w:r>
      <w:r>
        <w:rPr/>
        <w:t>3</w:t>
      </w:r>
      <w:r>
        <w:rPr/>
        <w:t>돋</w:t>
      </w:r>
      <w:r>
        <w:rPr/>
        <w:t>#t</w:t>
      </w:r>
      <w:r>
        <w:rPr/>
        <w:t>떿</w:t>
      </w:r>
      <w:r>
        <w:rPr/>
        <w:t>q #O0Ln</w:t>
      </w:r>
      <w:r>
        <w:rPr/>
        <w:t>뫧</w:t>
      </w:r>
      <w:r>
        <w:rPr/>
        <w:t>R`#</w:t>
      </w:r>
      <w:r>
        <w:rPr/>
        <w:t>쩴</w:t>
      </w:r>
      <w:r>
        <w:rPr/>
        <w:t>#J55###N#&lt;30</w:t>
      </w:r>
      <w:r>
        <w:rPr/>
        <w:t>讀섲</w:t>
      </w:r>
      <w:r>
        <w:rPr/>
        <w:t>]s+</w:t>
      </w:r>
      <w:r>
        <w:rPr/>
        <w:t>궯쎹</w:t>
      </w:r>
      <w:r>
        <w:rPr/>
        <w:t>x&gt;T('h.#b</w:t>
      </w:r>
    </w:p>
    <w:p>
      <w:pPr>
        <w:pStyle w:val="PreformattedText"/>
        <w:bidi w:val="0"/>
        <w:jc w:val="left"/>
        <w:rPr/>
      </w:pPr>
      <w:r>
        <w:rPr/>
        <w:t>聆</w:t>
      </w:r>
      <w:r>
        <w:rPr/>
        <w:t>NEO-;D</w:t>
      </w:r>
      <w:r>
        <w:rPr/>
        <w:t>湘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죠</w:t>
      </w:r>
      <w:r>
        <w:rPr/>
        <w:t>OA</w:t>
      </w:r>
      <w:r>
        <w:rPr/>
        <w:t>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쁦졾</w:t>
      </w:r>
      <w:r>
        <w:rPr/>
        <w:t>o#</w:t>
      </w:r>
      <w:r>
        <w:rPr/>
        <w:t>챀</w:t>
      </w:r>
      <w:r>
        <w:rPr/>
        <w:t>:</w:t>
      </w:r>
      <w:r>
        <w:rPr/>
        <w:t>덌</w:t>
      </w:r>
      <w:r>
        <w:rPr/>
        <w:t>;#</w:t>
      </w:r>
      <w:r>
        <w:rPr/>
        <w:t>퍆</w:t>
      </w:r>
      <w:r>
        <w:rPr/>
        <w:t>#v*Zj</w:t>
      </w:r>
      <w:r>
        <w:rPr/>
        <w:t>腰∪</w:t>
      </w:r>
      <w:r>
        <w:rPr/>
        <w:t>#D#</w:t>
      </w:r>
      <w:r>
        <w:rPr/>
        <w:t>뽲</w:t>
      </w:r>
      <w:r>
        <w:rPr/>
        <w:t>S$OB</w:t>
      </w:r>
      <w:r>
        <w:rPr/>
        <w:t>穩붭知</w:t>
      </w:r>
      <w:r>
        <w:rPr/>
        <w:t>#</w:t>
      </w:r>
      <w:r>
        <w:rPr/>
        <w:t>틍</w:t>
      </w:r>
      <w:r>
        <w:rPr/>
        <w:t>##"q</w:t>
      </w:r>
      <w:r>
        <w:rPr/>
        <w:t>담</w:t>
      </w:r>
      <w:r>
        <w:rPr/>
        <w:t>h</w:t>
      </w:r>
      <w:r>
        <w:rPr/>
        <w:t>땒솒</w:t>
      </w:r>
      <w:r>
        <w:rPr/>
        <w:t>[~gJ#]#mC#m###Q</w:t>
      </w:r>
      <w:r>
        <w:rPr/>
        <w:t>쵫</w:t>
      </w:r>
      <w:r>
        <w:rPr/>
        <w:t>`}#∋e#Bz</w:t>
      </w:r>
      <w:r>
        <w:rPr/>
        <w:t>奪</w:t>
      </w:r>
      <w:r>
        <w:rPr/>
        <w:t>9#Z#s#4my</w:t>
      </w:r>
      <w:r>
        <w:rPr/>
        <w:t>遭</w:t>
      </w:r>
      <w:r>
        <w:rPr/>
        <w:t>3y</w:t>
      </w:r>
      <w:r>
        <w:rPr/>
        <w:t>쵴</w:t>
      </w:r>
      <w:r>
        <w:rPr/>
        <w:t>&gt;#4-</w:t>
      </w:r>
      <w:r>
        <w:rPr/>
        <w:t>돼</w:t>
      </w:r>
      <w:r>
        <w:rPr/>
        <w:t>B)</w:t>
      </w:r>
      <w:r>
        <w:rPr/>
        <w:t>닉</w:t>
      </w:r>
      <w:r>
        <w:rPr/>
        <w:t>`#]</w:t>
      </w:r>
      <w:r>
        <w:rPr/>
        <w:t>護 鞭</w:t>
      </w:r>
      <w:r>
        <w:rPr/>
        <w:t>!D#.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귟轉</w:t>
      </w:r>
      <w:r>
        <w:rPr/>
        <w:br/>
      </w:r>
      <w:r>
        <w:rPr/>
        <w:t>嵌</w:t>
      </w:r>
      <w:r>
        <w:rPr/>
        <w:t>#V</w:t>
      </w:r>
      <w:r>
        <w:rPr/>
        <w:t>듲</w:t>
      </w:r>
      <w:r>
        <w:rPr/>
        <w:t>#</w:t>
      </w:r>
      <w:r>
        <w:rPr/>
        <w:t xml:space="preserve">彌 </w:t>
      </w:r>
      <w:r>
        <w:rPr/>
        <w:t>#M1$&amp;##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녥</w:t>
      </w:r>
      <w:r>
        <w:rPr/>
        <w:t>g</w:t>
      </w:r>
      <w:r>
        <w:rPr/>
        <w:t>냰￢</w:t>
      </w:r>
      <w:r>
        <w:rPr/>
        <w:t>#K#</w:t>
      </w:r>
      <w:r>
        <w:rPr/>
        <w:t>혈</w:t>
      </w:r>
      <w:r>
        <w:rPr/>
        <w:t>iw1$</w:t>
      </w:r>
      <w:r>
        <w:rPr/>
        <w:t>뉉♧뜞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뛒</w:t>
      </w:r>
      <w:r>
        <w:rPr/>
        <w:t>KC</w:t>
      </w:r>
      <w:r>
        <w:rPr/>
        <w:t>븧恕</w:t>
      </w:r>
      <w:r>
        <w:rPr/>
        <w:t>|mx6</w:t>
      </w:r>
      <w:r>
        <w:rPr/>
        <w:t>봭륝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1°</w:t>
      </w:r>
      <w:r>
        <w:rPr/>
        <w:t>넦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궚</w:t>
      </w:r>
      <w:r>
        <w:rPr/>
        <w:t>#</w:t>
      </w:r>
      <w:r>
        <w:rPr/>
        <w:t>狙</w:t>
      </w:r>
      <w:r>
        <w:rPr/>
        <w:t>M#ld8#lb8#lf-</w:t>
      </w:r>
      <w:r>
        <w:rPr/>
        <w:t>쁝</w:t>
      </w:r>
      <w:r>
        <w:rPr/>
        <w:t>8###</w:t>
      </w:r>
      <w:r>
        <w:rPr/>
        <w:t>깇씱냢햘</w:t>
      </w:r>
      <w:r>
        <w:rPr/>
        <w:t>C~</w:t>
      </w:r>
      <w:r>
        <w:rPr/>
        <w:t>강</w:t>
      </w:r>
      <w:r>
        <w:rPr/>
        <w:t>as</w:t>
      </w:r>
      <w:r>
        <w:rPr/>
        <w:t>간</w:t>
      </w:r>
      <w:r>
        <w:rPr/>
        <w:t>g</w:t>
      </w:r>
      <w:r>
        <w:rPr/>
        <w:t>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棨</w:t>
      </w:r>
      <w:r>
        <w:rPr/>
        <w:t>q</w:t>
      </w:r>
      <w:r>
        <w:rPr/>
        <w:t>쮨뷥</w:t>
      </w:r>
      <w:r>
        <w:rPr/>
        <w:t>+</w:t>
      </w:r>
      <w:r>
        <w:rPr/>
        <w:t>홌</w:t>
      </w: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랶뼾</w:t>
      </w:r>
      <w:r>
        <w:rPr/>
        <w:t>#</w:t>
        <w:br/>
        <w:t>SO[jy#;A7n</w:t>
      </w:r>
      <w:r>
        <w:rPr/>
        <w:t>箕</w:t>
      </w:r>
      <w:r>
        <w:rPr/>
        <w:t>:C;</w:t>
      </w:r>
      <w:r>
        <w:rPr/>
        <w:t>뾄팏</w:t>
      </w:r>
      <w:r>
        <w:rPr/>
        <w:t>#</w:t>
      </w:r>
      <w:r>
        <w:rPr/>
        <w:t>궫됲</w:t>
      </w:r>
      <w:r>
        <w:rPr/>
        <w:t>Mlo</w:t>
      </w:r>
      <w:r>
        <w:rPr/>
        <w:t>긵</w:t>
      </w:r>
      <w:r>
        <w:rPr/>
        <w:t>T=T)6</w:t>
      </w:r>
    </w:p>
    <w:p>
      <w:pPr>
        <w:pStyle w:val="PreformattedText"/>
        <w:bidi w:val="0"/>
        <w:jc w:val="left"/>
        <w:rPr/>
      </w:pPr>
      <w:r>
        <w:rPr/>
        <w:t>##z&gt;^(&gt;F</w:t>
      </w:r>
    </w:p>
    <w:p>
      <w:pPr>
        <w:pStyle w:val="PreformattedText"/>
        <w:bidi w:val="0"/>
        <w:jc w:val="left"/>
        <w:rPr/>
      </w:pPr>
      <w:r>
        <w:rPr/>
        <w:t>븢콊</w:t>
      </w:r>
      <w:r>
        <w:rPr/>
        <w:t>#0</w:t>
      </w:r>
      <w:r>
        <w:rPr/>
        <w:t>텍</w:t>
      </w:r>
      <w:r>
        <w:rPr/>
        <w:t>@M7</w:t>
        <w:tab/>
        <w:t>D|</w:t>
      </w:r>
      <w:r>
        <w:rPr/>
        <w:t>乙</w:t>
      </w:r>
      <w:r>
        <w:rPr/>
        <w:t>[#</w:t>
      </w:r>
      <w:r>
        <w:rPr/>
        <w:t>墅</w:t>
      </w:r>
      <w:r>
        <w:rPr/>
        <w:t>U#}!z</w:t>
      </w:r>
      <w:r>
        <w:rPr/>
        <w:t>狄</w:t>
      </w:r>
      <w:r>
        <w:rPr/>
        <w:t>qn#</w:t>
      </w:r>
      <w:r>
        <w:rPr/>
        <w:t>濚</w:t>
      </w:r>
      <w:r>
        <w:rPr/>
        <w:t>j@?</w:t>
      </w:r>
      <w:r>
        <w:rPr/>
        <w:t>앢催촾</w:t>
      </w:r>
      <w:r>
        <w:rPr/>
        <w:t>^</w:t>
      </w:r>
      <w:r>
        <w:rPr/>
        <w:t>쇪</w:t>
      </w:r>
      <w:r>
        <w:rPr/>
        <w:t>#}</w:t>
      </w:r>
      <w:r>
        <w:rPr/>
        <w:t>桀퀃</w:t>
      </w:r>
      <w:r>
        <w:rPr/>
        <w:t>Z`#</w:t>
      </w:r>
      <w:r>
        <w:rPr/>
        <w:t>爛홈友</w:t>
      </w:r>
      <w:r>
        <w:rPr/>
        <w:t>V5_#</w:t>
      </w:r>
      <w:r>
        <w:rPr/>
        <w:t>盤</w:t>
      </w:r>
      <w:r>
        <w:rPr/>
        <w:t>:U</w:t>
      </w:r>
      <w:r>
        <w:rPr/>
        <w:t>놧</w:t>
      </w:r>
      <w:r>
        <w:rPr/>
        <w:t>w</w:t>
      </w:r>
      <w:r>
        <w:rPr/>
        <w:t>곏</w:t>
      </w:r>
      <w:r>
        <w:rPr/>
        <w:t>mc</w:t>
      </w:r>
      <w:r>
        <w:rPr/>
        <w:t>뽾몋</w:t>
      </w:r>
      <w:r>
        <w:rPr/>
        <w:t>]}_</w:t>
      </w:r>
      <w:r>
        <w:rPr/>
        <w:t>벚</w:t>
      </w:r>
      <w:r>
        <w:rPr/>
        <w:t>#]P;J⑦#j</w:t>
      </w:r>
      <w:r>
        <w:rPr/>
        <w:t>욙</w:t>
      </w:r>
      <w:r>
        <w:rPr/>
        <w:t>##ⓜn5</w:t>
      </w:r>
      <w:r>
        <w:rPr/>
        <w:t>뗹</w:t>
      </w:r>
      <w:r>
        <w:rPr/>
        <w:t>,i#Д#}</w:t>
        <w:tab/>
      </w:r>
      <w:r>
        <w:rPr/>
        <w:t>憘썚</w:t>
      </w:r>
      <w:r>
        <w:rPr/>
        <w:t>t</w:t>
      </w:r>
      <w:r>
        <w:rPr/>
        <w:t>蓚</w:t>
      </w:r>
      <w:r>
        <w:rPr/>
        <w:t>%~#y&amp;</w:t>
      </w:r>
      <w:r>
        <w:rPr/>
        <w:t>뭥</w:t>
      </w:r>
      <w:r>
        <w:rPr/>
        <w:t>#y'</w:t>
      </w:r>
      <w:r>
        <w:rPr/>
        <w:t>귳</w:t>
      </w:r>
      <w:r>
        <w:rPr/>
        <w:t>%q</w:t>
      </w:r>
      <w:r>
        <w:rPr/>
        <w:t>볢윃</w:t>
      </w:r>
      <w:r>
        <w:rPr/>
        <w:t>#</w:t>
      </w:r>
      <w:r>
        <w:rPr/>
        <w:t>淮</w:t>
      </w:r>
      <w:r>
        <w:rPr/>
        <w:t>#</w:t>
      </w:r>
      <w:r>
        <w:rPr/>
        <w:t>퇇袍</w:t>
      </w:r>
      <w:r>
        <w:rPr/>
        <w:t>YA#</w:t>
      </w:r>
      <w:r>
        <w:rPr/>
        <w:t>횔쌋</w:t>
      </w:r>
      <w:r>
        <w:rPr/>
        <w:t>#g5</w:t>
      </w:r>
      <w:r>
        <w:rPr/>
        <w:t>心으</w:t>
      </w:r>
      <w:r>
        <w:rPr/>
        <w:t>+#9u,</w:t>
      </w:r>
      <w:r>
        <w:rPr/>
        <w:t>쬇澣</w:t>
      </w:r>
      <w:r>
        <w:rPr/>
        <w:t>5</w:t>
      </w:r>
      <w:r>
        <w:rPr/>
        <w:t>뉪쪺</w:t>
      </w:r>
      <w:r>
        <w:rPr/>
        <w:t>$#G_J</w:t>
      </w:r>
      <w:r>
        <w:rPr/>
        <w:t>묣</w:t>
      </w:r>
      <w:r>
        <w:rPr/>
        <w:t>#}#f</w:t>
      </w:r>
      <w:r>
        <w:rPr/>
        <w:t>￥</w:t>
      </w:r>
      <w:r>
        <w:rPr/>
        <w:t>#m#</w:t>
      </w:r>
      <w:r>
        <w:rPr/>
        <w:t>덭퀶</w:t>
      </w:r>
      <w:r>
        <w:rPr/>
        <w:t>#wL2##M[</w:t>
      </w:r>
      <w:r>
        <w:rPr/>
        <w:t>썞</w:t>
      </w:r>
      <w:r>
        <w:rPr/>
        <w:t>g^!#~}</w:t>
      </w:r>
      <w:r>
        <w:rPr/>
        <w:t>끰</w:t>
      </w:r>
      <w:r>
        <w:rPr/>
        <w:t>[</w:t>
      </w:r>
      <w:r>
        <w:rPr/>
        <w:t>탄</w:t>
      </w:r>
      <w:r>
        <w:rPr/>
        <w:t>83</w:t>
      </w:r>
      <w:r>
        <w:rPr/>
        <w:t>뜚</w:t>
      </w:r>
      <w:r>
        <w:rPr/>
        <w:t>/#;9#;8+#;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禮</w:t>
      </w:r>
      <w:r>
        <w:rPr/>
        <w:t>#</w:t>
      </w:r>
      <w:r>
        <w:rPr/>
        <w:t>藿</w:t>
      </w:r>
      <w:r>
        <w:rPr/>
        <w:t>RyBr;IM</w:t>
      </w:r>
      <w:r>
        <w:rPr/>
        <w:t>쐹쪞</w:t>
      </w:r>
      <w:r>
        <w:rPr/>
        <w:t>+</w:t>
      </w:r>
      <w:r>
        <w:rPr/>
        <w:t>쩣</w:t>
      </w:r>
      <w:r>
        <w:rPr/>
        <w:t>&lt;</w:t>
      </w:r>
      <w:r>
        <w:rPr/>
        <w:t>찂</w:t>
      </w:r>
      <w:r>
        <w:rPr/>
        <w:t>s</w:t>
      </w:r>
      <w:r>
        <w:rPr/>
        <w:t>쾆</w:t>
      </w:r>
      <w:r>
        <w:rPr/>
        <w:t>9Z29?</w:t>
      </w:r>
      <w:r>
        <w:rPr/>
        <w:t>밓</w:t>
      </w:r>
      <w:r>
        <w:rPr/>
        <w:t>8?</w:t>
      </w:r>
      <w:r>
        <w:rPr/>
        <w:t>뽲</w:t>
      </w:r>
      <w:r>
        <w:rPr/>
        <w:t>:&gt;.8:K9K;#aGkBG#i</w:t>
      </w:r>
      <w:r>
        <w:rPr/>
        <w:t>꼴</w:t>
      </w:r>
      <w:r>
        <w:rPr/>
        <w:t>/</w:t>
      </w:r>
      <w:r>
        <w:rPr/>
        <w:t>뛭</w:t>
      </w:r>
      <w:r>
        <w:rPr/>
        <w:t>x#</w:t>
      </w:r>
      <w:r>
        <w:rPr/>
        <w:t>롯</w:t>
      </w:r>
      <w:r>
        <w:rPr/>
        <w:t>#</w:t>
      </w:r>
      <w:r>
        <w:rPr/>
        <w:t>꼰</w:t>
      </w:r>
      <w:r>
        <w:rPr/>
        <w:t>M#z"#3_</w:t>
      </w:r>
      <w:r>
        <w:rPr/>
        <w:t>뙵쏐乖</w:t>
      </w:r>
      <w:r>
        <w:rPr/>
        <w:t>Y</w:t>
      </w:r>
      <w:r>
        <w:rPr/>
        <w:t>눽</w:t>
      </w:r>
      <w:r>
        <w:rPr/>
        <w:t>#</w:t>
      </w:r>
      <w:r>
        <w:rPr/>
        <w:t>浩</w:t>
      </w:r>
      <w:r>
        <w:rPr/>
        <w:t>#gO</w:t>
      </w:r>
      <w:r>
        <w:rPr/>
        <w:t>親</w:t>
      </w:r>
      <w:r>
        <w:rPr/>
        <w:t>rdi}</w:t>
      </w:r>
      <w:r>
        <w:rPr/>
        <w:t>욙</w:t>
      </w:r>
      <w:r>
        <w:rPr/>
        <w:t>}4</w:t>
      </w:r>
      <w:r>
        <w:rPr/>
        <w:t>刮</w:t>
      </w:r>
      <w:r>
        <w:rPr/>
        <w:t>Y#i'</w:t>
      </w:r>
    </w:p>
    <w:p>
      <w:pPr>
        <w:pStyle w:val="PreformattedText"/>
        <w:bidi w:val="0"/>
        <w:jc w:val="left"/>
        <w:rPr/>
      </w:pPr>
      <w:r>
        <w:rPr/>
        <w:t>텫멁放</w:t>
      </w:r>
      <w:r>
        <w:rPr/>
        <w:t>J</w:t>
      </w:r>
      <w:r>
        <w:rPr/>
        <w:t>쏀</w:t>
      </w:r>
      <w:r>
        <w:rPr/>
        <w:t>K</w:t>
      </w:r>
      <w:r>
        <w:rPr/>
        <w:t>枇</w:t>
      </w:r>
      <w:r>
        <w:rPr/>
        <w:t>#</w:t>
      </w:r>
      <w:r>
        <w:rPr/>
        <w:t>審</w:t>
      </w:r>
      <w:r>
        <w:rPr/>
        <w:br/>
        <w:t>n:</w:t>
      </w:r>
      <w:r>
        <w:rPr/>
        <w:t>트뿄挺</w:t>
      </w:r>
      <w:r>
        <w:rPr/>
        <w:t>39f</w:t>
      </w:r>
      <w:r>
        <w:rPr/>
        <w:t>煖뚛해</w:t>
      </w:r>
      <w:r>
        <w:rPr/>
        <w:t>&gt;</w:t>
      </w:r>
      <w:r>
        <w:rPr/>
        <w:t>福癖뜳웡</w:t>
      </w:r>
      <w:r>
        <w:rPr/>
        <w:t>;`jHV8!</w:t>
      </w:r>
      <w:r>
        <w:rPr/>
        <w:t>始柒</w:t>
      </w:r>
      <w:r>
        <w:rPr/>
        <w:t>yk</w:t>
      </w:r>
      <w:r>
        <w:rPr/>
        <w:t>펙눯잛쩖</w:t>
      </w:r>
      <w:r>
        <w:rPr/>
        <w:t>;f#s┳j</w:t>
      </w:r>
      <w:r>
        <w:rPr/>
        <w:t>쬄</w:t>
      </w:r>
      <w:r>
        <w:rPr/>
        <w:t>:</w:t>
      </w:r>
      <w:r>
        <w:rPr/>
        <w:t>쫇</w:t>
      </w:r>
      <w:r>
        <w:rPr/>
        <w:t>#</w:t>
      </w:r>
      <w:r>
        <w:rPr/>
        <w:t>뗂</w:t>
      </w:r>
      <w:r>
        <w:rPr/>
        <w:t>p*:^6%:##8</w:t>
      </w:r>
      <w:r>
        <w:rPr/>
        <w:t>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뗐</w:t>
      </w:r>
      <w:r>
        <w:rPr/>
        <w:t>e</w:t>
      </w:r>
      <w:r>
        <w:rPr/>
        <w:t>侑</w:t>
      </w:r>
      <w:r>
        <w:rPr/>
        <w:t>4</w:t>
      </w:r>
      <w:r>
        <w:rPr/>
        <w:t>畜</w:t>
      </w:r>
      <w:r>
        <w:rPr/>
        <w:t>8</w:t>
      </w:r>
      <w:r>
        <w:rPr/>
        <w:t>귯</w:t>
      </w:r>
      <w:r>
        <w:rPr/>
        <w:t>d</w:t>
      </w:r>
      <w:r>
        <w:rPr/>
        <w:t>낒댼</w:t>
      </w:r>
      <w:r>
        <w:rPr/>
        <w:t>##</w:t>
      </w:r>
      <w:r>
        <w:rPr/>
        <w:t>궍롩짎찀</w:t>
      </w:r>
      <w:r>
        <w:rPr/>
        <w:t>9</w:t>
      </w:r>
      <w:r>
        <w:rPr/>
        <w:t>벸</w:t>
      </w:r>
      <w:r>
        <w:rPr/>
        <w:t>i6Up2p&gt;4:#_r66q#2</w:t>
      </w:r>
      <w:r>
        <w:rPr/>
        <w:t>틶</w:t>
      </w:r>
      <w:r>
        <w:rPr/>
        <w:t>[!j#</w:t>
      </w:r>
      <w:r>
        <w:rPr/>
        <w:t>膠</w:t>
      </w:r>
      <w:r>
        <w:rPr/>
        <w:t>XoX</w:t>
      </w:r>
      <w:r>
        <w:rPr/>
        <w:t>正</w:t>
      </w:r>
      <w:r>
        <w:rPr/>
        <w:t>{#</w:t>
      </w:r>
      <w:r>
        <w:rPr/>
        <w:t>翎</w:t>
      </w:r>
      <w:r>
        <w:rPr/>
        <w:t>3!#9#</w:t>
      </w:r>
      <w:r>
        <w:rPr/>
        <w:t>秤</w:t>
      </w:r>
      <w:r>
        <w:rPr/>
        <w:t>#</w:t>
      </w:r>
      <w:r>
        <w:rPr/>
        <w:t>컁</w:t>
      </w:r>
      <w:r>
        <w:rPr/>
        <w:t>L3^v6^t7</w:t>
      </w:r>
      <w:r>
        <w:rPr/>
        <w:t>엜</w:t>
      </w:r>
      <w:r>
        <w:rPr/>
        <w:t>6</w:t>
      </w:r>
      <w:r>
        <w:rPr/>
        <w:t>엚</w:t>
      </w:r>
      <w:r>
        <w:rPr/>
        <w:t>%</w:t>
      </w:r>
      <w:r>
        <w:rPr/>
        <w:t>쓕옋</w:t>
      </w:r>
      <w:r>
        <w:rPr/>
        <w:t>~s##:</w:t>
      </w:r>
      <w:r>
        <w:rPr/>
        <w:t>텵</w:t>
      </w:r>
      <w:r>
        <w:rPr/>
        <w:t>97[</w:t>
      </w:r>
      <w:r>
        <w:rPr/>
        <w:t>씟쪦</w:t>
      </w:r>
      <w:r>
        <w:rPr/>
        <w:t>_K+</w:t>
      </w:r>
      <w:r>
        <w:rPr/>
        <w:t>씇</w:t>
      </w:r>
      <w:r>
        <w:rPr/>
        <w:t>K#=#N#g4</w:t>
      </w:r>
      <w:r>
        <w:rPr/>
        <w:t>累</w:t>
      </w:r>
      <w:r>
        <w:rPr/>
        <w:t>#8#I6mg</w:t>
      </w:r>
      <w:r>
        <w:rPr/>
        <w:t>굱爺</w:t>
      </w:r>
      <w:r>
        <w:rPr/>
        <w:t>$y</w:t>
      </w:r>
      <w:r>
        <w:rPr/>
        <w:t>쓖郎</w:t>
      </w:r>
      <w:r>
        <w:rPr/>
        <w:t>#g</w:t>
        <w:tab/>
        <w:t>ø</w:t>
      </w:r>
      <w:r>
        <w:rPr/>
        <w:t>鏶</w:t>
      </w:r>
      <w:r>
        <w:rPr/>
        <w:t>Aq2</w:t>
      </w:r>
      <w:r>
        <w:rPr/>
        <w:t>봳</w:t>
      </w:r>
      <w:r>
        <w:rPr/>
        <w:t>^1v5</w:t>
      </w:r>
      <w:r>
        <w:rPr/>
        <w:t>恢</w:t>
      </w:r>
      <w:r>
        <w:rPr/>
        <w:t>8a88j</w:t>
      </w:r>
      <w:r>
        <w:rPr/>
        <w:t>氓</w:t>
      </w:r>
      <w:r>
        <w:rPr/>
        <w:t>8lX8`</w:t>
      </w:r>
      <w:r>
        <w:rPr/>
        <w:t>섉</w:t>
      </w:r>
      <w:r>
        <w:rPr/>
        <w:t>k</w:t>
      </w:r>
      <w:r>
        <w:rPr/>
        <w:t>匏글饉궤</w:t>
      </w:r>
      <w:r>
        <w:rPr/>
        <w:t>#</w:t>
      </w:r>
      <w:r>
        <w:rPr/>
        <w:t>꼭</w:t>
      </w:r>
      <w:r>
        <w:rPr/>
        <w:t>E^</w:t>
      </w:r>
      <w:r>
        <w:rPr/>
        <w:t>뗿</w:t>
      </w:r>
      <w:r>
        <w:rPr/>
        <w:t>g+_#</w:t>
      </w:r>
      <w:r>
        <w:rPr/>
        <w:t>놌惻</w:t>
      </w:r>
      <w:r>
        <w:rPr/>
        <w:t>#+</w:t>
      </w:r>
      <w:r>
        <w:rPr/>
        <w:t>넮</w:t>
      </w:r>
      <w:r>
        <w:rPr/>
        <w:t>[</w:t>
      </w:r>
      <w:r>
        <w:rPr/>
        <w:t>냋뇛</w:t>
      </w:r>
      <w:r>
        <w:rPr/>
        <w:t>y#D{4#'}l$</w:t>
      </w:r>
      <w:r>
        <w:rPr/>
        <w:t>퐆</w:t>
      </w:r>
      <w:r>
        <w:rPr/>
        <w:t>O</w:t>
      </w:r>
      <w:r>
        <w:rPr/>
        <w:t>먝</w:t>
      </w:r>
      <w:r>
        <w:rPr/>
        <w:t>mRk{#mI</w:t>
      </w:r>
    </w:p>
    <w:p>
      <w:pPr>
        <w:pStyle w:val="PreformattedText"/>
        <w:bidi w:val="0"/>
        <w:jc w:val="left"/>
        <w:rPr/>
      </w:pPr>
      <w:r>
        <w:rPr/>
        <w:t>蠶믉</w:t>
      </w:r>
      <w:r>
        <w:rPr/>
        <w:t>I</w:t>
      </w:r>
      <w:r>
        <w:rPr/>
        <w:t>챞</w:t>
      </w:r>
      <w:r>
        <w:rPr/>
        <w:t>)U.U-)</w:t>
      </w:r>
      <w:r>
        <w:rPr/>
        <w:t>浸뭲</w:t>
      </w:r>
      <w:r>
        <w:rPr/>
        <w:t>s^</w:t>
      </w:r>
      <w:r>
        <w:rPr/>
        <w:t>刻</w:t>
      </w:r>
      <w:r>
        <w:rPr/>
        <w:t>E*f?,=</w:t>
      </w:r>
      <w:r>
        <w:rPr/>
        <w:t>쿈볨文뭤</w:t>
      </w:r>
      <w:r>
        <w:rPr/>
        <w:t>J#o</w:t>
      </w:r>
      <w:r>
        <w:rPr/>
        <w:t>閔</w:t>
      </w:r>
      <w:r>
        <w:rPr/>
        <w:t>#j#</w:t>
      </w:r>
      <w:r>
        <w:rPr/>
        <w:t xml:space="preserve">撲 </w:t>
      </w:r>
      <w:r>
        <w:rPr/>
        <w:t>#rhwEo</w:t>
      </w:r>
      <w:r>
        <w:rPr/>
        <w:t>펛</w:t>
      </w:r>
      <w:r>
        <w:rPr/>
        <w:t>#e</w:t>
      </w:r>
      <w:r>
        <w:rPr/>
        <w:t>펓썀</w:t>
      </w:r>
      <w:r>
        <w:rPr/>
        <w:t>|d[f,fl,e?`4</w:t>
      </w:r>
      <w:r>
        <w:rPr/>
        <w:t>忙</w:t>
      </w:r>
      <w:r>
        <w:rPr/>
        <w:t>##-c#{qS5s]{%</w:t>
      </w:r>
      <w:r>
        <w:rPr/>
        <w:t>벾엋</w:t>
      </w:r>
      <w:r>
        <w:rPr/>
        <w:t>jhO3</w:t>
      </w:r>
      <w:r>
        <w:rPr/>
        <w:t>뱁腰僚</w:t>
      </w:r>
      <w:r>
        <w:rPr/>
        <w:t>#</w:t>
      </w:r>
      <w:r>
        <w:rPr/>
        <w:t>쫣</w:t>
      </w:r>
      <w:r>
        <w:rPr/>
        <w:t>&lt;</w:t>
      </w:r>
      <w:r>
        <w:rPr/>
        <w:t>坍</w:t>
      </w:r>
      <w:r>
        <w:rPr/>
        <w:t>.</w:t>
      </w:r>
      <w:r>
        <w:rPr/>
        <w:t>쫸</w:t>
      </w:r>
      <w:r>
        <w:rPr/>
        <w:t>#</w:t>
      </w:r>
      <w:r>
        <w:rPr/>
        <w:t>솁</w:t>
      </w:r>
      <w:r>
        <w:rPr/>
        <w:t>?5M#7</w:t>
      </w:r>
      <w:r>
        <w:rPr/>
        <w:t>固</w:t>
      </w:r>
      <w:r>
        <w:rPr/>
        <w:t>3</w:t>
      </w:r>
      <w:r>
        <w:rPr/>
        <w:t>콿</w:t>
      </w:r>
      <w:r>
        <w:rPr/>
        <w:t>1m</w:t>
      </w:r>
      <w:r>
        <w:rPr/>
        <w:t>둑硏</w:t>
      </w:r>
      <w:r>
        <w:rPr/>
        <w:t>Xh:o_n</w:t>
      </w:r>
      <w:r>
        <w:rPr/>
        <w:t>櫶앰</w:t>
      </w:r>
      <w:r>
        <w:rPr/>
        <w:t>T</w:t>
      </w:r>
      <w:r>
        <w:rPr/>
        <w:t>珂賜촣벃뻙뗂憂</w:t>
      </w:r>
      <w:r>
        <w:rPr/>
        <w:t>fr9</w:t>
        <w:br/>
        <w:t>LY#\#;M8~I{#27w#?#</w:t>
      </w:r>
      <w:r>
        <w:rPr/>
        <w:t>첤</w:t>
      </w:r>
      <w:r>
        <w:rPr/>
        <w:t>#M%#M</w:t>
      </w:r>
      <w:r>
        <w:rPr/>
        <w:t>둺땐챪</w:t>
      </w:r>
      <w:r>
        <w:rPr/>
        <w:t>)9</w:t>
      </w:r>
      <w:r>
        <w:rPr/>
        <w:t>郊챪맴蟻붷恍千퀖㈊</w:t>
      </w:r>
      <w:r>
        <w:rPr/>
        <w:t>34</w:t>
      </w:r>
      <w:r>
        <w:rPr/>
        <w:t>잎</w:t>
      </w:r>
      <w:r>
        <w:rPr/>
        <w:t>4</w:t>
      </w:r>
      <w:r>
        <w:rPr/>
        <w:t>셬싟</w:t>
      </w:r>
      <w:r>
        <w:rPr/>
        <w:t>L3p&amp;#:+</w:t>
      </w:r>
      <w:r>
        <w:rPr/>
        <w:t>셑</w:t>
      </w:r>
      <w:r>
        <w:rPr/>
        <w:t>r#</w:t>
      </w:r>
      <w:r>
        <w:rPr/>
        <w:t>歆</w:t>
      </w:r>
      <w:r>
        <w:rPr/>
        <w:t>,n</w:t>
      </w:r>
      <w:r>
        <w:rPr/>
        <w:t>泮펎琫</w:t>
      </w:r>
      <w:r>
        <w:rPr/>
        <w:t>&lt;c&lt;&lt;`</w:t>
      </w:r>
      <w:r>
        <w:rPr/>
        <w:t>晄바</w:t>
      </w:r>
      <w:r>
        <w:rPr/>
        <w:t>x</w:t>
      </w:r>
      <w:r>
        <w:rPr/>
        <w:t>쨔뚮</w:t>
      </w:r>
      <w:r>
        <w:rPr/>
        <w:t>`:</w:t>
      </w:r>
      <w:r>
        <w:rPr/>
        <w:t>倫</w:t>
      </w:r>
      <w:r>
        <w:rPr/>
        <w:t>(</w:t>
      </w:r>
      <w:r>
        <w:rPr/>
        <w:t>츐</w:t>
      </w:r>
      <w:r>
        <w:rPr/>
        <w:t>\#]</w:t>
      </w:r>
      <w:r>
        <w:rPr/>
        <w:t>툻</w:t>
      </w:r>
      <w:r>
        <w:rPr/>
        <w:t>r</w:t>
      </w:r>
      <w:r>
        <w:rPr/>
        <w:t>뙌音</w:t>
      </w:r>
      <w:r>
        <w:rPr/>
        <w:t>*D?</w:t>
      </w:r>
      <w:r>
        <w:rPr/>
        <w:t>偵</w:t>
      </w:r>
      <w:r>
        <w:rPr/>
        <w:t>b</w:t>
      </w:r>
      <w:r>
        <w:rPr/>
        <w:t>쯃</w:t>
      </w:r>
      <w:r>
        <w:rPr/>
        <w:t>1</w:t>
      </w:r>
      <w:r>
        <w:rPr/>
        <w:t>複</w:t>
      </w:r>
      <w:r>
        <w:rPr/>
        <w:t>#</w:t>
      </w:r>
      <w:r>
        <w:rPr/>
        <w:t>곉</w:t>
      </w:r>
      <w:r>
        <w:rPr/>
        <w:t>5</w:t>
      </w:r>
      <w:r>
        <w:rPr/>
        <w:t>쥡</w:t>
      </w:r>
      <w:r>
        <w:rPr/>
        <w:t>vU&lt;</w:t>
      </w:r>
      <w:r>
        <w:rPr/>
        <w:t>쟧팟</w:t>
      </w:r>
      <w:r>
        <w:rPr/>
        <w:t>#c6</w:t>
        <w:tab/>
        <w:t>&amp;</w:t>
      </w:r>
      <w:r>
        <w:rPr/>
        <w:t>撰續</w:t>
      </w:r>
      <w:r>
        <w:rPr/>
        <w:t>M</w:t>
      </w:r>
      <w:r>
        <w:rPr/>
        <w:t>평</w:t>
      </w:r>
      <w:r>
        <w:rPr/>
        <w:t>##E</w:t>
      </w:r>
      <w:r>
        <w:rPr/>
        <w:t>팥</w:t>
      </w:r>
      <w:r>
        <w:rPr/>
        <w:t>3/#@=</w:t>
      </w:r>
      <w:r>
        <w:rPr/>
        <w:t>믇遐</w:t>
      </w:r>
      <w:r>
        <w:rPr/>
        <w:t>I</w:t>
      </w:r>
      <w:r>
        <w:rPr/>
        <w:t>쇬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20-</w:t>
      </w:r>
      <w:r>
        <w:rPr/>
        <w:t>낁</w:t>
      </w:r>
      <w:r>
        <w:rPr/>
        <w:t>#2#2333</w:t>
      </w:r>
      <w:r>
        <w:rPr/>
        <w:t>晴</w:t>
      </w:r>
      <w:r>
        <w:rPr/>
        <w:t>--</w:t>
      </w:r>
      <w:r>
        <w:rPr/>
        <w:t>聰</w:t>
      </w:r>
      <w:r>
        <w:rPr/>
        <w:t>#;)+{Cv</w:t>
      </w:r>
      <w:r>
        <w:rPr/>
        <w:t>놝숏</w:t>
      </w:r>
    </w:p>
    <w:p>
      <w:pPr>
        <w:pStyle w:val="PreformattedText"/>
        <w:bidi w:val="0"/>
        <w:jc w:val="left"/>
        <w:rPr/>
      </w:pPr>
      <w:r>
        <w:rPr/>
        <w:t>7 &gt;</w:t>
      </w:r>
      <w:r>
        <w:rPr/>
        <w:t>략</w:t>
      </w:r>
      <w:r>
        <w:rPr/>
        <w:t>):f</w:t>
      </w:r>
      <w:r>
        <w:rPr/>
        <w:t>낁</w:t>
      </w:r>
      <w:r>
        <w:rPr/>
        <w:t></w:t>
      </w:r>
      <w:r>
        <w:rPr/>
        <w:t>헍괇</w:t>
      </w:r>
      <w:r>
        <w:rPr/>
        <w:t>",</w:t>
      </w:r>
      <w:r>
        <w:rPr/>
        <w:t>큎큙</w:t>
      </w:r>
      <w:r>
        <w:rPr/>
        <w:t>#</w:t>
      </w:r>
      <w:r>
        <w:rPr/>
        <w:t>耭</w:t>
      </w:r>
      <w:r>
        <w:rPr/>
        <w:t>B</w:t>
      </w:r>
      <w:r>
        <w:rPr/>
        <w:t>딐</w:t>
      </w:r>
      <w:r>
        <w:rPr/>
        <w:t>"##?-</w:t>
      </w:r>
      <w:r>
        <w:rPr/>
        <w:t>쥂</w:t>
      </w:r>
      <w:r>
        <w:rPr/>
        <w:t>CF</w:t>
      </w:r>
      <w:r>
        <w:rPr/>
        <w:t>蝴</w:t>
      </w:r>
      <w:r>
        <w:rPr/>
        <w:t>"Z</w:t>
      </w:r>
      <w:r>
        <w:rPr/>
        <w:t>莽</w:t>
      </w:r>
      <w:r>
        <w:rPr/>
        <w:t></w:t>
      </w:r>
      <w:r>
        <w:rPr/>
        <w:t>펀僉</w:t>
      </w:r>
      <w:r>
        <w:rPr/>
        <w:t>2^*</w:t>
      </w:r>
      <w:r>
        <w:rPr/>
        <w:t>쯮녻</w:t>
      </w:r>
      <w:r>
        <w:rPr/>
        <w:t>}C</w:t>
      </w:r>
      <w:r>
        <w:rPr/>
        <w:t>밪咎</w:t>
      </w:r>
      <w:r>
        <w:rPr/>
        <w:t>7X</w:t>
      </w:r>
      <w:r>
        <w:rPr/>
        <w:t>犀</w:t>
      </w:r>
      <w:r>
        <w:rPr/>
        <w:t>8</w:t>
      </w:r>
      <w:r>
        <w:rPr/>
        <w:t>쎷흍</w:t>
      </w:r>
      <w:r>
        <w:rPr/>
        <w:t>6}</w:t>
      </w:r>
      <w:r>
        <w:rPr/>
        <w:t>몽</w:t>
      </w:r>
      <w:r>
        <w:rPr/>
        <w:t>\</w:t>
      </w:r>
      <w:r>
        <w:rPr/>
        <w:t>벽</w:t>
      </w:r>
      <w:r>
        <w:rPr/>
        <w:t>AC{o##Z###65 mj</w:t>
      </w:r>
      <w:r>
        <w:rPr/>
        <w:t>寫</w:t>
      </w:r>
      <w:r>
        <w:rPr/>
        <w:t>#4mFz</w:t>
      </w:r>
      <w:r>
        <w:rPr/>
        <w:t>쉆</w:t>
      </w:r>
      <w:r>
        <w:rPr/>
        <w:t>F</w:t>
      </w:r>
      <w:r>
        <w:rPr/>
        <w:t>虛</w:t>
      </w:r>
      <w:r>
        <w:rPr/>
        <w:t>r3A</w:t>
      </w:r>
      <w:r>
        <w:rPr/>
        <w:t>畓</w:t>
      </w:r>
      <w:r>
        <w:rPr/>
        <w:t>#i#s</w:t>
      </w:r>
      <w:r>
        <w:rPr/>
        <w:t>튬</w:t>
      </w:r>
      <w:r>
        <w:rPr/>
        <w:t>2h</w:t>
      </w:r>
      <w:r>
        <w:rPr/>
        <w:t>풪</w:t>
      </w:r>
      <w:r>
        <w:rPr/>
        <w:t xml:space="preserve">"M[,uL </w:t>
      </w:r>
      <w:r>
        <w:rPr/>
        <w:t>킞</w:t>
      </w:r>
      <w:r>
        <w:rPr/>
        <w:t>#$</w:t>
      </w:r>
      <w:r>
        <w:rPr/>
        <w:t>탣料僉</w:t>
      </w:r>
      <w:r>
        <w:rPr/>
        <w:t>&gt;</w:t>
      </w:r>
      <w:r>
        <w:rPr/>
        <w:t>뼒쪀뿗껝</w:t>
      </w:r>
      <w:r>
        <w:rPr/>
        <w:t>&lt;r;</w:t>
      </w:r>
      <w:r>
        <w:rPr/>
        <w:t>露</w:t>
      </w:r>
      <w:r>
        <w:rPr/>
        <w:t>i]</w:t>
      </w:r>
      <w:r>
        <w:rPr/>
        <w:t>쨄</w:t>
      </w:r>
      <w:r>
        <w:rPr/>
        <w:t>i</w:t>
      </w:r>
      <w:r>
        <w:rPr/>
        <w:t>츸</w:t>
      </w:r>
      <w:r>
        <w:rPr/>
        <w:t>"</w:t>
      </w:r>
      <w:r>
        <w:rPr/>
        <w:t>깜</w:t>
      </w:r>
      <w:r>
        <w:rPr/>
        <w:t>"</w:t>
      </w:r>
      <w:r>
        <w:rPr/>
        <w:t>쓚</w:t>
      </w:r>
      <w:r>
        <w:rPr/>
        <w:t>V</w:t>
      </w:r>
      <w:r>
        <w:rPr/>
        <w:t>봵</w:t>
      </w:r>
      <w:r>
        <w:rPr/>
        <w:t>9J</w:t>
      </w:r>
      <w:r>
        <w:rPr/>
        <w:t>쎱</w:t>
      </w:r>
      <w:r>
        <w:rPr/>
        <w:t>K6C</w:t>
      </w:r>
      <w:r>
        <w:rPr/>
        <w:t>舛</w:t>
      </w:r>
      <w:r>
        <w:rPr/>
        <w:t>86</w:t>
      </w:r>
      <w:r>
        <w:rPr/>
        <w:t>촳</w:t>
      </w:r>
      <w:r>
        <w:rPr/>
        <w:t>7,q5,#-#u$#</w:t>
      </w:r>
      <w:r>
        <w:rPr/>
        <w:t>챌</w:t>
      </w:r>
      <w:r>
        <w:rPr/>
        <w:t>#</w:t>
      </w:r>
      <w:r>
        <w:rPr/>
        <w:t>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&gt;*</w:t>
      </w:r>
      <w:r>
        <w:rPr/>
        <w:t>꺯</w:t>
      </w:r>
      <w:r>
        <w:rPr/>
        <w:t>9</w:t>
      </w:r>
      <w:r>
        <w:rPr/>
        <w:t>厥쒞</w:t>
      </w:r>
      <w:r>
        <w:rPr/>
        <w:t>#C&lt;D</w:t>
      </w:r>
      <w:r>
        <w:rPr/>
        <w:t>롋羸</w:t>
      </w:r>
      <w:r>
        <w:rPr/>
        <w:t>q</w:t>
      </w:r>
      <w:r>
        <w:rPr/>
        <w:t>냃</w:t>
      </w:r>
      <w:r>
        <w:rPr/>
        <w:t>Q</w:t>
      </w:r>
      <w:r>
        <w:rPr/>
        <w:t>녣졩晥</w:t>
      </w:r>
      <w:r>
        <w:rPr/>
        <w:t>c</w:t>
      </w:r>
      <w:r>
        <w:rPr/>
        <w:t>꾞촣</w:t>
      </w:r>
      <w:r>
        <w:rPr/>
        <w:t>a</w:t>
      </w:r>
      <w:r>
        <w:rPr/>
        <w:t>빰팤▲</w:t>
      </w:r>
      <w:r>
        <w:rPr/>
        <w:t>m"</w:t>
      </w:r>
      <w:r>
        <w:rPr/>
        <w:t>덣</w:t>
      </w:r>
      <w:r>
        <w:rPr/>
        <w:t>gJ[1</w:t>
      </w:r>
      <w:r>
        <w:rPr/>
        <w:t>翔江</w:t>
      </w:r>
      <w:r>
        <w:rPr/>
        <w:t>#®V86</w:t>
      </w:r>
      <w:r>
        <w:rPr/>
        <w:t>圻</w:t>
      </w:r>
      <w:r>
        <w:rPr/>
        <w:t>)D</w:t>
      </w:r>
      <w:r>
        <w:rPr/>
        <w:t>퓝</w:t>
      </w:r>
      <w:r>
        <w:rPr/>
        <w:t>&gt;</w:t>
      </w:r>
      <w:r>
        <w:rPr/>
        <w:t>꿉</w:t>
      </w:r>
      <w:r>
        <w:rPr/>
        <w:t>6##</w:t>
      </w:r>
      <w:r>
        <w:rPr/>
        <w:t>欣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홖</w:t>
      </w:r>
      <w:r>
        <w:rPr/>
        <w:t>}#D</w:t>
      </w:r>
      <w:r>
        <w:rPr/>
        <w:t>峠</w:t>
      </w:r>
      <w:r>
        <w:rPr/>
        <w:t>j</w:t>
      </w:r>
      <w:r>
        <w:rPr/>
        <w:t>뻚</w:t>
      </w:r>
      <w:r>
        <w:rPr/>
        <w:t>,l!#</w:t>
      </w:r>
      <w:r>
        <w:rPr/>
        <w:t>쥮</w:t>
      </w:r>
      <w:r>
        <w:rPr/>
        <w:t>C</w:t>
      </w:r>
      <w:r>
        <w:rPr/>
        <w:t>즇｝</w:t>
      </w:r>
      <w:r>
        <w:rPr/>
        <w:t>"h</w:t>
      </w:r>
      <w:r>
        <w:rPr/>
        <w:t>칄</w:t>
      </w:r>
      <w:r>
        <w:rPr/>
        <w:t>.4$</w:t>
      </w:r>
      <w:r>
        <w:rPr/>
        <w:t>쓒</w:t>
      </w:r>
      <w:r>
        <w:rPr/>
        <w:t>:E:t</w:t>
      </w:r>
      <w:r>
        <w:rPr/>
        <w:t>쉞븅</w:t>
      </w:r>
      <w:r>
        <w:rPr/>
        <w:t>L#i/B_*]h</w:t>
      </w:r>
      <w:r>
        <w:rPr/>
        <w:t>享</w:t>
      </w:r>
      <w:r>
        <w:rPr/>
        <w:t>t#♧</w:t>
      </w:r>
      <w:r>
        <w:rPr/>
        <w:t>햴</w:t>
      </w:r>
      <w:r>
        <w:rPr/>
        <w:t>O6R</w:t>
      </w:r>
      <w:r>
        <w:rPr/>
        <w:t>켪</w:t>
      </w:r>
      <w:r>
        <w:rPr/>
        <w:t>m</w:t>
      </w:r>
      <w:r>
        <w:rPr/>
        <w:t>줫</w:t>
      </w:r>
      <w:r>
        <w:rPr/>
        <w:t>V*e</w:t>
      </w:r>
      <w:r>
        <w:rPr/>
        <w:t>벒</w:t>
      </w:r>
      <w:r>
        <w:rPr/>
        <w:t>A?</w:t>
      </w:r>
      <w:r>
        <w:rPr/>
        <w:t>텮</w:t>
      </w:r>
      <w:r>
        <w:rPr/>
        <w:t>m</w:t>
      </w:r>
      <w:r>
        <w:rPr/>
        <w:t>뭧</w:t>
      </w:r>
      <w:r>
        <w:rPr/>
        <w:t>3##</w:t>
      </w:r>
      <w:r>
        <w:rPr/>
        <w:t>탾탱</w:t>
      </w:r>
      <w:r>
        <w:rPr/>
        <w:t>#</w:t>
      </w:r>
      <w:r>
        <w:rPr/>
        <w:t>쑪</w:t>
      </w:r>
      <w:r>
        <w:rPr/>
        <w:t>@Ecl</w:t>
      </w:r>
      <w:r>
        <w:rPr/>
        <w:t>졇</w:t>
      </w:r>
      <w:r>
        <w:rPr/>
        <w:t>Q#I@</w:t>
      </w:r>
      <w:r>
        <w:rPr/>
        <w:t>갺</w:t>
      </w:r>
      <w:r>
        <w:rPr/>
        <w:t>#,</w:t>
      </w:r>
      <w:r>
        <w:rPr/>
        <w:t>뮒</w:t>
      </w:r>
      <w:r>
        <w:rPr/>
        <w:tab/>
      </w:r>
      <w:r>
        <w:rPr/>
        <w:t>뙌</w:t>
      </w:r>
      <w:r>
        <w:rPr/>
        <w:t>J#zH</w:t>
      </w:r>
      <w:r>
        <w:rPr/>
        <w:t>륖</w:t>
      </w:r>
      <w:r>
        <w:rPr/>
        <w:t>Y=+</w:t>
      </w:r>
    </w:p>
    <w:p>
      <w:pPr>
        <w:pStyle w:val="PreformattedText"/>
        <w:bidi w:val="0"/>
        <w:jc w:val="left"/>
        <w:rPr/>
      </w:pPr>
      <w:r>
        <w:rPr/>
        <w:t>뗎</w:t>
      </w:r>
      <w:r>
        <w:rPr/>
        <w:t>E#</w:t>
      </w:r>
      <w:r>
        <w:rPr/>
        <w:t>繞뷘륾</w:t>
      </w:r>
      <w:r>
        <w:rPr/>
        <w:t></w:t>
      </w:r>
      <w:r>
        <w:rPr/>
        <w:t>춁</w:t>
      </w:r>
      <w:r>
        <w:rPr/>
        <w:t></w:t>
      </w:r>
      <w:r>
        <w:rPr/>
        <w:t>쉆</w:t>
      </w:r>
      <w:r>
        <w:rPr/>
        <w:t>s</w:t>
      </w:r>
      <w:r>
        <w:rPr/>
        <w:t>홽녗뻻</w:t>
      </w:r>
      <w:r>
        <w:rPr/>
        <w:t>/</w:t>
      </w:r>
      <w:r>
        <w:rPr/>
        <w:t>晞</w:t>
      </w:r>
    </w:p>
    <w:p>
      <w:pPr>
        <w:pStyle w:val="PreformattedText"/>
        <w:bidi w:val="0"/>
        <w:jc w:val="left"/>
        <w:rPr/>
      </w:pPr>
      <w:r>
        <w:rPr/>
        <w:t>잯</w:t>
      </w:r>
      <w:r>
        <w:rPr/>
        <w:t>_4</w:t>
      </w:r>
      <w:r>
        <w:rPr/>
        <w:t>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c</w:t>
      </w:r>
      <w:r>
        <w:rPr/>
        <w:t>귷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欣</w:t>
      </w:r>
      <w:r>
        <w:rPr/>
        <w:t>c</w:t>
      </w:r>
      <w:r>
        <w:rPr/>
        <w:t>믾</w:t>
      </w:r>
      <w:r>
        <w:rPr/>
        <w:t>c*</w:t>
      </w:r>
      <w:r>
        <w:rPr/>
        <w:t>垓컴눭傅</w:t>
      </w:r>
      <w:r>
        <w:rPr/>
        <w:t>}#s#</w:t>
      </w:r>
      <w:r>
        <w:rPr/>
        <w:t>넒롿諾뙔乘</w:t>
      </w:r>
      <w:r>
        <w:rPr/>
        <w:t>#3W.┠</w:t>
      </w:r>
      <w:r>
        <w:rPr/>
        <w:t>玎쁵</w:t>
      </w:r>
      <w:r>
        <w:rPr/>
        <w:t>;e</w:t>
      </w:r>
      <w:r>
        <w:rPr/>
        <w:t>附쿮</w:t>
      </w:r>
      <w:r>
        <w:rPr/>
        <w:t>U</w:t>
      </w:r>
      <w:r>
        <w:rPr/>
        <w:t>塞쾈</w:t>
      </w:r>
      <w:r>
        <w:rPr/>
        <w:t>#X</w:t>
      </w:r>
      <w:r>
        <w:rPr/>
        <w:t>쌔</w:t>
      </w:r>
      <w:r>
        <w:rPr/>
        <w:t>!</w:t>
      </w:r>
      <w:r>
        <w:rPr/>
        <w:t>왓</w:t>
      </w:r>
      <w:r>
        <w:rPr/>
        <w:t>x_x_</w:t>
      </w:r>
      <w:r>
        <w:rPr/>
        <w:t>棅</w:t>
      </w:r>
      <w:r>
        <w:rPr/>
        <w:t>^</w:t>
      </w:r>
      <w:r>
        <w:rPr/>
        <w:t>反</w:t>
      </w:r>
      <w:r>
        <w:rPr/>
        <w:t>!</w:t>
      </w:r>
      <w:r>
        <w:rPr/>
        <w:t>璋</w:t>
      </w:r>
      <w:r>
        <w:rPr/>
        <w:t>/</w:t>
      </w:r>
      <w:r>
        <w:rPr/>
        <w:t>뫔嚮</w:t>
      </w:r>
      <w:r>
        <w:rPr/>
        <w:t>6{Jk9</w:t>
        <w:br/>
        <w:t>#i×4/I</w:t>
      </w:r>
      <w:r>
        <w:rPr/>
        <w:t>볺</w:t>
      </w:r>
    </w:p>
    <w:p>
      <w:pPr>
        <w:pStyle w:val="PreformattedText"/>
        <w:bidi w:val="0"/>
        <w:jc w:val="left"/>
        <w:rPr/>
      </w:pPr>
      <w:r>
        <w:rPr/>
        <w:t>｝</w:t>
      </w:r>
      <w:r>
        <w:rPr/>
        <w:t>#&gt;o4</w:t>
      </w:r>
      <w:r>
        <w:rPr/>
        <w:t>涕</w:t>
      </w:r>
      <w:r>
        <w:rPr/>
        <w:t>1t</w:t>
      </w:r>
      <w:r>
        <w:rPr/>
        <w:t>룮욐넆</w:t>
      </w:r>
      <w:r>
        <w:rPr/>
        <w:t>#CsS</w:t>
      </w:r>
      <w:r>
        <w:rPr/>
        <w:t>꺝웘⑦</w:t>
      </w:r>
      <w:r>
        <w:rPr/>
        <w:t>/g(/fx9/!j#s</w:t>
      </w:r>
      <w:r>
        <w:rPr/>
        <w:t xml:space="preserve">윷 </w:t>
      </w:r>
      <w:r>
        <w:rPr/>
        <w:t>'</w:t>
      </w:r>
      <w:r>
        <w:rPr/>
        <w:t>棲</w:t>
      </w:r>
      <w:r>
        <w:rPr/>
        <w:t>#</w:t>
      </w:r>
      <w:r>
        <w:rPr/>
        <w:t>퐸</w:t>
      </w:r>
      <w:r>
        <w:rPr/>
        <w:t>1_</w:t>
      </w:r>
      <w:r>
        <w:rPr/>
        <w:t>護</w:t>
      </w:r>
      <w:r>
        <w:rPr/>
        <w:t>#@]|</w:t>
      </w:r>
      <w:r>
        <w:rPr/>
        <w:t>옒</w:t>
      </w:r>
      <w:r>
        <w:rPr/>
        <w:t>V</w:t>
      </w:r>
      <w:r>
        <w:rPr/>
        <w:t>었</w:t>
      </w:r>
      <w:r>
        <w:rPr/>
        <w:t>1</w:t>
      </w:r>
      <w:r>
        <w:rPr/>
        <w:t>孑팸</w:t>
      </w:r>
      <w:r>
        <w:rPr/>
        <w:t>=##|R#j#</w:t>
      </w:r>
      <w:r>
        <w:rPr/>
        <w:t>팉</w:t>
      </w:r>
      <w:r>
        <w:rPr/>
        <w:t>mw⑦6</w:t>
      </w:r>
      <w:r>
        <w:rPr/>
        <w:t>뒵윋췚</w:t>
      </w:r>
      <w:r>
        <w:rPr/>
        <w:t>#?_1#Gq</w:t>
      </w:r>
      <w:r>
        <w:rPr/>
        <w:t>턶每릾</w:t>
      </w:r>
      <w:r>
        <w:rPr/>
        <w:t>kPo</w:t>
      </w:r>
      <w:r>
        <w:rPr/>
        <w:t>뙱</w:t>
      </w:r>
      <w:r>
        <w:rPr/>
        <w:t></w:t>
      </w:r>
      <w:r>
        <w:rPr/>
        <w:t>到</w:t>
      </w:r>
      <w:r>
        <w:rPr/>
        <w:t>#l</w:t>
      </w:r>
      <w:r>
        <w:rPr/>
        <w:t>써</w:t>
      </w:r>
      <w:r>
        <w:rPr/>
        <w:t>[L#0|</w:t>
      </w:r>
      <w:r>
        <w:rPr/>
        <w:t>國벙</w:t>
      </w:r>
      <w:r>
        <w:rPr/>
        <w:t>UC</w:t>
      </w:r>
      <w:r>
        <w:rPr/>
        <w:t>뗄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gc</w:t>
      </w:r>
      <w:r>
        <w:rPr/>
        <w:t>욝</w:t>
      </w:r>
      <w:r>
        <w:rPr/>
        <w:t>)_</w:t>
      </w:r>
      <w:r>
        <w:rPr/>
        <w:t>첬</w:t>
      </w:r>
      <w:r>
        <w:rPr/>
        <w:t>9</w:t>
      </w:r>
      <w:r>
        <w:rPr/>
        <w:t>晤</w:t>
      </w:r>
      <w:r>
        <w:rPr/>
        <w:t>2f</w:t>
      </w:r>
      <w:r>
        <w:rPr/>
        <w:t>엷</w:t>
      </w:r>
      <w:r>
        <w:rPr/>
        <w:t>Oz_</w:t>
      </w:r>
      <w:r>
        <w:rPr/>
        <w:t>섓</w:t>
      </w:r>
      <w:r>
        <w:rPr/>
        <w:t>|-c</w:t>
      </w:r>
      <w:r>
        <w:rPr/>
        <w:t>폴</w:t>
      </w:r>
      <w:r>
        <w:rPr/>
        <w:t>#</w:t>
      </w:r>
      <w:r>
        <w:rPr/>
        <w:t>혀澄</w:t>
      </w:r>
      <w:r>
        <w:rPr/>
        <w:t>tU</w:t>
        <w:tab/>
      </w:r>
      <w:r>
        <w:rPr/>
        <w:t>蔽</w:t>
      </w:r>
      <w:r>
        <w:rPr/>
        <w:t>1i</w:t>
      </w:r>
      <w:r>
        <w:rPr/>
        <w:t>푕</w:t>
      </w:r>
      <w:r>
        <w:rPr/>
        <w:t>1|7</w:t>
      </w:r>
      <w:r>
        <w:rPr/>
        <w:t>鱇</w:t>
      </w:r>
      <w:r>
        <w:rPr/>
        <w:t>#</w:t>
      </w:r>
      <w:r>
        <w:rPr/>
        <w:t>懦惟</w:t>
      </w:r>
      <w:r>
        <w:rPr/>
        <w:t>R##h</w:t>
      </w:r>
      <w:r>
        <w:rPr/>
        <w:t>密윥</w:t>
      </w:r>
      <w:r>
        <w:rPr/>
        <w:t>r*</w:t>
      </w:r>
      <w:r>
        <w:rPr/>
        <w:t>女</w:t>
      </w:r>
      <w:r>
        <w:rPr/>
        <w:t>n}</w:t>
      </w:r>
      <w:r>
        <w:rPr/>
        <w:t>엶</w:t>
      </w:r>
      <w:r>
        <w:rPr/>
        <w:t>rI5\}5A</w:t>
      </w:r>
      <w:r>
        <w:rPr/>
        <w:t>錟</w:t>
      </w:r>
      <w:r>
        <w:rPr/>
        <w:t>/#</w:t>
      </w:r>
      <w:r>
        <w:rPr/>
        <w:t>賈</w:t>
      </w:r>
      <w:r>
        <w:rPr/>
        <w:t>{#</w:t>
      </w:r>
      <w:r>
        <w:rPr/>
        <w:t>웷</w:t>
      </w:r>
      <w:r>
        <w:rPr/>
        <w:t>oe</w:t>
      </w:r>
      <w:r>
        <w:rPr/>
        <w:t>럯</w:t>
      </w:r>
      <w:r>
        <w:rPr/>
        <w:t>je</w:t>
      </w:r>
      <w:r>
        <w:rPr/>
        <w:t>츝</w:t>
      </w:r>
      <w:r>
        <w:rPr/>
        <w:t>jC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晃</w:t>
      </w:r>
      <w:r>
        <w:rPr/>
        <w:t>#?G#</w:t>
      </w:r>
      <w:r>
        <w:rPr/>
        <w:t>髮</w:t>
      </w:r>
      <w:r>
        <w:rPr/>
        <w:t>?Jek%F2</w:t>
      </w:r>
      <w:r>
        <w:rPr/>
        <w:t>팛</w:t>
      </w:r>
      <w:r>
        <w:rPr/>
        <w:t>I{#^</w:t>
      </w:r>
      <w:r>
        <w:rPr/>
        <w:t>틘땇</w:t>
      </w:r>
      <w:r>
        <w:rPr/>
        <w:t>&gt;c</w:t>
      </w:r>
      <w:r>
        <w:rPr/>
        <w:t>뤖</w:t>
      </w:r>
      <w:r>
        <w:rPr/>
        <w:t></w:t>
      </w:r>
      <w:r>
        <w:rPr/>
        <w:t>쒤</w:t>
      </w:r>
      <w:r>
        <w:rPr/>
        <w:t>υq</w:t>
      </w:r>
      <w:r>
        <w:rPr/>
        <w:t>涓</w:t>
      </w:r>
      <w:r>
        <w:rPr/>
        <w:t>R?~</w:t>
      </w:r>
      <w:r>
        <w:rPr/>
        <w:t>矯</w:t>
      </w:r>
      <w:r>
        <w:rPr/>
        <w:t>#JO</w:t>
      </w:r>
      <w:r>
        <w:rPr/>
        <w:t>筌</w:t>
      </w:r>
      <w:r>
        <w:rPr/>
        <w:t>#h</w:t>
      </w:r>
      <w:r>
        <w:rPr/>
        <w:t>偸</w:t>
      </w:r>
      <w:r>
        <w:rPr/>
        <w:t>s</w:t>
      </w:r>
      <w:r>
        <w:rPr/>
        <w:t>슥</w:t>
      </w:r>
      <w:r>
        <w:rPr/>
        <w:t>#V1</w:t>
      </w:r>
      <w:r>
        <w:rPr/>
        <w:t>芳</w:t>
      </w:r>
      <w:r>
        <w:rPr/>
        <w:t>Q</w:t>
      </w:r>
      <w:r>
        <w:rPr/>
        <w:t>鯨</w:t>
      </w:r>
      <w:r>
        <w:rPr/>
        <w:t>#</w:t>
      </w:r>
      <w:r>
        <w:rPr/>
        <w:t>憺</w:t>
      </w:r>
      <w:r>
        <w:rPr/>
        <w:t>+##1</w:t>
      </w:r>
      <w:r>
        <w:rPr/>
        <w:t>綺</w:t>
      </w:r>
      <w:r>
        <w:rPr/>
        <w:t>@</w:t>
      </w:r>
      <w:r>
        <w:rPr/>
        <w:t>뚹</w:t>
      </w:r>
      <w:r>
        <w:rPr/>
        <w:t>#_zg</w:t>
      </w:r>
      <w:r>
        <w:rPr/>
        <w:t>둧紗</w:t>
      </w:r>
      <w:r>
        <w:rPr/>
        <w:t>b</w:t>
      </w:r>
      <w:r>
        <w:rPr/>
        <w:t>릛よ</w:t>
      </w:r>
      <w:r>
        <w:rPr/>
        <w:t>"z</w:t>
      </w:r>
      <w:r>
        <w:rPr/>
        <w:t>찰낔</w:t>
      </w:r>
      <w:r>
        <w:rPr/>
        <w:t>[yg</w:t>
      </w:r>
      <w:r>
        <w:rPr/>
        <w:t>涑</w:t>
      </w:r>
      <w:r>
        <w:rPr/>
        <w:t>##q&gt;=</w:t>
      </w:r>
      <w:r>
        <w:rPr/>
        <w:t>顎</w:t>
      </w:r>
      <w:r>
        <w:rPr/>
        <w:t>$</w:t>
      </w:r>
      <w:r>
        <w:rPr/>
        <w:t>윀</w:t>
      </w:r>
      <w:r>
        <w:rPr/>
        <w:t>#wy#</w:t>
      </w:r>
      <w:r>
        <w:rPr/>
        <w:t>旣</w:t>
      </w:r>
      <w:r>
        <w:rPr/>
        <w:t>##w#</w:t>
      </w:r>
      <w:r>
        <w:rPr/>
        <w:t>ツ</w:t>
      </w:r>
      <w:r>
        <w:rPr/>
        <w:t>$#y</w:t>
      </w:r>
      <w:r>
        <w:rPr/>
        <w:t>묕</w:t>
      </w:r>
      <w:r>
        <w:rPr/>
        <w:t>#y#!&lt;d#{</w:t>
      </w:r>
      <w:r>
        <w:rPr/>
        <w:t>륇</w:t>
      </w:r>
      <w:r>
        <w:rPr/>
        <w:t>PM</w:t>
      </w:r>
      <w:r>
        <w:rPr/>
        <w:t>源</w:t>
      </w:r>
      <w:r>
        <w:rPr/>
        <w:t>J]#⑼#&lt;A</w:t>
      </w:r>
      <w:r>
        <w:rPr/>
        <w:t>슴</w:t>
      </w:r>
      <w:r>
        <w:rPr/>
        <w:t>R###hs</w:t>
      </w:r>
      <w:r>
        <w:rPr/>
        <w:t>쵇</w:t>
      </w:r>
      <w:r>
        <w:rPr/>
        <w:t>#~*</w:t>
      </w:r>
      <w:r>
        <w:rPr/>
        <w:t>朮</w:t>
      </w:r>
      <w:r>
        <w:rPr/>
        <w:t>V</w:t>
      </w:r>
      <w:r>
        <w:rPr/>
        <w:t>륂</w:t>
      </w:r>
      <w:r>
        <w:rPr/>
        <w:t>##}'9_</w:t>
      </w:r>
      <w:r>
        <w:rPr/>
        <w:t>뺊</w:t>
      </w:r>
      <w:r>
        <w:rPr/>
        <w:t>#Lne</w:t>
      </w:r>
      <w:r>
        <w:rPr/>
        <w:t>쉢</w:t>
      </w:r>
      <w:r>
        <w:rPr/>
        <w:t>2</w:t>
      </w:r>
      <w:r>
        <w:rPr/>
        <w:t>탈</w:t>
      </w:r>
      <w:r>
        <w:rPr/>
        <w:t>Y</w:t>
      </w:r>
      <w:r>
        <w:rPr/>
        <w:t>숃</w:t>
      </w:r>
      <w:r>
        <w:rPr/>
        <w:t>]</w:t>
      </w:r>
      <w:r>
        <w:rPr/>
        <w:t>칽草</w:t>
      </w:r>
      <w:r>
        <w:rPr/>
        <w:t>Q</w:t>
      </w:r>
      <w:r>
        <w:rPr/>
        <w:t>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y</w:t>
      </w:r>
      <w:r>
        <w:rPr/>
        <w:t>뿲</w:t>
      </w:r>
      <w:r>
        <w:rPr/>
        <w:t>nK</w:t>
      </w:r>
      <w:r>
        <w:rPr/>
        <w:t>뺰</w:t>
      </w:r>
      <w:r>
        <w:rPr/>
        <w:t>#</w:t>
      </w:r>
      <w:r>
        <w:rPr/>
        <w:t>疵夔碗짱</w:t>
      </w:r>
      <w:r>
        <w:rPr/>
        <w:t>5!|{</w:t>
      </w:r>
      <w:r>
        <w:rPr/>
        <w:t>밒</w:t>
      </w:r>
      <w:r>
        <w:rPr/>
        <w:t>&gt;#y3</w:t>
      </w:r>
      <w:r>
        <w:rPr/>
        <w:t>흥옡</w:t>
      </w:r>
      <w:r>
        <w:rPr/>
        <w:t>}##</w:t>
      </w:r>
      <w:r>
        <w:rPr/>
        <w:t>垂</w:t>
      </w:r>
      <w:r>
        <w:rPr/>
        <w:t>#b</w:t>
      </w:r>
      <w:r>
        <w:rPr/>
        <w:t>켢譬</w:t>
      </w:r>
      <w:r>
        <w:rPr/>
        <w:t>b</w:t>
      </w:r>
      <w:r>
        <w:rPr/>
        <w:t>撰쩭捿뼃將</w:t>
      </w:r>
      <w:r>
        <w:rPr/>
        <w:t>5</w:t>
      </w:r>
      <w:r>
        <w:rPr/>
        <w:t>컁븿</w:t>
      </w:r>
      <w:r>
        <w:rPr/>
        <w:t>O</w:t>
      </w:r>
      <w:r>
        <w:rPr/>
        <w:t>딇</w:t>
      </w:r>
      <w:r>
        <w:rPr/>
        <w:t>#</w:t>
      </w:r>
      <w:r>
        <w:rPr/>
        <w:t>긤</w:t>
      </w:r>
      <w:r>
        <w:rPr/>
        <w:t>#C</w:t>
      </w:r>
      <w:r>
        <w:rPr/>
        <w:t>밁깡</w:t>
      </w:r>
      <w:r>
        <w:rPr/>
        <w:t>M</w:t>
        <w:br/>
        <w:t>q</w:t>
      </w:r>
      <w:r>
        <w:rPr/>
        <w:t>닟</w:t>
      </w:r>
      <w:r>
        <w:rPr/>
        <w:t>I</w:t>
      </w:r>
      <w:r>
        <w:rPr/>
        <w:t>왳쌒</w:t>
      </w:r>
      <w:r>
        <w:rPr/>
        <w:t>H</w:t>
      </w:r>
      <w:r>
        <w:rPr/>
        <w:t>憘</w:t>
      </w:r>
      <w:r>
        <w:rPr/>
        <w:t>@</w:t>
      </w:r>
      <w:r>
        <w:rPr/>
        <w:t>잮</w:t>
      </w:r>
      <w:r>
        <w:rPr/>
        <w:tab/>
        <w:t>e=TD#</w:t>
      </w:r>
      <w:r>
        <w:rPr/>
        <w:t>뺀녮</w:t>
      </w:r>
      <w:r>
        <w:rPr/>
        <w:t>\&gt;###</w:t>
      </w:r>
      <w:r>
        <w:rPr/>
        <w:t>眈</w:t>
      </w:r>
      <w:r>
        <w:rPr/>
        <w:t>p#e{</w:t>
      </w:r>
      <w:r>
        <w:rPr/>
        <w:t>뤼</w:t>
      </w:r>
      <w:r>
        <w:rPr/>
        <w:t>{2</w:t>
      </w:r>
      <w:r>
        <w:rPr/>
        <w:t>戟</w:t>
      </w:r>
      <w:r>
        <w:rPr/>
        <w:t>Y</w:t>
      </w:r>
      <w:r>
        <w:rPr/>
        <w:t>旭</w:t>
      </w:r>
      <w:r>
        <w:rPr/>
        <w:t>^v</w:t>
      </w:r>
      <w:r>
        <w:rPr/>
        <w:t>칀본</w:t>
      </w:r>
      <w:r>
        <w:rPr/>
        <w:t>Pu</w:t>
      </w:r>
      <w:r>
        <w:rPr/>
        <w:t>칣</w:t>
      </w:r>
      <w:r>
        <w:rPr/>
        <w:t>r/S</w:t>
      </w:r>
      <w:r>
        <w:rPr/>
        <w:t>迷</w:t>
      </w:r>
      <w:r>
        <w:rPr/>
        <w:t>*ax</w:t>
      </w:r>
    </w:p>
    <w:p>
      <w:pPr>
        <w:pStyle w:val="PreformattedText"/>
        <w:bidi w:val="0"/>
        <w:jc w:val="left"/>
        <w:rPr/>
      </w:pPr>
      <w:r>
        <w:rPr/>
        <w:t>궡悲滑</w:t>
      </w:r>
      <w:r>
        <w:rPr/>
        <w:t>o_#</w:t>
      </w:r>
      <w:r>
        <w:rPr/>
        <w:t>씴</w:t>
      </w:r>
      <w:r>
        <w:rPr/>
        <w:t>Y</w:t>
      </w:r>
      <w:r>
        <w:rPr/>
        <w:t>돴</w:t>
      </w:r>
      <w:r>
        <w:rPr/>
        <w:t>'|M&amp;</w:t>
      </w:r>
      <w:r>
        <w:rPr/>
        <w:t>끔</w:t>
      </w:r>
      <w:r>
        <w:rPr/>
        <w:t>#+7#</w:t>
      </w:r>
      <w:r>
        <w:rPr/>
        <w:t>풤</w:t>
      </w:r>
      <w:r>
        <w:rPr/>
        <w:t>#</w:t>
      </w:r>
      <w:r>
        <w:rPr/>
        <w:t>땘</w:t>
      </w:r>
      <w:r>
        <w:rPr/>
        <w:t>~*</w:t>
      </w:r>
      <w:r>
        <w:rPr/>
        <w:t>텤퍁</w:t>
      </w:r>
      <w:r>
        <w:rPr/>
        <w:t>й]666</w:t>
      </w:r>
      <w:r>
        <w:rPr/>
        <w:t>컁뼥</w:t>
      </w:r>
      <w:r>
        <w:rPr/>
        <w:t>O</w:t>
      </w:r>
      <w:r>
        <w:rPr/>
        <w:t>둴</w:t>
      </w:r>
      <w:r>
        <w:rPr/>
        <w:t>#</w:t>
      </w:r>
      <w:r>
        <w:rPr/>
        <w:t>쓍퓢얔飼蔥</w:t>
      </w:r>
      <w:r>
        <w:rPr/>
        <w:t> q#?&lt;</w:t>
      </w:r>
      <w:r>
        <w:rPr/>
        <w:t>촁</w:t>
      </w:r>
      <w:r>
        <w:rPr/>
        <w:t>7</w:t>
      </w:r>
      <w:r>
        <w:rPr/>
        <w:t>궪묣</w:t>
      </w:r>
      <w:r>
        <w:rPr/>
        <w:t>G</w:t>
      </w:r>
      <w:r>
        <w:rPr/>
        <w:t>빎</w:t>
      </w:r>
      <w:r>
        <w:rPr/>
        <w:t>9J3aV#</w:t>
      </w:r>
      <w:r>
        <w:rPr/>
        <w:t>汨</w:t>
      </w:r>
      <w:r>
        <w:rPr/>
        <w:t>%</w:t>
      </w:r>
      <w:r>
        <w:rPr/>
        <w:t>适</w:t>
      </w:r>
      <w:r>
        <w:rPr/>
        <w:t>y</w:t>
      </w:r>
      <w:r>
        <w:rPr/>
        <w:t>亘</w:t>
      </w:r>
      <w:r>
        <w:rPr/>
        <w:t>#{{</w:t>
      </w:r>
      <w:r>
        <w:rPr/>
        <w:t>ヘ場</w:t>
      </w:r>
      <w:r>
        <w:rPr/>
        <w:t>(v</w:t>
      </w:r>
      <w:r>
        <w:rPr/>
        <w:t>붓딇</w:t>
      </w:r>
      <w:r>
        <w:rPr/>
        <w:t>#b{</w:t>
      </w:r>
      <w:r>
        <w:rPr/>
        <w:t>됗</w:t>
      </w:r>
      <w:r>
        <w:rPr/>
        <w:t xml:space="preserve">^ </w:t>
      </w:r>
      <w:r>
        <w:rPr/>
        <w:t>岺둝셚</w:t>
      </w:r>
      <w:r>
        <w:rPr/>
        <w:t>{</w:t>
      </w:r>
      <w:r>
        <w:rPr/>
        <w:t>튪</w:t>
      </w:r>
      <w:r>
        <w:rPr/>
        <w:t>*</w:t>
      </w:r>
      <w:r>
        <w:rPr/>
        <w:t>歷쭏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뙠</w:t>
      </w:r>
      <w:r>
        <w:rPr/>
        <w:t>###</w:t>
      </w:r>
      <w:r>
        <w:rPr/>
        <w:t>淑</w:t>
      </w:r>
      <w:r>
        <w:rPr/>
        <w:t>#&gt;}D|w|@</w:t>
      </w:r>
      <w:r>
        <w:rPr/>
        <w:t>업힘</w:t>
      </w:r>
      <w:r>
        <w:rPr/>
        <w:t>#</w:t>
      </w:r>
      <w:r>
        <w:rPr/>
        <w:t>含</w:t>
      </w:r>
      <w:r>
        <w:rPr/>
        <w:t>s#</w:t>
      </w:r>
      <w:r>
        <w:rPr/>
        <w:t>좣</w:t>
      </w:r>
      <w:r>
        <w:rPr/>
        <w:t>+</w:t>
        <w:tab/>
      </w:r>
      <w:r>
        <w:rPr/>
        <w:t>쟁</w:t>
      </w:r>
      <w:r>
        <w:rPr/>
        <w:t>"W</w:t>
      </w:r>
      <w:r>
        <w:rPr/>
        <w:t>돸</w:t>
      </w:r>
      <w:r>
        <w:rPr/>
        <w:t>I#</w:t>
      </w:r>
      <w:r>
        <w:rPr/>
        <w:t>縝</w:t>
      </w:r>
      <w:r>
        <w:rPr/>
        <w:t>##&gt;$Cyx###</w:t>
      </w:r>
      <w:r>
        <w:rPr/>
        <w:t>伸죳쎭</w:t>
      </w:r>
      <w:r>
        <w:rPr/>
        <w:t>s</w:t>
      </w:r>
      <w:r>
        <w:rPr/>
        <w:t>빜</w:t>
      </w:r>
      <w:r>
        <w:rPr/>
        <w:t>.R#y</w:t>
      </w:r>
      <w:r>
        <w:rPr/>
        <w:t>굗</w:t>
      </w:r>
      <w:r>
        <w:rPr/>
        <w:t>ξ#"R^~Mg[#W#O@7</w:t>
      </w:r>
      <w:r>
        <w:rPr/>
        <w:t>銑</w:t>
      </w:r>
      <w:r>
        <w:rPr/>
        <w:t>%</w:t>
      </w:r>
      <w:r>
        <w:rPr/>
        <w:t>글쵮</w:t>
      </w:r>
      <w:r>
        <w:rPr/>
        <w:t>b#@{</w:t>
      </w:r>
      <w:r>
        <w:rPr/>
        <w:t>償</w:t>
      </w:r>
      <w:r>
        <w:rPr/>
        <w:t>c-g[</w:t>
      </w:r>
      <w:r>
        <w:rPr/>
        <w:t>쁁翎</w:t>
      </w:r>
      <w:r>
        <w:rPr/>
        <w:t>-</w:t>
      </w:r>
      <w:r>
        <w:rPr/>
        <w:t>뜭촩뙪춪</w:t>
      </w:r>
      <w:r>
        <w:rPr/>
        <w:t>9n#-</w:t>
      </w:r>
      <w:r>
        <w:rPr/>
        <w:t>쵉뛃</w:t>
      </w:r>
      <w:r>
        <w:rPr/>
        <w:t>t</w:t>
      </w:r>
      <w:r>
        <w:rPr/>
        <w:t>Ｏ</w:t>
      </w:r>
      <w:r>
        <w:rPr/>
        <w:t>:</w:t>
      </w:r>
      <w:r>
        <w:rPr/>
        <w:t>校</w:t>
      </w:r>
      <w:r>
        <w:rPr/>
        <w:t>#=yS</w:t>
      </w:r>
      <w:r>
        <w:rPr/>
        <w:t>란</w:t>
      </w:r>
      <w:r>
        <w:rPr/>
        <w:t>#c#D#</w:t>
      </w:r>
      <w:r>
        <w:rPr/>
        <w:t>魁鯨쒠퇤젬풵</w:t>
      </w:r>
      <w:r>
        <w:rPr/>
        <w:t>T#</w:t>
      </w:r>
      <w:r>
        <w:rPr/>
        <w:t>쵰</w:t>
      </w:r>
      <w:r>
        <w:rPr/>
        <w:t>]D+</w:t>
      </w:r>
      <w:r>
        <w:rPr/>
        <w:t>뎈捻</w:t>
      </w:r>
      <w:r>
        <w:rPr/>
        <w:t>Iz</w:t>
        <w:br/>
        <w:t>4#K</w:t>
      </w:r>
      <w:r>
        <w:rPr/>
        <w:t>뻴쀅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拮</w:t>
      </w:r>
      <w:r>
        <w:rPr/>
        <w:t>3#!)Px</w:t>
      </w:r>
      <w:r>
        <w:rPr/>
        <w:t>쵵</w:t>
      </w:r>
      <w:r>
        <w:rPr/>
        <w:t>K(O</w:t>
      </w:r>
      <w:r>
        <w:rPr/>
        <w:t>퐄亐</w:t>
      </w:r>
      <w:r>
        <w:rPr/>
        <w:t>^5}^4Q</w:t>
      </w:r>
      <w:r>
        <w:rPr/>
        <w:t>쉦</w:t>
      </w:r>
      <w:r>
        <w:rPr/>
        <w:t>ĸM=##c</w:t>
      </w:r>
      <w:r>
        <w:rPr/>
        <w:t>쫚垣┧</w:t>
      </w:r>
      <w:r>
        <w:rPr/>
        <w:t>/##S;</w:t>
      </w:r>
      <w:r>
        <w:rPr/>
        <w:t>貂</w:t>
      </w:r>
      <w:r>
        <w:rPr/>
        <w:t>)</w:t>
      </w:r>
      <w:r>
        <w:rPr/>
        <w:t>뾠</w:t>
      </w:r>
      <w:r>
        <w:rPr/>
        <w:t>#</w:t>
      </w:r>
      <w:r>
        <w:rPr/>
        <w:t>潛</w:t>
      </w:r>
      <w:r>
        <w:rPr/>
        <w:t>!</w:t>
      </w:r>
      <w:r>
        <w:rPr/>
        <w:t>刑</w:t>
      </w:r>
      <w:r>
        <w:rPr/>
        <w:t>y</w:t>
      </w:r>
      <w:r>
        <w:rPr/>
        <w:t>燥</w:t>
      </w:r>
      <w:r>
        <w:rPr/>
        <w:t>$.</w:t>
      </w:r>
      <w:r>
        <w:rPr/>
        <w:t>껟</w:t>
      </w:r>
      <w:r>
        <w:rPr/>
        <w:t>t</w:t>
      </w:r>
      <w:r>
        <w:rPr/>
        <w:t>志</w:t>
      </w:r>
      <w:r>
        <w:rPr/>
        <w:t>/]</w:t>
      </w:r>
      <w:r>
        <w:rPr/>
        <w:t>폤</w:t>
      </w:r>
      <w:r>
        <w:rPr/>
        <w:t>#c</w:t>
      </w:r>
      <w:r>
        <w:rPr/>
        <w:t>떅僖</w:t>
      </w:r>
      <w:r>
        <w:rPr/>
        <w:t>S</w:t>
      </w:r>
      <w:r>
        <w:rPr/>
        <w:t>륽舶</w:t>
      </w:r>
      <w:r>
        <w:rPr/>
        <w:t>Z-cRc</w:t>
      </w:r>
      <w:r>
        <w:rPr/>
        <w:t>譴ち</w:t>
      </w:r>
      <w:r>
        <w:rPr/>
        <w:t>#:@g</w:t>
      </w:r>
      <w:r>
        <w:rPr/>
        <w:t>薄</w:t>
      </w:r>
      <w:r>
        <w:rPr/>
        <w:t>?</w:t>
      </w:r>
      <w:r>
        <w:rPr/>
        <w:t>졒</w:t>
      </w:r>
      <w:r>
        <w:rPr/>
        <w:t>#~</w:t>
      </w:r>
      <w:r>
        <w:rPr/>
        <w:t>쏜</w:t>
      </w:r>
      <w:r>
        <w:rPr/>
        <w:t>C</w:t>
      </w:r>
      <w:r>
        <w:rPr/>
        <w:t>洑퀄</w:t>
      </w:r>
      <w:r>
        <w:rPr/>
        <w:t>#O</w:t>
      </w:r>
      <w:r>
        <w:rPr/>
        <w:t>ㅎ졡</w:t>
      </w:r>
      <w:r>
        <w:rPr/>
        <w:t>#</w:t>
      </w:r>
      <w:r>
        <w:rPr/>
        <w:t>辰챌</w:t>
      </w:r>
      <w:r>
        <w:rPr/>
        <w:t>?D)</w:t>
      </w:r>
      <w:r>
        <w:rPr/>
        <w:t>喫</w:t>
      </w:r>
      <w:r>
        <w:rPr/>
        <w:t>ig</w:t>
      </w:r>
      <w:r>
        <w:rPr/>
        <w:t>쀖</w:t>
      </w:r>
      <w:r>
        <w:rPr/>
        <w:t>Noj#</w:t>
      </w:r>
      <w:r>
        <w:rPr/>
        <w:t>枏</w:t>
      </w:r>
      <w:r>
        <w:rPr/>
        <w:t>Q#</w:t>
      </w:r>
      <w:r>
        <w:rPr/>
        <w:t>之</w:t>
      </w:r>
      <w:r>
        <w:rPr/>
        <w:t>A+N-</w:t>
      </w:r>
      <w:r>
        <w:rPr/>
        <w:t>껸</w:t>
      </w:r>
      <w:r>
        <w:rPr/>
        <w:t>=~</w:t>
      </w:r>
      <w:r>
        <w:rPr/>
        <w:t>쾋</w:t>
      </w:r>
      <w:r>
        <w:rPr/>
        <w:t>#C[</w:t>
      </w:r>
      <w:r>
        <w:rPr/>
        <w:t>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SFKCO#u#</w:t>
      </w:r>
      <w:r>
        <w:rPr/>
        <w:t>쭃띍</w:t>
      </w:r>
      <w:r>
        <w:rPr/>
        <w:t>fb1/</w:t>
      </w:r>
      <w:r>
        <w:rPr/>
        <w:t>랠</w:t>
      </w:r>
      <w:r>
        <w:rPr/>
        <w:t>#[</w:t>
      </w:r>
      <w:r>
        <w:rPr/>
        <w:t>믉</w:t>
      </w:r>
      <w:r>
        <w:rPr/>
        <w:t>-I90#┪</w:t>
      </w:r>
      <w:r>
        <w:rPr/>
        <w:t>엳</w:t>
      </w:r>
      <w:r>
        <w:rPr/>
        <w:t>5c#HF#?&lt;</w:t>
      </w:r>
      <w:r>
        <w:rPr/>
        <w:t>쳰</w:t>
      </w:r>
      <w:r>
        <w:rPr/>
        <w:t>7</w:t>
      </w:r>
      <w:r>
        <w:rPr/>
        <w:t>本</w:t>
      </w:r>
      <w:r>
        <w:rPr/>
        <w:t>#DoE</w:t>
      </w:r>
      <w:r>
        <w:rPr/>
        <w:t>矣魚욶</w:t>
      </w:r>
      <w:r>
        <w:rPr/>
        <w:t>\[</w:t>
      </w:r>
      <w:r>
        <w:rPr/>
        <w:t>璹뫃</w:t>
      </w:r>
      <w:r>
        <w:rPr/>
        <w:t>=</w:t>
      </w:r>
      <w:r>
        <w:rPr/>
        <w:t>函</w:t>
      </w:r>
      <w:r>
        <w:rPr/>
        <w:t>$o{</w:t>
      </w:r>
      <w:r>
        <w:rPr/>
        <w:t>脂</w:t>
      </w:r>
      <w:r>
        <w:rPr/>
        <w:t>c</w:t>
      </w:r>
      <w:r>
        <w:rPr/>
        <w:t>쑗뙒舡</w:t>
      </w:r>
      <w:r>
        <w:rPr/>
        <w:t>9:u</w:t>
      </w:r>
      <w:r>
        <w:rPr/>
        <w:t xml:space="preserve">뇨 </w:t>
      </w:r>
      <w:r>
        <w:rPr/>
        <w:t>uy</w:t>
      </w:r>
      <w:r>
        <w:rPr/>
        <w:t>묣</w:t>
      </w:r>
      <w:r>
        <w:rPr/>
        <w:t>6C&gt;</w:t>
      </w:r>
      <w:r>
        <w:rPr/>
        <w:t>됷</w:t>
      </w:r>
      <w:r>
        <w:rPr/>
        <w:t>6</w:t>
      </w:r>
      <w:r>
        <w:rPr/>
        <w:t>小</w:t>
      </w:r>
      <w:r>
        <w:rPr/>
        <w:t>##6</w:t>
      </w:r>
      <w:r>
        <w:rPr/>
        <w:t>뚺樓</w:t>
      </w:r>
      <w:r>
        <w:rPr/>
        <w:t>X#sA"Hf</w:t>
      </w:r>
      <w:r>
        <w:rPr/>
        <w:t>旗</w:t>
      </w:r>
      <w:r>
        <w:rPr/>
        <w:t>^</w:t>
      </w:r>
      <w:r>
        <w:rPr/>
        <w:t>헬</w:t>
      </w:r>
      <w:r>
        <w:rPr/>
        <w:t>m</w:t>
      </w:r>
      <w:r>
        <w:rPr/>
        <w:t>回</w:t>
      </w:r>
      <w:r>
        <w:rPr/>
        <w:t>.</w:t>
      </w:r>
      <w:r>
        <w:rPr/>
        <w:t>順뙮</w:t>
      </w:r>
      <w:r>
        <w:rPr/>
        <w:t>$</w:t>
      </w:r>
      <w:r>
        <w:rPr/>
        <w:t>餞</w:t>
      </w:r>
      <w:r>
        <w:rPr/>
        <w:t>X=}</w:t>
      </w:r>
      <w:r>
        <w:rPr/>
        <w:t>患</w:t>
      </w:r>
      <w:r>
        <w:rPr/>
        <w:t>:</w:t>
      </w:r>
      <w:r>
        <w:rPr/>
        <w:t>臨万</w:t>
      </w:r>
      <w:r>
        <w:rPr/>
        <w:t>|</w:t>
      </w:r>
      <w:r>
        <w:rPr/>
        <w:t>旒</w:t>
      </w:r>
      <w:r>
        <w:rPr/>
        <w:t>|</w:t>
      </w:r>
      <w:r>
        <w:rPr/>
        <w:t>呱</w:t>
      </w:r>
      <w:r>
        <w:rPr/>
        <w:t>|</w:t>
      </w:r>
      <w:r>
        <w:rPr/>
        <w:t>졉</w:t>
      </w:r>
      <w:r>
        <w:rPr/>
        <w:t>|</w:t>
      </w:r>
      <w:r>
        <w:rPr/>
        <w:t>磻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룢</w:t>
      </w:r>
      <w:r>
        <w:rPr/>
        <w:t></w:t>
      </w:r>
      <w:r>
        <w:rPr/>
        <w:t>텄몏</w:t>
      </w:r>
      <w:r>
        <w:rPr/>
        <w:t>Zj;,5m#|K5y#lu</w:t>
      </w:r>
      <w:r>
        <w:rPr/>
        <w:t>뽮</w:t>
      </w:r>
      <w:r>
        <w:rPr/>
        <w:t>ZKMy</w:t>
      </w:r>
      <w:r>
        <w:rPr/>
        <w:t>데떼</w:t>
      </w:r>
      <w:r>
        <w:rPr/>
        <w:t>#</w:t>
      </w:r>
      <w:r>
        <w:rPr/>
        <w:t>덖</w:t>
      </w:r>
      <w:r>
        <w:rPr/>
        <w:t>j</w:t>
      </w:r>
      <w:r>
        <w:rPr/>
        <w:t>톉럻</w:t>
      </w:r>
      <w:r>
        <w:rPr/>
        <w:t>#,</w:t>
      </w:r>
      <w:r>
        <w:rPr/>
        <w:t>퓋췃</w:t>
      </w:r>
      <w:r>
        <w:rPr/>
        <w:t>0</w:t>
      </w:r>
      <w:r>
        <w:rPr/>
        <w:t>電</w:t>
      </w:r>
      <w:r>
        <w:rPr/>
        <w:t>4#</w:t>
      </w:r>
      <w:r>
        <w:rPr/>
        <w:t>킐</w:t>
      </w:r>
      <w:r>
        <w:rPr/>
        <w:t>2</w:t>
      </w:r>
      <w:r>
        <w:rPr/>
        <w:t>찔</w:t>
      </w:r>
      <w:r>
        <w:rPr/>
        <w:t>(</w:t>
      </w:r>
      <w:r>
        <w:rPr/>
        <w:t>墻</w:t>
      </w:r>
      <w:r>
        <w:rPr/>
        <w:t>-</w:t>
      </w:r>
      <w:r>
        <w:rPr/>
        <w:t>핏</w:t>
      </w:r>
      <w:r>
        <w:rPr/>
        <w:t>'</w:t>
      </w:r>
      <w:r>
        <w:rPr/>
        <w:t>愚팬</w:t>
      </w:r>
      <w:r>
        <w:rPr/>
        <w:t>#</w:t>
      </w:r>
      <w:r>
        <w:rPr/>
        <w:t>뤦</w:t>
      </w:r>
      <w:r>
        <w:rPr/>
        <w:t>:\F</w:t>
      </w:r>
      <w:r>
        <w:rPr/>
        <w:t>쓓</w:t>
      </w:r>
      <w:r>
        <w:rPr/>
        <w:t>.~#</w:t>
      </w:r>
      <w:r>
        <w:rPr/>
        <w:t>像</w:t>
      </w:r>
      <w:r>
        <w:rPr/>
        <w:t>x</w:t>
      </w:r>
      <w:r>
        <w:rPr/>
        <w:t>눕怯</w:t>
      </w:r>
      <w:r>
        <w:rPr/>
        <w:t>Q</w:t>
      </w:r>
      <w:r>
        <w:rPr/>
        <w:t>礪</w:t>
      </w:r>
      <w:r>
        <w:rPr/>
        <w:t>/</w:t>
      </w:r>
      <w:r>
        <w:rPr/>
        <w:t>謙</w:t>
      </w:r>
      <w:r>
        <w:rPr/>
        <w:t>#&lt;</w:t>
      </w:r>
      <w:r>
        <w:rPr/>
        <w:t>埠</w:t>
      </w:r>
      <w:r>
        <w:rPr/>
        <w:t>###</w:t>
      </w:r>
      <w:r>
        <w:rPr/>
        <w:t>쎁</w:t>
      </w:r>
      <w:r>
        <w:rPr/>
        <w:t>f</w:t>
      </w:r>
      <w:r>
        <w:rPr/>
        <w:t>셲蹈</w:t>
      </w:r>
      <w:r>
        <w:rPr/>
        <w:t>9[</w:t>
      </w:r>
      <w:r>
        <w:rPr/>
        <w:t>滾</w:t>
      </w:r>
      <w:r>
        <w:rPr/>
        <w:t>Z~#</w:t>
      </w:r>
      <w:r>
        <w:rPr/>
        <w:t>俟</w:t>
      </w:r>
      <w:r>
        <w:rPr/>
        <w:t>b#</w:t>
      </w:r>
      <w:r>
        <w:rPr/>
        <w:t>ポ</w:t>
      </w:r>
      <w:r>
        <w:rPr/>
        <w:t>m</w:t>
      </w:r>
      <w:r>
        <w:rPr/>
        <w:t>謄퉾</w:t>
      </w:r>
      <w:r>
        <w:rPr/>
        <w:t>&gt;4</w:t>
      </w:r>
      <w:r>
        <w:rPr/>
        <w:t>엠</w:t>
      </w:r>
      <w:r>
        <w:rPr/>
        <w:t>0w</w:t>
      </w:r>
      <w:r>
        <w:rPr/>
        <w:t>굓</w:t>
      </w:r>
      <w:r>
        <w:rPr/>
        <w:t>+D?7S</w:t>
      </w:r>
      <w:r>
        <w:rPr/>
        <w:t>끃</w:t>
      </w:r>
      <w:r>
        <w:rPr/>
        <w:t>#`"</w:t>
      </w:r>
      <w:r>
        <w:rPr/>
        <w:t>異</w:t>
      </w:r>
      <w:r>
        <w:rPr/>
        <w:br/>
        <w:t>KG8</w:t>
      </w:r>
      <w:r>
        <w:rPr/>
        <w:t>떆</w:t>
      </w:r>
      <w:r>
        <w:rPr/>
        <w:t>##5c'</w:t>
      </w:r>
      <w:r>
        <w:rPr/>
        <w:t>똚</w:t>
      </w:r>
      <w:r>
        <w:rPr/>
        <w:t>Z#n6</w:t>
      </w:r>
      <w:r>
        <w:rPr/>
        <w:t>ッ頃</w:t>
      </w:r>
      <w:r>
        <w:rPr/>
        <w:t>PsUss#u</w:t>
      </w:r>
      <w:r>
        <w:rPr/>
        <w:t>먜</w:t>
      </w:r>
      <w:r>
        <w:rPr/>
        <w:t>#0</w:t>
      </w:r>
      <w:r>
        <w:rPr/>
        <w:t>엘</w:t>
      </w:r>
      <w:r>
        <w:rPr/>
        <w:t>~ln4#+</w:t>
      </w:r>
      <w:r>
        <w:rPr/>
        <w:t>으剌</w:t>
      </w:r>
      <w:r>
        <w:rPr/>
        <w:t>#?</w:t>
      </w:r>
      <w:r>
        <w:rPr/>
        <w:t>뿗</w:t>
      </w:r>
      <w:r>
        <w:rPr/>
        <w:t>r</w:t>
      </w:r>
      <w:r>
        <w:rPr/>
        <w:t>ｃ</w:t>
      </w:r>
      <w:r>
        <w:rPr/>
        <w:t>,#3u</w:t>
      </w:r>
      <w:r>
        <w:rPr/>
        <w:t>톂</w:t>
      </w:r>
      <w:r>
        <w:rPr/>
        <w:t>7wl</w:t>
      </w:r>
      <w:r>
        <w:rPr/>
        <w:t>븽</w:t>
      </w:r>
      <w:r>
        <w:rPr/>
        <w:t>#u</w:t>
      </w:r>
      <w:r>
        <w:rPr/>
        <w:t>됇</w:t>
      </w:r>
      <w:r>
        <w:rPr/>
        <w:t>#=</w:t>
      </w:r>
      <w:r>
        <w:rPr/>
        <w:t>뇴</w:t>
      </w:r>
      <w:r>
        <w:rPr/>
        <w:t>8X</w:t>
      </w:r>
      <w:r>
        <w:rPr/>
        <w:t>댚</w:t>
      </w:r>
      <w:r>
        <w:rPr/>
        <w:t>N|f</w:t>
      </w:r>
      <w:r>
        <w:rPr/>
        <w:t>럩</w:t>
      </w:r>
      <w:r>
        <w:rPr/>
        <w:t>#h</w:t>
      </w:r>
      <w:r>
        <w:rPr/>
        <w:t>퓱</w:t>
      </w:r>
      <w:r>
        <w:rPr/>
        <w:t>#</w:t>
      </w:r>
      <w:r>
        <w:rPr/>
        <w:t>쑤렫</w:t>
      </w:r>
      <w:r>
        <w:rPr/>
        <w:t>#s#</w:t>
      </w:r>
      <w:r>
        <w:rPr/>
        <w:t>벿뼏씤</w:t>
      </w:r>
      <w:r>
        <w:rPr/>
        <w:t>;Y#D{</w:t>
      </w:r>
      <w:r>
        <w:rPr/>
        <w:t>棚冷폽욃</w:t>
      </w:r>
      <w:r>
        <w:rPr/>
        <w:t>-</w:t>
      </w:r>
      <w:r>
        <w:rPr/>
        <w:t>뇲</w:t>
      </w:r>
      <w:r>
        <w:rPr/>
        <w:t>.</w:t>
      </w:r>
      <w:r>
        <w:rPr/>
        <w:t>옏攄</w:t>
      </w:r>
      <w:r>
        <w:rPr/>
        <w:t>#[z#Zz</w:t>
      </w:r>
      <w:r>
        <w:rPr/>
        <w:t>썔</w:t>
      </w:r>
      <w:r>
        <w:rPr/>
        <w:t>X</w:t>
      </w:r>
      <w:r>
        <w:rPr/>
        <w:t>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-</w:t>
      </w:r>
      <w:r>
        <w:rPr/>
        <w:t>꺧묥</w:t>
      </w:r>
      <w:r>
        <w:rPr/>
        <w:t>3A##</w:t>
      </w:r>
      <w:r>
        <w:rPr/>
        <w:t>펖</w:t>
      </w:r>
      <w:r>
        <w:rPr/>
        <w:t>2#0E-iV</w:t>
      </w:r>
      <w:r>
        <w:rPr/>
        <w:t>欣</w:t>
      </w:r>
      <w:r>
        <w:rPr/>
        <w:t>4</w:t>
      </w:r>
      <w:r>
        <w:rPr/>
        <w:t>빮</w:t>
      </w:r>
      <w:r>
        <w:rPr/>
        <w:t>T:\4M</w:t>
      </w:r>
      <w:r>
        <w:rPr/>
        <w:t>塑</w:t>
      </w:r>
      <w:r>
        <w:rPr/>
        <w:t>:</w:t>
      </w:r>
      <w:r>
        <w:rPr/>
        <w:t>돺</w:t>
      </w:r>
      <w:r>
        <w:rPr/>
        <w:t>f</w:t>
      </w:r>
      <w:r>
        <w:rPr/>
        <w:t>굗</w:t>
      </w:r>
      <w:r>
        <w:rPr/>
        <w:t>4Nk##</w:t>
      </w:r>
      <w:r>
        <w:rPr/>
        <w:t>쁅</w:t>
      </w:r>
      <w:r>
        <w:rPr/>
        <w:t>¼┩</w:t>
      </w:r>
      <w:r>
        <w:rPr/>
        <w:t>뜣</w:t>
      </w:r>
      <w:r>
        <w:rPr/>
        <w:t>#:Sou</w:t>
      </w:r>
      <w:r>
        <w:rPr/>
        <w:t>띺</w:t>
      </w:r>
      <w:r>
        <w:rPr/>
        <w:t>Cu</w:t>
      </w:r>
      <w:r>
        <w:rPr/>
        <w:t>뺡</w:t>
      </w:r>
      <w:r>
        <w:rPr/>
        <w:t>##</w:t>
      </w:r>
      <w:r>
        <w:rPr/>
        <w:t>셛</w:t>
      </w:r>
      <w:r>
        <w:rPr/>
        <w:t>#</w:t>
      </w:r>
      <w:r>
        <w:rPr/>
        <w:t>琴</w:t>
      </w:r>
      <w:r>
        <w:rPr/>
        <w:t>12#</w:t>
      </w:r>
      <w:r>
        <w:rPr/>
        <w:t>弔꾈</w:t>
      </w:r>
      <w:r>
        <w:rPr/>
        <w:t>t</w:t>
      </w:r>
      <w:r>
        <w:rPr/>
        <w:t>챵</w:t>
      </w:r>
      <w:r>
        <w:rPr/>
        <w:t>t</w:t>
      </w:r>
      <w:r>
        <w:rPr/>
        <w:t>즘썽꾢</w:t>
      </w:r>
      <w:r>
        <w:rPr/>
        <w:t>####O┃</w:t>
      </w:r>
      <w:r>
        <w:rPr/>
        <w:t>뽎</w:t>
      </w:r>
    </w:p>
    <w:p>
      <w:pPr>
        <w:pStyle w:val="PreformattedText"/>
        <w:bidi w:val="0"/>
        <w:jc w:val="left"/>
        <w:rPr/>
      </w:pPr>
      <w:r>
        <w:rPr/>
        <w:t>뽱┵</w:t>
      </w:r>
      <w:r>
        <w:rPr/>
        <w:t>=</w:t>
      </w:r>
      <w:r>
        <w:rPr/>
        <w:t>뺺┍</w:t>
      </w:r>
      <w:r>
        <w:rPr/>
        <w:t>-</w:t>
      </w:r>
      <w:r>
        <w:rPr/>
        <w:t>귟</w:t>
      </w:r>
      <w:r>
        <w:rPr/>
        <w:t>z◆,OG!</w:t>
      </w:r>
      <w:r>
        <w:rPr/>
        <w:t>幸</w:t>
      </w:r>
      <w:r>
        <w:rPr/>
        <w:t>%Aey</w:t>
      </w:r>
      <w:r>
        <w:rPr/>
        <w:t>쩐</w:t>
      </w:r>
      <w:r>
        <w:rPr/>
        <w:t>$</w:t>
      </w:r>
      <w:r>
        <w:rPr/>
        <w:t>튴</w:t>
      </w:r>
      <w:r>
        <w:rPr/>
        <w:t>}-Fy</w:t>
      </w:r>
      <w:r>
        <w:rPr/>
        <w:t>붷</w:t>
      </w:r>
      <w:r>
        <w:rPr/>
        <w:t>#h~9</w:t>
      </w:r>
      <w:r>
        <w:rPr/>
        <w:t>秀헷劇</w:t>
      </w:r>
      <w:r>
        <w:rPr/>
        <w:t>r#n</w:t>
      </w:r>
      <w:r>
        <w:rPr/>
        <w:t>혺</w:t>
      </w:r>
      <w:r>
        <w:rPr/>
        <w:t>/p</w:t>
      </w:r>
      <w:r>
        <w:rPr/>
        <w:t>얔</w:t>
      </w:r>
      <w:r>
        <w:rPr/>
        <w:t>a</w:t>
      </w:r>
      <w:r>
        <w:rPr/>
        <w:t>些蜀</w:t>
      </w:r>
      <w:r>
        <w:rPr/>
        <w:t>r</w:t>
      </w:r>
      <w:r>
        <w:rPr/>
        <w:t>쐎빮</w:t>
      </w:r>
      <w:r>
        <w:rPr/>
        <w:t>a##</w:t>
      </w:r>
      <w:r>
        <w:rPr/>
        <w:t>誡</w:t>
      </w:r>
      <w:r>
        <w:rPr/>
        <w:t>-</w:t>
      </w:r>
      <w:r>
        <w:rPr/>
        <w:t>濩</w:t>
      </w:r>
      <w:r>
        <w:rPr/>
        <w:t>[</w:t>
      </w:r>
      <w:r>
        <w:rPr/>
        <w:t>솙</w:t>
      </w:r>
      <w:r>
        <w:rPr/>
        <w:t>|</w:t>
      </w:r>
      <w:r>
        <w:rPr/>
        <w:t>쁌</w:t>
      </w:r>
      <w:r>
        <w:rPr/>
        <w:t>{</w:t>
      </w:r>
      <w:r>
        <w:rPr/>
        <w:t>뷴</w:t>
      </w:r>
      <w:r>
        <w:rPr/>
        <w:t>#</w:t>
      </w:r>
      <w:r>
        <w:rPr/>
        <w:t>岵</w:t>
      </w:r>
      <w:r>
        <w:rPr/>
        <w:t>a_&gt;</w:t>
      </w:r>
      <w:r>
        <w:rPr/>
        <w:t>럺엑</w:t>
      </w:r>
      <w:r>
        <w:rPr/>
        <w:t>#m</w:t>
      </w:r>
      <w:r>
        <w:rPr/>
        <w:t>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殄</w:t>
      </w:r>
      <w:r>
        <w:rPr/>
        <w:t>|r;#j</w:t>
      </w:r>
      <w:r>
        <w:rPr/>
        <w:t>뻖촬볬裏</w:t>
      </w:r>
      <w:r>
        <w:rPr/>
        <w:tab/>
        <w:t>y</w:t>
      </w:r>
      <w:r>
        <w:rPr/>
        <w:t>냰</w:t>
      </w:r>
      <w:r>
        <w:rPr/>
        <w:t>\^#</w:t>
      </w:r>
      <w:r>
        <w:rPr/>
        <w:t>뺈쭳</w:t>
      </w:r>
      <w:r>
        <w:rPr/>
        <w:t>|</w:t>
      </w:r>
      <w:r>
        <w:rPr/>
        <w:t>펃</w:t>
      </w:r>
      <w:r>
        <w:rPr/>
        <w:t>#</w:t>
      </w:r>
      <w:r>
        <w:rPr/>
        <w:t>쫚</w:t>
      </w:r>
      <w:r>
        <w:rPr/>
        <w:t>P7Wu_</w:t>
        <w:br/>
        <w:t>#u\:K6Y'В</w:t>
      </w:r>
      <w:r>
        <w:rPr/>
        <w:t>偃췃</w:t>
      </w:r>
      <w:r>
        <w:rPr/>
        <w:t>U#5</w:t>
      </w:r>
      <w:r>
        <w:rPr/>
        <w:t>丁</w:t>
      </w:r>
      <w:r>
        <w:rPr/>
        <w:t>u#dk\#</w:t>
      </w:r>
      <w:r>
        <w:rPr/>
        <w:t>륶</w:t>
      </w:r>
      <w:r>
        <w:rPr/>
        <w:t>kSfuB"T</w:t>
      </w:r>
      <w:r>
        <w:rPr/>
        <w:t>빆</w:t>
      </w:r>
      <w:r>
        <w:rPr/>
        <w:t>rheT?$ms</w:t>
      </w:r>
      <w:r>
        <w:rPr/>
        <w:t>귮▷빎</w:t>
      </w:r>
      <w:r>
        <w:rPr/>
        <w:t>wseAs</w:t>
      </w:r>
      <w:r>
        <w:rPr/>
        <w:t>儡</w:t>
      </w:r>
      <w:r>
        <w:rPr/>
        <w:t>f</w:t>
      </w:r>
      <w:r>
        <w:rPr/>
        <w:t>탄햘갖</w:t>
      </w:r>
      <w:r>
        <w:rPr/>
        <w:t>4?e]d~</w:t>
      </w:r>
      <w:r>
        <w:rPr/>
        <w:t>훏</w:t>
      </w:r>
      <w:r>
        <w:rPr/>
        <w:t>:|I</w:t>
      </w:r>
      <w:r>
        <w:rPr/>
        <w:t>昕</w:t>
      </w:r>
      <w:r>
        <w:rPr/>
        <w:t>|R</w:t>
      </w:r>
      <w:r>
        <w:rPr/>
        <w:t>譎</w:t>
      </w:r>
      <w:r>
        <w:rPr/>
        <w:t>|</w:t>
      </w:r>
      <w:r>
        <w:rPr/>
        <w:t>쁪</w:t>
      </w:r>
      <w:r>
        <w:rPr/>
        <w:t>z#</w:t>
      </w:r>
      <w:r>
        <w:rPr/>
        <w:t>璘</w:t>
      </w:r>
      <w:r>
        <w:rPr/>
        <w:t>##</w:t>
        <w:br/>
      </w:r>
      <w:r>
        <w:rPr/>
        <w:t>뎐</w:t>
      </w:r>
      <w:r>
        <w:rPr/>
        <w:t>y</w:t>
      </w:r>
      <w:r>
        <w:rPr/>
        <w:t>왴땣몑</w:t>
      </w:r>
      <w:r>
        <w:rPr/>
        <w:t>4</w:t>
      </w:r>
      <w:r>
        <w:rPr/>
        <w:t>룙햖</w:t>
      </w:r>
      <w:r>
        <w:rPr/>
        <w:t>w#cS</w:t>
      </w:r>
      <w:r>
        <w:rPr/>
        <w:t>탲</w:t>
      </w:r>
      <w:r>
        <w:rPr/>
        <w:t>Su&lt;#♧</w:t>
      </w:r>
      <w:r>
        <w:rPr/>
        <w:t>묠</w:t>
      </w:r>
      <w:r>
        <w:rPr/>
        <w:t>iM</w:t>
      </w:r>
      <w:r>
        <w:rPr/>
        <w:t>릏좀뀣</w:t>
      </w:r>
      <w:r>
        <w:rPr/>
        <w:t>#5A^</w:t>
      </w:r>
      <w:r>
        <w:rPr/>
        <w:t>쵼밯</w:t>
      </w:r>
      <w:r>
        <w:rPr/>
        <w:t>#</w:t>
      </w:r>
      <w:r>
        <w:rPr/>
        <w:t>뺢놋</w:t>
      </w:r>
      <w:r>
        <w:rPr/>
        <w:t>rU</w:t>
      </w:r>
      <w:r>
        <w:rPr/>
        <w:t>뼏</w:t>
      </w:r>
      <w:r>
        <w:rPr/>
        <w:t>1#</w:t>
      </w:r>
      <w:r>
        <w:rPr/>
        <w:t>탷</w:t>
      </w:r>
      <w:r>
        <w:rPr/>
        <w:t>&lt;G-.OW#'#</w:t>
      </w:r>
      <w:r>
        <w:rPr/>
        <w:t>硬</w:t>
      </w:r>
      <w:r>
        <w:rPr/>
        <w:t>{/</w:t>
      </w:r>
      <w:r>
        <w:rPr/>
        <w:t>攬</w:t>
      </w:r>
      <w:r>
        <w:rPr/>
        <w:t>&lt;#&amp;m</w:t>
      </w:r>
      <w:r>
        <w:rPr/>
        <w:t>엜</w:t>
      </w:r>
      <w:r>
        <w:rPr/>
        <w:t>n</w:t>
      </w:r>
      <w:r>
        <w:rPr/>
        <w:t>쎔倒듷묧</w:t>
      </w:r>
      <w:r>
        <w:rPr/>
        <w:t>v</w:t>
      </w:r>
      <w:r>
        <w:rPr/>
        <w:t>袍</w:t>
      </w:r>
      <w:r>
        <w:rPr/>
        <w:t>:q-#</w:t>
      </w:r>
      <w:r>
        <w:rPr/>
        <w:t>먉</w:t>
      </w:r>
      <w:r>
        <w:rPr/>
        <w:t>K&gt;7y3</w:t>
      </w:r>
      <w:r>
        <w:rPr/>
        <w:t>읡</w:t>
      </w:r>
      <w:r>
        <w:rPr/>
        <w:t>8</w:t>
      </w:r>
      <w:r>
        <w:rPr/>
        <w:t>셣</w:t>
      </w:r>
      <w:r>
        <w:rPr/>
        <w:t>*m;</w:t>
      </w:r>
      <w:r>
        <w:rPr/>
        <w:t>櫶</w:t>
      </w:r>
      <w:r>
        <w:rPr/>
        <w:t>7/#</w:t>
      </w:r>
      <w:r>
        <w:rPr/>
        <w:t>캓즴</w:t>
      </w:r>
      <w:r>
        <w:rPr/>
        <w:t>vjk</w:t>
      </w:r>
      <w:r>
        <w:rPr/>
        <w:t>묍</w:t>
      </w:r>
      <w:r>
        <w:rPr/>
        <w:t>%wUs</w:t>
      </w:r>
      <w:r>
        <w:rPr/>
        <w:t>哀</w:t>
      </w:r>
      <w:r>
        <w:rPr/>
        <w:t>jG?!%q</w:t>
      </w:r>
      <w:r>
        <w:rPr/>
        <w:t>볢윃</w:t>
      </w:r>
      <w:r>
        <w:rPr/>
        <w:t>###</w:t>
      </w:r>
      <w:r>
        <w:rPr/>
        <w:t>톬袍</w:t>
      </w:r>
      <w:r>
        <w:rPr/>
        <w:t>YI</w:t>
      </w:r>
      <w:r>
        <w:rPr/>
        <w:t>푎</w:t>
      </w:r>
      <w:r>
        <w:rPr/>
        <w:t>]M|</w:t>
      </w:r>
      <w:r>
        <w:rPr/>
        <w:t>鈴는</w:t>
      </w:r>
      <w:r>
        <w:rPr/>
        <w:t>y</w:t>
      </w:r>
      <w:r>
        <w:rPr/>
        <w:t>뗝읍췝뫍⒴</w:t>
      </w:r>
      <w:r>
        <w:rPr/>
        <w:t>?U|</w:t>
      </w:r>
      <w:r>
        <w:rPr/>
        <w:t>숝藿</w:t>
      </w:r>
      <w:r>
        <w:rPr/>
        <w:t>Og</w:t>
      </w:r>
      <w:r>
        <w:rPr/>
        <w:t>篤</w:t>
      </w:r>
      <w:r>
        <w:rPr/>
        <w:t>'k_#</w:t>
      </w:r>
      <w:r>
        <w:rPr/>
        <w:t>껉</w:t>
      </w:r>
      <w:r>
        <w:rPr/>
        <w:t>).7#</w:t>
      </w:r>
      <w:r>
        <w:rPr/>
        <w:t>좜</w:t>
      </w:r>
      <w:r>
        <w:rPr/>
        <w:t>'u</w:t>
      </w:r>
      <w:r>
        <w:rPr/>
        <w:t>륒</w:t>
      </w:r>
      <w:r>
        <w:rPr/>
        <w:t>#</w:t>
      </w:r>
      <w:r>
        <w:rPr/>
        <w:t>돛펅</w:t>
      </w:r>
      <w:r>
        <w:rPr/>
        <w:t>b</w:t>
      </w:r>
      <w:r>
        <w:rPr/>
        <w:t>옲</w:t>
      </w:r>
      <w:r>
        <w:rPr/>
        <w:t>nf7x&lt;\]</w:t>
      </w:r>
      <w:r>
        <w:rPr/>
        <w:t>究劉籠工杻</w:t>
      </w:r>
      <w:r>
        <w:rPr/>
        <w:t>#┸#~##2v</w:t>
      </w:r>
      <w:r>
        <w:rPr/>
        <w:t>志뮣</w:t>
      </w:r>
      <w:r>
        <w:rPr/>
        <w:t>#yk</w:t>
      </w:r>
      <w:r>
        <w:rPr/>
        <w:t>맾</w:t>
      </w:r>
      <w:r>
        <w:rPr/>
        <w:br/>
        <w:t>Td</w:t>
      </w:r>
      <w:r>
        <w:rPr/>
        <w:t>쇘</w:t>
      </w:r>
      <w:r>
        <w:rPr/>
        <w:t>#Y</w:t>
      </w:r>
      <w:r>
        <w:rPr/>
        <w:t>룭랿돟췟</w:t>
      </w:r>
      <w:r>
        <w:rPr/>
        <w:t>B&gt;zS9SQm%WQ</w:t>
      </w:r>
      <w:r>
        <w:rPr/>
        <w:t>홸</w:t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퉶</w:t>
      </w:r>
      <w:r>
        <w:rPr/>
        <w:t>UNU?</w:t>
      </w:r>
      <w:r>
        <w:rPr/>
        <w:t>뷀</w:t>
      </w:r>
      <w:r>
        <w:rPr/>
        <w:t>j#euLL</w:t>
      </w:r>
      <w:r>
        <w:rPr/>
        <w:t>翠춧</w:t>
      </w:r>
      <w:r>
        <w:rPr/>
        <w:t>V</w:t>
      </w:r>
      <w:r>
        <w:rPr/>
        <w:t>뾯</w:t>
      </w:r>
      <w:r>
        <w:rPr/>
        <w:t>X##wP</w:t>
      </w:r>
      <w:r>
        <w:rPr/>
        <w:t>핀篆</w:t>
      </w:r>
      <w:r>
        <w:rPr/>
        <w:t>_</w:t>
      </w:r>
      <w:r>
        <w:rPr/>
        <w:t>降</w:t>
      </w:r>
      <w:r>
        <w:rPr/>
        <w:tab/>
        <w:t>в#y8</w:t>
      </w:r>
      <w:r>
        <w:rPr/>
        <w:t>뙠</w:t>
      </w:r>
      <w:r>
        <w:rPr/>
        <w:t>=#}6</w:t>
      </w:r>
      <w:r>
        <w:rPr/>
        <w:t>뗲</w:t>
      </w:r>
      <w:r>
        <w:rPr/>
        <w:t>#</w:t>
      </w:r>
      <w:r>
        <w:rPr/>
        <w:t>웼</w:t>
      </w:r>
      <w:r>
        <w:rPr/>
        <w:t>B.#$</w:t>
      </w:r>
      <w:r>
        <w:rPr/>
        <w:t>殺</w:t>
      </w:r>
      <w:r>
        <w:rPr/>
        <w:t>=A3</w:t>
      </w:r>
      <w:r>
        <w:rPr/>
        <w:t>똲욓</w:t>
      </w:r>
      <w:r>
        <w:rPr/>
        <w:t>.3</w:t>
      </w:r>
      <w:r>
        <w:rPr/>
        <w:t>윁</w:t>
      </w:r>
      <w:r>
        <w:rPr/>
        <w:t>:</w:t>
      </w:r>
      <w:r>
        <w:rPr/>
        <w:t>췚</w:t>
      </w:r>
      <w:r>
        <w:rPr/>
        <w:t>Od</w:t>
      </w:r>
      <w:r>
        <w:rPr/>
        <w:t>퐊굒</w:t>
      </w:r>
      <w:r>
        <w:rPr/>
        <w:t>t</w:t>
      </w:r>
      <w:r>
        <w:rPr/>
        <w:t>뜅뚰</w:t>
      </w:r>
      <w:r>
        <w:rPr/>
        <w:t>lm##</w:t>
      </w:r>
      <w:r>
        <w:rPr/>
        <w:t>늉</w:t>
      </w:r>
      <w:r>
        <w:rPr/>
        <w:t>?z{</w:t>
      </w:r>
      <w:r>
        <w:rPr/>
        <w:t>칅</w:t>
      </w:r>
      <w:r>
        <w:rPr/>
        <w:t>#&gt;gY7y</w:t>
      </w:r>
      <w:r>
        <w:rPr/>
        <w:t>쵓</w:t>
      </w:r>
      <w:r>
        <w:rPr/>
        <w:t>L</w:t>
      </w:r>
      <w:r>
        <w:rPr/>
        <w:t>쇫</w:t>
      </w:r>
      <w:r>
        <w:rPr/>
        <w:t>&amp;</w:t>
      </w:r>
      <w:r>
        <w:rPr/>
        <w:t>뿵</w:t>
      </w:r>
      <w:r>
        <w:rPr/>
        <w:t>##│h#,</w:t>
      </w:r>
      <w:r>
        <w:rPr/>
        <w:t>錦</w:t>
      </w:r>
      <w:r>
        <w:rPr/>
        <w:t>i</w:t>
      </w:r>
      <w:r>
        <w:rPr/>
        <w:t>쩍</w:t>
      </w:r>
      <w:r>
        <w:rPr/>
        <w:t>Ws-</w:t>
      </w:r>
      <w:r>
        <w:rPr/>
        <w:t>原</w:t>
      </w:r>
      <w:r>
        <w:rPr/>
        <w:t>n u4T$}</w:t>
      </w:r>
      <w:r>
        <w:rPr/>
        <w:t>쯰벦</w:t>
      </w:r>
      <w:r>
        <w:rPr/>
        <w:t>VwIS},</w:t>
      </w:r>
      <w:r>
        <w:rPr/>
        <w:t>맭</w:t>
      </w:r>
      <w:r>
        <w:rPr/>
        <w:t>@E^=*</w:t>
      </w:r>
      <w:r>
        <w:rPr/>
        <w:t>后</w:t>
      </w:r>
      <w:r>
        <w:rPr/>
        <w:t>#</w:t>
      </w:r>
      <w:r>
        <w:rPr/>
        <w:t>볬儷</w:t>
      </w:r>
      <w:r>
        <w:rPr/>
        <w:t>.8}\M:#</w:t>
      </w:r>
      <w:r>
        <w:rPr/>
        <w:t>뫌</w:t>
      </w:r>
      <w:r>
        <w:rPr/>
        <w:t>#</w:t>
      </w:r>
      <w:r>
        <w:rPr/>
        <w:t>筏</w:t>
      </w:r>
      <w:r>
        <w:rPr/>
        <w:t>^</w:t>
      </w:r>
      <w:r>
        <w:rPr/>
        <w:t>겫</w:t>
      </w:r>
      <w:r>
        <w:rPr/>
        <w:t>C*f"=m #</w:t>
      </w:r>
      <w:r>
        <w:rPr/>
        <w:t>퐜</w:t>
      </w:r>
      <w:r>
        <w:rPr/>
        <w:t>F&gt;Q</w:t>
      </w:r>
      <w:r>
        <w:rPr/>
        <w:t>ミ</w:t>
      </w:r>
      <w:r>
        <w:rPr/>
        <w:t>e</w:t>
      </w:r>
      <w:r>
        <w:rPr/>
        <w:t>彙쁦</w:t>
      </w:r>
      <w:r>
        <w:rPr/>
        <w:t>#dX?</w:t>
      </w:r>
      <w:r>
        <w:rPr/>
        <w:t>獰</w:t>
      </w:r>
      <w:r>
        <w:rPr/>
        <w:t>r1d##7 #</w:t>
      </w:r>
      <w:r>
        <w:rPr/>
        <w:t>덖</w:t>
      </w:r>
      <w:r>
        <w:rPr/>
        <w:t>d"~</w:t>
      </w:r>
      <w:r>
        <w:rPr/>
        <w:t>階쓭뜫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]c</w:t>
      </w:r>
      <w:r>
        <w:rPr/>
        <w:t>さ</w:t>
      </w:r>
      <w:r>
        <w:rPr/>
        <w:t>1</w:t>
      </w:r>
      <w:r>
        <w:rPr/>
        <w:t>햋</w:t>
      </w:r>
      <w:r>
        <w:rPr/>
        <w:t>Xz]</w:t>
      </w:r>
      <w:r>
        <w:rPr/>
        <w:t>俠</w:t>
      </w:r>
      <w:r>
        <w:rPr/>
        <w:t>{</w:t>
      </w:r>
      <w:r>
        <w:rPr/>
        <w:t>共</w:t>
      </w:r>
      <w:r>
        <w:rPr/>
        <w:t>"9{</w:t>
      </w:r>
      <w:r>
        <w:rPr/>
        <w:t>尿</w:t>
      </w:r>
      <w:r>
        <w:rPr/>
        <w:t>RIx</w:t>
      </w:r>
      <w:r>
        <w:rPr/>
        <w:t>챻</w:t>
      </w:r>
      <w:r>
        <w:rPr/>
        <w:t>_#[_l[[#</w:t>
      </w:r>
      <w:r>
        <w:rPr/>
        <w:t>畇</w:t>
      </w:r>
      <w:r>
        <w:rPr/>
        <w:br/>
      </w:r>
      <w:r>
        <w:rPr/>
        <w:t>텗</w:t>
      </w:r>
      <w:r>
        <w:rPr/>
        <w:t>M</w:t>
      </w:r>
      <w:r>
        <w:rPr/>
        <w:t>쎸</w:t>
      </w:r>
      <w:r>
        <w:rPr/>
        <w:t>#D_</w:t>
      </w:r>
      <w:r>
        <w:rPr/>
        <w:t>푀</w:t>
      </w:r>
    </w:p>
    <w:p>
      <w:pPr>
        <w:pStyle w:val="PreformattedText"/>
        <w:bidi w:val="0"/>
        <w:jc w:val="left"/>
        <w:rPr/>
      </w:pPr>
      <w:r>
        <w:rPr/>
        <w:t>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Su</w:t>
      </w:r>
      <w:r>
        <w:rPr/>
        <w:t>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rPr/>
        <w:t>뺑</w:t>
      </w:r>
      <w:r>
        <w:rPr/>
        <w:t>o1</w:t>
      </w:r>
      <w:r>
        <w:rPr/>
        <w:t>씡</w:t>
      </w:r>
      <w:r>
        <w:rPr/>
        <w:t>7</w:t>
      </w:r>
      <w:r>
        <w:rPr/>
        <w:t>씟律뱸</w:t>
      </w:r>
      <w:r>
        <w:rPr/>
        <w:t>=┻#?~#</w:t>
      </w:r>
      <w:r>
        <w:rPr/>
        <w:t>腸燿</w:t>
      </w:r>
      <w:r>
        <w:rPr/>
        <w:t>%</w:t>
      </w:r>
      <w:r>
        <w:rPr/>
        <w:t>晃</w:t>
      </w:r>
      <w:r>
        <w:rPr/>
        <w:t>M[2W</w:t>
      </w:r>
      <w:r>
        <w:rPr/>
        <w:t>쎏</w:t>
      </w:r>
      <w:r>
        <w:rPr/>
        <w:t>e3#dn0#m]dN5#</w:t>
      </w:r>
      <w:r>
        <w:rPr/>
        <w:t>쐌</w:t>
      </w:r>
      <w:r>
        <w:rPr/>
        <w:t>:</w:t>
      </w:r>
      <w:r>
        <w:rPr/>
        <w:t>뮰</w:t>
      </w:r>
      <w:r>
        <w:rPr/>
        <w:t>t,s</w:t>
      </w:r>
      <w:r>
        <w:rPr/>
        <w:t>숅</w:t>
      </w:r>
      <w:r>
        <w:rPr/>
        <w:t>t*</w:t>
      </w:r>
      <w:r>
        <w:rPr/>
        <w:t>끢</w:t>
      </w:r>
      <w:r>
        <w:rPr/>
        <w:t>#MW</w:t>
      </w:r>
      <w:r>
        <w:rPr/>
        <w:t>朱뼦</w:t>
      </w:r>
      <w:r>
        <w:rPr/>
        <w:t></w:t>
      </w:r>
      <w:r>
        <w:rPr/>
        <w:t>蟹</w:t>
      </w:r>
      <w:r>
        <w:rPr/>
        <w:t>&lt;S3%5tm05t45#M##\#MA~</w:t>
      </w:r>
      <w:r>
        <w:rPr/>
        <w:t>渗</w:t>
      </w:r>
      <w:r>
        <w:rPr/>
        <w:t>H]</w:t>
      </w:r>
      <w:r>
        <w:rPr/>
        <w:t>쉁泊</w:t>
      </w:r>
      <w:r>
        <w:rPr/>
        <w:t>\#g\#U</w:t>
      </w:r>
      <w:r>
        <w:rPr/>
        <w:t>覆</w:t>
      </w:r>
      <w:r>
        <w:rPr/>
        <w:t>U#LU</w:t>
      </w:r>
      <w:r>
        <w:rPr/>
        <w:t>趺뿽남</w:t>
      </w:r>
      <w:r>
        <w:rPr/>
        <w:t>&gt;Y</w:t>
        <w:tab/>
      </w:r>
      <w:r>
        <w:rPr/>
        <w:t>쐠</w:t>
      </w:r>
      <w:r>
        <w:rPr/>
        <w:t>x{:C1</w:t>
      </w:r>
      <w:r>
        <w:rPr/>
        <w:t>쬠</w:t>
      </w:r>
      <w:r>
        <w:rPr/>
        <w:t>M</w:t>
      </w:r>
      <w:r>
        <w:rPr/>
        <w:t>뚸</w:t>
      </w:r>
      <w:r>
        <w:rPr/>
        <w:t>-</w:t>
      </w:r>
      <w:r>
        <w:rPr/>
        <w:t>언뜰</w:t>
      </w:r>
      <w:r>
        <w:rPr/>
        <w:t>5y</w:t>
      </w:r>
      <w:r>
        <w:rPr/>
        <w:t>삭륣</w:t>
      </w:r>
      <w:r>
        <w:rPr/>
        <w:t>###</w:t>
      </w:r>
      <w:r>
        <w:rPr/>
        <w:t>뻳뇠</w:t>
      </w:r>
      <w:r>
        <w:rPr/>
        <w:t>%</w:t>
      </w:r>
      <w:r>
        <w:rPr/>
        <w:t>킋귯왽</w:t>
      </w:r>
      <w:r>
        <w:rPr/>
        <w:t>#</w:t>
      </w:r>
      <w:r>
        <w:rPr/>
        <w:t>褪뙸萍</w:t>
      </w:r>
      <w:r>
        <w:rPr/>
        <w:t>!z</w:t>
      </w:r>
      <w:r>
        <w:rPr/>
        <w:t>峻쵕根</w:t>
      </w:r>
      <w:r>
        <w:rPr/>
        <w:t>X</w:t>
      </w:r>
      <w:r>
        <w:rPr/>
        <w:t>궫</w:t>
      </w:r>
      <w:r>
        <w:rPr/>
        <w:t>#}#+</w:t>
      </w:r>
      <w:r>
        <w:rPr/>
        <w:t>證줍롒</w:t>
      </w:r>
      <w:r>
        <w:rPr/>
        <w:t>C#</w:t>
      </w:r>
      <w:r>
        <w:rPr/>
        <w:t>垈</w:t>
      </w:r>
      <w:r>
        <w:rPr/>
        <w:t>B</w:t>
      </w:r>
      <w:r>
        <w:rPr/>
        <w:t>숁</w:t>
      </w:r>
      <w:r>
        <w:rPr/>
        <w:t>TL#:</w:t>
      </w:r>
      <w:r>
        <w:rPr/>
        <w:t>軋</w:t>
      </w:r>
      <w:r>
        <w:rPr/>
        <w:t>&lt;8</w:t>
      </w:r>
      <w:r>
        <w:rPr/>
        <w:t>쮼</w:t>
      </w:r>
      <w:r>
        <w:rPr/>
        <w:t>#G##4=qG8(#i</w:t>
        <w:tab/>
      </w:r>
      <w:r>
        <w:rPr/>
        <w:t>裸꽪텿</w:t>
      </w:r>
      <w:r>
        <w:rPr/>
        <w:t xml:space="preserve">##*K </w:t>
      </w:r>
      <w:r>
        <w:rPr/>
        <w:t>刑</w:t>
      </w:r>
      <w:r>
        <w:rPr/>
        <w:t>0_x</w:t>
      </w:r>
      <w:r>
        <w:rPr/>
        <w:t>慕</w:t>
      </w:r>
      <w:r>
        <w:rPr/>
        <w:t>!^@</w:t>
      </w:r>
      <w:r>
        <w:rPr/>
        <w:t>淺</w:t>
      </w:r>
      <w:r>
        <w:rPr/>
        <w:t>~</w:t>
      </w:r>
      <w:r>
        <w:rPr/>
        <w:t>룾</w:t>
      </w:r>
      <w:r>
        <w:rPr/>
        <w:t>[##D</w:t>
      </w:r>
      <w:r>
        <w:rPr/>
        <w:t>올璹</w:t>
      </w:r>
      <w:r>
        <w:rPr/>
        <w:t>##</w:t>
      </w:r>
      <w:r>
        <w:rPr/>
        <w:t>齒뤡</w:t>
      </w:r>
      <w:r>
        <w:rPr/>
        <w:t>#Mk</w:t>
      </w:r>
      <w:r>
        <w:rPr/>
        <w:t>屍</w:t>
      </w:r>
      <w:r>
        <w:rPr/>
        <w:t>#</w:t>
      </w:r>
      <w:r>
        <w:rPr/>
        <w:t>湘</w:t>
      </w:r>
      <w:r>
        <w:rPr/>
        <w:t>5?hs</w:t>
      </w:r>
      <w:r>
        <w:rPr/>
        <w:t>뚁麗</w:t>
      </w:r>
      <w:r>
        <w:rPr/>
        <w:t>#</w:t>
      </w:r>
      <w:r>
        <w:rPr/>
        <w:t>峽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>A{&amp;n</w:t>
      </w:r>
      <w:r>
        <w:rPr/>
        <w:t>忍</w:t>
      </w:r>
      <w:r>
        <w:rPr/>
        <w:t>#</w:t>
      </w:r>
      <w:r>
        <w:rPr/>
        <w:t>霜</w:t>
      </w:r>
      <w:r>
        <w:rPr/>
        <w:t>w$&gt;w,</w:t>
      </w:r>
      <w:r>
        <w:rPr/>
        <w:t>私</w:t>
      </w:r>
      <w:r>
        <w:rPr/>
        <w:t>;#</w:t>
      </w:r>
      <w:r>
        <w:rPr/>
        <w:t>狀</w:t>
      </w:r>
      <w:r>
        <w:rPr/>
        <w:t>w&amp;</w:t>
      </w:r>
    </w:p>
    <w:p>
      <w:pPr>
        <w:pStyle w:val="PreformattedText"/>
        <w:bidi w:val="0"/>
        <w:jc w:val="left"/>
        <w:rPr/>
      </w:pPr>
      <w:r>
        <w:rPr/>
        <w:t>衫</w:t>
      </w:r>
      <w:r>
        <w:rPr/>
        <w:t>H&lt;|Oy{</w:t>
      </w:r>
      <w:r>
        <w:rPr/>
        <w:t>殺</w:t>
      </w:r>
      <w:r>
        <w:rPr/>
        <w:t>#</w:t>
      </w:r>
      <w:r>
        <w:rPr/>
        <w:t>짊</w:t>
      </w:r>
      <w:r>
        <w:rPr/>
        <w:t>I#</w:t>
      </w:r>
      <w:r>
        <w:rPr/>
        <w:t>檉</w:t>
      </w:r>
      <w:r>
        <w:rPr/>
        <w:t>#</w:t>
      </w:r>
      <w:r>
        <w:rPr/>
        <w:t>脾</w:t>
      </w:r>
      <w:r>
        <w:rPr/>
        <w:t>w##zG#</w:t>
      </w:r>
      <w:r>
        <w:rPr/>
        <w:t>뜆</w:t>
      </w:r>
      <w:r>
        <w:rPr/>
        <w:t>/#</w:t>
      </w:r>
      <w:r>
        <w:rPr/>
        <w:t>삊</w:t>
      </w:r>
      <w:r>
        <w:rPr/>
        <w:t>v#</w:t>
      </w:r>
      <w:r>
        <w:rPr/>
        <w:t>봷</w:t>
      </w:r>
      <w:r>
        <w:rPr/>
        <w:t>7</w:t>
      </w:r>
      <w:r>
        <w:rPr/>
        <w:t>롣</w:t>
      </w:r>
      <w:r>
        <w:rPr/>
        <w:t>ym##D###|</w:t>
      </w:r>
      <w:r>
        <w:rPr/>
        <w:t>霑</w:t>
      </w:r>
      <w:r>
        <w:rPr/>
        <w:t>W</w:t>
      </w:r>
      <w:r>
        <w:rPr/>
        <w:t>귟쉤</w:t>
      </w:r>
      <w:r>
        <w:rPr/>
        <w:t>?</w:t>
      </w:r>
      <w:r>
        <w:rPr/>
        <w:t>읲</w:t>
      </w:r>
      <w:r>
        <w:rPr/>
        <w:t>#^_ 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男</w:t>
      </w:r>
      <w:r>
        <w:rPr/>
        <w:t>8</w:t>
      </w:r>
      <w:r>
        <w:rPr/>
        <w:t>祥驥孑</w:t>
      </w:r>
      <w:r>
        <w:rPr/>
        <w:t>G|#</w:t>
      </w:r>
      <w:r>
        <w:rPr/>
        <w:t>궑</w:t>
      </w:r>
      <w:r>
        <w:rPr/>
        <w:t>=f#m##</w:t>
      </w:r>
      <w:r>
        <w:rPr/>
        <w:t>裸</w:t>
      </w:r>
      <w:r>
        <w:rPr/>
        <w:t>#</w:t>
      </w:r>
      <w:r>
        <w:rPr/>
        <w:t>究</w:t>
      </w:r>
      <w:r>
        <w:rPr/>
        <w:t>#</w:t>
      </w:r>
      <w:r>
        <w:rPr/>
        <w:t>썟</w:t>
      </w:r>
      <w:r>
        <w:rPr/>
        <w:t>9|*h</w:t>
      </w:r>
      <w:r>
        <w:rPr/>
        <w:t>薇뺛</w:t>
      </w:r>
      <w:r>
        <w:rPr/>
        <w:t>5o</w:t>
      </w:r>
      <w:r>
        <w:rPr/>
        <w:t>靑</w:t>
      </w:r>
      <w:r>
        <w:rPr/>
        <w:t>yhS%#</w:t>
      </w:r>
      <w:r>
        <w:rPr/>
        <w:t>濩</w:t>
      </w:r>
      <w:r>
        <w:rPr/>
        <w:t>@6G6]&gt;b"#</w:t>
      </w:r>
      <w:r>
        <w:rPr/>
        <w:t>콽뷊培</w:t>
      </w:r>
      <w:r>
        <w:rPr/>
        <w:t>{lc#/</w:t>
      </w:r>
      <w:r>
        <w:rPr/>
        <w:t>耶텘</w:t>
      </w:r>
      <w:r>
        <w:rPr/>
        <w:t>&amp;py</w:t>
      </w:r>
      <w:r>
        <w:rPr/>
        <w:t>퐉샎</w:t>
      </w:r>
      <w:r>
        <w:rPr/>
        <w:t>#</w:t>
      </w:r>
      <w:r>
        <w:rPr/>
        <w:t>푻</w:t>
      </w:r>
      <w:r>
        <w:rPr/>
        <w:t>%</w:t>
      </w:r>
      <w:r>
        <w:rPr/>
        <w:t>당Ｏ</w:t>
      </w:r>
      <w:r>
        <w:rPr/>
        <w:t>&amp;~S</w:t>
      </w:r>
      <w:r>
        <w:rPr/>
        <w:t>욷</w:t>
      </w:r>
      <w:r>
        <w:rPr/>
        <w:t>7</w:t>
      </w:r>
      <w:r>
        <w:rPr/>
        <w:t>횽</w:t>
      </w:r>
      <w:r>
        <w:rPr/>
        <w:t>$#'##+W</w:t>
      </w:r>
      <w:r>
        <w:rPr/>
        <w:t>淡</w:t>
      </w:r>
      <w:r>
        <w:rPr/>
        <w:t>#</w:t>
      </w:r>
      <w:r>
        <w:rPr/>
        <w:t>퓤</w:t>
      </w:r>
      <w:r>
        <w:rPr/>
        <w:t>LV#</w:t>
      </w:r>
      <w:r>
        <w:rPr/>
        <w:t>홰</w:t>
      </w:r>
      <w:r>
        <w:rPr/>
        <w:t>|;</w:t>
      </w:r>
      <w:r>
        <w:rPr/>
        <w:t>뗽</w:t>
      </w:r>
      <w:r>
        <w:rPr/>
        <w:t>;#g##0V:6R:ZM}+</w:t>
      </w:r>
      <w:r>
        <w:rPr/>
        <w:t>쮛</w:t>
      </w:r>
      <w:r>
        <w:rPr/>
        <w:t>#²(4*ЭR</w:t>
      </w:r>
      <w:r>
        <w:rPr/>
        <w:t>콝稗걼</w:t>
      </w:r>
      <w:r>
        <w:rPr/>
        <w:t>`</w:t>
      </w:r>
      <w:r>
        <w:rPr/>
        <w:t>쿺</w:t>
      </w:r>
      <w:r>
        <w:rPr/>
        <w:t>###zy</w:t>
      </w:r>
      <w:r>
        <w:rPr/>
        <w:t>뾪</w:t>
      </w:r>
      <w:r>
        <w:rPr/>
        <w:t>-9~</w:t>
      </w:r>
      <w:r>
        <w:rPr/>
        <w:t>먽뼋</w:t>
      </w:r>
      <w:r>
        <w:rPr/>
        <w:t>g1|=[K}</w:t>
      </w:r>
      <w:r>
        <w:rPr/>
        <w:t>빼</w:t>
      </w:r>
      <w:r>
        <w:rPr/>
        <w:t>s</w:t>
      </w:r>
      <w:r>
        <w:rPr/>
        <w:t>뉙</w:t>
      </w:r>
      <w:r>
        <w:rPr/>
        <w:t>#y</w:t>
      </w:r>
      <w:r>
        <w:rPr/>
        <w:t>쌿폒</w:t>
      </w:r>
      <w:r>
        <w:rPr/>
        <w:t>O#m_</w:t>
      </w:r>
      <w:r>
        <w:rPr/>
        <w:t>샟</w:t>
      </w:r>
      <w:r>
        <w:rPr/>
        <w:t>*#</w:t>
      </w:r>
      <w:r>
        <w:rPr/>
        <w:t>뽜팜</w:t>
      </w:r>
      <w:r>
        <w:rPr/>
        <w:t>#l_</w:t>
      </w:r>
      <w:r>
        <w:rPr/>
        <w:t>虔</w:t>
      </w:r>
      <w:r>
        <w:rPr/>
        <w:t>l#</w:t>
      </w:r>
      <w:r>
        <w:rPr/>
        <w:t>閼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</w:t>
      </w:r>
      <w:r>
        <w:rPr/>
        <w:t>튾</w:t>
      </w:r>
      <w:r>
        <w:rPr/>
        <w:t>&lt;69,</w:t>
      </w:r>
      <w:r>
        <w:rPr/>
        <w:t>錫뷉</w:t>
      </w:r>
      <w:r>
        <w:rPr/>
        <w:t>RY[</w:t>
      </w:r>
      <w:r>
        <w:rPr/>
        <w:t>츔</w:t>
      </w:r>
      <w:r>
        <w:rPr/>
        <w:t>#</w:t>
      </w:r>
      <w:r>
        <w:rPr/>
        <w:t>뷈럛</w:t>
      </w:r>
      <w:r>
        <w:rPr/>
        <w:t>e#NY0+##eⅲ</w:t>
      </w:r>
      <w:r>
        <w:rPr/>
        <w:t>뙯逢눠</w:t>
      </w:r>
      <w:r>
        <w:rPr/>
        <w:t>QB</w:t>
      </w:r>
      <w:r>
        <w:rPr/>
        <w:t>숋</w:t>
      </w:r>
      <w:r>
        <w:rPr/>
        <w:t>(┢v#;</w:t>
      </w:r>
      <w:r>
        <w:rPr/>
        <w:t>엳렿</w:t>
      </w:r>
      <w:r>
        <w:rPr/>
        <w:t>b&lt;</w:t>
      </w:r>
      <w:r>
        <w:rPr/>
        <w:t>풂</w:t>
      </w:r>
      <w:r>
        <w:rPr/>
        <w:t>h&gt;</w:t>
      </w:r>
      <w:r>
        <w:rPr/>
        <w:t>뛂厥</w:t>
      </w:r>
      <w:r>
        <w:rPr/>
        <w:t>#'</w:t>
      </w:r>
      <w:r>
        <w:rPr/>
        <w:t>쿼</w:t>
      </w:r>
      <w:r>
        <w:rPr/>
        <w:t>#/y</w:t>
      </w:r>
      <w:r>
        <w:rPr/>
        <w:t>맦</w:t>
      </w:r>
      <w:r>
        <w:rPr/>
        <w:t>#y8</w:t>
      </w:r>
      <w:r>
        <w:rPr/>
        <w:t>ぱ츎</w:t>
      </w:r>
      <w:r>
        <w:rPr/>
        <w:t>^</w:t>
      </w:r>
      <w:r>
        <w:rPr/>
        <w:t>쀿</w:t>
      </w:r>
      <w:r>
        <w:rPr/>
        <w:t>#T</w:t>
      </w:r>
      <w:r>
        <w:rPr/>
        <w:t>茴칠</w:t>
      </w:r>
      <w:r>
        <w:rPr/>
        <w:t>)_8+_9^V;^Q&amp;</w:t>
      </w:r>
      <w:r>
        <w:rPr/>
        <w:t>홺쁌</w:t>
      </w:r>
      <w:r>
        <w:rPr/>
        <w:t>{&gt;b</w:t>
      </w:r>
      <w:r>
        <w:rPr/>
        <w:t>쀣</w:t>
      </w:r>
      <w:r>
        <w:rPr/>
        <w:t>#</w:t>
      </w:r>
      <w:r>
        <w:rPr/>
        <w:t>臘</w:t>
      </w:r>
      <w:r>
        <w:rPr/>
        <w:t>%~#y/RO</w:t>
      </w:r>
      <w:r>
        <w:rPr/>
        <w:t>젺</w:t>
      </w:r>
      <w:r>
        <w:rPr/>
        <w:t>D</w:t>
      </w:r>
      <w:r>
        <w:rPr/>
        <w:t>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놫쇻</w:t>
      </w:r>
      <w:r>
        <w:rPr/>
        <w:t>*9,"b:#Q[Y</w:t>
      </w:r>
      <w:r>
        <w:rPr/>
        <w:t>歲</w:t>
      </w:r>
      <w:r>
        <w:rPr/>
        <w:t>A*P#;^</w:t>
      </w:r>
      <w:r>
        <w:rPr/>
        <w:t>욠</w:t>
      </w:r>
      <w:r>
        <w:rPr/>
        <w:t>9d</w:t>
      </w:r>
      <w:r>
        <w:rPr/>
        <w:t>릶</w:t>
      </w:r>
      <w:r>
        <w:rPr/>
        <w:t>##e</w:t>
      </w:r>
      <w:r>
        <w:rPr/>
        <w:t>욁</w:t>
      </w:r>
      <w:r>
        <w:rPr/>
        <w:t>#e</w:t>
      </w:r>
      <w:r>
        <w:rPr/>
        <w:t>뼠</w:t>
      </w:r>
      <w:r>
        <w:rPr/>
        <w:t>2QJ</w:t>
      </w:r>
      <w:r>
        <w:rPr/>
        <w:t>쇓</w:t>
      </w:r>
      <w:r>
        <w:rPr/>
        <w:t>\s</w:t>
      </w:r>
      <w:r>
        <w:rPr/>
        <w:t>딐쀌</w:t>
      </w:r>
      <w:r>
        <w:rPr/>
        <w:t>i#s#0Q</w:t>
      </w:r>
      <w:r>
        <w:rPr/>
        <w:t>쿛</w:t>
      </w:r>
      <w:r>
        <w:rPr/>
        <w:t>#;)##</w:t>
      </w:r>
      <w:r>
        <w:rPr/>
        <w:t>쁂</w:t>
      </w:r>
      <w:r>
        <w:rPr/>
        <w:t>%</w:t>
      </w:r>
      <w:r>
        <w:rPr/>
        <w:t>롏</w:t>
      </w:r>
      <w:r>
        <w:rPr/>
        <w:t>hW</w:t>
      </w:r>
      <w:r>
        <w:rPr/>
        <w:t>뗯</w:t>
      </w:r>
    </w:p>
    <w:p>
      <w:pPr>
        <w:pStyle w:val="PreformattedText"/>
        <w:bidi w:val="0"/>
        <w:jc w:val="left"/>
        <w:rPr/>
      </w:pPr>
      <w:r>
        <w:rPr/>
        <w:t>[##[##</w:t>
      </w:r>
      <w:r>
        <w:rPr/>
        <w:t>띧</w:t>
      </w:r>
      <w:r>
        <w:rPr/>
        <w:t>@</w:t>
      </w:r>
      <w:r>
        <w:rPr/>
        <w:t>肋뤨</w:t>
      </w:r>
      <w:r>
        <w:rPr/>
        <w:t>=%J</w:t>
      </w:r>
      <w:r>
        <w:rPr/>
        <w:t xml:space="preserve">쁘땑 </w:t>
      </w:r>
      <w:r>
        <w:rPr/>
        <w:t>#+Nr#!yB#9uR~</w:t>
        <w:tab/>
        <w:t>tm</w:t>
      </w:r>
      <w:r>
        <w:rPr/>
        <w:t>앛</w:t>
      </w:r>
      <w:r>
        <w:rPr/>
        <w:t>#iv5s#</w:t>
      </w:r>
      <w:r>
        <w:rPr/>
        <w:t>췲</w:t>
      </w:r>
      <w:r>
        <w:rPr/>
        <w:t>r#}</w:t>
      </w:r>
      <w:r>
        <w:rPr/>
        <w:t>쓿菩</w:t>
      </w:r>
      <w:r>
        <w:rPr/>
        <w:t>5Xn#_##pE#t</w:t>
      </w:r>
      <w:r>
        <w:rPr/>
        <w:t>풣쥧</w:t>
      </w:r>
      <w:r>
        <w:rPr/>
        <w:t>#</w:t>
      </w:r>
      <w:r>
        <w:rPr/>
        <w:t>슶</w:t>
      </w:r>
      <w:r>
        <w:rPr/>
        <w:t>&lt;E4UizEi#zИ#\</w:t>
      </w:r>
      <w:r>
        <w:rPr/>
        <w:t xml:space="preserve">탹 </w:t>
      </w:r>
      <w:r>
        <w:rPr/>
        <w:t>~5b</w:t>
      </w:r>
      <w:r>
        <w:rPr/>
        <w:t>쎒</w:t>
      </w:r>
      <w:r>
        <w:rPr/>
        <w:t>Rc</w:t>
      </w:r>
      <w:r>
        <w:rPr/>
        <w:t>썐</w:t>
      </w:r>
      <w:r>
        <w:rPr/>
        <w:t>W#6</w:t>
      </w:r>
      <w:r>
        <w:rPr/>
        <w:t>夕</w:t>
      </w:r>
      <w:r>
        <w:rPr/>
        <w:t>###o-~[</w:t>
      </w:r>
      <w:r>
        <w:rPr/>
        <w:t>繰</w:t>
      </w:r>
      <w:r>
        <w:rPr/>
        <w:t>R</w:t>
      </w:r>
      <w:r>
        <w:rPr/>
        <w:t>훟</w:t>
      </w:r>
      <w:r>
        <w:rPr/>
        <w:t>-~K[##W</w:t>
      </w:r>
      <w:r>
        <w:rPr/>
        <w:t>羹넯솜</w:t>
      </w:r>
      <w:r>
        <w:rPr/>
        <w:t>FPDc]|</w:t>
      </w:r>
      <w:r>
        <w:rPr/>
        <w:t>쵉</w:t>
      </w:r>
      <w:r>
        <w:rPr/>
        <w:t>Oh{B</w:t>
      </w:r>
      <w:r>
        <w:rPr/>
        <w:t>뾅</w:t>
      </w:r>
      <w:r>
        <w:rPr/>
        <w:t>^zI^zE^j$/w5</w:t>
      </w:r>
      <w:r>
        <w:rPr/>
        <w:t>뷭틲</w:t>
      </w:r>
      <w:r>
        <w:rPr/>
        <w:t>k\</w:t>
      </w:r>
      <w:r>
        <w:rPr/>
        <w:t>煜</w:t>
      </w:r>
      <w:r>
        <w:rPr/>
        <w:t>:X#kU#</w:t>
      </w:r>
      <w:r>
        <w:rPr/>
        <w:t>擲룼읪</w:t>
      </w:r>
      <w:r>
        <w:rPr/>
        <w:t>7:X</w:t>
      </w:r>
      <w:r>
        <w:rPr/>
        <w:t>띬</w:t>
      </w:r>
      <w:r>
        <w:rPr/>
        <w:t>Jy</w:t>
      </w:r>
      <w:r>
        <w:rPr/>
        <w:t>춌쇊茄</w:t>
      </w:r>
      <w:r>
        <w:rPr/>
        <w:t>D^ZD</w:t>
      </w:r>
      <w:r>
        <w:rPr/>
        <w:t>엯</w:t>
      </w:r>
      <w:r>
        <w:rPr/>
        <w:t>"#r.</w:t>
      </w:r>
      <w:r>
        <w:rPr/>
        <w:t>댃</w:t>
      </w:r>
      <w:r>
        <w:rPr/>
        <w:t>W=##~'##</w:t>
        <w:br/>
      </w:r>
      <w:r>
        <w:rPr/>
        <w:t>拮</w:t>
      </w:r>
      <w:r>
        <w:rPr/>
        <w:t>2{</w:t>
      </w:r>
      <w:r>
        <w:rPr/>
        <w:t>閘</w:t>
      </w:r>
      <w:r>
        <w:rPr/>
        <w:t>_e3h&amp;#3?</w:t>
      </w:r>
      <w:r>
        <w:rPr/>
        <w:t>뵦膈</w:t>
      </w:r>
      <w:r>
        <w:rPr/>
        <w:t>!</w:t>
      </w:r>
      <w:r>
        <w:rPr/>
        <w:t>끽</w:t>
      </w:r>
      <w:r>
        <w:rPr/>
        <w:t>\&amp;</w:t>
      </w:r>
      <w:r>
        <w:rPr/>
        <w:t>퀩</w:t>
      </w:r>
      <w:r>
        <w:rPr/>
        <w:t>\*3,</w:t>
      </w:r>
      <w:r>
        <w:rPr/>
        <w:t>쀈</w:t>
      </w:r>
      <w:r>
        <w:rPr/>
        <w:t>|]~j)?p#;.|)_r</w:t>
      </w:r>
      <w:r>
        <w:rPr/>
        <w:t>밥</w:t>
      </w:r>
      <w:r>
        <w:rPr/>
        <w:t>?\#r$"y#37m</w:t>
      </w:r>
      <w:r>
        <w:rPr/>
        <w:t>똌高</w:t>
      </w:r>
      <w:r>
        <w:rPr/>
        <w:t>/1</w:t>
      </w:r>
      <w:r>
        <w:rPr/>
        <w:t>낌</w:t>
      </w:r>
      <w:r>
        <w:rPr/>
        <w:t>H</w:t>
      </w:r>
      <w:r>
        <w:rPr/>
        <w:t>곑</w:t>
      </w:r>
      <w:r>
        <w:rPr/>
        <w:t>L:#53#F</w:t>
      </w:r>
      <w:r>
        <w:rPr/>
        <w:t>툓</w:t>
      </w:r>
      <w:r>
        <w:rPr/>
        <w:t>j#c</w:t>
      </w:r>
      <w:r>
        <w:rPr/>
        <w:t>눬</w:t>
      </w:r>
      <w:r>
        <w:rPr/>
        <w:t>##;uC</w:t>
      </w:r>
      <w:r>
        <w:rPr/>
        <w:t>츛</w:t>
      </w:r>
      <w:r>
        <w:rPr/>
        <w:t>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爛攷</w:t>
      </w:r>
      <w:r>
        <w:rPr/>
        <w:t>.</w:t>
      </w:r>
      <w:r>
        <w:rPr/>
        <w:t>댧</w:t>
      </w:r>
      <w:r>
        <w:rPr/>
        <w:t>#D#</w:t>
      </w:r>
      <w:r>
        <w:rPr/>
        <w:t>旣</w:t>
      </w:r>
      <w:r>
        <w:rPr/>
        <w:t>3-n</w:t>
      </w:r>
      <w:r>
        <w:rPr/>
        <w:t>벗봮</w:t>
      </w:r>
      <w:r>
        <w:rPr/>
        <w:t>.</w:t>
      </w:r>
      <w:r>
        <w:rPr/>
        <w:t>看</w:t>
      </w:r>
      <w:r>
        <w:rPr/>
        <w:t>\g?]</w:t>
      </w:r>
      <w:r>
        <w:rPr/>
        <w:t>㎥鐘</w:t>
      </w:r>
      <w:r>
        <w:rPr/>
        <w:t>|</w:t>
      </w:r>
      <w:r>
        <w:rPr/>
        <w:t>餃</w:t>
      </w:r>
      <w:r>
        <w:rPr/>
        <w:t>|u:</w:t>
      </w:r>
      <w:r>
        <w:rPr/>
        <w:t>뤚퓉</w:t>
      </w:r>
      <w:r>
        <w:rPr/>
        <w:t>&lt;L#^w</w:t>
      </w:r>
      <w:r>
        <w:rPr/>
        <w:t>掃</w:t>
      </w:r>
      <w:r>
        <w:rPr/>
        <w:t>##</w:t>
        <w:br/>
        <w:t>/p</w:t>
      </w:r>
      <w:r>
        <w:rPr/>
        <w:t>孚</w:t>
      </w:r>
      <w:r>
        <w:rPr/>
        <w:t>}##O+.#</w:t>
      </w:r>
      <w:r>
        <w:rPr/>
        <w:t>팈듹</w:t>
      </w:r>
      <w:r>
        <w:rPr/>
        <w:t>\O</w:t>
      </w:r>
      <w:r>
        <w:rPr/>
        <w:t>됡</w:t>
      </w:r>
      <w:r>
        <w:rPr/>
        <w:t>4</w:t>
      </w:r>
      <w:r>
        <w:rPr/>
        <w:t>쑃</w:t>
      </w:r>
      <w:r>
        <w:rPr/>
        <w:t>}</w:t>
        <w:tab/>
        <w:t>O</w:t>
      </w:r>
      <w:r>
        <w:rPr/>
        <w:t>蟹</w:t>
      </w:r>
      <w:r>
        <w:rPr/>
        <w:t>w#[</w:t>
      </w:r>
      <w:r>
        <w:rPr/>
        <w:t>횱틸</w:t>
      </w:r>
    </w:p>
    <w:p>
      <w:pPr>
        <w:pStyle w:val="PreformattedText"/>
        <w:bidi w:val="0"/>
        <w:jc w:val="left"/>
        <w:rPr/>
      </w:pPr>
      <w:r>
        <w:rPr/>
        <w:t>渚</w:t>
      </w:r>
      <w:r>
        <w:rPr/>
        <w:t>z^,vUV#u</w:t>
      </w:r>
      <w:r>
        <w:rPr/>
        <w:t>흫</w:t>
      </w:r>
      <w:r>
        <w:rPr/>
        <w:t>#p#</w:t>
      </w:r>
      <w:r>
        <w:rPr/>
        <w:t>傀얠</w:t>
      </w:r>
      <w:r>
        <w:rPr/>
        <w:t>zF\s#7qUL</w:t>
      </w:r>
      <w:r>
        <w:rPr/>
        <w:t>會</w:t>
      </w:r>
      <w:r>
        <w:rPr/>
        <w:t>[</w:t>
      </w:r>
      <w:r>
        <w:rPr/>
        <w:t>푈</w:t>
      </w:r>
      <w:r>
        <w:rPr/>
        <w:t>###{uE</w:t>
      </w:r>
      <w:r>
        <w:rPr/>
        <w:t>양 勵</w:t>
      </w:r>
      <w:r>
        <w:rPr/>
        <w:t>\</w:t>
      </w:r>
      <w:r>
        <w:rPr/>
        <w:t>㏛쎭</w:t>
      </w:r>
      <w:r>
        <w:rPr/>
        <w:t>{uT</w:t>
      </w:r>
      <w:r>
        <w:rPr/>
        <w:t>얠</w:t>
      </w:r>
      <w:r>
        <w:rPr/>
        <w:t>E&gt;:"</w:t>
      </w:r>
      <w:r>
        <w:rPr/>
        <w:t>웥</w:t>
      </w:r>
      <w:r>
        <w:rPr/>
        <w:t>#f#</w:t>
      </w:r>
      <w:r>
        <w:rPr/>
        <w:t>뇴</w:t>
      </w:r>
      <w:r>
        <w:rPr/>
        <w:t>aqD</w:t>
      </w:r>
      <w:r>
        <w:rPr/>
        <w:t>뤎쏚</w:t>
      </w:r>
      <w:r>
        <w:rPr/>
        <w:t>#m#q?#</w:t>
      </w:r>
      <w:r>
        <w:rPr/>
        <w:t>퓳</w:t>
      </w:r>
      <w:r>
        <w:rPr/>
        <w:t>&lt;</w:t>
      </w:r>
      <w:r>
        <w:rPr/>
        <w:t>쎢퇈</w:t>
      </w:r>
      <w:r>
        <w:rPr/>
        <w:t>??#u n</w:t>
      </w:r>
      <w:r>
        <w:rPr/>
        <w:t>벗</w:t>
      </w:r>
      <w:r>
        <w:rPr/>
        <w:t>#7\'⒴8</w:t>
      </w:r>
      <w:r>
        <w:rPr/>
        <w:t>菜랔</w:t>
      </w:r>
      <w:r>
        <w:rPr/>
        <w:t>#a^</w:t>
      </w:r>
      <w:r>
        <w:rPr/>
        <w:t>뇴</w:t>
      </w:r>
      <w:r>
        <w:rPr/>
        <w:t>Ay</w:t>
      </w:r>
      <w:r>
        <w:rPr/>
        <w:t>먿</w:t>
      </w:r>
      <w:r>
        <w:rPr/>
        <w:t>#d</w:t>
      </w:r>
      <w:r>
        <w:rPr/>
        <w:t>눭</w:t>
      </w:r>
      <w:r>
        <w:rPr/>
        <w:t>#</w:t>
      </w:r>
      <w:r>
        <w:rPr/>
        <w:t>玔剃혃</w:t>
      </w:r>
      <w:r>
        <w:rPr/>
        <w:t>####_</w:t>
      </w:r>
      <w:r>
        <w:rPr/>
        <w:t>僊</w:t>
      </w:r>
      <w:r>
        <w:rPr/>
        <w:t>B:m</w:t>
      </w:r>
      <w:r>
        <w:rPr/>
        <w:t>찍</w:t>
      </w:r>
      <w:r>
        <w:rPr/>
        <w:t>&gt;#{D</w:t>
      </w:r>
      <w:r>
        <w:rPr/>
        <w:t>廻</w:t>
      </w:r>
      <w:r>
        <w:rPr/>
        <w:t>yD</w:t>
      </w:r>
      <w:r>
        <w:rPr/>
        <w:t>푻鵝</w:t>
      </w:r>
      <w:r>
        <w:rPr/>
        <w:t>O#6]g+"2m</w:t>
      </w:r>
      <w:r>
        <w:rPr/>
        <w:t>禁찀</w:t>
      </w:r>
      <w:r>
        <w:rPr/>
        <w:t>r#N</w:t>
      </w:r>
      <w:r>
        <w:rPr/>
        <w:t>퇚</w:t>
      </w:r>
      <w:r>
        <w:rPr/>
        <w:t>*g8</w:t>
      </w:r>
      <w:r>
        <w:rPr/>
        <w:t>엢</w:t>
      </w:r>
      <w:r>
        <w:rPr/>
        <w:t>#W.</w:t>
      </w:r>
      <w:r>
        <w:rPr/>
        <w:t>샤</w:t>
      </w:r>
      <w:r>
        <w:rPr/>
        <w:t>!1</w:t>
      </w:r>
      <w:r>
        <w:rPr/>
        <w:t>擬릙뵉</w:t>
      </w:r>
      <w:r>
        <w:rPr/>
        <w:t>:#@#bS=</w:t>
      </w:r>
      <w:r>
        <w:rPr/>
        <w:t>楢</w:t>
      </w:r>
      <w:r>
        <w:rPr/>
        <w:t>u\</w:t>
      </w:r>
      <w:r>
        <w:rPr/>
        <w:t>욈</w:t>
      </w:r>
      <w:r>
        <w:rPr/>
        <w:t>wH\ug}</w:t>
      </w:r>
      <w:r>
        <w:rPr/>
        <w:t>塔貫</w:t>
      </w:r>
      <w:r>
        <w:rPr/>
        <w:t>Y]</w:t>
      </w:r>
      <w:r>
        <w:rPr/>
        <w:t>逃땪</w:t>
      </w:r>
      <w:r>
        <w:rPr/>
        <w:t>vQn#}7;</w:t>
      </w:r>
      <w:r>
        <w:rPr/>
        <w:t>繰</w:t>
      </w:r>
      <w:r>
        <w:rPr/>
        <w:t>#Q</w:t>
      </w:r>
      <w:r>
        <w:rPr/>
        <w:t>嗾꾓</w:t>
      </w:r>
      <w:r>
        <w:rPr/>
        <w:t>L</w:t>
      </w:r>
      <w:r>
        <w:rPr/>
        <w:t>왤</w:t>
      </w:r>
      <w:r>
        <w:rPr/>
        <w:t>c</w:t>
      </w:r>
      <w:r>
        <w:rPr/>
        <w:t>퐃</w:t>
      </w:r>
      <w:r>
        <w:rPr/>
        <w:t>_#</w:t>
      </w:r>
      <w:r>
        <w:rPr/>
        <w:t>졐</w:t>
      </w:r>
      <w:r>
        <w:rPr/>
        <w:t>wvU^</w:t>
      </w:r>
      <w:r>
        <w:rPr/>
        <w:t>밤</w:t>
      </w:r>
      <w:r>
        <w:rPr/>
        <w:t>zN</w:t>
      </w:r>
      <w:r>
        <w:rPr/>
        <w:t>백え</w:t>
      </w:r>
      <w:r>
        <w:rPr/>
        <w:t>\wUV</w:t>
      </w:r>
      <w:r>
        <w:rPr/>
        <w:t>묫</w:t>
      </w:r>
      <w:r>
        <w:rPr/>
        <w:t>AM</w:t>
      </w:r>
      <w:r>
        <w:rPr/>
        <w:t>숵喘</w:t>
      </w:r>
      <w:r>
        <w:rPr/>
        <w:t>=]</w:t>
      </w:r>
      <w:r>
        <w:rPr/>
        <w:t>借</w:t>
      </w:r>
      <w:r>
        <w:rPr/>
        <w:t>s</w:t>
      </w:r>
      <w:r>
        <w:rPr/>
        <w:t>겦</w:t>
      </w:r>
      <w:r>
        <w:rPr/>
        <w:t>ZB</w:t>
      </w:r>
    </w:p>
    <w:p>
      <w:pPr>
        <w:pStyle w:val="PreformattedText"/>
        <w:bidi w:val="0"/>
        <w:jc w:val="left"/>
        <w:rPr/>
      </w:pPr>
      <w:r>
        <w:rPr/>
        <w:t>姜</w:t>
      </w:r>
      <w:r>
        <w:rPr/>
        <w:t>u#u@}?#S##</w:t>
      </w:r>
      <w:r>
        <w:rPr/>
        <w:t>凶主</w:t>
      </w:r>
      <w:r>
        <w:rPr/>
        <w:t>]H</w:t>
      </w:r>
      <w:r>
        <w:rPr/>
        <w:t>힟뢀</w:t>
      </w:r>
      <w:r>
        <w:rPr/>
        <w:t>&amp;.</w:t>
      </w:r>
      <w:r>
        <w:rPr/>
        <w:t>瓆</w:t>
      </w:r>
      <w:r>
        <w:rPr/>
        <w:t>d#</w:t>
      </w:r>
      <w:r>
        <w:rPr/>
        <w:t>퍼틘뙼</w:t>
      </w:r>
      <w:r>
        <w:rPr/>
        <w:t>#4|rn##</w:t>
      </w:r>
      <w:r>
        <w:rPr/>
        <w:t>腎</w:t>
      </w:r>
      <w:r>
        <w:rPr/>
        <w:t>d]</w:t>
      </w:r>
      <w:r>
        <w:rPr/>
        <w:t>뙸쏋</w:t>
      </w:r>
      <w:r>
        <w:rPr/>
        <w:t>'#.</w:t>
      </w:r>
      <w:r>
        <w:rPr/>
        <w:t>壎提</w:t>
      </w:r>
      <w:r>
        <w:rPr/>
        <w:t>5T</w:t>
      </w:r>
      <w:r>
        <w:rPr/>
        <w:t>낗</w:t>
      </w:r>
      <w:r>
        <w:rPr/>
        <w:t>V#</w:t>
      </w:r>
      <w:r>
        <w:rPr/>
        <w:t>潘</w:t>
      </w:r>
      <w:r>
        <w:rPr/>
        <w:t>X#3</w:t>
      </w:r>
      <w:r>
        <w:rPr/>
        <w:t>콡쭋뭰</w:t>
      </w:r>
      <w:r>
        <w:rPr/>
        <w:t>T</w:t>
      </w:r>
      <w:r>
        <w:rPr/>
        <w:t>솂</w:t>
      </w:r>
      <w:r>
        <w:rPr/>
        <w:t>1s</w:t>
      </w:r>
      <w:r>
        <w:rPr/>
        <w:t>룉</w:t>
      </w:r>
      <w:r>
        <w:rPr/>
        <w:t>.Je,Jd$#</w:t>
      </w:r>
      <w:r>
        <w:rPr/>
        <w:t>뿟</w:t>
      </w:r>
      <w:r>
        <w:rPr/>
        <w:t>2</w:t>
      </w:r>
      <w:r>
        <w:rPr/>
        <w:t>놳犢귮</w:t>
      </w:r>
      <w:r>
        <w:rPr/>
        <w:t>\.</w:t>
      </w:r>
      <w:r>
        <w:rPr/>
        <w:t>觀뼮뻂</w:t>
      </w:r>
      <w:r>
        <w:rPr/>
        <w:t>/#</w:t>
      </w:r>
      <w:r>
        <w:rPr/>
        <w:t>慟걻</w:t>
      </w:r>
      <w:r>
        <w:rPr/>
        <w:t>OO</w:t>
      </w:r>
      <w:r>
        <w:rPr/>
        <w:t>稗</w:t>
      </w:r>
      <w:r>
        <w:rPr/>
        <w:t>q$V~#K]</w:t>
      </w:r>
      <w:r>
        <w:rPr/>
        <w:t>北</w:t>
      </w:r>
      <w:r>
        <w:rPr/>
        <w:t>"#1</w:t>
      </w:r>
      <w:r>
        <w:rPr/>
        <w:t>잪씷剝</w:t>
      </w:r>
      <w:r>
        <w:rPr/>
        <w:t>u#sX</w:t>
      </w:r>
      <w:r>
        <w:rPr/>
        <w:t>瑠췮댐</w:t>
      </w:r>
      <w:r>
        <w:rPr/>
        <w:t>?♧</w:t>
      </w:r>
      <w:r>
        <w:rPr/>
        <w:t>림</w:t>
      </w:r>
      <w:r>
        <w:rPr/>
        <w:t>UJY2(k\f'Wl#w*(</w:t>
      </w:r>
      <w:r>
        <w:rPr/>
        <w:t>섘</w:t>
      </w:r>
      <w:r>
        <w:rPr/>
        <w:t>/#</w:t>
      </w:r>
      <w:r>
        <w:rPr/>
        <w:t>붱</w:t>
      </w:r>
      <w:r>
        <w:rPr/>
        <w:t>,\}#=r##W"</w:t>
      </w:r>
      <w:r>
        <w:rPr/>
        <w:t>湍붗</w:t>
      </w:r>
      <w:r>
        <w:rPr/>
        <w:t>4(1</w:t>
      </w:r>
      <w:r>
        <w:rPr/>
        <w:t>솯</w:t>
      </w:r>
      <w:r>
        <w:rPr/>
        <w:t>#cfqE|Dw</w:t>
      </w:r>
      <w:r>
        <w:rPr/>
        <w:t>샟</w:t>
      </w:r>
      <w:r>
        <w:rPr/>
        <w:t>5#</w:t>
      </w:r>
      <w:r>
        <w:rPr/>
        <w:t>셅</w:t>
      </w:r>
      <w:r>
        <w:rPr/>
        <w:t>#</w:t>
      </w:r>
      <w:r>
        <w:rPr/>
        <w:t>拗</w:t>
      </w:r>
      <w:r>
        <w:rPr/>
        <w:t>!f^</w:t>
      </w:r>
      <w:r>
        <w:rPr/>
        <w:t>뮆</w:t>
      </w:r>
      <w:r>
        <w:rPr/>
        <w:t>?d98</w:t>
      </w:r>
      <w:r>
        <w:rPr/>
        <w:t>葫</w:t>
      </w:r>
      <w:r>
        <w:rPr/>
        <w:t>#9&amp;s?</w:t>
      </w:r>
      <w:r>
        <w:rPr/>
        <w:t>芦</w:t>
      </w:r>
      <w:r>
        <w:rPr/>
        <w:t>N</w:t>
      </w:r>
      <w:r>
        <w:rPr/>
        <w:t>仄</w:t>
      </w:r>
      <w:r>
        <w:rPr/>
        <w:t>mc</w:t>
      </w:r>
      <w:r>
        <w:rPr/>
        <w:t>漆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뚬窄</w:t>
      </w:r>
      <w:r>
        <w:rPr/>
        <w:t>Q&gt;Z</w:t>
      </w:r>
      <w:r>
        <w:rPr/>
        <w:t>홤</w:t>
      </w:r>
      <w:r>
        <w:rPr/>
        <w:t>j</w:t>
      </w:r>
      <w:r>
        <w:rPr/>
        <w:t>랛</w:t>
      </w:r>
      <w:r>
        <w:rPr/>
        <w:t>#</w:t>
      </w:r>
      <w:r>
        <w:rPr/>
        <w:t>二</w:t>
      </w:r>
      <w:r>
        <w:rPr/>
        <w:t>#=</w:t>
      </w:r>
      <w:r>
        <w:rPr/>
        <w:t>잷잟</w:t>
      </w:r>
      <w:r>
        <w:rPr/>
        <w:t>[</w:t>
      </w:r>
      <w:r>
        <w:rPr/>
        <w:t>蝕</w:t>
      </w:r>
      <w:r>
        <w:rPr/>
        <w:t>&gt;</w:t>
      </w:r>
      <w:r>
        <w:rPr/>
        <w:t>퍜</w:t>
      </w:r>
      <w:r>
        <w:rPr/>
        <w:t>}v?</w:t>
      </w:r>
      <w:r>
        <w:rPr/>
        <w:t>忽</w:t>
      </w:r>
      <w:r>
        <w:rPr/>
        <w:t>#y&gt;</w:t>
      </w:r>
      <w:r>
        <w:rPr/>
        <w:t>뤂</w:t>
      </w:r>
      <w:r>
        <w:rPr/>
        <w:t>y&lt;</w:t>
      </w:r>
      <w:r>
        <w:rPr/>
        <w:t>펜</w:t>
      </w:r>
      <w:r>
        <w:rPr/>
        <w:t>.sx|u</w:t>
      </w:r>
      <w:r>
        <w:rPr/>
        <w:t>富</w:t>
      </w:r>
      <w:r>
        <w:rPr/>
        <w:t>#$+:</w:t>
      </w:r>
      <w:r>
        <w:rPr/>
        <w:t>쁙뢝</w:t>
      </w:r>
      <w:r>
        <w:rPr/>
        <w:t>%</w:t>
      </w:r>
      <w:r>
        <w:rPr/>
        <w:t>욚쯝몸</w:t>
      </w:r>
      <w:r>
        <w:rPr/>
        <w:t>;8#8#</w:t>
      </w:r>
      <w:r>
        <w:rPr/>
        <w:t>옇</w:t>
      </w:r>
      <w:r>
        <w:rPr/>
        <w:t>j</w:t>
      </w:r>
      <w:r>
        <w:rPr/>
        <w:t>컣</w:t>
      </w:r>
      <w:r>
        <w:rPr/>
        <w:t>5Y#</w:t>
      </w:r>
      <w:r>
        <w:rPr/>
        <w:t>촮</w:t>
      </w:r>
      <w:r>
        <w:rPr/>
        <w:t>u</w:t>
      </w:r>
      <w:r>
        <w:rPr/>
        <w:t>囹쉱</w:t>
      </w:r>
      <w:r>
        <w:rPr/>
        <w:t>\#</w:t>
      </w:r>
      <w:r>
        <w:rPr/>
        <w:t>륇</w:t>
      </w:r>
      <w:r>
        <w:rPr/>
        <w:t>+#</w:t>
      </w:r>
      <w:r>
        <w:rPr/>
        <w:t>饋</w:t>
      </w:r>
      <w:r>
        <w:rPr/>
        <w:t>r#L</w:t>
      </w:r>
      <w:r>
        <w:rPr/>
        <w:t>쐪</w:t>
      </w:r>
      <w:r>
        <w:rPr/>
        <w:t>2</w:t>
      </w:r>
      <w:r>
        <w:rPr/>
        <w:t>쐵믇</w:t>
      </w:r>
      <w:r>
        <w:rPr/>
        <w:t>1</w:t>
      </w:r>
      <w:r>
        <w:rPr/>
        <w:t>窄</w:t>
      </w:r>
      <w:r>
        <w:rPr/>
        <w:t>'G#Wd</w:t>
      </w:r>
      <w:r>
        <w:rPr/>
        <w:t>쎾</w:t>
      </w:r>
      <w:r>
        <w:rPr/>
        <w:t>#;u3v6</w:t>
      </w:r>
      <w:r>
        <w:rPr/>
        <w:t>펅쮽</w:t>
      </w:r>
      <w:r>
        <w:rPr/>
        <w:t>####}</w:t>
      </w:r>
      <w:r>
        <w:rPr/>
        <w:t>콤</w:t>
      </w:r>
      <w:r>
        <w:rPr/>
        <w:t>`O+Cl#~(</w:t>
      </w:r>
      <w:r>
        <w:rPr/>
        <w:t>껓</w:t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~ </w:t>
      </w:r>
      <w:r>
        <w:rPr/>
        <w:t>뼠</w:t>
      </w:r>
      <w:r>
        <w:rPr/>
        <w:t>-</w:t>
      </w:r>
      <w:r>
        <w:rPr/>
        <w:t>죓</w:t>
      </w:r>
      <w:r>
        <w:rPr/>
        <w:t>A</w:t>
      </w:r>
      <w:r>
        <w:rPr/>
        <w:t>컱</w:t>
      </w:r>
      <w:r>
        <w:rPr/>
        <w:t>#+#?#</w:t>
      </w:r>
      <w:r>
        <w:rPr/>
        <w:t>퀌꺞</w:t>
      </w:r>
      <w:r>
        <w:rPr/>
        <w:t>l</w:t>
      </w:r>
      <w:r>
        <w:rPr/>
        <w:t>쭿쁆</w:t>
      </w:r>
      <w:r>
        <w:rPr/>
        <w:t>.####l#^#</w:t>
      </w:r>
      <w:r>
        <w:rPr/>
        <w:t>쇐</w:t>
      </w:r>
      <w:r>
        <w:rPr/>
        <w:t>"#@4#:D</w:t>
      </w:r>
      <w:r>
        <w:rPr/>
        <w:t>잾</w:t>
      </w:r>
      <w:r>
        <w:rPr/>
        <w:t>#L#/##[</w:t>
      </w:r>
      <w:r>
        <w:rPr/>
        <w:t>멅</w:t>
      </w:r>
      <w:r>
        <w:rPr/>
        <w:t>&lt;X]</w:t>
      </w:r>
    </w:p>
    <w:p>
      <w:pPr>
        <w:pStyle w:val="PreformattedText"/>
        <w:bidi w:val="0"/>
        <w:jc w:val="left"/>
        <w:rPr/>
      </w:pPr>
      <w:r>
        <w:rPr/>
        <w:t>V#5</w:t>
      </w:r>
      <w:r>
        <w:rPr/>
        <w:t>괮</w:t>
      </w:r>
      <w:r>
        <w:rPr/>
        <w:t>E`#Q#</w:t>
      </w:r>
      <w:r>
        <w:rPr/>
        <w:t>당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뿲</w:t>
      </w:r>
      <w:r>
        <w:rPr/>
        <w:t>#v#3}</w:t>
      </w:r>
      <w:r>
        <w:rPr/>
        <w:t>쥘乫</w:t>
      </w:r>
      <w:r>
        <w:rPr/>
        <w:t>`#</w:t>
      </w:r>
      <w:r>
        <w:rPr/>
        <w:t>藥</w:t>
      </w:r>
      <w:r>
        <w:rPr/>
        <w:t>`CDeL</w:t>
      </w:r>
      <w:r>
        <w:rPr/>
        <w:t>硅</w:t>
      </w:r>
      <w:r>
        <w:rPr/>
        <w:t>#Z##R0A#М\</w:t>
        <w:tab/>
        <w:t>V</w:t>
      </w:r>
      <w:r>
        <w:rPr/>
        <w:t>굕</w:t>
      </w:r>
      <w:r>
        <w:rPr/>
        <w:t>O</w:t>
      </w:r>
      <w:r>
        <w:rPr/>
        <w:t>덣</w:t>
      </w:r>
      <w:r>
        <w:rPr/>
        <w:t>mp8##.~</w:t>
      </w:r>
    </w:p>
    <w:p>
      <w:pPr>
        <w:pStyle w:val="PreformattedText"/>
        <w:bidi w:val="0"/>
        <w:jc w:val="left"/>
        <w:rPr/>
      </w:pPr>
      <w:r>
        <w:rPr/>
        <w:t>##G⅓#s</w:t>
      </w:r>
      <w:r>
        <w:rPr/>
        <w:t>報</w:t>
      </w:r>
      <w:r>
        <w:rPr/>
        <w:t>#</w:t>
        <w:br/>
      </w:r>
      <w:r>
        <w:rPr/>
        <w:t>쁓</w:t>
      </w:r>
      <w:r>
        <w:rPr/>
        <w:t>~</w:t>
      </w:r>
      <w:r>
        <w:rPr/>
        <w:t>컺</w:t>
      </w:r>
      <w:r>
        <w:rPr/>
        <w:t>#</w:t>
      </w:r>
      <w:r>
        <w:rPr/>
        <w:t>謎</w:t>
      </w:r>
      <w:r>
        <w:rPr/>
        <w:t>D|</w:t>
      </w:r>
      <w:r>
        <w:rPr/>
        <w:t>탘</w:t>
      </w:r>
      <w:r>
        <w:rPr/>
        <w:t>u</w:t>
      </w:r>
      <w:r>
        <w:rPr/>
        <w:t>笞</w:t>
      </w:r>
      <w:r>
        <w:rPr/>
        <w:t>`</w:t>
      </w:r>
      <w:r>
        <w:rPr/>
        <w:t>튪</w:t>
      </w:r>
      <w:r>
        <w:rPr/>
        <w:t>&lt;#3</w:t>
      </w:r>
      <w:r>
        <w:rPr/>
        <w:t>윥죽툰逕</w:t>
      </w:r>
      <w:r>
        <w:rPr/>
        <w:t>`{6</w:t>
      </w:r>
      <w:r>
        <w:rPr/>
        <w:t>뫓</w:t>
      </w:r>
      <w:r>
        <w:rPr/>
        <w:t>#</w:t>
      </w:r>
      <w:r>
        <w:rPr/>
        <w:t>棨쉑</w:t>
      </w:r>
      <w:r>
        <w:rPr/>
        <w:t>0</w:t>
      </w:r>
      <w:r>
        <w:rPr/>
        <w:t>狽</w:t>
      </w:r>
      <w:r>
        <w:rPr/>
        <w:t>X##</w:t>
      </w:r>
      <w:r>
        <w:rPr/>
        <w:t>쵏</w:t>
      </w:r>
      <w:r>
        <w:rPr/>
        <w:t>$##s%Y'</w:t>
      </w:r>
      <w:r>
        <w:rPr/>
        <w:t>蛭</w:t>
      </w:r>
      <w:r>
        <w:rPr/>
        <w:t>CyJ/yB</w:t>
      </w:r>
      <w:r>
        <w:rPr/>
        <w:t>除</w:t>
      </w:r>
      <w:r>
        <w:rPr/>
        <w:t>U&lt;#¿#M</w:t>
      </w:r>
      <w:r>
        <w:rPr/>
        <w:t>뼾</w:t>
      </w:r>
      <w:r>
        <w:rPr/>
        <w:t>;rV</w:t>
      </w:r>
      <w:r>
        <w:rPr/>
        <w:t>뽠</w:t>
      </w:r>
      <w:r>
        <w:rPr/>
        <w:t>&amp;x]~3</w:t>
      </w:r>
      <w:r>
        <w:rPr/>
        <w:t>悖</w:t>
      </w:r>
      <w:r>
        <w:rPr/>
        <w:t>v</w:t>
      </w:r>
      <w:r>
        <w:rPr/>
        <w:t>頂</w:t>
      </w:r>
      <w:r>
        <w:rPr/>
        <w:t>N</w:t>
      </w:r>
      <w:r>
        <w:rPr/>
        <w:t>梯</w:t>
      </w:r>
      <w:r>
        <w:rPr/>
        <w:t>n</w:t>
      </w:r>
      <w:r>
        <w:rPr/>
        <w:t>制</w:t>
      </w:r>
      <w:r>
        <w:rPr/>
        <w:t>#h</w:t>
      </w:r>
      <w:r>
        <w:rPr/>
        <w:t>切</w:t>
      </w:r>
      <w:r>
        <w:rPr/>
        <w:t>_#</w:t>
      </w:r>
      <w:r>
        <w:rPr/>
        <w:t>喝</w:t>
      </w:r>
      <w:r>
        <w:rPr/>
        <w:t>#</w:t>
      </w:r>
      <w:r>
        <w:rPr/>
        <w:t>匹</w:t>
      </w:r>
      <w:r>
        <w:rPr/>
        <w:t>#</w:t>
      </w:r>
      <w:r>
        <w:rPr/>
        <w:t>윞譬칠</w:t>
      </w:r>
      <w:r>
        <w:rPr/>
        <w:t>`qq&gt;X#H&gt;#/##a</w:t>
      </w:r>
      <w:r>
        <w:rPr/>
        <w:t>쵁</w:t>
      </w:r>
      <w:r>
        <w:rPr/>
        <w:t>&lt;#Zm##</w:t>
      </w:r>
      <w:r>
        <w:rPr/>
        <w:t>젱</w:t>
      </w:r>
      <w:r>
        <w:rPr/>
        <w:t>G</w:t>
      </w:r>
      <w:r>
        <w:rPr/>
        <w:t>줍</w:t>
      </w:r>
      <w:r>
        <w:rPr/>
        <w:t>rA</w:t>
      </w:r>
      <w:r>
        <w:rPr/>
        <w:t>퉛</w:t>
      </w:r>
      <w:r>
        <w:rPr/>
        <w:t>7?y#1</w:t>
      </w:r>
      <w:r>
        <w:rPr/>
        <w:t>먣</w:t>
      </w:r>
      <w:r>
        <w:rPr/>
        <w:t>%</w:t>
      </w:r>
      <w:r>
        <w:rPr/>
        <w:t>뗠</w:t>
      </w:r>
      <w:r>
        <w:rPr/>
        <w:t>hm</w:t>
      </w:r>
      <w:r>
        <w:rPr/>
        <w:t>슕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蓑젝哀</w:t>
      </w:r>
      <w:r>
        <w:rPr/>
        <w:t>'##</w:t>
      </w:r>
      <w:r>
        <w:rPr/>
        <w:t>逕</w:t>
      </w:r>
      <w:r>
        <w:rPr/>
        <w:t>#o</w:t>
      </w:r>
      <w:r>
        <w:rPr/>
        <w:t>쎔</w:t>
      </w:r>
      <w:r>
        <w:rPr/>
        <w:t>#</w:t>
      </w:r>
      <w:r>
        <w:rPr/>
        <w:t>캎</w:t>
      </w:r>
      <w:r>
        <w:rPr/>
        <w:t>#/;#</w:t>
      </w:r>
      <w:r>
        <w:rPr/>
        <w:t>쇲</w:t>
      </w:r>
      <w:r>
        <w:rPr/>
        <w:t>#O</w:t>
      </w:r>
      <w:r>
        <w:rPr/>
        <w:t>썆</w:t>
      </w:r>
      <w:r>
        <w:rPr/>
        <w:t>'m@&gt; sR9#</w:t>
      </w:r>
      <w:r>
        <w:rPr/>
        <w:t>굝</w:t>
      </w:r>
      <w:r>
        <w:rPr/>
        <w:t>9"l</w:t>
      </w:r>
      <w:r>
        <w:rPr/>
        <w:t>뚛냠</w:t>
      </w:r>
      <w:r>
        <w:rPr/>
        <w:t>.B#t</w:t>
      </w:r>
      <w:r>
        <w:rPr/>
        <w:t>꾳</w:t>
      </w:r>
      <w:r>
        <w:rPr/>
        <w:t>#h#</w:t>
      </w:r>
      <w:r>
        <w:rPr/>
        <w:t>똻</w:t>
      </w:r>
      <w:r>
        <w:rPr/>
        <w:t>la#&amp;#Z</w:t>
      </w:r>
      <w:r>
        <w:rPr/>
        <w:t>뒮</w:t>
      </w:r>
      <w:r>
        <w:rPr/>
        <w:t>#AQ"#O&gt;</w:t>
      </w:r>
      <w:r>
        <w:rPr/>
        <w:t>酒</w:t>
      </w:r>
      <w:r>
        <w:rPr/>
        <w:t>#=#h</w:t>
      </w:r>
      <w:r>
        <w:rPr/>
        <w:t>권</w:t>
      </w:r>
      <w:r>
        <w:rPr/>
        <w:t>e</w:t>
      </w:r>
      <w:r>
        <w:rPr/>
        <w:t>뺕話</w:t>
      </w:r>
      <w:r>
        <w:rPr/>
        <w:t>_%</w:t>
      </w:r>
      <w:r>
        <w:rPr/>
        <w:t>봀</w:t>
      </w:r>
      <w:r>
        <w:rPr/>
        <w:t>~b※</w:t>
      </w:r>
      <w:r>
        <w:rPr/>
        <w:t>楮</w:t>
      </w:r>
      <w:r>
        <w:rPr/>
        <w:t>/</w:t>
      </w:r>
      <w:r>
        <w:rPr/>
        <w:t>緝苔</w:t>
      </w:r>
      <w:r>
        <w:rPr/>
        <w:t>F#{</w:t>
      </w:r>
      <w:r>
        <w:rPr/>
        <w:t>괉</w:t>
      </w:r>
      <w:r>
        <w:rPr/>
        <w:t>H##i#-###g`</w:t>
      </w:r>
      <w:r>
        <w:rPr/>
        <w:t>옺</w:t>
      </w:r>
      <w:r>
        <w:rPr/>
        <w:t>#</w:t>
      </w:r>
      <w:r>
        <w:rPr/>
        <w:t>땪갋</w:t>
      </w:r>
      <w:r>
        <w:rPr/>
        <w:t>"9</w:t>
      </w:r>
      <w:r>
        <w:rPr/>
        <w:t>캴</w:t>
      </w:r>
    </w:p>
    <w:p>
      <w:pPr>
        <w:pStyle w:val="PreformattedText"/>
        <w:bidi w:val="0"/>
        <w:jc w:val="left"/>
        <w:rPr/>
      </w:pPr>
      <w:r>
        <w:rPr/>
        <w:t>#u#9</w:t>
      </w:r>
      <w:r>
        <w:rPr/>
        <w:t>츓</w:t>
      </w:r>
      <w:r>
        <w:rPr/>
        <w:t>^+.e</w:t>
      </w:r>
    </w:p>
    <w:p>
      <w:pPr>
        <w:pStyle w:val="PreformattedText"/>
        <w:bidi w:val="0"/>
        <w:jc w:val="left"/>
        <w:rPr/>
      </w:pPr>
      <w:r>
        <w:rPr/>
        <w:t>lg(</w:t>
      </w:r>
      <w:r>
        <w:rPr/>
        <w:t>航</w:t>
      </w:r>
      <w:r>
        <w:rPr/>
        <w:t>J</w:t>
      </w:r>
      <w:r>
        <w:rPr/>
        <w:t>겳㈁했</w:t>
      </w:r>
      <w:r>
        <w:rPr/>
        <w:t>H9Y9O#</w:t>
      </w:r>
      <w:r>
        <w:rPr/>
        <w:t>쳑윫쒚</w:t>
      </w:r>
      <w:r>
        <w:rPr/>
        <w:t>QNk(</w:t>
      </w:r>
      <w:r>
        <w:rPr/>
        <w:t>븸</w:t>
      </w:r>
      <w:r>
        <w:rPr/>
        <w:t>#v</w:t>
      </w:r>
      <w:r>
        <w:rPr/>
        <w:t>쒝삐똭</w:t>
      </w:r>
      <w:r>
        <w:rPr/>
        <w:t>V\Y</w:t>
        <w:tab/>
        <w:t>)e##2v</w:t>
      </w:r>
    </w:p>
    <w:p>
      <w:pPr>
        <w:pStyle w:val="PreformattedText"/>
        <w:bidi w:val="0"/>
        <w:jc w:val="left"/>
        <w:rPr/>
      </w:pPr>
      <w:r>
        <w:rPr/>
        <w:t>#ª##</w:t>
      </w:r>
      <w:r>
        <w:rPr/>
        <w:t>찆</w:t>
      </w:r>
      <w:r>
        <w:rPr/>
        <w:t>#*</w:t>
      </w:r>
      <w:r>
        <w:rPr/>
        <w:t>콅</w:t>
      </w:r>
      <w:r>
        <w:rPr/>
        <w:t>4|e</w:t>
      </w:r>
      <w:r>
        <w:rPr/>
        <w:t>余</w:t>
      </w:r>
      <w:r>
        <w:rPr/>
        <w:t>@#</w:t>
      </w:r>
      <w:r>
        <w:rPr/>
        <w:t>쩓젵</w:t>
      </w:r>
      <w:r>
        <w:rPr/>
        <w:t>R#\#PR#.#:#$^</w:t>
      </w:r>
      <w:r>
        <w:rPr/>
        <w:t>拘</w:t>
      </w:r>
      <w:r>
        <w:rPr/>
        <w:t>6</w:t>
      </w:r>
      <w:r>
        <w:rPr/>
        <w:t>쫣</w:t>
      </w:r>
      <w:r>
        <w:rPr/>
        <w:t>L#`</w:t>
      </w:r>
      <w:r>
        <w:rPr/>
        <w:t>쵖</w:t>
      </w:r>
      <w:r>
        <w:rPr/>
        <w:t>###G</w:t>
      </w:r>
      <w:r>
        <w:rPr/>
        <w:t>돟</w:t>
      </w:r>
      <w:r>
        <w:rPr/>
        <w:t>/X</w:t>
      </w:r>
      <w:r>
        <w:rPr/>
        <w:t>밶</w:t>
      </w:r>
      <w:r>
        <w:rPr/>
        <w:t>b3</w:t>
      </w:r>
      <w:r>
        <w:rPr/>
        <w:t>弄</w:t>
      </w:r>
      <w:r>
        <w:rPr/>
        <w:t>S</w:t>
      </w:r>
      <w:r>
        <w:rPr/>
        <w:t>귿</w:t>
      </w:r>
      <w:r>
        <w:rPr/>
        <w:t>#z5</w:t>
      </w:r>
      <w:r>
        <w:rPr/>
        <w:t>졙</w:t>
      </w:r>
      <w:r>
        <w:rPr/>
        <w:t>-7#</w:t>
      </w:r>
      <w:r>
        <w:rPr/>
        <w:t>뗾</w:t>
      </w:r>
      <w:r>
        <w:rPr/>
        <w:t>N</w:t>
      </w:r>
      <w:r>
        <w:rPr/>
        <w:t>궐</w:t>
      </w:r>
      <w:r>
        <w:rPr/>
        <w:t>#"</w:t>
      </w:r>
      <w:r>
        <w:rPr/>
        <w:t>얼</w:t>
      </w:r>
      <w:r>
        <w:rPr/>
        <w:t>'</w:t>
      </w:r>
      <w:r>
        <w:rPr/>
        <w:t>듅</w:t>
      </w:r>
      <w:r>
        <w:rPr/>
        <w:t>b┸&amp;^#</w:t>
      </w:r>
      <w:r>
        <w:rPr/>
        <w:t>볻臘</w:t>
      </w:r>
      <w:r>
        <w:rPr/>
        <w:t>xU</w:t>
      </w:r>
      <w:r>
        <w:rPr/>
        <w:t>빣</w:t>
      </w:r>
      <w:r>
        <w:rPr/>
        <w:t>##</w:t>
      </w:r>
      <w:r>
        <w:rPr/>
        <w:t>枏夫</w:t>
      </w:r>
      <w:r>
        <w:rPr/>
        <w:t>h.m#</w:t>
      </w:r>
      <w:r>
        <w:rPr/>
        <w:t>퉾</w:t>
      </w:r>
      <w:r>
        <w:rPr/>
        <w:t>_e&amp;b</w:t>
      </w:r>
      <w:r>
        <w:rPr/>
        <w:t>뮈</w:t>
      </w:r>
      <w:r>
        <w:rPr/>
        <w:t>9</w:t>
      </w:r>
      <w:r>
        <w:rPr/>
        <w:t>屎</w:t>
      </w:r>
      <w:r>
        <w:rPr/>
        <w:t>D</w:t>
      </w:r>
      <w:r>
        <w:rPr/>
        <w:t>쿤</w:t>
      </w:r>
      <w:r>
        <w:rPr/>
        <w:t>G</w:t>
      </w:r>
      <w:r>
        <w:rPr/>
        <w:t>敎</w:t>
      </w:r>
      <w:r>
        <w:rPr/>
        <w:t>#</w:t>
      </w:r>
      <w:r>
        <w:rPr/>
        <w:t>陌鯉</w:t>
      </w:r>
      <w:r>
        <w:rPr/>
        <w:t>#m\k6W##_</w:t>
      </w:r>
      <w:r>
        <w:rPr/>
        <w:t>爆</w:t>
      </w:r>
      <w:r>
        <w:rPr/>
        <w:t>_o#7)t%y&lt;J^?&amp;/##</w:t>
      </w:r>
      <w:r>
        <w:rPr/>
        <w:t>訌</w:t>
      </w:r>
      <w:r>
        <w:rPr/>
        <w:t>K;9n</w:t>
      </w:r>
      <w:r>
        <w:rPr/>
        <w:t>】</w:t>
      </w:r>
      <w:r>
        <w:rPr/>
        <w:t>A^_qуz9</w:t>
      </w:r>
      <w:r>
        <w:rPr/>
        <w:t>캟</w:t>
      </w:r>
      <w:r>
        <w:rPr/>
        <w:t># ##</w:t>
      </w:r>
      <w:r>
        <w:rPr/>
        <w:t>緬</w:t>
      </w:r>
      <w:r>
        <w:rPr/>
        <w:t>#</w:t>
      </w:r>
      <w:r>
        <w:rPr/>
        <w:t>겷</w:t>
      </w:r>
      <w:r>
        <w:rPr/>
        <w:t>+</w:t>
      </w:r>
      <w:r>
        <w:rPr/>
        <w:t>갷</w:t>
      </w:r>
      <w:r>
        <w:rPr/>
        <w:t>r</w:t>
      </w:r>
      <w:r>
        <w:rPr/>
        <w:t>쳄</w:t>
      </w:r>
      <w:r>
        <w:rPr/>
        <w:t>)</w:t>
      </w:r>
      <w:r>
        <w:rPr/>
        <w:t>툶席</w:t>
      </w:r>
      <w:r>
        <w:rPr/>
        <w:t>#${#</w:t>
      </w:r>
      <w:r>
        <w:rPr/>
        <w:t>겴</w:t>
      </w:r>
    </w:p>
    <w:p>
      <w:pPr>
        <w:pStyle w:val="PreformattedText"/>
        <w:bidi w:val="0"/>
        <w:jc w:val="left"/>
        <w:rPr/>
      </w:pPr>
      <w:r>
        <w:rPr/>
        <w:t>퉆뼔</w:t>
      </w:r>
      <w:r>
        <w:rPr/>
        <w:t>###</w:t>
      </w:r>
      <w:r>
        <w:rPr/>
        <w:t>著</w:t>
      </w:r>
      <w:r>
        <w:rPr/>
        <w:t>##h/|r</w:t>
      </w:r>
      <w:r>
        <w:rPr/>
        <w:t>젶</w:t>
      </w:r>
      <w:r>
        <w:rPr/>
        <w:t>:PE</w:t>
      </w:r>
      <w:r>
        <w:rPr/>
        <w:t>뚧</w:t>
      </w:r>
      <w:r>
        <w:rPr/>
        <w:t>8&lt;PM|#.##j</w:t>
      </w:r>
      <w:r>
        <w:rPr/>
        <w:t>듋</w:t>
      </w:r>
      <w:r>
        <w:rPr/>
        <w:t>#3$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醫</w:t>
      </w:r>
      <w:r>
        <w:rPr/>
        <w:t>[</w:t>
      </w:r>
      <w:r>
        <w:rPr/>
        <w:t>졑</w:t>
      </w:r>
      <w:r>
        <w:rPr/>
        <w:t>x'Pt#4#7#E@k5#</w:t>
      </w:r>
    </w:p>
    <w:p>
      <w:pPr>
        <w:pStyle w:val="PreformattedText"/>
        <w:bidi w:val="0"/>
        <w:jc w:val="left"/>
        <w:rPr/>
      </w:pPr>
      <w:r>
        <w:rPr/>
        <w:t>늚쬶</w:t>
      </w:r>
      <w:r>
        <w:rPr/>
        <w:t>t?y)</w:t>
      </w:r>
      <w:r>
        <w:rPr/>
        <w:t>궓</w:t>
      </w:r>
      <w:r>
        <w:rPr/>
        <w:t>#x</w:t>
      </w:r>
      <w:r>
        <w:rPr/>
        <w:t>묐낭</w:t>
      </w:r>
      <w:r>
        <w:rPr/>
        <w:t>x9,##T$##</w:t>
      </w:r>
      <w:r>
        <w:rPr/>
        <w:t>헜</w:t>
      </w:r>
      <w:r>
        <w:rPr/>
        <w:t>#</w:t>
      </w:r>
      <w:r>
        <w:rPr/>
        <w:t>젆</w:t>
      </w:r>
      <w:r>
        <w:rPr/>
        <w:t>h#h&amp;ZA=%#9</w:t>
      </w:r>
      <w:r>
        <w:rPr/>
        <w:t>꼿</w:t>
      </w:r>
      <w:r>
        <w:rPr/>
        <w:t>K!w=</w:t>
      </w:r>
      <w:r>
        <w:rPr/>
        <w:t>趾</w:t>
      </w:r>
      <w:r>
        <w:rPr/>
        <w:t>r#</w:t>
      </w:r>
      <w:r>
        <w:rPr/>
        <w:t>洛湜</w:t>
      </w:r>
      <w:r>
        <w:rPr/>
        <w:t>##D</w:t>
      </w:r>
      <w:r>
        <w:rPr/>
        <w:t>珩俎</w:t>
      </w:r>
      <w:r>
        <w:rPr/>
        <w:t>H</w:t>
      </w:r>
      <w:r>
        <w:rPr/>
        <w:t>껴</w:t>
      </w:r>
      <w:r>
        <w:rPr/>
        <w:t>#</w:t>
      </w:r>
      <w:r>
        <w:rPr/>
        <w:t>礬</w:t>
      </w:r>
      <w:r>
        <w:rPr/>
        <w:t>\</w:t>
      </w:r>
      <w:r>
        <w:rPr/>
        <w:t>琸</w:t>
      </w:r>
      <w:r>
        <w:rPr/>
        <w:t>9</w:t>
      </w:r>
      <w:r>
        <w:rPr/>
        <w:t>져壬</w:t>
      </w:r>
      <w:r>
        <w:rPr/>
        <w:t>#</w:t>
      </w:r>
      <w:r>
        <w:rPr/>
        <w:t>턍</w:t>
      </w:r>
      <w:r>
        <w:rPr/>
        <w:t>`[1=#</w:t>
      </w:r>
    </w:p>
    <w:p>
      <w:pPr>
        <w:pStyle w:val="PreformattedText"/>
        <w:bidi w:val="0"/>
        <w:jc w:val="left"/>
        <w:rPr/>
      </w:pPr>
      <w:r>
        <w:rPr/>
        <w:t>&amp;</w:t>
        <w:tab/>
      </w:r>
      <w:r>
        <w:rPr/>
        <w:t>녎</w:t>
      </w:r>
      <w:r>
        <w:rPr/>
        <w:t>A####'?#6##</w:t>
      </w:r>
      <w:r>
        <w:rPr/>
        <w:t>괣</w:t>
      </w:r>
      <w:r>
        <w:rPr/>
        <w:t>D#</w:t>
      </w:r>
      <w:r>
        <w:rPr/>
        <w:t>濯沮</w:t>
      </w:r>
      <w:r>
        <w:rPr/>
        <w:t>F#</w:t>
      </w:r>
      <w:r>
        <w:rPr/>
        <w:t>퓐</w:t>
      </w:r>
      <w:r>
        <w:rPr/>
        <w:t>i</w:t>
      </w:r>
      <w:r>
        <w:rPr/>
        <w:t>텴</w:t>
      </w:r>
      <w:r>
        <w:rPr/>
        <w:t>#:~-</w:t>
      </w:r>
      <w:r>
        <w:rPr/>
        <w:t>棕</w:t>
      </w:r>
      <w:r>
        <w:rPr/>
        <w:t>#!E</w:t>
      </w:r>
      <w:r>
        <w:rPr/>
        <w:t>욄</w:t>
      </w:r>
      <w:r>
        <w:rPr/>
        <w:t>kJ&amp;o8M</w:t>
      </w:r>
      <w:r>
        <w:rPr/>
        <w:t>궫</w:t>
      </w:r>
      <w:r>
        <w:rPr/>
        <w:t>i&gt;</w:t>
      </w:r>
      <w:r>
        <w:rPr/>
        <w:t>섮壽띉</w:t>
      </w:r>
      <w:r>
        <w:rPr/>
        <w:t>#q#</w:t>
      </w:r>
      <w:r>
        <w:rPr/>
        <w:t>돓</w:t>
      </w:r>
      <w:r>
        <w:rPr/>
        <w:t>L</w:t>
      </w:r>
      <w:r>
        <w:rPr/>
        <w:t>엍쌐</w:t>
      </w:r>
      <w:r>
        <w:rPr/>
        <w:t>Y</w:t>
      </w:r>
      <w:r>
        <w:rPr/>
        <w:t>읥</w:t>
      </w:r>
      <w:r>
        <w:rPr/>
        <w:t>8#o6</w:t>
      </w:r>
      <w:r>
        <w:rPr/>
        <w:t>豕</w:t>
      </w:r>
      <w:r>
        <w:rPr/>
        <w:t>b#1</w:t>
      </w:r>
      <w:r>
        <w:rPr/>
        <w:t>뛺</w:t>
      </w:r>
      <w:r>
        <w:rPr/>
        <w:t>&amp;SD#G</w:t>
      </w:r>
      <w:r>
        <w:rPr/>
        <w:t>씋쮠</w:t>
      </w:r>
      <w:r>
        <w:rPr/>
        <w:t>8u#O</w:t>
      </w:r>
      <w:r>
        <w:rPr/>
        <w:t>쁆</w:t>
      </w:r>
      <w:r>
        <w:rPr/>
        <w:t>o#</w:t>
      </w:r>
      <w:r>
        <w:rPr/>
        <w:t>쇢셜</w:t>
      </w:r>
      <w:r>
        <w:rPr/>
        <w:t>X#{</w:t>
      </w:r>
      <w:r>
        <w:rPr/>
        <w:t>점輸</w:t>
      </w:r>
      <w:r>
        <w:rPr/>
        <w:t>0#b#~.#?8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u</w:t>
      </w:r>
      <w:r>
        <w:rPr/>
        <w:t>홿</w:t>
      </w:r>
      <w:r>
        <w:rPr/>
        <w:t>###</w:t>
      </w:r>
      <w:r>
        <w:rPr/>
        <w:t>姃</w:t>
      </w:r>
      <w:r>
        <w:rPr/>
        <w:t>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#b###</w:t>
      </w:r>
      <w:r>
        <w:rPr/>
        <w:t>굖</w:t>
      </w:r>
      <w:r>
        <w:rPr/>
        <w:t>_</w:t>
      </w:r>
      <w:r>
        <w:rPr/>
        <w:t>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땹</w:t>
      </w:r>
      <w:r>
        <w:rPr/>
        <w:t>#</w:t>
      </w:r>
      <w:r>
        <w:rPr/>
        <w:t>婉</w:t>
      </w:r>
      <w:r>
        <w:rPr/>
        <w:t>Dg</w:t>
      </w:r>
      <w:r>
        <w:rPr/>
        <w:t>킂逕昆썴</w:t>
      </w:r>
      <w:r>
        <w:rPr/>
        <w:t>#s#v#mx</w:t>
      </w:r>
      <w:r>
        <w:rPr/>
        <w:t>흐</w:t>
      </w:r>
      <w:r>
        <w:rPr/>
        <w:t>'</w:t>
      </w:r>
      <w:r>
        <w:rPr/>
        <w:t>쀧</w:t>
      </w:r>
      <w:r>
        <w:rPr/>
        <w:t>6#w&gt;</w:t>
      </w:r>
      <w:r>
        <w:rPr/>
        <w:t>＆좋</w:t>
      </w:r>
      <w:r>
        <w:rPr/>
        <w:t>w</w:t>
      </w:r>
      <w:r>
        <w:rPr/>
        <w:t>롾뷏윇</w:t>
      </w:r>
      <w:r>
        <w:rPr/>
        <w:t>/</w:t>
      </w:r>
      <w:r>
        <w:rPr/>
        <w:t>굵</w:t>
      </w:r>
      <w:r>
        <w:rPr/>
        <w:t>#{</w:t>
      </w:r>
      <w:r>
        <w:rPr/>
        <w:t>컼</w:t>
      </w:r>
      <w:r>
        <w:rPr/>
        <w:t>x</w:t>
      </w:r>
      <w:r>
        <w:rPr/>
        <w:t>웒</w:t>
      </w:r>
      <w:r>
        <w:rPr/>
        <w:t>W</w:t>
      </w:r>
      <w:r>
        <w:rPr/>
        <w:t>앇</w:t>
      </w:r>
      <w:r>
        <w:rPr/>
        <w:t>;#~o&amp;qo#?♬#### ##?&lt;#7</w:t>
      </w:r>
      <w:r>
        <w:rPr/>
        <w:t>숫휵뇉</w:t>
      </w:r>
      <w:r>
        <w:rPr/>
        <w:t>&gt;#</w:t>
      </w:r>
      <w:r>
        <w:rPr/>
        <w:t>묗</w:t>
      </w:r>
      <w:r>
        <w:rPr/>
        <w:t>&gt;#m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걑</w:t>
      </w:r>
      <w:r>
        <w:rPr/>
        <w:t>/</w:t>
      </w:r>
      <w:r>
        <w:rPr/>
        <w:t>됰쳝</w:t>
      </w:r>
      <w:r>
        <w:rPr/>
        <w:t>#)</w:t>
      </w:r>
      <w:r>
        <w:rPr/>
        <w:t>슩</w:t>
      </w:r>
      <w:r>
        <w:rPr/>
        <w:t>#7</w:t>
        <w:br/>
      </w:r>
      <w:r>
        <w:rPr/>
        <w:t>담</w:t>
      </w:r>
      <w:r>
        <w:rPr/>
        <w:t>k/^</w:t>
      </w:r>
      <w:r>
        <w:rPr/>
        <w:t>줺</w:t>
      </w:r>
      <w:r>
        <w:rPr/>
        <w:t>G</w:t>
      </w:r>
      <w:r>
        <w:rPr/>
        <w:t>롬</w:t>
      </w:r>
      <w:r>
        <w:rPr/>
        <w:t>o</w:t>
      </w:r>
      <w:r>
        <w:rPr/>
        <w:t>젼</w:t>
      </w:r>
      <w:r>
        <w:rPr/>
        <w:t>#</w:t>
      </w:r>
      <w:r>
        <w:rPr/>
        <w:t>켭</w:t>
      </w:r>
      <w:r>
        <w:rPr/>
        <w:t>#|D#z?#7#A</w:t>
      </w:r>
    </w:p>
    <w:p>
      <w:pPr>
        <w:pStyle w:val="PreformattedText"/>
        <w:bidi w:val="0"/>
        <w:jc w:val="left"/>
        <w:rPr/>
      </w:pPr>
      <w:r>
        <w:rPr/>
        <w:t>"~#y#</w:t>
      </w:r>
      <w:r>
        <w:rPr/>
        <w:t>뭥</w:t>
      </w:r>
      <w:r>
        <w:rPr/>
        <w:t>#y</w:t>
      </w:r>
      <w:r>
        <w:rPr/>
        <w:t>뫟</w:t>
      </w:r>
      <w:r>
        <w:rPr/>
        <w:t>#|$"#yh##</w:t>
      </w:r>
      <w:r>
        <w:rPr/>
        <w:t>減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C#</w:t>
      </w:r>
      <w:r>
        <w:rPr/>
        <w:t>진</w:t>
      </w:r>
    </w:p>
    <w:p>
      <w:pPr>
        <w:pStyle w:val="PreformattedText"/>
        <w:bidi w:val="0"/>
        <w:jc w:val="left"/>
        <w:rPr/>
      </w:pPr>
      <w:r>
        <w:rPr/>
        <w:t>#-#</w:t>
      </w:r>
      <w:r>
        <w:rPr/>
        <w:t>웤랎</w:t>
      </w:r>
      <w:r>
        <w:rPr/>
        <w:t>##</w:t>
      </w:r>
      <w:r>
        <w:rPr/>
        <w:t>식</w:t>
      </w:r>
      <w:r>
        <w:rPr/>
        <w:t>k</w:t>
      </w:r>
      <w:r>
        <w:rPr/>
        <w:t>곺</w:t>
      </w:r>
      <w:r>
        <w:rPr/>
        <w:t>#;\</w:t>
      </w:r>
      <w:r>
        <w:rPr/>
        <w:t>씺걶</w:t>
      </w:r>
      <w:r>
        <w:rPr/>
        <w:t>7'\&lt;o4#</w:t>
      </w:r>
      <w:r>
        <w:rPr/>
        <w:t>껬</w:t>
      </w:r>
      <w:r>
        <w:rPr/>
        <w:t>cx#^</w:t>
        <w:br/>
        <w:br/>
        <w:t>#</w:t>
      </w:r>
      <w:r>
        <w:rPr/>
        <w:t>슃</w:t>
      </w:r>
      <w:r>
        <w:rPr/>
        <w:t>T=jO</w:t>
      </w:r>
      <w:r>
        <w:rPr/>
        <w:t>殮</w:t>
      </w:r>
      <w:r>
        <w:rPr/>
        <w:t>%)=##=Db7Z</w:t>
      </w:r>
      <w:r>
        <w:rPr/>
        <w:t>炡萃</w:t>
      </w:r>
      <w:r>
        <w:rPr/>
        <w:t>#5}#*</w:t>
      </w:r>
      <w:r>
        <w:rPr/>
        <w:t>僿</w:t>
      </w:r>
      <w:r>
        <w:rPr/>
        <w:t>7x&lt;.;&lt;!###&gt;##d</w:t>
      </w:r>
      <w:r>
        <w:rPr/>
        <w:t>듮</w:t>
      </w:r>
      <w:r>
        <w:rPr/>
        <w:t>#</w:t>
      </w:r>
      <w:r>
        <w:rPr/>
        <w:t>뚘</w:t>
      </w:r>
      <w:r>
        <w:rPr/>
        <w:t>1</w:t>
      </w:r>
      <w:r>
        <w:rPr/>
        <w:t>쌦</w:t>
      </w:r>
      <w:r>
        <w:rPr/>
        <w:t>kc</w:t>
      </w:r>
      <w:r>
        <w:rPr/>
        <w:t>璉댤</w:t>
      </w:r>
      <w:r>
        <w:rPr/>
        <w:t>Vca</w:t>
      </w:r>
      <w:r>
        <w:rPr/>
        <w:t>짔</w:t>
      </w:r>
      <w:r>
        <w:rPr/>
        <w:t>^</w:t>
      </w:r>
      <w:r>
        <w:rPr/>
        <w:t>뉮</w:t>
      </w:r>
      <w:r>
        <w:rPr/>
        <w:t>#U</w:t>
      </w:r>
      <w:r>
        <w:rPr/>
        <w:t>좆</w:t>
      </w:r>
      <w:r>
        <w:rPr/>
        <w:t>"q</w:t>
      </w:r>
      <w:r>
        <w:rPr/>
        <w:t>紂</w:t>
      </w:r>
      <w:r>
        <w:rPr/>
        <w:t>#O,Ds\W</w:t>
      </w:r>
      <w:r>
        <w:rPr/>
        <w:t>욁</w:t>
      </w:r>
      <w:r>
        <w:rPr/>
        <w:t>&gt;</w:t>
      </w:r>
      <w:r>
        <w:rPr/>
        <w:t>軋쏐</w:t>
      </w:r>
      <w:r>
        <w:rPr/>
        <w:t>'</w:t>
      </w:r>
      <w:r>
        <w:rPr/>
        <w:t>껈</w:t>
      </w:r>
      <w:r>
        <w:rPr/>
        <w:t>#</w:t>
      </w:r>
      <w:r>
        <w:rPr/>
        <w:t>롛</w:t>
      </w:r>
      <w:r>
        <w:rPr/>
        <w:t>(</w:t>
      </w:r>
      <w:r>
        <w:rPr/>
        <w:t>徨</w:t>
      </w:r>
      <w:r>
        <w:rPr/>
        <w:t>#7</w:t>
      </w:r>
      <w:r>
        <w:rPr/>
        <w:t>묡섺</w:t>
      </w:r>
      <w:r>
        <w:rPr/>
        <w:t>#</w:t>
      </w:r>
      <w:r>
        <w:rPr/>
        <w:t>쒮</w:t>
      </w:r>
      <w:r>
        <w:rPr/>
        <w:t>"\#^!</w:t>
      </w:r>
      <w:r>
        <w:rPr/>
        <w:t>瞻</w:t>
      </w:r>
      <w:r>
        <w:rPr/>
        <w:t>#</w:t>
      </w:r>
      <w:r>
        <w:rPr/>
        <w:t>湜</w:t>
      </w:r>
      <w:r>
        <w:rPr/>
        <w:t>##</w:t>
      </w:r>
      <w:r>
        <w:rPr/>
        <w:t>훧</w:t>
      </w:r>
      <w:r>
        <w:rPr/>
        <w:t>"+y%</w:t>
      </w:r>
      <w:r>
        <w:rPr/>
        <w:t>筮腋묢</w:t>
      </w:r>
      <w:r>
        <w:rPr/>
        <w:t>|#</w:t>
      </w:r>
      <w:r>
        <w:rPr/>
        <w:t>찬</w:t>
      </w:r>
      <w:r>
        <w:rPr/>
        <w:t>U+</w:t>
      </w:r>
      <w:r>
        <w:rPr/>
        <w:t>娶</w:t>
      </w:r>
      <w:r>
        <w:rPr/>
        <w:t>&lt;{#1#&amp;4</w:t>
      </w:r>
      <w:r>
        <w:rPr/>
        <w:t>楣</w:t>
      </w:r>
      <w:r>
        <w:rPr/>
        <w:t>gy&gt;8##O</w:t>
      </w:r>
      <w:r>
        <w:rPr/>
        <w:t>꽤</w:t>
      </w:r>
      <w:r>
        <w:rPr/>
        <w:t>#c</w:t>
      </w:r>
      <w:r>
        <w:rPr/>
        <w:t>酊빟</w:t>
      </w:r>
      <w:r>
        <w:rPr/>
        <w:t>##{a'l#</w:t>
      </w:r>
      <w:r>
        <w:rPr/>
        <w:t>劍쎪</w:t>
      </w:r>
      <w:r>
        <w:rPr/>
        <w:t>7#</w:t>
      </w:r>
      <w:r>
        <w:rPr/>
        <w:t>鼎섓</w:t>
      </w:r>
      <w:r>
        <w:rPr/>
        <w:t>_</w:t>
      </w:r>
      <w:r>
        <w:rPr/>
        <w:t>瓜퓪</w:t>
      </w:r>
      <w:r>
        <w:rPr/>
        <w:t>{1</w:t>
      </w:r>
      <w:r>
        <w:rPr/>
        <w:t>纜</w:t>
      </w:r>
      <w:r>
        <w:rPr/>
        <w:t>LL/e_*`_.</w:t>
      </w:r>
      <w:r>
        <w:rPr/>
        <w:t>놖</w:t>
      </w:r>
      <w:r>
        <w:rPr/>
        <w:t>W</w:t>
      </w:r>
      <w:r>
        <w:rPr/>
        <w:t>댬</w:t>
      </w:r>
      <w:r>
        <w:rPr/>
        <w:t>?</w:t>
      </w:r>
      <w:r>
        <w:rPr/>
        <w:t>늸</w:t>
      </w:r>
      <w:r>
        <w:rPr/>
        <w:t>5b</w:t>
      </w:r>
      <w:r>
        <w:rPr/>
        <w:t>썼楨</w:t>
      </w:r>
      <w:r>
        <w:rPr/>
        <w:t>(&gt;</w:t>
      </w:r>
      <w:r>
        <w:rPr/>
        <w:t>惰떮</w:t>
      </w:r>
      <w:r>
        <w:rPr/>
        <w:t>#</w:t>
      </w:r>
      <w:r>
        <w:rPr/>
        <w:t>띂</w:t>
      </w:r>
      <w:r>
        <w:rPr/>
        <w:t>_#5B.</w:t>
      </w:r>
      <w:r>
        <w:rPr/>
        <w:t>얱</w:t>
      </w:r>
      <w:r>
        <w:rPr/>
        <w:t>3~&gt;-##bf2T'WQ*j^%F#&gt;</w:t>
      </w:r>
      <w:r>
        <w:rPr/>
        <w:t>뷑厥</w:t>
      </w:r>
      <w:r>
        <w:rPr/>
        <w:t>#@##?</w:t>
      </w:r>
      <w:r>
        <w:rPr/>
        <w:t>極륍</w:t>
      </w:r>
      <w:r>
        <w:rPr/>
        <w:t>!_?</w:t>
      </w:r>
      <w:r>
        <w:rPr/>
        <w:t>듹酊</w:t>
      </w:r>
      <w:r>
        <w:rPr/>
        <w:t>$#</w:t>
      </w:r>
      <w:r>
        <w:rPr/>
        <w:t>左</w:t>
      </w:r>
      <w:r>
        <w:rPr/>
        <w:t>s|';2/</w:t>
      </w:r>
      <w:r>
        <w:rPr/>
        <w:t>똷늫됆</w:t>
      </w:r>
      <w:r>
        <w:rPr/>
        <w:t>@#`</w:t>
      </w:r>
      <w:r>
        <w:rPr/>
        <w:t>精</w:t>
      </w:r>
      <w:r>
        <w:rPr/>
        <w:t>o#b</w:t>
      </w:r>
      <w:r>
        <w:rPr/>
        <w:t>꺲</w:t>
      </w:r>
      <w:r>
        <w:rPr/>
        <w:t>\3-</w:t>
      </w:r>
      <w:r>
        <w:rPr/>
        <w:t>꿣</w:t>
      </w:r>
      <w:r>
        <w:rPr/>
        <w:t></w:t>
      </w:r>
      <w:r>
        <w:rPr/>
        <w:t>췟읡昶랸</w:t>
      </w:r>
      <w:r>
        <w:rPr/>
        <w:t>$'</w:t>
      </w:r>
      <w:r>
        <w:rPr/>
        <w:t>댶킹</w:t>
      </w:r>
      <w:r>
        <w:rPr/>
        <w:t>&lt;</w:t>
      </w:r>
      <w:r>
        <w:rPr/>
        <w:t>쬛</w:t>
      </w:r>
      <w:r>
        <w:rPr/>
        <w:t>0</w:t>
      </w:r>
      <w:r>
        <w:rPr/>
        <w:t xml:space="preserve">뚺 </w:t>
      </w:r>
      <w:r>
        <w:rPr/>
        <w:t>~</w:t>
      </w:r>
      <w:r>
        <w:rPr/>
        <w:t>體쿤</w:t>
      </w:r>
      <w:r>
        <w:rPr/>
        <w:t>#</w:t>
      </w:r>
      <w:r>
        <w:rPr/>
        <w:t>環</w:t>
      </w:r>
      <w:r>
        <w:rPr/>
        <w:t>#</w:t>
      </w:r>
      <w:r>
        <w:rPr/>
        <w:t>됾</w:t>
      </w:r>
      <w:r>
        <w:rPr/>
        <w:t>#iO</w:t>
      </w:r>
      <w:r>
        <w:rPr/>
        <w:t>쓺岸</w:t>
      </w:r>
      <w:r>
        <w:rPr/>
        <w:t>##</w:t>
      </w:r>
      <w:r>
        <w:rPr/>
        <w:t>宸</w:t>
      </w:r>
      <w:r>
        <w:rPr/>
        <w:t>#</w:t>
      </w:r>
      <w:r>
        <w:rPr/>
        <w:t>旣</w:t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>洽俎</w:t>
      </w:r>
    </w:p>
    <w:p>
      <w:pPr>
        <w:pStyle w:val="PreformattedText"/>
        <w:bidi w:val="0"/>
        <w:jc w:val="left"/>
        <w:rPr/>
      </w:pPr>
      <w:r>
        <w:rPr/>
        <w:t>脣</w:t>
      </w:r>
      <w:r>
        <w:rPr/>
        <w:t>#&lt;</w:t>
      </w:r>
      <w:r>
        <w:rPr/>
        <w:t>볩</w:t>
      </w:r>
      <w:r>
        <w:rPr/>
        <w:t>##WFs3_R</w:t>
      </w:r>
      <w:r>
        <w:rPr/>
        <w:t>뽧</w:t>
      </w:r>
      <w:r>
        <w:rPr/>
        <w:t>l#</w:t>
      </w:r>
      <w:r>
        <w:rPr/>
        <w:t>쀑</w:t>
      </w:r>
      <w:r>
        <w:rPr/>
        <w:t>#</w:t>
      </w:r>
      <w:r>
        <w:rPr/>
        <w:t>묻</w:t>
      </w:r>
      <w:r>
        <w:rPr/>
        <w:t>Y&amp;</w:t>
      </w:r>
      <w:r>
        <w:rPr/>
        <w:t>粹</w:t>
      </w:r>
      <w:r>
        <w:rPr/>
        <w:t>#</w:t>
      </w:r>
      <w:r>
        <w:rPr/>
        <w:t>퓷</w:t>
      </w:r>
      <w:r>
        <w:rPr/>
        <w:t>&lt;;</w:t>
      </w:r>
      <w:r>
        <w:rPr/>
        <w:t>쎕</w:t>
      </w:r>
      <w:r>
        <w:rPr/>
        <w:t>{#</w:t>
      </w:r>
      <w:r>
        <w:rPr/>
        <w:t>쇢샿</w:t>
      </w:r>
      <w:r>
        <w:rPr/>
        <w:tab/>
        <w:t>[~Uv</w:t>
      </w:r>
      <w:r>
        <w:rPr/>
        <w:t>訌</w:t>
      </w:r>
      <w:r>
        <w:rPr/>
        <w:t>+;;</w:t>
      </w:r>
      <w:r>
        <w:rPr/>
        <w:t>뺥</w:t>
      </w:r>
      <w:r>
        <w:rPr/>
        <w:t>-##e</w:t>
      </w:r>
      <w:r>
        <w:rPr/>
        <w:t>꽝풰</w:t>
      </w:r>
      <w:r>
        <w:rPr/>
        <w:t>Y_,/&amp;#</w:t>
      </w:r>
      <w:r>
        <w:rPr/>
        <w:t>폰롵</w:t>
      </w:r>
      <w:r>
        <w:rPr/>
        <w:t>1&lt;</w:t>
      </w:r>
      <w:r>
        <w:rPr/>
        <w:t>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=</w:t>
      </w:r>
      <w:r>
        <w:rPr/>
        <w:t>證</w:t>
      </w:r>
      <w:r>
        <w:rPr/>
        <w:t>#</w:t>
      </w:r>
      <w:r>
        <w:rPr/>
        <w:t>훧</w:t>
      </w:r>
      <w:r>
        <w:rPr/>
        <w:t>"#y</w:t>
      </w:r>
      <w:r>
        <w:rPr/>
        <w:t>벏</w:t>
      </w:r>
      <w:r>
        <w:rPr/>
        <w:t>-y</w:t>
      </w:r>
      <w:r>
        <w:rPr/>
        <w:t>鑽읞</w:t>
      </w:r>
      <w:r>
        <w:rPr/>
        <w:t>8ysD</w:t>
      </w:r>
      <w:r>
        <w:rPr/>
        <w:t>풢</w:t>
      </w:r>
      <w:r>
        <w:rPr/>
        <w:t>}</w:t>
      </w:r>
      <w:r>
        <w:rPr/>
        <w:t>왽</w:t>
      </w:r>
      <w:r>
        <w:rPr/>
        <w:t>_2#3=</w:t>
      </w:r>
      <w:r>
        <w:rPr/>
        <w:t>녩</w:t>
      </w:r>
      <w:r>
        <w:rPr/>
        <w:t xml:space="preserve">~~S </w:t>
      </w:r>
      <w:r>
        <w:rPr/>
        <w:t>퓞</w:t>
      </w:r>
      <w:r>
        <w:rPr/>
        <w:t>#</w:t>
      </w:r>
      <w:r>
        <w:rPr/>
        <w:t>룏</w:t>
      </w:r>
      <w:r>
        <w:rPr/>
        <w:t>#</w:t>
      </w:r>
      <w:r>
        <w:rPr/>
        <w:t>룍</w:t>
      </w:r>
      <w:r>
        <w:rPr/>
        <w:t>#</w:t>
      </w:r>
      <w:r>
        <w:rPr/>
        <w:t>商</w:t>
      </w:r>
      <w:r>
        <w:rPr/>
        <w:t>l#</w:t>
      </w:r>
      <w:r>
        <w:rPr/>
        <w:t>쀑</w:t>
      </w:r>
      <w:r>
        <w:rPr/>
        <w:br/>
      </w:r>
      <w:r>
        <w:rPr/>
        <w:t>퓎</w:t>
      </w:r>
      <w:r>
        <w:rPr/>
        <w:t>o"n#</w:t>
      </w:r>
      <w:r>
        <w:rPr/>
        <w:t>樽</w:t>
      </w:r>
      <w:r>
        <w:rPr/>
        <w:t>Q-</w:t>
      </w:r>
      <w:r>
        <w:rPr/>
        <w:t>뱘쏶</w:t>
      </w:r>
      <w:r>
        <w:rPr/>
        <w:t>"</w:t>
      </w:r>
      <w:r>
        <w:rPr/>
        <w:t>讖</w:t>
      </w:r>
      <w:r>
        <w:rPr/>
        <w:t>#</w:t>
      </w:r>
      <w:r>
        <w:rPr/>
        <w:t>狹</w:t>
      </w:r>
      <w:r>
        <w:rPr/>
        <w:t>tBY?J</w:t>
      </w:r>
      <w:r>
        <w:rPr/>
        <w:t>煊</w:t>
      </w:r>
      <w:r>
        <w:rPr/>
        <w:t>(</w:t>
      </w:r>
      <w:r>
        <w:rPr/>
        <w:t>犀</w:t>
      </w:r>
      <w:r>
        <w:rPr/>
        <w:t>#*s</w:t>
      </w:r>
      <w:r>
        <w:rPr/>
        <w:t>曉뵗</w:t>
      </w:r>
      <w:r>
        <w:rPr/>
        <w:t>Tj</w:t>
      </w:r>
      <w:r>
        <w:rPr/>
        <w:t>쏆償</w:t>
      </w:r>
      <w:r>
        <w:rPr/>
        <w:t>\v(ca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풞</w:t>
      </w:r>
      <w:r>
        <w:rPr/>
        <w:t>#$n #&gt;~</w:t>
      </w:r>
      <w:r>
        <w:rPr/>
        <w:t>숣浦</w:t>
      </w:r>
      <w:r>
        <w:rPr/>
        <w:t>#q</w:t>
      </w:r>
      <w:r>
        <w:rPr/>
        <w:t>톴풫왵餓</w:t>
      </w:r>
      <w:r>
        <w:rPr/>
        <w:t>E#</w:t>
      </w:r>
      <w:r>
        <w:rPr/>
        <w:t>岳</w:t>
      </w:r>
      <w:r>
        <w:rPr/>
        <w:t>8#&lt;</w:t>
      </w:r>
      <w:r>
        <w:rPr/>
        <w:t>沁좩</w:t>
      </w:r>
      <w:r>
        <w:rPr/>
        <w:t>_#c#q#{HCe#</w:t>
      </w:r>
      <w:r>
        <w:rPr/>
        <w:t>推袗</w:t>
      </w:r>
      <w:r>
        <w:rPr/>
        <w:t>S</w:t>
      </w:r>
      <w:r>
        <w:rPr/>
        <w:t>殮</w:t>
      </w:r>
      <w:r>
        <w:rPr/>
        <w:t>#sKY</w:t>
      </w:r>
      <w:r>
        <w:rPr/>
        <w:t>荑</w:t>
      </w:r>
      <w:r>
        <w:rPr/>
        <w:t>,%~9</w:t>
      </w:r>
      <w:r>
        <w:rPr/>
        <w:t>濬狐</w:t>
      </w:r>
      <w:r>
        <w:rPr/>
        <w:tab/>
      </w:r>
      <w:r>
        <w:rPr/>
        <w:t>뛱</w:t>
      </w:r>
      <w:r>
        <w:rPr/>
        <w:t>p#}?</w:t>
      </w:r>
      <w:r>
        <w:rPr/>
        <w:t>버</w:t>
      </w:r>
      <w:r>
        <w:rPr/>
        <w:t>(</w:t>
      </w:r>
      <w:r>
        <w:rPr/>
        <w:t>叉</w:t>
      </w:r>
      <w:r>
        <w:rPr/>
        <w:t>w;me|ege&lt;</w:t>
      </w:r>
      <w:r>
        <w:rPr/>
        <w:t>뙾굑</w:t>
      </w:r>
      <w:r>
        <w:rPr/>
        <w:t>#</w:t>
      </w:r>
      <w:r>
        <w:rPr/>
        <w:t>練</w:t>
      </w:r>
      <w:r>
        <w:rPr/>
        <w:t>F#</w:t>
      </w:r>
      <w:r>
        <w:rPr/>
        <w:t>督</w:t>
      </w:r>
      <w:r>
        <w:rPr/>
        <w:t>K#</w:t>
      </w:r>
      <w:r>
        <w:rPr/>
        <w:t>舌ヴ</w:t>
      </w:r>
      <w:r>
        <w:rPr/>
        <w:t>g&gt;#3</w:t>
      </w:r>
      <w:r>
        <w:rPr/>
        <w:t>읈</w:t>
      </w:r>
      <w:r>
        <w:rPr/>
        <w:t>cp</w:t>
        <w:br/>
        <w:t>,</w:t>
      </w:r>
      <w:r>
        <w:rPr/>
        <w:t>傲</w:t>
      </w:r>
      <w:r>
        <w:rPr/>
        <w:t>Б</w:t>
      </w:r>
      <w:r>
        <w:rPr/>
        <w:t>띍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`</w:t>
      </w:r>
      <w:r>
        <w:rPr/>
        <w:t>쾼</w:t>
      </w:r>
      <w:r>
        <w:rPr/>
        <w:t>##</w:t>
      </w:r>
      <w:r>
        <w:rPr/>
        <w:t>칕</w:t>
      </w:r>
      <w:r>
        <w:rPr/>
        <w:t>#</w:t>
      </w:r>
      <w:r>
        <w:rPr/>
        <w:t>똙</w:t>
      </w:r>
      <w:r>
        <w:rPr/>
        <w:t>6#F(#+k###</w:t>
      </w:r>
      <w:r>
        <w:rPr/>
        <w:t>괓杆</w:t>
      </w:r>
      <w:r>
        <w:rPr/>
        <w:t>@_e~</w:t>
      </w:r>
      <w:r>
        <w:rPr/>
        <w:t>젛</w:t>
      </w:r>
      <w:r>
        <w:rPr/>
        <w:t>2;S#</w:t>
      </w:r>
      <w:r>
        <w:rPr/>
        <w:t>烏</w:t>
      </w:r>
      <w:r>
        <w:rPr/>
        <w:t>|#@</w:t>
      </w:r>
      <w:r>
        <w:rPr/>
        <w:t>놙嶇</w:t>
      </w:r>
      <w:r>
        <w:rPr/>
        <w:t>0{</w:t>
      </w:r>
      <w:r>
        <w:rPr/>
        <w:t>尼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4!!</w:t>
      </w:r>
    </w:p>
    <w:p>
      <w:pPr>
        <w:pStyle w:val="PreformattedText"/>
        <w:bidi w:val="0"/>
        <w:jc w:val="left"/>
        <w:rPr/>
      </w:pPr>
      <w:r>
        <w:rPr/>
        <w:t>흇</w:t>
      </w:r>
      <w:r>
        <w:rPr/>
        <w:t>$</w:t>
      </w:r>
      <w:r>
        <w:rPr/>
        <w:t>욵</w:t>
      </w:r>
      <w:r>
        <w:rPr/>
        <w:t>d'0</w:t>
      </w:r>
      <w:r>
        <w:rPr/>
        <w:t>뗃聆</w:t>
      </w:r>
      <w:r>
        <w:rPr/>
        <w:t>#6</w:t>
      </w:r>
      <w:r>
        <w:rPr/>
        <w:t>扱</w:t>
      </w:r>
      <w:r>
        <w:rPr/>
        <w:t>obB</w:t>
      </w:r>
      <w:r>
        <w:rPr/>
        <w:t>풫</w:t>
      </w:r>
      <w:r>
        <w:rPr/>
        <w:t>]</w:t>
      </w:r>
      <w:r>
        <w:rPr/>
        <w:t>蛔댏</w:t>
      </w:r>
      <w:r>
        <w:rPr/>
        <w:t>'</w:t>
      </w:r>
      <w:r>
        <w:rPr/>
        <w:t>휊</w:t>
      </w:r>
      <w:r>
        <w:rPr/>
        <w:t>u^i^I</w:t>
      </w:r>
      <w:r>
        <w:rPr/>
        <w:t>쇼</w:t>
      </w:r>
      <w:r>
        <w:rPr/>
        <w:t>#</w:t>
      </w:r>
      <w:r>
        <w:rPr/>
        <w:t>숭</w:t>
      </w:r>
      <w:r>
        <w:rPr/>
        <w:t>+</w:t>
      </w:r>
      <w:r>
        <w:rPr/>
        <w:t>拳읜</w:t>
      </w:r>
      <w:r>
        <w:rPr/>
        <w:t>wL_#-&gt;=</w:t>
      </w:r>
      <w:r>
        <w:rPr/>
        <w:t xml:space="preserve">橙 </w:t>
      </w:r>
      <w:r>
        <w:rPr/>
        <w:t>=</w:t>
      </w:r>
      <w:r>
        <w:rPr/>
        <w:t>衆</w:t>
      </w:r>
      <w:r>
        <w:rPr/>
        <w:t>_</w:t>
      </w:r>
      <w:r>
        <w:rPr/>
        <w:t>術</w:t>
      </w:r>
      <w:r>
        <w:rPr/>
        <w:t>#?&lt;</w:t>
      </w:r>
      <w:r>
        <w:rPr/>
        <w:t>윋</w:t>
      </w:r>
      <w:r>
        <w:rPr/>
        <w:t>o#yG&lt;LVn2[</w:t>
      </w:r>
      <w:r>
        <w:rPr/>
        <w:t>졣</w:t>
      </w:r>
      <w:r>
        <w:rPr/>
        <w:t>#</w:t>
      </w:r>
      <w:r>
        <w:rPr/>
        <w:t>떠</w:t>
      </w:r>
      <w:r>
        <w:rPr/>
        <w:t>O</w:t>
      </w:r>
      <w:r>
        <w:rPr/>
        <w:t>楹</w:t>
      </w:r>
      <w:r>
        <w:rPr/>
        <w:t>wo</w:t>
      </w:r>
      <w:r>
        <w:rPr/>
        <w:t>엓</w:t>
      </w:r>
      <w:r>
        <w:rPr/>
        <w:t>#f##</w:t>
      </w:r>
      <w:r>
        <w:rPr/>
        <w:t>콊</w:t>
      </w:r>
      <w:r>
        <w:rPr/>
        <w:t>{#</w:t>
      </w:r>
      <w:r>
        <w:rPr/>
        <w:t>屛</w:t>
      </w:r>
      <w:r>
        <w:rPr/>
        <w:t>-</w:t>
      </w:r>
      <w:r>
        <w:rPr/>
        <w:t>語</w:t>
      </w:r>
      <w:r>
        <w:rPr/>
        <w:t>m&gt;p</w:t>
      </w:r>
      <w:r>
        <w:rPr/>
        <w:t>낱뿘</w:t>
      </w:r>
      <w:r>
        <w:rPr/>
        <w:t>=7</w:t>
      </w:r>
      <w:r>
        <w:rPr/>
        <w:t>蔔</w:t>
      </w:r>
      <w:r>
        <w:rPr/>
        <w:t>M#}w</w:t>
      </w:r>
      <w:r>
        <w:rPr/>
        <w:t>惹</w:t>
      </w:r>
      <w:r>
        <w:rPr/>
        <w:t>0</w:t>
      </w:r>
      <w:r>
        <w:rPr/>
        <w:t>쏕짇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뾚</w:t>
      </w:r>
      <w:r>
        <w:rPr/>
        <w:t>p</w:t>
      </w:r>
      <w:r>
        <w:rPr/>
        <w:t>읁놙흕</w:t>
      </w:r>
      <w:r>
        <w:rPr/>
        <w:t>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쐱</w:t>
      </w:r>
      <w:r>
        <w:rPr/>
        <w:t>7#</w:t>
      </w:r>
      <w:r>
        <w:rPr/>
        <w:t>롃割</w:t>
      </w:r>
      <w:r>
        <w:rPr/>
        <w:t>On</w:t>
        <w:tab/>
      </w:r>
      <w:r>
        <w:rPr/>
        <w:t>빓</w:t>
      </w:r>
      <w:r>
        <w:rPr/>
        <w:t>#</w:t>
        <w:br/>
        <w:t>m</w:t>
      </w:r>
      <w:r>
        <w:rPr/>
        <w:t>졣</w:t>
      </w:r>
      <w:r>
        <w:rPr/>
        <w:t>@</w:t>
      </w:r>
      <w:r>
        <w:rPr/>
        <w:t>푷</w:t>
      </w:r>
      <w:r>
        <w:rPr/>
        <w:t>~</w:t>
      </w:r>
      <w:r>
        <w:rPr/>
        <w:t>쏚샐吩</w:t>
      </w:r>
      <w:r>
        <w:rPr/>
        <w:t>#qO/</w:t>
      </w:r>
      <w:r>
        <w:rPr/>
        <w:t>왑</w:t>
      </w:r>
      <w:r>
        <w:rPr/>
        <w:t>#</w:t>
      </w:r>
      <w:r>
        <w:rPr/>
        <w:t>봷</w:t>
      </w:r>
      <w:r>
        <w:rPr/>
        <w:t>=(x]X</w:t>
      </w:r>
      <w:r>
        <w:rPr/>
        <w:t>왰</w:t>
      </w:r>
      <w:r>
        <w:rPr/>
        <w:t>q##</w:t>
      </w:r>
      <w:r>
        <w:rPr/>
        <w:t>兢</w:t>
      </w:r>
      <w:r>
        <w:rPr/>
        <w:t>_E</w:t>
      </w:r>
      <w:r>
        <w:rPr/>
        <w:t>붺</w:t>
      </w:r>
      <w:r>
        <w:rPr/>
        <w:t>u</w:t>
      </w:r>
      <w:r>
        <w:rPr/>
        <w:t>녀醋쾰脘폔</w:t>
      </w:r>
      <w:r>
        <w:rPr/>
        <w:t>.#L#O#</w:t>
      </w:r>
      <w:r>
        <w:rPr/>
        <w:t>窄</w:t>
      </w:r>
      <w:r>
        <w:rPr/>
        <w:t>|2</w:t>
      </w:r>
      <w:r>
        <w:rPr/>
        <w:t>焙</w:t>
      </w:r>
      <w:r>
        <w:rPr/>
        <w:t>#</w:t>
      </w:r>
      <w:r>
        <w:rPr/>
        <w:t>撰</w:t>
      </w:r>
      <w:r>
        <w:rPr/>
        <w:t>|o#?WE</w:t>
      </w:r>
      <w:r>
        <w:rPr/>
        <w:t>뚶</w:t>
      </w:r>
      <w:r>
        <w:rPr/>
        <w:t>U#|</w:t>
      </w:r>
      <w:r>
        <w:rPr/>
        <w:t>臘</w:t>
      </w:r>
      <w:r>
        <w:rPr/>
        <w:t>`_u</w:t>
      </w:r>
      <w:r>
        <w:rPr/>
        <w:t>裸</w:t>
      </w:r>
      <w:r>
        <w:rPr/>
        <w:t>WS</w:t>
      </w:r>
      <w:r>
        <w:rPr/>
        <w:t>涕</w:t>
      </w:r>
      <w:r>
        <w:rPr/>
        <w:t>%#$</w:t>
      </w:r>
      <w:r>
        <w:rPr/>
        <w:t>곋</w:t>
      </w:r>
      <w:r>
        <w:rPr/>
        <w:t>"</w:t>
      </w:r>
      <w:r>
        <w:rPr/>
        <w:t>빙蚓</w:t>
      </w:r>
      <w:r>
        <w:rPr/>
        <w:t>#_}</w:t>
      </w:r>
      <w:r>
        <w:rPr/>
        <w:t>拏</w:t>
      </w:r>
      <w:r>
        <w:rPr/>
        <w:t>Ht</w:t>
      </w:r>
      <w:r>
        <w:rPr/>
        <w:t>持</w:t>
      </w:r>
      <w:r>
        <w:rPr/>
        <w:t>#[</w:t>
      </w:r>
      <w:r>
        <w:rPr/>
        <w:t>륅</w:t>
      </w:r>
      <w:r>
        <w:rPr/>
        <w:t>{A</w:t>
      </w:r>
      <w:r>
        <w:rPr/>
        <w:t>藕</w:t>
      </w:r>
      <w:r>
        <w:rPr/>
        <w:t>{Q</w:t>
      </w:r>
      <w:r>
        <w:rPr/>
        <w:t>雩</w:t>
      </w:r>
      <w:r>
        <w:rPr/>
        <w:t>KP</w:t>
      </w:r>
      <w:r>
        <w:rPr/>
        <w:t>詐</w:t>
      </w:r>
      <w:r>
        <w:rPr/>
        <w:t>%+|</w:t>
      </w:r>
      <w:r>
        <w:rPr/>
        <w:t>を곋⒁</w:t>
      </w:r>
      <w:r>
        <w:rPr/>
        <w:t>5P</w:t>
      </w:r>
      <w:r>
        <w:rPr/>
        <w:t>莢</w:t>
      </w:r>
      <w:r>
        <w:rPr/>
        <w:t>#*}M</w:t>
      </w:r>
      <w:r>
        <w:rPr/>
        <w:t>붆얏</w:t>
      </w:r>
      <w:r>
        <w:rPr/>
        <w:t>0_2</w:t>
      </w:r>
      <w:r>
        <w:rPr/>
        <w:t>葛</w:t>
      </w:r>
      <w:r>
        <w:rPr/>
        <w:t>R</w:t>
      </w:r>
      <w:r>
        <w:rPr/>
        <w:t>팁</w:t>
      </w:r>
      <w:r>
        <w:rPr/>
        <w:t>&gt;</w:t>
      </w:r>
      <w:r>
        <w:rPr/>
        <w:t>稀랈</w:t>
      </w:r>
      <w:r>
        <w:rPr/>
        <w:t>@AOz</w:t>
      </w:r>
      <w:r>
        <w:rPr/>
        <w:t>損뿸</w:t>
      </w:r>
      <w:r>
        <w:rPr/>
        <w:t>#$</w:t>
      </w:r>
      <w:r>
        <w:rPr/>
        <w:t>券</w:t>
      </w:r>
      <w:r>
        <w:rPr/>
        <w:t>#A</w:t>
      </w:r>
      <w:r>
        <w:rPr/>
        <w:t>寺</w:t>
      </w:r>
      <w:r>
        <w:rPr/>
        <w:t>#8</w:t>
      </w:r>
      <w:r>
        <w:rPr/>
        <w:t>밶</w:t>
      </w:r>
      <w:r>
        <w:rPr/>
        <w:t>#~:</w:t>
        <w:br/>
        <w:t>N</w:t>
      </w:r>
      <w:r>
        <w:rPr/>
        <w:t>씜</w:t>
      </w:r>
      <w:r>
        <w:rPr/>
        <w:t>rga#Q</w:t>
      </w:r>
      <w:r>
        <w:rPr/>
        <w:t>튆甸곻</w:t>
      </w:r>
      <w:r>
        <w:rPr/>
        <w:t>к</w:t>
      </w:r>
      <w:r>
        <w:rPr/>
        <w:t>홽</w:t>
      </w:r>
      <w:r>
        <w:rPr/>
        <w:t>I</w:t>
      </w:r>
      <w:r>
        <w:rPr/>
        <w:t>謫</w:t>
      </w:r>
      <w:r>
        <w:rPr/>
        <w:t>S</w:t>
      </w:r>
      <w:r>
        <w:rPr/>
        <w:t>全</w:t>
      </w:r>
      <w:r>
        <w:rPr/>
        <w:t>.#</w:t>
      </w:r>
      <w:r>
        <w:rPr/>
        <w:t>鍼뭸閤호</w:t>
      </w:r>
      <w:r>
        <w:rPr/>
        <w:t>|wq</w:t>
      </w:r>
      <w:r>
        <w:rPr/>
        <w:t>醍</w:t>
      </w:r>
      <w:r>
        <w:rPr/>
        <w:t>O_?</w:t>
      </w:r>
      <w:r>
        <w:rPr/>
        <w:t>괒</w:t>
      </w:r>
      <w:r>
        <w:rPr/>
        <w:t>,T</w:t>
      </w:r>
      <w:r>
        <w:rPr/>
        <w:t>ㅏ</w:t>
      </w:r>
      <w:r>
        <w:rPr/>
        <w:t>*~</w:t>
      </w:r>
      <w:r>
        <w:rPr/>
        <w:t>디츺</w:t>
      </w:r>
      <w:r>
        <w:rPr/>
        <w:t>\**y#K#o}7`</w:t>
      </w:r>
      <w:r>
        <w:rPr/>
        <w:t>쐵</w:t>
      </w:r>
      <w:r>
        <w:rPr/>
        <w:t>##~^</w:t>
      </w:r>
      <w:r>
        <w:rPr/>
        <w:t>쫿</w:t>
      </w:r>
      <w:r>
        <w:rPr/>
        <w:t>#U</w:t>
      </w:r>
      <w:r>
        <w:rPr/>
        <w:t>잲朗</w:t>
      </w:r>
      <w:r>
        <w:rPr/>
        <w:t>A*u</w:t>
      </w:r>
      <w:r>
        <w:rPr/>
        <w:t>쬟</w:t>
      </w:r>
      <w:r>
        <w:rPr/>
        <w:t>]Q</w:t>
      </w:r>
      <w:r>
        <w:rPr/>
        <w:t>뗺</w:t>
      </w:r>
      <w:r>
        <w:rPr/>
        <w:t>Te^#</w:t>
      </w:r>
      <w:r>
        <w:rPr/>
        <w:t>쇷넋</w:t>
      </w:r>
      <w:r>
        <w:rPr/>
        <w:t>S</w:t>
      </w:r>
      <w:r>
        <w:rPr/>
        <w:t>塾</w:t>
      </w:r>
      <w:r>
        <w:rPr/>
        <w:t>#?</w:t>
      </w:r>
      <w:r>
        <w:rPr/>
        <w:t>궢</w:t>
      </w:r>
      <w:r>
        <w:rPr/>
        <w:t>x#*&gt;UY</w:t>
      </w:r>
      <w:r>
        <w:rPr/>
        <w:t>쬩촜</w:t>
      </w:r>
      <w:r>
        <w:rPr/>
        <w:t>]-</w:t>
      </w:r>
      <w:r>
        <w:rPr/>
        <w:t>뺮</w:t>
      </w:r>
      <w:r>
        <w:rPr/>
        <w:t>SYG#</w:t>
      </w:r>
      <w:r>
        <w:rPr/>
        <w:t>쇖붑</w:t>
      </w:r>
      <w:r>
        <w:rPr/>
        <w:t>g}#</w:t>
      </w:r>
      <w:r>
        <w:rPr/>
        <w:t>겄</w:t>
      </w:r>
      <w:r>
        <w:rPr/>
        <w:t>/</w:t>
      </w:r>
      <w:r>
        <w:rPr/>
        <w:t>넸慓하쐦</w:t>
      </w:r>
      <w:r>
        <w:rPr/>
        <w:t>#</w:t>
      </w:r>
      <w:r>
        <w:rPr/>
        <w:t>쐵쐿</w:t>
      </w:r>
      <w:r>
        <w:rPr/>
        <w:t>4</w:t>
      </w:r>
      <w:r>
        <w:rPr/>
        <w:t>뱜澄</w:t>
      </w:r>
      <w:r>
        <w:rPr/>
        <w:t>rR9u9</w:t>
      </w:r>
      <w:r>
        <w:rPr/>
        <w:t>뤅</w:t>
      </w:r>
      <w:r>
        <w:rPr/>
        <w:t>8</w:t>
      </w:r>
      <w:r>
        <w:rPr/>
        <w:t>웇</w:t>
      </w:r>
      <w:r>
        <w:rPr/>
        <w:t>9#9</w:t>
      </w:r>
      <w:r>
        <w:rPr/>
        <w:t>완</w:t>
      </w:r>
      <w:r>
        <w:rPr/>
        <w:t>r#[</w:t>
      </w:r>
      <w:r>
        <w:rPr/>
        <w:t>中鯉</w:t>
      </w:r>
      <w:r>
        <w:rPr/>
        <w:t>1o#q[U</w:t>
      </w:r>
      <w:r>
        <w:rPr/>
        <w:t>姙</w:t>
      </w:r>
      <w:r>
        <w:rPr/>
        <w:t>V#;</w:t>
      </w:r>
      <w:r>
        <w:rPr/>
        <w:t>손</w:t>
      </w:r>
      <w:r>
        <w:rPr/>
        <w:t>#oM</w:t>
      </w:r>
      <w:r>
        <w:rPr/>
        <w:t xml:space="preserve">귐 </w:t>
      </w:r>
      <w:r>
        <w:rPr/>
        <w:t>y</w:t>
      </w:r>
      <w:r>
        <w:rPr/>
        <w:t>벮</w:t>
      </w:r>
      <w:r>
        <w:rPr/>
        <w:t>j</w:t>
      </w:r>
      <w:r>
        <w:rPr/>
        <w:t>츲詹흏</w:t>
      </w:r>
      <w:r>
        <w:rPr/>
        <w:t>o}</w:t>
      </w:r>
      <w:r>
        <w:rPr/>
        <w:t>규</w:t>
      </w:r>
      <w:r>
        <w:rPr/>
        <w:t>H,</w:t>
      </w:r>
      <w:r>
        <w:rPr/>
        <w:t>坐</w:t>
      </w:r>
      <w:r>
        <w:rPr/>
        <w:t>G?&gt;</w:t>
      </w:r>
      <w:r>
        <w:rPr/>
        <w:t>征</w:t>
      </w:r>
      <w:r>
        <w:rPr/>
        <w:t>G&gt;#I#</w:t>
      </w:r>
      <w:r>
        <w:rPr/>
        <w:t>뇮</w:t>
      </w:r>
      <w:r>
        <w:rPr/>
        <w:t>g##</w:t>
      </w:r>
      <w:r>
        <w:rPr/>
        <w:t>뱖</w:t>
      </w:r>
      <w:r>
        <w:rPr/>
        <w:t>#?f</w:t>
      </w:r>
      <w:r>
        <w:rPr/>
        <w:t>쐾뚻</w:t>
      </w:r>
      <w:r>
        <w:rPr/>
        <w:t>#</w:t>
      </w:r>
      <w:r>
        <w:rPr/>
        <w:t>恃측</w:t>
      </w:r>
      <w:r>
        <w:rPr/>
        <w:t>#ð-</w:t>
      </w:r>
      <w:r>
        <w:rPr/>
        <w:t>醮</w:t>
      </w:r>
      <w:r>
        <w:rPr/>
        <w:t>#}</w:t>
      </w:r>
      <w:r>
        <w:rPr/>
        <w:t>놌</w:t>
      </w:r>
      <w:r>
        <w:rPr/>
        <w:t>#8</w:t>
      </w:r>
      <w:r>
        <w:rPr/>
        <w:t>襲</w:t>
      </w:r>
      <w:r>
        <w:rPr/>
        <w:t>'Nz#</w:t>
      </w:r>
      <w:r>
        <w:rPr/>
        <w:t>휬</w:t>
      </w:r>
      <w:r>
        <w:rPr/>
        <w:t>O8</w:t>
      </w:r>
      <w:r>
        <w:rPr/>
        <w:t>水</w:t>
      </w:r>
      <w:r>
        <w:rPr/>
        <w:t>){^#;=</w:t>
      </w:r>
      <w:r>
        <w:rPr/>
        <w:t>臘</w:t>
      </w:r>
      <w:r>
        <w:rPr/>
        <w:t>VOU</w:t>
      </w:r>
      <w:r>
        <w:rPr/>
        <w:t>귐</w:t>
      </w:r>
      <w:r>
        <w:rPr/>
        <w:t>SEl#</w:t>
      </w:r>
      <w:r>
        <w:rPr/>
        <w:t>췂싛</w:t>
      </w:r>
      <w:r>
        <w:rPr/>
        <w:t>#r]-9{G</w:t>
      </w:r>
      <w:r>
        <w:rPr/>
        <w:t>턽蝶</w:t>
      </w:r>
      <w:r>
        <w:rPr/>
        <w:t>/A}</w:t>
      </w:r>
      <w:r>
        <w:rPr/>
        <w:t>幾</w:t>
      </w:r>
      <w:r>
        <w:rPr/>
        <w:t>z</w:t>
      </w:r>
      <w:r>
        <w:rPr/>
        <w:t>著쀠싩</w:t>
      </w:r>
      <w:r>
        <w:rPr/>
        <w:t>|sK</w:t>
      </w:r>
      <w:r>
        <w:rPr/>
        <w:t>억</w:t>
      </w:r>
      <w:r>
        <w:rPr/>
        <w:t>!?</w:t>
      </w:r>
      <w:r>
        <w:rPr/>
        <w:t>鳥</w:t>
      </w:r>
      <w:r>
        <w:rPr/>
        <w:t>u_</w:t>
      </w:r>
      <w:r>
        <w:rPr/>
        <w:t>읧</w:t>
      </w:r>
      <w:r>
        <w:rPr/>
        <w:t>G</w:t>
      </w:r>
      <w:r>
        <w:rPr/>
        <w:t>曾</w:t>
      </w:r>
      <w:r>
        <w:rPr/>
        <w:t>#7=#</w:t>
      </w:r>
      <w:r>
        <w:rPr/>
        <w:t>댸엢</w:t>
      </w:r>
      <w:r>
        <w:rPr/>
        <w:t>]O#</w:t>
      </w:r>
      <w:r>
        <w:rPr/>
        <w:t>뿧</w:t>
      </w:r>
    </w:p>
    <w:p>
      <w:pPr>
        <w:pStyle w:val="PreformattedText"/>
        <w:bidi w:val="0"/>
        <w:jc w:val="left"/>
        <w:rPr/>
      </w:pPr>
      <w:r>
        <w:rPr/>
        <w:t>항</w:t>
      </w:r>
      <w:r>
        <w:rPr/>
        <w:t>#O#-nx</w:t>
      </w:r>
      <w:r>
        <w:rPr/>
        <w:t>쉲쳻</w:t>
      </w:r>
      <w:r>
        <w:rPr/>
        <w:t>W%K2hI/z#</w:t>
      </w:r>
      <w:r>
        <w:rPr/>
        <w:t>欖</w:t>
      </w:r>
      <w:r>
        <w:rPr/>
        <w:t>EUoЖ</w:t>
      </w:r>
      <w:r>
        <w:rPr/>
        <w:t>빬</w:t>
      </w:r>
      <w:r>
        <w:rPr/>
        <w:t>#^IT</w:t>
      </w:r>
      <w:r>
        <w:rPr/>
        <w:t>曺늛폾</w:t>
      </w:r>
      <w:r>
        <w:rPr/>
        <w:t>D#a##&lt;C)</w:t>
      </w:r>
      <w:r>
        <w:rPr/>
        <w:t>睫뫥</w:t>
      </w:r>
      <w:r>
        <w:rPr/>
        <w:t>cO</w:t>
      </w:r>
      <w:r>
        <w:rPr/>
        <w:t>暴</w:t>
      </w:r>
      <w:r>
        <w:rPr/>
        <w:t>S^&lt;&lt;</w:t>
      </w:r>
      <w:r>
        <w:rPr/>
        <w:t>歐</w:t>
      </w:r>
      <w:r>
        <w:rPr/>
        <w:t>2#k_"</w:t>
      </w:r>
      <w:r>
        <w:rPr/>
        <w:t>칠</w:t>
      </w:r>
      <w:r>
        <w:rPr/>
        <w:t>#</w:t>
      </w:r>
      <w:r>
        <w:rPr/>
        <w:t>욪</w:t>
      </w:r>
      <w:r>
        <w:rPr/>
        <w:t>#%7</w:t>
      </w:r>
      <w:r>
        <w:rPr/>
        <w:t>묥</w:t>
      </w:r>
      <w:r>
        <w:rPr/>
        <w:tab/>
      </w:r>
      <w:r>
        <w:rPr/>
        <w:t>뚀</w:t>
      </w:r>
      <w:r>
        <w:rPr/>
        <w:t>5}</w:t>
      </w:r>
      <w:r>
        <w:rPr/>
        <w:t>몈</w:t>
      </w:r>
      <w:r>
        <w:rPr/>
        <w:t>+</w:t>
      </w:r>
      <w:r>
        <w:rPr/>
        <w:t>뗁圃</w:t>
      </w:r>
      <w:r>
        <w:rPr/>
        <w:t>A</w:t>
      </w:r>
      <w:r>
        <w:rPr/>
        <w:t>첝</w:t>
      </w:r>
      <w:r>
        <w:rPr/>
        <w:t>|#(#y[D#o*~I&amp;</w:t>
      </w:r>
      <w:r>
        <w:rPr/>
        <w:t>굘</w:t>
      </w:r>
      <w:r>
        <w:rPr/>
        <w:t>5D#</w:t>
      </w:r>
      <w:r>
        <w:rPr/>
        <w:t>曄롽</w:t>
      </w:r>
      <w:r>
        <w:rPr/>
        <w:t>#x#;#M</w:t>
      </w:r>
      <w:r>
        <w:rPr/>
        <w:t>쪶짠</w:t>
      </w:r>
      <w:r>
        <w:rPr/>
        <w:t>,</w:t>
      </w:r>
      <w:r>
        <w:rPr/>
        <w:t>쑤뎫듰</w:t>
      </w:r>
      <w:r>
        <w:rPr/>
        <w:t>#(N</w:t>
      </w:r>
      <w:r>
        <w:rPr/>
        <w:t>췣</w:t>
      </w:r>
      <w:r>
        <w:rPr/>
        <w:t>B2O#</w:t>
      </w:r>
      <w:r>
        <w:rPr/>
        <w:t>㏆돢</w:t>
      </w:r>
      <w:r>
        <w:rPr/>
        <w:t>4u#=FIf</w:t>
      </w:r>
      <w:r>
        <w:rPr/>
        <w:t>앪</w:t>
      </w:r>
      <w:r>
        <w:rPr/>
        <w:t>X</w:t>
      </w:r>
      <w:r>
        <w:rPr/>
        <w:t>㎫</w:t>
      </w:r>
      <w:r>
        <w:rPr/>
        <w:t>#</w:t>
      </w:r>
      <w:r>
        <w:rPr/>
        <w:t>履</w:t>
      </w:r>
      <w:r>
        <w:rPr/>
        <w:t>hU</w:t>
      </w:r>
      <w:r>
        <w:rPr/>
        <w:t>ｗ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þ</w:t>
      </w:r>
      <w:r>
        <w:rPr/>
        <w:t>》쐘</w:t>
      </w:r>
      <w:r>
        <w:rPr/>
        <w:t>k#/%</w:t>
      </w:r>
      <w:r>
        <w:rPr/>
        <w:t>幀헊</w:t>
      </w:r>
      <w:r>
        <w:rPr/>
        <w:t>&gt;</w:t>
      </w:r>
      <w:r>
        <w:rPr/>
        <w:t>몴蒐퓜</w:t>
      </w:r>
      <w:r>
        <w:rPr/>
        <w:t>-Gq#5</w:t>
      </w:r>
      <w:r>
        <w:rPr/>
        <w:t>퉪</w:t>
      </w:r>
      <w:r>
        <w:rPr/>
        <w:t>O</w:t>
      </w:r>
      <w:r>
        <w:rPr/>
        <w:t>튇둳</w:t>
      </w:r>
      <w:r>
        <w:rPr/>
        <w:t>^</w:t>
      </w:r>
      <w:r>
        <w:rPr/>
        <w:t>뽌</w:t>
      </w:r>
      <w:r>
        <w:rPr/>
        <w:t>r|</w:t>
      </w:r>
      <w:r>
        <w:rPr/>
        <w:t>딐</w:t>
      </w:r>
      <w:r>
        <w:rPr/>
        <w:t>#</w:t>
      </w:r>
      <w:r>
        <w:rPr/>
        <w:t>溝찝</w:t>
      </w:r>
      <w:r>
        <w:rPr/>
        <w:t>ys[</w:t>
      </w:r>
      <w:r>
        <w:rPr/>
        <w:t>어</w:t>
      </w:r>
      <w:r>
        <w:rPr/>
        <w:t>'_&lt;/x</w:t>
      </w:r>
      <w:r>
        <w:rPr/>
        <w:t>뒌퀪㎶</w:t>
      </w:r>
      <w:r>
        <w:rPr/>
        <w:t>ij81#</w:t>
      </w:r>
      <w:r>
        <w:rPr/>
        <w:t>엛</w:t>
      </w:r>
      <w:r>
        <w:rPr/>
        <w:t>&lt;T]#=~</w:t>
      </w:r>
      <w:r>
        <w:rPr/>
        <w:t>떥</w:t>
      </w:r>
      <w:r>
        <w:rPr/>
        <w:t>q+#</w:t>
      </w:r>
      <w:r>
        <w:rPr/>
        <w:t>羞</w:t>
      </w:r>
      <w:r>
        <w:rPr/>
        <w:t>!</w:t>
      </w:r>
      <w:r>
        <w:rPr/>
        <w:t>怜쯺</w:t>
      </w:r>
      <w:r>
        <w:rPr/>
        <w:t>I</w:t>
      </w:r>
      <w:r>
        <w:rPr/>
        <w:t>쬿</w:t>
      </w:r>
      <w:r>
        <w:rPr/>
        <w:t>#</w:t>
      </w:r>
      <w:r>
        <w:rPr/>
        <w:t>應</w:t>
      </w:r>
      <w:r>
        <w:rPr/>
        <w:t>#e#&lt;</w:t>
      </w:r>
      <w:r>
        <w:rPr/>
        <w:t>봼</w:t>
      </w:r>
      <w:r>
        <w:rPr/>
        <w:br/>
      </w:r>
      <w:r>
        <w:rPr/>
        <w:t>눈</w:t>
      </w:r>
      <w:r>
        <w:rPr/>
        <w:t>x]</w:t>
      </w:r>
      <w:r>
        <w:rPr/>
        <w:t>쳾벰</w:t>
      </w:r>
      <w:r>
        <w:rPr/>
        <w:t>m*R</w:t>
      </w:r>
    </w:p>
    <w:p>
      <w:pPr>
        <w:pStyle w:val="PreformattedText"/>
        <w:bidi w:val="0"/>
        <w:jc w:val="left"/>
        <w:rPr/>
      </w:pPr>
      <w:r>
        <w:rPr/>
        <w:t>ŋ#u:ⓚB</w:t>
      </w:r>
      <w:r>
        <w:rPr/>
        <w:t>됓</w:t>
      </w:r>
      <w:r>
        <w:rPr/>
        <w:t>_</w:t>
      </w:r>
      <w:r>
        <w:rPr/>
        <w:t>땩</w:t>
      </w:r>
      <w:r>
        <w:rPr/>
        <w:t>T#</w:t>
      </w:r>
      <w:r>
        <w:rPr/>
        <w:t>묢</w:t>
      </w:r>
      <w:r>
        <w:rPr/>
        <w:t>4#</w:t>
      </w:r>
      <w:r>
        <w:rPr/>
        <w:t>獐맜</w:t>
      </w:r>
      <w:r>
        <w:rPr/>
        <w:t>P[e#</w:t>
      </w:r>
      <w:r>
        <w:rPr/>
        <w:t>퉺</w:t>
      </w:r>
      <w:r>
        <w:rPr/>
        <w:t>\sF9!</w:t>
      </w:r>
      <w:r>
        <w:rPr/>
        <w:t>쀷</w:t>
      </w:r>
      <w:r>
        <w:rPr/>
        <w:t>#</w:t>
      </w:r>
      <w:r>
        <w:rPr/>
        <w:t>밹</w:t>
      </w:r>
      <w:r>
        <w:rPr/>
        <w:t>=</w:t>
      </w:r>
      <w:r>
        <w:rPr/>
        <w:t>옴</w:t>
      </w:r>
      <w:r>
        <w:rPr/>
        <w:t>fa</w:t>
      </w:r>
      <w:r>
        <w:rPr/>
        <w:t>苗</w:t>
      </w:r>
      <w:r>
        <w:rPr/>
        <w:t>9(</w:t>
      </w:r>
      <w:r>
        <w:rPr/>
        <w:t>쀶</w:t>
      </w:r>
      <w:r>
        <w:rPr/>
        <w:t>#</w:t>
      </w:r>
      <w:r>
        <w:rPr/>
        <w:t>륦</w:t>
      </w:r>
      <w:r>
        <w:rPr/>
        <w:t>##</w:t>
      </w:r>
      <w:r>
        <w:rPr/>
        <w:t>괎</w:t>
      </w:r>
      <w:r>
        <w:rPr/>
        <w:t>|}X</w:t>
      </w:r>
      <w:r>
        <w:rPr/>
        <w:t>얗</w:t>
      </w:r>
      <w:r>
        <w:rPr/>
        <w:t>E</w:t>
      </w:r>
      <w:r>
        <w:rPr/>
        <w:t>얘</w:t>
      </w:r>
      <w:r>
        <w:rPr/>
        <w:t>&gt;&amp;_v</w:t>
      </w:r>
      <w:r>
        <w:rPr/>
        <w:t>윇</w:t>
      </w:r>
      <w:r>
        <w:rPr/>
        <w:t>/</w:t>
      </w:r>
      <w:r>
        <w:rPr/>
        <w:t>북흔</w:t>
      </w:r>
      <w:r>
        <w:rPr/>
        <w:t>#s+Y</w:t>
      </w:r>
    </w:p>
    <w:p>
      <w:pPr>
        <w:pStyle w:val="PreformattedText"/>
        <w:bidi w:val="0"/>
        <w:jc w:val="left"/>
        <w:rPr/>
      </w:pPr>
      <w:r>
        <w:rPr/>
        <w:t>럚</w:t>
      </w:r>
      <w:r>
        <w:rPr/>
        <w:t>i?@B</w:t>
        <w:tab/>
        <w:t>q</w:t>
      </w:r>
      <w:r>
        <w:rPr/>
        <w:t>攣뉨</w:t>
      </w:r>
      <w:r>
        <w:rPr/>
        <w:t>~Fu#nI&lt;q#E</w:t>
        <w:tab/>
      </w:r>
      <w:r>
        <w:rPr/>
        <w:t>羚</w:t>
      </w:r>
      <w:r>
        <w:rPr/>
        <w:t>4#&lt;0{bDх#Q5⒯)!*z</w:t>
      </w:r>
      <w:r>
        <w:rPr/>
        <w:t>얪</w:t>
      </w:r>
      <w:r>
        <w:rPr/>
        <w:t>#</w:t>
      </w:r>
      <w:r>
        <w:rPr/>
        <w:t>爰</w:t>
      </w:r>
      <w:r>
        <w:rPr/>
        <w:t>+G</w:t>
      </w:r>
      <w:r>
        <w:rPr/>
        <w:t>原</w:t>
      </w:r>
      <w:r>
        <w:rPr/>
        <w:br/>
        <w:t>g</w:t>
      </w:r>
      <w:r>
        <w:rPr/>
        <w:t>匙켴</w:t>
      </w:r>
      <w:r>
        <w:rPr/>
        <w:t>{.5=</w:t>
      </w:r>
      <w:r>
        <w:rPr/>
        <w:t>醴얭</w:t>
      </w:r>
      <w:r>
        <w:rPr/>
        <w:t>r5j</w:t>
      </w:r>
      <w:r>
        <w:rPr/>
        <w:t>쵰</w:t>
      </w:r>
      <w:r>
        <w:rPr/>
        <w:t>S</w:t>
      </w:r>
      <w:r>
        <w:rPr/>
        <w:t>楹</w:t>
      </w:r>
      <w:r>
        <w:rPr/>
        <w:t>}</w:t>
      </w:r>
      <w:r>
        <w:rPr/>
        <w:t>뀔</w:t>
      </w:r>
      <w:r>
        <w:rPr/>
        <w:t>%N##j.#</w:t>
      </w:r>
      <w:r>
        <w:rPr/>
        <w:t>퍆히</w:t>
      </w:r>
      <w:r>
        <w:rPr/>
        <w:t>;</w:t>
      </w:r>
      <w:r>
        <w:rPr/>
        <w:t>漁積</w:t>
      </w:r>
      <w:r>
        <w:rPr/>
        <w:t>5&gt;#</w:t>
      </w:r>
      <w:r>
        <w:rPr/>
        <w:t>윢</w:t>
      </w:r>
      <w:r>
        <w:rPr/>
        <w:t>3~}J&gt;&gt;'#w_#p</w:t>
      </w:r>
      <w:r>
        <w:rPr/>
        <w:t>쀶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웧</w:t>
      </w:r>
      <w:r>
        <w:rPr/>
        <w:t>#</w:t>
      </w:r>
      <w:r>
        <w:rPr/>
        <w:t>뿨싘</w:t>
      </w:r>
      <w:r>
        <w:rPr/>
        <w:t>,n#q#'#</w:t>
      </w:r>
      <w:r>
        <w:rPr/>
        <w:t>뽐</w:t>
      </w:r>
      <w:r>
        <w:rPr/>
        <w:t>Q{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7</w:t>
      </w:r>
      <w:r>
        <w:rPr/>
        <w:t>짙늛</w:t>
      </w:r>
      <w:r>
        <w:rPr/>
        <w:t>9</w:t>
      </w:r>
      <w:r>
        <w:rPr/>
        <w:t>눹</w:t>
      </w:r>
      <w:r>
        <w:rPr/>
        <w:t>3</w:t>
      </w:r>
      <w:r>
        <w:rPr/>
        <w:t>뤛</w:t>
      </w:r>
      <w:r>
        <w:rPr/>
        <w:t>2#sⓑ</w:t>
      </w:r>
      <w:r>
        <w:rPr/>
        <w:t>避</w:t>
      </w:r>
      <w:r>
        <w:rPr/>
        <w:t>y</w:t>
      </w:r>
      <w:r>
        <w:rPr/>
        <w:t>췔몒</w:t>
      </w:r>
      <w:r>
        <w:rPr/>
        <w:t>#"k</w:t>
      </w:r>
      <w:r>
        <w:rPr/>
        <w:t>誨</w:t>
      </w:r>
      <w:r>
        <w:rPr/>
        <w:t>g#c|</w:t>
        <w:tab/>
      </w:r>
      <w:r>
        <w:rPr/>
        <w:t>軾</w:t>
      </w:r>
      <w:r>
        <w:rPr/>
        <w:t>wo</w:t>
      </w:r>
      <w:r>
        <w:rPr/>
        <w:t>柄</w:t>
      </w:r>
      <w:r>
        <w:rPr/>
        <w:t>i</w:t>
      </w:r>
      <w:r>
        <w:rPr/>
        <w:t>鏑</w:t>
      </w:r>
      <w:r>
        <w:rPr/>
        <w:t>,</w:t>
      </w:r>
      <w:r>
        <w:rPr/>
        <w:t>잧</w:t>
      </w:r>
      <w:r>
        <w:rPr/>
        <w:t>wK"Yy₁</w:t>
      </w:r>
      <w:r>
        <w:rPr/>
        <w:t>ㅌ</w:t>
      </w:r>
      <w:r>
        <w:rPr/>
        <w:t>}T^#</w:t>
      </w:r>
      <w:r>
        <w:rPr/>
        <w:t>칣</w:t>
      </w:r>
      <w:r>
        <w:rPr/>
        <w:t>p#</w:t>
      </w:r>
      <w:r>
        <w:rPr/>
        <w:t>홍</w:t>
      </w:r>
      <w:r>
        <w:rPr/>
        <w:t>w8#P</w:t>
      </w:r>
      <w:r>
        <w:rPr/>
        <w:t>귣掠</w:t>
      </w:r>
      <w:r>
        <w:rPr/>
        <w:t>;:#P</w:t>
      </w:r>
      <w:r>
        <w:rPr/>
        <w:t>纏羞퍒멤</w:t>
      </w:r>
      <w:r>
        <w:rPr/>
        <w:t>N###|</w:t>
      </w:r>
      <w:r>
        <w:rPr/>
        <w:t>꺞</w:t>
      </w:r>
      <w:r>
        <w:rPr/>
        <w:t>&amp;6#a{#</w:t>
      </w:r>
      <w:r>
        <w:rPr/>
        <w:t>滌훟끇멭</w:t>
      </w:r>
      <w:r>
        <w:rPr/>
        <w:t>fou</w:t>
      </w:r>
      <w:r>
        <w:rPr/>
        <w:t>北</w:t>
      </w:r>
      <w:r>
        <w:rPr/>
        <w:t>"</w:t>
      </w:r>
      <w:r>
        <w:rPr/>
        <w:t>텲</w:t>
      </w:r>
      <w:r>
        <w:rPr/>
        <w:t>|N#</w:t>
      </w:r>
      <w:r>
        <w:rPr/>
        <w:t>넵</w:t>
      </w:r>
      <w:r>
        <w:rPr/>
        <w:tab/>
        <w:t>b</w:t>
      </w:r>
      <w:r>
        <w:rPr/>
        <w:t>슶嬖</w:t>
      </w:r>
      <w:r>
        <w:rPr/>
        <w:t>]]</w:t>
      </w:r>
      <w:r>
        <w:rPr/>
        <w:t>똲</w:t>
      </w:r>
      <w:r>
        <w:rPr/>
        <w:t>W#_</w:t>
      </w:r>
      <w:r>
        <w:rPr/>
        <w:t>틐</w:t>
      </w:r>
      <w:r>
        <w:rPr/>
        <w:t>nvW#</w:t>
      </w:r>
      <w:r>
        <w:rPr/>
        <w:t>쵸</w:t>
      </w:r>
      <w:r>
        <w:rPr/>
        <w:t>U&gt;</w:t>
      </w:r>
      <w:r>
        <w:rPr/>
        <w:t>퓁</w:t>
      </w:r>
      <w:r>
        <w:rPr/>
        <w:t>~</w:t>
      </w:r>
      <w:r>
        <w:rPr/>
        <w:t>릏</w:t>
      </w:r>
      <w:r>
        <w:rPr/>
        <w:t>%H#D*D]</w:t>
      </w:r>
      <w:r>
        <w:rPr/>
        <w:t>則</w:t>
      </w:r>
      <w:r>
        <w:rPr/>
        <w:t>D</w:t>
      </w:r>
      <w:r>
        <w:rPr/>
        <w:t>錦</w:t>
      </w:r>
      <w:r>
        <w:rPr/>
        <w:t>Sj9*gxNnY</w:t>
      </w:r>
      <w:r>
        <w:rPr/>
        <w:t>畝</w:t>
      </w:r>
      <w:r>
        <w:rPr/>
        <w:t>(</w:t>
      </w:r>
      <w:r>
        <w:rPr/>
        <w:t>뤘</w:t>
      </w:r>
      <w:r>
        <w:rPr/>
        <w:t>)</w:t>
      </w:r>
      <w:r>
        <w:rPr/>
        <w:t>운</w:t>
      </w:r>
      <w:r>
        <w:rPr/>
        <w:t>.</w:t>
      </w:r>
      <w:r>
        <w:rPr/>
        <w:t>뉄</w:t>
      </w:r>
      <w:r>
        <w:rPr/>
        <w:t>#</w:t>
      </w:r>
      <w:r>
        <w:rPr/>
        <w:t>枋</w:t>
      </w:r>
      <w:r>
        <w:rPr/>
        <w:t>7</w:t>
      </w:r>
      <w:r>
        <w:rPr/>
        <w:t>앎</w:t>
      </w:r>
      <w:r>
        <w:rPr/>
        <w:t>Zv</w:t>
      </w:r>
      <w:r>
        <w:rPr/>
        <w:t>긶</w:t>
      </w:r>
      <w:r>
        <w:rPr/>
        <w:t>A</w:t>
      </w:r>
      <w:r>
        <w:rPr/>
        <w:t>쏉</w:t>
      </w:r>
      <w:r>
        <w:rPr/>
        <w:t>#</w:t>
      </w:r>
      <w:r>
        <w:rPr/>
        <w:t>颱쑫괁</w:t>
      </w:r>
      <w:r>
        <w:rPr/>
        <w:t>#!</w:t>
      </w:r>
      <w:r>
        <w:rPr/>
        <w:t>쑻</w:t>
      </w:r>
      <w:r>
        <w:rPr/>
        <w:t>/#</w:t>
      </w:r>
      <w:r>
        <w:rPr/>
        <w:t>財</w:t>
      </w:r>
      <w:r>
        <w:rPr/>
        <w:t>+</w:t>
        <w:tab/>
        <w:t>ud</w:t>
      </w:r>
      <w:r>
        <w:rPr/>
        <w:t>鮫</w:t>
      </w:r>
      <w:r>
        <w:rPr/>
        <w:t>4</w:t>
      </w:r>
      <w:r>
        <w:rPr/>
        <w:t>仇</w:t>
      </w:r>
      <w:r>
        <w:rPr/>
        <w:t>L#</w:t>
      </w:r>
      <w:r>
        <w:rPr/>
        <w:t>츆</w:t>
      </w:r>
      <w:r>
        <w:rPr/>
        <w:t>yrI</w:t>
      </w:r>
      <w:r>
        <w:rPr/>
        <w:t>捌</w:t>
      </w:r>
      <w:r>
        <w:rPr/>
        <w:t>0</w:t>
      </w:r>
      <w:r>
        <w:rPr/>
        <w:t>赤</w:t>
      </w:r>
      <w:r>
        <w:rPr/>
        <w:t>b.G#c{N</w:t>
      </w:r>
      <w:r>
        <w:rPr/>
        <w:t>箇</w:t>
      </w:r>
      <w:r>
        <w:rPr/>
        <w:t>#</w:t>
        <w:tab/>
      </w:r>
      <w:r>
        <w:rPr/>
        <w:t>肋쳻</w:t>
      </w:r>
      <w:r>
        <w:rPr/>
        <w:t>]r}V</w:t>
      </w:r>
      <w:r>
        <w:rPr/>
        <w:t>錨</w:t>
      </w:r>
      <w:r>
        <w:rPr/>
        <w:t>(</w:t>
      </w:r>
      <w:r>
        <w:rPr/>
        <w:t>璘</w:t>
      </w:r>
      <w:r>
        <w:rPr/>
        <w:t>(</w:t>
      </w:r>
      <w:r>
        <w:rPr/>
        <w:t>躪 吝</w:t>
      </w:r>
      <w:r>
        <w:rPr/>
        <w:t>,</w:t>
      </w:r>
      <w:r>
        <w:rPr/>
        <w:t>睿</w:t>
      </w:r>
      <w:r>
        <w:rPr/>
        <w:t>Z"{#</w:t>
      </w:r>
      <w:r>
        <w:rPr/>
        <w:t>痂</w:t>
      </w:r>
      <w:r>
        <w:rPr/>
        <w:t>g\</w:t>
      </w:r>
      <w:r>
        <w:rPr/>
        <w:t>賴</w:t>
      </w:r>
      <w:r>
        <w:rPr/>
        <w:t>]a</w:t>
      </w:r>
      <w:r>
        <w:rPr/>
        <w:t>췍全</w:t>
      </w:r>
      <w:r>
        <w:rPr/>
        <w:t>;</w:t>
      </w:r>
      <w:r>
        <w:rPr/>
        <w:t>悛잝뀒틾</w:t>
      </w:r>
      <w:r>
        <w:rPr/>
        <w:t>&gt;^.</w:t>
      </w:r>
      <w:r>
        <w:rPr/>
        <w:t>苒</w:t>
      </w:r>
      <w:r>
        <w:rPr/>
        <w:t>A&gt;</w:t>
      </w:r>
      <w:r>
        <w:rPr/>
        <w:t>療</w:t>
      </w:r>
      <w:r>
        <w:rPr/>
        <w:t>Q</w:t>
      </w:r>
      <w:r>
        <w:rPr/>
        <w:t>莎</w:t>
      </w:r>
      <w:r>
        <w:rPr/>
        <w:t>(#</w:t>
      </w:r>
      <w:r>
        <w:rPr/>
        <w:t>막</w:t>
      </w:r>
      <w:r>
        <w:rPr/>
        <w:t>[</w:t>
      </w:r>
      <w:r>
        <w:rPr/>
        <w:t>病</w:t>
      </w:r>
      <w:r>
        <w:rPr/>
        <w:t>M\k#8</w:t>
      </w:r>
      <w:r>
        <w:rPr/>
        <w:t>쀫敷</w:t>
      </w:r>
      <w:r>
        <w:rPr/>
        <w:t>###</w:t>
      </w:r>
      <w:r>
        <w:rPr/>
        <w:t>闢</w:t>
      </w:r>
      <w:r>
        <w:rPr/>
        <w:t>#z)</w:t>
      </w:r>
      <w:r>
        <w:rPr/>
        <w:t>콍</w:t>
      </w:r>
      <w:r>
        <w:rPr/>
        <w:t>kk;V#</w:t>
      </w:r>
      <w:r>
        <w:rPr/>
        <w:t>툨</w:t>
      </w:r>
      <w:r>
        <w:rPr/>
        <w:t>#</w:t>
      </w:r>
      <w:r>
        <w:rPr/>
        <w:t>쁨빬</w:t>
      </w:r>
      <w:r>
        <w:rPr/>
        <w:t>A</w:t>
      </w:r>
      <w:r>
        <w:rPr/>
        <w:t>廖</w:t>
      </w:r>
      <w:r>
        <w:rPr/>
        <w:t>7</w:t>
      </w:r>
      <w:r>
        <w:rPr/>
        <w:t>療</w:t>
      </w:r>
      <w:r>
        <w:rPr/>
        <w:t>$~*t</w:t>
      </w:r>
      <w:r>
        <w:rPr/>
        <w:t>モ롗</w:t>
      </w:r>
      <w:r>
        <w:rPr/>
        <w:t>&amp;#q&gt;Jx</w:t>
      </w:r>
      <w:r>
        <w:rPr/>
        <w:t>醫</w:t>
      </w:r>
      <w:r>
        <w:rPr/>
        <w:t>,&lt;{T</w:t>
      </w:r>
      <w:r>
        <w:rPr/>
        <w:t>킫</w:t>
      </w:r>
      <w:r>
        <w:rPr/>
        <w:t>Q</w:t>
      </w:r>
      <w:r>
        <w:rPr/>
        <w:t>횙</w:t>
      </w:r>
      <w:r>
        <w:rPr/>
        <w:t>T</w:t>
      </w:r>
      <w:r>
        <w:rPr/>
        <w:t>툗</w:t>
      </w:r>
      <w:r>
        <w:rPr/>
        <w:t>&lt;</w:t>
      </w:r>
      <w:r>
        <w:rPr/>
        <w:t>뀇</w:t>
      </w:r>
      <w:r>
        <w:rPr/>
        <w:t>=&gt;{</w:t>
      </w:r>
      <w:r>
        <w:rPr/>
        <w:t>麻瀷</w:t>
      </w:r>
      <w:r>
        <w:rPr/>
        <w:t>M#</w:t>
      </w:r>
      <w:r>
        <w:rPr/>
        <w:t>썌</w:t>
      </w:r>
      <w:r>
        <w:rPr/>
        <w:t>J</w:t>
      </w:r>
      <w:r>
        <w:rPr/>
        <w:t>뎥</w:t>
      </w:r>
      <w:r>
        <w:rPr/>
        <w:t>?</w:t>
      </w:r>
      <w:r>
        <w:rPr/>
        <w:t>驚</w:t>
      </w:r>
      <w:r>
        <w:rPr/>
        <w:t>#</w:t>
      </w:r>
      <w:r>
        <w:rPr/>
        <w:t>셭</w:t>
      </w:r>
      <w:r>
        <w:rPr/>
        <w:t>&amp;h</w:t>
      </w:r>
      <w:r>
        <w:rPr/>
        <w:t>絨</w:t>
      </w:r>
      <w:r>
        <w:rPr/>
        <w:t>6N4</w:t>
      </w:r>
      <w:r>
        <w:rPr/>
        <w:t>텺</w:t>
      </w:r>
      <w:r>
        <w:rPr/>
        <w:t>#</w:t>
      </w:r>
      <w:r>
        <w:rPr/>
        <w:t>傭</w:t>
      </w:r>
      <w:r>
        <w:rPr/>
        <w:t>)</w:t>
      </w:r>
      <w:r>
        <w:rPr/>
        <w:t>헳</w:t>
      </w:r>
      <w:r>
        <w:rPr/>
        <w:t>.</w:t>
      </w:r>
      <w:r>
        <w:rPr/>
        <w:t>昺眸</w:t>
      </w:r>
      <w:r>
        <w:rPr/>
        <w:t>g'</w:t>
      </w:r>
      <w:r>
        <w:rPr/>
        <w:t>궣</w:t>
      </w:r>
      <w:r>
        <w:rPr/>
        <w:t>#</w:t>
      </w:r>
      <w:r>
        <w:rPr/>
        <w:t>쥢</w:t>
      </w:r>
      <w:r>
        <w:rPr/>
        <w:t>m</w:t>
      </w:r>
      <w:r>
        <w:rPr/>
        <w:t>몐철</w:t>
      </w:r>
      <w:r>
        <w:rPr/>
        <w:t>D</w:t>
      </w:r>
      <w:r>
        <w:rPr/>
        <w:t>꼖</w:t>
      </w:r>
      <w:r>
        <w:rPr/>
        <w:t>KE[h#Z\[[M</w:t>
      </w:r>
      <w:r>
        <w:rPr/>
        <w:t>쌁侖</w:t>
      </w:r>
      <w:r>
        <w:rPr/>
        <w:t>/#</w:t>
      </w:r>
      <w:r>
        <w:rPr/>
        <w:t>봬</w:t>
      </w:r>
      <w:r>
        <w:rPr/>
        <w:t>%#_&lt;6</w:t>
      </w:r>
      <w:r>
        <w:rPr/>
        <w:t>持묟</w:t>
      </w:r>
      <w:r>
        <w:rPr/>
        <w:t>eh</w:t>
      </w:r>
      <w:r>
        <w:rPr/>
        <w:t>꾙</w:t>
      </w:r>
      <w:r>
        <w:rPr/>
        <w:t>(#W</w:t>
      </w:r>
      <w:r>
        <w:rPr/>
        <w:t>뇴숻뜽</w:t>
      </w:r>
      <w:r>
        <w:rPr/>
        <w:t>J</w:t>
      </w:r>
      <w:r>
        <w:rPr/>
        <w:t xml:space="preserve">훃 </w:t>
      </w:r>
      <w:r>
        <w:rPr/>
        <w:t>&lt;qq)</w:t>
      </w:r>
      <w:r>
        <w:rPr/>
        <w:t>케휌</w:t>
      </w:r>
      <w:r>
        <w:rPr/>
        <w:t>3###</w:t>
      </w:r>
      <w:r>
        <w:rPr/>
        <w:t>돀</w:t>
      </w:r>
      <w:r>
        <w:rPr/>
        <w:t>lc</w:t>
      </w:r>
      <w:r>
        <w:rPr/>
        <w:t>꿥 뙳</w:t>
      </w:r>
      <w:r>
        <w:rPr/>
        <w:t>D</w:t>
      </w:r>
      <w:r>
        <w:rPr/>
        <w:t>씲</w:t>
      </w:r>
      <w:r>
        <w:rPr/>
        <w:t>6K</w:t>
      </w:r>
      <w:r>
        <w:rPr/>
        <w:t>훀</w:t>
      </w:r>
      <w:r>
        <w:rPr/>
        <w:t>gy</w:t>
      </w:r>
      <w:r>
        <w:rPr/>
        <w:t>員</w:t>
      </w:r>
      <w:r>
        <w:rPr/>
        <w:t>@</w:t>
      </w:r>
      <w:r>
        <w:rPr/>
        <w:t>쓹⑬</w:t>
      </w:r>
      <w:r>
        <w:rPr/>
        <w:t>E</w:t>
      </w:r>
      <w:r>
        <w:rPr/>
        <w:t>原</w:t>
      </w:r>
      <w:r>
        <w:rPr/>
        <w:t>#</w:t>
      </w:r>
      <w:r>
        <w:rPr/>
        <w:t>탩</w:t>
      </w:r>
      <w:r>
        <w:rPr/>
        <w:t>Y</w:t>
      </w:r>
      <w:r>
        <w:rPr/>
        <w:t>歷괨</w:t>
      </w:r>
      <w:r>
        <w:rPr/>
        <w:t>#m</w:t>
      </w:r>
      <w:r>
        <w:rPr/>
        <w:t>븫</w:t>
      </w:r>
      <w:r>
        <w:rPr/>
        <w:t>8[#E</w:t>
      </w:r>
      <w:r>
        <w:rPr/>
        <w:t>魔</w:t>
      </w:r>
      <w:r>
        <w:rPr/>
        <w:t>)&amp;[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キ뵳</w:t>
      </w:r>
      <w:r>
        <w:rPr/>
        <w:t>U</w:t>
      </w:r>
      <w:r>
        <w:rPr/>
        <w:t>옼</w:t>
      </w:r>
      <w:r>
        <w:rPr/>
        <w:t>(</w:t>
      </w:r>
      <w:r>
        <w:rPr/>
        <w:t>쩷챂竭怏뙻</w:t>
      </w:r>
      <w:r>
        <w:rPr/>
        <w:t>7</w:t>
      </w:r>
      <w:r>
        <w:rPr/>
        <w:t>塤</w:t>
      </w:r>
      <w:r>
        <w:rPr/>
        <w:t>5</w:t>
      </w:r>
      <w:r>
        <w:rPr/>
        <w:t>흈</w:t>
      </w:r>
      <w:r>
        <w:rPr/>
        <w:t>kJ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Ｏ뒨</w:t>
      </w:r>
      <w:r>
        <w:rPr/>
        <w:t>#O</w:t>
      </w:r>
      <w:r>
        <w:rPr/>
        <w:t>綱뮃</w:t>
      </w:r>
      <w:r>
        <w:rPr/>
        <w:t>#</w:t>
      </w:r>
      <w:r>
        <w:rPr/>
        <w:t>쌃쿢</w:t>
      </w:r>
      <w:r>
        <w:rPr/>
        <w:t>Q~#(}.1</w:t>
      </w:r>
      <w:r>
        <w:rPr/>
        <w:t>＆삊</w:t>
      </w:r>
      <w:r>
        <w:rPr/>
        <w:t>(:eÐKF</w:t>
      </w:r>
      <w:r>
        <w:rPr/>
        <w:t>싪싽챯</w:t>
      </w:r>
      <w:r>
        <w:rPr/>
        <w:t>?</w:t>
      </w:r>
      <w:r>
        <w:rPr/>
        <w:t>짍몣</w:t>
      </w:r>
      <w:r>
        <w:rPr/>
        <w:t>)zg</w:t>
      </w:r>
      <w:r>
        <w:rPr/>
        <w:t>吠</w:t>
      </w:r>
      <w:r>
        <w:rPr/>
        <w:t>'#-</w:t>
      </w:r>
      <w:r>
        <w:rPr/>
        <w:t>콧뚔쿨</w:t>
      </w:r>
      <w:r>
        <w:rPr/>
        <w:t>7</w:t>
      </w:r>
      <w:r>
        <w:rPr/>
        <w:t>휋똪</w:t>
      </w:r>
      <w:r>
        <w:rPr/>
        <w:t>1!#GL#</w:t>
      </w:r>
      <w:r>
        <w:rPr/>
        <w:t>땓졾삖렃먤</w:t>
      </w:r>
      <w:r>
        <w:rPr/>
        <w:t>#</w:t>
      </w:r>
      <w:r>
        <w:rPr/>
        <w:t>볚</w:t>
      </w:r>
      <w:r>
        <w:rPr/>
        <w:t>#</w:t>
      </w:r>
      <w:r>
        <w:rPr/>
        <w:t>왾</w:t>
      </w:r>
      <w:r>
        <w:rPr/>
        <w:t>##</w:t>
      </w:r>
      <w:r>
        <w:rPr/>
        <w:t>딚</w:t>
      </w:r>
      <w:r>
        <w:rPr/>
        <w:t>$</w:t>
      </w:r>
      <w:r>
        <w:rPr/>
        <w:t>즇</w:t>
      </w:r>
      <w:r>
        <w:rPr/>
        <w:t>l7b{d</w:t>
      </w:r>
      <w:r>
        <w:rPr/>
        <w:t>渥풜</w:t>
      </w:r>
      <w:r>
        <w:rPr/>
        <w:t>&gt;</w:t>
      </w:r>
      <w:r>
        <w:rPr/>
        <w:t>턪</w:t>
      </w:r>
      <w:r>
        <w:rPr/>
        <w:t>F</w:t>
      </w:r>
      <w:r>
        <w:rPr/>
        <w:t>㎔</w:t>
      </w:r>
      <w:r>
        <w:rPr/>
        <w:t>.#</w:t>
      </w:r>
      <w:r>
        <w:rPr/>
        <w:t>鮎</w:t>
      </w:r>
      <w:r>
        <w:rPr/>
        <w:t>v</w:t>
      </w:r>
      <w:r>
        <w:rPr/>
        <w:t>褐</w:t>
      </w:r>
      <w:r>
        <w:rPr/>
        <w:t>#1c##6h</w:t>
      </w:r>
      <w:r>
        <w:rPr/>
        <w:t>Ｘ</w:t>
      </w:r>
      <w:r>
        <w:rPr/>
        <w:t>(c</w:t>
      </w:r>
      <w:r>
        <w:rPr/>
        <w:t>겨</w:t>
      </w:r>
      <w:r>
        <w:rPr/>
        <w:t>$c</w:t>
      </w:r>
      <w:r>
        <w:rPr/>
        <w:t>먟</w:t>
      </w:r>
      <w:r>
        <w:rPr/>
        <w:t>&lt;c</w:t>
      </w:r>
      <w:r>
        <w:rPr/>
        <w:t>젣묗찞쇥</w:t>
      </w:r>
      <w:r>
        <w:rPr/>
        <w:t>_v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폾</w:t>
      </w:r>
      <w:r>
        <w:rPr/>
        <w:t>#hsh&gt;Xn</w:t>
      </w:r>
      <w:r>
        <w:rPr/>
        <w:t>읻</w:t>
      </w:r>
      <w:r>
        <w:rPr/>
        <w:t>Ry3]}</w:t>
      </w:r>
      <w:r>
        <w:rPr/>
        <w:t>쵧</w:t>
      </w:r>
      <w:r>
        <w:rPr/>
        <w:t>'F##j↕]</w:t>
      </w:r>
      <w:r>
        <w:rPr/>
        <w:t>쳢</w:t>
      </w:r>
      <w:r>
        <w:rPr/>
        <w:t>4</w:t>
      </w:r>
      <w:r>
        <w:rPr/>
        <w:t>켖</w:t>
      </w:r>
      <w:r>
        <w:rPr/>
        <w:t>.#Z</w:t>
      </w:r>
      <w:r>
        <w:rPr/>
        <w:t>矗</w:t>
      </w:r>
      <w:r>
        <w:rPr/>
        <w:t>j</w:t>
      </w:r>
      <w:r>
        <w:rPr/>
        <w:t>뢃挺</w:t>
      </w:r>
      <w:r>
        <w:rPr/>
        <w:t>Fh=F{b</w:t>
      </w:r>
      <w:r>
        <w:rPr/>
        <w:t>킲큮</w:t>
      </w:r>
      <w:r>
        <w:rPr/>
        <w:t>3R</w:t>
      </w:r>
      <w:r>
        <w:rPr/>
        <w:t>肅</w:t>
      </w:r>
      <w:r>
        <w:rPr/>
        <w:t>#Iq#u22j5</w:t>
      </w:r>
      <w:r>
        <w:rPr/>
        <w:t>寇</w:t>
      </w:r>
      <w:r>
        <w:rPr/>
        <w:t>#$</w:t>
      </w:r>
      <w:r>
        <w:rPr/>
        <w:t>쥷</w:t>
      </w:r>
      <w:r>
        <w:rPr/>
        <w:t>\</w:t>
      </w:r>
      <w:r>
        <w:rPr/>
        <w:t>즺</w:t>
      </w:r>
      <w:r>
        <w:rPr/>
        <w:t>q</w:t>
      </w:r>
      <w:r>
        <w:rPr/>
        <w:t>뛃</w:t>
      </w:r>
      <w:r>
        <w:rPr/>
        <w:t>;o/1</w:t>
      </w:r>
      <w:r>
        <w:rPr/>
        <w:t>퐬씬</w:t>
      </w:r>
      <w:r>
        <w:rPr/>
        <w:t>f#S</w:t>
      </w:r>
      <w:r>
        <w:rPr/>
        <w:t>샅</w:t>
      </w:r>
      <w:r>
        <w:rPr/>
        <w:t>#┝</w:t>
      </w:r>
      <w:r>
        <w:rPr/>
        <w:t>尺쫜</w:t>
      </w:r>
      <w:r>
        <w:rPr/>
        <w:t>$SVDS</w:t>
      </w:r>
      <w:r>
        <w:rPr/>
        <w:t>擬츼∈</w:t>
      </w:r>
      <w:r>
        <w:rPr/>
        <w:t>q&amp;_X++S&amp;h{V</w:t>
      </w:r>
      <w:r>
        <w:rPr/>
        <w:t>埃</w:t>
      </w:r>
      <w:r>
        <w:rPr/>
        <w:t>F</w:t>
      </w:r>
      <w:r>
        <w:rPr/>
        <w:t>뉅</w:t>
      </w:r>
      <w:r>
        <w:rPr/>
        <w:t>2#lN#</w:t>
      </w:r>
      <w:r>
        <w:rPr/>
        <w:t>턟팔뷛꺰</w:t>
      </w:r>
      <w:r>
        <w:rPr/>
        <w:t>#[</w:t>
      </w:r>
      <w:r>
        <w:rPr/>
        <w:t>獺</w:t>
      </w:r>
      <w:r>
        <w:rPr/>
        <w:t>m</w:t>
      </w:r>
      <w:r>
        <w:rPr/>
        <w:t>뜉</w:t>
      </w:r>
      <w:r>
        <w:rPr/>
        <w:t>]l#cW[uc;</w:t>
      </w:r>
      <w:r>
        <w:rPr/>
        <w:t>膠</w:t>
      </w:r>
      <w:r>
        <w:rPr/>
        <w:t>#y</w:t>
      </w:r>
      <w:r>
        <w:rPr/>
        <w:t>뫟</w:t>
      </w:r>
      <w:r>
        <w:rPr/>
        <w:t>_</w:t>
      </w:r>
      <w:r>
        <w:rPr/>
        <w:t>쓌</w:t>
      </w:r>
      <w:r>
        <w:rPr/>
        <w:t>ka\`kj\l#</w:t>
      </w:r>
      <w:r>
        <w:rPr/>
        <w:t>쀢</w:t>
      </w:r>
      <w:r>
        <w:rPr/>
        <w:t>#</w:t>
      </w:r>
      <w:r>
        <w:rPr/>
        <w:t>閤</w:t>
      </w:r>
      <w:r>
        <w:rPr/>
        <w:t>r&gt;#*#&lt;h,#c,#a|*</w:t>
      </w:r>
      <w:r>
        <w:rPr/>
        <w:t>매</w:t>
      </w:r>
      <w:r>
        <w:rPr/>
        <w:t>X"</w:t>
      </w:r>
      <w:r>
        <w:rPr/>
        <w:t>맴</w:t>
      </w:r>
      <w:r>
        <w:rPr/>
        <w:t>O`</w:t>
      </w:r>
      <w:r>
        <w:rPr/>
        <w:t>쏟岾</w:t>
      </w:r>
      <w:r>
        <w:rPr/>
        <w:t>Z</w:t>
      </w:r>
      <w:r>
        <w:rPr/>
        <w:t>心</w:t>
      </w:r>
      <w:r>
        <w:rPr/>
        <w:t>*G{</w:t>
      </w:r>
      <w:r>
        <w:rPr/>
        <w:t>낹</w:t>
      </w:r>
      <w:r>
        <w:rPr/>
        <w:t>Q</w:t>
      </w:r>
      <w:r>
        <w:rPr/>
        <w:t>뒵풡</w:t>
      </w:r>
      <w:r>
        <w:rPr/>
        <w:t>E`*</w:t>
      </w:r>
      <w:r>
        <w:rPr/>
        <w:t>度</w:t>
      </w:r>
      <w:r>
        <w:rPr/>
        <w:t>0#(9Ri##</w:t>
      </w:r>
      <w:r>
        <w:rPr/>
        <w:t>볶</w:t>
      </w:r>
      <w:r>
        <w:rPr/>
        <w:t>g#I</w:t>
      </w:r>
      <w:r>
        <w:rPr/>
        <w:t>묨</w:t>
      </w:r>
      <w:r>
        <w:rPr/>
        <w:t>#</w:t>
      </w:r>
      <w:r>
        <w:rPr/>
        <w:t>줰</w:t>
      </w:r>
      <w:r>
        <w:rPr/>
        <w:t>#E</w:t>
      </w:r>
      <w:r>
        <w:rPr/>
        <w:t>묭</w:t>
      </w:r>
      <w:r>
        <w:rPr/>
        <w:t>###%I 2D####T2</w:t>
      </w:r>
      <w:r>
        <w:rPr/>
        <w:t>귚</w:t>
      </w:r>
      <w:r>
        <w:rPr/>
        <w:t>##</w:t>
      </w:r>
      <w:r>
        <w:rPr/>
        <w:t>봯</w:t>
      </w:r>
      <w:r>
        <w:rPr/>
        <w:t>~</w:t>
      </w:r>
      <w:r>
        <w:rPr/>
        <w:t>꿕</w:t>
      </w:r>
      <w:r>
        <w:rPr/>
        <w:t>u5</w:t>
      </w:r>
      <w:r>
        <w:rPr/>
        <w:t>껓</w:t>
      </w:r>
      <w:r>
        <w:rPr/>
        <w:t>?</w:t>
      </w:r>
      <w:r>
        <w:rPr/>
        <w:t>林</w:t>
      </w:r>
      <w:r>
        <w:rPr/>
        <w:t>pu&gt;Й^{a]+</w:t>
      </w:r>
      <w:r>
        <w:rPr/>
        <w:t>ㄿ</w:t>
      </w:r>
      <w:r>
        <w:rPr/>
        <w:t>#┓#</w:t>
      </w:r>
      <w:r>
        <w:rPr/>
        <w:t>벦</w:t>
      </w:r>
      <w:r>
        <w:rPr/>
        <w:t>B8#</w:t>
      </w:r>
      <w:r>
        <w:rPr/>
        <w:t>곂</w:t>
      </w:r>
      <w:r>
        <w:rPr/>
        <w:t>=</w:t>
      </w:r>
      <w:r>
        <w:rPr/>
        <w:t>죝</w:t>
      </w:r>
      <w:r>
        <w:rPr/>
        <w:t>7</w:t>
        <w:tab/>
        <w:t>}</w:t>
      </w:r>
      <w:r>
        <w:rPr/>
        <w:t>빛</w:t>
      </w:r>
      <w:r>
        <w:rPr/>
        <w:t>#</w:t>
      </w:r>
      <w:r>
        <w:rPr/>
        <w:t>豕</w:t>
      </w:r>
      <w:r>
        <w:rPr/>
        <w:t>/A$;</w:t>
      </w:r>
      <w:r>
        <w:rPr/>
        <w:t>꾫庶긮쀊</w:t>
      </w:r>
      <w:r>
        <w:rPr/>
        <w:t>l#}#</w:t>
      </w:r>
      <w:r>
        <w:rPr/>
        <w:t>븲퀟</w:t>
      </w:r>
      <w:r>
        <w:rPr/>
        <w:t>)p</w:t>
      </w:r>
      <w:r>
        <w:rPr/>
        <w:t>뙹</w:t>
      </w:r>
      <w:r>
        <w:rPr/>
        <w:t>#</w:t>
      </w:r>
      <w:r>
        <w:rPr/>
        <w:t>묁芎</w:t>
      </w:r>
      <w:r>
        <w:rPr/>
        <w:t>#</w:t>
      </w:r>
      <w:r>
        <w:rPr/>
        <w:t>閤</w:t>
      </w:r>
      <w:r>
        <w:rPr/>
        <w:t>!</w:t>
      </w:r>
      <w:r>
        <w:rPr/>
        <w:t>晸썒앶裴漸</w:t>
      </w:r>
      <w:r>
        <w:rPr/>
        <w:t>nO</w:t>
      </w:r>
      <w:r>
        <w:rPr/>
        <w:t>켯</w:t>
      </w:r>
      <w:r>
        <w:rPr/>
        <w:t>}</w:t>
      </w:r>
      <w:r>
        <w:rPr/>
        <w:t>냀</w:t>
      </w:r>
      <w:r>
        <w:rPr/>
        <w:t>!#ξ#\;AЩE</w:t>
      </w:r>
      <w:r>
        <w:rPr/>
        <w:t>닶</w:t>
      </w:r>
      <w:r>
        <w:rPr/>
        <w:t>!&lt;Sw-JZw#^"N_(\O_ \J|&gt;#N#</w:t>
      </w:r>
      <w:r>
        <w:rPr/>
        <w:t>묞幀쀡</w:t>
      </w:r>
      <w:r>
        <w:rPr/>
        <w:t>+</w:t>
      </w:r>
      <w:r>
        <w:rPr/>
        <w:t>贖仟</w:t>
      </w:r>
      <w:r>
        <w:rPr/>
        <w:t>&amp;bnH"</w:t>
      </w:r>
      <w:r>
        <w:rPr/>
        <w:t>촑</w:t>
      </w:r>
      <w:r>
        <w:rPr/>
        <w:t>N&amp;###~#4#]F#[</w:t>
      </w:r>
      <w:r>
        <w:rPr/>
        <w:t>每턴</w:t>
      </w:r>
      <w:r>
        <w:rPr/>
        <w:t>==</w:t>
      </w:r>
      <w:r>
        <w:rPr/>
        <w:t>쟁</w:t>
      </w:r>
      <w:r>
        <w:rPr/>
        <w:t>C?$C= =</w:t>
      </w:r>
      <w:r>
        <w:rPr/>
        <w:t>徇</w:t>
      </w:r>
      <w:r>
        <w:rPr/>
        <w:t>%[s</w:t>
      </w:r>
      <w:r>
        <w:rPr/>
        <w:t>씪</w:t>
      </w:r>
      <w:r>
        <w:rPr/>
        <w:t>.</w:t>
      </w:r>
      <w:r>
        <w:rPr/>
        <w:t>볗</w:t>
      </w:r>
      <w:r>
        <w:rPr/>
        <w:t>#&lt;M</w:t>
      </w:r>
      <w:r>
        <w:rPr/>
        <w:t>악먣啞</w:t>
      </w:r>
      <w:r>
        <w:rPr/>
        <w:t>&gt;6gq1#5&gt;7</w:t>
      </w:r>
      <w:r>
        <w:rPr/>
        <w:t>솺쎥</w:t>
      </w:r>
    </w:p>
    <w:p>
      <w:pPr>
        <w:pStyle w:val="PreformattedText"/>
        <w:bidi w:val="0"/>
        <w:jc w:val="left"/>
        <w:rPr/>
      </w:pPr>
      <w:r>
        <w:rPr/>
        <w:t>烈</w:t>
      </w:r>
      <w:r>
        <w:rPr/>
        <w:t>#x#</w:t>
      </w:r>
      <w:r>
        <w:rPr/>
        <w:t>퓱샳</w:t>
      </w:r>
      <w:r>
        <w:rPr/>
        <w:t>#</w:t>
      </w:r>
      <w:r>
        <w:rPr/>
        <w:t>逕</w:t>
      </w:r>
      <w:r>
        <w:rPr/>
        <w:t>#</w:t>
      </w:r>
      <w:r>
        <w:rPr/>
        <w:t>殮</w:t>
      </w:r>
      <w:r>
        <w:rPr/>
        <w:t>$2'##</w:t>
      </w:r>
      <w:r>
        <w:rPr/>
        <w:t>敞</w:t>
      </w:r>
      <w:r>
        <w:rPr/>
        <w:t>:</w:t>
      </w:r>
      <w:r>
        <w:rPr/>
        <w:t>匙</w:t>
      </w:r>
      <w:r>
        <w:rPr/>
        <w:t>= #e#O2</w:t>
      </w:r>
      <w:r>
        <w:rPr/>
        <w:t>엃</w:t>
      </w:r>
      <w:r>
        <w:rPr/>
        <w:t>##}</w:t>
      </w:r>
      <w:r>
        <w:rPr/>
        <w:t>뎢씸</w:t>
      </w:r>
      <w:r>
        <w:rPr/>
        <w:t>x_co07#'9#=</w:t>
      </w:r>
      <w:r>
        <w:rPr/>
        <w:t>쬷</w:t>
      </w:r>
      <w:r>
        <w:rPr/>
        <w:t>.</w:t>
      </w:r>
      <w:r>
        <w:rPr/>
        <w:t>묟</w:t>
      </w:r>
      <w:r>
        <w:rPr/>
        <w:t>4</w:t>
      </w:r>
      <w:r>
        <w:rPr/>
        <w:t>꾆</w:t>
      </w:r>
      <w:r>
        <w:rPr/>
        <w:br/>
      </w:r>
      <w:r>
        <w:rPr/>
        <w:t>퓛</w:t>
      </w:r>
      <w:r>
        <w:rPr/>
        <w:br/>
        <w:t>#C^~</w:t>
      </w:r>
      <w:r>
        <w:rPr/>
        <w:t>첖끫죨혳</w:t>
      </w:r>
      <w:r>
        <w:rPr/>
        <w:t>Q</w:t>
      </w:r>
      <w:r>
        <w:rPr/>
        <w:t>頌</w:t>
      </w:r>
      <w:r>
        <w:rPr/>
        <w:t>I</w:t>
      </w:r>
      <w:r>
        <w:rPr/>
        <w:t>쎩</w:t>
      </w:r>
      <w:r>
        <w:rPr/>
        <w:t>#aC</w:t>
      </w:r>
      <w:r>
        <w:rPr/>
        <w:t>궛</w:t>
      </w:r>
      <w:r>
        <w:rPr/>
        <w:t>9tI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~##~</w:t>
        <w:br/>
      </w:r>
      <w:r>
        <w:rPr/>
        <w:t>噴</w:t>
      </w:r>
      <w:r>
        <w:rPr/>
        <w:t>&amp;7#</w:t>
      </w:r>
      <w:r>
        <w:rPr/>
        <w:t>턓</w:t>
      </w:r>
      <w:r>
        <w:rPr/>
        <w:t>#</w:t>
      </w:r>
      <w:r>
        <w:rPr/>
        <w:t>랋貸誇퓙</w:t>
      </w:r>
      <w:r>
        <w:rPr/>
        <w:t>#</w:t>
      </w:r>
      <w:r>
        <w:rPr/>
        <w:t>易晨</w:t>
      </w:r>
      <w:r>
        <w:rPr/>
        <w:t>O</w:t>
      </w:r>
      <w:r>
        <w:rPr/>
        <w:t>匯찍</w:t>
      </w:r>
      <w:r>
        <w:rPr/>
        <w:t>m</w:t>
      </w:r>
      <w:r>
        <w:rPr/>
        <w:t>廻</w:t>
      </w:r>
      <w:r>
        <w:rPr/>
        <w:t>&amp;</w:t>
      </w:r>
      <w:r>
        <w:rPr/>
        <w:t>쓲</w:t>
      </w:r>
      <w:r>
        <w:rPr/>
        <w:t>7V</w:t>
      </w:r>
      <w:r>
        <w:rPr/>
        <w:t>랜</w:t>
      </w:r>
      <w:r>
        <w:rPr/>
        <w:t>rq</w:t>
      </w:r>
      <w:r>
        <w:rPr/>
        <w:t>뾿</w:t>
      </w:r>
      <w:r>
        <w:rPr/>
        <w:t>l₁</w:t>
      </w:r>
      <w:r>
        <w:rPr/>
        <w:t>꿯</w:t>
      </w:r>
      <w:r>
        <w:rPr/>
        <w:t>?#YS##</w:t>
      </w:r>
      <w:r>
        <w:rPr/>
        <w:t>넼</w:t>
      </w:r>
      <w:r>
        <w:rPr/>
        <w:t>#C#</w:t>
      </w:r>
      <w:r>
        <w:rPr/>
        <w:t>쭁</w:t>
      </w:r>
      <w:r>
        <w:rPr/>
        <w:t>Z||%\#-##&lt;#</w:t>
        <w:br/>
      </w:r>
      <w:r>
        <w:rPr/>
        <w:t>쬌</w:t>
      </w:r>
      <w:r>
        <w:rPr/>
        <w:t>#</w:t>
      </w:r>
      <w:r>
        <w:rPr/>
        <w:t>꽔♀</w:t>
      </w:r>
      <w:r>
        <w:rPr/>
        <w:t>\#</w:t>
      </w:r>
      <w:r>
        <w:rPr/>
        <w:t>利</w:t>
      </w:r>
      <w:r>
        <w:rPr/>
        <w:t>#~3</w:t>
      </w:r>
      <w:r>
        <w:rPr/>
        <w:t>欌琦</w:t>
      </w:r>
      <w:r>
        <w:rPr/>
        <w:t>A#v</w:t>
      </w:r>
      <w:r>
        <w:rPr/>
        <w:t>畺</w:t>
      </w:r>
      <w:r>
        <w:rPr/>
        <w:t>#?</w:t>
      </w:r>
      <w:r>
        <w:rPr/>
        <w:t>딠</w:t>
      </w:r>
      <w:r>
        <w:rPr/>
        <w:tab/>
      </w:r>
      <w:r>
        <w:rPr/>
        <w:t>딟</w:t>
      </w:r>
      <w:r>
        <w:rPr/>
        <w:t>?</w:t>
      </w:r>
      <w:r>
        <w:rPr/>
        <w:t>紇</w:t>
      </w:r>
      <w:r>
        <w:rPr/>
        <w:t>#</w:t>
      </w:r>
      <w:r>
        <w:rPr/>
        <w:t>鰍堤</w:t>
      </w:r>
      <w:r>
        <w:rPr/>
        <w:t>i2</w:t>
      </w:r>
      <w:r>
        <w:rPr/>
        <w:t>穴枚찻</w:t>
      </w:r>
      <w:r>
        <w:rPr/>
        <w:t>.~</w:t>
      </w:r>
      <w:r>
        <w:rPr/>
        <w:t>翟</w:t>
      </w:r>
      <w:r>
        <w:rPr/>
        <w:t>#~#!q###q#.y"</w:t>
      </w:r>
      <w:r>
        <w:rPr/>
        <w:t>잙</w:t>
      </w:r>
      <w:r>
        <w:rPr/>
        <w:t>u</w:t>
      </w:r>
      <w:r>
        <w:rPr/>
        <w:t>숡</w:t>
      </w:r>
      <w:r>
        <w:rPr/>
        <w:t>.</w:t>
      </w:r>
      <w:r>
        <w:rPr/>
        <w:t>먪</w:t>
      </w:r>
      <w:r>
        <w:rPr/>
        <w:t>i=N#'</w:t>
      </w:r>
      <w:r>
        <w:rPr/>
        <w:t>姨滎</w:t>
      </w:r>
      <w:r>
        <w:rPr/>
        <w:t>g#</w:t>
      </w:r>
      <w:r>
        <w:rPr/>
        <w:t>嘶귪</w:t>
      </w:r>
      <w:r>
        <w:rPr/>
        <w:t>[8</w:t>
      </w:r>
      <w:r>
        <w:rPr/>
        <w:t>췣</w:t>
      </w:r>
      <w:r>
        <w:rPr/>
        <w:t>&lt;#c#</w:t>
      </w:r>
      <w:r>
        <w:rPr/>
        <w:t>쎚</w:t>
      </w:r>
      <w:r>
        <w:rPr/>
        <w:t>8of</w:t>
      </w:r>
      <w:r>
        <w:rPr/>
        <w:t>섭</w:t>
      </w:r>
      <w:r>
        <w:rPr/>
        <w:t>#{#</w:t>
      </w:r>
      <w:r>
        <w:rPr/>
        <w:t>施</w:t>
      </w:r>
      <w:r>
        <w:rPr/>
        <w:t>GpaM</w:t>
      </w:r>
      <w:r>
        <w:rPr/>
        <w:t>鄧</w:t>
      </w:r>
      <w:r>
        <w:rPr/>
        <w:t>#mWWx0</w:t>
      </w:r>
      <w:r>
        <w:rPr/>
        <w:t>답</w:t>
      </w:r>
      <w:r>
        <w:rPr/>
        <w:t>9</w:t>
      </w:r>
      <w:r>
        <w:rPr/>
        <w:t>谿</w:t>
      </w:r>
      <w:r>
        <w:rPr/>
        <w:t>s</w:t>
      </w:r>
      <w:r>
        <w:rPr/>
        <w:t>폣</w:t>
      </w:r>
      <w:r>
        <w:rPr/>
        <w:t>~</w:t>
      </w:r>
      <w:r>
        <w:rPr/>
        <w:t>壟</w:t>
      </w:r>
      <w:r>
        <w:rPr/>
        <w:t>\</w:t>
      </w:r>
      <w:r>
        <w:rPr/>
        <w:t>씃쿞풫</w:t>
      </w:r>
      <w:r>
        <w:rPr/>
        <w:t>&gt;</w:t>
      </w:r>
      <w:r>
        <w:rPr/>
        <w:t>렸</w:t>
      </w:r>
      <w:r>
        <w:rPr/>
        <w:t>O</w:t>
      </w:r>
      <w:r>
        <w:rPr/>
        <w:t>蜘</w:t>
      </w:r>
      <w:r>
        <w:rPr/>
        <w:t>N</w:t>
      </w:r>
      <w:r>
        <w:rPr/>
        <w:t>얱히</w:t>
      </w:r>
      <w:r>
        <w:rPr/>
        <w:t>#y'</w:t>
      </w:r>
      <w:r>
        <w:rPr/>
        <w:t>導</w:t>
      </w:r>
      <w:r>
        <w:rPr/>
        <w:t>7s~9;#Z</w:t>
      </w:r>
      <w:r>
        <w:rPr/>
        <w:t>澍</w:t>
      </w:r>
      <w:r>
        <w:rPr/>
        <w:t>##w</w:t>
      </w:r>
      <w:r>
        <w:rPr/>
        <w:t>엲뉥</w:t>
      </w:r>
      <w:r>
        <w:rPr/>
        <w:t>#</w:t>
      </w:r>
      <w:r>
        <w:rPr/>
        <w:t>쳉</w:t>
      </w:r>
      <w:r>
        <w:rPr/>
        <w:t>?##</w:t>
      </w:r>
      <w:r>
        <w:rPr/>
        <w:t>끏</w:t>
      </w:r>
      <w:r>
        <w:rPr/>
        <w:t>#</w:t>
      </w:r>
      <w:r>
        <w:rPr/>
        <w:t>냶</w:t>
      </w:r>
      <w:r>
        <w:rPr/>
        <w:t>#</w:t>
      </w:r>
      <w:r>
        <w:rPr/>
        <w:t>꺝</w:t>
      </w:r>
      <w:r>
        <w:rPr/>
        <w:t>##</w:t>
      </w:r>
      <w:r>
        <w:rPr/>
        <w:t>巢</w:t>
      </w:r>
      <w:r>
        <w:rPr/>
        <w:t>BWB</w:t>
      </w:r>
      <w:r>
        <w:rPr/>
        <w:t>잟</w:t>
      </w:r>
      <w:r>
        <w:rPr/>
        <w:t>2</w:t>
      </w:r>
      <w:r>
        <w:rPr/>
        <w:t>앿</w:t>
      </w:r>
      <w:r>
        <w:rPr/>
        <w:t>#</w:t>
      </w:r>
      <w:r>
        <w:rPr/>
        <w:t>죏</w:t>
      </w:r>
      <w:r>
        <w:rPr/>
        <w:t>x∠1@x=</w:t>
      </w:r>
      <w:r>
        <w:rPr/>
        <w:t>渙</w:t>
      </w:r>
      <w:r>
        <w:rPr/>
        <w:t>#4#</w:t>
      </w:r>
      <w:r>
        <w:rPr/>
        <w:t>礎㎲</w:t>
      </w:r>
      <w:r>
        <w:rPr/>
        <w:t>#h</w:t>
      </w:r>
      <w:r>
        <w:rPr/>
        <w:t>칾</w:t>
      </w:r>
      <w:r>
        <w:rPr/>
        <w:t>#*Y#</w:t>
      </w:r>
      <w:r>
        <w:rPr/>
        <w:t>匍</w:t>
      </w:r>
      <w:r>
        <w:rPr/>
        <w:t>W##_1|</w:t>
      </w:r>
      <w:r>
        <w:rPr/>
        <w:t>덝</w:t>
      </w:r>
      <w:r>
        <w:rPr/>
        <w:t>q</w:t>
      </w:r>
      <w:r>
        <w:rPr/>
        <w:t>咆</w:t>
      </w:r>
      <w:r>
        <w:rPr/>
        <w:t>_@w#una#?</w:t>
      </w:r>
      <w:r>
        <w:rPr/>
        <w:t>爬</w:t>
      </w:r>
      <w:r>
        <w:rPr/>
        <w:t>##8#</w:t>
      </w:r>
      <w:r>
        <w:rPr/>
        <w:t>됽몹</w:t>
      </w:r>
      <w:r>
        <w:rPr/>
        <w:t>&lt;n</w:t>
      </w:r>
      <w:r>
        <w:rPr/>
        <w:t>뫯</w:t>
      </w:r>
      <w:r>
        <w:rPr/>
        <w:t>u</w:t>
      </w:r>
      <w:r>
        <w:rPr/>
        <w:t>芷</w:t>
      </w:r>
      <w:r>
        <w:rPr/>
        <w:t>L~#</w:t>
      </w:r>
      <w:r>
        <w:rPr/>
        <w:t>흴</w:t>
      </w:r>
      <w:r>
        <w:rPr/>
        <w:t>4#'C</w:t>
      </w:r>
      <w:r>
        <w:rPr/>
        <w:t>굯댆輪</w:t>
      </w:r>
      <w:r>
        <w:rPr/>
        <w:t>#</w:t>
      </w:r>
      <w:r>
        <w:rPr/>
        <w:t>小片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</w:t>
      </w:r>
      <w:r>
        <w:rPr/>
        <w:t>뗱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h#!t#_#</w:t>
      </w:r>
      <w:r>
        <w:rPr/>
        <w:t>틗成믌</w:t>
      </w:r>
      <w:r>
        <w:rPr/>
        <w:t>#_}</w:t>
      </w:r>
      <w:r>
        <w:rPr/>
        <w:t>홪꼠</w:t>
      </w:r>
      <w:r>
        <w:rPr/>
        <w:t>'T##&gt;##</w:t>
      </w:r>
      <w:r>
        <w:rPr/>
        <w:t>눦</w:t>
      </w:r>
      <w:r>
        <w:rPr/>
        <w:t>9</w:t>
      </w:r>
      <w:r>
        <w:rPr/>
        <w:t>쭶</w:t>
      </w:r>
      <w:r>
        <w:rPr/>
        <w:t>*|5k</w:t>
      </w:r>
      <w:r>
        <w:rPr/>
        <w:t>젷</w:t>
      </w:r>
      <w:r>
        <w:rPr/>
        <w:t>&gt;</w:t>
        <w:tab/>
        <w:t>#</w:t>
      </w:r>
      <w:r>
        <w:rPr/>
        <w:t>聚</w:t>
      </w:r>
      <w:r>
        <w:rPr/>
        <w:t>I_}</w:t>
      </w:r>
      <w:r>
        <w:rPr/>
        <w:t>驩</w:t>
      </w:r>
      <w:r>
        <w:rPr/>
        <w:t>'N</w:t>
      </w:r>
      <w:r>
        <w:rPr/>
        <w:t>江룁</w:t>
      </w:r>
      <w:r>
        <w:rPr/>
        <w:t>W\##{</w:t>
      </w:r>
      <w:r>
        <w:rPr/>
        <w:t>댎떥댛</w:t>
      </w:r>
      <w:r>
        <w:rPr/>
        <w:t>&lt;2g#y!</w:t>
      </w:r>
      <w:r>
        <w:rPr/>
        <w:t>풳阿</w:t>
      </w:r>
      <w:r>
        <w:rPr/>
        <w:t>|W`##Q}#/</w:t>
      </w:r>
      <w:r>
        <w:rPr/>
        <w:t>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</w:t>
      </w:r>
      <w:r>
        <w:rPr/>
        <w:t>쑟</w:t>
      </w:r>
      <w:r>
        <w:rPr/>
        <w:t>T{{</w:t>
      </w:r>
      <w:r>
        <w:rPr/>
        <w:t>壟</w:t>
      </w:r>
      <w:r>
        <w:rPr/>
        <w:t>\7~+</w:t>
      </w:r>
      <w:r>
        <w:rPr/>
        <w:t>娃</w:t>
      </w:r>
      <w:r>
        <w:rPr/>
        <w:br/>
      </w:r>
      <w:r>
        <w:rPr/>
        <w:t>幸밁㈜</w:t>
      </w:r>
      <w:r>
        <w:rPr/>
        <w:t>k:!</w:t>
      </w:r>
      <w:r>
        <w:rPr/>
        <w:t>껕亡퇷</w:t>
      </w:r>
      <w:r>
        <w:rPr/>
        <w:t>C#=O</w:t>
      </w:r>
      <w:r>
        <w:rPr/>
        <w:t>캡</w:t>
      </w:r>
      <w:r>
        <w:rPr/>
        <w:t>=#</w:t>
      </w:r>
      <w:r>
        <w:rPr/>
        <w:t>욯</w:t>
      </w:r>
      <w:r>
        <w:rPr/>
        <w:t>o#</w:t>
      </w:r>
      <w:r>
        <w:rPr/>
        <w:t>쎰</w:t>
      </w:r>
      <w:r>
        <w:rPr/>
        <w:t>#(</w:t>
      </w:r>
      <w:r>
        <w:rPr/>
        <w:t>칤</w:t>
      </w:r>
      <w:r>
        <w:rPr/>
        <w:t>,</w:t>
      </w:r>
      <w:r>
        <w:rPr/>
        <w:t>듫</w:t>
      </w:r>
      <w:r>
        <w:rPr/>
        <w:t>#/Z#</w:t>
      </w:r>
      <w:r>
        <w:rPr/>
        <w:t xml:space="preserve">멋봀 </w:t>
      </w:r>
      <w:r>
        <w:rPr/>
        <w:t>#</w:t>
      </w:r>
      <w:r>
        <w:rPr/>
        <w:t>며</w:t>
      </w:r>
      <w:r>
        <w:rPr/>
        <w:t>#)##</w:t>
      </w:r>
      <w:r>
        <w:rPr/>
        <w:t>닌쟠</w:t>
      </w:r>
      <w:r>
        <w:rPr/>
        <w:t>e#)#zR##?</w:t>
      </w:r>
      <w:r>
        <w:rPr/>
        <w:t>계</w:t>
      </w:r>
      <w:r>
        <w:rPr/>
        <w:t>F###</w:t>
      </w:r>
      <w:r>
        <w:rPr/>
        <w:t>슌</w:t>
      </w:r>
      <w:r>
        <w:rPr/>
        <w:t>z</w:t>
      </w:r>
      <w:r>
        <w:rPr/>
        <w:t>集</w:t>
      </w:r>
      <w:r>
        <w:rPr/>
        <w:t>&gt;#Iy`</w:t>
      </w:r>
      <w:r>
        <w:rPr/>
        <w:t>癩</w:t>
      </w:r>
      <w:r>
        <w:rPr/>
        <w:t>h</w:t>
      </w:r>
      <w:r>
        <w:rPr/>
        <w:t>홰챥</w:t>
      </w:r>
      <w:r>
        <w:rPr/>
        <w:t>&gt;}4</w:t>
      </w:r>
      <w:r>
        <w:rPr/>
        <w:t>쁅</w:t>
      </w:r>
      <w:r>
        <w:rPr/>
        <w:t>|l#=</w:t>
      </w:r>
      <w:r>
        <w:rPr/>
        <w:t>촎</w:t>
      </w:r>
      <w:r>
        <w:rPr/>
        <w:t>+z#@b#Y</w:t>
      </w:r>
      <w:r>
        <w:rPr/>
        <w:t>쒅뒔</w:t>
      </w:r>
      <w:r>
        <w:rPr/>
        <w:t>[gcC</w:t>
      </w:r>
      <w:r>
        <w:rPr/>
        <w:t>吉팥</w:t>
      </w:r>
      <w:r>
        <w:rPr/>
        <w:t>EW#</w:t>
      </w:r>
      <w:r>
        <w:rPr/>
        <w:t>샤</w:t>
      </w:r>
      <w:r>
        <w:rPr/>
        <w:t>%</w:t>
      </w:r>
      <w:r>
        <w:rPr/>
        <w:t>뗛잒</w:t>
      </w:r>
      <w:r>
        <w:rPr/>
        <w:t>64s(K</w:t>
      </w:r>
      <w:r>
        <w:rPr/>
        <w:t>푕</w:t>
      </w:r>
      <w:r>
        <w:rPr/>
        <w:t>+"_&gt;-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흠</w:t>
      </w:r>
      <w:r>
        <w:rPr/>
        <w:t>}</w:t>
      </w:r>
      <w:r>
        <w:rPr/>
        <w:t>렑</w:t>
      </w:r>
      <w:r>
        <w:rPr/>
        <w:t>&gt;;G</w:t>
      </w:r>
      <w:r>
        <w:rPr/>
        <w:t>퍨킊垠烱［쑓</w:t>
      </w:r>
      <w:r>
        <w:rPr/>
        <w:t>=</w:t>
      </w:r>
      <w:r>
        <w:rPr/>
        <w:t>柳</w:t>
      </w:r>
      <w:r>
        <w:rPr/>
        <w:t>5*&gt;K%'i</w:t>
      </w:r>
      <w:r>
        <w:rPr/>
        <w:t>渠撻</w:t>
      </w:r>
      <w:r>
        <w:rPr/>
        <w:t>ρ</w:t>
      </w:r>
      <w:r>
        <w:rPr/>
        <w:t>姑</w:t>
      </w:r>
      <w:r>
        <w:rPr/>
        <w:t>%</w:t>
      </w:r>
      <w:r>
        <w:rPr/>
        <w:t>卽킙楫</w:t>
      </w:r>
      <w:r>
        <w:rPr/>
        <w:t>h</w:t>
      </w:r>
      <w:r>
        <w:rPr/>
        <w:t>읞通憐</w:t>
      </w:r>
      <w:r>
        <w:rPr/>
        <w:t></w:t>
      </w:r>
      <w:r>
        <w:rPr/>
        <w:t>ㅝ</w:t>
      </w:r>
      <w:r>
        <w:rPr/>
        <w:t>#</w:t>
      </w:r>
      <w:r>
        <w:rPr/>
        <w:t>츼돓찉</w:t>
      </w:r>
      <w:r>
        <w:rPr/>
        <w:t>\##</w:t>
      </w:r>
      <w:r>
        <w:rPr/>
        <w:t>풪</w:t>
      </w:r>
      <w:r>
        <w:rPr/>
        <w:t>##</w:t>
      </w:r>
      <w:r>
        <w:rPr/>
        <w:t>풴</w:t>
      </w:r>
      <w:r>
        <w:rPr/>
        <w:t>#</w:t>
      </w:r>
      <w:r>
        <w:rPr/>
        <w:t>풦</w:t>
      </w:r>
      <w:r>
        <w:rPr/>
        <w:t>{;~</w:t>
      </w:r>
      <w:r>
        <w:rPr/>
        <w:t>뉁</w:t>
      </w:r>
      <w:r>
        <w:rPr/>
        <w:t>!~</w:t>
      </w:r>
      <w:r>
        <w:rPr/>
        <w:t>뤨</w:t>
      </w:r>
      <w:r>
        <w:rPr/>
        <w:t>2 #?</w:t>
      </w:r>
      <w:r>
        <w:rPr/>
        <w:t>췜</w:t>
      </w:r>
      <w:r>
        <w:rPr/>
        <w:t>?ιg2</w:t>
      </w:r>
      <w:r>
        <w:rPr/>
        <w:t>駿당</w:t>
      </w:r>
      <w:r>
        <w:rPr/>
        <w:t>/hj3#^d'</w:t>
      </w:r>
      <w:r>
        <w:rPr/>
        <w:t>襤</w:t>
      </w:r>
      <w:r>
        <w:rPr/>
        <w:t>r#</w:t>
      </w:r>
      <w:r>
        <w:rPr/>
        <w:t>몯</w:t>
      </w:r>
      <w:r>
        <w:rPr/>
        <w:t>\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s]^</w:t>
      </w:r>
      <w:r>
        <w:rPr/>
        <w:t>痰</w:t>
      </w:r>
      <w:r>
        <w:rPr/>
        <w:t>U=^k</w:t>
      </w:r>
      <w:r>
        <w:rPr/>
        <w:t>淇ょ</w:t>
      </w:r>
      <w:r>
        <w:rPr/>
        <w:t>#</w:t>
      </w:r>
      <w:r>
        <w:rPr/>
        <w:t>醮</w:t>
      </w:r>
      <w:r>
        <w:rPr/>
        <w:t>'</w:t>
        <w:br/>
        <w:t>aEg</w:t>
      </w:r>
      <w:r>
        <w:rPr/>
        <w:t>퐣튩</w:t>
      </w:r>
      <w:r>
        <w:rPr/>
        <w:t>/ξKr#_B</w:t>
      </w:r>
      <w:r>
        <w:rPr/>
        <w:t>昆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畜땓</w:t>
      </w:r>
      <w:r>
        <w:rPr/>
        <w:t>##</w:t>
      </w:r>
      <w:r>
        <w:rPr/>
        <w:t>陟컺뢃</w:t>
      </w:r>
      <w:r>
        <w:rPr/>
        <w:t>#L</w:t>
      </w:r>
      <w:r>
        <w:rPr/>
        <w:t>쭉</w:t>
      </w:r>
      <w:r>
        <w:rPr/>
        <w:t>DND</w:t>
        <w:tab/>
        <w:t>V</w:t>
      </w:r>
      <w:r>
        <w:rPr/>
        <w:t>存</w:t>
      </w:r>
      <w:r>
        <w:rPr/>
        <w:t>h</w:t>
      </w:r>
      <w:r>
        <w:rPr/>
        <w:t>뙫</w:t>
      </w:r>
      <w:r>
        <w:rPr/>
        <w:t>;</w:t>
      </w:r>
      <w:r>
        <w:rPr/>
        <w:t>왲總</w:t>
      </w:r>
      <w:r>
        <w:rPr/>
        <w:t>?~</w:t>
      </w:r>
      <w:r>
        <w:rPr/>
        <w:t>僿</w:t>
      </w:r>
      <w:r>
        <w:rPr/>
        <w:t>@~A</w:t>
      </w:r>
      <w:r>
        <w:rPr/>
        <w:t>퀘릜</w:t>
      </w:r>
      <w:r>
        <w:rPr/>
        <w:t>#</w:t>
      </w:r>
      <w:r>
        <w:rPr/>
        <w:t>둁</w:t>
      </w:r>
      <w:r>
        <w:rPr/>
        <w:t>&gt;</w:t>
      </w:r>
      <w:r>
        <w:rPr/>
        <w:t>證밎</w:t>
      </w:r>
      <w:r>
        <w:rPr/>
        <w:t>_</w:t>
      </w:r>
      <w:r>
        <w:rPr/>
        <w:t>侄</w:t>
      </w:r>
      <w:r>
        <w:rPr/>
        <w:t>I^</w:t>
      </w:r>
      <w:r>
        <w:rPr/>
        <w:t>憤</w:t>
      </w:r>
      <w:r>
        <w:rPr/>
        <w:t>3y#V</w:t>
      </w:r>
      <w:r>
        <w:rPr/>
        <w:t>庵</w:t>
      </w:r>
      <w:r>
        <w:rPr/>
        <w:t>Du</w:t>
      </w:r>
      <w:r>
        <w:rPr/>
        <w:t>趾</w:t>
      </w:r>
      <w:r>
        <w:rPr/>
        <w:t>#3</w:t>
      </w:r>
      <w:r>
        <w:rPr/>
        <w:t>쏤</w:t>
      </w:r>
      <w:r>
        <w:rPr/>
        <w:t>}5</w:t>
      </w:r>
      <w:r>
        <w:rPr/>
        <w:t>쭛쫋</w:t>
      </w:r>
      <w:r>
        <w:rPr/>
        <w:t>7</w:t>
      </w:r>
      <w:r>
        <w:rPr/>
        <w:t>믒</w:t>
      </w:r>
      <w:r>
        <w:rPr/>
        <w:t>lF</w:t>
      </w:r>
    </w:p>
    <w:p>
      <w:pPr>
        <w:pStyle w:val="PreformattedText"/>
        <w:bidi w:val="0"/>
        <w:jc w:val="left"/>
        <w:rPr/>
      </w:pPr>
      <w:r>
        <w:rPr/>
        <w:t>椒</w:t>
      </w:r>
      <w:r>
        <w:rPr/>
        <w:t>^I</w:t>
      </w:r>
      <w:r>
        <w:rPr/>
        <w:t>폞</w:t>
      </w:r>
      <w:r>
        <w:rPr/>
        <w:t>nwrM</w:t>
      </w:r>
      <w:r>
        <w:rPr/>
        <w:t>슈</w:t>
      </w:r>
      <w:r>
        <w:rPr/>
        <w:t>zE/^</w:t>
      </w:r>
      <w:r>
        <w:rPr/>
        <w:t>읞</w:t>
      </w:r>
      <w:r>
        <w:rPr/>
        <w:t>_#</w:t>
      </w:r>
      <w:r>
        <w:rPr/>
        <w:t>矗</w:t>
      </w:r>
      <w:r>
        <w:rPr/>
        <w:t>#</w:t>
      </w:r>
      <w:r>
        <w:rPr/>
        <w:t>糊</w:t>
      </w:r>
      <w:r>
        <w:rPr/>
        <w:t>#Xu</w:t>
      </w:r>
      <w:r>
        <w:rPr/>
        <w:t>쀮</w:t>
      </w:r>
      <w:r>
        <w:rPr/>
        <w:t>S</w:t>
      </w:r>
      <w:r>
        <w:rPr/>
        <w:t>씟뷈穫♥</w:t>
      </w:r>
      <w:r>
        <w:rPr/>
        <w:t>##</w:t>
      </w:r>
      <w:r>
        <w:rPr/>
        <w:t>攀젢</w:t>
      </w:r>
      <w:r>
        <w:rPr/>
        <w:t>~2v</w:t>
      </w:r>
      <w:r>
        <w:rPr/>
        <w:t>昇</w:t>
      </w:r>
      <w:r>
        <w:rPr/>
        <w:t>#</w:t>
      </w:r>
      <w:r>
        <w:rPr/>
        <w:t>뜜壽</w:t>
      </w:r>
      <w:r>
        <w:rPr/>
        <w:t>#</w:t>
      </w:r>
      <w:r>
        <w:rPr/>
        <w:t>듹</w:t>
      </w:r>
      <w:r>
        <w:rPr/>
        <w:t>Az</w:t>
      </w:r>
    </w:p>
    <w:p>
      <w:pPr>
        <w:pStyle w:val="PreformattedText"/>
        <w:bidi w:val="0"/>
        <w:jc w:val="left"/>
        <w:rPr/>
      </w:pPr>
      <w:r>
        <w:rPr/>
        <w:t>C=Y@O#ASm;</w:t>
      </w:r>
      <w:r>
        <w:rPr/>
        <w:t>錦</w:t>
      </w:r>
    </w:p>
    <w:p>
      <w:pPr>
        <w:pStyle w:val="PreformattedText"/>
        <w:bidi w:val="0"/>
        <w:jc w:val="left"/>
        <w:rPr/>
      </w:pPr>
      <w:r>
        <w:rPr/>
        <w:t>]O</w:t>
      </w:r>
      <w:r>
        <w:rPr/>
        <w:t>剃</w:t>
      </w:r>
      <w:r>
        <w:rPr/>
        <w:t>b#C3#</w:t>
      </w:r>
      <w:r>
        <w:rPr/>
        <w:t>ｑ</w:t>
      </w:r>
      <w:r>
        <w:rPr/>
        <w:t>;##3</w:t>
      </w:r>
      <w:r>
        <w:rPr/>
        <w:t>뎪뱣</w:t>
      </w:r>
      <w:r>
        <w:rPr/>
        <w:t>;</w:t>
      </w:r>
      <w:r>
        <w:rPr/>
        <w:t>숚벸</w:t>
      </w:r>
      <w:r>
        <w:rPr/>
        <w:t xml:space="preserve">c#L </w:t>
      </w:r>
      <w:r>
        <w:rPr/>
        <w:t>긴</w:t>
      </w:r>
      <w:r>
        <w:rPr/>
        <w:t>7&lt;</w:t>
      </w:r>
      <w:r>
        <w:rPr/>
        <w:t>뇮</w:t>
      </w:r>
      <w:r>
        <w:rPr/>
        <w:t>#</w:t>
      </w:r>
      <w:r>
        <w:rPr/>
        <w:t>輯廻</w:t>
      </w:r>
      <w:r>
        <w:rPr/>
        <w:t>#=O7</w:t>
      </w:r>
      <w:r>
        <w:rPr/>
        <w:t>俔괓덧욻</w:t>
      </w:r>
      <w:r>
        <w:rPr/>
        <w:t>U</w:t>
      </w:r>
      <w:r>
        <w:rPr/>
        <w:t>㎰</w:t>
      </w:r>
      <w:r>
        <w:rPr/>
        <w:t>O#</w:t>
      </w:r>
      <w:r>
        <w:rPr/>
        <w:t>쇐</w:t>
      </w:r>
      <w:r>
        <w:rPr/>
        <w:t>#'</w:t>
      </w:r>
      <w:r>
        <w:rPr/>
        <w:t>먞</w:t>
      </w:r>
      <w:r>
        <w:rPr/>
        <w:t>D#</w:t>
      </w:r>
      <w:r>
        <w:rPr/>
        <w:t>嗾튜뱝튠㉮</w:t>
      </w:r>
      <w:r>
        <w:rPr/>
        <w:t>*#</w:t>
      </w:r>
      <w:r>
        <w:rPr/>
        <w:t>ェ쮙</w:t>
      </w:r>
      <w:r>
        <w:rPr/>
        <w:t>zM5^Y</w:t>
      </w:r>
      <w:r>
        <w:rPr/>
        <w:t>뜤</w:t>
      </w:r>
      <w:r>
        <w:rPr/>
        <w:t>/</w:t>
      </w:r>
      <w:r>
        <w:rPr/>
        <w:t>陷</w:t>
      </w:r>
      <w:r>
        <w:rPr/>
        <w:t xml:space="preserve">S#s##V </w:t>
      </w:r>
      <w:r>
        <w:rPr/>
        <w:t>鎭</w:t>
      </w:r>
      <w:r>
        <w:rPr/>
        <w:t xml:space="preserve">y#IUir3 </w:t>
      </w:r>
      <w:r>
        <w:rPr/>
        <w:t>持</w:t>
      </w:r>
      <w:r>
        <w:rPr/>
        <w:t>j_</w:t>
      </w:r>
      <w:r>
        <w:rPr/>
        <w:t>혈</w:t>
      </w:r>
    </w:p>
    <w:p>
      <w:pPr>
        <w:pStyle w:val="PreformattedText"/>
        <w:bidi w:val="0"/>
        <w:jc w:val="left"/>
        <w:rPr/>
      </w:pPr>
      <w:r>
        <w:rPr/>
        <w:t>昔</w:t>
      </w:r>
      <w:r>
        <w:rPr/>
        <w:t>~</w:t>
      </w:r>
      <w:r>
        <w:rPr/>
        <w:t>ゾ</w:t>
      </w:r>
      <w:r>
        <w:rPr/>
        <w:t>*Y</w:t>
      </w:r>
    </w:p>
    <w:p>
      <w:pPr>
        <w:pStyle w:val="PreformattedText"/>
        <w:bidi w:val="0"/>
        <w:jc w:val="left"/>
        <w:rPr/>
      </w:pPr>
      <w:r>
        <w:rPr/>
        <w:t>粱</w:t>
      </w:r>
      <w:r>
        <w:rPr/>
        <w:t>kj#</w:t>
      </w:r>
      <w:r>
        <w:rPr/>
        <w:t>쳶驗</w:t>
      </w:r>
      <w:r>
        <w:rPr/>
        <w:t>le</w:t>
      </w:r>
      <w:r>
        <w:rPr/>
        <w:t>턚씑쳌</w:t>
      </w:r>
      <w:r>
        <w:rPr/>
        <w:t>#</w:t>
      </w:r>
      <w:r>
        <w:rPr/>
        <w:t>波</w:t>
      </w:r>
      <w:r>
        <w:rPr/>
        <w:t>DG</w:t>
      </w:r>
      <w:r>
        <w:rPr/>
        <w:t>쀟ぇ</w:t>
      </w:r>
      <w:r>
        <w:rPr/>
        <w:t>&gt;gQ</w:t>
      </w:r>
      <w:r>
        <w:rPr/>
        <w:t>딿쯬</w:t>
      </w:r>
      <w:r>
        <w:rPr/>
        <w:tab/>
        <w:t>+</w:t>
      </w:r>
      <w:r>
        <w:rPr/>
        <w:t>젚</w:t>
      </w:r>
      <w:r>
        <w:rPr/>
        <w:t>#2V</w:t>
      </w:r>
    </w:p>
    <w:p>
      <w:pPr>
        <w:pStyle w:val="PreformattedText"/>
        <w:bidi w:val="0"/>
        <w:jc w:val="left"/>
        <w:rPr/>
      </w:pPr>
      <w:r>
        <w:rPr/>
        <w:t>뎄</w:t>
      </w:r>
      <w:r>
        <w:rPr/>
        <w:t>U#</w:t>
      </w:r>
      <w:r>
        <w:rPr/>
        <w:t>섁</w:t>
      </w:r>
      <w:r>
        <w:rPr/>
        <w:t>e#E</w:t>
      </w:r>
      <w:r>
        <w:rPr/>
        <w:t>뎬</w:t>
      </w:r>
      <w:r>
        <w:rPr/>
        <w:t>UZ-i#S</w:t>
      </w:r>
      <w:r>
        <w:rPr/>
        <w:t>땂懼</w:t>
      </w:r>
      <w:r>
        <w:rPr/>
        <w:t>[#</w:t>
      </w:r>
      <w:r>
        <w:rPr/>
        <w:t>覽음徘</w:t>
      </w:r>
      <w:r>
        <w:rPr/>
        <w:t>y</w:t>
      </w:r>
      <w:r>
        <w:rPr/>
        <w:t>쾖</w:t>
      </w:r>
      <w:r>
        <w:rPr/>
        <w:t>D</w:t>
      </w:r>
      <w:r>
        <w:rPr/>
        <w:t>諱</w:t>
      </w:r>
      <w:r>
        <w:rPr/>
        <w:t>Нl┤</w:t>
      </w:r>
      <w:r>
        <w:rPr/>
        <w:t>퓴</w:t>
      </w:r>
      <w:r>
        <w:rPr/>
        <w:t>)A</w:t>
      </w:r>
      <w:r>
        <w:rPr/>
        <w:t>퀐</w:t>
      </w:r>
      <w:r>
        <w:rPr/>
        <w:t>z</w:t>
      </w:r>
      <w:r>
        <w:rPr/>
        <w:t>홑</w:t>
      </w:r>
      <w:r>
        <w:rPr/>
        <w:t>#*R.#WB=`&gt;&amp;^c</w:t>
      </w:r>
      <w:r>
        <w:rPr/>
        <w:t>り</w:t>
      </w:r>
      <w:r>
        <w:rPr/>
        <w:t>.F</w:t>
      </w:r>
      <w:r>
        <w:rPr/>
        <w:t>퇈밋</w:t>
      </w:r>
      <w:r>
        <w:rPr/>
        <w:t>Mf#u3</w:t>
      </w:r>
      <w:r>
        <w:rPr/>
        <w:t>댹</w:t>
      </w:r>
      <w:r>
        <w:rPr/>
        <w:t>UN</w:t>
      </w:r>
      <w:r>
        <w:rPr/>
        <w:t>仇덢</w:t>
      </w:r>
      <w:r>
        <w:rPr/>
        <w:t>#</w:t>
      </w:r>
      <w:r>
        <w:rPr/>
        <w:t>덃</w:t>
      </w:r>
      <w:r>
        <w:rPr/>
        <w:t>S</w:t>
      </w:r>
      <w:r>
        <w:rPr/>
        <w:t>穽</w:t>
      </w:r>
      <w:r>
        <w:rPr/>
        <w:t>#</w:t>
      </w:r>
      <w:r>
        <w:rPr/>
        <w:t>톆셙쉈</w:t>
      </w:r>
      <w:r>
        <w:rPr/>
        <w:t>#</w:t>
      </w:r>
      <w:r>
        <w:rPr/>
        <w:t>쒫삭</w:t>
      </w:r>
      <w:r>
        <w:rPr/>
        <w:t>^r</w:t>
      </w:r>
      <w:r>
        <w:rPr/>
        <w:t>율긘</w:t>
      </w:r>
      <w:r>
        <w:rPr/>
        <w:t>m</w:t>
      </w:r>
      <w:r>
        <w:rPr/>
        <w:t>礎</w:t>
      </w:r>
      <w:r>
        <w:rPr/>
        <w:t>UU=A#NZ#</w:t>
      </w:r>
      <w:r>
        <w:rPr/>
        <w:t>兜</w:t>
      </w:r>
      <w:r>
        <w:rPr/>
        <w:t>w##T</w:t>
      </w:r>
      <w:r>
        <w:rPr/>
        <w:t>맑닷</w:t>
      </w:r>
      <w:r>
        <w:rPr/>
        <w:t>D@9hQ#X</w:t>
      </w:r>
      <w:r>
        <w:rPr/>
        <w:t>빟</w:t>
      </w:r>
      <w:r>
        <w:rPr/>
        <w:t>%e</w:t>
      </w:r>
      <w:r>
        <w:rPr/>
        <w:t>뾳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2o{</w:t>
      </w:r>
      <w:r>
        <w:rPr/>
        <w:t>둞</w:t>
      </w:r>
      <w:r>
        <w:rPr/>
        <w:t>V#</w:t>
      </w:r>
      <w:r>
        <w:rPr/>
        <w:t>릯</w:t>
      </w:r>
      <w:r>
        <w:rPr/>
        <w:t>u5</w:t>
      </w:r>
      <w:r>
        <w:rPr/>
        <w:t>搾</w:t>
      </w:r>
      <w:r>
        <w:rPr/>
        <w:t>'</w:t>
      </w:r>
      <w:r>
        <w:rPr/>
        <w:t>뵨</w:t>
      </w:r>
      <w:r>
        <w:rPr/>
        <w:t>)G</w:t>
      </w:r>
      <w:r>
        <w:rPr/>
        <w:t>푓</w:t>
      </w:r>
      <w:r>
        <w:rPr/>
        <w:t>'*XI@</w:t>
      </w:r>
    </w:p>
    <w:p>
      <w:pPr>
        <w:pStyle w:val="PreformattedText"/>
        <w:bidi w:val="0"/>
        <w:jc w:val="left"/>
        <w:rPr/>
      </w:pPr>
      <w:r>
        <w:rPr/>
        <w:t>큯</w:t>
      </w:r>
      <w:r>
        <w:rPr/>
        <w:t>?</w:t>
      </w:r>
      <w:r>
        <w:rPr/>
        <w:t>웞</w:t>
      </w:r>
      <w:r>
        <w:rPr/>
        <w:t>u+</w:t>
      </w:r>
      <w:r>
        <w:rPr/>
        <w:t>픷콸</w:t>
      </w:r>
      <w:r>
        <w:rPr/>
        <w:t>r[(N</w:t>
      </w:r>
      <w:r>
        <w:rPr/>
        <w:t>療뺆</w:t>
      </w:r>
      <w:r>
        <w:rPr/>
        <w:t>;%</w:t>
      </w:r>
      <w:r>
        <w:rPr/>
        <w:t>띯</w:t>
      </w:r>
      <w:r>
        <w:rPr/>
        <w:t>Z</w:t>
      </w:r>
      <w:r>
        <w:rPr/>
        <w:t>梡</w:t>
      </w:r>
      <w:r>
        <w:rPr/>
        <w:t>q</w:t>
      </w:r>
      <w:r>
        <w:rPr/>
        <w:t>퐑</w:t>
      </w:r>
      <w:r>
        <w:rPr/>
        <w:t>=c</w:t>
      </w:r>
      <w:r>
        <w:rPr/>
        <w:t>폟</w:t>
      </w:r>
      <w:r>
        <w:rPr/>
        <w:t>##</w:t>
      </w:r>
      <w:r>
        <w:rPr/>
        <w:t>텿</w:t>
      </w:r>
      <w:r>
        <w:rPr/>
        <w:t>~</w:t>
      </w:r>
      <w:r>
        <w:rPr/>
        <w:t>뉮</w:t>
      </w:r>
      <w:r>
        <w:rPr/>
        <w:t>?</w:t>
      </w:r>
      <w:r>
        <w:rPr/>
        <w:t>삿</w:t>
      </w:r>
      <w:r>
        <w:rPr/>
        <w:t>?11_</w:t>
      </w:r>
      <w:r>
        <w:rPr/>
        <w:t>췄野</w:t>
      </w:r>
      <w:r>
        <w:rPr/>
        <w:t>o</w:t>
      </w:r>
      <w:r>
        <w:rPr/>
        <w:t>댑</w:t>
      </w:r>
      <w:r>
        <w:rPr/>
        <w:t>7</w:t>
      </w:r>
      <w:r>
        <w:rPr/>
        <w:t>믾</w:t>
      </w:r>
      <w:r>
        <w:rPr/>
        <w:t>}</w:t>
      </w:r>
      <w:r>
        <w:rPr/>
        <w:t>뛯멑</w:t>
      </w:r>
      <w:r>
        <w:rPr/>
        <w:t>w</w:t>
      </w:r>
      <w:r>
        <w:rPr/>
        <w:t>쀆</w:t>
      </w:r>
    </w:p>
    <w:p>
      <w:pPr>
        <w:pStyle w:val="PreformattedText"/>
        <w:bidi w:val="0"/>
        <w:jc w:val="left"/>
        <w:rPr/>
      </w:pPr>
      <w:r>
        <w:rPr/>
        <w:t>롔</w:t>
      </w:r>
      <w:r>
        <w:rPr/>
        <w:t>#</w:t>
      </w:r>
      <w:r>
        <w:rPr/>
        <w:t>뚂켊뙮</w:t>
      </w:r>
      <w:r>
        <w:rPr/>
        <w:t>#</w:t>
      </w:r>
      <w:r>
        <w:rPr/>
        <w:t>뙙</w:t>
      </w:r>
      <w:r>
        <w:rPr/>
        <w:t>#</w:t>
      </w:r>
      <w:r>
        <w:rPr/>
        <w:t>괎</w:t>
      </w:r>
      <w:r>
        <w:rPr/>
        <w:t>$v+m</w:t>
      </w:r>
      <w:r>
        <w:rPr/>
        <w:t>뙼</w:t>
      </w:r>
      <w:r>
        <w:rPr/>
        <w:t>6</w:t>
      </w:r>
      <w:r>
        <w:rPr/>
        <w:t>雹</w:t>
      </w:r>
      <w:r>
        <w:rPr/>
        <w:t>K#P##</w:t>
      </w:r>
    </w:p>
    <w:p>
      <w:pPr>
        <w:pStyle w:val="PreformattedText"/>
        <w:bidi w:val="0"/>
        <w:jc w:val="left"/>
        <w:rPr/>
      </w:pPr>
      <w:r>
        <w:rPr/>
        <w:t>O#?</w:t>
      </w:r>
      <w:r>
        <w:rPr/>
        <w:t>大</w:t>
      </w:r>
      <w:r>
        <w:rPr/>
        <w:t>⒂</w:t>
      </w:r>
      <w:r>
        <w:rPr/>
        <w:t>磋</w:t>
      </w:r>
      <w:r>
        <w:rPr/>
        <w:t>z7k]</w:t>
      </w:r>
      <w:r>
        <w:rPr/>
        <w:t>暈덕</w:t>
      </w:r>
      <w:r>
        <w:rPr/>
        <w:t>ZK#</w:t>
      </w:r>
      <w:r>
        <w:rPr/>
        <w:t>춵</w:t>
      </w:r>
      <w:r>
        <w:rPr/>
        <w:t>#_</w:t>
      </w:r>
      <w:r>
        <w:rPr/>
        <w:t>믽</w:t>
      </w:r>
      <w:r>
        <w:rPr/>
        <w:t>W*?</w:t>
      </w:r>
      <w:r>
        <w:rPr/>
        <w:t>탻</w:t>
      </w:r>
      <w:r>
        <w:rPr/>
        <w:t>w</w:t>
      </w:r>
      <w:r>
        <w:rPr/>
        <w:t>탵</w:t>
      </w:r>
      <w:r>
        <w:rPr/>
        <w:t>ZA#]g</w:t>
      </w:r>
      <w:r>
        <w:rPr/>
        <w:t>잧領롇</w:t>
      </w:r>
      <w:r>
        <w:rPr/>
        <w:t>_}</w:t>
        <w:br/>
      </w:r>
      <w:r>
        <w:rPr/>
        <w:t>鰥</w:t>
      </w:r>
      <w:r>
        <w:rPr/>
        <w:t>#}</w:t>
      </w:r>
      <w:r>
        <w:rPr/>
        <w:t>본♥</w:t>
      </w:r>
      <w:r>
        <w:rPr/>
        <w:t>g#}Uc#)_~</w:t>
      </w:r>
      <w:r>
        <w:rPr/>
        <w:t>뿪</w:t>
      </w:r>
      <w:r>
        <w:rPr/>
        <w:t>_</w:t>
      </w:r>
      <w:r>
        <w:rPr/>
        <w:t>添凋</w:t>
      </w:r>
      <w:r>
        <w:rPr/>
        <w:t>_</w:t>
      </w:r>
      <w:r>
        <w:rPr/>
        <w:t>宙跳泫愚</w:t>
      </w:r>
      <w:r>
        <w:rPr/>
        <w:t>|]@#.@&gt;B3F?</w:t>
      </w:r>
      <w:r>
        <w:rPr/>
        <w:t>썱썺</w:t>
      </w:r>
      <w:r>
        <w:rPr/>
        <w:t>#</w:t>
      </w:r>
      <w:r>
        <w:rPr/>
        <w:t>兎</w:t>
      </w:r>
      <w:r>
        <w:rPr/>
        <w:t>#</w:t>
      </w:r>
      <w:r>
        <w:rPr/>
        <w:t>艦</w:t>
      </w:r>
      <w:r>
        <w:rPr/>
        <w:t>k</w:t>
      </w:r>
      <w:r>
        <w:rPr/>
        <w:t>엎긫겲첨</w:t>
      </w:r>
      <w:r>
        <w:rPr/>
        <w:t>H</w:t>
      </w:r>
      <w:r>
        <w:rPr/>
        <w:t>色</w:t>
      </w:r>
      <w:r>
        <w:rPr/>
        <w:t>[Н-W</w:t>
      </w:r>
      <w:r>
        <w:rPr/>
        <w:t>궳붺죌줺</w:t>
      </w:r>
      <w:r>
        <w:rPr/>
        <w:br/>
      </w:r>
      <w:r>
        <w:rPr/>
        <w:t>슧</w:t>
      </w:r>
      <w:r>
        <w:rPr/>
        <w:t>hG`3##</w:t>
      </w:r>
      <w:r>
        <w:rPr/>
        <w:t>猝</w:t>
      </w:r>
      <w:r>
        <w:rPr/>
        <w:t>.</w:t>
      </w:r>
      <w:r>
        <w:rPr/>
        <w:t>푲身</w:t>
      </w:r>
      <w:r>
        <w:rPr/>
        <w:t>#|w'F7bu!</w:t>
      </w:r>
      <w:r>
        <w:rPr/>
        <w:t>쎝</w:t>
      </w:r>
      <w:r>
        <w:rPr/>
        <w:t>~#</w:t>
      </w:r>
      <w:r>
        <w:rPr/>
        <w:t>틦</w:t>
      </w:r>
      <w:r>
        <w:rPr/>
        <w:t>K7rNn=</w:t>
      </w:r>
      <w:r>
        <w:rPr/>
        <w:t>홧</w:t>
      </w:r>
      <w:r>
        <w:rPr/>
        <w:t>7</w:t>
      </w:r>
      <w:r>
        <w:rPr/>
        <w:t>뭬</w:t>
      </w:r>
      <w:r>
        <w:rPr/>
        <w:t>K#</w:t>
      </w:r>
      <w:r>
        <w:rPr/>
        <w:t>멃</w:t>
      </w:r>
      <w:r>
        <w:rPr/>
        <w:t>#_E}</w:t>
      </w:r>
      <w:r>
        <w:rPr/>
        <w:t>짵</w:t>
      </w:r>
      <w:r>
        <w:rPr/>
        <w:t>#7</w:t>
      </w:r>
      <w:r>
        <w:rPr/>
        <w:t>잰</w:t>
      </w:r>
      <w:r>
        <w:rPr/>
        <w:t>|</w:t>
      </w:r>
      <w:r>
        <w:rPr/>
        <w:t>얅</w:t>
      </w:r>
      <w:r>
        <w:rPr/>
        <w:t>3</w:t>
      </w:r>
      <w:r>
        <w:rPr/>
        <w:t>앓잖</w:t>
      </w:r>
      <w:r>
        <w:rPr/>
        <w:t>7L</w:t>
      </w:r>
      <w:r>
        <w:rPr/>
        <w:t>쀺</w:t>
      </w:r>
      <w:r>
        <w:rPr/>
        <w:t>#|S</w:t>
      </w:r>
      <w:r>
        <w:rPr/>
        <w:t>川푁</w:t>
      </w:r>
      <w:r>
        <w:rPr/>
        <w:t>LbN}</w:t>
      </w:r>
      <w:r>
        <w:rPr/>
        <w:t>쵍띞</w:t>
      </w:r>
      <w:r>
        <w:rPr/>
        <w:t>G</w:t>
      </w:r>
      <w:r>
        <w:rPr/>
        <w:t>녽횋</w:t>
      </w:r>
      <w:r>
        <w:rPr/>
        <w:t>;</w:t>
      </w:r>
      <w:r>
        <w:rPr/>
        <w:t>謄</w:t>
      </w:r>
      <w:r>
        <w:rPr/>
        <w:t>&gt;</w:t>
      </w:r>
      <w:r>
        <w:rPr/>
        <w:t>휙</w:t>
      </w:r>
      <w:r>
        <w:rPr/>
        <w:t>K#{#</w:t>
      </w:r>
      <w:r>
        <w:rPr/>
        <w:t>퓷</w:t>
      </w:r>
      <w:r>
        <w:rPr/>
        <w:t>##</w:t>
      </w:r>
      <w:r>
        <w:rPr/>
        <w:t>聰第</w:t>
      </w:r>
      <w:r>
        <w:rPr/>
        <w:t>#Fg</w:t>
      </w:r>
      <w:r>
        <w:rPr/>
        <w:t>즁짰</w:t>
      </w:r>
      <w:r>
        <w:rPr/>
        <w:t>#</w:t>
      </w:r>
      <w:r>
        <w:rPr/>
        <w:t>侵</w:t>
      </w:r>
      <w:r>
        <w:rPr/>
        <w:t>S#</w:t>
      </w:r>
      <w:r>
        <w:rPr/>
        <w:t>釋</w:t>
      </w:r>
      <w:r>
        <w:rPr/>
        <w:br/>
        <w:t>_WQ#~3;}~#v#?</w:t>
      </w:r>
      <w:r>
        <w:rPr/>
        <w:t>닟측</w:t>
      </w:r>
      <w:r>
        <w:rPr/>
        <w:t>;</w:t>
      </w:r>
      <w:r>
        <w:rPr/>
        <w:t>듹室</w:t>
      </w:r>
      <w:r>
        <w:rPr/>
        <w:t>?N</w:t>
      </w:r>
      <w:r>
        <w:rPr/>
        <w:t>쒌</w:t>
      </w:r>
      <w:r>
        <w:rPr/>
        <w:t>;J</w:t>
      </w:r>
      <w:r>
        <w:rPr/>
        <w:t>報</w:t>
      </w:r>
      <w:r>
        <w:rPr/>
        <w:t>?H##g#y}O~;s3~C</w:t>
      </w:r>
      <w:r>
        <w:rPr/>
        <w:t>飛</w:t>
      </w:r>
      <w:r>
        <w:rPr/>
        <w:t>|Nu</w:t>
        <w:tab/>
      </w:r>
      <w:r>
        <w:rPr/>
        <w:t>씼</w:t>
      </w:r>
      <w:r>
        <w:rPr/>
        <w:t>#_[</w:t>
      </w:r>
      <w:r>
        <w:rPr/>
        <w:t>렞앮퐰</w:t>
      </w:r>
      <w:r>
        <w:rPr/>
        <w:t>#</w:t>
      </w:r>
      <w:r>
        <w:rPr/>
        <w:t>폵</w:t>
      </w:r>
      <w:r>
        <w:rPr/>
        <w:t>le</w:t>
      </w:r>
      <w:r>
        <w:rPr/>
        <w:t>쵾</w:t>
      </w:r>
      <w:r>
        <w:rPr/>
        <w:t>l#{3u'#</w:t>
      </w:r>
      <w:r>
        <w:rPr/>
        <w:t xml:space="preserve">툺 </w:t>
      </w:r>
      <w:r>
        <w:rPr/>
        <w:tab/>
        <w:t>#)</w:t>
      </w:r>
      <w:r>
        <w:rPr/>
        <w:t>ワ봵蚣</w:t>
      </w:r>
      <w:r>
        <w:rPr/>
        <w:t>;p</w:t>
        <w:tab/>
        <w:t>xZ#</w:t>
      </w:r>
      <w:r>
        <w:rPr/>
        <w:t>試</w:t>
      </w:r>
      <w:r>
        <w:rPr/>
        <w:t>&lt;</w:t>
      </w:r>
      <w:r>
        <w:rPr/>
        <w:t>놗</w:t>
      </w:r>
      <w:r>
        <w:rPr/>
        <w:t>j|7#|</w:t>
      </w:r>
      <w:r>
        <w:rPr/>
        <w:t>뿵</w:t>
      </w:r>
      <w:r>
        <w:rPr/>
        <w:t>#</w:t>
      </w:r>
      <w:r>
        <w:rPr/>
        <w:t>얼</w:t>
      </w:r>
      <w:r>
        <w:rPr/>
        <w:t>Z</w:t>
      </w:r>
      <w:r>
        <w:rPr/>
        <w:t>덤</w:t>
      </w:r>
      <w:r>
        <w:rPr/>
        <w:t>}G/</w:t>
      </w:r>
      <w:r>
        <w:rPr/>
        <w:t>꾛</w:t>
      </w:r>
      <w:r>
        <w:rPr/>
        <w:t>}</w:t>
      </w:r>
      <w:r>
        <w:rPr/>
        <w:t>枉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놙</w:t>
      </w:r>
      <w:r>
        <w:rPr/>
        <w:t>2</w:t>
      </w:r>
      <w:r>
        <w:rPr/>
        <w:t>닌쒸딕앞</w:t>
      </w:r>
      <w:r>
        <w:rPr/>
        <w:t>#W,</w:t>
        <w:br/>
        <w:t>m</w:t>
      </w:r>
      <w:r>
        <w:rPr/>
        <w:t>췳뭉윷</w:t>
      </w:r>
      <w:r>
        <w:rPr/>
        <w:t>L[</w:t>
      </w:r>
      <w:r>
        <w:rPr/>
        <w:t>感</w:t>
      </w:r>
      <w:r>
        <w:rPr/>
        <w:t>*</w:t>
      </w:r>
      <w:r>
        <w:rPr/>
        <w:t>韋픬</w:t>
      </w:r>
      <w:r>
        <w:rPr/>
        <w:t>};</w:t>
      </w:r>
      <w:r>
        <w:rPr/>
        <w:t>븝爛췸</w:t>
      </w:r>
      <w:r>
        <w:rPr/>
        <w:t>g#</w:t>
      </w:r>
      <w:r>
        <w:rPr/>
        <w:t>洵</w:t>
      </w:r>
      <w:r>
        <w:rPr/>
        <w:t>#</w:t>
      </w:r>
      <w:r>
        <w:rPr/>
        <w:t>롢</w:t>
      </w:r>
      <w:r>
        <w:rPr/>
        <w:t>##I</w:t>
      </w:r>
      <w:r>
        <w:rPr/>
        <w:t>崇</w:t>
      </w:r>
      <w:r>
        <w:rPr/>
        <w:t>F#?F#G</w:t>
      </w:r>
      <w:r>
        <w:rPr/>
        <w:t xml:space="preserve">흔 </w:t>
      </w:r>
      <w:r>
        <w:rPr/>
        <w:t>y#=</w:t>
      </w:r>
      <w:r>
        <w:rPr/>
        <w:t>諪</w:t>
      </w:r>
      <w:r>
        <w:rPr/>
        <w:t>#?qk]</w:t>
      </w:r>
      <w:r>
        <w:rPr/>
        <w:t>푎</w:t>
      </w:r>
      <w:r>
        <w:rPr/>
        <w:t>6bl-2|_h|s</w:t>
      </w:r>
      <w:r>
        <w:rPr/>
        <w:t>도푒</w:t>
      </w:r>
      <w:r>
        <w:rPr/>
        <w:t>j###@2</w:t>
      </w:r>
      <w:r>
        <w:rPr/>
        <w:t>럠</w:t>
      </w:r>
      <w:r>
        <w:rPr/>
        <w:t>{</w:t>
      </w:r>
      <w:r>
        <w:rPr/>
        <w:t>漁</w:t>
      </w:r>
      <w:r>
        <w:rPr/>
        <w:t>Y_</w:t>
      </w:r>
      <w:r>
        <w:rPr/>
        <w:t>헸</w:t>
      </w:r>
      <w:r>
        <w:rPr/>
        <w:t>9</w:t>
      </w:r>
      <w:r>
        <w:rPr/>
        <w:t>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逐</w:t>
      </w:r>
      <w:r>
        <w:rPr/>
        <w:t>|E#Bv_~</w:t>
      </w:r>
      <w:r>
        <w:rPr/>
        <w:t>鋤</w:t>
      </w:r>
      <w:r>
        <w:rPr/>
        <w:t>Ю</w:t>
        <w:tab/>
      </w:r>
      <w:r>
        <w:rPr/>
        <w:t>닷</w:t>
      </w:r>
      <w:r>
        <w:rPr/>
        <w:t>F</w:t>
      </w:r>
      <w:r>
        <w:rPr/>
        <w:t>新</w:t>
      </w:r>
      <w:r>
        <w:rPr/>
        <w:t>#</w:t>
      </w:r>
      <w:r>
        <w:rPr/>
        <w:t>궗볩</w:t>
      </w:r>
      <w:r>
        <w:rPr/>
        <w:t>#m#}M#;}</w:t>
      </w:r>
      <w:r>
        <w:rPr/>
        <w:t>떞</w:t>
      </w:r>
      <w:r>
        <w:rPr/>
        <w:t>#</w:t>
      </w:r>
      <w:r>
        <w:rPr/>
        <w:t>푱締</w:t>
      </w:r>
      <w:r>
        <w:rPr/>
        <w:t>S</w:t>
      </w:r>
      <w:r>
        <w:rPr/>
        <w:t>슡</w:t>
      </w:r>
      <w:r>
        <w:rPr/>
        <w:t>yOXuf#</w:t>
      </w:r>
      <w:r>
        <w:rPr/>
        <w:t>뿵</w:t>
      </w:r>
      <w:r>
        <w:rPr/>
        <w:t>k</w:t>
      </w:r>
      <w:r>
        <w:rPr/>
        <w:t>뢲</w:t>
      </w:r>
      <w:r>
        <w:rPr/>
        <w:t>NJ#</w:t>
      </w:r>
      <w:r>
        <w:rPr/>
        <w:t>寧썌쇒</w:t>
      </w:r>
      <w:r>
        <w:rPr/>
        <w:t>#</w:t>
      </w:r>
      <w:r>
        <w:rPr/>
        <w:t>渫숝톢</w:t>
      </w:r>
      <w:r>
        <w:rPr/>
        <w:t>w[;x</w:t>
      </w:r>
      <w:r>
        <w:rPr/>
        <w:t>쒚</w:t>
      </w:r>
      <w:r>
        <w:rPr/>
        <w:t>]N</w:t>
      </w:r>
      <w:r>
        <w:rPr/>
        <w:t>陂</w:t>
      </w:r>
      <w:r>
        <w:rPr/>
        <w:t>jg</w:t>
      </w:r>
      <w:r>
        <w:rPr/>
        <w:t>굳댛據</w:t>
      </w:r>
      <w:r>
        <w:rPr/>
        <w:t>:</w:t>
      </w:r>
      <w:r>
        <w:rPr/>
        <w:t>言</w:t>
      </w:r>
      <w:r>
        <w:rPr/>
        <w:t>jrc</w:t>
      </w:r>
      <w:r>
        <w:rPr/>
        <w:t>횻</w:t>
      </w:r>
      <w:r>
        <w:rPr/>
        <w:t>'v</w:t>
      </w:r>
      <w:r>
        <w:rPr/>
        <w:t>皮뒴</w:t>
      </w:r>
      <w:r>
        <w:rPr/>
        <w:t>|[+}W+#e.G9ew</w:t>
      </w:r>
      <w:r>
        <w:rPr/>
        <w:t>쒎</w:t>
      </w:r>
      <w:r>
        <w:rPr/>
        <w:t>$&gt;1</w:t>
      </w:r>
      <w:r>
        <w:rPr/>
        <w:t>쇚</w:t>
      </w:r>
      <w:r>
        <w:rPr/>
        <w:t>Lf</w:t>
      </w:r>
      <w:r>
        <w:rPr/>
        <w:t>뙡</w:t>
      </w:r>
      <w:r>
        <w:rPr/>
        <w:t>0VS#</w:t>
      </w:r>
      <w:r>
        <w:rPr/>
        <w:t>낑뚚</w:t>
      </w:r>
      <w:r>
        <w:rPr/>
        <w:t>#p2c91#</w:t>
      </w:r>
      <w:r>
        <w:rPr/>
        <w:t>해럜</w:t>
      </w:r>
      <w:r>
        <w:rPr/>
        <w:t xml:space="preserve">bt#7# </w:t>
      </w:r>
      <w:r>
        <w:rPr/>
        <w:t>陣</w:t>
      </w:r>
      <w:r>
        <w:rPr/>
        <w:t>Iw#2=j###G/_</w:t>
      </w:r>
      <w:r>
        <w:rPr/>
        <w:t>癰</w:t>
      </w:r>
      <w:r>
        <w:rPr/>
        <w:t>b##w|</w:t>
      </w:r>
      <w:r>
        <w:rPr/>
        <w:t>쒥</w:t>
      </w:r>
      <w:r>
        <w:rPr/>
        <w:t>z</w:t>
      </w:r>
      <w:r>
        <w:rPr/>
        <w:t>拐</w:t>
      </w:r>
      <w:r>
        <w:rPr/>
        <w:t>z</w:t>
      </w:r>
      <w:r>
        <w:rPr/>
        <w:t>路闕</w:t>
      </w:r>
      <w:r>
        <w:rPr/>
        <w:t>#</w:t>
      </w:r>
      <w:r>
        <w:rPr/>
        <w:t>앨眩</w:t>
      </w:r>
      <w:r>
        <w:rPr/>
        <w:t>lW</w:t>
      </w:r>
      <w:r>
        <w:rPr/>
        <w:t>荻롉</w:t>
      </w:r>
      <w:r>
        <w:rPr/>
        <w:t>YG</w:t>
      </w:r>
      <w:r>
        <w:rPr/>
        <w:t>倭奕</w:t>
      </w:r>
      <w:r>
        <w:rPr/>
        <w:t>R</w:t>
      </w:r>
      <w:r>
        <w:rPr/>
        <w:t>톍</w:t>
      </w:r>
      <w:r>
        <w:rPr/>
        <w:t>[7}@1V}</w:t>
      </w:r>
      <w:r>
        <w:rPr/>
        <w:t>꾷</w:t>
      </w:r>
      <w:r>
        <w:rPr/>
        <w:t>-^g2s_t*</w:t>
      </w:r>
      <w:r>
        <w:rPr/>
        <w:t>誼</w:t>
      </w:r>
      <w:r>
        <w:rPr/>
        <w:t>|</w:t>
      </w:r>
      <w:r>
        <w:rPr/>
        <w:t>빣</w:t>
      </w:r>
      <w:r>
        <w:rPr/>
        <w:t>PAk#</w:t>
      </w:r>
      <w:r>
        <w:rPr/>
        <w:t>빢</w:t>
      </w:r>
      <w:r>
        <w:rPr/>
        <w:t>}</w:t>
      </w:r>
      <w:r>
        <w:rPr/>
        <w:t>았</w:t>
      </w:r>
      <w:r>
        <w:rPr/>
        <w:t>0ar</w:t>
        <w:tab/>
      </w:r>
      <w:r>
        <w:rPr/>
        <w:t>肛</w:t>
      </w:r>
      <w:r>
        <w:rPr/>
        <w:tab/>
      </w:r>
      <w:r>
        <w:rPr/>
        <w:t>筮</w:t>
      </w:r>
      <w:r>
        <w:rPr/>
        <w:t>{'a[#</w:t>
      </w:r>
      <w:r>
        <w:rPr/>
        <w:t>봈</w:t>
      </w:r>
      <w:r>
        <w:rPr/>
        <w:t>X#</w:t>
      </w:r>
      <w:r>
        <w:rPr/>
        <w:t>녓</w:t>
      </w:r>
      <w:r>
        <w:rPr/>
        <w:t>#L##d</w:t>
      </w:r>
      <w:r>
        <w:rPr/>
        <w:t>쪣</w:t>
      </w:r>
      <w:r>
        <w:rPr/>
        <w:t>5a#9sJ</w:t>
      </w:r>
      <w:r>
        <w:rPr/>
        <w:t>궶侖</w:t>
      </w:r>
      <w:r>
        <w:rPr/>
        <w:t>[</w:t>
        <w:tab/>
        <w:t>_</w:t>
      </w:r>
      <w:r>
        <w:rPr/>
        <w:t>꺻</w:t>
      </w:r>
      <w:r>
        <w:rPr/>
        <w:t>q5#</w:t>
      </w:r>
      <w:r>
        <w:rPr/>
        <w:t>젭</w:t>
      </w:r>
      <w:r>
        <w:rPr/>
        <w:t>_#</w:t>
      </w:r>
      <w:r>
        <w:rPr/>
        <w:t>樓닝</w:t>
      </w:r>
      <w:r>
        <w:rPr/>
        <w:t>#7</w:t>
      </w:r>
      <w:r>
        <w:rPr/>
        <w:t>랿</w:t>
      </w:r>
      <w:r>
        <w:rPr/>
        <w:t>#</w:t>
      </w:r>
      <w:r>
        <w:rPr/>
        <w:t>錞</w:t>
      </w:r>
      <w:r>
        <w:rPr/>
        <w:t>$\</w:t>
      </w:r>
      <w:r>
        <w:rPr/>
        <w:t>댸</w:t>
      </w:r>
      <w:r>
        <w:rPr/>
        <w:t>#"o#</w:t>
      </w:r>
      <w:r>
        <w:rPr/>
        <w:t>퀐</w:t>
      </w:r>
      <w:r>
        <w:rPr/>
        <w:t>3</w:t>
      </w:r>
      <w:r>
        <w:rPr/>
        <w:t>汭</w:t>
      </w:r>
      <w:r>
        <w:rPr/>
        <w:t>j##</w:t>
      </w:r>
      <w:r>
        <w:rPr/>
        <w:t>췆꾌춠</w:t>
      </w:r>
      <w:r>
        <w:rPr/>
        <w:t>~</w:t>
      </w:r>
      <w:r>
        <w:rPr/>
        <w:t>扮뽒</w:t>
      </w:r>
      <w:r>
        <w:rPr/>
        <w:t>#</w:t>
      </w:r>
      <w:r>
        <w:rPr/>
        <w:t>솙썳뫖≒</w:t>
      </w:r>
      <w:r>
        <w:rPr/>
        <w:t>8#</w:t>
      </w:r>
      <w:r>
        <w:rPr/>
        <w:t>솙쏂</w:t>
      </w:r>
      <w:r>
        <w:rPr/>
        <w:t>6</w:t>
      </w:r>
      <w:r>
        <w:rPr/>
        <w:t>㏃벓</w:t>
      </w:r>
      <w:r>
        <w:rPr/>
        <w:t>/7,_</w:t>
      </w:r>
      <w:r>
        <w:rPr/>
        <w:t>휢站닐</w:t>
      </w:r>
      <w:r>
        <w:rPr/>
        <w:t>#</w:t>
      </w:r>
      <w:r>
        <w:rPr/>
        <w:t>쳻퓥</w:t>
      </w:r>
      <w:r>
        <w:rPr/>
        <w:t>U</w:t>
      </w:r>
      <w:r>
        <w:rPr/>
        <w:t>賽먛</w:t>
      </w:r>
      <w:r>
        <w:rPr/>
        <w:t>N###g#</w:t>
      </w:r>
      <w:r>
        <w:rPr/>
        <w:t>읧惟</w:t>
      </w:r>
      <w:r>
        <w:rPr/>
        <w:t></w:t>
      </w:r>
      <w:r>
        <w:rPr/>
        <w:t>絲</w:t>
      </w:r>
      <w:r>
        <w:rPr/>
        <w:t>/e</w:t>
      </w:r>
      <w:r>
        <w:rPr/>
        <w:t>鰍</w:t>
      </w:r>
      <w:r>
        <w:rPr/>
        <w:t>#`?|jZ</w:t>
      </w:r>
      <w:r>
        <w:rPr/>
        <w:t>껤</w:t>
      </w:r>
      <w:r>
        <w:rPr/>
        <w:t>Ak</w:t>
      </w:r>
      <w:r>
        <w:rPr/>
        <w:t>댛</w:t>
      </w:r>
      <w:r>
        <w:rPr/>
        <w:t>&gt;}p</w:t>
      </w:r>
      <w:r>
        <w:rPr/>
        <w:t>奕</w:t>
      </w:r>
      <w:r>
        <w:rPr/>
        <w:t>#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맦</w:t>
      </w:r>
      <w:r>
        <w:rPr/>
        <w:t>}</w:t>
      </w:r>
      <w:r>
        <w:rPr/>
        <w:t>걚</w:t>
      </w:r>
      <w:r>
        <w:rPr/>
        <w:t>##</w:t>
        <w:tab/>
        <w:t>#</w:t>
      </w:r>
      <w:r>
        <w:rPr/>
        <w:t>곀탟</w:t>
      </w:r>
      <w:r>
        <w:rPr/>
        <w:t>#+{#n#\</w:t>
      </w:r>
      <w:r>
        <w:rPr/>
        <w:t>뇻</w:t>
      </w:r>
      <w:r>
        <w:rPr/>
        <w:t>7##</w:t>
      </w:r>
      <w:r>
        <w:rPr/>
        <w:t>숟</w:t>
      </w:r>
      <w:r>
        <w:rPr/>
        <w:t>#</w:t>
      </w:r>
      <w:r>
        <w:rPr/>
        <w:t>拐</w:t>
      </w:r>
      <w:r>
        <w:rPr/>
        <w:t>dW</w:t>
      </w:r>
      <w:r>
        <w:rPr/>
        <w:t>먕볝</w:t>
      </w:r>
      <w:r>
        <w:rPr/>
        <w:t>'#{;</w:t>
      </w:r>
      <w:r>
        <w:rPr/>
        <w:t>悛</w:t>
      </w:r>
      <w:r>
        <w:rPr/>
        <w:t>JO</w:t>
      </w:r>
      <w:r>
        <w:rPr/>
        <w:t>랢</w:t>
      </w:r>
      <w:r>
        <w:rPr/>
        <w:t>t</w:t>
      </w:r>
      <w:r>
        <w:rPr/>
        <w:t>쌫梔</w:t>
      </w:r>
      <w:r>
        <w:rPr/>
        <w:t>_|</w:t>
      </w:r>
      <w:r>
        <w:rPr/>
        <w:t>봜</w:t>
      </w:r>
      <w:r>
        <w:rPr/>
        <w:t>x⑿0</w:t>
      </w:r>
      <w:r>
        <w:rPr/>
        <w:t>빟撫</w:t>
      </w:r>
      <w:r>
        <w:rPr/>
        <w:t>B]</w:t>
      </w:r>
      <w:r>
        <w:rPr/>
        <w:t>횔</w:t>
      </w:r>
      <w:r>
        <w:rPr/>
        <w:t>kT]</w:t>
      </w:r>
      <w:r>
        <w:rPr/>
        <w:t>횟</w:t>
      </w:r>
      <w:r>
        <w:rPr/>
        <w:t>#yw</w:t>
      </w:r>
      <w:r>
        <w:rPr/>
        <w:t>띒</w:t>
      </w:r>
      <w:r>
        <w:rPr/>
        <w:t>#</w:t>
      </w:r>
      <w:r>
        <w:rPr/>
        <w:t>퉥</w:t>
      </w:r>
      <w:r>
        <w:rPr/>
        <w:t>!</w:t>
      </w:r>
      <w:r>
        <w:rPr/>
        <w:t>轉뤷詛</w:t>
      </w:r>
      <w:r>
        <w:rPr/>
        <w:t>TL-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뾶</w:t>
      </w:r>
      <w:r>
        <w:rPr/>
        <w:t>##gCt</w:t>
      </w:r>
      <w:r>
        <w:rPr/>
        <w:t>쌫</w:t>
      </w:r>
      <w:r>
        <w:rPr/>
        <w:t>#</w:t>
      </w:r>
      <w:r>
        <w:rPr/>
        <w:t>썃쵖壁</w:t>
      </w:r>
      <w:r>
        <w:rPr/>
        <w:t>D#▷</w:t>
      </w:r>
      <w:r>
        <w:rPr/>
        <w:t>胃</w:t>
      </w:r>
      <w:r>
        <w:rPr/>
        <w:t>N#p</w:t>
      </w:r>
      <w:r>
        <w:rPr/>
        <w:t>뾚</w:t>
      </w:r>
      <w:r>
        <w:rPr/>
        <w:t>)ojU#1</w:t>
      </w:r>
      <w:r>
        <w:rPr/>
        <w:t>탺</w:t>
      </w:r>
      <w:r>
        <w:rPr/>
        <w:t>uDM#</w:t>
      </w:r>
      <w:r>
        <w:rPr/>
        <w:t>ど擄</w:t>
      </w:r>
      <w:r>
        <w:rPr/>
        <w:t>'</w:t>
      </w:r>
      <w:r>
        <w:rPr/>
        <w:t>캢</w:t>
      </w:r>
      <w:r>
        <w:rPr/>
        <w:t>M#</w:t>
      </w:r>
      <w:r>
        <w:rPr/>
        <w:t>멵</w:t>
      </w:r>
      <w:r>
        <w:rPr/>
        <w:t>t</w:t>
      </w:r>
      <w:r>
        <w:rPr/>
        <w:t>碣촸</w:t>
      </w:r>
      <w:r>
        <w:rPr/>
        <w:t>jy</w:t>
      </w:r>
      <w:r>
        <w:rPr/>
        <w:t>宣</w:t>
      </w:r>
      <w:r>
        <w:rPr/>
        <w:t>#~</w:t>
      </w:r>
      <w:r>
        <w:rPr/>
        <w:t>맲</w:t>
      </w:r>
      <w:r>
        <w:rPr/>
        <w:t>Z#j</w:t>
      </w:r>
      <w:r>
        <w:rPr/>
        <w:t>췘</w:t>
      </w:r>
      <w:r>
        <w:rPr/>
        <w:t>G</w:t>
      </w:r>
      <w:r>
        <w:rPr/>
        <w:t>쁪</w:t>
      </w:r>
      <w:r>
        <w:rPr/>
        <w:t>1`&lt;</w:t>
      </w:r>
      <w:r>
        <w:rPr/>
        <w:t>煬</w:t>
      </w:r>
      <w:r>
        <w:rPr/>
        <w:t>p</w:t>
      </w:r>
      <w:r>
        <w:rPr/>
        <w:t>畓숁</w:t>
      </w:r>
      <w:r>
        <w:rPr/>
        <w:br/>
        <w:t>#s:\</w:t>
      </w:r>
      <w:r>
        <w:rPr/>
        <w:t>ㅞ</w:t>
      </w:r>
      <w:r>
        <w:rPr/>
        <w:t>5#</w:t>
      </w:r>
      <w:r>
        <w:rPr/>
        <w:t>웳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릇퀾</w:t>
      </w:r>
      <w:r>
        <w:rPr/>
        <w:t>D3#</w:t>
      </w:r>
      <w:r>
        <w:rPr/>
        <w:t>灼뚃</w:t>
      </w:r>
      <w:r>
        <w:rPr/>
        <w:t>v#&gt;Fk:</w:t>
      </w:r>
      <w:r>
        <w:rPr/>
        <w:t xml:space="preserve">뚶 </w:t>
      </w:r>
      <w:r>
        <w:rPr/>
        <w:t>#ho</w:t>
      </w:r>
      <w:r>
        <w:rPr/>
        <w:t>랾솓</w:t>
      </w:r>
      <w:r>
        <w:rPr/>
        <w:t>&gt;</w:t>
      </w:r>
      <w:r>
        <w:rPr/>
        <w:t>冕</w:t>
      </w:r>
      <w:r>
        <w:rPr/>
        <w:t>6g</w:t>
      </w:r>
      <w:r>
        <w:rPr/>
        <w:t>귌</w:t>
      </w:r>
      <w:r>
        <w:rPr/>
        <w:t>`##[</w:t>
      </w:r>
      <w:r>
        <w:rPr/>
        <w:t>록쏉べ콦</w:t>
      </w:r>
      <w:r>
        <w:rPr/>
        <w:t>#</w:t>
      </w:r>
      <w:r>
        <w:rPr/>
        <w:t>뙇</w:t>
      </w:r>
      <w:r>
        <w:rPr/>
        <w:t>pX#⑴Uy#R</w:t>
      </w:r>
      <w:r>
        <w:rPr/>
        <w:t>깝콄</w:t>
      </w:r>
      <w:r>
        <w:rPr/>
        <w:t>\^#</w:t>
      </w:r>
      <w:r>
        <w:rPr/>
        <w:t>앀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9]</w:t>
      </w:r>
      <w:r>
        <w:rPr/>
        <w:t>쒳쑮휎</w:t>
      </w:r>
      <w:r>
        <w:rPr/>
        <w:t>`NP#{4##</w:t>
      </w:r>
      <w:r>
        <w:rPr/>
        <w:t>냃</w:t>
      </w:r>
      <w:r>
        <w:rPr/>
        <w:t>##?</w:t>
      </w:r>
      <w:r>
        <w:rPr/>
        <w:t>먻慟</w:t>
      </w:r>
    </w:p>
    <w:p>
      <w:pPr>
        <w:pStyle w:val="PreformattedText"/>
        <w:bidi w:val="0"/>
        <w:jc w:val="left"/>
        <w:rPr/>
      </w:pPr>
      <w:r>
        <w:rPr/>
        <w:t>@##</w:t>
      </w:r>
      <w:r>
        <w:rPr/>
        <w:t>曖씁</w:t>
      </w:r>
      <w:r>
        <w:rPr/>
        <w:t>#~#_[~9v</w:t>
      </w:r>
      <w:r>
        <w:rPr/>
        <w:t>畺</w:t>
      </w:r>
      <w:r>
        <w:rPr/>
        <w:t>_</w:t>
      </w:r>
      <w:r>
        <w:rPr/>
        <w:t>렅</w:t>
      </w:r>
      <w:r>
        <w:rPr/>
        <w:t>e</w:t>
      </w:r>
      <w:r>
        <w:rPr/>
        <w:t>豹</w:t>
      </w:r>
      <w:r>
        <w:rPr/>
        <w:t>#</w:t>
      </w:r>
      <w:r>
        <w:rPr/>
        <w:t>퓢嘲</w:t>
      </w:r>
      <w:r>
        <w:rPr/>
        <w:t>8T',</w:t>
      </w:r>
      <w:r>
        <w:rPr/>
        <w:t>뛠</w:t>
      </w:r>
      <w:r>
        <w:rPr/>
        <w:t>OP</w:t>
      </w:r>
      <w:r>
        <w:rPr/>
        <w:t>낮</w:t>
      </w:r>
      <w:r>
        <w:rPr/>
        <w:t>o###</w:t>
      </w:r>
      <w:r>
        <w:rPr/>
        <w:t>꺣</w:t>
      </w:r>
      <w:r>
        <w:rPr/>
        <w:t>p</w:t>
      </w:r>
      <w:r>
        <w:rPr/>
        <w:t>畓</w:t>
      </w:r>
      <w:r>
        <w:rPr/>
        <w:t>#</w:t>
      </w:r>
      <w:r>
        <w:rPr/>
        <w:t>풖</w:t>
      </w:r>
      <w:r>
        <w:rPr/>
        <w:t>fw'fWl</w:t>
      </w:r>
      <w:r>
        <w:rPr/>
        <w:t>납</w:t>
      </w:r>
      <w:r>
        <w:rPr/>
        <w:t>o##Z</w:t>
      </w:r>
      <w:r>
        <w:rPr/>
        <w:t>갽</w:t>
      </w:r>
      <w:r>
        <w:rPr/>
        <w:t>p</w:t>
      </w:r>
      <w:r>
        <w:rPr/>
        <w:t>뛦</w:t>
      </w:r>
      <w:r>
        <w:rPr/>
        <w:t>k#:</w:t>
      </w:r>
      <w:r>
        <w:rPr/>
        <w:t>摩</w:t>
      </w:r>
      <w:r>
        <w:rPr/>
        <w:t>a</w:t>
      </w:r>
      <w:r>
        <w:rPr/>
        <w:t>썗</w:t>
      </w:r>
      <w:r>
        <w:rPr/>
        <w:t>#</w:t>
      </w:r>
      <w:r>
        <w:rPr/>
        <w:t>푋</w:t>
      </w:r>
      <w:r>
        <w:rPr/>
        <w:t>}</w:t>
      </w:r>
      <w:r>
        <w:rPr/>
        <w:t xml:space="preserve">쳄 </w:t>
      </w:r>
      <w:r>
        <w:rPr/>
        <w:t>3</w:t>
      </w:r>
      <w:r>
        <w:rPr/>
        <w:t>荏픋跛</w:t>
      </w:r>
      <w:r>
        <w:rPr/>
        <w:t>G#m#5_ol{</w:t>
      </w:r>
      <w:r>
        <w:rPr/>
        <w:t>膝류</w:t>
      </w:r>
      <w:r>
        <w:rPr/>
        <w:t>##</w:t>
      </w:r>
      <w:r>
        <w:rPr/>
        <w:t>陸뛇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퀏</w:t>
      </w:r>
      <w:r>
        <w:rPr/>
        <w:t>o</w:t>
      </w:r>
      <w:r>
        <w:rPr/>
        <w:t>붙</w:t>
      </w:r>
      <w:r>
        <w:rPr/>
        <w:t>7#</w:t>
      </w:r>
      <w:r>
        <w:rPr/>
        <w:t>벾녇</w:t>
      </w:r>
      <w:r>
        <w:rPr/>
        <w:tab/>
        <w:t>f}XU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A#i##</w:t>
      </w:r>
      <w:r>
        <w:rPr/>
        <w:t>招</w:t>
      </w:r>
      <w:r>
        <w:rPr/>
        <w:t>#`</w:t>
      </w:r>
      <w:r>
        <w:rPr/>
        <w:t>땅</w:t>
      </w:r>
      <w:r>
        <w:rPr/>
        <w:t>#3]uC#voa#~</w:t>
      </w:r>
      <w:r>
        <w:rPr/>
        <w:t>뷘</w:t>
      </w:r>
      <w:r>
        <w:rPr/>
        <w:t>#~;</w:t>
      </w:r>
      <w:r>
        <w:rPr/>
        <w:t>施</w:t>
      </w:r>
      <w:r>
        <w:rPr/>
        <w:t>#q</w:t>
      </w:r>
      <w:r>
        <w:rPr/>
        <w:t>勃쐘</w:t>
      </w:r>
      <w:r>
        <w:rPr/>
        <w:t>@_(</w:t>
      </w:r>
      <w:r>
        <w:rPr/>
        <w:t>똝紀즞 슟</w:t>
      </w:r>
      <w:r>
        <w:rPr/>
        <w:t>e]Sk</w:t>
      </w:r>
      <w:r>
        <w:rPr/>
        <w:t>꺢鍼味亦땍</w:t>
      </w:r>
      <w:r>
        <w:rPr/>
        <w:t>W%э##U#2</w:t>
      </w:r>
      <w:r>
        <w:rPr/>
        <w:t>캴빆落</w:t>
      </w:r>
      <w:r>
        <w:rPr/>
        <w:t>#\</w:t>
      </w:r>
      <w:r>
        <w:rPr/>
        <w:t>蛟</w:t>
      </w:r>
      <w:r>
        <w:rPr/>
        <w:t>`</w:t>
      </w:r>
      <w:r>
        <w:rPr/>
        <w:t>쓂</w:t>
      </w:r>
      <w:r>
        <w:rPr/>
        <w:t>+</w:t>
      </w:r>
      <w:r>
        <w:rPr/>
        <w:t>곂齡民</w:t>
      </w:r>
      <w:r>
        <w:rPr/>
        <w:t>9&amp;8p</w:t>
      </w:r>
      <w:r>
        <w:rPr/>
        <w:t>톷較</w:t>
      </w:r>
      <w:r>
        <w:rPr/>
        <w:t>#</w:t>
      </w:r>
      <w:r>
        <w:rPr/>
        <w:t>푂</w:t>
      </w:r>
      <w:r>
        <w:rPr/>
        <w:t>Z#</w:t>
      </w:r>
      <w:r>
        <w:rPr/>
        <w:t>뤬둢</w:t>
      </w:r>
      <w:r>
        <w:rPr/>
        <w:t>[9G</w:t>
      </w:r>
      <w:r>
        <w:rPr/>
        <w:t>褓</w:t>
      </w:r>
      <w:r>
        <w:rPr/>
        <w:t>yNyK</w:t>
      </w:r>
      <w:r>
        <w:rPr/>
        <w:t>폐윳</w:t>
      </w:r>
      <w:r>
        <w:rPr/>
        <w:t>w</w:t>
      </w:r>
      <w:r>
        <w:rPr/>
        <w:t>쇷뙌</w:t>
      </w:r>
      <w:r>
        <w:rPr/>
        <w:t>Z</w:t>
      </w:r>
      <w:r>
        <w:rPr/>
        <w:t>＾</w:t>
      </w:r>
      <w:r>
        <w:rPr/>
        <w:t>e##D~d}╄1</w:t>
      </w:r>
      <w:r>
        <w:rPr/>
        <w:t>퓚</w:t>
      </w:r>
      <w:r>
        <w:rPr/>
        <w:t>6</w:t>
      </w:r>
      <w:r>
        <w:rPr/>
        <w:t>쭤쾓</w:t>
      </w:r>
      <w:r>
        <w:rPr/>
        <w:t>##O</w:t>
      </w:r>
      <w:r>
        <w:rPr/>
        <w:t>톊</w:t>
      </w:r>
      <w:r>
        <w:rPr/>
        <w:t>bV</w:t>
      </w:r>
      <w:r>
        <w:rPr/>
        <w:t>퀌</w:t>
      </w:r>
      <w:r>
        <w:rPr/>
        <w:t>q</w:t>
      </w:r>
      <w:r>
        <w:rPr/>
        <w:t>쮒쒽쳛혔</w:t>
      </w:r>
      <w:r>
        <w:rPr/>
        <w:t>&lt;xl</w:t>
      </w:r>
      <w:r>
        <w:rPr/>
        <w:t>퉥뻮</w:t>
      </w:r>
      <w:r>
        <w:rPr/>
        <w:t>#</w:t>
      </w:r>
      <w:r>
        <w:rPr/>
        <w:t>몬膊</w:t>
      </w:r>
      <w:r>
        <w:rPr/>
        <w:t>j</w:t>
      </w:r>
      <w:r>
        <w:rPr/>
        <w:t>欌</w:t>
      </w:r>
      <w:r>
        <w:rPr/>
        <w:t>m</w:t>
      </w:r>
      <w:r>
        <w:rPr/>
        <w:t>디酢쌇</w:t>
      </w:r>
      <w:r>
        <w:rPr/>
        <w:t>zX}o[</w:t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符向</w:t>
      </w:r>
      <w:r>
        <w:rPr/>
        <w:t>7</w:t>
      </w:r>
      <w:r>
        <w:rPr/>
        <w:t>쵽</w:t>
      </w:r>
      <w:r>
        <w:rPr/>
        <w:t>}#</w:t>
      </w:r>
      <w:r>
        <w:rPr/>
        <w:t>촾쓺歡◇</w:t>
      </w:r>
      <w:r>
        <w:rPr/>
        <w:t>##M</w:t>
      </w:r>
      <w:r>
        <w:rPr/>
        <w:t>耆놝</w:t>
      </w:r>
      <w:r>
        <w:rPr/>
        <w:t>5^</w:t>
      </w:r>
      <w:r>
        <w:rPr/>
        <w:t>넬</w:t>
      </w:r>
      <w:r>
        <w:rPr/>
        <w:t>R#</w:t>
      </w:r>
      <w:r>
        <w:rPr/>
        <w:t>숖</w:t>
      </w:r>
      <w:r>
        <w:rPr/>
        <w:t>.</w:t>
      </w:r>
      <w:r>
        <w:rPr/>
        <w:t>翁</w:t>
      </w:r>
      <w:r>
        <w:rPr/>
        <w:t>#</w:t>
      </w:r>
      <w:r>
        <w:rPr/>
        <w:t>뻔</w:t>
      </w:r>
      <w:r>
        <w:rPr/>
        <w:t>#?</w:t>
      </w:r>
      <w:r>
        <w:rPr/>
        <w:t>毖</w:t>
      </w:r>
      <w:r>
        <w:rPr/>
        <w:t>#</w:t>
      </w:r>
      <w:r>
        <w:rPr/>
        <w:t>퓷濬</w:t>
      </w:r>
      <w:r>
        <w:rPr/>
        <w:t>8m}N&gt;][X=</w:t>
      </w:r>
      <w:r>
        <w:rPr/>
        <w:t>깅</w:t>
      </w:r>
      <w:r>
        <w:rPr/>
        <w:t>k#:</w:t>
      </w:r>
      <w:r>
        <w:rPr/>
        <w:t>겗</w:t>
      </w:r>
      <w:r>
        <w:rPr/>
        <w:t>;\O#</w:t>
      </w:r>
      <w:r>
        <w:rPr/>
        <w:t>븜</w:t>
      </w:r>
      <w:r>
        <w:rPr/>
        <w:t>~VW{</w:t>
      </w:r>
      <w:r>
        <w:rPr/>
        <w:t>沔뢰</w:t>
      </w:r>
      <w:r>
        <w:rPr/>
        <w:t>#X</w:t>
      </w:r>
      <w:r>
        <w:rPr/>
        <w:t>칰</w:t>
      </w:r>
      <w:r>
        <w:rPr/>
        <w:t>V</w:t>
      </w:r>
      <w:r>
        <w:rPr/>
        <w:t>뵛</w:t>
      </w:r>
      <w:r>
        <w:rPr/>
        <w:t>5</w:t>
      </w:r>
      <w:r>
        <w:rPr/>
        <w:t>쫶</w:t>
      </w:r>
      <w:r>
        <w:rPr/>
        <w:t>#{Zu</w:t>
      </w:r>
      <w:r>
        <w:rPr/>
        <w:t>캧</w:t>
      </w:r>
      <w:r>
        <w:rPr/>
        <w:t>6##!|β3</w:t>
      </w:r>
      <w:r>
        <w:rPr/>
        <w:t>븳쭝쀮</w:t>
      </w:r>
      <w:r>
        <w:rPr/>
        <w:t>k</w:t>
      </w:r>
      <w:r>
        <w:rPr/>
        <w:t>뙀</w:t>
      </w:r>
      <w:r>
        <w:rPr/>
        <w:t>}</w:t>
      </w:r>
      <w:r>
        <w:rPr/>
        <w:t>뼬얾싷</w:t>
      </w:r>
      <w:r>
        <w:rPr/>
        <w:t>Ul</w:t>
      </w:r>
      <w:r>
        <w:rPr/>
        <w:t>吟짗</w:t>
      </w:r>
      <w:r>
        <w:rPr/>
        <w:t>##p#|</w:t>
      </w:r>
      <w:r>
        <w:rPr/>
        <w:t>錚窓</w:t>
      </w:r>
      <w:r>
        <w:rPr/>
        <w:t>JUb</w:t>
      </w:r>
      <w:r>
        <w:rPr/>
        <w:t>뾗</w:t>
      </w:r>
      <w:r>
        <w:rPr/>
        <w:t>#{#</w:t>
        <w:tab/>
        <w:t>"_</w:t>
      </w:r>
      <w:r>
        <w:rPr/>
        <w:t>겳</w:t>
      </w:r>
      <w:r>
        <w:rPr/>
        <w:t>Y#\</w:t>
      </w:r>
      <w:r>
        <w:rPr/>
        <w:t>궐뾛</w:t>
      </w:r>
      <w:r>
        <w:rPr/>
        <w:t>.T##\]</w:t>
      </w:r>
      <w:r>
        <w:rPr/>
        <w:t>쮝堺</w:t>
      </w:r>
      <w:r>
        <w:rPr/>
        <w:t>#Fy#</w:t>
      </w:r>
      <w:r>
        <w:rPr/>
        <w:t>묰</w:t>
      </w:r>
      <w:r>
        <w:rPr/>
        <w:t>8</w:t>
      </w:r>
      <w:r>
        <w:rPr/>
        <w:t>焰</w:t>
      </w:r>
      <w:r>
        <w:rPr/>
        <w:t>#</w:t>
      </w:r>
      <w:r>
        <w:rPr/>
        <w:t>뫄썢퐽롓</w:t>
      </w:r>
      <w:r>
        <w:rPr/>
        <w:t>5XByI%</w:t>
      </w:r>
      <w:r>
        <w:rPr/>
        <w:t>봥촐鍼ㅼ</w:t>
      </w:r>
      <w:r>
        <w:rPr/>
        <w:tab/>
        <w:t>"_</w:t>
      </w:r>
      <w:r>
        <w:rPr/>
        <w:t>릝</w:t>
      </w:r>
      <w:r>
        <w:rPr/>
        <w:t>tL-</w:t>
      </w:r>
      <w:r>
        <w:rPr/>
        <w:t>峙</w:t>
      </w:r>
      <w:r>
        <w:rPr/>
        <w:t>J##+</w:t>
      </w:r>
      <w:r>
        <w:rPr/>
        <w:t>춲</w:t>
      </w:r>
      <w:r>
        <w:rPr/>
        <w:t>_iil\/bJsb</w:t>
      </w:r>
      <w:r>
        <w:rPr/>
        <w:t>꿏</w:t>
      </w:r>
      <w:r>
        <w:rPr/>
        <w:t>3b</w:t>
      </w:r>
      <w:r>
        <w:rPr/>
        <w:t>批</w:t>
      </w:r>
      <w:r>
        <w:rPr/>
        <w:t>"O#</w:t>
      </w:r>
      <w:r>
        <w:rPr/>
        <w:t>푉</w:t>
      </w:r>
      <w:r>
        <w:rPr/>
        <w:t>K;o</w:t>
      </w:r>
      <w:r>
        <w:rPr/>
        <w:t>뢮</w:t>
      </w:r>
      <w:r>
        <w:rPr/>
        <w:t>s</w:t>
      </w:r>
      <w:r>
        <w:rPr/>
        <w:t>艱</w:t>
      </w:r>
      <w:r>
        <w:rPr/>
        <w:t>^&gt;\t</w:t>
      </w:r>
      <w:r>
        <w:rPr/>
        <w:t>斫</w:t>
      </w:r>
      <w:r>
        <w:rPr/>
        <w:t>n</w:t>
      </w:r>
      <w:r>
        <w:rPr/>
        <w:t>廂</w:t>
      </w:r>
      <w:r>
        <w:rPr/>
        <w:t>}X</w:t>
      </w:r>
      <w:r>
        <w:rPr/>
        <w:t>㈍쉫</w:t>
      </w:r>
      <w:r>
        <w:rPr/>
        <w:t>W1</w:t>
      </w:r>
      <w:r>
        <w:rPr/>
        <w:t>齡쏯</w:t>
      </w:r>
      <w:r>
        <w:rPr/>
        <w:t>M8#"4sШq^#</w:t>
      </w:r>
      <w:r>
        <w:rPr/>
        <w:t>쉋</w:t>
      </w:r>
      <w:r>
        <w:rPr/>
        <w:t>^</w:t>
      </w:r>
      <w:r>
        <w:rPr/>
        <w:t>쀆</w:t>
      </w:r>
      <w:r>
        <w:rPr/>
        <w:t>ICl{f^m/w4</w:t>
      </w:r>
      <w:r>
        <w:rPr/>
        <w:t>윐</w:t>
      </w:r>
      <w:r>
        <w:rPr/>
        <w:t>[/</w:t>
      </w:r>
      <w:r>
        <w:rPr/>
        <w:t>뛏</w:t>
      </w:r>
      <w:r>
        <w:rPr/>
        <w:t>CN7kA3M</w:t>
      </w:r>
      <w:r>
        <w:rPr/>
        <w:t>췱</w:t>
      </w:r>
      <w:r>
        <w:rPr/>
        <w:t>6#</w:t>
      </w:r>
      <w:r>
        <w:rPr/>
        <w:t>짇</w:t>
      </w:r>
      <w:r>
        <w:rPr/>
        <w:t>Gv</w:t>
      </w:r>
      <w:r>
        <w:rPr/>
        <w:t>芙</w:t>
      </w:r>
      <w:r>
        <w:rPr/>
        <w:t>#K.#KX+#MX(#N)#J##?0P'#</w:t>
        <w:tab/>
      </w:r>
      <w:r>
        <w:rPr/>
        <w:t>庄</w:t>
      </w:r>
      <w:r>
        <w:rPr/>
        <w:tab/>
        <w:t>M</w:t>
        <w:tab/>
        <w:t>i#</w:t>
      </w:r>
      <w:r>
        <w:rPr/>
        <w:t>쳳</w:t>
      </w:r>
      <w:r>
        <w:rPr/>
        <w:t>|2</w:t>
      </w:r>
      <w:r>
        <w:rPr/>
        <w:t>瘍</w:t>
      </w:r>
      <w:r>
        <w:rPr/>
        <w:t>VY</w:t>
      </w:r>
      <w:r>
        <w:rPr/>
        <w:t>똗</w:t>
      </w:r>
      <w:r>
        <w:rPr/>
        <w:t>X&gt;j</w:t>
      </w:r>
      <w:r>
        <w:rPr/>
        <w:t>탰</w:t>
      </w:r>
      <w:r>
        <w:rPr/>
        <w:t>?Y</w:t>
      </w:r>
      <w:r>
        <w:rPr/>
        <w:t>귥</w:t>
      </w:r>
      <w:r>
        <w:rPr/>
        <w:t>#</w:t>
      </w:r>
      <w:r>
        <w:rPr/>
        <w:t>겪</w:t>
      </w:r>
      <w:r>
        <w:rPr/>
        <w:t>'-</w:t>
      </w:r>
      <w:r>
        <w:rPr/>
        <w:t>륩붹</w:t>
      </w:r>
      <w:r>
        <w:rPr/>
        <w:t>Y</w:t>
      </w:r>
      <w:r>
        <w:rPr/>
        <w:t>뿥</w:t>
      </w:r>
      <w:r>
        <w:rPr/>
        <w:t>)9i</w:t>
      </w:r>
      <w:r>
        <w:rPr/>
        <w:t>쨠</w:t>
      </w:r>
      <w:r>
        <w:rPr/>
        <w:t>J#`#</w:t>
      </w:r>
      <w:r>
        <w:rPr/>
        <w:t>벟</w:t>
      </w:r>
      <w:r>
        <w:rPr/>
        <w:t>[#Ψ</w:t>
      </w:r>
      <w:r>
        <w:rPr/>
        <w:t>췃쪌</w:t>
      </w:r>
      <w:r>
        <w:rPr/>
        <w:t>OR</w:t>
      </w:r>
      <w:r>
        <w:rPr/>
        <w:t>자</w:t>
      </w:r>
      <w:r>
        <w:rPr/>
        <w:t>'U</w:t>
      </w:r>
      <w:r>
        <w:rPr/>
        <w:t>랄</w:t>
      </w:r>
      <w:r>
        <w:rPr/>
        <w:t>J/</w:t>
      </w:r>
      <w:r>
        <w:rPr/>
        <w:t>귞</w:t>
      </w:r>
      <w:r>
        <w:rPr/>
        <w:t>L=#-g</w:t>
      </w:r>
      <w:r>
        <w:rPr/>
        <w:t>굖</w:t>
      </w:r>
      <w:r>
        <w:rPr/>
        <w:t>P:j#</w:t>
      </w:r>
      <w:r>
        <w:rPr/>
        <w:t>볰슙</w:t>
      </w:r>
      <w:r>
        <w:rPr/>
        <w:t>-9i</w:t>
      </w:r>
      <w:r>
        <w:rPr/>
        <w:t>탙</w:t>
      </w:r>
      <w:r>
        <w:rPr/>
        <w:t>YZh)2I</w:t>
      </w:r>
      <w:r>
        <w:rPr/>
        <w:t>諡쒝</w:t>
      </w:r>
      <w:r>
        <w:rPr/>
        <w:t>0S</w:t>
      </w:r>
      <w:r>
        <w:rPr/>
        <w:t>멃썃</w:t>
      </w:r>
      <w:r>
        <w:rPr/>
        <w:t>r#</w:t>
      </w:r>
      <w:r>
        <w:rPr/>
        <w:t>낡腹</w:t>
      </w:r>
      <w:r>
        <w:rPr/>
        <w:t>,+</w:t>
      </w:r>
      <w:r>
        <w:rPr/>
        <w:t>퓆쉜</w:t>
      </w:r>
      <w:r>
        <w:rPr/>
        <w:t>S</w:t>
      </w:r>
      <w:r>
        <w:rPr/>
        <w:t>퀢</w:t>
      </w:r>
      <w:r>
        <w:rPr/>
        <w:t>\</w:t>
      </w:r>
      <w:r>
        <w:rPr/>
        <w:t>잷ㅡ</w:t>
      </w:r>
      <w:r>
        <w:rPr/>
        <w:t>~#W7#U1r%s</w:t>
      </w:r>
      <w:r>
        <w:rPr/>
        <w:t>쫖</w:t>
      </w:r>
      <w:r>
        <w:rPr/>
        <w:t>#e\#</w:t>
      </w:r>
      <w:r>
        <w:rPr/>
        <w:t>텆</w:t>
      </w:r>
      <w:r>
        <w:rPr/>
        <w:t>#O_∨&gt;&lt;Jm3#0+iKJ}</w:t>
      </w:r>
      <w:r>
        <w:rPr/>
        <w:t>나鹿킉勒</w:t>
      </w:r>
      <w:r>
        <w:rPr/>
        <w:t>Jg</w:t>
      </w:r>
      <w:r>
        <w:rPr/>
        <w:t>낄櫓以</w:t>
      </w:r>
      <w:r>
        <w:rPr/>
        <w:t>7{(</w:t>
      </w:r>
      <w:r>
        <w:rPr/>
        <w:t>촌</w:t>
      </w:r>
      <w:r>
        <w:rPr/>
        <w:t>xs2</w:t>
      </w:r>
      <w:r>
        <w:rPr/>
        <w:t>劍</w:t>
      </w:r>
      <w:r>
        <w:rPr/>
        <w:t>XYhNVV</w:t>
      </w:r>
      <w:r>
        <w:rPr/>
        <w:t>썯</w:t>
      </w:r>
      <w:r>
        <w:rPr/>
        <w:t>([y^s</w:t>
      </w:r>
      <w:r>
        <w:rPr/>
        <w:t>몉</w:t>
      </w:r>
      <w:r>
        <w:rPr/>
        <w:t>\\0</w:t>
      </w:r>
      <w:r>
        <w:rPr/>
        <w:t>풰</w:t>
      </w:r>
      <w:r>
        <w:rPr/>
        <w:t>n</w:t>
      </w:r>
      <w:r>
        <w:rPr/>
        <w:t>셦</w:t>
      </w:r>
      <w:r>
        <w:rPr/>
        <w:t>#:E</w:t>
      </w:r>
      <w:r>
        <w:rPr/>
        <w:t>뚬</w:t>
      </w:r>
      <w:r>
        <w:rPr/>
        <w:t>+Y#</w:t>
      </w:r>
      <w:r>
        <w:rPr/>
        <w:t>떊</w:t>
      </w:r>
      <w:r>
        <w:rPr/>
        <w:t>2#Po#</w:t>
      </w:r>
      <w:r>
        <w:rPr/>
        <w:t>볕</w:t>
      </w:r>
      <w:r>
        <w:rPr/>
        <w:t>F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컰</w:t>
      </w:r>
      <w:r>
        <w:rPr/>
        <w:t>*#</w:t>
      </w:r>
      <w:r>
        <w:rPr/>
        <w:t>쵦</w:t>
      </w:r>
      <w:r>
        <w:rPr/>
        <w:t>#k2</w:t>
      </w:r>
      <w:r>
        <w:rPr/>
        <w:t>饋</w:t>
      </w:r>
      <w:r>
        <w:rPr/>
        <w:t>DYnMV[#+;АOV</w:t>
      </w:r>
      <w:r>
        <w:rPr/>
        <w:t>夜</w:t>
      </w:r>
      <w:r>
        <w:rPr/>
        <w:t>C9cuR.[-</w:t>
      </w:r>
      <w:r>
        <w:rPr/>
        <w:t>뺎</w:t>
      </w:r>
      <w:r>
        <w:rPr/>
        <w:t>V}</w:t>
      </w:r>
      <w:r>
        <w:rPr/>
        <w:t>갻</w:t>
      </w:r>
      <w:r>
        <w:rPr/>
        <w:t>+9#*y#^R</w:t>
      </w:r>
      <w:r>
        <w:rPr/>
        <w:t>꾟</w:t>
      </w:r>
      <w:r>
        <w:rPr/>
        <w:t>?!</w:t>
      </w:r>
      <w:r>
        <w:rPr/>
        <w:t>잧</w:t>
      </w:r>
      <w:r>
        <w:rPr/>
        <w:t>lB#</w:t>
      </w:r>
      <w:r>
        <w:rPr/>
        <w:t>쩚</w:t>
      </w:r>
      <w:r>
        <w:rPr/>
        <w:t>}</w:t>
      </w:r>
      <w:r>
        <w:rPr/>
        <w:t>鳶</w:t>
      </w:r>
      <w:r>
        <w:rPr/>
        <w:br/>
        <w:t>u</w:t>
      </w:r>
      <w:r>
        <w:rPr/>
        <w:t>뒁</w:t>
      </w:r>
      <w:r>
        <w:rPr/>
        <w:t>; ;W#</w:t>
      </w:r>
      <w:r>
        <w:rPr/>
        <w:t>맷햆</w:t>
      </w:r>
      <w:r>
        <w:rPr/>
        <w:t>o</w:t>
      </w:r>
      <w:r>
        <w:rPr/>
        <w:t>컔</w:t>
      </w:r>
      <w:r>
        <w:rPr/>
        <w:t>Uk</w:t>
      </w:r>
      <w:r>
        <w:rPr/>
        <w:t>빜쇮蒻</w:t>
      </w:r>
      <w:r>
        <w:rPr/>
        <w:t>f</w:t>
      </w:r>
      <w:r>
        <w:rPr/>
        <w:t>뚙儆</w:t>
      </w:r>
      <w:r>
        <w:rPr/>
        <w:t>'</w:t>
      </w:r>
      <w:r>
        <w:rPr/>
        <w:t>퓂</w:t>
      </w:r>
      <w:r>
        <w:rPr/>
        <w:t>#e3N</w:t>
      </w:r>
      <w:r>
        <w:rPr/>
        <w:t>뺝</w:t>
      </w:r>
      <w:r>
        <w:rPr/>
        <w:t>Wd</w:t>
      </w:r>
      <w:r>
        <w:rPr/>
        <w:t>페</w:t>
      </w:r>
      <w:r>
        <w:rPr/>
        <w:t>U#</w:t>
      </w:r>
      <w:r>
        <w:rPr/>
        <w:t>몂</w:t>
      </w:r>
      <w:r>
        <w:rPr/>
        <w:t>#</w:t>
      </w:r>
      <w:r>
        <w:rPr/>
        <w:t>껃</w:t>
      </w:r>
      <w:r>
        <w:rPr/>
        <w:t>ow</w:t>
      </w:r>
      <w:r>
        <w:rPr/>
        <w:t xml:space="preserve">쩷 </w:t>
      </w:r>
      <w:r>
        <w:rPr/>
        <w:t>rVl&lt;#||#</w:t>
      </w:r>
      <w:r>
        <w:rPr/>
        <w:t>傅</w:t>
      </w:r>
      <w:r>
        <w:rPr/>
        <w:tab/>
        <w:t>6&amp;*#</w:t>
      </w:r>
      <w:r>
        <w:rPr/>
        <w:t>뜖</w:t>
      </w:r>
      <w:r>
        <w:rPr/>
        <w:t>Jc</w:t>
      </w:r>
      <w:r>
        <w:rPr/>
        <w:t>옊</w:t>
      </w:r>
      <w:r>
        <w:rPr/>
        <w:t>a,Rv#+#5Qc</w:t>
      </w:r>
      <w:r>
        <w:rPr/>
        <w:t>퐎拐</w:t>
      </w:r>
      <w:r>
        <w:rPr/>
        <w:t>\7</w:t>
      </w:r>
      <w:r>
        <w:rPr/>
        <w:t>푎</w:t>
      </w:r>
      <w:r>
        <w:rPr/>
        <w:t>##;</w:t>
      </w:r>
      <w:r>
        <w:rPr/>
        <w:t>붭</w:t>
      </w:r>
      <w:r>
        <w:rPr/>
        <w:t>N%</w:t>
      </w:r>
      <w:r>
        <w:rPr/>
        <w:t>鷺</w:t>
      </w:r>
      <w:r>
        <w:rPr/>
        <w:t>##/##W</w:t>
      </w:r>
      <w:r>
        <w:rPr/>
        <w:t>햄햆</w:t>
      </w:r>
      <w:r>
        <w:rPr/>
        <w:t></w:t>
      </w:r>
      <w:r>
        <w:rPr/>
        <w:t>ゴ</w:t>
      </w:r>
      <w:r>
        <w:rPr/>
        <w:t>37)</w:t>
      </w:r>
      <w:r>
        <w:rPr/>
        <w:t>焚催邦枯릻</w:t>
      </w:r>
      <w:r>
        <w:rPr/>
        <w:t>]}</w:t>
      </w:r>
      <w:r>
        <w:rPr/>
        <w:t>죈</w:t>
      </w:r>
      <w:r>
        <w:rPr/>
        <w:t>&amp;</w:t>
      </w:r>
      <w:r>
        <w:rPr/>
        <w:t>쌾</w:t>
      </w:r>
      <w:r>
        <w:rPr/>
        <w:t>fS_5</w:t>
      </w:r>
      <w:r>
        <w:rPr/>
        <w:t>낏寡</w:t>
      </w:r>
      <w:r>
        <w:rPr/>
        <w:t>JW/]#y\S&amp;</w:t>
      </w:r>
      <w:r>
        <w:rPr/>
        <w:t>슅</w:t>
      </w:r>
      <w:r>
        <w:rPr/>
        <w:t>9Ye.</w:t>
      </w:r>
      <w:r>
        <w:rPr/>
        <w:t>늢됴</w:t>
      </w:r>
      <w:r>
        <w:rPr/>
        <w:t>JGs</w:t>
      </w:r>
      <w:r>
        <w:rPr/>
        <w:t>Ｒ</w:t>
      </w:r>
      <w:r>
        <w:rPr/>
        <w:tab/>
      </w:r>
      <w:r>
        <w:rPr/>
        <w:t>맘</w:t>
      </w:r>
      <w:r>
        <w:rPr/>
        <w:t>#wJ</w:t>
      </w:r>
    </w:p>
    <w:p>
      <w:pPr>
        <w:pStyle w:val="PreformattedText"/>
        <w:bidi w:val="0"/>
        <w:jc w:val="left"/>
        <w:rPr/>
      </w:pPr>
      <w:r>
        <w:rPr/>
        <w:t>s#q(#K#</w:t>
      </w:r>
      <w:r>
        <w:rPr/>
        <w:t>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  <w:r>
        <w:rPr/>
        <w:t>뵟</w:t>
      </w:r>
      <w:r>
        <w:rPr/>
        <w:t>"}c</w:t>
      </w:r>
      <w:r>
        <w:rPr/>
        <w:t>뗳㎟</w:t>
      </w:r>
      <w:r>
        <w:rPr/>
        <w:t>M#"h</w:t>
      </w:r>
      <w:r>
        <w:rPr/>
        <w:t>쁰</w:t>
      </w:r>
      <w:r>
        <w:rPr/>
        <w:t>RE+N{#</w:t>
      </w:r>
      <w:r>
        <w:rPr/>
        <w:t>燦</w:t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돌</w:t>
      </w:r>
      <w:r>
        <w:rPr/>
        <w:t>I</w:t>
      </w:r>
      <w:r>
        <w:rPr/>
        <w:t>潢</w:t>
      </w:r>
      <w:r>
        <w:rPr/>
        <w:t>(#</w:t>
      </w:r>
      <w:r>
        <w:rPr/>
        <w:t>냅</w:t>
      </w:r>
      <w:r>
        <w:rPr/>
        <w:t>$s8</w:t>
      </w:r>
      <w:r>
        <w:rPr/>
        <w:t>舶</w:t>
      </w:r>
      <w:r>
        <w:rPr/>
        <w:t>*#5</w:t>
      </w:r>
      <w:r>
        <w:rPr/>
        <w:t>톷</w:t>
      </w:r>
      <w:r>
        <w:rPr/>
        <w:t>#</w:t>
      </w:r>
      <w:r>
        <w:rPr/>
        <w:t>쓇</w:t>
      </w:r>
      <w:r>
        <w:rPr/>
        <w:t>##</w:t>
      </w:r>
      <w:r>
        <w:rPr/>
        <w:t>굳볋</w:t>
      </w:r>
      <w:r>
        <w:rPr/>
        <w:t>&lt;(3</w:t>
      </w:r>
      <w:r>
        <w:rPr/>
        <w:t>룍</w:t>
      </w:r>
      <w:r>
        <w:rPr/>
        <w:t>3bs</w:t>
      </w:r>
      <w:r>
        <w:rPr/>
        <w:t>믖캬</w:t>
      </w:r>
      <w:r>
        <w:rPr/>
        <w:t>!62##</w:t>
      </w:r>
      <w:r>
        <w:rPr/>
        <w:t>샸ㆊ</w:t>
      </w:r>
      <w:r>
        <w:rPr/>
        <w:t>fn</w:t>
      </w:r>
      <w:r>
        <w:rPr/>
        <w:t>쟆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쪌</w:t>
      </w:r>
      <w:r>
        <w:rPr/>
        <w:t>fQ</w:t>
      </w:r>
      <w:r>
        <w:rPr/>
        <w:t>㈀</w:t>
      </w:r>
      <w:r>
        <w:rPr/>
        <w:t>YFjj,0#</w:t>
      </w:r>
      <w:r>
        <w:rPr/>
        <w:t>ㅧ供</w:t>
      </w:r>
      <w:r>
        <w:rPr/>
        <w:t>R#3Yb</w:t>
      </w:r>
      <w:r>
        <w:rPr/>
        <w:t>넠</w:t>
      </w:r>
      <w:r>
        <w:rPr/>
        <w:t>w</w:t>
      </w:r>
      <w:r>
        <w:rPr/>
        <w:t>遣</w:t>
      </w:r>
      <w:r>
        <w:rPr/>
        <w:t>#G#@</w:t>
      </w:r>
      <w:r>
        <w:rPr/>
        <w:t>퀔뫹</w:t>
      </w:r>
      <w:r>
        <w:rPr/>
        <w:t>\##-</w:t>
      </w:r>
      <w:r>
        <w:rPr/>
        <w:t>픽奪痙</w:t>
      </w:r>
      <w:r>
        <w:rPr/>
        <w:t>##.⑭{6K#s</w:t>
      </w:r>
      <w:r>
        <w:rPr/>
        <w:t>턣싐</w:t>
      </w:r>
      <w:r>
        <w:rPr/>
        <w:t>*D</w:t>
      </w:r>
      <w:r>
        <w:rPr/>
        <w:t>찂</w:t>
      </w:r>
      <w:r>
        <w:rPr/>
        <w:t>9FJ2</w:t>
      </w:r>
      <w:r>
        <w:rPr/>
        <w:t>놦랏걫</w:t>
      </w:r>
      <w:r>
        <w:rPr/>
        <w:t>j</w:t>
      </w:r>
      <w:r>
        <w:rPr/>
        <w:t>뫢</w:t>
      </w:r>
      <w:r>
        <w:rPr/>
        <w:t>[R#</w:t>
      </w:r>
      <w:r>
        <w:rPr/>
        <w:t>퀍봭</w:t>
      </w:r>
      <w:r>
        <w:rPr/>
        <w:t>#)</w:t>
      </w:r>
      <w:r>
        <w:rPr/>
        <w:t>뫲</w:t>
      </w:r>
      <w:r>
        <w:rPr/>
        <w:t>#)h</w:t>
      </w:r>
      <w:r>
        <w:rPr/>
        <w:t>륱혼</w:t>
      </w:r>
      <w:r>
        <w:rPr/>
        <w:t>69U3_#[|^z|K~#</w:t>
      </w:r>
      <w:r>
        <w:rPr/>
        <w:t>므솒</w:t>
      </w:r>
      <w:r>
        <w:rPr/>
        <w:t>$</w:t>
      </w:r>
      <w:r>
        <w:rPr/>
        <w:t>쉨</w:t>
      </w:r>
      <w:r>
        <w:rPr/>
        <w:t>##=0J#A</w:t>
      </w:r>
      <w:r>
        <w:rPr/>
        <w:t>쯋</w:t>
      </w:r>
      <w:r>
        <w:rPr/>
        <w:t>1,%</w:t>
      </w:r>
      <w:r>
        <w:rPr/>
        <w:t>뙝</w:t>
      </w:r>
      <w:r>
        <w:rPr/>
        <w:t>rqC</w:t>
      </w:r>
      <w:r>
        <w:rPr/>
        <w:t>몝</w:t>
      </w:r>
      <w:r>
        <w:rPr/>
        <w:t>#Y"U9</w:t>
      </w:r>
      <w:r>
        <w:rPr/>
        <w:t>媤</w:t>
      </w:r>
      <w:r>
        <w:rPr/>
        <w:t>T</w:t>
      </w:r>
      <w:r>
        <w:rPr/>
        <w:t>쟨</w:t>
      </w:r>
      <w:r>
        <w:rPr/>
        <w:t>A3K</w:t>
      </w:r>
      <w:r>
        <w:rPr/>
        <w:t>뒻</w:t>
      </w:r>
      <w:r>
        <w:rPr/>
        <w:t>X1</w:t>
      </w:r>
      <w:r>
        <w:rPr/>
        <w:t>쪲</w:t>
      </w:r>
      <w:r>
        <w:rPr/>
        <w:t>O##,F?</w:t>
      </w:r>
      <w:r>
        <w:rPr/>
        <w:t>롚</w:t>
      </w:r>
      <w:r>
        <w:rPr/>
        <w:t>Y</w:t>
      </w:r>
      <w:r>
        <w:rPr/>
        <w:t>벳</w:t>
      </w:r>
      <w:r>
        <w:rPr/>
        <w:t>7</w:t>
      </w:r>
      <w:r>
        <w:rPr/>
        <w:t>빺要</w:t>
      </w:r>
      <w:r>
        <w:rPr/>
        <w:t>q</w:t>
      </w:r>
      <w:r>
        <w:rPr/>
        <w:t>퐱</w:t>
      </w:r>
      <w:r>
        <w:rPr/>
        <w:t xml:space="preserve">t@ </w:t>
      </w:r>
      <w:r>
        <w:rPr/>
        <w:t>岑딭律핢</w:t>
      </w:r>
      <w:r>
        <w:rPr/>
        <w:t>a</w:t>
      </w:r>
      <w:r>
        <w:rPr/>
        <w:t>황</w:t>
      </w:r>
      <w:r>
        <w:rPr/>
        <w:t>f&lt;^6</w:t>
      </w:r>
      <w:r>
        <w:rPr/>
        <w:t>먌</w:t>
      </w:r>
      <w:r>
        <w:rPr/>
        <w:t>#G</w:t>
      </w:r>
      <w:r>
        <w:rPr/>
        <w:t>ㅂ</w:t>
      </w:r>
      <w:r>
        <w:rPr/>
        <w:t>.ħ</w:t>
      </w:r>
      <w:r>
        <w:rPr/>
        <w:t>켞</w:t>
      </w:r>
      <w:r>
        <w:rPr/>
        <w:t>*b|</w:t>
      </w:r>
      <w:r>
        <w:rPr/>
        <w:t>롳</w:t>
      </w:r>
      <w:r>
        <w:rPr/>
        <w:t>I</w:t>
      </w:r>
      <w:r>
        <w:rPr/>
        <w:t>믝</w:t>
      </w:r>
      <w:r>
        <w:rPr/>
        <w:t>#,</w:t>
      </w:r>
      <w:r>
        <w:rPr/>
        <w:t>됄</w:t>
      </w:r>
      <w:r>
        <w:rPr/>
        <w:t>;}]z</w:t>
      </w:r>
      <w:r>
        <w:rPr/>
        <w:t>졒</w:t>
      </w:r>
      <w:r>
        <w:rPr/>
        <w:t>*</w:t>
      </w:r>
      <w:r>
        <w:rPr/>
        <w:t>吼</w:t>
      </w:r>
      <w:r>
        <w:rPr/>
        <w:t>'Ju</w:t>
      </w:r>
      <w:r>
        <w:rPr/>
        <w:t>繞</w:t>
      </w:r>
      <w:r>
        <w:rPr/>
        <w:t>^RE'</w:t>
        <w:br/>
        <w:t>q</w:t>
      </w:r>
      <w:r>
        <w:rPr/>
        <w:t>侄</w:t>
      </w:r>
      <w:r>
        <w:rPr/>
        <w:t>g</w:t>
      </w:r>
      <w:r>
        <w:rPr/>
        <w:t>붳炫</w:t>
      </w:r>
      <w:r>
        <w:rPr/>
        <w:t>##9</w:t>
      </w:r>
      <w:r>
        <w:rPr/>
        <w:t>Ｑ</w:t>
      </w:r>
      <w:r>
        <w:rPr/>
        <w:t>)</w:t>
      </w:r>
      <w:r>
        <w:rPr/>
        <w:t>볮</w:t>
      </w:r>
      <w:r>
        <w:rPr/>
        <w:t>#d.?</w:t>
      </w:r>
      <w:r>
        <w:rPr/>
        <w:t>랲ｄ璂</w:t>
      </w:r>
      <w:r>
        <w:rPr/>
        <w:t>*</w:t>
      </w:r>
      <w:r>
        <w:rPr/>
        <w:t>뱐</w:t>
      </w:r>
      <w:r>
        <w:rPr/>
        <w:t>[JN</w:t>
      </w:r>
      <w:r>
        <w:rPr/>
        <w:t>暄</w:t>
      </w:r>
      <w:r>
        <w:rPr/>
        <w:t>]</w:t>
      </w:r>
      <w:r>
        <w:rPr/>
        <w:t>區</w:t>
      </w:r>
      <w:r>
        <w:rPr/>
        <w:t>f</w:t>
      </w:r>
      <w:r>
        <w:rPr/>
        <w:t>塗</w:t>
      </w:r>
      <w:r>
        <w:rPr/>
        <w:t>##</w:t>
      </w:r>
      <w:r>
        <w:rPr/>
        <w:t>카</w:t>
      </w:r>
      <w:r>
        <w:rPr/>
        <w:t>9</w:t>
      </w:r>
      <w:r>
        <w:rPr/>
        <w:t>晴烙</w:t>
      </w:r>
      <w:r>
        <w:rPr/>
        <w:t>#</w:t>
      </w:r>
      <w:r>
        <w:rPr/>
        <w:t>爲</w:t>
      </w:r>
      <w:r>
        <w:rPr/>
        <w:t>=Ss|#T</w:t>
      </w:r>
      <w:r>
        <w:rPr/>
        <w:t>醇</w:t>
      </w:r>
      <w:r>
        <w:rPr/>
        <w:t>#</w:t>
      </w:r>
      <w:r>
        <w:rPr/>
        <w:t>웨</w:t>
      </w:r>
      <w:r>
        <w:rPr/>
        <w:t>P</w:t>
      </w:r>
      <w:r>
        <w:rPr/>
        <w:t>中</w:t>
      </w:r>
      <w:r>
        <w:rPr/>
        <w:t>9UU</w:t>
      </w:r>
      <w:r>
        <w:rPr/>
        <w:t>救</w:t>
      </w:r>
      <w:r>
        <w:rPr/>
        <w:t>*</w:t>
      </w:r>
      <w:r>
        <w:rPr/>
        <w:t>봬</w:t>
      </w:r>
      <w:r>
        <w:rPr/>
        <w:t>o,x6r%</w:t>
      </w:r>
      <w:r>
        <w:rPr/>
        <w:t>聘뉞</w:t>
      </w:r>
      <w:r>
        <w:rPr/>
        <w:t>O</w:t>
      </w:r>
      <w:r>
        <w:rPr/>
        <w:t>勛</w:t>
      </w:r>
      <w:r>
        <w:rPr/>
        <w:t>|O?)g3</w:t>
      </w:r>
      <w:r>
        <w:rPr/>
        <w:t>雉퉴</w:t>
      </w:r>
      <w:r>
        <w:rPr/>
        <w:t>m3</w:t>
      </w:r>
      <w:r>
        <w:rPr/>
        <w:t>익</w:t>
      </w:r>
      <w:r>
        <w:rPr/>
        <w:t>1Yv3k#\}#</w:t>
      </w:r>
      <w:r>
        <w:rPr/>
        <w:t>뼔</w:t>
      </w:r>
      <w:r>
        <w:rPr/>
        <w:t>8/</w:t>
      </w:r>
      <w:r>
        <w:rPr/>
        <w:t>慨</w:t>
      </w:r>
      <w:r>
        <w:rPr/>
        <w:t>a9</w:t>
      </w:r>
      <w:r>
        <w:rPr/>
        <w:t>丘</w:t>
      </w:r>
      <w:r>
        <w:rPr/>
        <w:t>^#"</w:t>
      </w:r>
      <w:r>
        <w:rPr/>
        <w:t>蕨</w:t>
      </w:r>
      <w:r>
        <w:rPr/>
        <w:t>#M</w:t>
      </w:r>
      <w:r>
        <w:rPr/>
        <w:t>葯</w:t>
      </w:r>
      <w:r>
        <w:rPr/>
        <w:t>}kr6</w:t>
      </w:r>
      <w:r>
        <w:rPr/>
        <w:t>퍺</w:t>
      </w:r>
      <w:r>
        <w:rPr/>
        <w:t>L#"bc?l#P#7</w:t>
      </w:r>
      <w:r>
        <w:rPr/>
        <w:t>횘뛗휷욜힌쁐</w:t>
      </w:r>
      <w:r>
        <w:rPr/>
        <w:t>Hm</w:t>
      </w:r>
    </w:p>
    <w:p>
      <w:pPr>
        <w:pStyle w:val="PreformattedText"/>
        <w:bidi w:val="0"/>
        <w:jc w:val="left"/>
        <w:rPr/>
      </w:pPr>
      <w:r>
        <w:rPr/>
        <w:t>힘富뀑</w:t>
      </w:r>
      <w:r>
        <w:rPr/>
        <w:t>#8#w#\</w:t>
      </w:r>
      <w:r>
        <w:rPr/>
        <w:t>꼜</w:t>
      </w:r>
      <w:r>
        <w:rPr/>
        <w:t>ssstW</w:t>
      </w:r>
      <w:r>
        <w:rPr/>
        <w:t>偶</w:t>
      </w:r>
      <w:r>
        <w:rPr/>
        <w:t>U</w:t>
      </w:r>
      <w:r>
        <w:rPr/>
        <w:t>퉵孫</w:t>
      </w:r>
      <w:r>
        <w:rPr/>
        <w:t>[o|</w:t>
      </w:r>
      <w:r>
        <w:rPr/>
        <w:t>タ췥鈺뺆</w:t>
      </w:r>
      <w:r>
        <w:rPr/>
        <w:t>`#X</w:t>
      </w:r>
      <w:r>
        <w:rPr/>
        <w:t>졆</w:t>
      </w:r>
      <w:r>
        <w:rPr/>
        <w:t>Q</w:t>
      </w:r>
      <w:r>
        <w:rPr/>
        <w:t>鍊</w:t>
      </w:r>
      <w:r>
        <w:rPr/>
        <w:t>o(3vD</w:t>
      </w:r>
      <w:r>
        <w:rPr/>
        <w:t>숲知祀뎫妨</w:t>
      </w:r>
      <w:r>
        <w:rPr/>
        <w:t>?#7$</w:t>
      </w:r>
      <w:r>
        <w:rPr/>
        <w:t>誌</w:t>
      </w:r>
      <w:r>
        <w:rPr/>
        <w:t>^3r;'</w:t>
      </w:r>
      <w:r>
        <w:rPr/>
        <w:t>範</w:t>
      </w:r>
      <w:r>
        <w:rPr/>
        <w:t>#F#e#_</w:t>
      </w:r>
      <w:r>
        <w:rPr/>
        <w:t>盂븼</w:t>
      </w:r>
      <w:r>
        <w:rPr/>
        <w:t>.</w:t>
      </w:r>
      <w:r>
        <w:rPr/>
        <w:t>좤쇶</w:t>
      </w:r>
      <w:r>
        <w:rPr/>
        <w:t>SD</w:t>
      </w:r>
      <w:r>
        <w:rPr/>
        <w:t>輾</w:t>
      </w:r>
      <w:r>
        <w:rPr/>
        <w:t>L</w:t>
      </w:r>
      <w:r>
        <w:rPr/>
        <w:t>挑</w:t>
      </w:r>
      <w:r>
        <w:rPr/>
        <w:t>E</w:t>
      </w:r>
      <w:r>
        <w:rPr/>
        <w:t>練쁘</w:t>
      </w:r>
      <w:r>
        <w:rPr/>
        <w:t>RZ</w:t>
        <w:tab/>
        <w:t>f</w:t>
      </w:r>
      <w:r>
        <w:rPr/>
        <w:t>祐</w:t>
      </w:r>
      <w:r>
        <w:rPr/>
        <w:t>;</w:t>
      </w:r>
      <w:r>
        <w:rPr/>
        <w:t>낈音뷎</w:t>
      </w:r>
      <w:r>
        <w:rPr/>
        <w:t>zC#p</w:t>
      </w:r>
      <w:r>
        <w:rPr/>
        <w:t>퉆</w:t>
      </w:r>
      <w:r>
        <w:rPr/>
        <w:t>p</w:t>
      </w:r>
      <w:r>
        <w:rPr/>
        <w:t>エ</w:t>
      </w:r>
      <w:r>
        <w:rPr/>
        <w:t>#=</w:t>
      </w:r>
      <w:r>
        <w:rPr/>
        <w:t>벅욦딌톘</w:t>
      </w:r>
      <w:r>
        <w:rPr/>
        <w:t>)w</w:t>
      </w:r>
      <w:r>
        <w:rPr/>
        <w:t>듙</w:t>
      </w:r>
      <w:r>
        <w:rPr/>
        <w:t>m</w:t>
      </w:r>
      <w:r>
        <w:rPr/>
        <w:t>슨</w:t>
      </w:r>
      <w:r>
        <w:rPr/>
        <w:t>rSA</w:t>
      </w:r>
      <w:r>
        <w:rPr/>
        <w:t>묫뾗</w:t>
      </w:r>
      <w:r>
        <w:rPr/>
        <w:t>.</w:t>
      </w:r>
      <w:r>
        <w:rPr/>
        <w:t>甬뷆</w:t>
      </w:r>
      <w:r>
        <w:rPr/>
        <w:t>z#wy</w:t>
      </w:r>
      <w:r>
        <w:rPr/>
        <w:t>躍쐒</w:t>
      </w:r>
      <w:r>
        <w:rPr/>
        <w:t>###{⑼</w:t>
      </w:r>
      <w:r>
        <w:rPr/>
        <w:t>귕</w:t>
      </w:r>
      <w:r>
        <w:rPr/>
        <w:t>N#t#</w:t>
      </w:r>
      <w:r>
        <w:rPr/>
        <w:t>꺷厘죕</w:t>
      </w:r>
      <w:r>
        <w:rPr/>
        <w:t>j</w:t>
      </w:r>
      <w:r>
        <w:rPr/>
        <w:t>碻찍</w:t>
      </w:r>
      <w:r>
        <w:rPr/>
        <w:t>j=</w:t>
      </w:r>
      <w:r>
        <w:rPr/>
        <w:t>셻</w:t>
      </w:r>
      <w:r>
        <w:rPr/>
        <w:t>#&gt;</w:t>
      </w:r>
      <w:r>
        <w:rPr/>
        <w:t>얈</w:t>
      </w:r>
      <w:r>
        <w:rPr/>
        <w:t>#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퍟慢죕</w:t>
      </w:r>
      <w:r>
        <w:rPr/>
        <w:t>#k</w:t>
      </w:r>
      <w:r>
        <w:rPr/>
        <w:t>뗟랍</w:t>
      </w:r>
      <w:r>
        <w:rPr/>
        <w:t>oK7</w:t>
      </w:r>
      <w:r>
        <w:rPr/>
        <w:t>댴넾</w:t>
      </w:r>
      <w:r>
        <w:rPr/>
        <w:t>-</w:t>
      </w:r>
      <w:r>
        <w:rPr/>
        <w:t>됡</w:t>
      </w:r>
      <w:r>
        <w:rPr/>
        <w:t>&lt;^##</w:t>
      </w:r>
      <w:r>
        <w:rPr/>
        <w:t>뷣</w:t>
      </w:r>
      <w:r>
        <w:rPr/>
        <w:t>~!LV|##</w:t>
      </w:r>
      <w:r>
        <w:rPr/>
        <w:t>텽뇍</w:t>
      </w:r>
      <w:r>
        <w:rPr/>
        <w:t>#</w:t>
      </w:r>
      <w:r>
        <w:rPr/>
        <w:t>護</w:t>
      </w:r>
      <w:r>
        <w:rPr/>
        <w:t>a-#5#&gt;#</w:t>
      </w:r>
      <w:r>
        <w:rPr/>
        <w:t>倧</w:t>
      </w:r>
      <w:r>
        <w:rPr/>
        <w:t>#.</w:t>
      </w:r>
      <w:r>
        <w:rPr/>
        <w:t>雎몇</w:t>
      </w:r>
      <w:r>
        <w:rPr/>
        <w:t>{)?}</w:t>
      </w:r>
      <w:r>
        <w:rPr/>
        <w:t>봼</w:t>
      </w:r>
      <w:r>
        <w:rPr/>
        <w:t>#8</w:t>
      </w:r>
      <w:r>
        <w:rPr/>
        <w:t>꺧</w:t>
      </w:r>
      <w:r>
        <w:rPr/>
        <w:t>%</w:t>
      </w:r>
      <w:r>
        <w:rPr/>
        <w:t>폡</w:t>
      </w:r>
      <w:r>
        <w:rPr/>
        <w:t>:c|G</w:t>
      </w:r>
      <w:r>
        <w:rPr/>
        <w:t>놅</w:t>
      </w:r>
      <w:r>
        <w:rPr/>
        <w:t>J6</w:t>
      </w:r>
      <w:r>
        <w:rPr/>
        <w:t>짔붡</w:t>
      </w:r>
      <w:r>
        <w:rPr/>
        <w:t>Zyh</w:t>
      </w:r>
      <w:r>
        <w:rPr/>
        <w:t>や</w:t>
      </w:r>
      <w:r>
        <w:rPr/>
        <w:t>5#(</w:t>
      </w:r>
      <w:r>
        <w:rPr/>
        <w:t>괧</w:t>
      </w:r>
      <w:r>
        <w:rPr/>
        <w:t>G##T#T</w:t>
      </w:r>
      <w:r>
        <w:rPr/>
        <w:t>죒핖</w:t>
      </w:r>
      <w:r>
        <w:rPr/>
        <w:t>Wr#Ρ#U6&gt;6</w:t>
      </w:r>
      <w:r>
        <w:rPr/>
        <w:t>헨</w:t>
      </w:r>
      <w:r>
        <w:rPr/>
        <w:t>?R^~#c#</w:t>
      </w:r>
      <w:r>
        <w:rPr/>
        <w:t>攷</w:t>
      </w:r>
      <w:r>
        <w:rPr/>
        <w:t>s.Wzu])_</w:t>
      </w:r>
      <w:r>
        <w:rPr/>
        <w:t>뼬</w:t>
      </w:r>
      <w:r>
        <w:rPr/>
        <w:t>Y</w:t>
      </w:r>
      <w:r>
        <w:rPr/>
        <w:t>빷赫</w:t>
      </w:r>
      <w:r>
        <w:rPr/>
        <w:t>@P</w:t>
      </w:r>
      <w:r>
        <w:rPr/>
        <w:t>穩뚂너</w:t>
      </w:r>
    </w:p>
    <w:p>
      <w:pPr>
        <w:pStyle w:val="PreformattedText"/>
        <w:bidi w:val="0"/>
        <w:jc w:val="left"/>
        <w:rPr/>
      </w:pPr>
      <w:r>
        <w:rPr/>
        <w:t>쉼</w:t>
      </w:r>
      <w:r>
        <w:rPr/>
        <w:t>'c}WQ#D</w:t>
      </w:r>
      <w:r>
        <w:rPr/>
        <w:t>蹶</w:t>
      </w:r>
      <w:r>
        <w:rPr/>
        <w:t>!=</w:t>
      </w:r>
      <w:r>
        <w:rPr/>
        <w:t>욦</w:t>
      </w:r>
      <w:r>
        <w:rPr/>
        <w:t>?6.#E:aV</w:t>
      </w:r>
      <w:r>
        <w:rPr/>
        <w:t>옖탯</w:t>
      </w:r>
      <w:r>
        <w:rPr/>
        <w:t>&lt;</w:t>
      </w:r>
      <w:r>
        <w:rPr/>
        <w:t>퀄</w:t>
      </w:r>
      <w:r>
        <w:rPr/>
        <w:t>C=</w:t>
      </w:r>
    </w:p>
    <w:p>
      <w:pPr>
        <w:pStyle w:val="PreformattedText"/>
        <w:bidi w:val="0"/>
        <w:jc w:val="left"/>
        <w:rPr/>
      </w:pPr>
      <w:r>
        <w:rPr/>
        <w:t>뼧</w:t>
      </w:r>
      <w:r>
        <w:rPr/>
        <w:t>d5</w:t>
      </w:r>
      <w:r>
        <w:rPr/>
        <w:t>뺤</w:t>
      </w:r>
      <w:r>
        <w:rPr/>
        <w:t>F</w:t>
      </w:r>
      <w:r>
        <w:rPr/>
        <w:t>좭</w:t>
      </w:r>
      <w:r>
        <w:rPr/>
        <w:t>_</w:t>
      </w:r>
      <w:r>
        <w:rPr/>
        <w:t>邊짘</w:t>
      </w:r>
      <w:r>
        <w:rPr/>
        <w:t>#M</w:t>
      </w:r>
      <w:r>
        <w:rPr/>
        <w:t>붟뚾葛</w:t>
      </w:r>
      <w:r>
        <w:rPr/>
        <w:t></w:t>
      </w:r>
      <w:r>
        <w:rPr/>
        <w:t>죂</w:t>
      </w:r>
      <w:r>
        <w:rPr/>
        <w:t>+</w:t>
      </w:r>
      <w:r>
        <w:rPr/>
        <w:t>뗩쀆</w:t>
      </w:r>
      <w:r>
        <w:rPr/>
        <w:t>+</w:t>
      </w:r>
      <w:r>
        <w:rPr/>
        <w:t>픐뻷횅</w:t>
      </w:r>
      <w:r>
        <w:rPr/>
        <w:t>#</w:t>
      </w:r>
      <w:r>
        <w:rPr/>
        <w:t>똉</w:t>
      </w:r>
      <w:r>
        <w:rPr/>
        <w:t>\#F#n</w:t>
      </w:r>
      <w:r>
        <w:rPr/>
        <w:t>먓</w:t>
      </w:r>
      <w:r>
        <w:rPr/>
        <w:t>_qg#o</w:t>
      </w:r>
      <w:r>
        <w:rPr/>
        <w:t>樊쵅룾썆띑</w:t>
      </w:r>
      <w:r>
        <w:rPr/>
        <w:t>W@e#pQs</w:t>
      </w:r>
      <w:r>
        <w:rPr/>
        <w:t>뢼</w:t>
      </w:r>
      <w:r>
        <w:rPr/>
        <w:t>w</w:t>
      </w:r>
      <w:r>
        <w:rPr/>
        <w:t>뵜</w:t>
      </w:r>
      <w:r>
        <w:rPr/>
        <w:t>f7</w:t>
      </w:r>
      <w:r>
        <w:rPr/>
        <w:t>櫻</w:t>
      </w:r>
      <w:r>
        <w:rPr/>
        <w:t>E</w:t>
      </w:r>
      <w:r>
        <w:rPr/>
        <w:t>퉏</w:t>
      </w:r>
      <w:r>
        <w:rPr/>
        <w:t>tR##</w:t>
      </w:r>
      <w:r>
        <w:rPr/>
        <w:t>븢</w:t>
      </w:r>
      <w:r>
        <w:rPr/>
        <w:t>F#4</w:t>
      </w:r>
      <w:r>
        <w:rPr/>
        <w:t>옳</w:t>
      </w:r>
      <w:r>
        <w:rPr/>
        <w:t>/Fge/m;</w:t>
      </w:r>
      <w:r>
        <w:rPr/>
        <w:t>뜼뵯</w:t>
      </w:r>
      <w:r>
        <w:rPr/>
        <w:t>;#</w:t>
      </w:r>
      <w:r>
        <w:rPr/>
        <w:t>７紙</w:t>
      </w:r>
      <w:r>
        <w:rPr/>
        <w:t>^</w:t>
      </w:r>
      <w:r>
        <w:rPr/>
        <w:t>휊</w:t>
      </w:r>
      <w:r>
        <w:rPr/>
        <w:t>{</w:t>
      </w:r>
      <w:r>
        <w:rPr/>
        <w:t>붾斡陋뵞岩</w:t>
      </w:r>
      <w:r>
        <w:rPr/>
        <w:t>+*:F#</w:t>
      </w:r>
      <w:r>
        <w:rPr/>
        <w:t>吾</w:t>
      </w:r>
      <w:r>
        <w:rPr/>
        <w:t>7O#</w:t>
        <w:tab/>
        <w:tab/>
        <w:t>CW#/#</w:t>
      </w:r>
      <w:r>
        <w:rPr/>
        <w:t>＜</w:t>
      </w:r>
      <w:r>
        <w:rPr/>
        <w:t>rxQ9h</w:t>
      </w:r>
      <w:r>
        <w:rPr/>
        <w:t>폖晃</w:t>
      </w:r>
      <w:r>
        <w:rPr/>
        <w:t>&lt;d</w:t>
      </w:r>
      <w:r>
        <w:rPr/>
        <w:t>봕丕</w:t>
      </w:r>
      <w:r>
        <w:rPr/>
        <w:t>;</w:t>
      </w:r>
      <w:r>
        <w:rPr/>
        <w:t>衛釋棘</w:t>
      </w:r>
      <w:r>
        <w:rPr/>
        <w:tab/>
        <w:t>F#</w:t>
      </w:r>
      <w:r>
        <w:rPr/>
        <w:t>검</w:t>
      </w:r>
      <w:r>
        <w:rPr/>
        <w:t>~#</w:t>
      </w:r>
      <w:r>
        <w:rPr/>
        <w:t>改</w:t>
      </w:r>
      <w:r>
        <w:rPr/>
        <w:t>F#|M#%#`gco</w:t>
      </w:r>
      <w:r>
        <w:rPr/>
        <w:t>翅</w:t>
      </w:r>
      <w:r>
        <w:rPr/>
        <w:t>_#</w:t>
      </w:r>
      <w:r>
        <w:rPr/>
        <w:t>옵</w:t>
      </w:r>
      <w:r>
        <w:rPr/>
        <w:t>O$NMU#n#</w:t>
      </w:r>
      <w:r>
        <w:rPr/>
        <w:t>흭</w:t>
      </w:r>
      <w:r>
        <w:rPr/>
        <w:t>#p</w:t>
      </w:r>
      <w:r>
        <w:rPr/>
        <w:t>죜럊</w:t>
      </w:r>
      <w:r>
        <w:rPr/>
        <w:t>##=</w:t>
      </w:r>
      <w:r>
        <w:rPr/>
        <w:t>딲섣</w:t>
      </w:r>
      <w:r>
        <w:rPr/>
        <w:t>##</w:t>
      </w:r>
      <w:r>
        <w:rPr/>
        <w:t>랛</w:t>
      </w:r>
      <w:r>
        <w:rPr/>
        <w:t>f</w:t>
      </w:r>
      <w:r>
        <w:rPr/>
        <w:t>텆</w:t>
      </w:r>
      <w:r>
        <w:rPr/>
        <w:t>#</w:t>
      </w:r>
      <w:r>
        <w:rPr/>
        <w:t>暻</w:t>
      </w:r>
      <w:r>
        <w:rPr/>
        <w:t>Fae5</w:t>
      </w:r>
      <w:r>
        <w:rPr/>
        <w:t>排뺜턀</w:t>
      </w:r>
      <w:r>
        <w:rPr/>
        <w:t>|</w:t>
      </w:r>
      <w:r>
        <w:rPr/>
        <w:t>뼊</w:t>
      </w:r>
      <w:r>
        <w:rPr/>
        <w:t>;?n~</w:t>
      </w:r>
      <w:r>
        <w:rPr/>
        <w:t>헒</w:t>
      </w:r>
      <w:r>
        <w:rPr/>
        <w:t>);i</w:t>
      </w:r>
      <w:r>
        <w:rPr/>
        <w:t>퍭</w:t>
      </w:r>
      <w:r>
        <w:rPr/>
        <w:t>#</w:t>
      </w:r>
      <w:r>
        <w:rPr/>
        <w:t>뎋</w:t>
      </w:r>
      <w:r>
        <w:rPr/>
        <w:t>#</w:t>
      </w:r>
      <w:r>
        <w:rPr/>
        <w:t>윥</w:t>
      </w:r>
      <w:r>
        <w:rPr/>
        <w:t>##S</w:t>
      </w:r>
      <w:r>
        <w:rPr/>
        <w:t>쑝</w:t>
      </w:r>
      <w:r>
        <w:rPr/>
        <w:t>)</w:t>
      </w:r>
      <w:r>
        <w:rPr/>
        <w:t>샐</w:t>
      </w:r>
      <w:r>
        <w:rPr/>
        <w:t>N}+&amp;3}~#v</w:t>
      </w:r>
      <w:r>
        <w:rPr/>
        <w:t>諛</w:t>
      </w:r>
      <w:r>
        <w:rPr/>
        <w:t>_</w:t>
      </w:r>
      <w:r>
        <w:rPr/>
        <w:t>퓬</w:t>
      </w:r>
      <w:r>
        <w:rPr/>
        <w:t>c</w:t>
      </w:r>
      <w:r>
        <w:rPr/>
        <w:t>츼</w:t>
      </w:r>
      <w:r>
        <w:rPr/>
        <w:t>{2:#}#</w:t>
      </w:r>
      <w:r>
        <w:rPr/>
        <w:t>팘</w:t>
      </w:r>
      <w:r>
        <w:rPr/>
        <w:t>S</w:t>
      </w:r>
      <w:r>
        <w:rPr/>
        <w:t>뱤</w:t>
      </w:r>
      <w:r>
        <w:rPr/>
        <w:t>#~m'#6j##</w:t>
      </w:r>
      <w:r>
        <w:rPr/>
        <w:t>흭</w:t>
      </w:r>
      <w:r>
        <w:rPr/>
        <w:t>#D</w:t>
      </w:r>
      <w:r>
        <w:rPr/>
        <w:t>琸</w:t>
      </w:r>
      <w:r>
        <w:rPr/>
        <w:t>##</w:t>
      </w:r>
      <w:r>
        <w:rPr/>
        <w:t>潤</w:t>
      </w:r>
      <w:r>
        <w:rPr/>
        <w:t>:p9+74F]jh</w:t>
      </w:r>
      <w:r>
        <w:rPr/>
        <w:t>낅</w:t>
      </w:r>
      <w:r>
        <w:rPr/>
        <w:t>!70</w:t>
      </w:r>
      <w:r>
        <w:rPr/>
        <w:t>뵐</w:t>
      </w:r>
      <w:r>
        <w:rPr/>
        <w:t>#</w:t>
      </w:r>
      <w:r>
        <w:rPr/>
        <w:t>앬튔</w:t>
      </w:r>
      <w:r>
        <w:rPr/>
        <w:t>[9l</w:t>
      </w:r>
      <w:r>
        <w:rPr/>
        <w:t>킊긃</w:t>
      </w:r>
      <w:r>
        <w:rPr/>
        <w:t>#9</w:t>
      </w:r>
      <w:r>
        <w:rPr/>
        <w:t>숢</w:t>
      </w:r>
      <w:r>
        <w:rPr/>
        <w:t>FM</w:t>
      </w:r>
      <w:r>
        <w:rPr/>
        <w:t>１</w:t>
      </w:r>
      <w:r>
        <w:rPr/>
        <w:t>\h('#</w:t>
      </w:r>
    </w:p>
    <w:p>
      <w:pPr>
        <w:pStyle w:val="PreformattedText"/>
        <w:bidi w:val="0"/>
        <w:jc w:val="left"/>
        <w:rPr/>
      </w:pPr>
      <w:r>
        <w:rPr/>
        <w:t>窕</w:t>
      </w:r>
      <w:r>
        <w:rPr/>
        <w:t>@.#P/#&lt;#</w:t>
      </w:r>
      <w:r>
        <w:rPr/>
        <w:t>斤ｗ</w:t>
      </w:r>
      <w:r>
        <w:rPr/>
        <w:t>c</w:t>
      </w:r>
      <w:r>
        <w:rPr/>
        <w:t>쬫</w:t>
      </w:r>
      <w:r>
        <w:rPr/>
        <w:t>/G</w:t>
      </w:r>
      <w:r>
        <w:rPr/>
        <w:t>혺</w:t>
      </w:r>
      <w:r>
        <w:rPr/>
        <w:t>_#@}#G</w:t>
      </w:r>
      <w:r>
        <w:rPr/>
        <w:t>킃</w:t>
      </w:r>
      <w:r>
        <w:rPr/>
        <w:t>B7#D</w:t>
      </w:r>
      <w:r>
        <w:rPr/>
        <w:t>利</w:t>
      </w:r>
      <w:r>
        <w:rPr/>
        <w:t>`?</w:t>
      </w:r>
    </w:p>
    <w:p>
      <w:pPr>
        <w:pStyle w:val="PreformattedText"/>
        <w:bidi w:val="0"/>
        <w:jc w:val="left"/>
        <w:rPr/>
      </w:pPr>
      <w:r>
        <w:rPr/>
        <w:t>?37#3?837</w:t>
      </w:r>
      <w:r>
        <w:rPr/>
        <w:t>뜽</w:t>
      </w:r>
      <w:r>
        <w:rPr/>
        <w:t>S?&lt;</w:t>
      </w:r>
      <w:r>
        <w:rPr/>
        <w:t>믋</w:t>
      </w:r>
      <w:r>
        <w:rPr/>
        <w:t>(</w:t>
      </w:r>
      <w:r>
        <w:rPr/>
        <w:t>什덡</w:t>
      </w:r>
      <w:r>
        <w:rPr/>
        <w:t>#</w:t>
      </w:r>
      <w:r>
        <w:rPr/>
        <w:t>묊</w:t>
      </w:r>
      <w:r>
        <w:rPr/>
        <w:t>#</w:t>
      </w:r>
      <w:r>
        <w:rPr/>
        <w:t>貌톿孫｛룁</w:t>
      </w:r>
      <w:r>
        <w:rPr/>
        <w:t>WD3pA</w:t>
      </w:r>
      <w:r>
        <w:rPr/>
        <w:t>懊</w:t>
      </w:r>
      <w:r>
        <w:rPr/>
        <w:t>4J</w:t>
      </w:r>
      <w:r>
        <w:rPr/>
        <w:t>뻈</w:t>
      </w:r>
      <w:r>
        <w:rPr/>
        <w:t>^</w:t>
      </w:r>
      <w:r>
        <w:rPr/>
        <w:t>췥</w:t>
      </w:r>
      <w:r>
        <w:rPr/>
        <w:t>h+F\</w:t>
      </w:r>
      <w:r>
        <w:rPr/>
        <w:t>斧</w:t>
      </w:r>
      <w:r>
        <w:rPr/>
        <w:t>*6j##IN5#r#p</w:t>
      </w:r>
      <w:r>
        <w:rPr/>
        <w:t>톉븤</w:t>
      </w:r>
      <w:r>
        <w:rPr/>
        <w:t>er</w:t>
      </w:r>
    </w:p>
    <w:p>
      <w:pPr>
        <w:pStyle w:val="PreformattedText"/>
        <w:bidi w:val="0"/>
        <w:jc w:val="left"/>
        <w:rPr/>
      </w:pPr>
      <w:r>
        <w:rPr/>
        <w:t>c)q</w:t>
      </w:r>
      <w:r>
        <w:rPr/>
        <w:t>쀐턕췩</w:t>
      </w:r>
      <w:r>
        <w:rPr/>
        <w:t>|N</w:t>
      </w:r>
      <w:r>
        <w:rPr/>
        <w:t>뙶</w:t>
      </w:r>
      <w:r>
        <w:rPr/>
        <w:t>r3c</w:t>
      </w:r>
      <w:r>
        <w:rPr/>
        <w:t>뽠</w:t>
      </w:r>
      <w:r>
        <w:rPr/>
        <w:t>*</w:t>
      </w:r>
      <w:r>
        <w:rPr/>
        <w:t>퓆뙒멒</w:t>
      </w:r>
      <w:r>
        <w:rPr/>
        <w:t>#cⓟx##oS#--5A#</w:t>
      </w:r>
      <w:r>
        <w:rPr/>
        <w:t>퍁</w:t>
      </w:r>
      <w:r>
        <w:rPr/>
        <w:t>S#1</w:t>
      </w:r>
      <w:r>
        <w:rPr/>
        <w:t>夫뛢</w:t>
      </w:r>
      <w:r>
        <w:rPr/>
        <w:t>|*</w:t>
      </w:r>
      <w:r>
        <w:rPr/>
        <w:t>풼</w:t>
      </w:r>
      <w:r>
        <w:rPr/>
        <w:t>_</w:t>
      </w:r>
      <w:r>
        <w:rPr/>
        <w:t>픬</w:t>
      </w:r>
      <w:r>
        <w:rPr/>
        <w:t>1c\8/#</w:t>
      </w:r>
      <w:r>
        <w:rPr/>
        <w:t>썢쾕</w:t>
      </w:r>
      <w:r>
        <w:rPr/>
        <w:t>|</w:t>
      </w:r>
      <w:r>
        <w:rPr/>
        <w:t>槁</w:t>
      </w:r>
      <w:r>
        <w:rPr/>
        <w:t>{cd?</w:t>
      </w:r>
      <w:r>
        <w:rPr/>
        <w:t>整</w:t>
      </w:r>
      <w:r>
        <w:rPr/>
        <w:t>8M%#R</w:t>
      </w:r>
      <w:r>
        <w:rPr/>
        <w:t>팝뙐</w:t>
      </w:r>
      <w:r>
        <w:rPr/>
        <w:t>%</w:t>
      </w:r>
      <w:r>
        <w:rPr/>
        <w:t>퓀</w:t>
      </w:r>
      <w:r>
        <w:rPr/>
        <w:t>T</w:t>
      </w:r>
      <w:r>
        <w:rPr/>
        <w:t>홄</w:t>
      </w:r>
      <w:r>
        <w:rPr/>
        <w:t>"s#_u</w:t>
      </w:r>
      <w:r>
        <w:rPr/>
        <w:t>腕쳑믍댘</w:t>
      </w:r>
      <w:r>
        <w:rPr/>
        <w:t>#=6#+</w:t>
      </w:r>
      <w:r>
        <w:rPr/>
        <w:t>꺢</w:t>
      </w:r>
      <w:r>
        <w:rPr/>
        <w:t>7</w:t>
      </w:r>
      <w:r>
        <w:rPr/>
        <w:t>쀿</w:t>
      </w:r>
      <w:r>
        <w:rPr/>
        <w:t>eYp</w:t>
      </w:r>
      <w:r>
        <w:rPr/>
        <w:t>맸</w:t>
      </w:r>
      <w:r>
        <w:rPr/>
        <w:t>:</w:t>
      </w:r>
      <w:r>
        <w:rPr/>
        <w:t>뜳</w:t>
      </w:r>
      <w:r>
        <w:rPr/>
        <w:t>###</w:t>
      </w:r>
      <w:r>
        <w:rPr/>
        <w:t>퇭</w:t>
      </w:r>
      <w:r>
        <w:rPr/>
        <w:t>YQ}\&lt;#</w:t>
      </w:r>
      <w:r>
        <w:rPr/>
        <w:t>쳶러敭</w:t>
      </w:r>
      <w:r>
        <w:rPr/>
        <w:t>F\</w:t>
      </w:r>
      <w:r>
        <w:rPr/>
        <w:t>禽</w:t>
      </w:r>
      <w:r>
        <w:rPr/>
        <w:t>,7?q</w:t>
      </w:r>
      <w:r>
        <w:rPr/>
        <w:t>쵏</w:t>
      </w:r>
      <w:r>
        <w:rPr/>
        <w:t>Nn1K}&gt;</w:t>
      </w:r>
      <w:r>
        <w:rPr/>
        <w:t>뮦</w:t>
      </w:r>
      <w:r>
        <w:rPr/>
        <w:t>H</w:t>
      </w:r>
      <w:r>
        <w:rPr/>
        <w:t>푗</w:t>
      </w:r>
      <w:r>
        <w:rPr/>
        <w:t>|&amp;</w:t>
      </w:r>
      <w:r>
        <w:rPr/>
        <w:t>뉞셈</w:t>
      </w:r>
      <w:r>
        <w:rPr/>
        <w:t>5</w:t>
      </w:r>
      <w:r>
        <w:rPr/>
        <w:t>팖</w:t>
      </w:r>
      <w:r>
        <w:rPr/>
        <w:t>3'</w:t>
      </w:r>
      <w:r>
        <w:rPr/>
        <w:t>똞</w:t>
      </w:r>
      <w:r>
        <w:rPr/>
        <w:t>#C#t</w:t>
      </w:r>
      <w:r>
        <w:rPr/>
        <w:t>잢폑</w:t>
      </w:r>
      <w:r>
        <w:rPr/>
        <w:t>qf7#8^)w1</w:t>
      </w:r>
      <w:r>
        <w:rPr/>
        <w:t>蟲읬</w:t>
      </w:r>
      <w:r>
        <w:rPr/>
        <w:t>&gt;#$c#</w:t>
      </w:r>
      <w:r>
        <w:rPr/>
        <w:t>낣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텨</w:t>
      </w: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米</w:t>
      </w:r>
      <w:r>
        <w:rPr/>
        <w:t>##</w:t>
      </w:r>
      <w:r>
        <w:rPr/>
        <w:t>麵꾽</w:t>
      </w:r>
      <w:r>
        <w:rPr/>
        <w:t>/9</w:t>
      </w:r>
      <w:r>
        <w:rPr/>
        <w:t>꽴</w:t>
      </w:r>
      <w:r>
        <w:rPr/>
        <w:t>#=</w:t>
      </w:r>
      <w:r>
        <w:rPr/>
        <w:t>猜</w:t>
      </w:r>
      <w:r>
        <w:rPr/>
        <w:t>9A</w:t>
      </w:r>
      <w:r>
        <w:rPr/>
        <w:t>쇈</w:t>
      </w:r>
      <w:r>
        <w:rPr/>
        <w:t>=F#q|~!</w:t>
      </w:r>
      <w:r>
        <w:rPr/>
        <w:t>캗흥</w:t>
      </w:r>
      <w:r>
        <w:rPr/>
        <w:t>#</w:t>
      </w:r>
      <w:r>
        <w:rPr/>
        <w:t>潗</w:t>
      </w:r>
      <w:r>
        <w:rPr/>
        <w:t>|</w:t>
      </w:r>
      <w:r>
        <w:rPr/>
        <w:t>퇁</w:t>
      </w:r>
      <w:r>
        <w:rPr/>
        <w:t>w#</w:t>
      </w:r>
      <w:r>
        <w:rPr/>
        <w:t>匹</w:t>
      </w:r>
      <w:r>
        <w:rPr/>
        <w:t>#e?#;###</w:t>
      </w:r>
      <w:r>
        <w:rPr/>
        <w:t>竹끹</w:t>
      </w:r>
      <w:r>
        <w:rPr/>
        <w:t>.Q\</w:t>
      </w:r>
      <w:r>
        <w:rPr/>
        <w:t>英</w:t>
      </w:r>
      <w:r>
        <w:rPr/>
        <w:t>e&lt;#\/l</w:t>
      </w:r>
      <w:r>
        <w:rPr/>
        <w:t>뼈숲</w:t>
      </w:r>
      <w:r>
        <w:rPr/>
        <w:t>$</w:t>
      </w:r>
      <w:r>
        <w:rPr/>
        <w:t>贇</w:t>
      </w:r>
      <w:r>
        <w:rPr/>
        <w:t>#</w:t>
      </w:r>
      <w:r>
        <w:rPr/>
        <w:t>３</w:t>
      </w:r>
      <w:r>
        <w:rPr/>
        <w:t>|</w:t>
      </w:r>
      <w:r>
        <w:rPr/>
        <w:t>잭 율킑</w:t>
      </w:r>
      <w:r>
        <w:rPr/>
        <w:t>yh</w:t>
      </w:r>
      <w:r>
        <w:rPr/>
        <w:t>늑</w:t>
      </w:r>
      <w:r>
        <w:rPr/>
        <w:t>_#y</w:t>
      </w:r>
      <w:r>
        <w:rPr/>
        <w:t>숐볼</w:t>
      </w:r>
      <w:r>
        <w:rPr/>
        <w:t>##</w:t>
      </w:r>
      <w:r>
        <w:rPr/>
        <w:t>퉥</w:t>
      </w:r>
      <w:r>
        <w:rPr/>
        <w:t>'</w:t>
      </w:r>
      <w:r>
        <w:rPr/>
        <w:t>꼈뛃</w:t>
      </w:r>
      <w:r>
        <w:rPr/>
        <w:t>#</w:t>
      </w:r>
      <w:r>
        <w:rPr/>
        <w:t xml:space="preserve">融 </w:t>
      </w:r>
      <w:r>
        <w:rPr/>
        <w:t>d#</w:t>
      </w:r>
      <w:r>
        <w:rPr/>
        <w:t>寔</w:t>
      </w:r>
      <w:r>
        <w:rPr/>
        <w:t>#""~o#</w:t>
      </w:r>
      <w:r>
        <w:rPr/>
        <w:t>쒹燕驕</w:t>
      </w:r>
      <w:r>
        <w:rPr/>
        <w:t>]</w:t>
      </w:r>
      <w:r>
        <w:rPr/>
        <w:t>怠</w:t>
      </w:r>
      <w:r>
        <w:rPr/>
        <w:t>|Fr</w:t>
      </w:r>
      <w:r>
        <w:rPr/>
        <w:t>昞롢췼</w:t>
      </w:r>
      <w:r>
        <w:rPr/>
        <w:t>##%</w:t>
      </w:r>
      <w:r>
        <w:rPr/>
        <w:t>卄댉</w:t>
      </w:r>
      <w:r>
        <w:rPr/>
        <w:t>u</w:t>
      </w:r>
      <w:r>
        <w:rPr/>
        <w:t>뮋</w:t>
      </w:r>
      <w:r>
        <w:rPr/>
        <w:t>#g~o9]m##kFm</w:t>
      </w:r>
      <w:r>
        <w:rPr/>
        <w:t>트</w:t>
      </w:r>
      <w:r>
        <w:rPr/>
        <w:t>|#6N_</w:t>
      </w:r>
      <w:r>
        <w:rPr/>
        <w:t>솓</w:t>
      </w:r>
      <w:r>
        <w:rPr/>
        <w:t>x#&gt;c&gt;%#</w:t>
      </w:r>
      <w:r>
        <w:rPr/>
        <w:t>뎤</w:t>
      </w:r>
      <w:r>
        <w:rPr/>
        <w:t>z</w:t>
      </w:r>
      <w:r>
        <w:rPr/>
        <w:t>븉</w:t>
      </w:r>
      <w:r>
        <w:rPr/>
        <w:t>S#K[</w:t>
      </w:r>
      <w:r>
        <w:rPr/>
        <w:t>鵝</w:t>
      </w:r>
      <w:r>
        <w:rPr/>
        <w:t>0</w:t>
      </w:r>
      <w:r>
        <w:rPr/>
        <w:t>국</w:t>
      </w:r>
      <w:r>
        <w:rPr/>
        <w:t>1Ll#\n</w:t>
      </w:r>
      <w:r>
        <w:rPr/>
        <w:t>옏</w:t>
      </w:r>
      <w:r>
        <w:rPr/>
        <w:t>$</w:t>
      </w:r>
      <w:r>
        <w:rPr/>
        <w:t>雎벮습弗</w:t>
      </w:r>
      <w:r>
        <w:rPr/>
        <w:t>#</w:t>
      </w:r>
      <w:r>
        <w:rPr/>
        <w:t>蕉</w:t>
      </w:r>
      <w:r>
        <w:rPr/>
        <w:t>*rE}</w:t>
      </w:r>
      <w:r>
        <w:rPr/>
        <w:t>좿</w:t>
      </w:r>
      <w:r>
        <w:rPr/>
        <w:t>HL#Y#m</w:t>
      </w:r>
      <w:r>
        <w:rPr/>
        <w:t>챯</w:t>
      </w:r>
      <w:r>
        <w:rPr/>
        <w:t>Y ^#</w:t>
      </w:r>
      <w:r>
        <w:rPr/>
        <w:t>츩퐿</w:t>
      </w:r>
      <w:r>
        <w:rPr/>
        <w:t>Л#5}</w:t>
      </w:r>
      <w:r>
        <w:rPr/>
        <w:t>튪</w:t>
      </w:r>
      <w:r>
        <w:rPr/>
        <w:t>L</w:t>
      </w:r>
      <w:r>
        <w:rPr/>
        <w:t>뉂</w:t>
      </w:r>
      <w:r>
        <w:rPr/>
        <w:t>G</w:t>
      </w:r>
      <w:r>
        <w:rPr/>
        <w:t xml:space="preserve">뗙뤔恩 </w:t>
      </w:r>
      <w:r>
        <w:rPr/>
        <w:t>#pu</w:t>
      </w:r>
      <w:r>
        <w:rPr/>
        <w:t>뜶</w:t>
      </w:r>
      <w:r>
        <w:rPr/>
        <w:t>^b</w:t>
      </w:r>
      <w:r>
        <w:rPr/>
        <w:t>믔</w:t>
      </w:r>
      <w:r>
        <w:rPr/>
        <w:t>G</w:t>
      </w:r>
      <w:r>
        <w:rPr/>
        <w:t>鍍</w:t>
      </w:r>
      <w:r>
        <w:rPr/>
        <w:t>w</w:t>
      </w:r>
      <w:r>
        <w:rPr/>
        <w:t>휻</w:t>
      </w:r>
      <w:r>
        <w:rPr/>
        <w:t>#Q&gt;#</w:t>
      </w:r>
      <w:r>
        <w:rPr/>
        <w:t>쿸쳐</w:t>
      </w:r>
      <w:r>
        <w:rPr/>
        <w:t>#G7@+U+V#oW,##Z</w:t>
      </w:r>
      <w:r>
        <w:rPr/>
        <w:t>돉칃</w:t>
      </w:r>
      <w:r>
        <w:rPr/>
        <w:t>E9e#oj</w:t>
      </w:r>
      <w:r>
        <w:rPr/>
        <w:t>신</w:t>
      </w:r>
      <w:r>
        <w:rPr/>
        <w:t>c8p</w:t>
      </w:r>
      <w:r>
        <w:rPr/>
        <w:t>浙</w:t>
      </w:r>
      <w:r>
        <w:rPr/>
        <w:t>E{KY$</w:t>
      </w:r>
      <w:r>
        <w:rPr/>
        <w:t>摘</w:t>
      </w:r>
      <w:r>
        <w:rPr/>
        <w:t>?j-=Z#q</w:t>
      </w:r>
      <w:r>
        <w:rPr/>
        <w:t>쀖</w:t>
      </w:r>
      <w:r>
        <w:rPr/>
        <w:t>@</w:t>
      </w:r>
      <w:r>
        <w:rPr/>
        <w:t>卞</w:t>
      </w:r>
      <w:r>
        <w:rPr/>
        <w:t>#7ii7ZP\#</w:t>
      </w:r>
      <w:r>
        <w:rPr/>
        <w:t>훒</w:t>
      </w:r>
      <w:r>
        <w:rPr/>
        <w:t>Z</w:t>
      </w:r>
      <w:r>
        <w:rPr/>
        <w:t>껴</w:t>
      </w:r>
      <w:r>
        <w:rPr/>
        <w:t>#e,f;YK#</w:t>
      </w:r>
      <w:r>
        <w:rPr/>
        <w:t>한</w:t>
      </w:r>
      <w:r>
        <w:rPr/>
        <w:t>6RK#</w:t>
      </w:r>
      <w:r>
        <w:rPr/>
        <w:t>뇂羽놸</w:t>
      </w:r>
      <w:r>
        <w:rPr/>
        <w:t>}qX</w:t>
      </w:r>
      <w:r>
        <w:rPr/>
        <w:t>吏</w:t>
      </w:r>
      <w:r>
        <w:rPr/>
        <w:t>5#{k</w:t>
      </w:r>
      <w:r>
        <w:rPr/>
        <w:t>칻</w:t>
      </w:r>
      <w:r>
        <w:rPr/>
        <w:t>=</w:t>
      </w:r>
      <w:r>
        <w:rPr/>
        <w:t>탮</w:t>
      </w:r>
      <w:r>
        <w:rPr/>
        <w:t>b/</w:t>
      </w:r>
      <w:r>
        <w:rPr/>
        <w:t>띮</w:t>
      </w:r>
      <w:r>
        <w:rPr/>
        <w:t>lq6</w:t>
        <w:br/>
      </w:r>
      <w:r>
        <w:rPr/>
        <w:t>斧</w:t>
      </w:r>
      <w:r>
        <w:rPr/>
        <w:t>#</w:t>
      </w:r>
      <w:r>
        <w:rPr/>
        <w:t>톁</w:t>
      </w:r>
      <w:r>
        <w:rPr/>
        <w:t>k#</w:t>
      </w:r>
      <w:r>
        <w:rPr/>
        <w:t>傀쭘</w:t>
      </w:r>
      <w:r>
        <w:rPr/>
        <w:t>|#</w:t>
      </w:r>
      <w:r>
        <w:rPr/>
        <w:t>뎕</w:t>
      </w:r>
      <w:r>
        <w:rPr/>
        <w:t>W</w:t>
      </w:r>
      <w:r>
        <w:rPr/>
        <w:t>봭扇</w:t>
      </w:r>
      <w:r>
        <w:rPr/>
        <w:t>#</w:t>
      </w:r>
      <w:r>
        <w:rPr/>
        <w:t>達</w:t>
      </w:r>
      <w:r>
        <w:rPr/>
        <w:t>1}N</w:t>
      </w:r>
      <w:r>
        <w:rPr/>
        <w:t>杏</w:t>
      </w:r>
      <w:r>
        <w:rPr/>
        <w:t>S{[N"n:[7W+1Ck&amp;~&amp;~5</w:t>
      </w:r>
      <w:r>
        <w:rPr/>
        <w:t>쨚</w:t>
      </w:r>
    </w:p>
    <w:p>
      <w:pPr>
        <w:pStyle w:val="PreformattedText"/>
        <w:bidi w:val="0"/>
        <w:jc w:val="left"/>
        <w:rPr/>
      </w:pPr>
      <w:r>
        <w:rPr/>
        <w:t>횱</w:t>
      </w:r>
      <w:r>
        <w:rPr/>
        <w:t>?O{U</w:t>
      </w:r>
      <w:r>
        <w:rPr/>
        <w:t>붱宇</w:t>
      </w:r>
      <w:r>
        <w:rPr/>
        <w:t>'</w:t>
      </w:r>
      <w:r>
        <w:rPr/>
        <w:t>횕</w:t>
      </w:r>
      <w:r>
        <w:rPr/>
        <w:t>}4</w:t>
      </w:r>
      <w:r>
        <w:rPr/>
        <w:t>뷘놺</w:t>
      </w:r>
      <w:r>
        <w:rPr/>
        <w:t>7##3##;P{</w:t>
      </w:r>
      <w:r>
        <w:rPr/>
        <w:t>륓</w:t>
      </w:r>
      <w:r>
        <w:rPr/>
        <w:t>@</w:t>
      </w:r>
      <w:r>
        <w:rPr/>
        <w:t>阪킃</w:t>
      </w:r>
      <w:r>
        <w:rPr/>
        <w:t>@7#x&amp;a?#?</w:t>
      </w:r>
      <w:r>
        <w:rPr/>
        <w:t>到</w:t>
      </w:r>
      <w:r>
        <w:rPr/>
        <w:t>7#3?87</w:t>
      </w:r>
      <w:r>
        <w:rPr/>
        <w:t>끂뱢</w:t>
      </w:r>
      <w:r>
        <w:rPr/>
        <w:t>?&lt;</w:t>
      </w:r>
      <w:r>
        <w:rPr/>
        <w:t>먑</w:t>
      </w:r>
      <w:r>
        <w:rPr/>
        <w:t>##J~#=</w:t>
      </w:r>
      <w:r>
        <w:rPr/>
        <w:t>騏</w:t>
      </w:r>
      <w:r>
        <w:rPr/>
        <w:t>w</w:t>
      </w:r>
      <w:r>
        <w:rPr/>
        <w:t>쀖</w:t>
      </w:r>
      <w:r>
        <w:rPr/>
        <w:t>;j&lt;#</w:t>
      </w:r>
      <w:r>
        <w:rPr/>
        <w:t>뮶</w:t>
      </w:r>
      <w:r>
        <w:rPr/>
        <w:t>)</w:t>
      </w:r>
      <w:r>
        <w:rPr/>
        <w:t>빛뭪뼀녩</w:t>
      </w:r>
      <w:r>
        <w:rPr/>
        <w:t>4</w:t>
      </w:r>
      <w:r>
        <w:rPr/>
        <w:t>냸쵾</w:t>
      </w:r>
      <w:r>
        <w:rPr/>
        <w:t>Nj#</w:t>
      </w:r>
      <w:r>
        <w:rPr/>
        <w:t>깊</w:t>
      </w:r>
      <w:r>
        <w:rPr/>
        <w:t>]w##</w:t>
      </w:r>
      <w:r>
        <w:rPr/>
        <w:t>춌</w:t>
      </w:r>
      <w:r>
        <w:rPr/>
        <w:t>d</w:t>
      </w:r>
      <w:r>
        <w:rPr/>
        <w:t>匯ヮ較</w:t>
      </w:r>
      <w:r>
        <w:rPr/>
        <w:t>\)</w:t>
      </w:r>
      <w:r>
        <w:rPr/>
        <w:t>땀퐙</w:t>
      </w:r>
      <w:r>
        <w:rPr/>
        <w:t>#m#</w:t>
      </w:r>
      <w:r>
        <w:rPr/>
        <w:t>卽</w:t>
      </w:r>
      <w:r>
        <w:rPr/>
        <w:t>G</w:t>
      </w:r>
      <w:r>
        <w:rPr/>
        <w:t>슯</w:t>
      </w:r>
      <w:r>
        <w:rPr/>
        <w:t>b_</w:t>
      </w:r>
      <w:r>
        <w:rPr/>
        <w:t>逆</w:t>
      </w:r>
      <w:r>
        <w:rPr/>
        <w:t>#p;</w:t>
      </w:r>
      <w:r>
        <w:rPr/>
        <w:t>愷</w:t>
      </w:r>
      <w:r>
        <w:rPr/>
        <w:t>A</w:t>
      </w:r>
      <w:r>
        <w:rPr/>
        <w:t>놶</w:t>
      </w:r>
      <w:r>
        <w:rPr/>
        <w:t>#</w:t>
      </w:r>
      <w:r>
        <w:rPr/>
        <w:t>룖</w:t>
      </w:r>
      <w:r>
        <w:rPr/>
        <w:tab/>
      </w:r>
      <w:r>
        <w:rPr/>
        <w:t>鉥</w:t>
      </w:r>
      <w:r>
        <w:rPr/>
        <w:t>N</w:t>
      </w:r>
      <w:r>
        <w:rPr/>
        <w:t>욅닌</w:t>
      </w:r>
      <w:r>
        <w:rPr/>
        <w:t>%m</w:t>
      </w:r>
      <w:r>
        <w:rPr/>
        <w:t>쐘띶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덕琇쎻</w:t>
      </w:r>
      <w:r>
        <w:rPr/>
        <w:t>a</w:t>
      </w:r>
      <w:r>
        <w:rPr/>
        <w:t>펜</w:t>
      </w:r>
      <w:r>
        <w:rPr/>
        <w:t>8</w:t>
      </w:r>
      <w:r>
        <w:rPr/>
        <w:t>때</w:t>
      </w:r>
      <w:r>
        <w:rPr/>
        <w:t>=r#</w:t>
      </w:r>
      <w:r>
        <w:rPr/>
        <w:t>馱</w:t>
      </w:r>
      <w:r>
        <w:rPr/>
        <w:t>#</w:t>
      </w:r>
      <w:r>
        <w:rPr/>
        <w:t>왂</w:t>
      </w:r>
      <w:r>
        <w:rPr/>
        <w:t>v0f</w:t>
      </w:r>
      <w:r>
        <w:rPr/>
        <w:t>첲</w:t>
      </w:r>
      <w:r>
        <w:rPr/>
        <w:t>\#</w:t>
      </w:r>
      <w:r>
        <w:rPr/>
        <w:t>툃</w:t>
      </w:r>
      <w:r>
        <w:rPr/>
        <w:t>5M#</w:t>
      </w:r>
      <w:r>
        <w:rPr/>
        <w:t>짠</w:t>
      </w:r>
      <w:r>
        <w:rPr/>
        <w:t>Z0_K##k5#ZUa</w:t>
      </w:r>
      <w:r>
        <w:rPr/>
        <w:t xml:space="preserve">탺 </w:t>
      </w:r>
      <w:r>
        <w:rPr/>
        <w:t>|</w:t>
      </w:r>
      <w:r>
        <w:rPr/>
        <w:t>즜헑섟</w:t>
      </w:r>
      <w:r>
        <w:rPr/>
        <w:t>E+</w:t>
      </w:r>
      <w:r>
        <w:rPr/>
        <w:t>띃</w:t>
      </w:r>
      <w:r>
        <w:rPr/>
        <w:t>]+#@#</w:t>
      </w:r>
      <w:r>
        <w:rPr/>
        <w:t>턨舅</w:t>
      </w:r>
      <w:r>
        <w:rPr/>
        <w:t>e</w:t>
      </w:r>
      <w:r>
        <w:rPr/>
        <w:t>ｍ</w:t>
      </w:r>
      <w:r>
        <w:rPr/>
        <w:t>^#V7</w:t>
      </w:r>
      <w:r>
        <w:rPr/>
        <w:t>湄샱蚊섇薇샚槃섥緡쁎듐</w:t>
      </w:r>
      <w:r>
        <w:rPr/>
        <w:t>1S</w:t>
      </w:r>
      <w:r>
        <w:rPr/>
        <w:t>킸</w:t>
      </w:r>
      <w:r>
        <w:rPr/>
        <w:t>1</w:t>
      </w:r>
      <w:r>
        <w:rPr/>
        <w:t>匙</w:t>
      </w:r>
      <w:r>
        <w:rPr/>
        <w:t>1#{a</w:t>
      </w:r>
      <w:r>
        <w:rPr/>
        <w:t>쌃</w:t>
      </w:r>
      <w:r>
        <w:rPr/>
        <w:t>0K{A</w:t>
      </w:r>
      <w:r>
        <w:rPr/>
        <w:t>쁼</w:t>
      </w:r>
      <w:r>
        <w:rPr/>
        <w:t>yZ</w:t>
        <w:tab/>
        <w:t>#</w:t>
      </w:r>
      <w:r>
        <w:rPr/>
        <w:t>춫캰</w:t>
      </w:r>
      <w:r>
        <w:rPr/>
        <w:t>+$,</w:t>
      </w:r>
      <w:r>
        <w:rPr/>
        <w:t>凜</w:t>
      </w:r>
      <w:r>
        <w:rPr/>
        <w:t>#?# /\.r</w:t>
      </w:r>
      <w:r>
        <w:rPr/>
        <w:t>륹</w:t>
      </w:r>
      <w:r>
        <w:rPr/>
        <w:t>#a</w:t>
      </w:r>
      <w:r>
        <w:rPr/>
        <w:t>췾</w:t>
      </w:r>
      <w:r>
        <w:rPr/>
        <w:t>?#</w:t>
      </w:r>
      <w:r>
        <w:rPr/>
        <w:t>獐섌쓽</w:t>
      </w:r>
      <w:r>
        <w:rPr/>
        <w:t>)#</w:t>
      </w:r>
      <w:r>
        <w:rPr/>
        <w:t>녘</w:t>
      </w:r>
      <w:r>
        <w:rPr/>
        <w:t>#GW#i</w:t>
      </w:r>
      <w:r>
        <w:rPr/>
        <w:t>넱</w:t>
      </w:r>
      <w:r>
        <w:rPr/>
        <w:t>A{IL,</w:t>
      </w:r>
      <w:r>
        <w:rPr/>
        <w:t>록몏</w:t>
      </w:r>
      <w:r>
        <w:rPr/>
        <w:t>Q#y#W"ms</w:t>
      </w:r>
      <w:r>
        <w:rPr/>
        <w:t>즍쬐</w:t>
      </w:r>
      <w:r>
        <w:rPr/>
        <w:t>(4</w:t>
      </w:r>
      <w:r>
        <w:rPr/>
        <w:t>숙쑿</w:t>
      </w:r>
      <w:r>
        <w:rPr/>
        <w:t>6#[##</w:t>
      </w:r>
      <w:r>
        <w:rPr/>
        <w:t>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節쏎</w:t>
      </w:r>
      <w:r>
        <w:rPr/>
        <w:t>L}8K</w:t>
      </w:r>
      <w:r>
        <w:rPr/>
        <w:t>態</w:t>
      </w:r>
      <w:r>
        <w:rPr/>
        <w:t>G2S*m#7#w</w:t>
      </w:r>
      <w:r>
        <w:rPr/>
        <w:t>含</w:t>
      </w:r>
      <w:r>
        <w:rPr/>
        <w:t>##7</w:t>
      </w:r>
      <w:r>
        <w:rPr/>
        <w:t>熉흲</w:t>
      </w:r>
      <w:r>
        <w:rPr/>
        <w:t>#1C)~</w:t>
      </w:r>
      <w:r>
        <w:rPr/>
        <w:t>즣</w:t>
      </w:r>
      <w:r>
        <w:rPr/>
        <w:t>#</w:t>
      </w:r>
      <w:r>
        <w:rPr/>
        <w:t>裏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쇍</w:t>
      </w:r>
      <w:r>
        <w:rPr/>
        <w:t>N\</w:t>
      </w:r>
      <w:r>
        <w:rPr/>
        <w:t>ㄿ</w:t>
      </w:r>
      <w:r>
        <w:rPr/>
        <w:t>#?W</w:t>
      </w:r>
      <w:r>
        <w:rPr/>
        <w:t>땣</w:t>
      </w:r>
      <w:r>
        <w:rPr/>
        <w:t>U</w:t>
      </w:r>
      <w:r>
        <w:rPr/>
        <w:t>豹</w:t>
      </w:r>
      <w:r>
        <w:rPr/>
        <w:t>J</w:t>
      </w:r>
      <w:r>
        <w:rPr/>
        <w:t>쑱</w:t>
      </w:r>
      <w:r>
        <w:rPr/>
        <w:t>x</w:t>
      </w:r>
      <w:r>
        <w:rPr/>
        <w:t>雲</w:t>
      </w:r>
      <w:r>
        <w:rPr/>
        <w:t>?}0</w:t>
      </w:r>
      <w:r>
        <w:rPr/>
        <w:t>틒</w:t>
      </w:r>
      <w:r>
        <w:rPr/>
        <w:t>#`.}</w:t>
      </w:r>
      <w:r>
        <w:rPr/>
        <w:t>竹</w:t>
      </w:r>
      <w:r>
        <w:rPr/>
        <w:t>#}</w:t>
      </w:r>
      <w:r>
        <w:rPr/>
        <w:t>繰</w:t>
      </w:r>
      <w:r>
        <w:rPr/>
        <w:t>G?F#9</w:t>
      </w:r>
      <w:r>
        <w:rPr/>
        <w:t>껒</w:t>
      </w:r>
      <w:r>
        <w:rPr/>
        <w:br/>
        <w:t>#</w:t>
      </w:r>
      <w:r>
        <w:rPr/>
        <w:t>枚찻</w:t>
      </w:r>
      <w:r>
        <w:rPr/>
        <w:t>.~</w:t>
      </w:r>
      <w:r>
        <w:rPr/>
        <w:t>賽鞭퓠</w:t>
      </w:r>
      <w:r>
        <w:rPr/>
        <w:t>#</w:t>
      </w:r>
      <w:r>
        <w:rPr/>
        <w:t>櫛</w:t>
      </w:r>
      <w:r>
        <w:rPr/>
        <w:t>##o</w:t>
      </w:r>
      <w:r>
        <w:rPr/>
        <w:t>먉</w:t>
      </w:r>
      <w:r>
        <w:rPr/>
        <w:t>#</w:t>
      </w:r>
      <w:r>
        <w:rPr/>
        <w:t>朕</w:t>
      </w:r>
      <w:r>
        <w:rPr/>
        <w:t>#y#</w:t>
      </w:r>
      <w:r>
        <w:rPr/>
        <w:t>풱</w:t>
      </w:r>
      <w:r>
        <w:rPr/>
        <w:t>yLt</w:t>
      </w:r>
      <w:r>
        <w:rPr/>
        <w:t>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Q&gt;#~#1&gt;</w:t>
      </w:r>
      <w:r>
        <w:rPr/>
        <w:t>脇</w:t>
      </w:r>
      <w:r>
        <w:rPr/>
        <w:t>~V</w:t>
      </w:r>
      <w:r>
        <w:rPr/>
        <w:t>鼈</w:t>
      </w:r>
      <w:r>
        <w:rPr/>
        <w:t>##</w:t>
      </w:r>
      <w:r>
        <w:rPr/>
        <w:t>괒篤</w:t>
      </w:r>
      <w:r>
        <w:rPr/>
        <w:t>#</w:t>
      </w:r>
      <w:r>
        <w:rPr/>
        <w:t>巴帛</w:t>
      </w:r>
      <w:r>
        <w:rPr/>
        <w:t>No#w</w:t>
      </w:r>
      <w:r>
        <w:rPr/>
        <w:t>볱</w:t>
      </w:r>
      <w:r>
        <w:rPr/>
        <w:t>#</w:t>
      </w:r>
      <w:r>
        <w:rPr/>
        <w:t>該</w:t>
      </w:r>
      <w:r>
        <w:rPr/>
        <w:t>E_</w:t>
      </w:r>
      <w:r>
        <w:rPr/>
        <w:t>놅탠</w:t>
      </w:r>
      <w:r>
        <w:rPr/>
        <w:t>B\♀###</w:t>
      </w:r>
      <w:r>
        <w:rPr/>
        <w:t>옧</w:t>
      </w:r>
      <w:r>
        <w:rPr/>
        <w:t>#?g</w:t>
      </w:r>
      <w:r>
        <w:rPr/>
        <w:t>딺</w:t>
      </w:r>
      <w:r>
        <w:rPr/>
        <w:t>8#v#</w:t>
      </w:r>
      <w:r>
        <w:rPr/>
        <w:t>弄뗰</w:t>
      </w:r>
      <w:r>
        <w:rPr/>
        <w:t>##t#}#&gt;</w:t>
      </w:r>
      <w:r>
        <w:rPr/>
        <w:t>쾡</w:t>
      </w:r>
      <w:r>
        <w:rPr/>
        <w:t>#</w:t>
      </w:r>
      <w:r>
        <w:rPr/>
        <w:t>숄쒰</w:t>
      </w:r>
      <w:r>
        <w:rPr/>
        <w:t>_#i##sW.#</w:t>
      </w:r>
      <w:r>
        <w:rPr/>
        <w:t>刮‘</w:t>
      </w:r>
      <w:r>
        <w:rPr/>
        <w:t>^l</w:t>
      </w:r>
      <w:r>
        <w:rPr/>
        <w:t>쨚</w:t>
      </w:r>
      <w:r>
        <w:rPr/>
        <w:t>#[</w:t>
      </w:r>
      <w:r>
        <w:rPr/>
        <w:t>륮</w:t>
      </w:r>
      <w:r>
        <w:rPr/>
        <w:t>[</w:t>
      </w:r>
      <w:r>
        <w:rPr/>
        <w:t>특</w:t>
      </w:r>
      <w:r>
        <w:rPr/>
        <w:t>#=</w:t>
      </w:r>
      <w:r>
        <w:rPr/>
        <w:t>뛟풤實</w:t>
      </w:r>
      <w:r>
        <w:rPr/>
        <w:t>8L_8</w:t>
      </w:r>
      <w:r>
        <w:rPr/>
        <w:t>춞</w:t>
      </w:r>
      <w:r>
        <w:rPr/>
        <w:t>,;</w:t>
      </w:r>
      <w:r>
        <w:rPr/>
        <w:t>잝슪</w:t>
      </w:r>
      <w:r>
        <w:rPr/>
        <w:t>h/#</w:t>
      </w:r>
      <w:r>
        <w:rPr/>
        <w:t>쎜폧</w:t>
      </w:r>
      <w:r>
        <w:rPr/>
        <w:t>_:</w:t>
      </w:r>
      <w:r>
        <w:rPr/>
        <w:t>궙젃</w:t>
      </w:r>
      <w:r>
        <w:rPr/>
        <w:t>%#?</w:t>
      </w:r>
      <w:r>
        <w:rPr/>
        <w:t>뫑쿗몬</w:t>
      </w:r>
      <w:r>
        <w:rPr/>
        <w:t>r</w:t>
      </w:r>
      <w:r>
        <w:rPr/>
        <w:t>혁읛悉</w:t>
      </w:r>
      <w:r>
        <w:rPr/>
        <w:t>&gt;#p</w:t>
      </w:r>
      <w:r>
        <w:rPr/>
        <w:t>倡켱</w:t>
      </w:r>
      <w:r>
        <w:rPr/>
        <w:t>m@</w:t>
      </w:r>
      <w:r>
        <w:rPr/>
        <w:t>뱻</w:t>
      </w:r>
      <w:r>
        <w:rPr/>
        <w:t>#3/</w:t>
      </w:r>
      <w:r>
        <w:rPr/>
        <w:t>椅</w:t>
      </w:r>
      <w:r>
        <w:rPr/>
        <w:t>lR</w:t>
      </w:r>
      <w:r>
        <w:rPr/>
        <w:t>놝뙱</w:t>
      </w:r>
      <w:r>
        <w:rPr/>
        <w:t>Q</w:t>
      </w:r>
      <w:r>
        <w:rPr/>
        <w:t>뿤</w:t>
      </w:r>
      <w:r>
        <w:rPr/>
        <w:t>-z</w:t>
      </w:r>
      <w:r>
        <w:rPr/>
        <w:t>쑕</w:t>
      </w:r>
      <w:r>
        <w:rPr/>
        <w:t>M/#</w:t>
      </w:r>
      <w:r>
        <w:rPr/>
        <w:t>툻엒</w:t>
      </w:r>
      <w:r>
        <w:rPr/>
        <w:t>;~NG</w:t>
      </w:r>
      <w:r>
        <w:rPr/>
        <w:t>텨捷휯</w:t>
      </w:r>
      <w:r>
        <w:rPr/>
        <w:t>E~U</w:t>
      </w:r>
      <w:r>
        <w:rPr/>
        <w:t>셈</w:t>
      </w:r>
      <w:r>
        <w:rPr/>
        <w:t>&lt;</w:t>
      </w:r>
      <w:r>
        <w:rPr/>
        <w:t>괒</w:t>
      </w:r>
      <w:r>
        <w:rPr/>
        <w:t>u=</w:t>
      </w:r>
      <w:r>
        <w:rPr/>
        <w:t>땤</w:t>
      </w:r>
      <w:r>
        <w:rPr/>
        <w:t>G!=</w:t>
      </w:r>
      <w:r>
        <w:rPr/>
        <w:t>윏</w:t>
      </w:r>
      <w:r>
        <w:rPr/>
        <w:t>r#</w:t>
      </w:r>
      <w:r>
        <w:rPr/>
        <w:t>묑쑡</w:t>
      </w:r>
      <w:r>
        <w:rPr/>
        <w:t>3W{</w:t>
      </w:r>
      <w:r>
        <w:rPr/>
        <w:t>請</w:t>
      </w:r>
      <w:r>
        <w:rPr/>
        <w:t>##{#</w:t>
      </w:r>
      <w:r>
        <w:rPr/>
        <w:t>왬</w:t>
      </w:r>
      <w:r>
        <w:rPr/>
        <w:t>=</w:t>
      </w:r>
      <w:r>
        <w:rPr/>
        <w:t>코</w:t>
      </w:r>
      <w:r>
        <w:rPr/>
        <w:t>#</w:t>
      </w:r>
      <w:r>
        <w:rPr/>
        <w:t>摘</w:t>
      </w:r>
      <w:r>
        <w:rPr/>
        <w:t>}O\</w:t>
      </w:r>
      <w:r>
        <w:rPr/>
        <w:t>옹</w:t>
      </w:r>
      <w:r>
        <w:rPr/>
        <w:t>i</w:t>
      </w:r>
      <w:r>
        <w:rPr/>
        <w:t>ㄳ</w:t>
      </w:r>
      <w:r>
        <w:rPr/>
        <w:t>Og_.</w:t>
      </w:r>
      <w:r>
        <w:rPr/>
        <w:t>빛</w:t>
      </w:r>
      <w:r>
        <w:rPr/>
        <w:t>kh #</w:t>
      </w:r>
      <w:r>
        <w:rPr/>
        <w:t>摠</w:t>
      </w:r>
      <w:r>
        <w:rPr/>
        <w:t>g</w:t>
      </w:r>
      <w:r>
        <w:rPr/>
        <w:t>뙷†붳</w:t>
      </w:r>
      <w:r>
        <w:rPr/>
        <w:t>}5xU</w:t>
      </w:r>
      <w:r>
        <w:rPr/>
        <w:t>뵆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田</w:t>
      </w:r>
      <w:r>
        <w:rPr/>
        <w:t>Swjd</w:t>
      </w:r>
      <w:r>
        <w:rPr/>
        <w:t>烘</w:t>
      </w:r>
      <w:r>
        <w:rPr/>
        <w:t>#</w:t>
      </w:r>
      <w:r>
        <w:rPr/>
        <w:t>怠</w:t>
      </w:r>
      <w:r>
        <w:rPr/>
        <w:t>x</w:t>
      </w:r>
      <w:r>
        <w:rPr/>
        <w:t>똢</w:t>
      </w:r>
      <w:r>
        <w:rPr/>
        <w:t>#</w:t>
      </w:r>
      <w:r>
        <w:rPr/>
        <w:t>漑</w:t>
      </w:r>
      <w:r>
        <w:rPr/>
        <w:t>A</w:t>
      </w:r>
      <w:r>
        <w:rPr/>
        <w:t>펫</w:t>
      </w:r>
      <w:r>
        <w:rPr/>
        <w:t>g</w:t>
      </w:r>
      <w:r>
        <w:rPr/>
        <w:t>蓮</w:t>
      </w:r>
      <w:r>
        <w:rPr/>
        <w:t>'e#</w:t>
      </w:r>
      <w:r>
        <w:rPr/>
        <w:t>蹉</w:t>
      </w:r>
      <w:r>
        <w:rPr/>
        <w:t>#x</w:t>
      </w:r>
      <w:r>
        <w:rPr/>
        <w:t>沕</w:t>
      </w:r>
      <w:r>
        <w:rPr/>
        <w:t>h'#</w:t>
      </w:r>
      <w:r>
        <w:rPr/>
        <w:t>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멻눂</w:t>
      </w:r>
      <w:r>
        <w:rPr/>
        <w:t>#0</w:t>
      </w:r>
      <w:r>
        <w:rPr/>
        <w:t>달콅</w:t>
      </w:r>
      <w:r>
        <w:rPr/>
        <w:t>c</w:t>
      </w:r>
      <w:r>
        <w:rPr/>
        <w:t>飮</w:t>
      </w:r>
      <w:r>
        <w:rPr/>
        <w:t>#</w:t>
      </w:r>
      <w:r>
        <w:rPr/>
        <w:t>뢯</w:t>
      </w:r>
      <w:r>
        <w:rPr/>
        <w:t>$</w:t>
      </w:r>
      <w:r>
        <w:rPr/>
        <w:t>쭄</w:t>
      </w:r>
      <w:r>
        <w:rPr/>
        <w:t>T1#x#</w:t>
      </w:r>
      <w:r>
        <w:rPr/>
        <w:t>몬뒻</w:t>
      </w:r>
      <w:r>
        <w:rPr/>
        <w:t>A</w:t>
      </w:r>
      <w:r>
        <w:rPr/>
        <w:t>촱</w:t>
      </w:r>
      <w:r>
        <w:rPr/>
        <w:t>#k#_</w:t>
      </w:r>
      <w:r>
        <w:rPr/>
        <w:t>떟뚒</w:t>
      </w:r>
      <w:r>
        <w:rPr/>
        <w:t>bmc%XJy1#</w:t>
      </w:r>
      <w:r>
        <w:rPr/>
        <w:t>늰</w:t>
      </w:r>
      <w:r>
        <w:rPr/>
        <w:t>#_1</w:t>
      </w:r>
      <w:r>
        <w:rPr/>
        <w:t>둝갾</w:t>
      </w:r>
      <w:r>
        <w:rPr/>
        <w:t>3#~#S</w:t>
      </w:r>
      <w:r>
        <w:rPr/>
        <w:t>뛅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moc&amp;6oF</w:t>
      </w:r>
      <w:r>
        <w:rPr/>
        <w:t>模</w:t>
      </w:r>
      <w:r>
        <w:rPr/>
        <w:tab/>
      </w:r>
      <w:r>
        <w:rPr/>
        <w:t>됼打</w:t>
      </w:r>
      <w:r>
        <w:rPr/>
        <w:t>@#4</w:t>
      </w:r>
      <w:r>
        <w:rPr/>
        <w:t>㎊</w:t>
      </w:r>
      <w:r>
        <w:rPr/>
        <w:t>##mE</w:t>
      </w:r>
      <w:r>
        <w:rPr/>
        <w:t>穢</w:t>
      </w:r>
      <w:r>
        <w:rPr/>
        <w:t>#U</w:t>
      </w:r>
      <w:r>
        <w:rPr/>
        <w:t>ｒ</w:t>
      </w:r>
      <w:r>
        <w:rPr/>
        <w:t>-D#7</w:t>
      </w:r>
      <w:r>
        <w:rPr/>
        <w:t>또</w:t>
      </w:r>
      <w:r>
        <w:rPr/>
        <w:t>#</w:t>
      </w:r>
      <w:r>
        <w:rPr/>
        <w:t>卽</w:t>
      </w:r>
      <w:r>
        <w:rPr/>
        <w:t>k</w:t>
      </w:r>
      <w:r>
        <w:rPr/>
        <w:t>껇妻</w:t>
      </w:r>
      <w:r>
        <w:rPr/>
        <w:t>*</w:t>
      </w:r>
      <w:r>
        <w:rPr/>
        <w:t>霽</w:t>
      </w:r>
      <w:r>
        <w:rPr/>
        <w:t>zO</w:t>
      </w:r>
      <w:r>
        <w:rPr/>
        <w:t>牌</w:t>
      </w:r>
      <w:r>
        <w:rPr/>
        <w:t>m$r1#x1&amp;#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숔</w:t>
      </w:r>
      <w:r>
        <w:rPr/>
        <w:t>h##e</w:t>
      </w:r>
      <w:r>
        <w:rPr/>
        <w:t>裙</w:t>
      </w:r>
      <w:r>
        <w:rPr/>
        <w:t>u</w:t>
      </w:r>
      <w:r>
        <w:rPr/>
        <w:t>쪦</w:t>
      </w:r>
      <w:r>
        <w:rPr/>
        <w:t>##</w:t>
      </w:r>
      <w:r>
        <w:rPr/>
        <w:t>휁띺</w:t>
      </w:r>
      <w:r>
        <w:rPr/>
        <w:t>lc</w:t>
      </w:r>
      <w:r>
        <w:rPr/>
        <w:t>떳陵</w:t>
      </w:r>
      <w:r>
        <w:rPr/>
        <w:t>\</w:t>
      </w:r>
      <w:r>
        <w:rPr/>
        <w:t>뻫香</w:t>
      </w:r>
      <w:r>
        <w:rPr/>
        <w:t>X&amp;</w:t>
      </w:r>
      <w:r>
        <w:rPr/>
        <w:t>엃婦</w:t>
      </w:r>
      <w:r>
        <w:rPr/>
        <w:t>2V</w:t>
      </w:r>
      <w:r>
        <w:rPr/>
        <w:t>뎫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</w:t>
      </w:r>
      <w:r>
        <w:rPr/>
        <w:t>퐇</w:t>
      </w:r>
      <w:r>
        <w:rPr/>
        <w:t>}</w:t>
      </w:r>
      <w:r>
        <w:rPr/>
        <w:t>궺</w:t>
      </w:r>
      <w:r>
        <w:rPr/>
        <w:t>W</w:t>
      </w:r>
      <w:r>
        <w:rPr/>
        <w:t>묽뵱꺾</w:t>
      </w:r>
      <w:r>
        <w:rPr/>
        <w:t>#_</w:t>
      </w:r>
      <w:r>
        <w:rPr/>
        <w:t>蘗</w:t>
      </w:r>
      <w:r>
        <w:rPr/>
        <w:tab/>
      </w:r>
      <w:r>
        <w:rPr/>
        <w:t>뗥</w:t>
      </w:r>
      <w:r>
        <w:rPr/>
        <w:tab/>
      </w:r>
      <w:r>
        <w:rPr/>
        <w:t>념</w:t>
      </w:r>
      <w:r>
        <w:rPr/>
        <w:t>B</w:t>
        <w:tab/>
        <w:t>#</w:t>
      </w:r>
      <w:r>
        <w:rPr/>
        <w:t>蓋</w:t>
      </w:r>
      <w:r>
        <w:rPr/>
        <w:t>&amp;|(%</w:t>
      </w:r>
      <w:r>
        <w:rPr/>
        <w:t>릷꾳륗</w:t>
      </w:r>
      <w:r>
        <w:rPr/>
        <w:t>#{*!,??7</w:t>
      </w:r>
      <w:r>
        <w:rPr/>
        <w:t>똬</w:t>
      </w:r>
      <w:r>
        <w:rPr/>
        <w:t>)}f</w:t>
      </w:r>
      <w:r>
        <w:rPr/>
        <w:t>希瓦</w:t>
      </w:r>
      <w:r>
        <w:rPr/>
        <w:t>#I</w:t>
      </w:r>
      <w:r>
        <w:rPr/>
        <w:t>㈎</w:t>
      </w:r>
      <w:r>
        <w:rPr/>
        <w:t>uTf#</w:t>
      </w:r>
      <w:r>
        <w:rPr/>
        <w:t>붫</w:t>
      </w:r>
      <w:r>
        <w:rPr/>
        <w:t>X?K</w:t>
      </w:r>
      <w:r>
        <w:rPr/>
        <w:t>苕윣</w:t>
      </w:r>
      <w:r>
        <w:rPr/>
        <w:t>dk</w:t>
      </w:r>
      <w:r>
        <w:rPr/>
        <w:t>윍</w:t>
      </w:r>
      <w:r>
        <w:rPr/>
        <w:t>`^##</w:t>
      </w:r>
      <w:r>
        <w:rPr/>
        <w:t>갺</w:t>
      </w:r>
      <w:r>
        <w:rPr/>
        <w:t>(`</w:t>
      </w:r>
      <w:r>
        <w:rPr/>
        <w:t>名</w:t>
      </w:r>
    </w:p>
    <w:p>
      <w:pPr>
        <w:pStyle w:val="PreformattedText"/>
        <w:bidi w:val="0"/>
        <w:jc w:val="left"/>
        <w:rPr/>
      </w:pPr>
      <w:r>
        <w:rPr/>
        <w:t>껄뉜</w:t>
      </w:r>
      <w:r>
        <w:rPr/>
        <w:t>+</w:t>
      </w:r>
      <w:r>
        <w:rPr/>
        <w:t>瑃</w:t>
      </w:r>
      <w:r>
        <w:rPr/>
        <w:br/>
        <w:t>k</w:t>
      </w:r>
      <w:r>
        <w:rPr/>
        <w:t>끉屆</w:t>
      </w:r>
      <w:r>
        <w:rPr/>
        <w:t>B^b}"/&amp;</w:t>
      </w:r>
      <w:r>
        <w:rPr/>
        <w:t>柑춵</w:t>
      </w:r>
      <w:r>
        <w:rPr/>
        <w:t>lCy</w:t>
      </w:r>
      <w:r>
        <w:rPr/>
        <w:t>녦</w:t>
      </w:r>
      <w:r>
        <w:rPr/>
        <w:t>O</w:t>
      </w:r>
      <w:r>
        <w:rPr/>
        <w:t>엀</w:t>
      </w:r>
      <w:r>
        <w:rPr/>
        <w:t>u</w:t>
      </w:r>
      <w:r>
        <w:rPr/>
        <w:t>쀇</w:t>
      </w:r>
      <w:r>
        <w:rPr/>
        <w:t>X</w:t>
      </w:r>
      <w:r>
        <w:rPr/>
        <w:t>앬</w:t>
      </w:r>
      <w:r>
        <w:rPr/>
        <w:t>a</w:t>
      </w:r>
      <w:r>
        <w:rPr/>
        <w:t>籠</w:t>
      </w:r>
      <w:r>
        <w:rPr/>
        <w:t>#V3</w:t>
      </w:r>
      <w:r>
        <w:rPr/>
        <w:t>퉷</w:t>
      </w:r>
      <w:r>
        <w:rPr/>
        <w:t>Pf</w:t>
      </w:r>
      <w:r>
        <w:rPr/>
        <w:t>뺎</w:t>
      </w:r>
      <w:r>
        <w:rPr/>
        <w:t>Y</w:t>
      </w:r>
      <w:r>
        <w:rPr/>
        <w:t>쯴</w:t>
      </w:r>
      <w:r>
        <w:rPr/>
        <w:t xml:space="preserve">s+ </w:t>
      </w:r>
      <w:r>
        <w:rPr/>
        <w:t xml:space="preserve">瀏믢 </w:t>
      </w:r>
      <w:r>
        <w:rPr/>
        <w:t>y</w:t>
      </w:r>
      <w:r>
        <w:rPr/>
        <w:t>斂</w:t>
      </w:r>
      <w:r>
        <w:rPr/>
        <w:t>j</w:t>
      </w:r>
      <w:r>
        <w:rPr/>
        <w:t>홀</w:t>
      </w:r>
      <w:r>
        <w:rPr/>
        <w:t>U]~###</w:t>
      </w:r>
      <w:r>
        <w:rPr/>
        <w:t>粥</w:t>
      </w:r>
      <w:r>
        <w:rPr/>
        <w:t>E</w:t>
      </w:r>
      <w:r>
        <w:rPr/>
        <w:t>悖</w:t>
      </w:r>
      <w:r>
        <w:rPr/>
        <w:t>h</w:t>
      </w:r>
      <w:r>
        <w:rPr/>
        <w:t>풿</w:t>
      </w:r>
      <w:r>
        <w:rPr/>
        <w:t>##f|</w:t>
      </w:r>
      <w:r>
        <w:rPr/>
        <w:t>玘</w:t>
      </w:r>
      <w:r>
        <w:rPr/>
        <w:t>+2#</w:t>
      </w:r>
      <w:r>
        <w:rPr/>
        <w:t>눷</w:t>
      </w:r>
      <w:r>
        <w:rPr/>
        <w:t>fO</w:t>
      </w:r>
      <w:r>
        <w:rPr/>
        <w:t>劣</w:t>
      </w:r>
      <w:r>
        <w:rPr/>
        <w:t>n</w:t>
      </w:r>
      <w:r>
        <w:rPr/>
        <w:t>퀟碻</w:t>
      </w:r>
      <w:r>
        <w:rPr/>
        <w:t>]`</w:t>
      </w:r>
      <w:r>
        <w:rPr/>
        <w:t>벩</w:t>
      </w:r>
      <w:r>
        <w:rPr/>
        <w:t>6?</w:t>
      </w:r>
      <w:r>
        <w:rPr/>
        <w:t>붃</w:t>
      </w:r>
      <w:r>
        <w:rPr/>
        <w:t>2G</w:t>
      </w:r>
      <w:r>
        <w:rPr/>
        <w:t>墾됸</w:t>
      </w:r>
      <w:r>
        <w:rPr/>
        <w:t>#&lt;/#</w:t>
        <w:br/>
        <w:t>ss=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쌃遽</w:t>
      </w:r>
      <w:r>
        <w:rPr/>
        <w:t>n</w:t>
      </w:r>
      <w:r>
        <w:rPr/>
        <w:t>Ｏ</w:t>
      </w:r>
      <w:r>
        <w:rPr/>
        <w:t>|m&gt;</w:t>
      </w:r>
      <w:r>
        <w:rPr/>
        <w:t>즠</w:t>
      </w:r>
      <w:r>
        <w:rPr/>
        <w:t>0#[3</w:t>
      </w:r>
      <w:r>
        <w:rPr/>
        <w:t>엾</w:t>
      </w:r>
      <w:r>
        <w:rPr/>
        <w:t>,d</w:t>
      </w:r>
      <w:r>
        <w:rPr/>
        <w:t>뻉</w:t>
      </w:r>
      <w:r>
        <w:rPr/>
        <w:t>#</w:t>
      </w:r>
      <w:r>
        <w:rPr/>
        <w:t>쎾뷨┏</w:t>
      </w:r>
      <w:r>
        <w:rPr/>
        <w:t>\4+)7j=</w:t>
      </w:r>
      <w:r>
        <w:rPr/>
        <w:t>퀢</w:t>
      </w:r>
      <w:r>
        <w:rPr/>
        <w:t>B#</w:t>
      </w:r>
      <w:r>
        <w:rPr/>
        <w:t>둯</w:t>
      </w:r>
      <w:r>
        <w:rPr/>
        <w:t>#</w:t>
      </w:r>
      <w:r>
        <w:rPr/>
        <w:t>봷</w:t>
      </w:r>
      <w:r>
        <w:rPr/>
        <w:t>+#</w:t>
      </w:r>
      <w:r>
        <w:rPr/>
        <w:t>킖떲</w:t>
      </w:r>
      <w:r>
        <w:rPr/>
        <w:t>#5#</w:t>
      </w:r>
      <w:r>
        <w:rPr/>
        <w:t>誦눽辯Ⅴ나</w:t>
      </w:r>
      <w:r>
        <w:rPr/>
        <w:t>)</w:t>
      </w:r>
      <w:r>
        <w:rPr/>
        <w:t>符</w:t>
      </w:r>
      <w:r>
        <w:rPr/>
        <w:t>JJ#KW&gt;</w:t>
      </w:r>
      <w:r>
        <w:rPr/>
        <w:t>걺</w:t>
      </w:r>
      <w:r>
        <w:rPr/>
        <w:t>+</w:t>
      </w:r>
      <w:r>
        <w:rPr/>
        <w:t>챙</w:t>
      </w:r>
      <w:r>
        <w:rPr/>
        <w:t>R#</w:t>
      </w:r>
      <w:r>
        <w:rPr/>
        <w:t>グ</w:t>
      </w:r>
      <w:r>
        <w:rPr/>
        <w:t>2</w:t>
      </w:r>
      <w:r>
        <w:rPr/>
        <w:t>隔</w:t>
      </w:r>
      <w:r>
        <w:rPr/>
        <w:t>#e</w:t>
      </w:r>
      <w:r>
        <w:rPr/>
        <w:t>란</w:t>
      </w:r>
      <w:r>
        <w:rPr/>
        <w:t>2</w:t>
      </w:r>
      <w:r>
        <w:rPr/>
        <w:t>庠</w:t>
      </w:r>
      <w:r>
        <w:rPr/>
        <w:t>,</w:t>
      </w:r>
      <w:r>
        <w:rPr/>
        <w:t>큡</w:t>
      </w:r>
      <w:r>
        <w:rPr/>
        <w:t>3^a</w:t>
      </w:r>
      <w:r>
        <w:rPr/>
        <w:t>쓋</w:t>
      </w:r>
      <w:r>
        <w:rPr/>
        <w:t>#3</w:t>
      </w:r>
      <w:r>
        <w:rPr/>
        <w:t>뢁</w:t>
      </w:r>
      <w:r>
        <w:rPr/>
        <w:t>dg&lt;#S#</w:t>
      </w:r>
      <w:r>
        <w:rPr/>
        <w:t>뜱쓊</w:t>
      </w:r>
      <w:r>
        <w:rPr/>
        <w:t>&lt;</w:t>
      </w:r>
      <w:r>
        <w:rPr/>
        <w:t>嚴</w:t>
      </w:r>
      <w:r>
        <w:rPr/>
        <w:t>V&lt;</w:t>
      </w:r>
      <w:r>
        <w:rPr/>
        <w:t>燎</w:t>
      </w:r>
      <w:r>
        <w:rPr/>
        <w:t>JZ,</w:t>
      </w:r>
      <w:r>
        <w:rPr/>
        <w:t>뤁撚</w:t>
      </w:r>
      <w:r>
        <w:rPr/>
        <w:t>#Y</w:t>
      </w:r>
      <w:r>
        <w:rPr/>
        <w:t>玳주</w:t>
      </w:r>
      <w:r>
        <w:rPr/>
        <w:t>xr</w:t>
      </w:r>
      <w:r>
        <w:rPr/>
        <w:t>ㅬ</w:t>
      </w:r>
      <w:r>
        <w:rPr/>
        <w:t>#,</w:t>
      </w:r>
      <w:r>
        <w:rPr/>
        <w:t>耽櫶</w:t>
      </w:r>
      <w:r>
        <w:rPr/>
        <w:t>]r{m</w:t>
      </w:r>
      <w:r>
        <w:rPr/>
        <w:t>묑</w:t>
      </w:r>
      <w:r>
        <w:rPr/>
        <w:t>Endu</w:t>
      </w:r>
      <w:r>
        <w:rPr/>
        <w:t>붾</w:t>
      </w:r>
      <w:r>
        <w:rPr/>
        <w:t>Xm#</w:t>
      </w:r>
      <w:r>
        <w:rPr/>
        <w:t>틥싒</w:t>
      </w:r>
      <w:r>
        <w:rPr/>
        <w:t>Z6</w:t>
      </w:r>
      <w:r>
        <w:rPr/>
        <w:t>촚똧</w:t>
      </w:r>
      <w:r>
        <w:rPr/>
        <w:t>K#</w:t>
      </w:r>
      <w:r>
        <w:rPr/>
        <w:t>완</w:t>
      </w:r>
      <w:r>
        <w:rPr/>
        <w:t>RWs</w:t>
      </w:r>
    </w:p>
    <w:p>
      <w:pPr>
        <w:pStyle w:val="PreformattedText"/>
        <w:bidi w:val="0"/>
        <w:jc w:val="left"/>
        <w:rPr/>
      </w:pPr>
      <w:r>
        <w:rPr/>
        <w:t>_f#</w:t>
      </w:r>
      <w:r>
        <w:rPr/>
        <w:t>폡</w:t>
      </w:r>
      <w:r>
        <w:rPr/>
        <w:t>m</w:t>
      </w:r>
      <w:r>
        <w:rPr/>
        <w:t>믗</w:t>
      </w:r>
      <w:r>
        <w:rPr/>
        <w:t>[&gt;9</w:t>
        <w:tab/>
        <w:t>s0c;R#/y#\x</w:t>
      </w:r>
      <w:r>
        <w:rPr/>
        <w:t>굴掉</w:t>
      </w:r>
      <w:r>
        <w:rPr/>
        <w:t>J</w:t>
      </w:r>
      <w:r>
        <w:rPr/>
        <w:t>릛</w:t>
      </w:r>
      <w:r>
        <w:rPr/>
        <w:t>0</w:t>
      </w:r>
      <w:r>
        <w:rPr/>
        <w:t>롛</w:t>
      </w:r>
      <w:r>
        <w:rPr/>
        <w:t>{#</w:t>
      </w:r>
      <w:r>
        <w:rPr/>
        <w:t>랋</w:t>
      </w:r>
      <w:r>
        <w:rPr/>
        <w:t>#</w:t>
      </w:r>
      <w:r>
        <w:rPr/>
        <w:t>溫</w:t>
      </w:r>
      <w:r>
        <w:rPr/>
        <w:t>×]V</w:t>
      </w:r>
      <w:r>
        <w:rPr/>
        <w:t>꽇</w:t>
      </w:r>
      <w:r>
        <w:rPr/>
        <w:t>K9c</w:t>
        <w:br/>
        <w:t>%</w:t>
      </w:r>
      <w:r>
        <w:rPr/>
        <w:t>覃멨</w:t>
      </w:r>
      <w:r>
        <w:rPr/>
        <w:t>W2#)</w:t>
      </w:r>
      <w:r>
        <w:rPr/>
        <w:t>蓂</w:t>
      </w:r>
      <w:r>
        <w:rPr/>
        <w:t>"Jn</w:t>
      </w:r>
      <w:r>
        <w:rPr/>
        <w:t>쳞줫쪜</w:t>
      </w:r>
      <w:r>
        <w:rPr/>
        <w:t>g2J1,cWV1@5)uho</w:t>
      </w:r>
      <w:r>
        <w:rPr/>
        <w:t>꽡쩤</w:t>
      </w:r>
      <w:r>
        <w:rPr/>
        <w:t>Hi8u|J#KPY#</w:t>
      </w:r>
      <w:r>
        <w:rPr/>
        <w:t>챙</w:t>
      </w:r>
      <w:r>
        <w:rPr/>
        <w:t>`.</w:t>
      </w:r>
      <w:r>
        <w:rPr/>
        <w:t>暄</w:t>
      </w:r>
      <w:r>
        <w:rPr/>
        <w:t>F/0#1###</w:t>
      </w:r>
      <w:r>
        <w:rPr/>
        <w:t>뿽</w:t>
      </w:r>
      <w:r>
        <w:rPr/>
        <w:t>3&gt;##;</w:t>
      </w:r>
      <w:r>
        <w:rPr/>
        <w:t>붱</w:t>
      </w:r>
      <w:r>
        <w:rPr/>
        <w:t>6o[k</w:t>
      </w:r>
      <w:r>
        <w:rPr/>
        <w:t>衙촦</w:t>
      </w:r>
      <w:r>
        <w:rPr/>
        <w:t>r#k</w:t>
      </w:r>
      <w:r>
        <w:rPr/>
        <w:t>곛</w:t>
      </w:r>
      <w:r>
        <w:rPr/>
        <w:t>1kg[[</w:t>
      </w:r>
      <w:r>
        <w:rPr/>
        <w:t>볞</w:t>
      </w:r>
      <w:r>
        <w:rPr/>
        <w:t>fX</w:t>
      </w:r>
      <w:r>
        <w:rPr/>
        <w:t>묀</w:t>
      </w:r>
      <w:r>
        <w:rPr/>
        <w:t>5JN</w:t>
      </w:r>
      <w:r>
        <w:rPr/>
        <w:t>톮</w:t>
      </w:r>
      <w:r>
        <w:rPr/>
        <w:t>6cW#(W&gt;</w:t>
      </w:r>
      <w:r>
        <w:rPr/>
        <w:t>릙</w:t>
      </w:r>
      <w:r>
        <w:rPr/>
        <w:t>k#c4@.#</w:t>
        <w:br/>
        <w:t>Q</w:t>
      </w:r>
      <w:r>
        <w:rPr/>
        <w:t>룂뾥</w:t>
      </w:r>
      <w:r>
        <w:rPr/>
        <w:t>.;#X#7#U</w:t>
      </w:r>
      <w:r>
        <w:rPr/>
        <w:t>페뮰</w:t>
      </w:r>
      <w:r>
        <w:rPr/>
        <w:t>eq|\#57</w:t>
      </w:r>
      <w:r>
        <w:rPr/>
        <w:t>귦</w:t>
      </w:r>
      <w:r>
        <w:rPr/>
        <w:t>`#</w:t>
      </w:r>
      <w:r>
        <w:rPr/>
        <w:t>잁뤤</w:t>
      </w:r>
      <w:r>
        <w:rPr/>
        <w:t>;</w:t>
      </w:r>
      <w:r>
        <w:rPr/>
        <w:t>틟瑥</w:t>
      </w:r>
      <w:r>
        <w:rPr/>
        <w:t>bw#</w:t>
      </w:r>
      <w:r>
        <w:rPr/>
        <w:t>好뱟</w:t>
      </w:r>
      <w:r>
        <w:rPr/>
        <w:t>q</w:t>
      </w:r>
      <w:r>
        <w:rPr/>
        <w:t>혤</w:t>
      </w:r>
      <w:r>
        <w:rPr/>
        <w:t>H</w:t>
      </w:r>
      <w:r>
        <w:rPr/>
        <w:t>爐</w:t>
      </w:r>
      <w:r>
        <w:rPr/>
        <w:t>J</w:t>
      </w:r>
      <w:r>
        <w:rPr/>
        <w:t>쐲</w:t>
      </w:r>
      <w:r>
        <w:rPr/>
        <w:t>[)dUJX1</w:t>
      </w:r>
      <w:r>
        <w:rPr/>
        <w:t>똄뙝</w:t>
      </w:r>
      <w:r>
        <w:rPr/>
        <w:t>*k</w:t>
      </w:r>
      <w:r>
        <w:rPr/>
        <w:t>줆뇻즟댚숕</w:t>
      </w:r>
      <w:r>
        <w:rPr/>
        <w:t>7y"</w:t>
      </w:r>
      <w:r>
        <w:rPr/>
        <w:t>ヴ</w:t>
      </w:r>
      <w:r>
        <w:rPr/>
        <w:t>"</w:t>
      </w:r>
      <w:r>
        <w:rPr/>
        <w:t>熺</w:t>
      </w:r>
      <w:r>
        <w:rPr/>
        <w:t>~#?</w:t>
      </w:r>
      <w:r>
        <w:rPr/>
        <w:t>遝</w:t>
      </w:r>
      <w:r>
        <w:rPr/>
        <w:t>=</w:t>
      </w:r>
      <w:r>
        <w:rPr/>
        <w:t>꾄</w:t>
      </w:r>
      <w:r>
        <w:rPr/>
        <w:t>#</w:t>
      </w:r>
      <w:r>
        <w:rPr/>
        <w:t>잖</w:t>
      </w:r>
      <w:r>
        <w:rPr/>
        <w:t>F</w:t>
      </w:r>
      <w:r>
        <w:rPr/>
        <w:t>봏</w:t>
      </w:r>
      <w:r>
        <w:rPr/>
        <w:t>(#KF.#</w:t>
      </w:r>
      <w:r>
        <w:rPr/>
        <w:t>섶싣</w:t>
      </w:r>
      <w:r>
        <w:rPr/>
        <w:t>2</w:t>
      </w:r>
      <w:r>
        <w:rPr/>
        <w:t>前</w:t>
      </w:r>
      <w:r>
        <w:rPr/>
        <w:t>j#r#</w:t>
      </w:r>
      <w:r>
        <w:rPr/>
        <w:t>쵗</w:t>
      </w:r>
      <w:r>
        <w:rPr/>
        <w:t>.</w:t>
      </w:r>
      <w:r>
        <w:rPr/>
        <w:t>打</w:t>
      </w:r>
      <w:r>
        <w:rPr/>
        <w:t>I</w:t>
      </w:r>
      <w:r>
        <w:rPr/>
        <w:t>눱</w:t>
      </w:r>
      <w:r>
        <w:rPr/>
        <w:t>&gt;</w:t>
      </w:r>
      <w:r>
        <w:rPr/>
        <w:t>幇ⓙ</w:t>
      </w:r>
      <w:r>
        <w:rPr/>
        <w:t>7_T#%</w:t>
      </w:r>
      <w:r>
        <w:rPr/>
        <w:t>녷 옽ぞ</w:t>
      </w:r>
      <w:r>
        <w:rPr/>
        <w:t>jU</w:t>
      </w:r>
      <w:r>
        <w:rPr/>
        <w:t>숺쯠</w:t>
      </w:r>
      <w:r>
        <w:rPr/>
        <w:t>3</w:t>
      </w:r>
      <w:r>
        <w:rPr/>
        <w:t>첹</w:t>
      </w:r>
      <w:r>
        <w:rPr/>
        <w:t>#x</w:t>
      </w:r>
      <w:r>
        <w:rPr/>
        <w:t>墅</w:t>
      </w:r>
      <w:r>
        <w:rPr/>
        <w:t>Yq</w:t>
      </w:r>
      <w:r>
        <w:rPr/>
        <w:t>윇</w:t>
      </w:r>
      <w:r>
        <w:rPr/>
        <w:t>p</w:t>
      </w:r>
      <w:r>
        <w:rPr/>
        <w:t>텴</w:t>
      </w:r>
      <w:r>
        <w:rPr/>
        <w:t>#,8/</w:t>
      </w:r>
      <w:r>
        <w:rPr/>
        <w:t>ハ</w:t>
      </w:r>
      <w:r>
        <w:rPr/>
        <w:t>Z</w:t>
      </w:r>
      <w:r>
        <w:rPr/>
        <w:t>陽</w:t>
      </w:r>
      <w:r>
        <w:rPr/>
        <w:t>x</w:t>
      </w:r>
      <w:r>
        <w:rPr/>
        <w:t>ガ洹</w:t>
      </w:r>
      <w:r>
        <w:rPr/>
        <w:t>J</w:t>
      </w:r>
      <w:r>
        <w:rPr/>
        <w:t>オ</w:t>
      </w:r>
      <w:r>
        <w:rPr/>
        <w:t>UJ</w:t>
      </w:r>
      <w:r>
        <w:rPr/>
        <w:t>빃</w:t>
      </w:r>
      <w:r>
        <w:rPr/>
        <w:t>#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=#|##</w:t>
      </w:r>
      <w:r>
        <w:rPr/>
        <w:t>섇憐椽</w:t>
      </w:r>
      <w:r>
        <w:rPr/>
        <w:t>=</w:t>
      </w:r>
      <w:r>
        <w:rPr/>
        <w:t>岱</w:t>
      </w:r>
      <w:r>
        <w:rPr/>
        <w:t>#W</w:t>
      </w:r>
      <w:r>
        <w:rPr/>
        <w:t>奭</w:t>
      </w:r>
      <w:r>
        <w:rPr/>
        <w:t>^#]mI%a</w:t>
      </w:r>
      <w:r>
        <w:rPr/>
        <w:t>웶읶牌됡楡</w:t>
      </w:r>
      <w:r>
        <w:rPr/>
        <w:t>8</w:t>
      </w:r>
      <w:r>
        <w:rPr/>
        <w:t>뷪</w:t>
      </w:r>
      <w:r>
        <w:rPr/>
        <w:t>'^A^,L0</w:t>
      </w:r>
      <w:r>
        <w:rPr/>
        <w:t>윹恪쩀</w:t>
      </w:r>
      <w:r>
        <w:rPr/>
        <w:t>*</w:t>
      </w:r>
      <w:r>
        <w:rPr/>
        <w:t>楷</w:t>
      </w:r>
      <w:r>
        <w:rPr/>
        <w:t>(</w:t>
      </w:r>
      <w:r>
        <w:rPr/>
        <w:t>궚헼</w:t>
      </w:r>
      <w:r>
        <w:rPr/>
        <w:t>.~sR</w:t>
        <w:br/>
        <w:t>,₄m</w:t>
      </w:r>
      <w:r>
        <w:rPr/>
        <w:t>풝</w:t>
      </w:r>
      <w:r>
        <w:rPr/>
        <w:t>5</w:t>
      </w:r>
      <w:r>
        <w:rPr/>
        <w:t>姜</w:t>
      </w:r>
      <w:r>
        <w:rPr/>
        <w:t>w</w:t>
      </w:r>
      <w:r>
        <w:rPr/>
        <w:t>흇</w:t>
      </w:r>
      <w:r>
        <w:rPr/>
        <w:t>#y!</w:t>
      </w:r>
      <w:r>
        <w:rPr/>
        <w:t>뤋</w:t>
      </w:r>
      <w:r>
        <w:rPr/>
        <w:t>fU#'</w:t>
      </w:r>
      <w:r>
        <w:rPr/>
        <w:t>줜</w:t>
      </w:r>
      <w:r>
        <w:rPr/>
        <w:t>F#</w:t>
      </w:r>
      <w:r>
        <w:rPr/>
        <w:t>인</w:t>
      </w:r>
      <w:r>
        <w:rPr/>
        <w:t>&gt;###&amp;?85</w:t>
      </w:r>
      <w:r>
        <w:rPr/>
        <w:t>늋빖뷪</w:t>
      </w:r>
      <w:r>
        <w:rPr/>
        <w:t>'~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</w:t>
      </w:r>
      <w:r>
        <w:rPr/>
        <w:t>LU{</w:t>
      </w:r>
      <w:r>
        <w:rPr/>
        <w:t>薯</w:t>
      </w:r>
      <w:r>
        <w:rPr/>
        <w:t>7</w:t>
      </w:r>
      <w:r>
        <w:rPr/>
        <w:t>僖</w:t>
      </w:r>
      <w:r>
        <w:rPr/>
        <w:t>kj</w:t>
      </w:r>
      <w:r>
        <w:rPr/>
        <w:t>猿</w:t>
      </w:r>
      <w:r>
        <w:rPr/>
        <w:t>fYP##23</w:t>
      </w:r>
      <w:r>
        <w:rPr/>
        <w:t>큖</w:t>
      </w:r>
      <w:r>
        <w:rPr/>
        <w:t>AsG</w:t>
        <w:tab/>
        <w:t>"fy}b</w:t>
      </w:r>
      <w:r>
        <w:rPr/>
        <w:t>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믷</w:t>
      </w:r>
      <w:r>
        <w:rPr/>
        <w:t>2\,6W(k</w:t>
      </w:r>
      <w:r>
        <w:rPr/>
        <w:t>孤</w:t>
      </w:r>
      <w:r>
        <w:rPr/>
        <w:t>l2}#</w:t>
      </w:r>
      <w:r>
        <w:rPr/>
        <w:t>샊긩</w:t>
      </w:r>
      <w:r>
        <w:rPr/>
        <w:t>n?</w:t>
      </w:r>
      <w:r>
        <w:rPr/>
        <w:t>핈贓뉈</w:t>
      </w:r>
      <w:r>
        <w:rPr/>
        <w:t>#{J#Ke</w:t>
      </w:r>
      <w:r>
        <w:rPr/>
        <w:t>갯</w:t>
      </w:r>
      <w:r>
        <w:rPr/>
        <w:t>@#fUF3</w:t>
      </w:r>
      <w:r>
        <w:rPr/>
        <w:t>븨</w:t>
      </w:r>
      <w:r>
        <w:rPr/>
        <w:t>$e9#|##*</w:t>
      </w:r>
      <w:r>
        <w:rPr/>
        <w:t>즯</w:t>
      </w:r>
      <w:r>
        <w:rPr/>
        <w:t>{</w:t>
      </w:r>
      <w:r>
        <w:rPr/>
        <w:t>牽</w:t>
      </w:r>
      <w:r>
        <w:rPr/>
        <w:t>&lt;</w:t>
      </w:r>
      <w:r>
        <w:rPr/>
        <w:t>ㄼ</w:t>
      </w:r>
      <w:r>
        <w:rPr/>
        <w:t>0*#</w:t>
      </w:r>
      <w:r>
        <w:rPr/>
        <w:t>밢잜훡悶</w:t>
      </w:r>
      <w:r>
        <w:rPr/>
        <w:t>#.w\Dlg</w:t>
      </w:r>
      <w:r>
        <w:rPr/>
        <w:t>숞</w:t>
      </w:r>
      <w:r>
        <w:rPr/>
        <w:t>#</w:t>
      </w:r>
      <w:r>
        <w:rPr/>
        <w:t>쬅</w:t>
      </w:r>
      <w:r>
        <w:rPr/>
        <w:t>#(##u</w:t>
      </w:r>
      <w:r>
        <w:rPr/>
        <w:t>ィ脂</w:t>
      </w:r>
      <w:r>
        <w:rPr/>
        <w:t>B</w:t>
      </w:r>
      <w:r>
        <w:rPr/>
        <w:t>욒첅</w:t>
      </w:r>
      <w:r>
        <w:rPr/>
        <w:t>;!E#(q</w:t>
        <w:tab/>
        <w:t>#</w:t>
        <w:tab/>
        <w:t>E</w:t>
      </w:r>
      <w:r>
        <w:rPr/>
        <w:t>봻윳</w:t>
      </w:r>
      <w:r>
        <w:rPr/>
        <w:t>s</w:t>
      </w:r>
      <w:r>
        <w:rPr/>
        <w:t>뽌</w:t>
      </w:r>
      <w:r>
        <w:rPr/>
        <w:t>##l+7</w:t>
      </w:r>
      <w:r>
        <w:rPr/>
        <w:t>뺴</w:t>
      </w:r>
      <w:r>
        <w:rPr/>
        <w:t>&gt;</w:t>
      </w:r>
      <w:r>
        <w:rPr/>
        <w:t>빿</w:t>
      </w:r>
      <w:r>
        <w:rPr/>
        <w:t>Q##Z(</w:t>
      </w:r>
      <w:r>
        <w:rPr/>
        <w:t>꼣</w:t>
      </w:r>
      <w:r>
        <w:rPr/>
        <w:t>h</w:t>
      </w:r>
      <w:r>
        <w:rPr/>
        <w:t>뱮</w:t>
      </w:r>
      <w:r>
        <w:rPr/>
        <w:tab/>
        <w:tab/>
      </w:r>
      <w:r>
        <w:rPr/>
        <w:t>뒽쐵</w:t>
      </w:r>
      <w:r>
        <w:rPr/>
        <w:t>#</w:t>
      </w:r>
      <w:r>
        <w:rPr/>
        <w:t>諍</w:t>
      </w:r>
      <w:r>
        <w:rPr/>
        <w:t>}V!u</w:t>
      </w:r>
      <w:r>
        <w:rPr/>
        <w:t>윎</w:t>
      </w:r>
      <w:r>
        <w:rPr/>
        <w:t>Ok)#V^u</w:t>
      </w:r>
      <w:r>
        <w:rPr/>
        <w:t>쀵뵼초줻등</w:t>
      </w:r>
      <w:r>
        <w:rPr/>
        <w:t>)#</w:t>
      </w:r>
      <w:r>
        <w:rPr/>
        <w:t>杯</w:t>
      </w:r>
      <w:r>
        <w:rPr/>
        <w:t>:</w:t>
      </w:r>
      <w:r>
        <w:rPr/>
        <w:t>놊븋</w:t>
      </w:r>
      <w:r>
        <w:rPr/>
        <w:t>UYj</w:t>
      </w:r>
      <w:r>
        <w:rPr/>
        <w:t>爻</w:t>
      </w:r>
      <w:r>
        <w:rPr/>
        <w:t>,</w:t>
      </w:r>
      <w:r>
        <w:rPr/>
        <w:t>괆Ｌ</w:t>
      </w:r>
      <w:r>
        <w:rPr/>
        <w:t>.-</w:t>
      </w:r>
      <w:r>
        <w:rPr/>
        <w:t>안</w:t>
      </w:r>
      <w:r>
        <w:rPr/>
        <w:t>6</w:t>
      </w:r>
      <w:r>
        <w:rPr/>
        <w:t>稟</w:t>
      </w:r>
      <w:r>
        <w:rPr/>
        <w:t>1</w:t>
      </w:r>
      <w:r>
        <w:rPr/>
        <w:t>雛긤룼</w:t>
      </w:r>
      <w:r>
        <w:rPr/>
        <w:t>##</w:t>
      </w:r>
      <w:r>
        <w:rPr/>
        <w:t>灣</w:t>
      </w:r>
      <w:r>
        <w:rPr/>
        <w:t>}#t_#</w:t>
      </w:r>
      <w:r>
        <w:rPr/>
        <w:t>歡</w:t>
      </w:r>
      <w:r>
        <w:rPr/>
        <w:t>{</w:t>
      </w:r>
      <w:r>
        <w:rPr/>
        <w:t>穗</w:t>
      </w:r>
      <w:r>
        <w:rPr/>
        <w:t>g</w:t>
      </w:r>
      <w:r>
        <w:rPr/>
        <w:t>앶율狼</w:t>
      </w:r>
      <w:r>
        <w:rPr/>
        <w:t>z</w:t>
      </w:r>
      <w:r>
        <w:rPr/>
        <w:t>뎧</w:t>
      </w:r>
      <w:r>
        <w:rPr/>
        <w:t>C}</w:t>
      </w:r>
      <w:r>
        <w:rPr/>
        <w:t>岡</w:t>
      </w:r>
      <w:r>
        <w:rPr/>
        <w:t>`#</w:t>
      </w:r>
      <w:r>
        <w:rPr/>
        <w:t>蛙꽥잌</w:t>
      </w:r>
      <w:r>
        <w:rPr/>
        <w:t>b#R[ac+]</w:t>
      </w:r>
      <w:r>
        <w:rPr/>
        <w:t>쓉</w:t>
      </w:r>
      <w:r>
        <w:rPr/>
        <w:t>Ug9`#</w:t>
      </w:r>
      <w:r>
        <w:rPr/>
        <w:t>焦</w:t>
      </w:r>
      <w:r>
        <w:rPr/>
        <w:t>_</w:t>
      </w:r>
      <w:r>
        <w:rPr/>
        <w:t>耭</w:t>
      </w:r>
      <w:r>
        <w:rPr/>
        <w:t>#F[</w:t>
      </w:r>
      <w:r>
        <w:rPr/>
        <w:t>글괒</w:t>
      </w:r>
      <w:r>
        <w:rPr/>
        <w:t>.</w:t>
      </w:r>
      <w:r>
        <w:rPr/>
        <w:t>梟옙浦</w:t>
      </w:r>
      <w:r>
        <w:rPr/>
        <w:t>??Z'</w:t>
      </w:r>
      <w:r>
        <w:rPr/>
        <w:t>淏</w:t>
      </w:r>
      <w:r>
        <w:rPr/>
        <w:t>%</w:t>
      </w:r>
      <w:r>
        <w:rPr/>
        <w:t>慘</w:t>
      </w:r>
      <w:r>
        <w:rPr/>
        <w:t>B</w:t>
      </w:r>
      <w:r>
        <w:rPr/>
        <w:t>奬</w:t>
      </w:r>
      <w:r>
        <w:rPr/>
        <w:t>2?-p3</w:t>
      </w:r>
      <w:r>
        <w:rPr/>
        <w:t>촕</w:t>
      </w:r>
      <w:r>
        <w:rPr/>
        <w:t>L#m</w:t>
      </w:r>
      <w:r>
        <w:rPr/>
        <w:t>썦</w:t>
      </w:r>
      <w:r>
        <w:rPr/>
        <w:t>k</w:t>
      </w:r>
      <w:r>
        <w:rPr/>
        <w:t>귨｀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돖卯</w:t>
      </w:r>
      <w:r>
        <w:rPr/>
        <w:t>6</w:t>
      </w:r>
      <w:r>
        <w:rPr/>
        <w:t>팎사</w:t>
      </w:r>
      <w:r>
        <w:rPr/>
        <w:t>#gw\</w:t>
      </w:r>
      <w:r>
        <w:rPr/>
        <w:t>菅읞퉿</w:t>
      </w:r>
      <w:r>
        <w:rPr/>
        <w:t>c#p9</w:t>
      </w:r>
      <w:r>
        <w:rPr/>
        <w:t>쭪텔</w:t>
      </w:r>
      <w:r>
        <w:rPr/>
        <w:t>/e#</w:t>
      </w:r>
      <w:r>
        <w:rPr/>
        <w:t>諍쏮뷪</w:t>
      </w:r>
      <w:r>
        <w:rPr/>
        <w:t>eU</w:t>
      </w:r>
      <w:r>
        <w:rPr/>
        <w:t>쪣</w:t>
      </w:r>
      <w:r>
        <w:rPr/>
        <w:t>mp#D</w:t>
      </w:r>
      <w:r>
        <w:rPr/>
        <w:t>엕녉</w:t>
      </w:r>
      <w:r>
        <w:rPr/>
        <w:t>]|#</w:t>
      </w:r>
      <w:r>
        <w:rPr/>
        <w:t>맷娶</w:t>
      </w:r>
      <w:r>
        <w:rPr/>
        <w:t>J[</w:t>
      </w:r>
      <w:r>
        <w:rPr/>
        <w:t>漁뷬</w:t>
      </w:r>
      <w:r>
        <w:rPr/>
        <w:t>#</w:t>
      </w:r>
      <w:r>
        <w:rPr/>
        <w:t>持</w:t>
      </w:r>
      <w:r>
        <w:rPr/>
        <w:t>Jc_</w:t>
      </w:r>
      <w:r>
        <w:rPr/>
        <w:t>픫軻</w:t>
      </w:r>
      <w:r>
        <w:rPr/>
        <w:t>W=#y5|##};</w:t>
      </w:r>
      <w:r>
        <w:rPr/>
        <w:t>患</w:t>
      </w:r>
      <w:r>
        <w:rPr/>
        <w:t>=</w:t>
      </w:r>
      <w:r>
        <w:rPr/>
        <w:t>徐음</w:t>
      </w:r>
      <w:r>
        <w:rPr/>
        <w:t>#</w:t>
      </w:r>
      <w:r>
        <w:rPr/>
        <w:t>쌄</w:t>
      </w:r>
      <w:r>
        <w:rPr/>
        <w:t>#r+Nz</w:t>
      </w:r>
      <w:r>
        <w:rPr/>
        <w:t>켼쏷쾥</w:t>
      </w:r>
      <w:r>
        <w:rPr/>
        <w:t>OB6</w:t>
      </w:r>
      <w:r>
        <w:rPr/>
        <w:t>ケ</w:t>
      </w:r>
      <w:r>
        <w:rPr/>
        <w:t>J(*p</w:t>
      </w:r>
      <w:r>
        <w:rPr/>
        <w:t>薩끯</w:t>
      </w:r>
      <w:r>
        <w:rPr/>
        <w:t>QZj)1</w:t>
      </w:r>
      <w:r>
        <w:rPr/>
        <w:t>팈</w:t>
      </w:r>
      <w:r>
        <w:rPr/>
        <w:t>#n#-i/</w:t>
      </w:r>
      <w:r>
        <w:rPr/>
        <w:t>옜</w:t>
      </w:r>
      <w:r>
        <w:rPr/>
        <w:t>R?nv</w:t>
      </w:r>
      <w:r>
        <w:rPr/>
        <w:t>뫮슍</w:t>
      </w:r>
      <w:r>
        <w:rPr/>
        <w:t>?</w:t>
      </w:r>
      <w:r>
        <w:rPr/>
        <w:t>啓</w:t>
      </w:r>
      <w:r>
        <w:rPr/>
        <w:t>Muo#}}MzzUc</w:t>
      </w:r>
      <w:r>
        <w:rPr/>
        <w:t>쩻</w:t>
      </w:r>
      <w:r>
        <w:rPr/>
        <w:t>\,</w:t>
      </w:r>
      <w:r>
        <w:rPr/>
        <w:t>쯛</w:t>
      </w:r>
      <w:r>
        <w:rPr/>
        <w:t>uo%H</w:t>
      </w:r>
      <w:r>
        <w:rPr/>
        <w:t>被뿤</w:t>
      </w:r>
      <w:r>
        <w:rPr/>
        <w:t>ViP#</w:t>
      </w:r>
      <w:r>
        <w:rPr/>
        <w:t>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뒿콹딏</w:t>
      </w:r>
      <w:r>
        <w:rPr/>
        <w:t>(Z7</w:t>
      </w:r>
      <w:r>
        <w:rPr/>
        <w:t>텝</w:t>
      </w:r>
      <w:r>
        <w:rPr/>
        <w:t>#bN</w:t>
      </w:r>
      <w:r>
        <w:rPr/>
        <w:t>쒣</w:t>
      </w:r>
      <w:r>
        <w:rPr/>
        <w:t>&lt;)5</w:t>
      </w:r>
      <w:r>
        <w:rPr/>
        <w:t>룋</w:t>
      </w:r>
      <w:r>
        <w:rPr/>
        <w:t>7</w:t>
      </w:r>
      <w:r>
        <w:rPr/>
        <w:t>꺿</w:t>
      </w:r>
      <w:r>
        <w:rPr/>
        <w:t>%</w:t>
      </w:r>
      <w:r>
        <w:rPr/>
        <w:t>瓚</w:t>
      </w:r>
      <w:r>
        <w:rPr/>
        <w:t>#&gt;s</w:t>
      </w:r>
      <w:r>
        <w:rPr/>
        <w:t>財</w:t>
      </w:r>
      <w:r>
        <w:rPr/>
        <w:t>pZ#</w:t>
      </w:r>
      <w:r>
        <w:rPr/>
        <w:t>弁</w:t>
      </w:r>
      <w:r>
        <w:rPr/>
        <w:t>c</w:t>
      </w:r>
      <w:r>
        <w:rPr/>
        <w:t>쁰</w:t>
      </w:r>
      <w:r>
        <w:rPr/>
        <w:t>#S</w:t>
      </w:r>
      <w:r>
        <w:rPr/>
        <w:t>뻅썌짻</w:t>
      </w:r>
      <w:r>
        <w:rPr/>
        <w:t>fN</w:t>
      </w:r>
      <w:r>
        <w:rPr/>
        <w:t>꽇</w:t>
      </w:r>
      <w:r>
        <w:rPr/>
        <w:t>E:j-#4o</w:t>
      </w:r>
      <w:r>
        <w:rPr/>
        <w:t>둁公</w:t>
      </w:r>
      <w:r>
        <w:rPr/>
        <w:t>#</w:t>
      </w:r>
      <w:r>
        <w:rPr/>
        <w:t>듃憺</w:t>
      </w:r>
      <w:r>
        <w:rPr/>
        <w:t>$n5/##q</w:t>
      </w:r>
    </w:p>
    <w:p>
      <w:pPr>
        <w:pStyle w:val="PreformattedText"/>
        <w:bidi w:val="0"/>
        <w:jc w:val="left"/>
        <w:rPr/>
      </w:pPr>
      <w:r>
        <w:rPr/>
        <w:t>X##Q#</w:t>
        <w:tab/>
      </w:r>
      <w:r>
        <w:rPr/>
        <w:t>盞</w:t>
      </w:r>
      <w:r>
        <w:rPr/>
        <w:t>MB?#</w:t>
      </w:r>
      <w:r>
        <w:rPr/>
        <w:t>뿌뤔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췹</w:t>
      </w:r>
      <w:r>
        <w:rPr/>
        <w:t>0#3#R/</w:t>
        <w:br/>
        <w:t>_Z#m</w:t>
      </w:r>
      <w:r>
        <w:rPr/>
        <w:t>뻝</w:t>
      </w:r>
      <w:r>
        <w:rPr/>
        <w:t>5i</w:t>
      </w:r>
      <w:r>
        <w:rPr/>
        <w:t>뭝</w:t>
      </w:r>
      <w:r>
        <w:rPr/>
        <w:t>I</w:t>
      </w:r>
      <w:r>
        <w:rPr/>
        <w:t>畓</w:t>
      </w:r>
      <w:r>
        <w:rPr/>
        <w:t>*'fui</w:t>
      </w:r>
      <w:r>
        <w:rPr/>
        <w:t>얳</w:t>
      </w:r>
      <w:r>
        <w:rPr/>
        <w:t>SZd</w:t>
      </w:r>
      <w:r>
        <w:rPr/>
        <w:t>뼎쌝똚뮅</w:t>
      </w:r>
      <w:r>
        <w:rPr/>
        <w:t>#</w:t>
      </w:r>
      <w:r>
        <w:rPr/>
        <w:t>턗</w:t>
      </w:r>
      <w:r>
        <w:rPr/>
        <w:tab/>
      </w:r>
      <w:r>
        <w:rPr/>
        <w:t>퓝琸</w:t>
      </w:r>
      <w:r>
        <w:rPr/>
        <w:t>#?</w:t>
      </w:r>
      <w:r>
        <w:rPr/>
        <w:t>듶</w:t>
      </w:r>
      <w:r>
        <w:rPr/>
        <w:tab/>
        <w:t>O</w:t>
      </w:r>
      <w:r>
        <w:rPr/>
        <w:t>淞</w:t>
      </w:r>
      <w:r>
        <w:rPr/>
        <w:t>4</w:t>
      </w:r>
      <w:r>
        <w:rPr/>
        <w:t>饍</w:t>
      </w:r>
      <w:r>
        <w:rPr/>
        <w:t>ч</w:t>
      </w:r>
      <w:r>
        <w:rPr/>
        <w:t>考</w:t>
      </w:r>
      <w:r>
        <w:rPr/>
        <w:t>h8,%</w:t>
      </w:r>
    </w:p>
    <w:p>
      <w:pPr>
        <w:pStyle w:val="PreformattedText"/>
        <w:bidi w:val="0"/>
        <w:jc w:val="left"/>
        <w:rPr/>
      </w:pPr>
      <w:r>
        <w:rPr/>
        <w:t>#v)*K</w:t>
      </w:r>
      <w:r>
        <w:rPr/>
        <w:t>퓖</w:t>
      </w:r>
      <w:r>
        <w:rPr/>
        <w:t>h##:##</w:t>
      </w:r>
      <w:r>
        <w:rPr/>
        <w:t>읛</w:t>
      </w:r>
      <w:r>
        <w:rPr/>
        <w:t>f</w:t>
        <w:tab/>
      </w:r>
      <w:r>
        <w:rPr/>
        <w:t>쓈</w:t>
      </w:r>
      <w:r>
        <w:rPr/>
        <w:t>o:7</w:t>
      </w:r>
      <w:r>
        <w:rPr/>
        <w:t>밢</w:t>
      </w:r>
      <w:r>
        <w:rPr/>
        <w:t>5</w:t>
      </w:r>
      <w:r>
        <w:rPr/>
        <w:t>뻖</w:t>
      </w:r>
      <w:r>
        <w:rPr/>
        <w:t>##[IO&gt;</w:t>
      </w:r>
      <w:r>
        <w:rPr/>
        <w:t>雋</w:t>
      </w:r>
      <w:r>
        <w:rPr/>
        <w:t>9</w:t>
      </w:r>
      <w:r>
        <w:rPr/>
        <w:t>禳</w:t>
      </w:r>
      <w:r>
        <w:rPr/>
        <w:t>++gW</w:t>
      </w:r>
      <w:r>
        <w:rPr/>
        <w:t>궼</w:t>
      </w:r>
      <w:r>
        <w:rPr/>
        <w:t>r]t</w:t>
      </w:r>
      <w:r>
        <w:rPr/>
        <w:t>쌫렱땙</w:t>
      </w:r>
      <w:r>
        <w:rPr/>
        <w:t>sewk;</w:t>
      </w:r>
      <w:r>
        <w:rPr/>
        <w:t>ㆂ</w:t>
      </w:r>
      <w:r>
        <w:rPr/>
        <w:t>#</w:t>
      </w:r>
      <w:r>
        <w:rPr/>
        <w:t>혨柑</w:t>
      </w:r>
      <w:r>
        <w:rPr/>
        <w:t>#</w:t>
      </w:r>
      <w:r>
        <w:rPr/>
        <w:t>븛</w:t>
      </w:r>
      <w:r>
        <w:rPr/>
        <w:t>#</w:t>
      </w:r>
      <w:r>
        <w:rPr/>
        <w:t>냅</w:t>
      </w:r>
      <w:r>
        <w:rPr/>
        <w:t>'=</w:t>
      </w:r>
      <w:r>
        <w:rPr/>
        <w:t>渾</w:t>
      </w:r>
      <w:r>
        <w:rPr/>
        <w:t>[</w:t>
      </w:r>
      <w:r>
        <w:rPr/>
        <w:t>퉳鈞</w:t>
      </w:r>
      <w:r>
        <w:rPr/>
        <w:t>r=ma#</w:t>
      </w:r>
      <w:r>
        <w:rPr/>
        <w:t>쁄</w:t>
      </w:r>
      <w:r>
        <w:rPr/>
        <w:t>yV7(w##</w:t>
      </w:r>
      <w:r>
        <w:rPr/>
        <w:t>븲굗</w:t>
      </w:r>
      <w:r>
        <w:rPr/>
        <w:t>BC^</w:t>
      </w:r>
      <w:r>
        <w:rPr/>
        <w:t>뛪</w:t>
      </w:r>
      <w:r>
        <w:rPr/>
        <w:t>]+#</w:t>
        <w:br/>
        <w:t>#+</w:t>
      </w:r>
      <w:r>
        <w:rPr/>
        <w:t>ヨ</w:t>
      </w:r>
      <w:r>
        <w:rPr/>
        <w:t>T|##</w:t>
      </w:r>
      <w:r>
        <w:rPr/>
        <w:t>흧</w:t>
      </w:r>
      <w:r>
        <w:rPr/>
        <w:t>~}</w:t>
      </w:r>
      <w:r>
        <w:rPr/>
        <w:t>粕녡</w:t>
      </w:r>
      <w:r>
        <w:rPr/>
        <w:t>6#</w:t>
      </w:r>
      <w:r>
        <w:rPr/>
        <w:t>鈐</w:t>
      </w:r>
      <w:r>
        <w:rPr/>
        <w:t>&lt;#</w:t>
      </w:r>
      <w:r>
        <w:rPr/>
        <w:t>썃</w:t>
      </w:r>
      <w:r>
        <w:rPr/>
        <w:t>#</w:t>
      </w:r>
      <w:r>
        <w:rPr/>
        <w:t>뫉</w:t>
      </w:r>
      <w:r>
        <w:rPr/>
        <w:t>I3KIs#5'uP</w:t>
      </w:r>
      <w:r>
        <w:rPr/>
        <w:t>푡</w:t>
      </w:r>
      <w:r>
        <w:rPr/>
        <w:t>#</w:t>
        <w:br/>
        <w:t>d#</w:t>
      </w:r>
      <w:r>
        <w:rPr/>
        <w:t>뫍</w:t>
      </w:r>
      <w:r>
        <w:rPr/>
        <w:t>&amp;#',6p</w:t>
      </w:r>
      <w:r>
        <w:rPr/>
        <w:t>칺</w:t>
      </w:r>
      <w:r>
        <w:rPr/>
        <w:t>M</w:t>
      </w:r>
      <w:r>
        <w:rPr/>
        <w:t>퍥</w:t>
      </w:r>
      <w:r>
        <w:rPr/>
        <w:t>`</w:t>
      </w:r>
      <w:r>
        <w:rPr/>
        <w:t>黴</w:t>
      </w:r>
      <w:r>
        <w:rPr/>
        <w:t>|'r'-_</w:t>
      </w:r>
      <w:r>
        <w:rPr/>
        <w:t>碻닳</w:t>
      </w:r>
      <w:r>
        <w:rPr/>
        <w:t>Y/</w:t>
      </w:r>
      <w:r>
        <w:rPr/>
        <w:t>피꽞탭뉙</w:t>
      </w:r>
      <w:r>
        <w:rPr/>
        <w:t>###-k;</w:t>
      </w:r>
      <w:r>
        <w:rPr/>
        <w:t>눬粘</w:t>
      </w:r>
      <w:r>
        <w:rPr/>
        <w:t>7##9&lt;8</w:t>
      </w:r>
      <w:r>
        <w:rPr/>
        <w:t>朝</w:t>
      </w:r>
      <w:r>
        <w:rPr/>
        <w:t>#</w:t>
      </w:r>
      <w:r>
        <w:rPr/>
        <w:t>衰竹홙</w:t>
      </w:r>
      <w:r>
        <w:rPr/>
        <w:t>#?_#,#</w:t>
      </w:r>
      <w:r>
        <w:rPr/>
        <w:t>舟혢</w:t>
      </w:r>
      <w:r>
        <w:rPr/>
        <w:t>/</w:t>
      </w:r>
      <w:r>
        <w:rPr/>
        <w:t>눨</w:t>
      </w:r>
      <w:r>
        <w:rPr/>
        <w:t>#^#/Y#_###3</w:t>
      </w:r>
      <w:r>
        <w:rPr/>
        <w:t>렝</w:t>
      </w:r>
      <w:r>
        <w:rPr/>
        <w:t>|R@($#Kh</w:t>
      </w:r>
      <w:r>
        <w:rPr/>
        <w:t>뗳</w:t>
      </w:r>
      <w:r>
        <w:rPr/>
        <w:t>U#v,#</w:t>
      </w:r>
      <w:r>
        <w:rPr/>
        <w:t>댹</w:t>
      </w:r>
      <w:r>
        <w:rPr/>
        <w:t>#</w:t>
      </w:r>
      <w:r>
        <w:rPr/>
        <w:t>엟</w:t>
      </w:r>
      <w:r>
        <w:rPr/>
        <w:t>!</w:t>
      </w:r>
      <w:r>
        <w:rPr/>
        <w:t xml:space="preserve">푈낖 </w:t>
      </w:r>
      <w:r>
        <w:rPr/>
        <w:t>lv#&amp;##,_</w:t>
      </w:r>
      <w:r>
        <w:rPr/>
        <w:t>캛캲죈</w:t>
      </w:r>
      <w:r>
        <w:rPr/>
        <w:t>#</w:t>
      </w:r>
      <w:r>
        <w:rPr/>
        <w:t>婢</w:t>
      </w:r>
      <w:r>
        <w:rPr/>
        <w:t>3nM#Whk</w:t>
      </w:r>
      <w:r>
        <w:rPr/>
        <w:t>묪</w:t>
      </w:r>
      <w:r>
        <w:rPr/>
        <w:t>o%~R(</w:t>
      </w:r>
      <w:r>
        <w:rPr/>
        <w:t>쿺</w:t>
      </w:r>
      <w:r>
        <w:rPr/>
        <w:t>t</w:t>
      </w:r>
      <w:r>
        <w:rPr/>
        <w:t>쌫뻹븙</w:t>
      </w:r>
      <w:r>
        <w:rPr/>
        <w:t>%F</w:t>
      </w:r>
      <w:r>
        <w:rPr/>
        <w:t>즾機</w:t>
      </w:r>
      <w:r>
        <w:rPr/>
        <w:t>#</w:t>
      </w:r>
      <w:r>
        <w:rPr/>
        <w:t>썠왣</w:t>
      </w:r>
      <w:r>
        <w:rPr/>
        <w:t>7f##i</w:t>
      </w:r>
      <w:r>
        <w:rPr/>
        <w:t>撰</w:t>
      </w:r>
      <w:r>
        <w:rPr/>
        <w:t>G9ewl#-</w:t>
      </w:r>
      <w:r>
        <w:rPr/>
        <w:t>提</w:t>
      </w:r>
      <w:r>
        <w:rPr/>
        <w:t>J?@`#9k=</w:t>
      </w:r>
      <w:r>
        <w:rPr/>
        <w:t>漂퀧</w:t>
      </w:r>
      <w:r>
        <w:rPr/>
        <w:t>m#;</w:t>
      </w:r>
      <w:r>
        <w:rPr/>
        <w:t>왷</w:t>
      </w:r>
      <w:r>
        <w:rPr/>
        <w:t>#"</w:t>
      </w:r>
      <w:r>
        <w:rPr/>
        <w:t>筒헄콿</w:t>
      </w:r>
      <w:r>
        <w:rPr/>
        <w:t>&gt;;</w:t>
      </w:r>
      <w:r>
        <w:rPr/>
        <w:t>댹</w:t>
      </w:r>
      <w:r>
        <w:rPr/>
        <w:t>##\</w:t>
      </w:r>
      <w:r>
        <w:rPr/>
        <w:t>膾</w:t>
      </w:r>
      <w:r>
        <w:rPr/>
        <w:t>#{</w:t>
      </w:r>
      <w:r>
        <w:rPr/>
        <w:t>嗾</w:t>
      </w:r>
      <w:r>
        <w:rPr/>
        <w:t>w</w:t>
      </w:r>
      <w:r>
        <w:rPr/>
        <w:t>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Ⅰ/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邙뒼</w:t>
      </w:r>
      <w:r>
        <w:rPr/>
        <w:t>###</w:t>
      </w:r>
      <w:r>
        <w:rPr/>
        <w:t>엞뿾裡랔</w:t>
      </w:r>
      <w:r>
        <w:rPr/>
        <w:t>#'</w:t>
      </w:r>
      <w:r>
        <w:rPr/>
        <w:t>玲</w:t>
      </w:r>
      <w:r>
        <w:rPr/>
        <w:t>c##8eO#+#q#W</w:t>
      </w:r>
      <w:r>
        <w:rPr/>
        <w:t>岷</w:t>
      </w:r>
      <w:r>
        <w:rPr/>
        <w:t>#)o7</w:t>
      </w:r>
      <w:r>
        <w:rPr/>
        <w:t>練</w:t>
      </w:r>
      <w:r>
        <w:rPr/>
        <w:t>#"</w:t>
      </w:r>
      <w:r>
        <w:rPr/>
        <w:t>衫</w:t>
      </w:r>
      <w:r>
        <w:rPr/>
        <w:t>F="#</w:t>
      </w:r>
      <w:r>
        <w:rPr/>
        <w:t>性</w:t>
      </w:r>
      <w:r>
        <w:rPr/>
        <w:t>#6</w:t>
      </w:r>
      <w:r>
        <w:rPr/>
        <w:t>椿</w:t>
      </w:r>
      <w:r>
        <w:rPr/>
        <w:t>Y</w:t>
      </w:r>
      <w:r>
        <w:rPr/>
        <w:t>윾</w:t>
      </w:r>
      <w:r>
        <w:rPr/>
        <w:t>n</w:t>
      </w:r>
      <w:r>
        <w:rPr/>
        <w:t>큱</w:t>
      </w:r>
      <w:r>
        <w:rPr/>
        <w:t>LcY7g</w:t>
      </w:r>
      <w:r>
        <w:rPr/>
        <w:t>졺</w:t>
      </w:r>
      <w:r>
        <w:rPr/>
        <w:t>##</w:t>
      </w:r>
      <w:r>
        <w:rPr/>
        <w:t>읖</w:t>
      </w:r>
      <w:r>
        <w:rPr/>
        <w:t>'f9</w:t>
      </w:r>
      <w:r>
        <w:rPr/>
        <w:t>뵨</w:t>
      </w:r>
      <w:r>
        <w:rPr/>
        <w:t>)G=</w:t>
        <w:tab/>
        <w:t>#?!</w:t>
      </w:r>
      <w:r>
        <w:rPr/>
        <w:t>랛</w:t>
      </w:r>
      <w:r>
        <w:rPr/>
        <w:t>ZB|</w:t>
      </w:r>
      <w:r>
        <w:rPr/>
        <w:t>앝</w:t>
      </w:r>
      <w:r>
        <w:rPr/>
        <w:t>#</w:t>
      </w:r>
      <w:r>
        <w:rPr/>
        <w:t>葺쯓뵝</w:t>
      </w:r>
      <w:r>
        <w:rPr/>
        <w:t>::@</w:t>
      </w:r>
      <w:r>
        <w:rPr/>
        <w:t>뚤</w:t>
      </w:r>
      <w:r>
        <w:rPr/>
        <w:t>q#2{</w:t>
      </w:r>
      <w:r>
        <w:rPr/>
        <w:t>뢮</w:t>
      </w:r>
      <w:r>
        <w:rPr/>
        <w:t>s</w:t>
      </w:r>
      <w:r>
        <w:rPr/>
        <w:t>욝</w:t>
      </w:r>
      <w:r>
        <w:rPr/>
        <w:t>##</w:t>
      </w:r>
      <w:r>
        <w:rPr/>
        <w:t>챤챥扉끠桐을</w:t>
      </w:r>
      <w:r>
        <w:rPr/>
        <w:t>^#</w:t>
      </w:r>
      <w:r>
        <w:rPr/>
        <w:t>묕</w:t>
      </w:r>
      <w:r>
        <w:rPr/>
        <w:t>HR#\m#00\(m#F1p</w:t>
      </w:r>
      <w:r>
        <w:rPr/>
        <w:t>貪앷</w:t>
      </w:r>
      <w:r>
        <w:rPr/>
        <w:t>v+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Q##</w:t>
      </w:r>
      <w:r>
        <w:rPr/>
        <w:t>杻</w:t>
      </w:r>
      <w:r>
        <w:rPr/>
        <w:t>##u</w:t>
      </w:r>
      <w:r>
        <w:rPr/>
        <w:t>槿잇</w:t>
      </w:r>
      <w:r>
        <w:rPr/>
        <w:t>A#m#N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큦</w:t>
      </w:r>
      <w:r>
        <w:rPr/>
        <w:t>#A</w:t>
      </w:r>
      <w:r>
        <w:rPr/>
        <w:t>．</w:t>
      </w:r>
      <w:r>
        <w:rPr/>
        <w:t>##c</w:t>
      </w:r>
      <w:r>
        <w:rPr/>
        <w:t>뮺쪈</w:t>
      </w:r>
      <w:r>
        <w:rPr/>
        <w:t>cbK#?-#\#[&gt;%</w:t>
      </w:r>
      <w:r>
        <w:rPr/>
        <w:t>턡</w:t>
      </w:r>
      <w:r>
        <w:rPr/>
        <w:t>p#=</w:t>
      </w:r>
      <w:r>
        <w:rPr/>
        <w:t>뺖띣憫</w:t>
      </w:r>
      <w:r>
        <w:rPr/>
        <w:t>#`P</w:t>
      </w:r>
      <w:r>
        <w:rPr/>
        <w:t>萩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叢</w:t>
      </w:r>
      <w:r>
        <w:rPr/>
        <w:t>#|</w:t>
      </w:r>
      <w:r>
        <w:rPr/>
        <w:t>竗</w:t>
      </w:r>
      <w:r>
        <w:rPr/>
        <w:t>&amp;Xf0</w:t>
      </w:r>
      <w:r>
        <w:rPr/>
        <w:t>逸</w:t>
      </w:r>
      <w:r>
        <w:rPr/>
        <w:t>#l##</w:t>
      </w:r>
      <w:r>
        <w:rPr/>
        <w:t>麟</w:t>
      </w:r>
      <w:r>
        <w:rPr/>
        <w:t>##</w:t>
      </w:r>
      <w:r>
        <w:rPr/>
        <w:t>靭</w:t>
      </w:r>
      <w:r>
        <w:rPr/>
        <w:t>#</w:t>
      </w:r>
      <w:r>
        <w:rPr/>
        <w:t>湟</w:t>
      </w:r>
      <w:r>
        <w:rPr/>
        <w:t>??8</w:t>
      </w:r>
      <w:r>
        <w:rPr/>
        <w:t>틸</w:t>
      </w:r>
      <w:r>
        <w:rPr/>
        <w:t>28</w:t>
      </w:r>
      <w:r>
        <w:rPr/>
        <w:t>沽</w:t>
      </w:r>
      <w:r>
        <w:rPr/>
        <w:t>9oK</w:t>
      </w:r>
      <w:r>
        <w:rPr/>
        <w:t>긍</w:t>
      </w:r>
      <w:r>
        <w:rPr/>
        <w:t>Zf</w:t>
      </w:r>
      <w:r>
        <w:rPr/>
        <w:t>償얔</w:t>
      </w:r>
      <w:r>
        <w:rPr/>
        <w:t>&lt;}_/</w:t>
      </w:r>
      <w:r>
        <w:rPr/>
        <w:t>꼶</w:t>
      </w:r>
      <w:r>
        <w:rPr/>
        <w:t>+</w:t>
      </w:r>
      <w:r>
        <w:rPr/>
        <w:t>놬皮屍</w:t>
      </w:r>
      <w:r>
        <w:rPr/>
        <w:t>c't7</w:t>
      </w:r>
      <w:r>
        <w:rPr/>
        <w:t>潔焰힁</w:t>
      </w:r>
      <w:r>
        <w:rPr/>
        <w:t>#</w:t>
      </w:r>
      <w:r>
        <w:rPr/>
        <w:t>쐃</w:t>
      </w:r>
      <w:r>
        <w:rPr/>
        <w:t>#</w:t>
      </w:r>
      <w:r>
        <w:rPr/>
        <w:t>뗇</w:t>
      </w:r>
      <w:r>
        <w:rPr/>
        <w:t>#*#7=</w:t>
      </w:r>
      <w:r>
        <w:rPr/>
        <w:t>偃</w:t>
      </w:r>
      <w:r>
        <w:rPr/>
        <w:t>|?'O/o{-O</w:t>
      </w:r>
      <w:r>
        <w:rPr/>
        <w:t>梡</w:t>
      </w:r>
      <w:r>
        <w:rPr/>
        <w:t>o</w:t>
      </w:r>
      <w:r>
        <w:rPr/>
        <w:t>뼺</w:t>
      </w:r>
      <w:r>
        <w:rPr/>
        <w:t>#</w:t>
      </w:r>
      <w:r>
        <w:rPr/>
        <w:t>닍</w:t>
      </w:r>
      <w:r>
        <w:rPr/>
        <w:t>V</w:t>
      </w:r>
      <w:r>
        <w:rPr/>
        <w:t>끸ㅥ</w:t>
      </w:r>
      <w:r>
        <w:rPr/>
        <w:t>!o_Y!X8N?</w:t>
      </w:r>
      <w:r>
        <w:rPr/>
        <w:t>륔</w:t>
      </w:r>
      <w:r>
        <w:rPr/>
        <w:t>SvU8#D</w:t>
      </w:r>
      <w:r>
        <w:rPr/>
        <w:t>얺</w:t>
      </w:r>
      <w:r>
        <w:rPr/>
        <w:t>#</w:t>
      </w:r>
      <w:r>
        <w:rPr/>
        <w:t>텚</w:t>
      </w:r>
      <w:r>
        <w:rPr/>
        <w:t>#?H</w:t>
      </w:r>
      <w:r>
        <w:rPr/>
        <w:t>땫㎡</w:t>
      </w:r>
      <w:r>
        <w:rPr/>
        <w:t>&lt;!aBw?*#{</w:t>
      </w:r>
      <w:r>
        <w:rPr/>
        <w:t>찢꾨</w:t>
      </w:r>
      <w:r>
        <w:rPr/>
        <w:t>#</w:t>
      </w:r>
      <w:r>
        <w:rPr/>
        <w:t>囚</w:t>
      </w:r>
      <w:r>
        <w:rPr/>
        <w:t>#</w:t>
      </w:r>
      <w:r>
        <w:rPr/>
        <w:t>럽</w:t>
      </w:r>
      <w:r>
        <w:rPr/>
        <w:t>#'</w:t>
      </w:r>
      <w:r>
        <w:rPr/>
        <w:t>빋슛</w:t>
      </w:r>
      <w:r>
        <w:rPr/>
        <w:t>#j</w:t>
      </w:r>
      <w:r>
        <w:rPr/>
        <w:t>쟺</w:t>
      </w:r>
      <w:r>
        <w:rPr/>
        <w:t>#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췉</w:t>
      </w:r>
      <w:r>
        <w:rPr/>
        <w:t>qw)#</w:t>
      </w:r>
      <w:r>
        <w:rPr/>
        <w:t>힖</w:t>
      </w:r>
      <w:r>
        <w:rPr/>
        <w:t>9#'R</w:t>
        <w:br/>
      </w:r>
      <w:r>
        <w:rPr/>
        <w:t>쵈</w:t>
      </w:r>
      <w:r>
        <w:rPr/>
        <w:t>6R#vGq?S@__</w:t>
      </w:r>
      <w:r>
        <w:rPr/>
        <w:t>딄</w:t>
      </w:r>
      <w:r>
        <w:rPr/>
        <w:t>A{</w:t>
      </w:r>
      <w:r>
        <w:rPr/>
        <w:t>짌韓</w:t>
      </w:r>
      <w:r>
        <w:rPr/>
        <w:t>;#7</w:t>
      </w:r>
      <w:r>
        <w:rPr/>
        <w:t>괖킷 묷</w:t>
      </w:r>
      <w:r>
        <w:rPr/>
        <w:t>0Ef</w:t>
      </w:r>
      <w:r>
        <w:rPr/>
        <w:t>쭏</w:t>
      </w:r>
      <w:r>
        <w:rPr/>
        <w:t>A</w:t>
      </w:r>
      <w:r>
        <w:rPr/>
        <w:t>昻댽</w:t>
      </w:r>
      <w:r>
        <w:rPr/>
        <w:t>#!##</w:t>
      </w:r>
      <w:r>
        <w:rPr/>
        <w:t>욐껐毛</w:t>
      </w:r>
      <w:r>
        <w:rPr/>
        <w:t>,l#.W4</w:t>
      </w:r>
      <w:r>
        <w:rPr/>
        <w:t>㈃</w:t>
      </w:r>
      <w:r>
        <w:rPr/>
        <w:t>08TZ##</w:t>
      </w:r>
      <w:r>
        <w:rPr/>
        <w:t>烽쪈껽햋</w:t>
      </w:r>
      <w:r>
        <w:rPr/>
        <w:t>B`</w:t>
      </w:r>
      <w:r>
        <w:rPr/>
        <w:t>뀔</w:t>
      </w:r>
      <w:r>
        <w:rPr/>
        <w:t>B##C</w:t>
      </w:r>
      <w:r>
        <w:rPr/>
        <w:t>헗</w:t>
      </w:r>
      <w:r>
        <w:rPr/>
        <w:t>4A##,#&lt;m#m#</w:t>
      </w:r>
      <w:r>
        <w:rPr/>
        <w:t>더</w:t>
      </w:r>
      <w:r>
        <w:rPr/>
        <w:t>6@#m#</w:t>
      </w:r>
      <w:r>
        <w:rPr/>
        <w:t>퀾</w:t>
      </w:r>
      <w:r>
        <w:rPr/>
        <w:t>6E4J2</w:t>
      </w:r>
      <w:r>
        <w:rPr/>
        <w:t>쪻</w:t>
      </w:r>
      <w:r>
        <w:rPr/>
        <w:t>puL</w:t>
      </w:r>
      <w:r>
        <w:rPr/>
        <w:t>禹틮</w:t>
      </w:r>
      <w:r>
        <w:rPr/>
        <w:t>##1#c^</w:t>
        <w:br/>
        <w:t>n</w:t>
      </w:r>
      <w:r>
        <w:rPr/>
        <w:t>롋</w:t>
      </w:r>
      <w:r>
        <w:rPr/>
        <w:t>[c,#&lt;Z</w:t>
      </w:r>
      <w:r>
        <w:rPr/>
        <w:t>대</w:t>
      </w:r>
      <w:r>
        <w:rPr/>
        <w:t>nD#6;~</w:t>
      </w:r>
      <w:r>
        <w:rPr/>
        <w:t>뇏</w:t>
      </w:r>
      <w:r>
        <w:rPr/>
        <w:t>'##G</w:t>
      </w:r>
      <w:r>
        <w:rPr/>
        <w:t>펪殉</w:t>
      </w:r>
      <w:r>
        <w:rPr/>
        <w:t>'~#x|</w:t>
      </w:r>
      <w:r>
        <w:rPr/>
        <w:t>뒓</w:t>
      </w:r>
      <w:r>
        <w:rPr/>
        <w:t>WqP</w:t>
      </w:r>
      <w:r>
        <w:rPr/>
        <w:t>슩</w:t>
      </w:r>
      <w:r>
        <w:rPr/>
        <w:t>7+(#</w:t>
      </w:r>
      <w:r>
        <w:rPr/>
        <w:t>驥</w:t>
      </w:r>
      <w:r>
        <w:rPr/>
        <w:t>hU</w:t>
      </w:r>
      <w:r>
        <w:rPr/>
        <w:t>눙당</w:t>
      </w:r>
      <w:r>
        <w:rPr/>
        <w:t>CW#8vE</w:t>
      </w:r>
      <w:r>
        <w:rPr/>
        <w:t>튐</w:t>
      </w:r>
      <w:r>
        <w:rPr/>
        <w:t>BB</w:t>
      </w:r>
      <w:r>
        <w:rPr/>
        <w:t>膵쨱</w:t>
      </w:r>
      <w:r>
        <w:rPr/>
        <w:t>#</w:t>
      </w:r>
      <w:r>
        <w:rPr/>
        <w:t>장</w:t>
      </w:r>
      <w:r>
        <w:rPr/>
        <w:t>$.T'^#N</w:t>
      </w:r>
      <w:r>
        <w:rPr/>
        <w:t>天</w:t>
      </w:r>
      <w:r>
        <w:rPr/>
        <w:t>)#</w:t>
      </w:r>
      <w:r>
        <w:rPr/>
        <w:t>쩄</w:t>
      </w:r>
      <w:r>
        <w:rPr/>
        <w:t>)</w:t>
      </w:r>
      <w:r>
        <w:rPr/>
        <w:t>휽</w:t>
      </w:r>
      <w:r>
        <w:rPr/>
        <w:t>{</w:t>
      </w:r>
      <w:r>
        <w:rPr/>
        <w:t>곂</w:t>
      </w:r>
      <w:r>
        <w:rPr/>
        <w:t>2</w:t>
      </w:r>
      <w:r>
        <w:rPr/>
        <w:t>밨</w:t>
      </w:r>
      <w:r>
        <w:rPr/>
        <w:t>_R</w:t>
      </w:r>
      <w:r>
        <w:rPr/>
        <w:t>緡</w:t>
      </w:r>
      <w:r>
        <w:rPr/>
        <w:t>z</w:t>
      </w:r>
      <w:r>
        <w:rPr/>
        <w:t>둾</w:t>
      </w:r>
      <w:r>
        <w:rPr/>
        <w:t>|~&amp;</w:t>
      </w:r>
      <w:r>
        <w:rPr/>
        <w:t>뭬</w:t>
      </w:r>
      <w:r>
        <w:rPr/>
        <w:t>z&amp;y|#x9*Ⅳ</w:t>
      </w:r>
      <w:r>
        <w:rPr/>
        <w:t>塊뛝</w:t>
      </w:r>
      <w:r>
        <w:rPr/>
        <w:t>o</w:t>
      </w:r>
      <w:r>
        <w:rPr/>
        <w:t>왃</w:t>
      </w:r>
      <w:r>
        <w:rPr/>
        <w:t>P</w:t>
      </w:r>
      <w:r>
        <w:rPr/>
        <w:t>왃</w:t>
      </w:r>
      <w:r>
        <w:rPr/>
        <w:t>#}M_V&amp;</w:t>
      </w:r>
      <w:r>
        <w:rPr/>
        <w:t>茗</w:t>
      </w:r>
      <w:r>
        <w:rPr/>
        <w:t>|</w:t>
      </w:r>
      <w:r>
        <w:rPr/>
        <w:t>뱈</w:t>
      </w:r>
      <w:r>
        <w:rPr/>
        <w:t>I"</w:t>
      </w:r>
      <w:r>
        <w:rPr/>
        <w:t>햾</w:t>
      </w:r>
      <w:r>
        <w:rPr/>
        <w:t>"</w:t>
      </w:r>
      <w:r>
        <w:rPr/>
        <w:t>햁쐼</w:t>
      </w:r>
      <w:r>
        <w:rPr/>
        <w:t>A</w:t>
      </w:r>
      <w:r>
        <w:rPr/>
        <w:t>룶</w:t>
      </w:r>
      <w:r>
        <w:rPr/>
        <w:t>#L</w:t>
      </w:r>
      <w:r>
        <w:rPr/>
        <w:t>뿚</w:t>
      </w:r>
      <w:r>
        <w:rPr/>
        <w:t>o</w:t>
      </w:r>
      <w:r>
        <w:rPr/>
        <w:t>졑</w:t>
      </w:r>
      <w:r>
        <w:rPr/>
        <w:t>#</w:t>
      </w:r>
      <w:r>
        <w:rPr/>
        <w:t>抄</w:t>
      </w:r>
      <w:r>
        <w:rPr/>
        <w:t>U</w:t>
        <w:tab/>
      </w:r>
      <w:r>
        <w:rPr/>
        <w:t>뙋</w:t>
      </w:r>
      <w:r>
        <w:rPr/>
        <w:t>#</w:t>
      </w:r>
      <w:r>
        <w:rPr/>
        <w:t>듖</w:t>
      </w:r>
      <w:r>
        <w:rPr/>
        <w:t>#</w:t>
      </w:r>
      <w:r>
        <w:rPr/>
        <w:t>倧</w:t>
      </w:r>
      <w:r>
        <w:rPr/>
        <w:t>;M</w:t>
      </w:r>
      <w:r>
        <w:rPr/>
        <w:t>鍋</w:t>
      </w:r>
      <w:r>
        <w:rPr/>
        <w:t>LT{</w:t>
      </w:r>
      <w:r>
        <w:rPr/>
        <w:t>惺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옻</w:t>
      </w:r>
      <w:r>
        <w:rPr/>
        <w:t>u(P_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밨</w:t>
      </w:r>
      <w:r>
        <w:rPr/>
        <w:t>A</w:t>
      </w:r>
      <w:r>
        <w:rPr/>
        <w:t>巖</w:t>
      </w:r>
      <w:r>
        <w:rPr/>
        <w:t>#=#Q\</w:t>
      </w:r>
      <w:r>
        <w:rPr/>
        <w:t>틶</w:t>
      </w:r>
      <w:r>
        <w:rPr/>
        <w:t>GM</w:t>
      </w:r>
      <w:r>
        <w:rPr/>
        <w:t>퇊쯷</w:t>
      </w:r>
      <w:r>
        <w:rPr/>
        <w:t>%%QO#</w:t>
      </w:r>
      <w:r>
        <w:rPr/>
        <w:t>專퇋씍뼲</w:t>
      </w:r>
      <w:r>
        <w:rPr/>
        <w:t>S2vP-m</w:t>
      </w:r>
      <w:r>
        <w:rPr/>
        <w:t>㎥</w:t>
      </w:r>
      <w:r>
        <w:rPr/>
        <w:t>μ</w:t>
      </w:r>
      <w:r>
        <w:rPr/>
        <w:t>빠連</w:t>
      </w:r>
      <w:r>
        <w:rPr/>
        <w:t>#</w:t>
      </w:r>
      <w:r>
        <w:rPr/>
        <w:t>푾</w:t>
      </w:r>
      <w:r>
        <w:rPr/>
        <w:t>Z#m(#</w:t>
      </w:r>
      <w:r>
        <w:rPr/>
        <w:t>뇠</w:t>
      </w:r>
      <w:r>
        <w:rPr/>
        <w:t>(\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覆픁野</w:t>
      </w:r>
      <w:r>
        <w:rPr/>
        <w:t>w</w:t>
      </w:r>
      <w:r>
        <w:rPr/>
        <w:t>嶼</w:t>
      </w:r>
      <w:r>
        <w:rPr/>
        <w:t>1{</w:t>
      </w:r>
      <w:r>
        <w:rPr/>
        <w:t>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겭</w:t>
      </w:r>
      <w:r>
        <w:rPr/>
        <w:t>LЁ</w:t>
        <w:tab/>
        <w:t>|kSw#g#Vw!{`'{</w:t>
      </w:r>
      <w:r>
        <w:rPr/>
        <w:t>ソ</w:t>
      </w:r>
      <w:r>
        <w:rPr/>
        <w:t>L2#</w:t>
      </w:r>
      <w:r>
        <w:rPr/>
        <w:t>彌』둄</w:t>
      </w:r>
      <w:r>
        <w:rPr/>
        <w:t>6vc#&lt;</w:t>
      </w:r>
      <w:r>
        <w:rPr/>
        <w:t>늄톪</w:t>
      </w:r>
      <w:r>
        <w:rPr/>
        <w:t>4f7%q</w:t>
      </w:r>
      <w:r>
        <w:rPr/>
        <w:t>폑</w:t>
      </w:r>
      <w:r>
        <w:rPr/>
        <w:t>qjV</w:t>
      </w:r>
      <w:r>
        <w:rPr/>
        <w:t>탚子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릝</w:t>
      </w:r>
      <w:r>
        <w:rPr/>
        <w:t>Yχ{j=#i</w:t>
      </w:r>
      <w:r>
        <w:rPr/>
        <w:t>砦왨</w:t>
      </w:r>
      <w:r>
        <w:rPr/>
        <w:t>mN</w:t>
      </w:r>
      <w:r>
        <w:rPr/>
        <w:t>昴</w:t>
      </w:r>
      <w:r>
        <w:rPr/>
        <w:t>{n</w:t>
      </w:r>
      <w:r>
        <w:rPr/>
        <w:t>뀑</w:t>
      </w:r>
      <w:r>
        <w:rPr/>
        <w:t>##</w:t>
      </w:r>
      <w:r>
        <w:rPr/>
        <w:t>崇</w:t>
      </w:r>
      <w:r>
        <w:rPr/>
        <w:t>xV#p</w:t>
      </w:r>
      <w:r>
        <w:rPr/>
        <w:t>룭</w:t>
      </w:r>
      <w:r>
        <w:rPr/>
        <w:t>%vk</w:t>
      </w:r>
      <w:r>
        <w:rPr/>
        <w:t>쀪톴</w:t>
      </w:r>
      <w:r>
        <w:rPr/>
        <w:t>+#</w:t>
      </w:r>
      <w:r>
        <w:rPr/>
        <w:t>돧쓨戎</w:t>
      </w:r>
      <w:r>
        <w:rPr/>
        <w:t>##3}</w:t>
      </w:r>
      <w:r>
        <w:rPr/>
        <w:t>돍</w:t>
      </w:r>
      <w:r>
        <w:rPr/>
        <w:t>#7</w:t>
      </w:r>
      <w:r>
        <w:rPr/>
        <w:t>쳡</w:t>
      </w:r>
      <w:r>
        <w:rPr/>
        <w:t>#&lt;a</w:t>
      </w:r>
      <w:r>
        <w:rPr/>
        <w:t>室덺紊</w:t>
      </w:r>
      <w:r>
        <w:rPr/>
        <w:t>'mV#&amp;mR#'e</w:t>
      </w:r>
      <w:r>
        <w:rPr/>
        <w:t>㉴믔</w:t>
      </w:r>
      <w:r>
        <w:rPr/>
        <w:t>%</w:t>
      </w:r>
      <w:r>
        <w:rPr/>
        <w:t>밮ゥ밮</w:t>
      </w:r>
      <w:r>
        <w:rPr/>
        <w:t>/$}</w:t>
      </w:r>
      <w:r>
        <w:rPr/>
        <w:t>찖</w:t>
      </w:r>
      <w:r>
        <w:rPr/>
        <w:t>ex#&lt;y6S</w:t>
      </w:r>
      <w:r>
        <w:rPr/>
        <w:t>쏢曰壑퀌</w:t>
      </w:r>
      <w:r>
        <w:rPr/>
        <w:t>6</w:t>
      </w:r>
      <w:r>
        <w:rPr/>
        <w:t>孝</w:t>
      </w:r>
      <w:r>
        <w:rPr/>
        <w:t>2</w:t>
      </w:r>
      <w:r>
        <w:rPr/>
        <w:t>柯</w:t>
      </w:r>
      <w:r>
        <w:rPr/>
        <w:t>#7</w:t>
      </w:r>
      <w:r>
        <w:rPr/>
        <w:t>눭縊</w:t>
      </w:r>
      <w:r>
        <w:rPr/>
        <w:t>3K</w:t>
      </w:r>
      <w:r>
        <w:rPr/>
        <w:t>퉛</w:t>
      </w:r>
      <w:r>
        <w:rPr/>
        <w:t>rq#*#+</w:t>
      </w:r>
      <w:r>
        <w:rPr/>
        <w:t>긲툀</w:t>
      </w:r>
      <w:r>
        <w:rPr/>
        <w:t>?.5)OHN#</w:t>
      </w:r>
      <w:r>
        <w:rPr/>
        <w:t>肛낢</w:t>
      </w:r>
      <w:r>
        <w:rPr/>
        <w:t>#Ё#K</w:t>
      </w:r>
      <w:r>
        <w:rPr/>
        <w:t>쒡</w:t>
      </w:r>
      <w:r>
        <w:rPr/>
        <w:t>9</w:t>
      </w:r>
      <w:r>
        <w:rPr/>
        <w:t>핈</w:t>
      </w:r>
      <w:r>
        <w:rPr/>
        <w:t>&gt;</w:t>
      </w:r>
      <w:r>
        <w:rPr/>
        <w:t>먢</w:t>
      </w:r>
      <w:r>
        <w:rPr/>
        <w:t xml:space="preserve"># </w:t>
      </w:r>
      <w:r>
        <w:rPr/>
        <w:t>墟</w:t>
      </w:r>
      <w:r>
        <w:rPr/>
        <w:t>#</w:t>
      </w:r>
      <w:r>
        <w:rPr/>
        <w:t>봥</w:t>
      </w:r>
      <w:r>
        <w:rPr/>
        <w:t>#</w:t>
      </w:r>
      <w:r>
        <w:rPr/>
        <w:t>둛</w:t>
      </w:r>
      <w:r>
        <w:rPr/>
        <w:t>#W</w:t>
      </w:r>
      <w:r>
        <w:rPr/>
        <w:t>중</w:t>
      </w:r>
      <w:r>
        <w:rPr/>
        <w:t>&gt;P#</w:t>
      </w:r>
      <w:r>
        <w:rPr/>
        <w:t>ㅓ</w:t>
      </w:r>
      <w:r>
        <w:rPr/>
        <w:t>g##R^#H#</w:t>
      </w:r>
      <w:r>
        <w:rPr/>
        <w:t>肛</w:t>
      </w:r>
      <w:r>
        <w:rPr/>
        <w:t>b#8N8</w:t>
      </w:r>
      <w:r>
        <w:rPr/>
        <w:t>뤃</w:t>
      </w:r>
      <w:r>
        <w:rPr/>
        <w:t>9</w:t>
      </w:r>
      <w:r>
        <w:rPr/>
        <w:t>丈</w:t>
      </w:r>
      <w:r>
        <w:rPr/>
        <w:t>@,</w:t>
      </w:r>
      <w:r>
        <w:rPr/>
        <w:t>씄샛</w:t>
      </w:r>
      <w:r>
        <w:rPr/>
        <w:t>'</w:t>
      </w:r>
      <w:r>
        <w:rPr/>
        <w:t>뤖謝</w:t>
      </w:r>
    </w:p>
    <w:p>
      <w:pPr>
        <w:pStyle w:val="PreformattedText"/>
        <w:bidi w:val="0"/>
        <w:jc w:val="left"/>
        <w:rPr/>
      </w:pPr>
      <w:r>
        <w:rPr/>
        <w:t>댕</w:t>
      </w:r>
      <w:r>
        <w:rPr/>
        <w:t>K</w:t>
      </w:r>
      <w:r>
        <w:rPr/>
        <w:t>곺</w:t>
      </w:r>
      <w:r>
        <w:rPr/>
        <w:t>'</w:t>
      </w:r>
      <w:r>
        <w:rPr/>
        <w:t>뤖</w:t>
      </w:r>
      <w:r>
        <w:rPr/>
        <w:t>6#yF*</w:t>
      </w:r>
      <w:r>
        <w:rPr/>
        <w:t>蒻풲</w:t>
      </w:r>
      <w:r>
        <w:rPr/>
        <w:t>J8#T\=</w:t>
      </w:r>
      <w:r>
        <w:rPr/>
        <w:t>鸚</w:t>
      </w:r>
      <w:r>
        <w:rPr/>
        <w:t>J</w:t>
      </w:r>
      <w:r>
        <w:rPr/>
        <w:t>賀</w:t>
      </w:r>
      <w:r>
        <w:rPr/>
        <w:t>#l♥_#</w:t>
      </w:r>
      <w:r>
        <w:rPr/>
        <w:t>퇖끳</w:t>
      </w:r>
      <w:r>
        <w:rPr/>
        <w:t>S.</w:t>
      </w:r>
      <w:r>
        <w:rPr/>
        <w:t>漢</w:t>
      </w:r>
      <w:r>
        <w:rPr/>
        <w:t>A##t#;/(#</w:t>
      </w:r>
      <w:r>
        <w:rPr/>
        <w:t>컸눩叢믰</w:t>
      </w:r>
      <w:r>
        <w:rPr/>
        <w:t>7</w:t>
      </w:r>
      <w:r>
        <w:rPr/>
        <w:t>詔</w:t>
      </w:r>
      <w:r>
        <w:rPr/>
        <w:t>##{||</w:t>
      </w:r>
      <w:r>
        <w:rPr/>
        <w:t>껶</w:t>
      </w:r>
      <w:r>
        <w:rPr/>
        <w:t>7#</w:t>
      </w:r>
      <w:r>
        <w:rPr/>
        <w:t>査</w:t>
      </w:r>
      <w:r>
        <w:rPr/>
        <w:t>3#</w:t>
      </w:r>
      <w:r>
        <w:rPr/>
        <w:t>헥</w:t>
      </w:r>
      <w:r>
        <w:rPr/>
        <w:t>#{A</w:t>
      </w:r>
      <w:r>
        <w:rPr/>
        <w:t>苒뷡</w:t>
      </w:r>
      <w:r>
        <w:rPr/>
        <w:t>)#W2#w&amp;</w:t>
      </w:r>
      <w:r>
        <w:rPr/>
        <w:t>뱅</w:t>
      </w:r>
      <w:r>
        <w:rPr/>
        <w:t>##G9</w:t>
      </w:r>
      <w:r>
        <w:rPr/>
        <w:t>禳</w:t>
      </w:r>
      <w:r>
        <w:rPr/>
        <w:t>7</w:t>
      </w:r>
      <w:r>
        <w:rPr/>
        <w:t>믝廠</w:t>
      </w:r>
      <w:r>
        <w:rPr/>
        <w:t>Hn</w:t>
      </w:r>
      <w:r>
        <w:rPr/>
        <w:t>汭</w:t>
      </w:r>
      <w:r>
        <w:rPr/>
        <w:t>R#</w:t>
      </w:r>
      <w:r>
        <w:rPr/>
        <w:t>쏂</w:t>
      </w:r>
      <w:r>
        <w:rPr/>
        <w:t>6</w:t>
      </w:r>
      <w:r>
        <w:rPr/>
        <w:t>闊札暴긫</w:t>
      </w:r>
      <w:r>
        <w:rPr/>
        <w:t>)d</w:t>
      </w:r>
      <w:r>
        <w:rPr/>
        <w:t>峰</w:t>
      </w:r>
      <w:r>
        <w:rPr/>
        <w:t>6</w:t>
      </w:r>
      <w:r>
        <w:rPr/>
        <w:t>㏃쵪</w:t>
      </w:r>
      <w:r>
        <w:rPr/>
        <w:t>#k</w:t>
      </w:r>
      <w:r>
        <w:rPr/>
        <w:t>톆</w:t>
      </w:r>
      <w:r>
        <w:rPr/>
        <w:t>u#</w:t>
        <w:tab/>
        <w:t>`"</w:t>
      </w:r>
      <w:r>
        <w:rPr/>
        <w:t>덉</w:t>
      </w:r>
      <w:r>
        <w:rPr/>
        <w:t>S#</w:t>
      </w:r>
      <w:r>
        <w:rPr/>
        <w:t>仇</w:t>
      </w:r>
      <w:r>
        <w:rPr/>
        <w:t>?</w:t>
      </w:r>
      <w:r>
        <w:rPr/>
        <w:t>떿</w:t>
      </w:r>
      <w:r>
        <w:rPr/>
        <w:t>#}g</w:t>
      </w:r>
      <w:r>
        <w:rPr/>
        <w:t>쏚</w:t>
      </w:r>
      <w:r>
        <w:rPr/>
        <w:t>|Y#y#,e</w:t>
      </w:r>
      <w:r>
        <w:rPr/>
        <w:t>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</w:t>
      </w:r>
      <w:r>
        <w:rPr/>
        <w:t>풻</w:t>
      </w:r>
      <w:r>
        <w:rPr/>
        <w:t>4wJ</w:t>
      </w:r>
      <w:r>
        <w:rPr/>
        <w:t>뫸</w:t>
      </w:r>
      <w:r>
        <w:rPr/>
        <w:t xml:space="preserve">&lt; </w:t>
      </w:r>
      <w:r>
        <w:rPr/>
        <w:t>쾑</w:t>
      </w:r>
      <w:r>
        <w:rPr/>
        <w:t>$</w:t>
      </w:r>
      <w:r>
        <w:rPr/>
        <w:t>뇜煦</w:t>
      </w:r>
      <w:r>
        <w:rPr/>
        <w:t>;[</w:t>
      </w:r>
      <w:r>
        <w:rPr/>
        <w:t>仇</w:t>
      </w:r>
      <w:r>
        <w:rPr/>
        <w:t>I#</w:t>
      </w:r>
      <w:r>
        <w:rPr/>
        <w:t>咎</w:t>
      </w:r>
      <w:r>
        <w:rPr/>
        <w:t>p</w:t>
      </w:r>
      <w:r>
        <w:rPr/>
        <w:t>봊顚</w:t>
      </w:r>
      <w:r>
        <w:rPr/>
        <w:t>96#no8</w:t>
      </w:r>
      <w:r>
        <w:rPr/>
        <w:t>施</w:t>
      </w:r>
      <w:r>
        <w:rPr/>
        <w:t>##</w:t>
      </w:r>
      <w:r>
        <w:rPr/>
        <w:t>游</w:t>
      </w:r>
      <w:r>
        <w:rPr/>
        <w:t>-</w:t>
      </w:r>
      <w:r>
        <w:rPr/>
        <w:t>컈</w:t>
      </w:r>
      <w:r>
        <w:rPr/>
        <w:tab/>
        <w:t>\</w:t>
      </w:r>
      <w:r>
        <w:rPr/>
        <w:t>떺턓蒸守</w:t>
      </w:r>
      <w:r>
        <w:rPr/>
        <w:t>q5</w:t>
      </w:r>
      <w:r>
        <w:rPr/>
        <w:t>造</w:t>
      </w:r>
      <w:r>
        <w:rPr/>
        <w:t>^=*</w:t>
      </w:r>
      <w:r>
        <w:rPr/>
        <w:t>띕팦</w:t>
      </w:r>
      <w:r>
        <w:rPr/>
        <w:t>;</w:t>
      </w:r>
      <w:r>
        <w:rPr/>
        <w:t>퓐팦</w:t>
      </w:r>
      <w:r>
        <w:rPr/>
        <w:t>S</w:t>
      </w:r>
      <w:r>
        <w:rPr/>
        <w:t>８</w:t>
      </w:r>
      <w:r>
        <w:rPr/>
        <w:t>t{/&gt;~t7|&gt;%%QO</w:t>
      </w:r>
      <w:r>
        <w:rPr/>
        <w:t>롡</w:t>
      </w:r>
      <w:r>
        <w:rPr/>
        <w:t>J3}μ</w:t>
      </w:r>
      <w:r>
        <w:rPr/>
        <w:t>꺘腦</w:t>
      </w:r>
      <w:r>
        <w:rPr/>
        <w:t>qG=</w:t>
      </w:r>
      <w:r>
        <w:rPr/>
        <w:t>詢</w:t>
      </w:r>
      <w:r>
        <w:rPr/>
        <w:tab/>
        <w:t>_</w:t>
      </w:r>
      <w:r>
        <w:rPr/>
        <w:t>斃</w:t>
      </w:r>
      <w:r>
        <w:rPr/>
        <w:t>}e</w:t>
      </w:r>
      <w:r>
        <w:rPr/>
        <w:t>靭</w:t>
      </w:r>
      <w:r>
        <w:rPr/>
        <w:t>hWc</w:t>
      </w:r>
      <w:r>
        <w:rPr/>
        <w:t>퀚띞퓚</w:t>
      </w:r>
      <w:r>
        <w:rPr/>
        <w:t>W</w:t>
      </w:r>
      <w:r>
        <w:rPr/>
        <w:t>勾</w:t>
      </w:r>
      <w:r>
        <w:rPr/>
        <w:t>W#</w:t>
      </w:r>
      <w:r>
        <w:rPr/>
        <w:t>퇧</w:t>
      </w:r>
      <w:r>
        <w:rPr/>
        <w:t>#}c</w:t>
      </w:r>
      <w:r>
        <w:rPr/>
        <w:t>묂</w:t>
      </w:r>
      <w:r>
        <w:rPr/>
        <w:t>#</w:t>
      </w:r>
      <w:r>
        <w:rPr/>
        <w:t>뤿</w:t>
      </w:r>
      <w:r>
        <w:rPr/>
        <w:t>|</w:t>
      </w:r>
      <w:r>
        <w:rPr/>
        <w:t>흤</w:t>
      </w:r>
      <w:r>
        <w:rPr/>
        <w:t>}%#|e#}7r#W|v4~&gt;7</w:t>
      </w:r>
      <w:r>
        <w:rPr/>
        <w:t>嬖罰</w:t>
      </w:r>
      <w:r>
        <w:rPr/>
        <w:t>}#;^</w:t>
      </w:r>
      <w:r>
        <w:rPr/>
        <w:t>試셀</w:t>
      </w:r>
      <w:r>
        <w:rPr/>
        <w:t>uR#?Gzy~O&gt;{</w:t>
      </w:r>
      <w:r>
        <w:rPr/>
        <w:t>흙</w:t>
      </w:r>
      <w:r>
        <w:rPr/>
        <w:t>G;</w:t>
      </w:r>
      <w:r>
        <w:rPr/>
        <w:t>詔</w:t>
      </w:r>
      <w:r>
        <w:rPr/>
        <w:t>#~##&gt;</w:t>
      </w:r>
      <w:r>
        <w:rPr/>
        <w:t>쒛</w:t>
      </w:r>
      <w:r>
        <w:rPr/>
        <w:t>&lt;</w:t>
      </w:r>
      <w:r>
        <w:rPr/>
        <w:t>얦炙</w:t>
      </w:r>
      <w:r>
        <w:rPr/>
        <w:t>#O</w:t>
      </w:r>
      <w:r>
        <w:rPr/>
        <w:t>웕</w:t>
      </w:r>
      <w:r>
        <w:rPr/>
        <w:t>{6</w:t>
      </w:r>
      <w:r>
        <w:rPr/>
        <w:t>믥</w:t>
      </w:r>
      <w:r>
        <w:rPr/>
        <w:t>?qW##</w:t>
      </w:r>
      <w:r>
        <w:rPr/>
        <w:t>蹴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아</w:t>
      </w:r>
      <w:r>
        <w:rPr/>
        <w:t xml:space="preserve">;f </w:t>
      </w:r>
      <w:r>
        <w:rPr/>
        <w:t>帙</w:t>
      </w:r>
      <w:r>
        <w:rPr/>
        <w:t>:</w:t>
      </w:r>
      <w:r>
        <w:rPr/>
        <w:t>롔</w:t>
      </w:r>
      <w:r>
        <w:rPr/>
        <w:t>=c#+#,#</w:t>
      </w:r>
      <w:r>
        <w:rPr/>
        <w:t>狐</w:t>
      </w:r>
      <w:r>
        <w:rPr/>
        <w:t>9B#7</w:t>
      </w:r>
      <w:r>
        <w:rPr/>
        <w:t>욁埰</w:t>
      </w:r>
      <w:r>
        <w:rPr/>
        <w:t>v</w:t>
        <w:tab/>
        <w:t xml:space="preserve"> </w:t>
      </w:r>
      <w:r>
        <w:rPr/>
        <w:t>쉝롗</w:t>
      </w:r>
      <w:r>
        <w:rPr/>
        <w:t>?</w:t>
      </w:r>
      <w:r>
        <w:rPr/>
        <w:t>굵</w:t>
      </w:r>
      <w:r>
        <w:rPr/>
        <w:t>7{8</w:t>
      </w:r>
      <w:r>
        <w:rPr/>
        <w:t>헤웴숖</w:t>
      </w:r>
      <w:r>
        <w:rPr/>
        <w:t>]To</w:t>
      </w:r>
      <w:r>
        <w:rPr/>
        <w:t>페걇쥫</w:t>
      </w:r>
      <w:r>
        <w:rPr/>
        <w:t>#</w:t>
      </w:r>
      <w:r>
        <w:rPr/>
        <w:t>퍥</w:t>
      </w:r>
      <w:r>
        <w:rPr/>
        <w:t>O?m #]"</w:t>
      </w:r>
      <w:r>
        <w:rPr/>
        <w:t>뭀</w:t>
      </w:r>
      <w:r>
        <w:rPr/>
        <w:t>~</w:t>
      </w:r>
      <w:r>
        <w:rPr/>
        <w:t>姦</w:t>
      </w:r>
      <w:r>
        <w:rPr/>
        <w:t>@(.</w:t>
      </w:r>
      <w:r>
        <w:rPr/>
        <w:t>附</w:t>
      </w:r>
      <w:r>
        <w:rPr/>
        <w:t>&gt;&gt;</w:t>
      </w:r>
      <w:r>
        <w:rPr/>
        <w:t>弘</w:t>
      </w:r>
      <w:r>
        <w:rPr/>
        <w:t>Q#a&amp;</w:t>
      </w:r>
      <w:r>
        <w:rPr/>
        <w:t>景꽔팼</w:t>
      </w:r>
      <w:r>
        <w:rPr/>
        <w:t>#</w:t>
      </w:r>
      <w:r>
        <w:rPr/>
        <w:t>껗</w:t>
      </w:r>
      <w:r>
        <w:rPr/>
        <w:t>Eq##gE4</w:t>
      </w:r>
      <w:r>
        <w:rPr/>
        <w:t>뼨</w:t>
      </w:r>
      <w:r>
        <w:rPr/>
        <w:t>r&lt;t_</w:t>
      </w:r>
      <w:r>
        <w:rPr/>
        <w:t>쐃</w:t>
      </w:r>
      <w:r>
        <w:rPr/>
        <w:t>&lt;b4{</w:t>
      </w:r>
      <w:r>
        <w:rPr/>
        <w:t>潚잆꼃</w:t>
      </w:r>
      <w:r>
        <w:rPr/>
        <w:t>_</w:t>
      </w:r>
      <w:r>
        <w:rPr/>
        <w:t>葉뎽</w:t>
      </w:r>
      <w:r>
        <w:rPr/>
        <w:t>0</w:t>
      </w:r>
      <w:r>
        <w:rPr/>
        <w:t>뽗</w:t>
      </w:r>
      <w:r>
        <w:rPr/>
        <w:t>\e-</w:t>
      </w:r>
      <w:r>
        <w:rPr/>
        <w:t>亦</w:t>
      </w:r>
      <w:r>
        <w:rPr/>
        <w:t>V\</w:t>
      </w:r>
      <w:r>
        <w:rPr/>
        <w:t>甥</w:t>
      </w:r>
      <w:r>
        <w:rPr/>
        <w:t>x!%</w:t>
      </w:r>
      <w:r>
        <w:rPr/>
        <w:t>苗</w:t>
      </w:r>
      <w:r>
        <w:rPr/>
        <w:t>s#Mi;/s-2J$wOo</w:t>
      </w:r>
      <w:r>
        <w:rPr/>
        <w:t>햃</w:t>
      </w:r>
      <w:r>
        <w:rPr/>
        <w:t>#t/</w:t>
      </w:r>
      <w:r>
        <w:rPr/>
        <w:t>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涌泰髥 봔</w:t>
      </w:r>
      <w:r>
        <w:rPr/>
        <w:t>K</w:t>
      </w:r>
      <w:r>
        <w:rPr/>
        <w:t>終</w:t>
      </w:r>
      <w:r>
        <w:rPr/>
        <w:t>#</w:t>
      </w:r>
      <w:r>
        <w:rPr/>
        <w:t>瑃</w:t>
      </w:r>
      <w:r>
        <w:rPr/>
        <w:t>Zd#&lt;X</w:t>
      </w:r>
      <w:r>
        <w:rPr/>
        <w:t>俵큀</w:t>
      </w:r>
      <w:r>
        <w:rPr/>
        <w:t>B7</w:t>
      </w:r>
      <w:r>
        <w:rPr/>
        <w:t>慮</w:t>
      </w:r>
      <w:r>
        <w:rPr/>
        <w:t>[νO⒞</w:t>
      </w:r>
      <w:r>
        <w:rPr/>
        <w:t>뀩</w:t>
      </w:r>
      <w:r>
        <w:rPr/>
        <w:t>###w</w:t>
      </w:r>
      <w:r>
        <w:rPr/>
        <w:t>숝</w:t>
      </w:r>
      <w:r>
        <w:rPr/>
        <w:t>83{#</w:t>
      </w:r>
      <w:r>
        <w:rPr/>
        <w:t>伉</w:t>
      </w:r>
      <w:r>
        <w:rPr/>
        <w:t>#7</w:t>
      </w:r>
      <w:r>
        <w:rPr/>
        <w:t>트볦</w:t>
      </w:r>
      <w:r>
        <w:rPr/>
        <w:t>W}w}#</w:t>
      </w:r>
      <w:r>
        <w:rPr/>
        <w:t>즍</w:t>
      </w:r>
      <w:r>
        <w:rPr/>
        <w:t>!p</w:t>
      </w:r>
      <w:r>
        <w:rPr/>
        <w:t>澎</w:t>
      </w:r>
      <w:r>
        <w:rPr/>
        <w:t>1</w:t>
        <w:br/>
      </w:r>
      <w:r>
        <w:rPr/>
        <w:t>쐗</w:t>
      </w:r>
      <w:r>
        <w:rPr/>
        <w:t>A#5F5##</w:t>
      </w:r>
      <w:r>
        <w:rPr/>
        <w:t>똈繫</w:t>
      </w:r>
      <w:r>
        <w:rPr/>
        <w:t>y</w:t>
      </w:r>
      <w:r>
        <w:rPr/>
        <w:t>질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&lt;.</w:t>
      </w:r>
      <w:r>
        <w:rPr/>
        <w:t>已</w:t>
      </w:r>
      <w:r>
        <w:rPr/>
        <w:t>a</w:t>
      </w:r>
      <w:r>
        <w:rPr/>
        <w:t>獄</w:t>
      </w:r>
      <w:r>
        <w:rPr/>
        <w:tab/>
      </w:r>
      <w:r>
        <w:rPr/>
        <w:t>쥥</w:t>
      </w:r>
      <w:r>
        <w:rPr/>
        <w:tab/>
        <w:t>g##5%%QO#5#|u</w:t>
      </w:r>
      <w:r>
        <w:rPr/>
        <w:t>邕</w:t>
      </w:r>
      <w:r>
        <w:rPr/>
        <w:t>,</w:t>
      </w:r>
      <w:r>
        <w:rPr/>
        <w:t>꾩</w:t>
      </w:r>
      <w:r>
        <w:rPr/>
        <w:t>1=g#W</w:t>
      </w:r>
      <w:r>
        <w:rPr/>
        <w:t>猜첺</w:t>
      </w:r>
      <w:r>
        <w:rPr/>
        <w:t>#!G</w:t>
      </w:r>
      <w:r>
        <w:rPr/>
        <w:t>앰</w:t>
      </w:r>
      <w:r>
        <w:rPr/>
        <w:t>#</w:t>
      </w:r>
      <w:r>
        <w:rPr/>
        <w:t>턇</w:t>
      </w:r>
      <w:r>
        <w:rPr/>
        <w:t>"#|(</w:t>
      </w:r>
      <w:r>
        <w:rPr/>
        <w:t>렇</w:t>
      </w:r>
      <w:r>
        <w:rPr/>
        <w:t>99</w:t>
      </w:r>
      <w:r>
        <w:rPr/>
        <w:t>렇</w:t>
      </w:r>
      <w:r>
        <w:rPr/>
        <w:t>#</w:t>
      </w:r>
      <w:r>
        <w:rPr/>
        <w:t>퇭슣</w:t>
      </w:r>
      <w:r>
        <w:rPr/>
        <w:t>`!o</w:t>
      </w:r>
      <w:r>
        <w:rPr/>
        <w:t>殘쫌</w:t>
      </w:r>
      <w:r>
        <w:rPr/>
        <w:t>Z</w:t>
      </w:r>
      <w:r>
        <w:rPr/>
        <w:t>즳</w:t>
      </w:r>
      <w:r>
        <w:rPr/>
        <w:t>##</w:t>
      </w:r>
      <w:r>
        <w:rPr/>
        <w:t>꺑</w:t>
      </w:r>
      <w:r>
        <w:rPr/>
        <w:t>)w</w:t>
      </w:r>
      <w:r>
        <w:rPr/>
        <w:t>꾨</w:t>
      </w:r>
      <w:r>
        <w:rPr/>
        <w:t>(</w:t>
      </w:r>
      <w:r>
        <w:rPr/>
        <w:t>氏焄石꺢튨</w:t>
      </w:r>
      <w:r>
        <w:rPr/>
        <w:t>{</w:t>
      </w:r>
      <w:r>
        <w:rPr/>
        <w:t>퇼촚</w:t>
      </w:r>
      <w:r>
        <w:rPr/>
        <w:t>#8|4#</w:t>
      </w:r>
      <w:r>
        <w:rPr/>
        <w:t>듪</w:t>
      </w:r>
      <w:r>
        <w:rPr/>
        <w:t>N#UW#</w:t>
      </w:r>
      <w:r>
        <w:rPr/>
        <w:t>쎎냜</w:t>
      </w:r>
      <w:r>
        <w:rPr/>
        <w:t>#TD_1r</w:t>
      </w:r>
      <w:r>
        <w:rPr/>
        <w:t>出</w:t>
      </w:r>
      <w:r>
        <w:rPr/>
        <w:t>B</w:t>
      </w:r>
      <w:r>
        <w:rPr/>
        <w:t>詣</w:t>
      </w:r>
      <w:r>
        <w:rPr/>
        <w:t>@N</w:t>
      </w:r>
      <w:r>
        <w:rPr/>
        <w:t>菽떦</w:t>
      </w:r>
      <w:r>
        <w:rPr/>
        <w:tab/>
      </w:r>
      <w:r>
        <w:rPr/>
        <w:t>꾈</w:t>
      </w:r>
      <w:r>
        <w:rPr/>
        <w:t>]#q</w:t>
      </w:r>
      <w:r>
        <w:rPr/>
        <w:t>읞룂</w:t>
      </w:r>
      <w:r>
        <w:rPr/>
        <w:t>{1</w:t>
      </w:r>
      <w:r>
        <w:rPr/>
        <w:t>흟</w:t>
      </w:r>
      <w:r>
        <w:rPr/>
        <w:t>#</w:t>
      </w:r>
      <w:r>
        <w:rPr/>
        <w:t>즍墻</w:t>
      </w:r>
      <w:r>
        <w:rPr/>
        <w:t>b</w:t>
      </w:r>
      <w:r>
        <w:rPr/>
        <w:t>畛</w:t>
      </w:r>
      <w:r>
        <w:rPr/>
        <w:t>#s≒</w:t>
      </w:r>
      <w:r>
        <w:rPr/>
        <w:t>뀡</w:t>
      </w:r>
      <w:r>
        <w:rPr/>
        <w:t>c~#</w:t>
      </w:r>
      <w:r>
        <w:rPr/>
        <w:t>풰</w:t>
      </w:r>
      <w:r>
        <w:rPr/>
        <w:t>#'</w:t>
      </w:r>
      <w:r>
        <w:rPr/>
        <w:t>쫂</w:t>
      </w:r>
      <w:r>
        <w:rPr/>
        <w:t>_c</w:t>
      </w:r>
      <w:r>
        <w:rPr/>
        <w:t xml:space="preserve">쒡 </w:t>
      </w:r>
      <w:r>
        <w:rPr/>
        <w:t>r#[R9!wR1O</w:t>
      </w:r>
      <w:r>
        <w:rPr/>
        <w:t>뭮</w:t>
      </w:r>
      <w:r>
        <w:rPr/>
        <w:t>/ZQ</w:t>
      </w:r>
      <w:r>
        <w:rPr/>
        <w:t>륭딢</w:t>
      </w:r>
      <w:r>
        <w:rPr/>
        <w:t>q###</w:t>
      </w:r>
      <w:r>
        <w:rPr/>
        <w:t>뿂</w:t>
      </w:r>
      <w:r>
        <w:rPr/>
        <w:t>#</w:t>
      </w:r>
      <w:r>
        <w:rPr/>
        <w:t>괎냆</w:t>
      </w:r>
      <w:r>
        <w:rPr/>
        <w:t>#f$.#'%#?N\%#O\+#N\/~</w:t>
      </w:r>
      <w:r>
        <w:rPr/>
        <w:t>맱</w:t>
      </w:r>
      <w:r>
        <w:rPr/>
        <w:t>I|7q</w:t>
      </w:r>
      <w:r>
        <w:rPr/>
        <w:t>쎱</w:t>
      </w:r>
      <w:r>
        <w:rPr/>
        <w:t>'q</w:t>
      </w:r>
      <w:r>
        <w:rPr/>
        <w:t>뢍</w:t>
      </w:r>
      <w:r>
        <w:rPr/>
        <w:t>3G</w:t>
      </w:r>
      <w:r>
        <w:rPr/>
        <w:t>씴</w:t>
      </w:r>
      <w:r>
        <w:rPr/>
        <w:t>_9_:&amp;vO&lt;-</w:t>
      </w:r>
      <w:r>
        <w:rPr/>
        <w:t>븀</w:t>
      </w:r>
      <w:r>
        <w:rPr/>
        <w:t>N#</w:t>
      </w:r>
      <w:r>
        <w:rPr/>
        <w:t>梧游ㅣ쨇</w:t>
      </w:r>
      <w:r>
        <w:rPr/>
        <w:t>b_</w:t>
      </w:r>
      <w:r>
        <w:rPr/>
        <w:t>흛</w:t>
      </w:r>
      <w:r>
        <w:rPr/>
        <w:t>~#$#{$m#J$</w:t>
      </w:r>
      <w:r>
        <w:rPr/>
        <w:t>풖</w:t>
      </w:r>
      <w:r>
        <w:rPr/>
        <w:t>^l</w:t>
      </w:r>
      <w:r>
        <w:rPr/>
        <w:t>윺</w:t>
      </w:r>
      <w:r>
        <w:rPr/>
        <w:t>Vl</w:t>
      </w:r>
      <w:r>
        <w:rPr/>
        <w:t>씠</w:t>
      </w:r>
      <w:r>
        <w:rPr/>
        <w:t>Jl</w:t>
      </w:r>
      <w:r>
        <w:rPr/>
        <w:t>슫</w:t>
      </w:r>
      <w:r>
        <w:rPr/>
        <w:t>Bl</w:t>
      </w:r>
      <w:r>
        <w:rPr/>
        <w:t>맭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뱩뱭</w:t>
      </w:r>
      <w:r>
        <w:rPr/>
        <w:t>#</w:t>
      </w:r>
      <w:r>
        <w:rPr/>
        <w:t>뺛됂</w:t>
      </w:r>
      <w:r>
        <w:rPr/>
        <w:t>B</w:t>
      </w:r>
      <w:r>
        <w:rPr/>
        <w:t>ㆍ</w:t>
      </w:r>
      <w:r>
        <w:rPr/>
        <w:t>B</w:t>
      </w:r>
      <w:r>
        <w:rPr/>
        <w:t>仍</w:t>
      </w:r>
      <w:r>
        <w:rPr/>
        <w:t>B\:)</w:t>
      </w:r>
      <w:r>
        <w:rPr/>
        <w:t>厭</w:t>
      </w:r>
      <w:r>
        <w:rPr/>
        <w:t>3</w:t>
      </w:r>
      <w:r>
        <w:rPr/>
        <w:t>淚끒뮬끒</w:t>
      </w:r>
      <w:r>
        <w:rPr/>
        <w:t>yq</w:t>
      </w:r>
      <w:r>
        <w:rPr/>
        <w:t>妬沮뗆瑠켐쮸훝짤</w:t>
      </w:r>
      <w:r>
        <w:rPr/>
        <w:t>]</w:t>
      </w:r>
      <w:r>
        <w:rPr/>
        <w:t>쪼</w:t>
      </w:r>
      <w:r>
        <w:rPr/>
        <w:t>=`?8H(Ig</w:t>
      </w:r>
      <w:r>
        <w:rPr/>
        <w:t>웾</w:t>
      </w:r>
      <w:r>
        <w:rPr/>
        <w:t>/_LRt+*5</w:t>
      </w:r>
      <w:r>
        <w:rPr/>
        <w:t>黜</w:t>
      </w:r>
      <w:r>
        <w:rPr/>
        <w:t>##</w:t>
      </w:r>
      <w:r>
        <w:rPr/>
        <w:t>했</w:t>
      </w:r>
      <w:r>
        <w:rPr/>
        <w:t>y</w:t>
      </w:r>
      <w:r>
        <w:rPr/>
        <w:t>纖舅윢</w:t>
      </w:r>
      <w:r>
        <w:rPr/>
        <w:t>"?5p</w:t>
      </w:r>
      <w:r>
        <w:rPr/>
        <w:t>볷</w:t>
      </w:r>
      <w:r>
        <w:rPr/>
        <w:t>m</w:t>
      </w:r>
      <w:r>
        <w:rPr/>
        <w:t>貶</w:t>
      </w:r>
      <w:r>
        <w:rPr/>
        <w:t>"</w:t>
      </w:r>
      <w:r>
        <w:rPr/>
        <w:t>馝</w:t>
      </w:r>
      <w:r>
        <w:rPr/>
        <w:t>9&gt;</w:t>
      </w:r>
      <w:r>
        <w:rPr/>
        <w:t>켯雛</w:t>
      </w:r>
      <w:r>
        <w:rPr/>
        <w:t>qg"yD</w:t>
      </w:r>
      <w:r>
        <w:rPr/>
        <w:t>全</w:t>
      </w:r>
      <w:r>
        <w:rPr/>
        <w:t>~g#~VE</w:t>
      </w:r>
      <w:r>
        <w:rPr/>
        <w:t>彧</w:t>
      </w:r>
      <w:r>
        <w:rPr/>
        <w:tab/>
        <w:t>#/KRt</w:t>
      </w:r>
      <w:r>
        <w:rPr/>
        <w:t>웧</w:t>
      </w:r>
      <w:r>
        <w:rPr/>
        <w:t>b#</w:t>
      </w:r>
      <w:r>
        <w:rPr/>
        <w:t>쏲</w:t>
      </w:r>
      <w:r>
        <w:rPr/>
        <w:t>\C</w:t>
      </w:r>
      <w:r>
        <w:rPr/>
        <w:t>툎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８</w:t>
      </w:r>
      <w:r>
        <w:rPr/>
        <w:t>1#W#^#</w:t>
      </w:r>
      <w:r>
        <w:rPr/>
        <w:t>희</w:t>
      </w:r>
      <w:r>
        <w:rPr/>
        <w:t>yb#'ViP#T</w:t>
      </w:r>
      <w:r>
        <w:rPr/>
        <w:t>쨙햃핯</w:t>
      </w:r>
      <w:r>
        <w:rPr/>
        <w:t>u|T</w:t>
      </w:r>
      <w:r>
        <w:rPr/>
        <w:t>뤾</w:t>
      </w:r>
      <w:r>
        <w:rPr/>
        <w:t>kN</w:t>
      </w:r>
      <w:r>
        <w:rPr/>
        <w:t>悖</w:t>
      </w:r>
      <w:r>
        <w:rPr/>
        <w:t>i.#</w:t>
      </w:r>
      <w:r>
        <w:rPr/>
        <w:t>횬</w:t>
      </w:r>
      <w:r>
        <w:rPr/>
        <w:t>G=#&gt;</w:t>
      </w:r>
      <w:r>
        <w:rPr/>
        <w:t>욈</w:t>
      </w:r>
      <w:r>
        <w:rPr/>
        <w:t>;#&lt;}u</w:t>
      </w:r>
      <w:r>
        <w:rPr/>
        <w:t>슫</w:t>
      </w:r>
      <w:r>
        <w:rPr/>
        <w:t>'</w:t>
      </w:r>
      <w:r>
        <w:rPr/>
        <w:t>줜</w:t>
      </w:r>
      <w:r>
        <w:rPr/>
        <w:t>#!#^#</w:t>
      </w:r>
      <w:r>
        <w:rPr/>
        <w:t>엎</w:t>
      </w:r>
      <w:r>
        <w:rPr/>
        <w:t>#9&gt;</w:t>
      </w:r>
      <w:r>
        <w:rPr/>
        <w:t>켯雛</w:t>
      </w:r>
      <w:r>
        <w:rPr/>
        <w:t>q#yxc#z##t</w:t>
      </w:r>
    </w:p>
    <w:p>
      <w:pPr>
        <w:pStyle w:val="PreformattedText"/>
        <w:bidi w:val="0"/>
        <w:jc w:val="left"/>
        <w:rPr/>
      </w:pPr>
      <w:r>
        <w:rPr/>
        <w:t>##+</w:t>
      </w:r>
      <w:r>
        <w:rPr/>
        <w:t>팅</w:t>
      </w:r>
      <w:r>
        <w:rPr/>
        <w:t>;#</w:t>
      </w:r>
      <w:r>
        <w:rPr/>
        <w:t>匿</w:t>
      </w:r>
      <w:r>
        <w:rPr/>
        <w:t>zx</w:t>
      </w:r>
      <w:r>
        <w:rPr/>
        <w:t>鼓</w:t>
      </w:r>
      <w:r>
        <w:rPr/>
        <w:t>K^,K+</w:t>
      </w:r>
      <w:r>
        <w:rPr/>
        <w:t>흤</w:t>
      </w:r>
      <w:r>
        <w:rPr/>
        <w:t>3x</w:t>
      </w:r>
      <w:r>
        <w:rPr/>
        <w:t>걃</w:t>
      </w:r>
      <w:r>
        <w:rPr/>
        <w:t>##m</w:t>
      </w:r>
      <w:r>
        <w:rPr/>
        <w:t>揷</w:t>
      </w:r>
      <w:r>
        <w:rPr/>
        <w:t>J5t&amp;p</w:t>
      </w:r>
      <w:r>
        <w:rPr/>
        <w:t>럿</w:t>
      </w:r>
      <w:r>
        <w:rPr/>
        <w:t>=J</w:t>
      </w:r>
      <w:r>
        <w:rPr/>
        <w:t>챒</w:t>
      </w:r>
      <w:r>
        <w:rPr/>
        <w:t>#</w:t>
      </w:r>
      <w:r>
        <w:rPr/>
        <w:t>뿪</w:t>
      </w:r>
      <w:r>
        <w:rPr/>
        <w:t xml:space="preserve">Cⅹ </w:t>
      </w:r>
      <w:r>
        <w:rPr/>
        <w:t>㈉</w:t>
      </w:r>
      <w:r>
        <w:rPr/>
        <w:t>&gt;</w:t>
      </w:r>
      <w:r>
        <w:rPr/>
        <w:t>쉢</w:t>
      </w:r>
      <w:r>
        <w:rPr/>
        <w:t>Ao&amp;pm</w:t>
      </w:r>
      <w:r>
        <w:rPr/>
        <w:t>穢</w:t>
      </w:r>
      <w:r>
        <w:rPr/>
        <w:t>#</w:t>
      </w:r>
      <w:r>
        <w:rPr/>
        <w:t>恒</w:t>
      </w:r>
      <w:r>
        <w:rPr/>
        <w:t>fsr&amp;?#</w:t>
      </w:r>
      <w:r>
        <w:rPr/>
        <w:t>퓭뛀</w:t>
      </w:r>
      <w:r>
        <w:rPr/>
        <w:t>2</w:t>
      </w:r>
      <w:r>
        <w:rPr/>
        <w:t>닚</w:t>
      </w:r>
      <w:r>
        <w:rPr/>
        <w:t>SN#)Q\]</w:t>
      </w:r>
      <w:r>
        <w:rPr/>
        <w:t>袈헄</w:t>
      </w:r>
      <w:r>
        <w:rPr/>
        <w:t>(.[#9###</w:t>
      </w:r>
      <w:r>
        <w:rPr/>
        <w:t>뤜</w:t>
      </w:r>
      <w:r>
        <w:rPr/>
        <w:t>G;x;</w:t>
      </w:r>
      <w:r>
        <w:rPr/>
        <w:t>듇쀜</w:t>
      </w:r>
      <w:r>
        <w:rPr/>
        <w:t>N</w:t>
      </w:r>
      <w:r>
        <w:rPr/>
        <w:t>쇦</w:t>
      </w:r>
      <w:r>
        <w:rPr/>
        <w:t>N#u</w:t>
      </w:r>
      <w:r>
        <w:rPr/>
        <w:t>溪</w:t>
      </w:r>
      <w:r>
        <w:rPr/>
        <w:t>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D</w:t>
      </w:r>
      <w:r>
        <w:rPr/>
        <w:t>뢅붎</w:t>
      </w:r>
      <w:r>
        <w:rPr/>
        <w:t>R/</w:t>
      </w:r>
      <w:r>
        <w:rPr/>
        <w:t>齧</w:t>
      </w:r>
      <w:r>
        <w:rPr/>
        <w:t>J5y</w:t>
      </w:r>
      <w:r>
        <w:rPr/>
        <w:t>퉡</w:t>
      </w:r>
      <w:r>
        <w:rPr/>
        <w:t>#D#</w:t>
      </w:r>
      <w:r>
        <w:rPr/>
        <w:t>잮</w:t>
      </w:r>
      <w:r>
        <w:rPr/>
        <w:t>=</w:t>
      </w:r>
      <w:r>
        <w:rPr/>
        <w:t>롲</w:t>
      </w:r>
      <w:r>
        <w:rPr/>
        <w:t>##</w:t>
      </w:r>
      <w:r>
        <w:rPr/>
        <w:t>㈜</w:t>
      </w:r>
      <w:r>
        <w:rPr/>
        <w:t>;e</w:t>
      </w:r>
      <w:r>
        <w:rPr/>
        <w:t>삙</w:t>
      </w:r>
      <w:r>
        <w:rPr/>
        <w:t>#D</w:t>
      </w:r>
      <w:r>
        <w:rPr/>
        <w:t>옐</w:t>
      </w:r>
      <w:r>
        <w:rPr/>
        <w:t>b`?=~u4</w:t>
      </w:r>
      <w:r>
        <w:rPr/>
        <w:t>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몷</w:t>
      </w:r>
      <w:r>
        <w:rPr/>
        <w:t>~^</w:t>
      </w:r>
      <w:r>
        <w:rPr/>
        <w:t>즘</w:t>
      </w:r>
      <w:r>
        <w:rPr/>
        <w:t>S;8.</w:t>
      </w:r>
      <w:r>
        <w:rPr/>
        <w:t>쀺</w:t>
      </w:r>
      <w:r>
        <w:rPr/>
        <w:t>\##</w:t>
      </w:r>
      <w:r>
        <w:rPr/>
        <w:t>솺</w:t>
      </w:r>
      <w:r>
        <w:rPr/>
        <w:t>8y#</w:t>
      </w:r>
      <w:r>
        <w:rPr/>
        <w:t>嘆</w:t>
      </w:r>
      <w:r>
        <w:rPr/>
        <w:t>r</w:t>
      </w:r>
      <w:r>
        <w:rPr/>
        <w:t>薔</w:t>
      </w:r>
      <w:r>
        <w:rPr/>
        <w:t>;#</w:t>
      </w:r>
      <w:r>
        <w:rPr/>
        <w:t>껃</w:t>
      </w:r>
      <w:r>
        <w:rPr/>
        <w:t>7@w#Z#%psp4</w:t>
      </w:r>
      <w:r>
        <w:rPr/>
        <w:t>쵡</w:t>
      </w:r>
      <w:r>
        <w:rPr/>
        <w:t>Kp</w:t>
      </w:r>
      <w:r>
        <w:rPr/>
        <w:t>白</w:t>
      </w:r>
      <w:r>
        <w:rPr/>
        <w:t>#</w:t>
      </w:r>
      <w:r>
        <w:rPr/>
        <w:t>쑒</w:t>
      </w:r>
      <w:r>
        <w:rPr/>
        <w:t>##</w:t>
      </w:r>
      <w:r>
        <w:rPr/>
        <w:t>팣</w:t>
      </w:r>
      <w:r>
        <w:rPr/>
        <w:t>=~a_</w:t>
      </w:r>
      <w:r>
        <w:rPr/>
        <w:t>봲璞什</w:t>
      </w:r>
      <w:r>
        <w:rPr/>
        <w:t>;r.</w:t>
      </w:r>
      <w:r>
        <w:rPr/>
        <w:t>걶背</w:t>
      </w:r>
      <w:r>
        <w:rPr/>
        <w:t>#vnE%</w:t>
      </w:r>
      <w:r>
        <w:rPr/>
        <w:t>흌</w:t>
      </w:r>
      <w:r>
        <w:rPr/>
        <w:t>*q</w:t>
      </w:r>
      <w:r>
        <w:rPr/>
        <w:t>음</w:t>
      </w:r>
      <w:r>
        <w:rPr/>
        <w:t>_#]u\&gt;'</w:t>
      </w:r>
      <w:r>
        <w:rPr/>
        <w:t>풺</w:t>
      </w:r>
      <w:r>
        <w:rPr/>
        <w:t>.W</w:t>
      </w:r>
      <w:r>
        <w:rPr/>
        <w:t>콿뺥</w:t>
      </w:r>
      <w:r>
        <w:rPr/>
        <w:t>#Q</w:t>
      </w:r>
      <w:r>
        <w:rPr/>
        <w:t>坑</w:t>
      </w:r>
      <w:r>
        <w:rPr/>
        <w:t>\</w:t>
      </w:r>
      <w:r>
        <w:rPr/>
        <w:t>퉮</w:t>
      </w:r>
      <w:r>
        <w:rPr/>
        <w:t>#</w:t>
      </w:r>
      <w:r>
        <w:rPr/>
        <w:t>都膝췫</w:t>
      </w:r>
      <w:r>
        <w:rPr/>
        <w:t>,</w:t>
      </w:r>
      <w:r>
        <w:rPr/>
        <w:t>몡</w:t>
      </w:r>
      <w:r>
        <w:rPr/>
        <w:t>#</w:t>
      </w:r>
      <w:r>
        <w:rPr/>
        <w:t>뺛작</w:t>
      </w:r>
      <w:r>
        <w:rPr/>
        <w:t>G</w:t>
      </w:r>
      <w:r>
        <w:rPr/>
        <w:t>쑵</w:t>
      </w:r>
      <w:r>
        <w:rPr/>
        <w:t>#</w:t>
      </w:r>
      <w:r>
        <w:rPr/>
        <w:t>겥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년</w:t>
      </w:r>
      <w:r>
        <w:rPr/>
        <w:t>#</w:t>
      </w:r>
      <w:r>
        <w:rPr/>
        <w:t>쌻</w:t>
      </w:r>
      <w:r>
        <w:rPr/>
        <w:t>j3#D_)##_#"pE◀$</w:t>
      </w:r>
      <w:r>
        <w:rPr/>
        <w:t>嵐</w:t>
      </w:r>
      <w:r>
        <w:rPr/>
        <w:t>NS#x\#bT F</w:t>
      </w:r>
      <w:r>
        <w:rPr/>
        <w:t>뀲목</w:t>
      </w:r>
      <w:r>
        <w:rPr/>
        <w:t>ppQqk*@s#</w:t>
      </w:r>
      <w:r>
        <w:rPr/>
        <w:t>팘</w:t>
      </w:r>
      <w:r>
        <w:rPr/>
        <w:t>P8</w:t>
      </w:r>
      <w:r>
        <w:rPr/>
        <w:t>쪸磵</w:t>
      </w:r>
      <w:r>
        <w:rPr/>
        <w:tab/>
        <w:t>Ji</w:t>
      </w:r>
      <w:r>
        <w:rPr/>
        <w:t>빽</w:t>
      </w:r>
      <w:r>
        <w:rPr/>
        <w:t>R6</w:t>
      </w:r>
      <w:r>
        <w:rPr/>
        <w:t>럪쮪贍</w:t>
      </w:r>
      <w:r>
        <w:rPr/>
        <w:t>&lt;</w:t>
      </w:r>
      <w:r>
        <w:rPr/>
        <w:t>웂</w:t>
      </w:r>
      <w:r>
        <w:rPr/>
        <w:t>vq4-</w:t>
      </w:r>
      <w:r>
        <w:rPr/>
        <w:t>磯뚶</w:t>
      </w:r>
      <w:r>
        <w:rPr/>
        <w:t>*#4</w:t>
      </w:r>
      <w:r>
        <w:rPr/>
        <w:t>냤眩</w:t>
      </w:r>
      <w:r>
        <w:rPr/>
        <w:t>6</w:t>
      </w:r>
      <w:r>
        <w:rPr/>
        <w:t>童혍</w:t>
      </w:r>
      <w:r>
        <w:rPr/>
        <w:t>xμ^[#u)#t1#I</w:t>
      </w:r>
      <w:r>
        <w:rPr/>
        <w:t>悌</w:t>
      </w:r>
      <w:r>
        <w:rPr/>
        <w:t>hJ</w:t>
      </w:r>
      <w:r>
        <w:rPr/>
        <w:t>劈</w:t>
      </w:r>
      <w:r>
        <w:rPr/>
        <w:t>#&gt;2#</w:t>
      </w:r>
      <w:r>
        <w:rPr/>
        <w:t>왍</w:t>
      </w:r>
      <w:r>
        <w:rPr/>
        <w:t>#|</w:t>
        <w:tab/>
        <w:t>_@W#</w:t>
      </w:r>
      <w:r>
        <w:rPr/>
        <w:t>싣</w:t>
      </w:r>
      <w:r>
        <w:rPr/>
        <w:t>o#</w:t>
      </w:r>
      <w:r>
        <w:rPr/>
        <w:t>稍</w:t>
      </w:r>
      <w:r>
        <w:rPr/>
        <w:t>5#cn#8</w:t>
      </w:r>
      <w:r>
        <w:rPr/>
        <w:t>턗</w:t>
      </w:r>
      <w:r>
        <w:rPr/>
        <w:t>$r</w:t>
      </w:r>
      <w:r>
        <w:rPr/>
        <w:t>뙮</w:t>
      </w:r>
      <w:r>
        <w:rPr/>
        <w:t>#)y&amp;3vs%</w:t>
      </w:r>
      <w:r>
        <w:rPr/>
        <w:t>쀝</w:t>
      </w:r>
      <w:r>
        <w:rPr/>
        <w:t>Jq</w:t>
      </w:r>
      <w:r>
        <w:rPr/>
        <w:t>酷</w:t>
      </w:r>
      <w:r>
        <w:rPr/>
        <w:t>#</w:t>
      </w:r>
      <w:r>
        <w:rPr/>
        <w:t>詐</w:t>
      </w:r>
      <w:r>
        <w:rPr/>
        <w:t>U</w:t>
      </w:r>
      <w:r>
        <w:rPr/>
        <w:t>鑽</w:t>
      </w:r>
      <w:r>
        <w:rPr/>
        <w:t>7</w:t>
      </w:r>
      <w:r>
        <w:rPr/>
        <w:t>쇈컞</w:t>
      </w:r>
      <w:r>
        <w:rPr/>
        <w:t>!p#x</w:t>
      </w:r>
      <w:r>
        <w:rPr/>
        <w:t>蠢玗높</w:t>
      </w:r>
      <w:r>
        <w:rPr/>
        <w:t>#}-8R.E#rOG#$ 9j#9r</w:t>
      </w:r>
      <w:r>
        <w:rPr/>
        <w:t>뼅</w:t>
      </w:r>
      <w:r>
        <w:rPr/>
        <w:t>###</w:t>
      </w:r>
      <w:r>
        <w:rPr/>
        <w:t>똎繫</w:t>
      </w:r>
      <w:r>
        <w:rPr/>
        <w:t>e</w:t>
      </w:r>
      <w:r>
        <w:rPr/>
        <w:t>蠅</w:t>
      </w:r>
      <w:r>
        <w:rPr/>
        <w:t>]^</w:t>
      </w:r>
      <w:r>
        <w:rPr/>
        <w:t>퉘</w:t>
      </w:r>
      <w:r>
        <w:rPr/>
        <w:t>\#.##</w:t>
      </w:r>
      <w:r>
        <w:rPr/>
        <w:t>謄</w:t>
      </w:r>
      <w:r>
        <w:rPr/>
        <w:t>Dq</w:t>
      </w:r>
      <w:r>
        <w:rPr/>
        <w:t>쀭뮞</w:t>
      </w:r>
      <w:r>
        <w:rPr/>
        <w:t>s</w:t>
      </w:r>
      <w:r>
        <w:rPr/>
        <w:t>喜</w:t>
      </w:r>
      <w:r>
        <w:rPr/>
        <w:br/>
        <w:t>t%#</w:t>
      </w:r>
      <w:r>
        <w:rPr/>
        <w:t>厘逢</w:t>
      </w:r>
      <w:r>
        <w:rPr/>
        <w:t>y1XR)#J#K)</w:t>
      </w:r>
      <w:r>
        <w:rPr/>
        <w:t>흤</w:t>
      </w:r>
      <w:r>
        <w:rPr/>
        <w:t>e</w:t>
      </w:r>
      <w:r>
        <w:rPr/>
        <w:t>뵢졉</w:t>
      </w:r>
      <w:r>
        <w:rPr/>
        <w:t>J`y</w:t>
      </w:r>
      <w:r>
        <w:rPr/>
        <w:t>탁</w:t>
      </w:r>
      <w:r>
        <w:rPr/>
        <w:t>Y#</w:t>
      </w:r>
      <w:r>
        <w:rPr/>
        <w:t>맏</w:t>
      </w:r>
      <w:r>
        <w:rPr/>
        <w:t></w:t>
      </w:r>
      <w:r>
        <w:rPr/>
        <w:t>츎뻎</w:t>
      </w:r>
      <w:r>
        <w:rPr/>
        <w:t>&amp;e</w:t>
      </w:r>
      <w:r>
        <w:rPr/>
        <w:t>뺪</w:t>
      </w:r>
      <w:r>
        <w:rPr/>
        <w:t>v#c&lt;.</w:t>
      </w:r>
      <w:r>
        <w:rPr/>
        <w:t>찈</w:t>
      </w:r>
      <w:r>
        <w:rPr/>
        <w:t>##</w:t>
      </w:r>
      <w:r>
        <w:rPr/>
        <w:t>뭂</w:t>
      </w:r>
      <w:r>
        <w:rPr/>
        <w:t>#)#m</w:t>
      </w:r>
      <w:r>
        <w:rPr/>
        <w:t>釘</w:t>
      </w:r>
      <w:r>
        <w:rPr/>
        <w:t>$=\{</w:t>
      </w:r>
      <w:r>
        <w:rPr/>
        <w:t>몸</w:t>
      </w:r>
      <w:r>
        <w:rPr/>
        <w:t>Qb</w:t>
      </w:r>
      <w:r>
        <w:rPr/>
        <w:t>瓔뀤</w:t>
      </w:r>
      <w:r>
        <w:rPr/>
        <w:t>#</w:t>
      </w:r>
      <w:r>
        <w:rPr/>
        <w:t>큐책책拒꾼</w:t>
      </w:r>
      <w:r>
        <w:rPr/>
        <w:t>Wn#</w:t>
      </w:r>
      <w:r>
        <w:rPr/>
        <w:t>쉩</w:t>
      </w:r>
      <w:r>
        <w:rPr/>
        <w:t>u@#:#xV#</w:t>
      </w:r>
      <w:r>
        <w:rPr/>
        <w:t>닓</w:t>
      </w:r>
      <w:r>
        <w:rPr/>
        <w:t>#</w:t>
      </w:r>
      <w:r>
        <w:rPr/>
        <w:t>袍</w:t>
      </w:r>
      <w:r>
        <w:rPr/>
        <w:t>#U~##A^9</w:t>
      </w:r>
      <w:r>
        <w:rPr/>
        <w:t>떇</w:t>
      </w:r>
      <w:r>
        <w:rPr/>
        <w:t>7b?6pC##h%#x</w:t>
      </w:r>
      <w:r>
        <w:rPr/>
        <w:t>邦뇖樞</w:t>
      </w:r>
      <w:r>
        <w:rPr/>
        <w:t>@#te"#</w:t>
      </w:r>
      <w:r>
        <w:rPr/>
        <w:t>尉</w:t>
      </w:r>
      <w:r>
        <w:rPr/>
        <w:t>8(</w:t>
      </w:r>
      <w:r>
        <w:rPr/>
        <w:t>久</w:t>
      </w:r>
      <w:r>
        <w:rPr/>
        <w:t>nJ#J</w:t>
      </w:r>
      <w:r>
        <w:rPr/>
        <w:t>작</w:t>
      </w:r>
      <w:r>
        <w:rPr/>
        <w:t>N</w:t>
      </w:r>
      <w:r>
        <w:rPr/>
        <w:t>弱</w:t>
      </w:r>
      <w:r>
        <w:rPr/>
        <w:t>?</w:t>
      </w:r>
      <w:r>
        <w:rPr/>
        <w:t>茅</w:t>
      </w:r>
      <w:r>
        <w:rPr/>
        <w:t>\&lt;0.q{##</w:t>
      </w:r>
      <w:r>
        <w:rPr/>
        <w:t>接</w:t>
      </w:r>
      <w:r>
        <w:rPr/>
        <w:t>#</w:t>
      </w:r>
      <w:r>
        <w:rPr/>
        <w:t>卑</w:t>
      </w:r>
      <w:r>
        <w:rPr/>
        <w:t>#</w:t>
      </w:r>
      <w:r>
        <w:rPr/>
        <w:t>앭</w:t>
      </w:r>
      <w:r>
        <w:rPr/>
        <w:t>#</w:t>
      </w:r>
      <w:r>
        <w:rPr/>
        <w:t>桭</w:t>
      </w:r>
      <w:r>
        <w:rPr/>
        <w:t>@[juR</w:t>
      </w:r>
      <w:r>
        <w:rPr/>
        <w:t>졄</w:t>
      </w:r>
      <w:r>
        <w:rPr/>
        <w:t>|</w:t>
      </w:r>
      <w:r>
        <w:rPr/>
        <w:t>욞퓘湛灼</w:t>
      </w:r>
      <w:r>
        <w:rPr/>
        <w:t>@</w:t>
        <w:br/>
        <w:t>v</w:t>
      </w:r>
      <w:r>
        <w:rPr/>
        <w:t>됦</w:t>
      </w:r>
      <w:r>
        <w:rPr/>
        <w:t>^&gt;T/</w:t>
      </w:r>
      <w:r>
        <w:rPr/>
        <w:t>뺡</w:t>
      </w:r>
      <w:r>
        <w:rPr/>
        <w:t>S#}</w:t>
      </w:r>
      <w:r>
        <w:rPr/>
        <w:t>념據</w:t>
      </w:r>
      <w:r>
        <w:rPr/>
        <w:br/>
        <w:t>r.</w:t>
      </w:r>
      <w:r>
        <w:rPr/>
        <w:t>긵</w:t>
      </w:r>
      <w:r>
        <w:rPr/>
        <w:br/>
        <w:t>9O</w:t>
      </w:r>
      <w:r>
        <w:rPr/>
        <w:t>뎟</w:t>
      </w:r>
      <w:r>
        <w:rPr/>
        <w:t>#▦`\</w:t>
      </w:r>
      <w:r>
        <w:rPr/>
        <w:t>쒛</w:t>
      </w:r>
      <w:r>
        <w:rPr/>
        <w:t>#9G!J76*#on/</w:t>
      </w:r>
      <w:r>
        <w:rPr/>
        <w:t>뿵</w:t>
      </w:r>
      <w:r>
        <w:rPr/>
        <w:t>;enri</w:t>
      </w:r>
      <w:r>
        <w:rPr/>
        <w:t>퍐</w:t>
      </w:r>
      <w:r>
        <w:rPr/>
        <w:t>\1/m#</w:t>
      </w:r>
      <w:r>
        <w:rPr/>
        <w:t>좤</w:t>
      </w:r>
      <w:r>
        <w:rPr/>
        <w:t>!</w:t>
      </w:r>
      <w:r>
        <w:rPr/>
        <w:t>喚횝</w:t>
      </w:r>
      <w:r>
        <w:rPr/>
        <w:t>z</w:t>
      </w:r>
      <w:r>
        <w:rPr/>
        <w:t>묖즜</w:t>
      </w:r>
      <w:r>
        <w:rPr/>
        <w:t>#</w:t>
      </w:r>
      <w:r>
        <w:rPr/>
        <w:t>땙</w:t>
      </w:r>
      <w:r>
        <w:rPr/>
        <w:t>#</w:t>
      </w:r>
      <w:r>
        <w:rPr/>
        <w:t>許</w:t>
      </w:r>
      <w:r>
        <w:rPr/>
        <w:t>N&gt;#~vd~=}:|=#</w:t>
      </w:r>
      <w:r>
        <w:rPr/>
        <w:t>쟪뙻</w:t>
      </w:r>
      <w:r>
        <w:rPr/>
        <w:t>)-</w:t>
      </w:r>
      <w:r>
        <w:rPr/>
        <w:t>㈆걇昊</w:t>
      </w:r>
      <w:r>
        <w:rPr/>
        <w:t>2</w:t>
      </w:r>
      <w:r>
        <w:rPr/>
        <w:t>穗</w:t>
      </w:r>
      <w:r>
        <w:rPr/>
        <w:t>s</w:t>
      </w:r>
      <w:r>
        <w:rPr/>
        <w:t>뀁씮</w:t>
      </w:r>
      <w:r>
        <w:rPr/>
        <w:t>&amp;</w:t>
      </w:r>
      <w:r>
        <w:rPr/>
        <w:t>및쵸</w:t>
      </w:r>
      <w:r>
        <w:rPr/>
        <w:t>9&gt;#.#</w:t>
      </w:r>
      <w:r>
        <w:rPr/>
        <w:t>췒</w:t>
      </w:r>
      <w:r>
        <w:rPr/>
        <w:t>W#W</w:t>
      </w:r>
      <w:r>
        <w:rPr/>
        <w:t>쪢곆訥</w:t>
      </w:r>
      <w:r>
        <w:rPr/>
        <w:t></w:t>
      </w:r>
      <w:r>
        <w:rPr/>
        <w:t>ㅏ</w:t>
      </w:r>
      <w:r>
        <w:rPr/>
        <w:t>#</w:t>
      </w:r>
      <w:r>
        <w:rPr/>
        <w:t>曄</w:t>
      </w:r>
      <w:r>
        <w:rPr/>
        <w:t>{</w:t>
      </w:r>
      <w:r>
        <w:rPr/>
        <w:t>곐</w:t>
      </w:r>
      <w:r>
        <w:rPr/>
        <w:t>###G</w:t>
      </w:r>
      <w:r>
        <w:rPr/>
        <w:t>핤</w:t>
      </w:r>
      <w:r>
        <w:rPr/>
        <w:t>)}P^6#</w:t>
      </w:r>
      <w:r>
        <w:rPr/>
        <w:t xml:space="preserve">賠 </w:t>
      </w:r>
      <w:r>
        <w:rPr/>
        <w:t>r</w:t>
      </w:r>
      <w:r>
        <w:rPr/>
        <w:t>튁</w:t>
      </w:r>
      <w:r>
        <w:rPr/>
        <w:t>,y</w:t>
      </w:r>
      <w:r>
        <w:rPr/>
        <w:t>뎜</w:t>
      </w:r>
      <w:r>
        <w:rPr/>
        <w:t>E-</w:t>
      </w:r>
      <w:r>
        <w:rPr/>
        <w:t>욥</w:t>
      </w:r>
      <w:r>
        <w:rPr/>
        <w:t>r#H</w:t>
      </w:r>
      <w:r>
        <w:rPr/>
        <w:t>灌</w:t>
      </w:r>
      <w:r>
        <w:rPr/>
        <w:t>:p</w:t>
      </w:r>
      <w:r>
        <w:rPr/>
        <w:t>걌</w:t>
      </w:r>
      <w:r>
        <w:rPr/>
        <w:t>a#[l#;Μ</w:t>
      </w:r>
      <w:r>
        <w:rPr/>
        <w:t>벘</w:t>
      </w:r>
      <w:r>
        <w:rPr/>
        <w:t>M#</w:t>
      </w:r>
      <w:r>
        <w:rPr/>
        <w:t>門</w:t>
      </w:r>
      <w:r>
        <w:rPr/>
        <w:t>\#</w:t>
      </w:r>
      <w:r>
        <w:rPr/>
        <w:t>곂켃</w:t>
      </w:r>
      <w:r>
        <w:rPr/>
        <w:t>J</w:t>
        <w:br/>
      </w:r>
      <w:r>
        <w:rPr/>
        <w:t>嬅</w:t>
      </w:r>
      <w:r>
        <w:rPr/>
        <w:t>#</w:t>
      </w:r>
      <w:r>
        <w:rPr/>
        <w:t>擢</w:t>
      </w:r>
      <w:r>
        <w:rPr/>
        <w:t>)</w:t>
      </w:r>
      <w:r>
        <w:rPr/>
        <w:t>믁븓얫</w:t>
      </w:r>
      <w:r>
        <w:rPr/>
        <w:t>A</w:t>
      </w:r>
      <w:r>
        <w:rPr/>
        <w:t>航</w:t>
      </w:r>
      <w:r>
        <w:rPr/>
        <w:t>[#=</w:t>
      </w:r>
      <w:r>
        <w:rPr/>
        <w:t>웦</w:t>
      </w:r>
      <w:r>
        <w:rPr/>
        <w:t>K</w:t>
        <w:tab/>
        <w:t>z#O#!</w:t>
      </w:r>
      <w:r>
        <w:rPr/>
        <w:t>報</w:t>
      </w:r>
      <w:r>
        <w:rPr/>
        <w:t>P</w:t>
      </w:r>
      <w:r>
        <w:rPr/>
        <w:t>챥</w:t>
      </w:r>
      <w:r>
        <w:rPr/>
        <w:t>\U</w:t>
      </w:r>
      <w:r>
        <w:rPr/>
        <w:t>끹</w:t>
      </w:r>
      <w:r>
        <w:rPr/>
        <w:t>*X####WM##FN?'N</w:t>
      </w:r>
      <w:r>
        <w:rPr/>
        <w:t>歲</w:t>
      </w:r>
      <w:r>
        <w:rPr/>
        <w:t>#c&lt;</w:t>
        <w:br/>
        <w:t>G</w:t>
      </w:r>
      <w:r>
        <w:rPr/>
        <w:t>虐</w:t>
      </w:r>
      <w:r>
        <w:rPr/>
        <w:t>(</w:t>
      </w:r>
      <w:r>
        <w:rPr/>
        <w:t>힏</w:t>
      </w:r>
      <w:r>
        <w:rPr/>
        <w:t>1&gt;*</w:t>
      </w:r>
      <w:r>
        <w:rPr/>
        <w:t>츚</w:t>
      </w:r>
      <w:r>
        <w:rPr/>
        <w:t>s#</w:t>
      </w:r>
      <w:r>
        <w:rPr/>
        <w:t>렃律</w:t>
      </w:r>
      <w:r>
        <w:rPr/>
        <w:t>}hsr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rPr/>
        <w:t>宿</w:t>
      </w:r>
      <w:r>
        <w:rPr/>
        <w:t>tq[rcqGrKqwr{qorW@r#Pr?D#</w:t>
      </w:r>
      <w:r>
        <w:rPr/>
        <w:t>熟幄</w:t>
      </w:r>
      <w:r>
        <w:rPr/>
        <w:t>#</w:t>
      </w:r>
      <w:r>
        <w:rPr/>
        <w:t>힄</w:t>
      </w:r>
      <w:r>
        <w:rPr/>
        <w:t>{#</w:t>
      </w:r>
      <w:r>
        <w:rPr/>
        <w:t>뗙</w:t>
      </w:r>
      <w:r>
        <w:rPr/>
        <w:t>S</w:t>
      </w:r>
      <w:r>
        <w:rPr/>
        <w:t>뎫휑</w:t>
      </w:r>
      <w:r>
        <w:rPr/>
        <w:t>#</w:t>
      </w:r>
      <w:r>
        <w:rPr/>
        <w:t>븉</w:t>
      </w:r>
      <w:r>
        <w:rPr/>
        <w:t>jE15e</w:t>
      </w:r>
      <w:r>
        <w:rPr/>
        <w:t>짌뽦熏</w:t>
      </w:r>
      <w:r>
        <w:rPr/>
        <w:t>#)fQ\O</w:t>
      </w:r>
      <w:r>
        <w:rPr/>
        <w:t>姸</w:t>
      </w:r>
      <w:r>
        <w:rPr/>
        <w:t>#wR+</w:t>
      </w:r>
      <w:r>
        <w:rPr/>
        <w:t>쁱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?i</w:t>
      </w:r>
      <w:r>
        <w:rPr/>
        <w:t>픪浩</w:t>
      </w:r>
      <w:r>
        <w:rPr/>
        <w:t>#9-</w:t>
      </w:r>
      <w:r>
        <w:rPr/>
        <w:t>祁</w:t>
      </w:r>
      <w:r>
        <w:rPr/>
        <w:t>##</w:t>
      </w:r>
      <w:r>
        <w:rPr/>
        <w:t>뤵칆胴</w:t>
      </w:r>
      <w:r>
        <w:rPr/>
        <w:t>:9d</w:t>
      </w:r>
      <w:r>
        <w:rPr/>
        <w:t>롩</w:t>
      </w:r>
      <w:r>
        <w:rPr/>
        <w:t>nN.'lI</w:t>
      </w:r>
      <w:r>
        <w:rPr/>
        <w:t>則썧ㄼ</w:t>
      </w:r>
      <w:r>
        <w:rPr/>
        <w:t>#</w:t>
      </w:r>
      <w:r>
        <w:rPr/>
        <w:t>슕럌</w:t>
      </w:r>
      <w:r>
        <w:rPr/>
        <w:br/>
        <w:t>"odYq</w:t>
      </w:r>
      <w:r>
        <w:rPr/>
        <w:t>唄읫</w:t>
      </w:r>
      <w:r>
        <w:rPr/>
        <w:t>7Cp#</w:t>
      </w:r>
      <w:r>
        <w:rPr/>
        <w:t>적</w:t>
      </w:r>
      <w:r>
        <w:rPr/>
        <w:t>)C#F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]</w:t>
      </w:r>
      <w:r>
        <w:rPr/>
        <w:t>饌</w:t>
      </w:r>
      <w:r>
        <w:rPr/>
        <w:t>#</w:t>
      </w:r>
      <w:r>
        <w:rPr/>
        <w:t>싗빬</w:t>
      </w:r>
      <w:r>
        <w:rPr/>
        <w:t>f</w:t>
      </w:r>
      <w:r>
        <w:rPr/>
        <w:t>람</w:t>
      </w:r>
      <w:r>
        <w:rPr/>
        <w:t>c7;</w:t>
      </w:r>
      <w:r>
        <w:rPr/>
        <w:t>㎔</w:t>
      </w:r>
      <w:r>
        <w:rPr/>
        <w:t>~[|#x&gt;d#</w:t>
      </w:r>
      <w:r>
        <w:rPr/>
        <w:t>쎪</w:t>
      </w:r>
      <w:r>
        <w:rPr/>
        <w:t>l</w:t>
      </w:r>
      <w:r>
        <w:rPr/>
        <w:t>됑</w:t>
      </w:r>
      <w:r>
        <w:rPr/>
        <w:t>=</w:t>
      </w:r>
      <w:r>
        <w:rPr/>
        <w:t>恭</w:t>
      </w:r>
      <w:r>
        <w:rPr/>
        <w:t>$0#xF</w:t>
      </w:r>
      <w:r>
        <w:rPr/>
        <w:t>湳</w:t>
      </w:r>
      <w:r>
        <w:rPr/>
        <w:t>#</w:t>
      </w:r>
      <w:r>
        <w:rPr/>
        <w:t>먰苕</w:t>
      </w:r>
      <w:r>
        <w:rPr/>
        <w:t>J N#jI</w:t>
      </w:r>
      <w:r>
        <w:rPr/>
        <w:t>창</w:t>
      </w:r>
      <w:r>
        <w:rPr/>
        <w:t>7[#</w:t>
      </w:r>
      <w:r>
        <w:rPr/>
        <w:t>쏄</w:t>
      </w:r>
      <w:r>
        <w:rPr/>
        <w:t>vS#&lt;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銳印</w:t>
      </w:r>
      <w:r>
        <w:rPr/>
        <w:t>#</w:t>
      </w:r>
      <w:r>
        <w:rPr/>
        <w:t>呑夾ぽ</w:t>
      </w:r>
      <w:r>
        <w:rPr/>
        <w:t>K#</w:t>
      </w:r>
      <w:r>
        <w:rPr/>
        <w:t>센</w:t>
      </w:r>
      <w:r>
        <w:rPr/>
        <w:t>UDW#]E</w:t>
      </w:r>
      <w:r>
        <w:rPr/>
        <w:t>綺렭</w:t>
      </w:r>
      <w:r>
        <w:rPr/>
        <w:t>_#S{?*</w:t>
      </w:r>
      <w:r>
        <w:rPr/>
        <w:t>製</w:t>
      </w:r>
      <w:r>
        <w:rPr/>
        <w:t>4&lt;</w:t>
      </w:r>
      <w:r>
        <w:rPr/>
        <w:t>쟇</w:t>
      </w:r>
      <w:r>
        <w:rPr/>
        <w:t>#44PY##</w:t>
        <w:br/>
        <w:t>jPN</w:t>
      </w:r>
      <w:r>
        <w:rPr/>
        <w:t>껳</w:t>
      </w:r>
      <w:r>
        <w:rPr/>
        <w:t>-(</w:t>
        <w:br/>
      </w:r>
      <w:r>
        <w:rPr/>
        <w:t>짫즯</w:t>
      </w:r>
      <w:r>
        <w:rPr/>
        <w:t>gsO##F{.t#z#O0\Il^#</w:t>
      </w:r>
      <w:r>
        <w:rPr/>
        <w:t>엔갾</w:t>
      </w:r>
      <w:r>
        <w:rPr/>
        <w:t>s#</w:t>
      </w:r>
      <w:r>
        <w:rPr/>
        <w:t>쎬璲</w:t>
      </w:r>
      <w:r>
        <w:rPr/>
        <w:t>9qh</w:t>
      </w:r>
      <w:r>
        <w:rPr/>
        <w:t>舒</w:t>
      </w:r>
      <w:r>
        <w:rPr/>
        <w:t>8$#</w:t>
      </w:r>
      <w:r>
        <w:rPr/>
        <w:t>퇕</w:t>
      </w:r>
      <w:r>
        <w:rPr/>
        <w:t>&amp;m</w:t>
      </w:r>
      <w:r>
        <w:rPr/>
        <w:t>潑</w:t>
      </w:r>
      <w:r>
        <w:rPr/>
        <w:t>##</w:t>
      </w:r>
      <w:r>
        <w:rPr/>
        <w:t>엔</w:t>
      </w:r>
      <w:r>
        <w:rPr/>
        <w:t>7v"z</w:t>
      </w:r>
      <w:r>
        <w:rPr/>
        <w:t>珩鴛틓</w:t>
      </w:r>
      <w:r>
        <w:rPr/>
        <w:t>#</w:t>
      </w:r>
      <w:r>
        <w:rPr/>
        <w:t>톬뽤</w:t>
      </w:r>
      <w:r>
        <w:rPr/>
        <w:t>Kr</w:t>
      </w:r>
      <w:r>
        <w:rPr/>
        <w:t>乙秉</w:t>
      </w:r>
      <w:r>
        <w:rPr/>
        <w:t>=</w:t>
      </w:r>
      <w:r>
        <w:rPr/>
        <w:t>在巍</w:t>
      </w:r>
      <w:r>
        <w:rPr/>
        <w:t>1:J</w:t>
      </w:r>
      <w:r>
        <w:rPr/>
        <w:t>톬</w:t>
      </w:r>
      <w:r>
        <w:rPr/>
        <w:t>#\=</w:t>
      </w:r>
      <w:r>
        <w:rPr/>
        <w:t>笛</w:t>
      </w:r>
      <w:r>
        <w:rPr/>
        <w:t>#</w:t>
      </w:r>
      <w:r>
        <w:rPr/>
        <w:t>범</w:t>
      </w:r>
      <w:r>
        <w:rPr/>
        <w:t>M</w:t>
      </w:r>
      <w:r>
        <w:rPr/>
        <w:t>얨눮</w:t>
      </w:r>
      <w:r>
        <w:rPr/>
        <w:t>\</w:t>
      </w:r>
      <w:r>
        <w:rPr/>
        <w:t>음쓱</w:t>
      </w:r>
      <w:r>
        <w:rPr/>
        <w:t>.J&amp;</w:t>
      </w:r>
      <w:r>
        <w:rPr/>
        <w:t>齊</w:t>
      </w:r>
      <w:r>
        <w:rPr/>
        <w:t>&gt;V#h/m</w:t>
        <w:br/>
        <w:t>t</w:t>
      </w:r>
      <w:r>
        <w:rPr/>
        <w:t>맯</w:t>
      </w:r>
      <w:r>
        <w:rPr/>
        <w:t>#:J#o;&gt;5</w:t>
        <w:tab/>
        <w:t>|,N#</w:t>
      </w:r>
      <w:r>
        <w:rPr/>
        <w:t>곆</w:t>
      </w:r>
      <w:r>
        <w:rPr/>
        <w:br/>
        <w:t>4#'</w:t>
      </w:r>
      <w:r>
        <w:rPr/>
        <w:t>돾</w:t>
      </w:r>
      <w:r>
        <w:rPr/>
        <w:t>Z</w:t>
      </w:r>
      <w:r>
        <w:rPr/>
        <w:t>윳</w:t>
      </w:r>
      <w:r>
        <w:rPr/>
        <w:t>k#</w:t>
      </w:r>
      <w:r>
        <w:rPr/>
        <w:t>送</w:t>
      </w:r>
      <w:r>
        <w:rPr/>
        <w:t>#0&amp;#}</w:t>
      </w:r>
      <w:r>
        <w:rPr/>
        <w:t>몂</w:t>
      </w:r>
      <w:r>
        <w:rPr/>
        <w:t>v5</w:t>
        <w:tab/>
      </w:r>
      <w:r>
        <w:rPr/>
        <w:t>쨱</w:t>
      </w:r>
      <w:r>
        <w:rPr/>
        <w:t>M#</w:t>
      </w:r>
      <w:r>
        <w:rPr/>
        <w:t>摠</w:t>
      </w:r>
      <w:r>
        <w:rPr/>
        <w:t>f</w:t>
      </w:r>
      <w:r>
        <w:rPr/>
        <w:t>괋</w:t>
      </w:r>
      <w:r>
        <w:rPr/>
        <w:t>b@#</w:t>
      </w:r>
      <w:r>
        <w:rPr/>
        <w:t>難</w:t>
      </w:r>
      <w:r>
        <w:rPr/>
        <w:t>#</w:t>
      </w:r>
      <w:r>
        <w:rPr/>
        <w:t>명렅</w:t>
      </w:r>
      <w:r>
        <w:rPr/>
        <w:t>#</w:t>
      </w:r>
      <w:r>
        <w:rPr/>
        <w:t>쟛</w:t>
      </w:r>
      <w:r>
        <w:rPr/>
        <w:t>%</w:t>
      </w:r>
      <w:r>
        <w:rPr/>
        <w:t>붑</w:t>
      </w:r>
      <w:r>
        <w:rPr/>
        <w:t>b</w:t>
      </w:r>
      <w:r>
        <w:rPr/>
        <w:t>벪蟻</w:t>
      </w:r>
      <w:r>
        <w:rPr/>
        <w:t>.z,W.hyY#Y</w:t>
      </w:r>
      <w:r>
        <w:rPr/>
        <w:t>利</w:t>
      </w:r>
      <w:r>
        <w:rPr/>
        <w:t>a.\:L\#_</w:t>
      </w:r>
      <w:r>
        <w:rPr/>
        <w:t>톗</w:t>
      </w:r>
      <w:r>
        <w:rPr/>
        <w:t>i5qi</w:t>
      </w:r>
      <w:r>
        <w:rPr/>
        <w:t>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X#"</w:t>
      </w:r>
      <w:r>
        <w:rPr/>
        <w:t>묰</w:t>
      </w:r>
      <w:r>
        <w:rPr/>
        <w:t>qnNN_'</w:t>
      </w:r>
      <w:r>
        <w:rPr/>
        <w:t>묐</w:t>
      </w:r>
      <w:r>
        <w:rPr/>
        <w:t>#r</w:t>
      </w:r>
      <w:r>
        <w:rPr/>
        <w:t>얣勣蛙</w:t>
      </w:r>
      <w:r>
        <w:rPr/>
        <w:t>t</w:t>
      </w:r>
      <w:r>
        <w:rPr/>
        <w:t>蓆</w:t>
      </w:r>
      <w:r>
        <w:rPr/>
        <w:t>O#</w:t>
      </w:r>
      <w:r>
        <w:rPr/>
        <w:t>뿩</w:t>
      </w:r>
      <w:r>
        <w:rPr/>
        <w:t>:</w:t>
      </w:r>
      <w:r>
        <w:rPr/>
        <w:t>뀡볽</w:t>
      </w:r>
      <w:r>
        <w:rPr/>
        <w:t>e#</w:t>
      </w:r>
      <w:r>
        <w:rPr/>
        <w:t>쒡</w:t>
      </w:r>
      <w:r>
        <w:rPr/>
        <w:t>i</w:t>
      </w:r>
      <w:r>
        <w:rPr/>
        <w:t>갣깥</w:t>
      </w:r>
      <w:r>
        <w:rPr/>
        <w:t>4</w:t>
      </w:r>
      <w:r>
        <w:rPr/>
        <w:t>쫌쭨</w:t>
      </w:r>
      <w:r>
        <w:rPr/>
        <w:t>[#H#</w:t>
      </w:r>
      <w:r>
        <w:rPr/>
        <w:t>꺩곆</w:t>
      </w:r>
      <w:r>
        <w:rPr/>
        <w:t>m{</w:t>
      </w:r>
    </w:p>
    <w:p>
      <w:pPr>
        <w:pStyle w:val="PreformattedText"/>
        <w:bidi w:val="0"/>
        <w:jc w:val="left"/>
        <w:rPr/>
      </w:pPr>
      <w:r>
        <w:rPr/>
        <w:t>A#</w:t>
      </w:r>
      <w:r>
        <w:rPr/>
        <w:t>惜</w:t>
      </w:r>
      <w:r>
        <w:rPr/>
        <w:t>WM</w:t>
      </w:r>
      <w:r>
        <w:rPr/>
        <w:t>웊쒠</w:t>
      </w:r>
      <w:r>
        <w:rPr/>
        <w:t>*</w:t>
      </w:r>
      <w:r>
        <w:rPr/>
        <w:t>낟</w:t>
      </w:r>
      <w:r>
        <w:rPr/>
        <w:t>!</w:t>
      </w:r>
      <w:r>
        <w:rPr/>
        <w:t>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뇃댍</w:t>
      </w:r>
      <w:r>
        <w:rPr/>
        <w:t>Q</w:t>
      </w:r>
      <w:r>
        <w:rPr/>
        <w:t>喇厘</w:t>
      </w:r>
      <w:r>
        <w:rPr/>
        <w:t>$6</w:t>
      </w:r>
    </w:p>
    <w:p>
      <w:pPr>
        <w:pStyle w:val="PreformattedText"/>
        <w:bidi w:val="0"/>
        <w:jc w:val="left"/>
        <w:rPr/>
      </w:pPr>
      <w:r>
        <w:rPr/>
        <w:t>맨</w:t>
      </w:r>
      <w:r>
        <w:rPr/>
        <w:t>:9</w:t>
      </w:r>
      <w:r>
        <w:rPr/>
        <w:t>왦抗</w:t>
      </w:r>
      <w:r>
        <w:rPr/>
        <w:t>&lt;</w:t>
      </w:r>
      <w:r>
        <w:rPr/>
        <w:t>퍘</w:t>
      </w:r>
      <w:r>
        <w:rPr/>
        <w:t>4</w:t>
      </w:r>
      <w:r>
        <w:rPr/>
        <w:t>離</w:t>
      </w:r>
      <w:r>
        <w:rPr/>
        <w:t>!}j-</w:t>
      </w:r>
      <w:r>
        <w:rPr/>
        <w:t>姑뮚渺</w:t>
      </w:r>
      <w:r>
        <w:rPr/>
        <w:t>"#O</w:t>
      </w:r>
      <w:r>
        <w:rPr/>
        <w:t>쐯텲</w:t>
      </w:r>
      <w:r>
        <w:rPr/>
        <w:t>#mK</w:t>
      </w:r>
      <w:r>
        <w:rPr/>
        <w:t>늰</w:t>
      </w:r>
      <w:r>
        <w:rPr/>
        <w:t>6A#</w:t>
      </w:r>
      <w:r>
        <w:rPr/>
        <w:t>泯</w:t>
      </w:r>
      <w:r>
        <w:rPr/>
        <w:t>h#?</w:t>
      </w:r>
      <w:r>
        <w:rPr/>
        <w:t>羅웧</w:t>
      </w:r>
      <w:r>
        <w:rPr/>
        <w:t>¼H\#</w:t>
      </w:r>
      <w:r>
        <w:rPr/>
        <w:t>憔</w:t>
      </w:r>
      <w:r>
        <w:rPr/>
        <w:t>#=s{8#</w:t>
      </w:r>
      <w:r>
        <w:rPr/>
        <w:t>膠</w:t>
      </w:r>
      <w:r>
        <w:rPr/>
        <w:t>Xq=Y\d#</w:t>
      </w:r>
      <w:r>
        <w:rPr/>
        <w:t>였</w:t>
      </w:r>
      <w:r>
        <w:rPr/>
        <w:t>?#</w:t>
      </w:r>
      <w:r>
        <w:rPr/>
        <w:t>쀛</w:t>
      </w:r>
      <w:r>
        <w:rPr/>
        <w:t>#</w:t>
      </w:r>
      <w:r>
        <w:rPr/>
        <w:t>켭쀢</w:t>
      </w:r>
      <w:r>
        <w:rPr/>
        <w:t>7Jq</w:t>
      </w:r>
      <w:r>
        <w:rPr/>
        <w:t>벥</w:t>
      </w:r>
      <w:r>
        <w:rPr/>
        <w:t>Fn#</w:t>
      </w:r>
      <w:r>
        <w:rPr/>
        <w:t>옆</w:t>
      </w:r>
      <w:r>
        <w:rPr/>
        <w:t>3</w:t>
      </w:r>
      <w:r>
        <w:rPr/>
        <w:t>퀸낶邦像</w:t>
      </w:r>
      <w:r>
        <w:rPr/>
        <w:t>9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做폲</w:t>
      </w:r>
      <w:r>
        <w:rPr/>
        <w:t>|h%#.#s##</w:t>
      </w:r>
      <w:r>
        <w:rPr/>
        <w:t>뎫껗</w:t>
      </w:r>
      <w:r>
        <w:rPr/>
        <w:t>D1</w:t>
      </w:r>
      <w:r>
        <w:rPr/>
        <w:t>돣</w:t>
      </w:r>
      <w:r>
        <w:rPr/>
        <w:t>#</w:t>
      </w:r>
      <w:r>
        <w:rPr/>
        <w:t>쭒</w:t>
      </w:r>
      <w:r>
        <w:rPr/>
        <w:t>jp</w:t>
      </w:r>
      <w:r>
        <w:rPr/>
        <w:t>쒑</w:t>
      </w:r>
      <w:r>
        <w:rPr/>
        <w:t>##</w:t>
      </w:r>
      <w:r>
        <w:rPr/>
        <w:t>꺟</w:t>
      </w:r>
      <w:r>
        <w:rPr/>
        <w:t>X]#F</w:t>
      </w:r>
      <w:r>
        <w:rPr/>
        <w:t>띋</w:t>
      </w:r>
      <w:r>
        <w:rPr/>
        <w:t>(</w:t>
      </w:r>
      <w:r>
        <w:rPr/>
        <w:t>뷔</w:t>
      </w:r>
      <w:r>
        <w:rPr/>
        <w:t>#t</w:t>
      </w:r>
      <w:r>
        <w:rPr/>
        <w:t>떡</w:t>
      </w:r>
      <w:r>
        <w:rPr/>
        <w:t>'#</w:t>
      </w:r>
      <w:r>
        <w:rPr/>
        <w:t xml:space="preserve">函 </w:t>
      </w:r>
      <w:r>
        <w:rPr/>
        <w:t>^</w:t>
      </w:r>
      <w:r>
        <w:rPr/>
        <w:t>뚱</w:t>
      </w:r>
      <w:r>
        <w:rPr/>
        <w:t>_</w:t>
      </w:r>
      <w:r>
        <w:rPr/>
        <w:t>뗸</w:t>
      </w:r>
      <w:r>
        <w:rPr/>
        <w:t>Ub</w:t>
      </w:r>
      <w:r>
        <w:rPr/>
        <w:t>뜩</w:t>
      </w:r>
      <w:r>
        <w:rPr/>
        <w:t>r.#c</w:t>
      </w:r>
      <w:r>
        <w:rPr/>
        <w:t>궆</w:t>
      </w:r>
      <w:r>
        <w:rPr/>
        <w:t>s</w:t>
      </w:r>
      <w:r>
        <w:rPr/>
        <w:t>띈</w:t>
      </w:r>
      <w:r>
        <w:rPr/>
        <w:t>#N##'#</w:t>
      </w:r>
      <w:r>
        <w:rPr/>
        <w:t>궍횭</w:t>
      </w:r>
      <w:r>
        <w:rPr/>
        <w:t>|.o</w:t>
      </w:r>
      <w:r>
        <w:rPr/>
        <w:t>줘</w:t>
      </w:r>
      <w:r>
        <w:rPr/>
        <w:t>0q#</w:t>
      </w:r>
      <w:r>
        <w:rPr/>
        <w:t>악魄</w:t>
      </w:r>
      <w:r>
        <w:rPr/>
        <w:t>3z</w:t>
      </w:r>
      <w:r>
        <w:rPr/>
        <w:t>헴</w:t>
      </w:r>
      <w:r>
        <w:rPr/>
        <w:t>y</w:t>
      </w:r>
      <w:r>
        <w:rPr/>
        <w:t>뙻</w:t>
      </w:r>
      <w:r>
        <w:rPr/>
        <w:t>##}N+#</w:t>
      </w:r>
      <w:r>
        <w:rPr/>
        <w:t>긡恥</w:t>
      </w:r>
      <w:r>
        <w:rPr/>
        <w:t xml:space="preserve">R{ ##FS </w:t>
      </w:r>
      <w:r>
        <w:rPr/>
        <w:t>갊돧</w:t>
      </w:r>
      <w:r>
        <w:rPr/>
        <w:t>O</w:t>
      </w:r>
      <w:r>
        <w:rPr/>
        <w:t>캔뚀</w:t>
      </w:r>
      <w:r>
        <w:rPr/>
        <w:t>za</w:t>
      </w:r>
      <w:r>
        <w:rPr/>
        <w:t>벥</w:t>
      </w:r>
      <w:r>
        <w:rPr/>
        <w:t>Df/#w1#</w:t>
      </w:r>
      <w:r>
        <w:rPr/>
        <w:t>淏</w:t>
      </w:r>
      <w:r>
        <w:rPr/>
        <w:t>#</w:t>
      </w:r>
      <w:r>
        <w:rPr/>
        <w:t>펑</w:t>
      </w:r>
      <w:r>
        <w:rPr/>
        <w:t>(8#</w:t>
      </w:r>
      <w:r>
        <w:rPr/>
        <w:t>宏ド</w:t>
      </w:r>
      <w:r>
        <w:rPr/>
        <w:t>+`</w:t>
      </w:r>
      <w:r>
        <w:rPr/>
        <w:t>꿿</w:t>
      </w:r>
      <w:r>
        <w:rPr/>
        <w:t>^*</w:t>
      </w:r>
      <w:r>
        <w:rPr/>
        <w:t>玭</w:t>
      </w:r>
      <w:r>
        <w:rPr/>
        <w:t>#</w:t>
      </w:r>
      <w:r>
        <w:rPr/>
        <w:t>뎋껗힅</w:t>
      </w:r>
      <w:r>
        <w:rPr/>
        <w:t>9;C#,</w:t>
        <w:tab/>
      </w:r>
      <w:r>
        <w:rPr/>
        <w:t>럆</w:t>
      </w:r>
      <w:r>
        <w:rPr/>
        <w:t>&lt;F</w:t>
      </w:r>
      <w:r>
        <w:rPr/>
        <w:t>쥑渟퉼</w:t>
      </w:r>
      <w:r>
        <w:rPr/>
        <w:t>K</w:t>
      </w:r>
      <w:r>
        <w:rPr/>
        <w:t>紫쿵옸</w:t>
      </w:r>
      <w:r>
        <w:rPr/>
        <w:t>s4y</w:t>
      </w:r>
      <w:r>
        <w:rPr/>
        <w:t>긯佶띒</w:t>
      </w:r>
      <w:r>
        <w:rPr/>
        <w:t>}</w:t>
      </w:r>
      <w:r>
        <w:rPr/>
        <w:t>첼</w:t>
      </w:r>
      <w:r>
        <w:rPr/>
        <w:t>r</w:t>
      </w:r>
      <w:r>
        <w:rPr/>
        <w:t>셫뿌뾫締</w:t>
      </w:r>
      <w:r>
        <w:rPr/>
        <w:t>}6</w:t>
      </w:r>
      <w:r>
        <w:rPr/>
        <w:t>뽔</w:t>
      </w:r>
      <w:r>
        <w:rPr/>
        <w:t>mo;</w:t>
      </w:r>
      <w:r>
        <w:rPr/>
        <w:t>덃</w:t>
      </w:r>
      <w:r>
        <w:rPr/>
        <w:t>2</w:t>
      </w:r>
      <w:r>
        <w:rPr/>
        <w:t>艇</w:t>
      </w:r>
      <w:r>
        <w:rPr/>
        <w:t>#</w:t>
      </w:r>
      <w:r>
        <w:rPr/>
        <w:t>뛱</w:t>
      </w:r>
      <w:r>
        <w:rPr/>
        <w:t>?.~</w:t>
      </w:r>
      <w:r>
        <w:rPr/>
        <w:t>윩꾽췗찻</w:t>
      </w:r>
      <w:r>
        <w:rPr/>
        <w:t>@(i##J#</w:t>
      </w:r>
      <w:r>
        <w:rPr/>
        <w:t>뀼</w:t>
      </w:r>
      <w:r>
        <w:rPr/>
        <w:t>X</w:t>
      </w:r>
      <w:r>
        <w:rPr/>
        <w:t>【</w:t>
      </w:r>
      <w:r>
        <w:rPr/>
        <w:t>=Q</w:t>
      </w:r>
      <w:r>
        <w:rPr/>
        <w:t>쮐</w:t>
      </w:r>
      <w:r>
        <w:rPr/>
        <w:t>O#L{</w:t>
      </w:r>
      <w:r>
        <w:rPr/>
        <w:t>냁퉜</w:t>
      </w:r>
      <w:r>
        <w:rPr/>
        <w:t>D</w:t>
      </w:r>
      <w:r>
        <w:rPr/>
        <w:t>쮉</w:t>
      </w:r>
      <w:r>
        <w:rPr/>
        <w:t>#</w:t>
      </w:r>
      <w:r>
        <w:rPr/>
        <w:t>믫</w:t>
      </w:r>
      <w:r>
        <w:rPr/>
        <w:t>9B##</w:t>
      </w:r>
      <w:r>
        <w:rPr/>
        <w:t>灸</w:t>
      </w:r>
      <w:r>
        <w:rPr/>
        <w:t>;</w:t>
      </w:r>
      <w:r>
        <w:rPr/>
        <w:t>떽</w:t>
      </w:r>
      <w:r>
        <w:rPr/>
        <w:t>}#</w:t>
      </w:r>
      <w:r>
        <w:rPr/>
        <w:t>곖</w:t>
      </w:r>
      <w:r>
        <w:rPr/>
        <w:t>#</w:t>
      </w:r>
      <w:r>
        <w:rPr/>
        <w:t>흚</w:t>
      </w:r>
      <w:r>
        <w:rPr/>
        <w:t>#</w:t>
      </w:r>
      <w:r>
        <w:rPr/>
        <w:t>턢</w:t>
      </w:r>
      <w:r>
        <w:rPr/>
        <w:t>#</w:t>
      </w:r>
      <w:r>
        <w:rPr/>
        <w:t>뉙</w:t>
      </w:r>
      <w:r>
        <w:rPr/>
        <w:t>Dl'c;#)N</w:t>
      </w:r>
      <w:r>
        <w:rPr/>
        <w:t>됱</w:t>
      </w:r>
      <w:r>
        <w:rPr/>
        <w:t>##.#</w:t>
      </w:r>
      <w:r>
        <w:rPr/>
        <w:t>랁凱</w:t>
      </w:r>
      <w:r>
        <w:rPr/>
        <w:t>kQ#=##^</w:t>
      </w:r>
      <w:r>
        <w:rPr/>
        <w:t>뒀</w:t>
      </w:r>
      <w:r>
        <w:rPr/>
        <w:t>#m#</w:t>
      </w:r>
      <w:r>
        <w:rPr/>
        <w:t>짿</w:t>
      </w:r>
      <w:r>
        <w:rPr/>
        <w:t>=#0#xv</w:t>
      </w:r>
      <w:r>
        <w:rPr/>
        <w:t>명</w:t>
      </w:r>
      <w:r>
        <w:rPr/>
        <w:t>p#o#</w:t>
      </w:r>
      <w:r>
        <w:rPr/>
        <w:t>툳</w:t>
      </w:r>
      <w:r>
        <w:rPr/>
        <w:t>h##</w:t>
        <w:br/>
        <w:t>M#?</w:t>
        <w:br/>
        <w:t>M#</w:t>
      </w:r>
      <w:r>
        <w:rPr/>
        <w:t>化</w:t>
      </w:r>
      <w:r>
        <w:rPr/>
        <w:t>/x</w:t>
      </w:r>
      <w:r>
        <w:rPr/>
        <w:t>佰</w:t>
      </w:r>
      <w:r>
        <w:rPr/>
        <w:t>M</w:t>
      </w:r>
      <w:r>
        <w:rPr/>
        <w:t>韜茶</w:t>
      </w:r>
      <w:r>
        <w:rPr/>
        <w:t>-</w:t>
      </w:r>
      <w:r>
        <w:rPr/>
        <w:t>튾귙즩뷐</w:t>
      </w:r>
      <w:r>
        <w:rPr/>
        <w:t>4</w:t>
      </w:r>
      <w:r>
        <w:rPr/>
        <w:t>큆콣귶ㄸ샾</w:t>
      </w:r>
      <w:r>
        <w:rPr/>
        <w:t>n;6</w:t>
      </w:r>
      <w:r>
        <w:rPr/>
        <w:t>悶</w:t>
      </w:r>
      <w:r>
        <w:rPr/>
        <w:t>E</w:t>
      </w:r>
      <w:r>
        <w:rPr/>
        <w:t>톃쁿욥읫</w:t>
      </w:r>
      <w:r>
        <w:rPr/>
        <w:t>#6#</w:t>
      </w:r>
      <w:r>
        <w:rPr/>
        <w:t>갑</w:t>
      </w:r>
      <w:r>
        <w:rPr/>
        <w:t>#</w:t>
      </w:r>
      <w:r>
        <w:rPr/>
        <w:t>흻</w:t>
      </w:r>
      <w:r>
        <w:rPr/>
        <w:t>+#W**</w:t>
        <w:br/>
      </w:r>
      <w:r>
        <w:rPr/>
        <w:t>캄</w:t>
      </w:r>
      <w:r>
        <w:rPr/>
        <w:t>@#/</w:t>
      </w:r>
      <w:r>
        <w:rPr/>
        <w:t>멟</w:t>
      </w:r>
      <w:r>
        <w:rPr/>
        <w:t>E</w:t>
      </w:r>
      <w:r>
        <w:rPr/>
        <w:t>璡瀚ｒ</w:t>
      </w:r>
      <w:r>
        <w:rPr/>
        <w:t>,B#%###</w:t>
      </w:r>
      <w:r>
        <w:rPr/>
        <w:t>ｌ㎕쓪</w:t>
      </w:r>
      <w:r>
        <w:rPr/>
        <w:t>#'E</w:t>
      </w:r>
      <w:r>
        <w:rPr/>
        <w:t>툐</w:t>
      </w:r>
      <w:r>
        <w:rPr/>
        <w:t>,#_</w:t>
      </w:r>
      <w:r>
        <w:rPr/>
        <w:t>믴</w:t>
      </w:r>
      <w:r>
        <w:rPr/>
        <w:t>#</w:t>
      </w:r>
      <w:r>
        <w:rPr/>
        <w:t>뒔</w:t>
      </w:r>
      <w:r>
        <w:rPr/>
        <w:t>g#,"x</w:t>
      </w:r>
      <w:r>
        <w:rPr/>
        <w:t>蓋쁭</w:t>
      </w:r>
      <w:r>
        <w:rPr/>
        <w:t>=-</w:t>
      </w:r>
      <w:r>
        <w:rPr/>
        <w:t>芳</w:t>
      </w:r>
      <w:r>
        <w:rPr/>
        <w:t>V</w:t>
      </w:r>
      <w:r>
        <w:rPr/>
        <w:t>먦즴</w:t>
      </w:r>
      <w:r>
        <w:rPr/>
        <w:t>M</w:t>
      </w:r>
      <w:r>
        <w:rPr/>
        <w:t>（</w:t>
      </w:r>
      <w:r>
        <w:rPr/>
        <w:t>i#5</w:t>
      </w:r>
      <w:r>
        <w:rPr/>
        <w:t>牀</w:t>
      </w:r>
      <w:r>
        <w:rPr/>
        <w:t>:</w:t>
      </w:r>
      <w:r>
        <w:rPr/>
        <w:t>삮솣</w:t>
      </w:r>
      <w:r>
        <w:rPr/>
        <w:t>#=9</w:t>
      </w:r>
      <w:r>
        <w:rPr/>
        <w:t>텯</w:t>
      </w:r>
      <w:r>
        <w:rPr/>
        <w:t>p##,#n~</w:t>
      </w:r>
      <w:r>
        <w:rPr/>
        <w:t>뚘</w:t>
      </w:r>
      <w:r>
        <w:rPr/>
        <w:t>l##oyt</w:t>
      </w:r>
      <w:r>
        <w:rPr/>
        <w:t>롅</w:t>
      </w:r>
      <w:r>
        <w:rPr/>
        <w:t>2&lt;=U=b</w:t>
      </w:r>
      <w:r>
        <w:rPr/>
        <w:t>쪇劒</w:t>
      </w:r>
      <w:r>
        <w:rPr/>
        <w:t>Y'A</w:t>
      </w:r>
      <w:r>
        <w:rPr/>
        <w:t>膨</w:t>
      </w:r>
      <w:r>
        <w:rPr/>
        <w:t>N}V#</w:t>
      </w:r>
      <w:r>
        <w:rPr/>
        <w:t>絶</w:t>
      </w:r>
      <w:r>
        <w:rPr/>
        <w:t>*i#</w:t>
      </w:r>
      <w:r>
        <w:rPr/>
        <w:t>븇</w:t>
      </w:r>
      <w:r>
        <w:rPr/>
        <w:t>Q r</w:t>
      </w:r>
      <w:r>
        <w:rPr/>
        <w:t>럹</w:t>
      </w:r>
      <w:r>
        <w:rPr/>
        <w:t>GHm</w:t>
      </w:r>
      <w:r>
        <w:rPr/>
        <w:t>韋</w:t>
      </w:r>
      <w:r>
        <w:rPr/>
        <w:t>#"</w:t>
      </w:r>
      <w:r>
        <w:rPr/>
        <w:t>郡</w:t>
      </w:r>
      <w:r>
        <w:rPr/>
        <w:t>]~5</w:t>
      </w:r>
      <w:r>
        <w:rPr/>
        <w:t>뒎</w:t>
      </w:r>
      <w:r>
        <w:rPr/>
        <w:tab/>
      </w:r>
      <w:r>
        <w:rPr/>
        <w:t>肴</w:t>
      </w:r>
      <w:r>
        <w:rPr/>
        <w:t>6#-S#</w:t>
      </w:r>
      <w:r>
        <w:rPr/>
        <w:t>녅偸</w:t>
      </w:r>
      <w:r>
        <w:rPr/>
        <w:t>J</w:t>
      </w:r>
      <w:r>
        <w:rPr/>
        <w:t>幇</w:t>
      </w:r>
      <w:r>
        <w:rPr/>
        <w:t>J;#}</w:t>
      </w:r>
      <w:r>
        <w:rPr/>
        <w:t>녺</w:t>
      </w:r>
      <w:r>
        <w:rPr/>
        <w:t>&lt;</w:t>
      </w:r>
      <w:r>
        <w:rPr/>
        <w:t>좶</w:t>
      </w:r>
      <w:r>
        <w:rPr/>
        <w:t>!/</w:t>
      </w:r>
      <w:r>
        <w:rPr/>
        <w:t>넟</w:t>
      </w:r>
      <w:r>
        <w:rPr/>
        <w:t>)</w:t>
      </w:r>
      <w:r>
        <w:rPr/>
        <w:t>뫶</w:t>
      </w:r>
      <w:r>
        <w:rPr/>
        <w:t>_2</w:t>
      </w:r>
      <w:r>
        <w:rPr/>
        <w:t>控</w:t>
      </w:r>
      <w:r>
        <w:rPr/>
        <w:t>-UgK</w:t>
      </w:r>
      <w:r>
        <w:rPr/>
        <w:t>諱</w:t>
      </w:r>
      <w:r>
        <w:rPr/>
        <w:t>#\</w:t>
      </w:r>
      <w:r>
        <w:rPr/>
        <w:t>돱</w:t>
      </w:r>
      <w:r>
        <w:rPr/>
        <w:t>Q</w:t>
      </w:r>
      <w:r>
        <w:rPr/>
        <w:t>텕</w:t>
      </w:r>
      <w:r>
        <w:rPr/>
        <w:t>]</w:t>
      </w:r>
      <w:r>
        <w:rPr/>
        <w:t>얪</w:t>
      </w:r>
      <w:r>
        <w:rPr/>
        <w:t>S</w:t>
      </w:r>
      <w:r>
        <w:rPr/>
        <w:t>를</w:t>
      </w:r>
      <w:r>
        <w:rPr/>
        <w:t>~</w:t>
      </w:r>
      <w:r>
        <w:rPr/>
        <w:t>怠</w:t>
      </w:r>
      <w:r>
        <w:rPr/>
        <w:t>#o%k</w:t>
      </w:r>
      <w:r>
        <w:rPr/>
        <w:t>뺯</w:t>
      </w:r>
      <w:r>
        <w:rPr/>
        <w:t>R</w:t>
      </w:r>
      <w:r>
        <w:rPr/>
        <w:t>었</w:t>
      </w:r>
      <w:r>
        <w:rPr/>
        <w:t>i</w:t>
      </w:r>
      <w:r>
        <w:rPr/>
        <w:t>낎ⅳ煬</w:t>
      </w:r>
      <w:r>
        <w:rPr/>
        <w:t>W)n\</w:t>
      </w:r>
      <w:r>
        <w:rPr/>
        <w:t>募</w:t>
      </w:r>
      <w:r>
        <w:rPr/>
        <w:t>sq#~</w:t>
      </w:r>
      <w:r>
        <w:rPr/>
        <w:t>뎸</w:t>
      </w:r>
      <w:r>
        <w:rPr/>
        <w:t>I#w?uU#⒀</w:t>
      </w:r>
      <w:r>
        <w:rPr/>
        <w:t>렎</w:t>
      </w:r>
      <w:r>
        <w:rPr/>
        <w:t>N</w:t>
      </w:r>
      <w:r>
        <w:rPr/>
        <w:t>듴</w:t>
      </w:r>
      <w:r>
        <w:rPr/>
        <w:t>:,nMj</w:t>
      </w:r>
      <w:r>
        <w:rPr/>
        <w:t>蔘</w:t>
      </w:r>
      <w:r>
        <w:rPr/>
        <w:t>y</w:t>
      </w:r>
      <w:r>
        <w:rPr/>
        <w:t>쯱뛍</w:t>
      </w:r>
      <w:r>
        <w:rPr/>
        <w:t>m#?</w:t>
      </w:r>
      <w:r>
        <w:rPr/>
        <w:t>秋툗쯽</w:t>
      </w:r>
      <w:r>
        <w:rPr/>
        <w:t>#⒤j</w:t>
      </w:r>
      <w:r>
        <w:rPr/>
        <w:t>ㅺ</w:t>
      </w:r>
      <w:r>
        <w:rPr/>
        <w:t>qeS</w:t>
      </w:r>
      <w:r>
        <w:rPr/>
        <w:t>慨큐</w:t>
      </w:r>
      <w:r>
        <w:rPr/>
        <w:t>#</w:t>
      </w:r>
      <w:r>
        <w:rPr/>
        <w:t xml:space="preserve">뗅쉅 </w:t>
      </w:r>
      <w:r>
        <w:rPr/>
        <w:t>?※</w:t>
      </w:r>
      <w:r>
        <w:rPr/>
        <w:t>퇛읫</w:t>
      </w:r>
      <w:r>
        <w:rPr/>
        <w:t>q</w:t>
      </w:r>
      <w:r>
        <w:rPr/>
        <w:t>욀</w:t>
      </w:r>
      <w:r>
        <w:rPr/>
        <w:t>#=;\/"</w:t>
      </w:r>
      <w:r>
        <w:rPr/>
        <w:t>뢇죞잣</w:t>
      </w:r>
      <w:r>
        <w:rPr/>
        <w:t>:</w:t>
      </w:r>
      <w:r>
        <w:rPr/>
        <w:t>첵</w:t>
      </w:r>
      <w:r>
        <w:rPr/>
        <w:t>#^#7#n#</w:t>
      </w:r>
      <w:r>
        <w:rPr/>
        <w:t>쑿</w:t>
      </w:r>
      <w:r>
        <w:rPr/>
        <w:t>#~</w:t>
      </w:r>
      <w:r>
        <w:rPr/>
        <w:t>筐</w:t>
      </w:r>
      <w:r>
        <w:rPr/>
        <w:t>1re</w:t>
      </w:r>
      <w:r>
        <w:rPr/>
        <w:t>솇꺽贓</w:t>
      </w:r>
      <w:r>
        <w:rPr/>
        <w:t>/</w:t>
      </w:r>
      <w:r>
        <w:rPr/>
        <w:t>쫧</w:t>
      </w:r>
      <w:r>
        <w:rPr/>
        <w:t>q</w:t>
      </w:r>
      <w:r>
        <w:rPr/>
        <w:t>閘</w:t>
      </w:r>
      <w:r>
        <w:rPr/>
        <w:t>v{#</w:t>
      </w:r>
      <w:r>
        <w:rPr/>
        <w:t>抵</w:t>
      </w:r>
      <w:r>
        <w:rPr/>
        <w:t>(n (8/3^</w:t>
      </w:r>
      <w:r>
        <w:rPr/>
        <w:t>肱執</w:t>
      </w:r>
      <w:r>
        <w:rPr/>
        <w:t>@</w:t>
      </w:r>
      <w:r>
        <w:rPr/>
        <w:t>天</w:t>
      </w:r>
      <w:r>
        <w:rPr/>
        <w:t>:]#</w:t>
      </w:r>
      <w:r>
        <w:rPr/>
        <w:t>멂</w:t>
      </w:r>
      <w:r>
        <w:rPr/>
        <w:t>V9#::s</w:t>
      </w:r>
      <w:r>
        <w:rPr/>
        <w:t>샳</w:t>
      </w:r>
      <w:r>
        <w:rPr/>
        <w:t>{</w:t>
      </w:r>
      <w:r>
        <w:rPr/>
        <w:t>倉</w:t>
      </w:r>
      <w:r>
        <w:rPr/>
        <w:t>SU=U5</w:t>
      </w:r>
      <w:r>
        <w:rPr/>
        <w:t>燐伐</w:t>
      </w:r>
      <w:r>
        <w:rPr/>
        <w:t>,_=</w:t>
      </w:r>
      <w:r>
        <w:rPr/>
        <w:t>롶奪義</w:t>
      </w:r>
      <w:r>
        <w:rPr/>
        <w:t>#</w:t>
      </w:r>
      <w:r>
        <w:rPr/>
        <w:t>適</w:t>
      </w:r>
      <w:r>
        <w:rPr/>
        <w:t>#._</w:t>
      </w:r>
    </w:p>
    <w:p>
      <w:pPr>
        <w:pStyle w:val="PreformattedText"/>
        <w:bidi w:val="0"/>
        <w:jc w:val="left"/>
        <w:rPr/>
      </w:pPr>
      <w:r>
        <w:rPr/>
        <w:t>3h!X#&lt;+</w:t>
      </w:r>
      <w:r>
        <w:rPr/>
        <w:t>벽翁</w:t>
      </w:r>
      <w:r>
        <w:rPr/>
        <w:t>F</w:t>
      </w:r>
      <w:r>
        <w:rPr/>
        <w:t>릎뵹넫廈</w:t>
      </w:r>
      <w:r>
        <w:rPr/>
        <w:t>#:5</w:t>
      </w:r>
      <w:r>
        <w:rPr/>
        <w:t>輔퓦</w:t>
      </w:r>
      <w:r>
        <w:rPr/>
        <w:t>/(G##</w:t>
      </w:r>
      <w:r>
        <w:rPr/>
        <w:t>諍</w:t>
      </w:r>
      <w:r>
        <w:rPr/>
        <w:t>#~+</w:t>
      </w:r>
      <w:r>
        <w:rPr/>
        <w:t>聖</w:t>
      </w:r>
      <w:r>
        <w:rPr/>
        <w:t>{ [~ H#\5##</w:t>
      </w:r>
      <w:r>
        <w:rPr/>
        <w:t>헿</w:t>
      </w:r>
      <w:r>
        <w:rPr/>
        <w:t>(w</w:t>
      </w:r>
      <w:r>
        <w:rPr/>
        <w:t>낉尉</w:t>
      </w:r>
      <w:r>
        <w:rPr/>
        <w:t>^%R#</w:t>
      </w:r>
      <w:r>
        <w:rPr/>
        <w:t>遊</w:t>
      </w:r>
      <w:r>
        <w:rPr/>
        <w:t>K#</w:t>
      </w:r>
      <w:r>
        <w:rPr/>
        <w:t>烽흍</w:t>
      </w:r>
      <w:r>
        <w:rPr/>
        <w:t>5</w:t>
      </w:r>
      <w:r>
        <w:rPr/>
        <w:t>뷅</w:t>
      </w:r>
      <w:r>
        <w:rPr/>
        <w:t>7y#</w:t>
      </w:r>
      <w:r>
        <w:rPr/>
        <w:t>㎊</w:t>
      </w:r>
      <w:r>
        <w:rPr/>
        <w:t>_3</w:t>
      </w:r>
      <w:r>
        <w:rPr/>
        <w:t>可</w:t>
      </w:r>
      <w:r>
        <w:rPr/>
        <w:t>#vu</w:t>
      </w:r>
      <w:r>
        <w:rPr/>
        <w:t>韓</w:t>
      </w:r>
      <w:r>
        <w:rPr/>
        <w:t>#</w:t>
      </w:r>
      <w:r>
        <w:rPr/>
        <w:t>뤥</w:t>
      </w:r>
      <w:r>
        <w:rPr/>
        <w:t>J</w:t>
      </w:r>
      <w:r>
        <w:rPr/>
        <w:t>햼뒏</w:t>
      </w:r>
      <w:r>
        <w:rPr/>
        <w:t>;</w:t>
      </w:r>
      <w:r>
        <w:rPr/>
        <w:t>붱햛</w:t>
      </w:r>
      <w:r>
        <w:rPr/>
        <w:t>_</w:t>
      </w:r>
      <w:r>
        <w:rPr/>
        <w:t>招</w:t>
      </w:r>
      <w:r>
        <w:rPr/>
        <w:t>{</w:t>
      </w:r>
      <w:r>
        <w:rPr/>
        <w:t>뛪</w:t>
      </w:r>
      <w:r>
        <w:rPr/>
        <w:tab/>
        <w:t>%</w:t>
      </w:r>
      <w:r>
        <w:rPr/>
        <w:t>큟</w:t>
      </w:r>
      <w:r>
        <w:rPr/>
        <w:t>#</w:t>
      </w:r>
      <w:r>
        <w:rPr/>
        <w:t>旁렅</w:t>
      </w:r>
      <w:r>
        <w:rPr/>
        <w:t>M</w:t>
      </w:r>
      <w:r>
        <w:rPr/>
        <w:t>餓</w:t>
      </w:r>
      <w:r>
        <w:rPr/>
        <w:t>#|Y#</w:t>
      </w:r>
      <w:r>
        <w:rPr/>
        <w:t>쏗擾</w:t>
      </w:r>
      <w:r>
        <w:rPr/>
        <w:t>v#</w:t>
      </w:r>
      <w:r>
        <w:rPr/>
        <w:t>맨좠</w:t>
      </w:r>
      <w:r>
        <w:rPr/>
        <w:t>4F,</w:t>
      </w:r>
      <w:r>
        <w:rPr/>
        <w:t>툌</w:t>
      </w:r>
      <w:r>
        <w:rPr/>
        <w:t>#^w</w:t>
      </w:r>
      <w:r>
        <w:rPr/>
        <w:t>툸</w:t>
      </w:r>
      <w:r>
        <w:rPr/>
        <w:t>[</w:t>
      </w:r>
      <w:r>
        <w:rPr/>
        <w:t>賜</w:t>
      </w:r>
      <w:r>
        <w:rPr/>
        <w:t>~%=o5C4wi</w:t>
      </w:r>
      <w:r>
        <w:rPr/>
        <w:t>풨</w:t>
      </w:r>
      <w:r>
        <w:rPr/>
        <w:t>##7</w:t>
      </w:r>
      <w:r>
        <w:rPr/>
        <w:t>쉥</w:t>
      </w:r>
      <w:r>
        <w:rPr/>
        <w:t>?#</w:t>
      </w:r>
      <w:r>
        <w:rPr/>
        <w:t>맨</w:t>
      </w:r>
      <w:r>
        <w:rPr/>
        <w:t>IQ~#Xmm/#</w:t>
      </w:r>
      <w:r>
        <w:rPr/>
        <w:t>왗</w:t>
      </w:r>
      <w:r>
        <w:rPr/>
        <w:t>8#H#6#]##m#tA</w:t>
      </w:r>
      <w:r>
        <w:rPr/>
        <w:t>릦</w:t>
      </w:r>
      <w:r>
        <w:rPr/>
        <w:t>6</w:t>
      </w:r>
      <w:r>
        <w:rPr/>
        <w:t>닰</w:t>
      </w:r>
      <w:r>
        <w:rPr/>
        <w:t>9h</w:t>
      </w:r>
      <w:r>
        <w:rPr/>
        <w:t>묔뛇</w:t>
      </w:r>
      <w:r>
        <w:rPr/>
        <w:t>'t</w:t>
      </w:r>
      <w:r>
        <w:rPr/>
        <w:t>앆</w:t>
      </w:r>
      <w:r>
        <w:rPr/>
        <w:t>u#,</w:t>
      </w:r>
      <w:r>
        <w:rPr/>
        <w:t>읎</w:t>
      </w:r>
      <w:r>
        <w:rPr/>
        <w:t>/#k(J</w:t>
      </w:r>
      <w:r>
        <w:rPr/>
        <w:t>淚뿢</w:t>
      </w:r>
      <w:r>
        <w:rPr/>
        <w:t>2By-</w:t>
      </w:r>
      <w:r>
        <w:rPr/>
        <w:t>댹</w:t>
      </w:r>
    </w:p>
    <w:p>
      <w:pPr>
        <w:pStyle w:val="PreformattedText"/>
        <w:bidi w:val="0"/>
        <w:jc w:val="left"/>
        <w:rPr/>
      </w:pPr>
      <w:r>
        <w:rPr/>
        <w:t>놅</w:t>
      </w:r>
      <w:r>
        <w:rPr/>
        <w:t>_1</w:t>
      </w:r>
      <w:r>
        <w:rPr/>
        <w:t>귕</w:t>
      </w:r>
      <w:r>
        <w:rPr/>
        <w:t>][</w:t>
      </w:r>
      <w:r>
        <w:rPr/>
        <w:t>諫</w:t>
      </w:r>
      <w:r>
        <w:rPr/>
        <w:t>b#_</w:t>
      </w:r>
      <w:r>
        <w:rPr/>
        <w:t>유祐</w:t>
      </w:r>
      <w:r>
        <w:rPr/>
        <w:t>|\|#</w:t>
      </w:r>
      <w:r>
        <w:rPr/>
        <w:t>考</w:t>
      </w:r>
      <w:r>
        <w:rPr/>
        <w:t>toy-</w:t>
      </w:r>
      <w:r>
        <w:rPr/>
        <w:t>柳</w:t>
      </w:r>
      <w:r>
        <w:rPr/>
        <w:t>@</w:t>
      </w:r>
      <w:r>
        <w:rPr/>
        <w:t>幟</w:t>
      </w:r>
      <w:r>
        <w:rPr/>
        <w:t>A</w:t>
      </w:r>
      <w:r>
        <w:rPr/>
        <w:t>檎윢</w:t>
      </w:r>
      <w:r>
        <w:rPr/>
        <w:t>w</w:t>
      </w:r>
      <w:r>
        <w:rPr/>
        <w:t>몉</w:t>
      </w:r>
      <w:r>
        <w:rPr/>
        <w:t>#P</w:t>
      </w:r>
      <w:r>
        <w:rPr/>
        <w:t>틁</w:t>
      </w:r>
      <w:r>
        <w:rPr/>
        <w:t>#~#</w:t>
      </w:r>
      <w:r>
        <w:rPr/>
        <w:t>刑</w:t>
      </w:r>
      <w:r>
        <w:rPr/>
        <w:t>@D</w:t>
      </w:r>
      <w:r>
        <w:rPr/>
        <w:t>影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AW#hu4UhK#aa8=P</w:t>
      </w:r>
      <w:r>
        <w:rPr/>
        <w:t>率</w:t>
      </w:r>
      <w:r>
        <w:rPr/>
        <w:tab/>
        <w:t>&amp;7</w:t>
      </w:r>
      <w:r>
        <w:rPr/>
        <w:t>鈗</w:t>
      </w:r>
      <w:r>
        <w:rPr/>
        <w:t>[#</w:t>
      </w:r>
      <w:r>
        <w:rPr/>
        <w:t>晥㎌</w:t>
      </w:r>
      <w:r>
        <w:rPr/>
        <w:t>#</w:t>
      </w:r>
      <w:r>
        <w:rPr/>
        <w:t>薦</w:t>
      </w:r>
      <w:r>
        <w:rPr/>
        <w:t>'p</w:t>
      </w:r>
      <w:r>
        <w:rPr/>
        <w:t>뾿긔</w:t>
      </w:r>
      <w:r>
        <w:rPr/>
        <w:t>#</w:t>
      </w:r>
      <w:r>
        <w:rPr/>
        <w:t>켧홮</w:t>
      </w:r>
      <w:r>
        <w:rPr/>
        <w:t>b#k[^G</w:t>
      </w:r>
      <w:r>
        <w:rPr/>
        <w:t>렼</w:t>
      </w:r>
      <w:r>
        <w:rPr/>
        <w:t>#n</w:t>
      </w:r>
      <w:r>
        <w:rPr/>
        <w:t>貫쵠</w:t>
      </w:r>
      <w:r>
        <w:rPr/>
        <w:t>c#=#</w:t>
      </w:r>
      <w:r>
        <w:rPr/>
        <w:t>췘랋</w:t>
      </w:r>
      <w:r>
        <w:rPr/>
        <w:t>#6</w:t>
      </w:r>
      <w:r>
        <w:rPr/>
        <w:t>瑩</w:t>
      </w:r>
      <w:r>
        <w:rPr/>
        <w:t>5</w:t>
      </w:r>
      <w:r>
        <w:rPr/>
        <w:t>看</w:t>
      </w:r>
      <w:r>
        <w:rPr/>
        <w:t>A:[cS</w:t>
      </w:r>
      <w:r>
        <w:rPr/>
        <w:t>員</w:t>
      </w:r>
      <w:r>
        <w:rPr/>
        <w:t xml:space="preserve">##b# </w:t>
      </w:r>
      <w:r>
        <w:rPr/>
        <w:t>袗</w:t>
      </w:r>
      <w:r>
        <w:rPr/>
        <w:t>#</w:t>
      </w:r>
      <w:r>
        <w:rPr/>
        <w:t>佯</w:t>
      </w:r>
      <w:r>
        <w:rPr/>
        <w:t>^##</w:t>
      </w:r>
      <w:r>
        <w:rPr/>
        <w:t>멻</w:t>
      </w:r>
      <w:r>
        <w:rPr/>
        <w:t>G#</w:t>
      </w:r>
      <w:r>
        <w:rPr/>
        <w:t>糖</w:t>
      </w:r>
      <w:r>
        <w:rPr/>
        <w:t>e#'u</w:t>
      </w:r>
      <w:r>
        <w:rPr/>
        <w:t>츆낢</w:t>
      </w:r>
      <w:r>
        <w:rPr/>
        <w:t>##]#</w:t>
      </w:r>
      <w:r>
        <w:rPr/>
        <w:t>뚱</w:t>
      </w:r>
      <w:r>
        <w:rPr/>
        <w:t>#</w:t>
      </w:r>
      <w:r>
        <w:rPr/>
        <w:t>턗</w:t>
      </w:r>
      <w:r>
        <w:rPr/>
        <w:t>^#</w:t>
      </w:r>
      <w:r>
        <w:rPr/>
        <w:t>톮땟</w:t>
      </w:r>
      <w:r>
        <w:rPr/>
        <w:t>`</w:t>
      </w:r>
      <w:r>
        <w:rPr/>
        <w:t>田끐</w:t>
      </w:r>
      <w:r>
        <w:rPr/>
        <w:t>#</w:t>
      </w:r>
      <w:r>
        <w:rPr/>
        <w:t>큙햡</w:t>
      </w:r>
      <w:r>
        <w:rPr/>
        <w:t>#b#_#</w:t>
      </w:r>
      <w:r>
        <w:rPr/>
        <w:t>걵梵嘲</w:t>
      </w:r>
      <w:r>
        <w:rPr/>
        <w:t>S?T'0p</w:t>
      </w:r>
      <w:r>
        <w:rPr/>
        <w:t>窄끥귡</w:t>
      </w:r>
      <w:r>
        <w:rPr/>
        <w:t>#":</w:t>
      </w:r>
      <w:r>
        <w:rPr/>
        <w:t>淹</w:t>
      </w:r>
      <w:r>
        <w:rPr/>
        <w:t>#</w:t>
      </w:r>
      <w:r>
        <w:rPr/>
        <w:t>콃</w:t>
      </w:r>
      <w:r>
        <w:rPr/>
        <w:t>;#)W##</w:t>
      </w:r>
      <w:r>
        <w:rPr/>
        <w:t>奈</w:t>
      </w:r>
      <w:r>
        <w:rPr/>
        <w:t>#</w:t>
      </w:r>
      <w:r>
        <w:rPr/>
        <w:t>뷊팻</w:t>
      </w:r>
      <w:r>
        <w:rPr/>
        <w:t>#</w:t>
      </w:r>
      <w:r>
        <w:rPr/>
        <w:t>찓</w:t>
      </w:r>
      <w:r>
        <w:rPr/>
        <w:t>S</w:t>
      </w:r>
      <w:r>
        <w:rPr/>
        <w:t>쒡훦</w:t>
      </w:r>
      <w:r>
        <w:rPr/>
        <w:t>#</w:t>
      </w:r>
      <w:r>
        <w:rPr/>
        <w:t>릞</w:t>
      </w:r>
      <w:r>
        <w:rPr/>
        <w:t>(</w:t>
      </w:r>
      <w:r>
        <w:rPr/>
        <w:t>췤뷔</w:t>
      </w:r>
      <w:r>
        <w:rPr/>
        <w:t>#</w:t>
      </w:r>
      <w:r>
        <w:rPr/>
        <w:t>쌢핟뇦萬</w:t>
      </w:r>
      <w:r>
        <w:rPr/>
        <w:t>C}(#Ky,vC</w:t>
      </w:r>
      <w:r>
        <w:rPr/>
        <w:t>깁</w:t>
      </w:r>
      <w:r>
        <w:rPr/>
        <w:t>#:#&lt;&lt;</w:t>
      </w:r>
      <w:r>
        <w:rPr/>
        <w:t xml:space="preserve">言 </w:t>
      </w:r>
      <w:r>
        <w:rPr/>
        <w:t>g</w:t>
      </w:r>
      <w:r>
        <w:rPr/>
        <w:t>芙</w:t>
      </w:r>
      <w:r>
        <w:rPr/>
        <w:t>`k</w:t>
      </w:r>
      <w:r>
        <w:rPr/>
        <w:t>絪</w:t>
      </w:r>
      <w:r>
        <w:rPr/>
        <w:t>x##O</w:t>
        <w:br/>
        <w:t>R&gt;#$)#ytX</w:t>
      </w:r>
      <w:r>
        <w:rPr/>
        <w:t>雉</w:t>
      </w:r>
      <w:r>
        <w:rPr/>
        <w:t>ue#\n"</w:t>
      </w:r>
      <w:r>
        <w:rPr/>
        <w:t>裵</w:t>
      </w:r>
      <w:r>
        <w:rPr/>
        <w:t>i=</w:t>
      </w:r>
      <w:r>
        <w:rPr/>
        <w:t>旅祐測</w:t>
      </w:r>
      <w:r>
        <w:rPr/>
        <w:t>cx</w:t>
      </w:r>
      <w:r>
        <w:rPr/>
        <w:t>롖</w:t>
      </w:r>
      <w:r>
        <w:rPr/>
        <w:t>1</w:t>
      </w:r>
      <w:r>
        <w:rPr/>
        <w:t>셤</w:t>
      </w:r>
      <w:r>
        <w:rPr/>
        <w:t>)</w:t>
      </w:r>
      <w:r>
        <w:rPr/>
        <w:t>燐</w:t>
      </w:r>
      <w:r>
        <w:rPr/>
        <w:t>_#*jQ\:</w:t>
      </w:r>
      <w:r>
        <w:rPr/>
        <w:t>합</w:t>
      </w:r>
      <w:r>
        <w:rPr/>
        <w:t>#</w:t>
      </w:r>
      <w:r>
        <w:rPr/>
        <w:t>釋</w:t>
      </w:r>
      <w:r>
        <w:rPr/>
        <w:t>:</w:t>
      </w:r>
      <w:r>
        <w:rPr/>
        <w:t>騁</w:t>
      </w:r>
      <w:r>
        <w:rPr/>
        <w:t>xJ</w:t>
      </w:r>
      <w:r>
        <w:rPr/>
        <w:t>쒲</w:t>
      </w:r>
      <w:r>
        <w:rPr/>
        <w:t>:/</w:t>
      </w:r>
      <w:r>
        <w:rPr/>
        <w:t>炯</w:t>
      </w:r>
      <w:r>
        <w:rPr/>
        <w:t>#</w:t>
      </w:r>
      <w:r>
        <w:rPr/>
        <w:t>旌픰遁</w:t>
      </w:r>
      <w:r>
        <w:rPr/>
        <w:t>|;=kp</w:t>
      </w:r>
      <w:r>
        <w:rPr/>
        <w:t>淚</w:t>
      </w:r>
      <w:r>
        <w:rPr/>
        <w:t>_#?</w:t>
      </w:r>
      <w:r>
        <w:rPr/>
        <w:t>꼽</w:t>
      </w:r>
      <w:r>
        <w:rPr/>
        <w:t>b</w:t>
      </w:r>
      <w:r>
        <w:rPr/>
        <w:t>윬</w:t>
      </w:r>
      <w:r>
        <w:rPr/>
        <w:t>*</w:t>
      </w:r>
      <w:r>
        <w:rPr/>
        <w:t>얦</w:t>
      </w:r>
      <w:r>
        <w:rPr/>
        <w:t>%&gt;Wg</w:t>
      </w:r>
      <w:r>
        <w:rPr/>
        <w:t>쀸</w:t>
      </w:r>
      <w:r>
        <w:rPr/>
        <w:t>&lt;</w:t>
      </w:r>
      <w:r>
        <w:rPr/>
        <w:t>霽뛭</w:t>
      </w:r>
      <w:r>
        <w:rPr/>
        <w:t>#6Fq##-</w:t>
      </w:r>
      <w:r>
        <w:rPr/>
        <w:t>댿렾</w:t>
      </w:r>
      <w:r>
        <w:rPr/>
        <w:t>&lt;Wh</w:t>
      </w:r>
      <w:r>
        <w:rPr/>
        <w:t>驚잣适쓢</w:t>
      </w:r>
      <w:r>
        <w:rPr/>
        <w:t>;#</w:t>
      </w:r>
      <w:r>
        <w:rPr/>
        <w:t>텟눤</w:t>
      </w:r>
      <w:r>
        <w:rPr/>
        <w:t>#w?</w:t>
      </w:r>
      <w:r>
        <w:rPr/>
        <w:t>혟帥혇</w:t>
      </w:r>
      <w:r>
        <w:rPr/>
        <w:t>#</w:t>
      </w:r>
      <w:r>
        <w:rPr/>
        <w:t>퇧 챹</w:t>
      </w:r>
      <w:r>
        <w:rPr/>
        <w:t>#+</w:t>
      </w:r>
      <w:r>
        <w:rPr/>
        <w:t>뇋둭</w:t>
      </w:r>
      <w:r>
        <w:rPr/>
        <w:t>8</w:t>
      </w:r>
      <w:r>
        <w:rPr/>
        <w:t>놶</w:t>
      </w:r>
      <w:r>
        <w:rPr/>
        <w:t>#</w:t>
      </w:r>
      <w:r>
        <w:rPr/>
        <w:t>뵩</w:t>
      </w:r>
      <w:r>
        <w:rPr/>
        <w:t>\6</w:t>
      </w:r>
      <w:r>
        <w:rPr/>
        <w:t>患</w:t>
      </w:r>
      <w:r>
        <w:rPr/>
        <w:t>"p5e</w:t>
      </w:r>
      <w:r>
        <w:rPr/>
        <w:t>횩</w:t>
      </w:r>
      <w:r>
        <w:rPr/>
        <w:t>#</w:t>
      </w:r>
      <w:r>
        <w:rPr/>
        <w:t>暘퀏듻</w:t>
      </w:r>
      <w:r>
        <w:rPr/>
        <w:t>9</w:t>
        <w:tab/>
        <w:t>*S#T#z?T2#</w:t>
      </w:r>
      <w:r>
        <w:rPr/>
        <w:t>읭추</w:t>
      </w:r>
      <w:r>
        <w:rPr/>
        <w:t>#S</w:t>
      </w:r>
      <w:r>
        <w:rPr/>
        <w:t>쵯</w:t>
      </w:r>
      <w:r>
        <w:rPr/>
        <w:t>)</w:t>
      </w:r>
      <w:r>
        <w:rPr/>
        <w:t>띉쿨侖모</w:t>
      </w:r>
      <w:r>
        <w:rPr/>
        <w:t>Jatx</w:t>
      </w:r>
      <w:r>
        <w:rPr/>
        <w:t>됶</w:t>
      </w:r>
      <w:r>
        <w:rPr/>
        <w:t>Q#aP3a#&gt;</w:t>
      </w:r>
      <w:r>
        <w:rPr/>
        <w:t>섳爬</w:t>
      </w:r>
      <w:r>
        <w:rPr/>
        <w:t>4</w:t>
      </w:r>
      <w:r>
        <w:rPr/>
        <w:t>죛</w:t>
      </w:r>
      <w:r>
        <w:rPr/>
        <w:t>x</w:t>
      </w:r>
      <w:r>
        <w:rPr/>
        <w:t>딊</w:t>
      </w:r>
      <w:r>
        <w:rPr/>
        <w:t>Fx</w:t>
      </w:r>
      <w:r>
        <w:rPr/>
        <w:t>꽥</w:t>
      </w:r>
      <w:r>
        <w:rPr/>
        <w:t>#4#</w:t>
      </w:r>
      <w:r>
        <w:rPr/>
        <w:t>宇껔킿</w:t>
      </w:r>
      <w:r>
        <w:rPr/>
        <w:t>w|'</w:t>
      </w:r>
      <w:r>
        <w:rPr/>
        <w:t>졫</w:t>
      </w:r>
      <w:r>
        <w:rPr/>
        <w:t>+</w:t>
      </w:r>
      <w:r>
        <w:rPr/>
        <w:t>륖</w:t>
      </w:r>
      <w:r>
        <w:rPr/>
        <w:t>#)</w:t>
      </w:r>
      <w:r>
        <w:rPr/>
        <w:t>끏</w:t>
      </w:r>
      <w:r>
        <w:rPr/>
        <w:t>#-")B"</w:t>
      </w:r>
      <w:r>
        <w:rPr/>
        <w:t>疎</w:t>
      </w:r>
      <w:r>
        <w:rPr/>
        <w:t>?G#n</w:t>
      </w:r>
      <w:r>
        <w:rPr/>
        <w:t>졒뗝</w:t>
      </w:r>
      <w:r>
        <w:rPr/>
        <w:t>#</w:t>
      </w:r>
      <w:r>
        <w:rPr/>
        <w:t>爾덻</w:t>
      </w:r>
      <w:r>
        <w:rPr/>
        <w:t>j</w:t>
      </w:r>
      <w:r>
        <w:rPr/>
        <w:t>뇋떶</w:t>
      </w:r>
      <w:r>
        <w:rPr/>
        <w:t>p^1=,</w:t>
      </w:r>
      <w:r>
        <w:rPr/>
        <w:t>닄짖</w:t>
      </w:r>
      <w:r>
        <w:rPr/>
        <w:t>##:S#</w:t>
      </w:r>
      <w:r>
        <w:rPr/>
        <w:t>뉤</w:t>
      </w:r>
      <w:r>
        <w:rPr/>
        <w:t>###</w:t>
      </w:r>
      <w:r>
        <w:rPr/>
        <w:t>뿌뤓</w:t>
      </w:r>
      <w:r>
        <w:rPr/>
        <w:t>DM</w:t>
      </w:r>
      <w:r>
        <w:rPr/>
        <w:t>즉</w:t>
      </w:r>
      <w:r>
        <w:rPr/>
        <w:t>TO'</w:t>
      </w:r>
      <w:r>
        <w:rPr/>
        <w:t>롍</w:t>
      </w:r>
      <w:r>
        <w:rPr/>
        <w:t xml:space="preserve">#Q_F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뼎</w:t>
      </w:r>
      <w:r>
        <w:rPr/>
        <w:t>w#+#</w:t>
      </w:r>
      <w:r>
        <w:rPr/>
        <w:t>㎳쯖</w:t>
      </w:r>
      <w:r>
        <w:rPr/>
        <w:t>\.</w:t>
      </w:r>
      <w:r>
        <w:rPr/>
        <w:t>를</w:t>
      </w:r>
      <w:r>
        <w:rPr/>
        <w:t>.#y#p</w:t>
      </w:r>
      <w:r>
        <w:rPr/>
        <w:t>꽩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꽋</w:t>
      </w:r>
      <w:r>
        <w:rPr/>
        <w:t>#</w:t>
      </w:r>
      <w:r>
        <w:rPr/>
        <w:t>탁</w:t>
      </w:r>
      <w:r>
        <w:rPr/>
        <w:t>O</w:t>
      </w:r>
      <w:r>
        <w:rPr/>
        <w:t>롚</w:t>
      </w:r>
      <w:r>
        <w:rPr/>
        <w:tab/>
      </w:r>
      <w:r>
        <w:rPr/>
        <w:t>쀮</w:t>
      </w:r>
      <w:r>
        <w:rPr/>
        <w:t>#?</w:t>
      </w:r>
      <w:r>
        <w:rPr/>
        <w:t>븂</w:t>
      </w:r>
      <w:r>
        <w:rPr/>
        <w:t>#</w:t>
      </w:r>
      <w:r>
        <w:rPr/>
        <w:t>쬕</w:t>
      </w:r>
      <w:r>
        <w:rPr/>
        <w:t>#'H</w:t>
      </w:r>
      <w:r>
        <w:rPr/>
        <w:t>긟</w:t>
      </w:r>
      <w:r>
        <w:rPr/>
        <w:t>+</w:t>
      </w:r>
      <w:r>
        <w:rPr/>
        <w:t>줬瑙</w:t>
      </w:r>
      <w:r>
        <w:rPr/>
        <w:t>`l#d</w:t>
      </w:r>
      <w:r>
        <w:rPr/>
        <w:t>걀</w:t>
      </w:r>
      <w:r>
        <w:rPr/>
        <w:t>t$O%G#}/i+#</w:t>
      </w:r>
      <w:r>
        <w:rPr/>
        <w:t>洞짱</w:t>
      </w:r>
      <w:r>
        <w:rPr/>
        <w:t>}</w:t>
        <w:tab/>
        <w:t>/</w:t>
      </w:r>
      <w:r>
        <w:rPr/>
        <w:t>녮</w:t>
      </w:r>
      <w:r>
        <w:rPr/>
        <w:t>lgg#w:##S_#</w:t>
      </w:r>
      <w:r>
        <w:rPr/>
        <w:t>퓯</w:t>
      </w:r>
    </w:p>
    <w:p>
      <w:pPr>
        <w:pStyle w:val="PreformattedText"/>
        <w:bidi w:val="0"/>
        <w:jc w:val="left"/>
        <w:rPr/>
      </w:pPr>
      <w:r>
        <w:rPr/>
        <w:t>擁㈜곜</w:t>
      </w:r>
      <w:r>
        <w:rPr/>
        <w:t>n</w:t>
      </w:r>
      <w:r>
        <w:rPr/>
        <w:t>林洵</w:t>
      </w:r>
      <w:r>
        <w:rPr/>
        <w:t>G</w:t>
      </w:r>
      <w:r>
        <w:rPr/>
        <w:t>茴헬</w:t>
      </w:r>
      <w:r>
        <w:rPr/>
        <w:t>#L#</w:t>
      </w:r>
      <w:r>
        <w:rPr/>
        <w:t>콕</w:t>
      </w:r>
      <w:r>
        <w:rPr/>
        <w:t>O#</w:t>
      </w:r>
      <w:r>
        <w:rPr/>
        <w:t>돽</w:t>
      </w:r>
      <w:r>
        <w:rPr/>
        <w:t>&lt;v</w:t>
      </w:r>
      <w:r>
        <w:rPr/>
        <w:t>볁</w:t>
      </w:r>
      <w:r>
        <w:rPr/>
        <w:t>#</w:t>
      </w:r>
      <w:r>
        <w:rPr/>
        <w:t>秦</w:t>
      </w:r>
      <w:r>
        <w:rPr/>
        <w:t>J~#s-</w:t>
      </w:r>
      <w:r>
        <w:rPr/>
        <w:t>陂 霑뮄</w:t>
      </w:r>
      <w:r>
        <w:rPr/>
        <w:t>]#</w:t>
      </w:r>
      <w:r>
        <w:rPr/>
        <w:t>퉥</w:t>
      </w:r>
      <w:r>
        <w:rPr/>
        <w:t>7xK##"}#'</w:t>
      </w:r>
      <w:r>
        <w:rPr/>
        <w:t>졌꾣</w:t>
      </w:r>
      <w:r>
        <w:rPr/>
        <w:t>KYB</w:t>
      </w:r>
      <w:r>
        <w:rPr/>
        <w:t>욵</w:t>
      </w:r>
      <w:r>
        <w:rPr/>
        <w:t>#</w:t>
      </w:r>
      <w:r>
        <w:rPr/>
        <w:t>긕弧駐</w:t>
      </w:r>
      <w:r>
        <w:rPr/>
        <w:t>_</w:t>
      </w:r>
      <w:r>
        <w:rPr/>
        <w:t>핽</w:t>
      </w:r>
      <w:r>
        <w:rPr/>
        <w:t>#</w:t>
      </w:r>
      <w:r>
        <w:rPr/>
        <w:t>븂</w:t>
      </w:r>
      <w:r>
        <w:rPr/>
        <w:t>##J</w:t>
      </w:r>
      <w:r>
        <w:rPr/>
        <w:t>뾻</w:t>
      </w:r>
      <w:r>
        <w:rPr/>
        <w:t>I#</w:t>
      </w:r>
      <w:r>
        <w:rPr/>
        <w:t>浣店</w:t>
      </w:r>
      <w:r>
        <w:rPr/>
        <w:t>#</w:t>
      </w:r>
      <w:r>
        <w:rPr/>
        <w:t>耐楔奈족댼</w:t>
      </w:r>
      <w:r>
        <w:rPr/>
        <w:t>&lt;</w:t>
      </w:r>
      <w:r>
        <w:rPr/>
        <w:t>틨</w:t>
      </w:r>
      <w:r>
        <w:rPr/>
        <w:t>O7i=</w:t>
      </w:r>
      <w:r>
        <w:rPr/>
        <w:t>秋槽</w:t>
      </w:r>
      <w:r>
        <w:rPr/>
        <w:t>h_</w:t>
      </w:r>
      <w:r>
        <w:rPr/>
        <w:t>늧</w:t>
      </w:r>
      <w:r>
        <w:rPr/>
        <w:t>#O</w:t>
      </w:r>
      <w:r>
        <w:rPr/>
        <w:t>콣괒</w:t>
      </w:r>
      <w:r>
        <w:rPr/>
        <w:t>TL</w:t>
      </w:r>
      <w:r>
        <w:rPr/>
        <w:t>쭉</w:t>
      </w:r>
      <w:r>
        <w:rPr/>
        <w:t>#</w:t>
      </w:r>
      <w:r>
        <w:rPr/>
        <w:t>렒蓍</w:t>
      </w:r>
      <w:r>
        <w:rPr/>
        <w:t>c|p</w:t>
        <w:tab/>
      </w:r>
      <w:r>
        <w:rPr/>
        <w:t>뺩</w:t>
      </w:r>
      <w:r>
        <w:rPr/>
        <w:t>h</w:t>
      </w:r>
      <w:r>
        <w:rPr/>
        <w:t>꼗</w:t>
      </w:r>
      <w:r>
        <w:rPr/>
        <w:t>#</w:t>
      </w:r>
      <w:r>
        <w:rPr/>
        <w:t>玹猛</w:t>
      </w:r>
      <w:r>
        <w:rPr/>
        <w:t>~?~~</w:t>
      </w:r>
      <w:r>
        <w:rPr/>
        <w:t>텨</w:t>
      </w:r>
      <w:r>
        <w:rPr/>
        <w:t>a#1##1#%a</w:t>
      </w:r>
      <w:r>
        <w:rPr/>
        <w:t>斟</w:t>
      </w:r>
      <w:r>
        <w:rPr/>
        <w:t>|</w:t>
      </w:r>
      <w:r>
        <w:rPr/>
        <w:t>볊</w:t>
      </w:r>
      <w:r>
        <w:rPr/>
        <w:t>^</w:t>
      </w:r>
      <w:r>
        <w:rPr/>
        <w:t>縉</w:t>
      </w:r>
      <w:r>
        <w:rPr/>
        <w:t>M</w:t>
      </w:r>
      <w:r>
        <w:rPr/>
        <w:t>왵</w:t>
      </w:r>
      <w:r>
        <w:rPr/>
        <w:t>w#y#</w:t>
      </w:r>
      <w:r>
        <w:rPr/>
        <w:t>뺭</w:t>
      </w:r>
      <w:r>
        <w:rPr/>
        <w:t>c</w:t>
      </w:r>
      <w:r>
        <w:rPr/>
        <w:t>됦</w:t>
      </w:r>
      <w:r>
        <w:rPr/>
        <w:t>'k</w:t>
      </w:r>
      <w:r>
        <w:rPr/>
        <w:t>흙뇁</w:t>
      </w:r>
      <w:r>
        <w:rPr/>
        <w:t>}</w:t>
      </w:r>
      <w:r>
        <w:rPr/>
        <w:t>붼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</w:t>
      </w:r>
      <w:r>
        <w:rPr/>
        <w:t>ぼ</w:t>
      </w:r>
      <w:r>
        <w:rPr/>
        <w:t>,</w:t>
      </w:r>
      <w:r>
        <w:rPr/>
        <w:t>稍</w:t>
      </w:r>
      <w:r>
        <w:rPr/>
        <w:t>#xGSl!%;t</w:t>
      </w:r>
      <w:r>
        <w:rPr/>
        <w:t>㈙</w:t>
      </w:r>
      <w:r>
        <w:rPr/>
        <w:t>P#e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館싡</w:t>
      </w:r>
      <w:r>
        <w:rPr/>
        <w:t>#</w:t>
      </w:r>
      <w:r>
        <w:rPr/>
        <w:t>原</w:t>
      </w:r>
      <w:r>
        <w:rPr/>
        <w:br/>
        <w:t>S</w:t>
      </w:r>
      <w:r>
        <w:rPr/>
        <w:t>냴</w:t>
      </w:r>
      <w:r>
        <w:rPr/>
        <w:t>S##(</w:t>
      </w:r>
      <w:r>
        <w:rPr/>
        <w:t>폚</w:t>
      </w:r>
      <w:r>
        <w:rPr/>
        <w:t>#</w:t>
      </w:r>
      <w:r>
        <w:rPr/>
        <w:t>뺦</w:t>
      </w:r>
      <w:r>
        <w:rPr/>
        <w:t>!J</w:t>
      </w:r>
      <w:r>
        <w:rPr/>
        <w:t>領</w:t>
      </w:r>
      <w:r>
        <w:rPr/>
        <w:t>#]c</w:t>
      </w:r>
      <w:r>
        <w:rPr/>
        <w:t>쪀</w:t>
      </w:r>
      <w:r>
        <w:rPr/>
        <w:t>h¶&lt;4]i#</w:t>
      </w:r>
      <w:r>
        <w:rPr/>
        <w:t>슔</w:t>
      </w:r>
      <w:r>
        <w:rPr/>
        <w:t>4</w:t>
        <w:br/>
        <w:t>-P2}</w:t>
      </w:r>
      <w:r>
        <w:rPr/>
        <w:t>쑣算</w:t>
      </w:r>
      <w:r>
        <w:rPr/>
        <w:t>P#w</w:t>
      </w:r>
      <w:r>
        <w:rPr/>
        <w:t>嘲</w:t>
      </w:r>
      <w:r>
        <w:rPr/>
        <w:t>q#</w:t>
      </w:r>
      <w:r>
        <w:rPr/>
        <w:t>긥</w:t>
      </w:r>
      <w:r>
        <w:rPr/>
        <w:t>3##</w:t>
      </w:r>
      <w:r>
        <w:rPr/>
        <w:t>쀋</w:t>
      </w:r>
      <w:r>
        <w:rPr/>
        <w:t>#</w:t>
      </w:r>
      <w:r>
        <w:rPr/>
        <w:t>튓풿</w:t>
      </w:r>
      <w:r>
        <w:rPr/>
        <w:t>YA</w:t>
      </w:r>
      <w:r>
        <w:rPr/>
        <w:t>岸쳅</w:t>
      </w:r>
      <w:r>
        <w:rPr/>
        <w:t>Od</w:t>
      </w:r>
      <w:r>
        <w:rPr/>
        <w:t>令┐</w:t>
      </w:r>
      <w:r>
        <w:rPr/>
        <w:t>`</w:t>
      </w:r>
      <w:r>
        <w:rPr/>
        <w:t>빻</w:t>
      </w:r>
      <w:r>
        <w:rPr/>
        <w:t>ua&lt;=</w:t>
      </w:r>
      <w:r>
        <w:rPr/>
        <w:t>퇦</w:t>
      </w:r>
      <w:r>
        <w:rPr/>
        <w:t>#</w:t>
      </w:r>
      <w:r>
        <w:rPr/>
        <w:t>펥</w:t>
      </w:r>
      <w:r>
        <w:rPr/>
        <w:t>a G{</w:t>
      </w:r>
      <w:r>
        <w:rPr/>
        <w:t>숖뤻졊</w:t>
      </w:r>
      <w:r>
        <w:rPr/>
        <w:t>#</w:t>
      </w:r>
      <w:r>
        <w:rPr/>
        <w:t>쪢</w:t>
      </w:r>
      <w:r>
        <w:rPr/>
        <w:t>/:</w:t>
      </w:r>
      <w:r>
        <w:rPr/>
        <w:t>현</w:t>
      </w:r>
      <w:r>
        <w:rPr/>
        <w:t>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</w:t>
      </w:r>
      <w:r>
        <w:rPr/>
        <w:t>쉲</w:t>
      </w:r>
      <w:r>
        <w:rPr/>
        <w:t>n|;8V38R##"_</w:t>
        <w:tab/>
        <w:t>~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뻆</w:t>
      </w:r>
      <w:r>
        <w:rPr/>
        <w:t>#{G</w:t>
      </w:r>
      <w:r>
        <w:rPr/>
        <w:t>귒</w:t>
      </w:r>
      <w:r>
        <w:rPr/>
        <w:t>_</w:t>
      </w:r>
      <w:r>
        <w:rPr/>
        <w:t>귒</w:t>
      </w:r>
      <w:r>
        <w:rPr/>
        <w:t>}</w:t>
      </w:r>
      <w:r>
        <w:rPr/>
        <w:t>져쾡</w:t>
      </w:r>
      <w:r>
        <w:rPr/>
        <w:t>*o##</w:t>
      </w:r>
      <w:r>
        <w:rPr/>
        <w:t>洞짱</w:t>
      </w:r>
      <w:r>
        <w:rPr/>
        <w:t>}</w:t>
        <w:tab/>
        <w:t>/</w:t>
      </w:r>
      <w:r>
        <w:rPr/>
        <w:t>녮</w:t>
      </w:r>
      <w:r>
        <w:rPr/>
        <w:t>lgg#w:#?</w:t>
      </w:r>
      <w:r>
        <w:rPr/>
        <w:t>＞</w:t>
      </w:r>
      <w:r>
        <w:rPr/>
        <w:t>#~)</w:t>
      </w:r>
      <w:r>
        <w:rPr/>
        <w:t>姉葵</w:t>
      </w:r>
      <w:r>
        <w:rPr/>
        <w:t>C#</w:t>
      </w:r>
      <w:r>
        <w:rPr/>
        <w:t>뺌</w:t>
      </w:r>
      <w:r>
        <w:rPr/>
        <w:t>o</w:t>
      </w:r>
      <w:r>
        <w:rPr/>
        <w:t>하</w:t>
      </w:r>
      <w:r>
        <w:rPr/>
        <w:t>N</w:t>
      </w:r>
      <w:r>
        <w:rPr/>
        <w:t>茴폄坂</w:t>
      </w:r>
      <w:r>
        <w:rPr/>
        <w:t>8#o7qw#;yl%</w:t>
      </w:r>
    </w:p>
    <w:p>
      <w:pPr>
        <w:pStyle w:val="PreformattedText"/>
        <w:bidi w:val="0"/>
        <w:jc w:val="left"/>
        <w:rPr/>
      </w:pPr>
      <w:r>
        <w:rPr/>
        <w:t>莪뢂</w:t>
      </w:r>
      <w:r>
        <w:rPr/>
        <w:t>V</w:t>
      </w:r>
      <w:r>
        <w:rPr/>
        <w:t>묊</w:t>
      </w:r>
      <w:r>
        <w:rPr/>
        <w:t>R]H</w:t>
      </w:r>
      <w:r>
        <w:rPr/>
        <w:t>읡</w:t>
      </w:r>
      <w:r>
        <w:rPr/>
        <w:t>Nw</w:t>
      </w:r>
      <w:r>
        <w:rPr/>
        <w:t>꺸</w:t>
      </w:r>
      <w:r>
        <w:rPr/>
        <w:t>~@y(##</w:t>
      </w:r>
    </w:p>
    <w:p>
      <w:pPr>
        <w:pStyle w:val="PreformattedText"/>
        <w:bidi w:val="0"/>
        <w:jc w:val="left"/>
        <w:rPr/>
      </w:pPr>
      <w:r>
        <w:rPr/>
        <w:t>\/##</w:t>
      </w:r>
      <w:r>
        <w:rPr/>
        <w:t>뀅핬憬墺</w:t>
      </w:r>
      <w:r>
        <w:rPr/>
        <w:t>###-;s#Do##{#4&gt;&lt;&amp;XU##</w:t>
      </w:r>
      <w:r>
        <w:rPr/>
        <w:t>쵄</w:t>
      </w:r>
      <w:r>
        <w:rPr/>
        <w:t>#`-yP0#-;s!p</w:t>
      </w:r>
      <w:r>
        <w:rPr/>
        <w:t>킱</w:t>
      </w:r>
      <w:r>
        <w:rPr/>
        <w:t>Bir</w:t>
      </w:r>
      <w:r>
        <w:rPr/>
        <w:t>뼆</w:t>
      </w:r>
      <w:r>
        <w:rPr/>
        <w:t>-?</w:t>
      </w:r>
      <w:r>
        <w:rPr/>
        <w:t>ㆍ</w:t>
      </w:r>
      <w:r>
        <w:rPr/>
        <w:t>&gt;</w:t>
      </w:r>
      <w:r>
        <w:rPr/>
        <w:t>봇伋펼</w:t>
      </w:r>
      <w:r>
        <w:rPr/>
        <w:t>&amp;Ws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齟쪣</w:t>
      </w:r>
      <w:r>
        <w:rPr/>
        <w:t>#(?&gt;</w:t>
      </w:r>
      <w:r>
        <w:rPr/>
        <w:t>쏀핶</w:t>
      </w:r>
      <w:r>
        <w:rPr/>
        <w:t>|N</w:t>
      </w:r>
      <w:r>
        <w:rPr/>
        <w:t>펠혐</w:t>
      </w:r>
      <w:r>
        <w:rPr/>
        <w:t>#</w:t>
      </w:r>
      <w:r>
        <w:rPr/>
        <w:t>롉</w:t>
      </w:r>
      <w:r>
        <w:rPr/>
        <w:t>A</w:t>
      </w:r>
      <w:r>
        <w:rPr/>
        <w:t>暴</w:t>
      </w:r>
      <w:r>
        <w:rPr/>
        <w:t>/#/#/0'#</w:t>
      </w:r>
      <w:r>
        <w:rPr/>
        <w:t>뵋</w:t>
      </w:r>
      <w:r>
        <w:rPr/>
        <w:t>#;</w:t>
      </w:r>
      <w:r>
        <w:rPr/>
        <w:t>却</w:t>
      </w:r>
      <w:r>
        <w:rPr/>
        <w:t>,c</w:t>
      </w:r>
      <w:r>
        <w:rPr/>
        <w:t>限</w:t>
      </w:r>
      <w:r>
        <w:rPr/>
        <w:tab/>
      </w:r>
      <w:r>
        <w:rPr/>
        <w:t>텂皺</w:t>
      </w:r>
      <w:r>
        <w:rPr/>
        <w:t>W/}!</w:t>
      </w:r>
      <w:r>
        <w:rPr/>
        <w:t>틐</w:t>
      </w:r>
      <w:r>
        <w:rPr/>
        <w:t>?</w:t>
      </w:r>
      <w:r>
        <w:rPr/>
        <w:t>흋</w:t>
      </w:r>
      <w:r>
        <w:rPr/>
        <w:t>#S3</w:t>
        <w:tab/>
        <w:t>#;9#x</w:t>
      </w:r>
      <w:r>
        <w:rPr/>
        <w:t>뛤</w:t>
      </w:r>
      <w:r>
        <w:rPr/>
        <w:t>\&amp;0F</w:t>
      </w:r>
      <w:r>
        <w:rPr/>
        <w:t>뱛</w:t>
      </w:r>
      <w:r>
        <w:rPr/>
        <w:t>i_.##v`#?{</w:t>
      </w:r>
      <w:r>
        <w:rPr/>
        <w:t>棕</w:t>
      </w:r>
      <w:r>
        <w:rPr/>
        <w:t>#~</w:t>
      </w:r>
      <w:r>
        <w:rPr/>
        <w:t>鬪詳</w:t>
      </w:r>
      <w:r>
        <w:rPr/>
        <w:t># #</w:t>
      </w:r>
      <w:r>
        <w:rPr/>
        <w:t>脣</w:t>
      </w:r>
      <w:r>
        <w:rPr/>
        <w:t>'</w:t>
      </w:r>
      <w:r>
        <w:rPr/>
        <w:t>뤶콋</w:t>
      </w:r>
      <w:r>
        <w:rPr/>
        <w:t>|v</w:t>
      </w:r>
      <w:r>
        <w:rPr/>
        <w:t>볊</w:t>
      </w:r>
      <w:r>
        <w:rPr/>
        <w:t>#</w:t>
      </w:r>
      <w:r>
        <w:rPr/>
        <w:t>縉</w:t>
      </w:r>
      <w:r>
        <w:rPr/>
        <w:t>B#</w:t>
      </w:r>
      <w:r>
        <w:rPr/>
        <w:t>餓녅뿎</w:t>
      </w:r>
      <w:r>
        <w:rPr/>
        <w:t>"</w:t>
      </w:r>
      <w:r>
        <w:rPr/>
        <w:t>夾솢</w:t>
      </w:r>
      <w:r>
        <w:rPr/>
        <w:t>y</w:t>
      </w:r>
      <w:r>
        <w:rPr/>
        <w:t>쌔</w:t>
      </w:r>
      <w:r>
        <w:rPr/>
        <w:t>dzp3#N)</w:t>
      </w:r>
      <w:r>
        <w:rPr/>
        <w:t>눤</w:t>
      </w:r>
      <w:r>
        <w:rPr/>
        <w:t>Cn#</w:t>
      </w:r>
      <w:r>
        <w:rPr/>
        <w:t>傲</w:t>
      </w:r>
      <w:r>
        <w:rPr/>
        <w:t>#2s&gt;"</w:t>
      </w:r>
      <w:r>
        <w:rPr/>
        <w:t>논</w:t>
      </w:r>
      <w:r>
        <w:rPr/>
        <w:t>@</w:t>
      </w:r>
      <w:r>
        <w:rPr/>
        <w:t>턪</w:t>
      </w:r>
      <w:r>
        <w:rPr/>
        <w:t>#</w:t>
      </w:r>
      <w:r>
        <w:rPr/>
        <w:t>梅</w:t>
      </w:r>
      <w:r>
        <w:rPr/>
        <w:t>##</w:t>
      </w:r>
      <w:r>
        <w:rPr/>
        <w:t>底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&gt;#&lt;E&gt;9';d!</w:t>
      </w:r>
      <w:r>
        <w:rPr/>
        <w:t>잳</w:t>
      </w:r>
      <w:r>
        <w:rPr/>
        <w:t>ВI</w:t>
      </w:r>
      <w:r>
        <w:rPr/>
        <w:t>觀</w:t>
      </w:r>
      <w:r>
        <w:rPr/>
        <w:t>#</w:t>
      </w:r>
      <w:r>
        <w:rPr/>
        <w:t>멋</w:t>
      </w:r>
      <w:r>
        <w:rPr/>
        <w:t></w:t>
      </w:r>
      <w:r>
        <w:rPr/>
        <w:t>똔</w:t>
      </w:r>
      <w:r>
        <w:rPr/>
        <w:t>I</w:t>
      </w:r>
      <w:r>
        <w:rPr/>
        <w:t>긤</w:t>
      </w:r>
      <w:r>
        <w:rPr/>
        <w:t>#</w:t>
      </w:r>
      <w:r>
        <w:rPr/>
        <w:t>굈</w:t>
      </w:r>
      <w:r>
        <w:rPr/>
        <w:t>##</w:t>
      </w:r>
      <w:r>
        <w:rPr/>
        <w:t>띇</w:t>
      </w:r>
      <w:r>
        <w:rPr/>
        <w:t>~&lt;#9|Jv|_</w:t>
      </w:r>
      <w:r>
        <w:rPr/>
        <w:t>뗢</w:t>
      </w:r>
      <w:r>
        <w:rPr/>
        <w:t>~</w:t>
      </w:r>
      <w:r>
        <w:rPr/>
        <w:t>息</w:t>
      </w:r>
      <w:r>
        <w:rPr/>
        <w:t>Fm</w:t>
      </w:r>
      <w:r>
        <w:rPr/>
        <w:t>멫뇏</w:t>
      </w:r>
      <w:r>
        <w:rPr/>
        <w:t>kB_O</w:t>
      </w:r>
      <w:r>
        <w:rPr/>
        <w:t>헄</w:t>
      </w:r>
      <w:r>
        <w:rPr/>
        <w:br/>
        <w:t>'#"</w:t>
      </w:r>
      <w:r>
        <w:rPr/>
        <w:t>貴</w:t>
      </w:r>
      <w:r>
        <w:rPr/>
        <w:t>#</w:t>
      </w:r>
      <w:r>
        <w:rPr/>
        <w:t>뮙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姐</w:t>
      </w:r>
      <w:r>
        <w:rPr/>
        <w:t>#J</w:t>
      </w:r>
      <w:r>
        <w:rPr/>
        <w:t>莩</w:t>
      </w:r>
      <w:r>
        <w:rPr/>
        <w:t>#J=</w:t>
      </w:r>
      <w:r>
        <w:rPr/>
        <w:t>먿</w:t>
      </w:r>
      <w:r>
        <w:rPr/>
        <w:t>#</w:t>
      </w:r>
      <w:r>
        <w:rPr/>
        <w:t>됸</w:t>
      </w:r>
      <w:r>
        <w:rPr/>
        <w:t>iC@{J4M</w:t>
      </w:r>
      <w:r>
        <w:rPr/>
        <w:t>똃</w:t>
      </w:r>
      <w:r>
        <w:rPr/>
        <w:t>t</w:t>
      </w:r>
      <w:r>
        <w:rPr/>
        <w:t>쌫뢂쏾</w:t>
      </w:r>
      <w:r>
        <w:rPr/>
        <w:t>X#6</w:t>
      </w:r>
      <w:r>
        <w:rPr/>
        <w:t>쭄</w:t>
      </w:r>
      <w:r>
        <w:rPr/>
        <w:t>O`vMS&gt;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兎</w:t>
      </w:r>
      <w:r>
        <w:rPr/>
        <w:t>\}Z</w:t>
      </w:r>
      <w:r>
        <w:rPr/>
        <w:t>쇂</w:t>
      </w:r>
      <w:r>
        <w:rPr/>
        <w:t>B</w:t>
      </w:r>
      <w:r>
        <w:rPr/>
        <w:t>뫔</w:t>
      </w:r>
      <w:r>
        <w:rPr/>
        <w:t>H63esL%#m</w:t>
      </w:r>
      <w:r>
        <w:rPr/>
        <w:t>께</w:t>
      </w:r>
      <w:r>
        <w:rPr/>
        <w:t>6mР2m</w:t>
      </w:r>
      <w:r>
        <w:rPr/>
        <w:t>ㅂ</w:t>
      </w:r>
      <w:r>
        <w:rPr/>
        <w:t>$m⑫y</w:t>
      </w:r>
      <w:r>
        <w:rPr/>
        <w:t>눳쬲</w:t>
      </w:r>
      <w:r>
        <w:rPr/>
        <w:t>#</w:t>
      </w:r>
      <w:r>
        <w:rPr/>
        <w:t>뵫</w:t>
      </w:r>
      <w:r>
        <w:rPr/>
        <w:t>#</w:t>
      </w:r>
      <w:r>
        <w:rPr/>
        <w:t>쀖</w:t>
      </w:r>
      <w:r>
        <w:rPr/>
        <w:t>O#</w:t>
      </w:r>
      <w:r>
        <w:rPr/>
        <w:t>왮</w:t>
      </w:r>
      <w:r>
        <w:rPr/>
        <w:t>Wq</w:t>
      </w:r>
      <w:r>
        <w:rPr/>
        <w:t>띳꺬</w:t>
      </w:r>
      <w:r>
        <w:rPr/>
        <w:t>D]9</w:t>
      </w:r>
      <w:r>
        <w:rPr/>
        <w:t>벜</w:t>
      </w:r>
      <w:r>
        <w:rPr/>
        <w:t>9</w:t>
      </w:r>
      <w:r>
        <w:rPr/>
        <w:t>볱왶쵚炊쵂붦곳</w:t>
      </w:r>
      <w:r>
        <w:rPr/>
        <w:t>g</w:t>
      </w:r>
      <w:r>
        <w:rPr/>
        <w:t>슈헖</w:t>
      </w:r>
      <w:r>
        <w:rPr/>
        <w:t>k&amp;</w:t>
      </w:r>
      <w:r>
        <w:rPr/>
        <w:t>藁</w:t>
      </w:r>
      <w:r>
        <w:rPr/>
        <w:t>#e%\XQ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;#?#l#:#&amp;</w:t>
      </w:r>
      <w:r>
        <w:rPr/>
        <w:t>初</w:t>
      </w:r>
      <w:r>
        <w:rPr/>
        <w:t>q`</w:t>
      </w:r>
      <w:r>
        <w:rPr/>
        <w:t>慄</w:t>
      </w:r>
      <w:r>
        <w:rPr/>
        <w:t>9</w:t>
      </w:r>
      <w:r>
        <w:rPr/>
        <w:t>맨</w:t>
      </w:r>
      <w:r>
        <w:rPr/>
        <w:t>#[</w:t>
      </w:r>
      <w:r>
        <w:rPr/>
        <w:t>뉚홿걉㈆꽟</w:t>
      </w:r>
      <w:r>
        <w:rPr/>
        <w:t>i</w:t>
      </w:r>
      <w:r>
        <w:rPr/>
        <w:t>纘</w:t>
      </w:r>
      <w:r>
        <w:rPr/>
        <w:t xml:space="preserve">l </w:t>
      </w:r>
      <w:r>
        <w:rPr/>
        <w:t>桭⒣㎶刺벮</w:t>
      </w:r>
      <w:r>
        <w:rPr/>
        <w:t># $]h</w:t>
      </w:r>
      <w:r>
        <w:rPr/>
        <w:t>퓼㏜</w:t>
      </w:r>
      <w:r>
        <w:rPr/>
        <w:t>#</w:t>
      </w:r>
      <w:r>
        <w:rPr/>
        <w:t>똖截쇩</w:t>
      </w:r>
      <w:r>
        <w:rPr/>
        <w:t>O</w:t>
      </w:r>
      <w:r>
        <w:rPr/>
        <w:t>꾪찑</w:t>
      </w:r>
      <w:r>
        <w:rPr/>
        <w:t>#x</w:t>
      </w:r>
      <w:r>
        <w:rPr/>
        <w:t>뽧</w:t>
      </w:r>
      <w:r>
        <w:rPr/>
        <w:t>/</w:t>
      </w:r>
      <w:r>
        <w:rPr/>
        <w:t>땺</w:t>
      </w:r>
    </w:p>
    <w:p>
      <w:pPr>
        <w:pStyle w:val="PreformattedText"/>
        <w:bidi w:val="0"/>
        <w:jc w:val="left"/>
        <w:rPr/>
      </w:pPr>
      <w:r>
        <w:rPr/>
        <w:t>D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</w:t>
      </w:r>
      <w:r>
        <w:rPr/>
        <w:t>預篒</w:t>
      </w:r>
      <w:r>
        <w:rPr/>
        <w:t>]p</w:t>
      </w:r>
      <w:r>
        <w:rPr/>
        <w:t>삑</w:t>
      </w:r>
      <w:r>
        <w:rPr/>
        <w:t>vE=</w:t>
        <w:tab/>
        <w:t>_</w:t>
      </w:r>
      <w:r>
        <w:rPr/>
        <w:t>큳 霽뛼꼑</w:t>
      </w:r>
      <w:r>
        <w:rPr/>
        <w:t>0=#Zb</w:t>
      </w:r>
      <w:r>
        <w:rPr/>
        <w:t>輾찾맞</w:t>
      </w:r>
      <w:r>
        <w:rPr/>
        <w:t>o,3</w:t>
        <w:tab/>
        <w:t>##Z,</w:t>
      </w:r>
      <w:r>
        <w:rPr/>
        <w:t>퀧丕뮥</w:t>
      </w:r>
      <w:r>
        <w:rPr/>
        <w:t>;</w:t>
      </w:r>
      <w:r>
        <w:rPr/>
        <w:t>쿃</w:t>
      </w:r>
      <w:r>
        <w:rPr/>
        <w:t>#i</w:t>
      </w:r>
      <w:r>
        <w:rPr/>
        <w:t>갃竣</w:t>
      </w:r>
      <w:r>
        <w:rPr/>
        <w:t>nE#-P</w:t>
      </w:r>
      <w:r>
        <w:rPr/>
        <w:t>퍹쑂큄말</w:t>
      </w:r>
      <w:r>
        <w:rPr/>
        <w:t>$#w+#</w:t>
      </w:r>
      <w:r>
        <w:rPr/>
        <w:t>흮</w:t>
      </w:r>
      <w:r>
        <w:rPr/>
        <w:t>#</w:t>
      </w:r>
      <w:r>
        <w:rPr/>
        <w:t>鱗</w:t>
      </w:r>
      <w:r>
        <w:rPr/>
        <w:t>;#!z</w:t>
      </w:r>
      <w:r>
        <w:rPr/>
        <w:t>私坡</w:t>
      </w:r>
      <w:r>
        <w:rPr/>
        <w:t>{]#</w:t>
      </w:r>
      <w:r>
        <w:rPr/>
        <w:t>웛</w:t>
      </w:r>
      <w:r>
        <w:rPr/>
        <w:t>|}s####a</w:t>
      </w:r>
      <w:r>
        <w:rPr/>
        <w:t>밾뇐</w:t>
      </w:r>
      <w:r>
        <w:rPr/>
        <w:t>Z#wz"0S</w:t>
        <w:tab/>
      </w:r>
      <w:r>
        <w:rPr/>
        <w:t>쵐個</w:t>
      </w:r>
      <w:r>
        <w:rPr/>
        <w:t>#ovT:\=!#</w:t>
      </w:r>
      <w:r>
        <w:rPr/>
        <w:t>쁶</w:t>
      </w:r>
      <w:r>
        <w:rPr/>
        <w:t>)</w:t>
      </w:r>
      <w:r>
        <w:rPr/>
        <w:t>즲</w:t>
      </w:r>
      <w:r>
        <w:rPr/>
        <w:t>3J</w:t>
      </w:r>
      <w:r>
        <w:rPr/>
        <w:t>붵</w:t>
      </w:r>
      <w:r>
        <w:rPr/>
        <w:t>,0#</w:t>
        <w:br/>
      </w:r>
      <w:r>
        <w:rPr/>
        <w:t>뉦</w:t>
      </w:r>
      <w:r>
        <w:rPr/>
        <w:t>*!</w:t>
      </w:r>
      <w:r>
        <w:rPr/>
        <w:t>푂</w:t>
      </w:r>
      <w:r>
        <w:rPr/>
        <w:t>6Yy%</w:t>
      </w:r>
      <w:r>
        <w:rPr/>
        <w:t>猥</w:t>
      </w:r>
      <w:r>
        <w:rPr/>
        <w:t>[#k#J</w:t>
      </w:r>
      <w:r>
        <w:rPr/>
        <w:t>쏊</w:t>
      </w:r>
      <w:r>
        <w:rPr/>
        <w:t>V50</w:t>
      </w:r>
      <w:r>
        <w:rPr/>
        <w:t>앴</w:t>
      </w:r>
      <w:r>
        <w:rPr/>
        <w:t>Y\</w:t>
      </w:r>
      <w:r>
        <w:rPr/>
        <w:t>숃</w:t>
      </w:r>
      <w:r>
        <w:rPr/>
        <w:t>(</w:t>
      </w:r>
      <w:r>
        <w:rPr/>
        <w:t>츑</w:t>
      </w:r>
      <w:r>
        <w:rPr/>
        <w:t>q#S;*?9</w:t>
        <w:br/>
        <w:t>+}##</w:t>
      </w:r>
      <w:r>
        <w:rPr/>
        <w:t>뵞</w:t>
      </w:r>
      <w:r>
        <w:rPr/>
        <w:t>&lt;J#Gv#B</w:t>
      </w:r>
      <w:r>
        <w:rPr/>
        <w:t>河</w:t>
      </w:r>
      <w:r>
        <w:rPr/>
        <w:t>A##</w:t>
      </w:r>
      <w:r>
        <w:rPr/>
        <w:t>쪠껣썬뺒冪</w:t>
      </w:r>
      <w:r>
        <w:rPr/>
        <w:t>Z</w:t>
      </w:r>
      <w:r>
        <w:rPr/>
        <w:t>랗랕</w:t>
      </w:r>
      <w:r>
        <w:rPr/>
        <w:t>T</w:t>
      </w:r>
      <w:r>
        <w:rPr/>
        <w:t>푨</w:t>
      </w:r>
      <w:r>
        <w:rPr/>
        <w:t>x</w:t>
        <w:tab/>
        <w:t>`</w:t>
      </w:r>
      <w:r>
        <w:rPr/>
        <w:t>춐</w:t>
      </w:r>
      <w:r>
        <w:rPr/>
        <w:t>##)##+</w:t>
      </w:r>
      <w:r>
        <w:rPr/>
        <w:t>翎</w:t>
      </w:r>
      <w:r>
        <w:rPr/>
        <w:t>:6#&gt;#p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욈</w:t>
      </w:r>
      <w:r>
        <w:rPr/>
        <w:t>g#}~</w:t>
      </w:r>
      <w:r>
        <w:rPr/>
        <w:t>믻굙</w:t>
      </w:r>
      <w:r>
        <w:rPr/>
        <w:t>/#</w:t>
      </w:r>
      <w:r>
        <w:rPr/>
        <w:t>다</w:t>
      </w:r>
      <w:r>
        <w:rPr/>
        <w:t>6</w:t>
      </w:r>
      <w:r>
        <w:rPr/>
        <w:t>귦</w:t>
      </w:r>
      <w:r>
        <w:rPr/>
        <w:t>w</w:t>
      </w:r>
      <w:r>
        <w:rPr/>
        <w:t>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梵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땟</w:t>
      </w:r>
      <w:r>
        <w:rPr/>
        <w:t>`</w:t>
      </w:r>
      <w:r>
        <w:rPr/>
        <w:t>綸</w:t>
      </w:r>
      <w:r>
        <w:rPr/>
        <w:t>&lt;#3#</w:t>
      </w:r>
      <w:r>
        <w:rPr/>
        <w:t>멙頂</w:t>
      </w:r>
      <w:r>
        <w:rPr/>
        <w:t>J</w:t>
      </w:r>
      <w:r>
        <w:rPr/>
        <w:t>恐</w:t>
      </w:r>
      <w:r>
        <w:rPr/>
        <w:t>bJ</w:t>
      </w:r>
      <w:r>
        <w:rPr/>
        <w:t>春</w:t>
      </w:r>
      <w:r>
        <w:rPr/>
        <w:t>Jp### R&gt;&lt;Ri#^Di##ⅤF#z?#7</w:t>
      </w:r>
      <w:r>
        <w:rPr/>
        <w:t>膵杉施鄕</w:t>
      </w:r>
      <w:r>
        <w:rPr/>
        <w:t>&gt;#</w:t>
      </w:r>
      <w:r>
        <w:rPr/>
        <w:t>川</w:t>
      </w:r>
      <w:r>
        <w:rPr/>
        <w:t>#</w:t>
      </w:r>
      <w:r>
        <w:rPr/>
        <w:t>培</w:t>
      </w:r>
      <w:r>
        <w:rPr/>
        <w:t>^</w:t>
      </w:r>
      <w:r>
        <w:rPr/>
        <w:t>幀댕┏</w:t>
      </w:r>
      <w:r>
        <w:rPr/>
        <w:t>&lt;QW</w:t>
      </w:r>
      <w:r>
        <w:rPr/>
        <w:t>蓑</w:t>
      </w:r>
      <w:r>
        <w:rPr/>
        <w:t>'[</w:t>
      </w:r>
      <w:r>
        <w:rPr/>
        <w:t>箚갛</w:t>
      </w:r>
      <w:r>
        <w:rPr/>
        <w:t>|"hqe#JIv#Q9"###</w:t>
      </w:r>
      <w:r>
        <w:rPr/>
        <w:t>茂</w:t>
      </w:r>
      <w:r>
        <w:rPr/>
        <w:t>7a|c|b|W;t#</w:t>
      </w:r>
      <w:r>
        <w:rPr/>
        <w:t>뫠섈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獒括</w:t>
      </w:r>
      <w:r>
        <w:rPr/>
        <w:t>&lt;T\</w:t>
      </w:r>
      <w:r>
        <w:rPr/>
        <w:t>쁎빩</w:t>
      </w:r>
      <w:r>
        <w:rPr/>
        <w:t>#</w:t>
      </w:r>
      <w:r>
        <w:rPr/>
        <w:t>촙쬽驢</w:t>
      </w:r>
      <w:r>
        <w:rPr/>
        <w:t>v</w:t>
      </w:r>
      <w:r>
        <w:rPr/>
        <w:t>了打</w:t>
      </w:r>
      <w:r>
        <w:rPr/>
        <w:t>N</w:t>
      </w:r>
      <w:r>
        <w:rPr/>
        <w:t>料括</w:t>
      </w:r>
      <w:r>
        <w:rPr/>
        <w:t>g}^</w:t>
      </w:r>
      <w:r>
        <w:rPr/>
        <w:t>킕渗</w:t>
      </w:r>
      <w:r>
        <w:rPr/>
        <w:t>C#w@_wD#~3?</w:t>
      </w:r>
      <w:r>
        <w:rPr/>
        <w:t>뵹럀</w:t>
      </w:r>
      <w:r>
        <w:rPr/>
        <w:t>k#</w:t>
      </w:r>
      <w:r>
        <w:rPr/>
        <w:t>꿤욖</w:t>
      </w:r>
      <w:r>
        <w:rPr/>
        <w:t>#&lt;#</w:t>
      </w:r>
      <w:r>
        <w:rPr/>
        <w:t>泰</w:t>
      </w:r>
      <w:r>
        <w:rPr/>
        <w:t>]h</w:t>
      </w:r>
      <w:r>
        <w:rPr/>
        <w:t>톾</w:t>
      </w:r>
      <w:r>
        <w:rPr/>
        <w:t>w</w:t>
      </w:r>
      <w:r>
        <w:rPr/>
        <w:t>췽뇊</w:t>
      </w:r>
      <w:r>
        <w:rPr/>
        <w:t>1#Xe*</w:t>
      </w:r>
      <w:r>
        <w:rPr/>
        <w:t>꾇</w:t>
      </w:r>
      <w:r>
        <w:rPr/>
        <w:t>R</w:t>
        <w:br/>
      </w:r>
      <w:r>
        <w:rPr/>
        <w:t>윢</w:t>
      </w:r>
      <w:r>
        <w:rPr/>
        <w:t>##</w:t>
      </w:r>
      <w:r>
        <w:rPr/>
        <w:t>윧</w:t>
      </w:r>
      <w:r>
        <w:rPr/>
        <w:t>##</w:t>
      </w:r>
      <w:r>
        <w:rPr/>
        <w:t>툪</w:t>
      </w:r>
      <w:r>
        <w:rPr/>
        <w:t>V @c</w:t>
      </w:r>
      <w:r>
        <w:rPr/>
        <w:t>릹</w:t>
      </w:r>
      <w:r>
        <w:rPr/>
        <w:t>!\;#XeT2</w:t>
      </w:r>
      <w:r>
        <w:rPr/>
        <w:t>識컠</w:t>
      </w:r>
      <w:r>
        <w:rPr/>
        <w:t>#A#P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쒊뷔솆推</w:t>
      </w:r>
      <w:r>
        <w:rPr/>
        <w:t>w7XZ/:!6#FKS</w:t>
      </w:r>
      <w:r>
        <w:rPr/>
        <w:t>츔</w:t>
      </w:r>
      <w:r>
        <w:rPr/>
        <w:t>:g*?*</w:t>
      </w:r>
      <w:r>
        <w:rPr/>
        <w:t>覽</w:t>
      </w:r>
      <w:r>
        <w:rPr/>
        <w:t>T#:+#m</w:t>
      </w:r>
      <w:r>
        <w:rPr/>
        <w:t>腫</w:t>
      </w:r>
      <w:r>
        <w:rPr/>
        <w:t>(7#X</w:t>
      </w:r>
      <w:r>
        <w:rPr/>
        <w:t>喉</w:t>
      </w:r>
      <w:r>
        <w:rPr/>
        <w:t>uy#W</w:t>
      </w:r>
      <w:r>
        <w:rPr/>
        <w:t>랽</w:t>
      </w:r>
      <w:r>
        <w:rPr/>
        <w:t>J</w:t>
        <w:tab/>
      </w:r>
      <w:r>
        <w:rPr/>
        <w:t>눘</w:t>
      </w:r>
      <w:r>
        <w:rPr/>
        <w:t>#</w:t>
      </w:r>
      <w:r>
        <w:rPr/>
        <w:t>沆</w:t>
      </w:r>
      <w:r>
        <w:rPr/>
        <w:t>t</w:t>
      </w:r>
      <w:r>
        <w:rPr/>
        <w:t>캡</w:t>
      </w:r>
      <w:r>
        <w:rPr/>
        <w:t>v</w:t>
      </w:r>
      <w:r>
        <w:rPr/>
        <w:t>쟨뗐</w:t>
      </w:r>
      <w:r>
        <w:rPr/>
        <w:t>8</w:t>
      </w:r>
      <w:r>
        <w:rPr/>
        <w:t>려</w:t>
      </w:r>
      <w:r>
        <w:rPr/>
        <w:t>x#7Y</w:t>
      </w:r>
      <w:r>
        <w:rPr/>
        <w:t>뺎</w:t>
      </w:r>
      <w:r>
        <w:rPr/>
        <w:t>Ba</w:t>
      </w:r>
      <w:r>
        <w:rPr/>
        <w:t>쪉</w:t>
      </w: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쾟댬</w:t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갧</w:t>
      </w:r>
      <w:r>
        <w:rPr/>
        <w:t>C</w:t>
      </w:r>
      <w:r>
        <w:rPr/>
        <w:t>확</w:t>
      </w:r>
      <w:r>
        <w:rPr/>
        <w:t>#r#K+###66]</w:t>
      </w:r>
      <w:r>
        <w:rPr/>
        <w:t>穆</w:t>
      </w:r>
      <w:r>
        <w:rPr/>
        <w:t>###;</w:t>
      </w:r>
      <w:r>
        <w:rPr/>
        <w:t>嗜쁛</w:t>
      </w:r>
      <w:r>
        <w:rPr/>
        <w:t>1e</w:t>
      </w:r>
      <w:r>
        <w:rPr/>
        <w:t>댑</w:t>
      </w:r>
      <w:r>
        <w:rPr/>
        <w:t>-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2#v</w:t>
      </w:r>
      <w:r>
        <w:rPr/>
        <w:t>썅캌쯷묁</w:t>
      </w:r>
      <w:r>
        <w:rPr/>
        <w:br/>
      </w:r>
      <w:r>
        <w:rPr/>
        <w:t>탛</w:t>
      </w:r>
      <w:r>
        <w:rPr/>
        <w:t>W</w:t>
      </w:r>
      <w:r>
        <w:rPr/>
        <w:t>랗</w:t>
      </w:r>
      <w:r>
        <w:rPr/>
        <w:t>5</w:t>
      </w:r>
      <w:r>
        <w:rPr/>
        <w:t>祈눯뚠</w:t>
      </w:r>
      <w:r>
        <w:rPr/>
        <w:t>?</w:t>
      </w:r>
      <w:r>
        <w:rPr/>
        <w:t>劾</w:t>
      </w:r>
      <w:r>
        <w:rPr/>
        <w:t>'o</w:t>
      </w:r>
      <w:r>
        <w:rPr/>
        <w:t>끳</w:t>
      </w:r>
      <w:r>
        <w:rPr/>
        <w:t>f!^(7#</w:t>
      </w:r>
      <w:r>
        <w:rPr/>
        <w:t>볯</w:t>
      </w:r>
      <w:r>
        <w:rPr/>
        <w:t>5mOw</w:t>
      </w:r>
      <w:r>
        <w:rPr/>
        <w:t>뵟</w:t>
      </w:r>
      <w:r>
        <w:rPr/>
        <w:t>#_:</w:t>
      </w:r>
      <w:r>
        <w:rPr/>
        <w:t>으</w:t>
      </w:r>
      <w:r>
        <w:rPr/>
        <w:t>:Q~ t#</w:t>
      </w:r>
      <w:r>
        <w:rPr/>
        <w:t>앭</w:t>
      </w:r>
      <w:r>
        <w:rPr/>
        <w:t>B#_</w:t>
      </w:r>
      <w:r>
        <w:rPr/>
        <w:t>回</w:t>
      </w:r>
      <w:r>
        <w:rPr/>
        <w:t>A</w:t>
      </w:r>
      <w:r>
        <w:rPr/>
        <w:t>劾</w:t>
      </w:r>
      <w:r>
        <w:rPr/>
        <w:t>#t#V#(#e#|&gt;;#Kc##PG'`</w:t>
      </w:r>
      <w:r>
        <w:rPr/>
        <w:t>類</w:t>
      </w:r>
      <w:r>
        <w:rPr/>
        <w:t>#uQo#l;#Gg#</w:t>
      </w:r>
      <w:r>
        <w:rPr/>
        <w:t>豫</w:t>
      </w:r>
      <w:r>
        <w:rPr/>
        <w:t>2_4</w:t>
      </w:r>
      <w:r>
        <w:rPr/>
        <w:t>領</w:t>
      </w:r>
      <w:r>
        <w:rPr/>
        <w:t>m;#</w:t>
      </w:r>
      <w:r>
        <w:rPr/>
        <w:t>떖겋륏</w:t>
      </w:r>
      <w:r>
        <w:rPr/>
        <w:t>u'</w:t>
      </w:r>
      <w:r>
        <w:rPr/>
        <w:t>퍬뤅</w:t>
      </w:r>
      <w:r>
        <w:rPr/>
        <w:t>+</w:t>
      </w:r>
      <w:r>
        <w:rPr/>
        <w:t>곌</w:t>
      </w:r>
      <w:r>
        <w:rPr/>
        <w:t>#](</w:t>
      </w:r>
      <w:r>
        <w:rPr/>
        <w:t>弛</w:t>
      </w:r>
      <w:r>
        <w:rPr/>
        <w:t>z</w:t>
      </w:r>
      <w:r>
        <w:rPr/>
        <w:t>웨</w:t>
      </w:r>
      <w:r>
        <w:rPr/>
        <w:t>X6b</w:t>
      </w:r>
      <w:r>
        <w:rPr/>
        <w:t>푢</w:t>
      </w:r>
      <w:r>
        <w:rPr/>
        <w:t>k#[F</w:t>
      </w:r>
      <w:r>
        <w:rPr/>
        <w:t>謄</w:t>
      </w:r>
      <w:r>
        <w:rPr/>
        <w:t>A</w:t>
      </w:r>
      <w:r>
        <w:rPr/>
        <w:t>忌떨</w:t>
      </w:r>
      <w:r>
        <w:rPr/>
        <w:t>#?</w:t>
      </w:r>
      <w:r>
        <w:rPr/>
        <w:t>泂</w:t>
      </w:r>
      <w:r>
        <w:rPr/>
        <w:t>##</w:t>
      </w:r>
      <w:r>
        <w:rPr/>
        <w:t>뱻</w:t>
      </w:r>
      <w:r>
        <w:rPr/>
        <w:t>2a#</w:t>
      </w:r>
      <w:r>
        <w:rPr/>
        <w:t>객태</w:t>
      </w:r>
      <w:r>
        <w:rPr/>
        <w:t>4y}</w:t>
      </w:r>
      <w:r>
        <w:rPr/>
        <w:t>윯</w:t>
      </w:r>
      <w:r>
        <w:rPr/>
        <w:tab/>
        <w:t>"!BY(dQ#</w:t>
      </w:r>
      <w:r>
        <w:rPr/>
        <w:t>봸짠</w:t>
      </w:r>
      <w:r>
        <w:rPr/>
        <w:t>q</w:t>
      </w:r>
      <w:r>
        <w:rPr/>
        <w:t>쐣</w:t>
      </w:r>
      <w:r>
        <w:rPr/>
        <w:t>q</w:t>
      </w:r>
      <w:r>
        <w:rPr/>
        <w:t>쐇</w:t>
      </w:r>
      <w:r>
        <w:rPr/>
        <w:t>[#</w:t>
      </w:r>
      <w:r>
        <w:rPr/>
        <w:t>빳</w:t>
      </w:r>
      <w:r>
        <w:rPr/>
        <w:t>[#</w:t>
      </w:r>
      <w:r>
        <w:rPr/>
        <w:t>틿</w:t>
      </w:r>
      <w:r>
        <w:rPr/>
        <w:t>[#</w:t>
      </w:r>
      <w:r>
        <w:rPr/>
        <w:t>쌣</w:t>
      </w:r>
      <w:r>
        <w:rPr/>
        <w:t>9#.z6</w:t>
      </w:r>
      <w:r>
        <w:rPr/>
        <w:t>ㅭ</w:t>
      </w:r>
      <w:r>
        <w:rPr/>
        <w:t>#</w:t>
      </w:r>
      <w:r>
        <w:rPr/>
        <w:t>儒</w:t>
      </w:r>
      <w:r>
        <w:rPr/>
        <w:t>c</w:t>
      </w:r>
      <w:r>
        <w:rPr/>
        <w:t>늰</w:t>
      </w:r>
      <w:r>
        <w:rPr/>
        <w:t>#2#8</w:t>
      </w:r>
      <w:r>
        <w:rPr/>
        <w:t>큽</w:t>
      </w:r>
      <w:r>
        <w:rPr/>
        <w:t>-#t=</w:t>
      </w:r>
      <w:r>
        <w:rPr/>
        <w:t>쿘젾</w:t>
      </w:r>
      <w:r>
        <w:rPr/>
        <w:t>?</w:t>
      </w:r>
      <w:r>
        <w:rPr/>
        <w:t>潞倆</w:t>
      </w:r>
      <w:r>
        <w:rPr/>
        <w:t>#3#&gt;</w:t>
      </w:r>
      <w:r>
        <w:rPr/>
        <w:t>쁲じ</w:t>
      </w:r>
      <w:r>
        <w:rPr/>
        <w:t>r/#</w:t>
      </w:r>
      <w:r>
        <w:rPr/>
        <w:t>씸</w:t>
      </w:r>
      <w:r>
        <w:rPr/>
        <w:t>\.</w:t>
      </w:r>
      <w:r>
        <w:rPr/>
        <w:t>レ試</w:t>
      </w:r>
      <w:r>
        <w:rPr/>
        <w:t>)I|ye7_#</w:t>
      </w:r>
      <w:r>
        <w:rPr/>
        <w:t>샿</w:t>
      </w:r>
      <w:r>
        <w:rPr/>
        <w:t>C</w:t>
      </w:r>
      <w:r>
        <w:rPr/>
        <w:t>떽</w:t>
      </w:r>
      <w:r>
        <w:rPr/>
        <w:t>i:#</w:t>
      </w:r>
      <w:r>
        <w:rPr/>
        <w:t>달</w:t>
      </w:r>
      <w:r>
        <w:rPr/>
        <w:t>`i#A</w:t>
      </w:r>
      <w:r>
        <w:rPr/>
        <w:t>즯</w:t>
      </w:r>
      <w:r>
        <w:rPr/>
        <w:t>#Xes</w:t>
        <w:br/>
        <w:t>##&lt;</w:t>
      </w:r>
      <w:r>
        <w:rPr/>
        <w:t>잃</w:t>
      </w:r>
      <w:r>
        <w:rPr/>
        <w:t>7,XeS7)X</w:t>
      </w:r>
      <w:r>
        <w:rPr/>
        <w:t>濩</w:t>
      </w:r>
      <w:r>
        <w:rPr/>
        <w:t>#X#`:`jO?</w:t>
      </w:r>
      <w:r>
        <w:rPr/>
        <w:t>썵</w:t>
      </w:r>
      <w:r>
        <w:rPr/>
        <w:t>?</w:t>
      </w:r>
      <w:r>
        <w:rPr/>
        <w:t>쎴튬늩</w:t>
      </w:r>
      <w:r>
        <w:rPr/>
        <w:t>D."###</w:t>
      </w:r>
      <w:r>
        <w:rPr/>
        <w:t>い뇲</w:t>
      </w:r>
      <w:r>
        <w:rPr/>
        <w:t>#Zz</w:t>
      </w:r>
      <w:r>
        <w:rPr/>
        <w:t>썉</w:t>
      </w:r>
      <w:r>
        <w:rPr/>
        <w:t>?"</w:t>
      </w:r>
      <w:r>
        <w:rPr/>
        <w:t>잏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</w:t>
      </w:r>
      <w:r>
        <w:rPr/>
        <w:t>늰펥쑸</w:t>
      </w:r>
      <w:r>
        <w:rPr/>
        <w:t>#}E#{</w:t>
      </w:r>
      <w:r>
        <w:rPr/>
        <w:t>呱</w:t>
      </w:r>
      <w:r>
        <w:rPr/>
        <w:t>{\#</w:t>
        <w:br/>
        <w:t>{</w:t>
      </w:r>
      <w:r>
        <w:rPr/>
        <w:t>갻</w:t>
      </w:r>
      <w:r>
        <w:rPr/>
        <w:t>w</w:t>
      </w:r>
      <w:r>
        <w:rPr/>
        <w:t>엃</w:t>
      </w:r>
      <w:r>
        <w:rPr/>
        <w:t>Q</w:t>
      </w:r>
      <w:r>
        <w:rPr/>
        <w:t>얭</w:t>
      </w:r>
      <w:r>
        <w:rPr/>
        <w:t>Р{##9</w:t>
      </w:r>
      <w:r>
        <w:rPr/>
        <w:t>됡</w:t>
      </w:r>
      <w:r>
        <w:rPr/>
        <w:t>#</w:t>
      </w:r>
      <w:r>
        <w:rPr/>
        <w:t>遍혆</w:t>
      </w:r>
      <w:r>
        <w:rPr/>
        <w:t>+</w:t>
      </w:r>
      <w:r>
        <w:rPr/>
        <w:t>쐫슐</w:t>
      </w:r>
      <w:r>
        <w:rPr/>
        <w:t>XZCk</w:t>
      </w:r>
    </w:p>
    <w:p>
      <w:pPr>
        <w:pStyle w:val="PreformattedText"/>
        <w:bidi w:val="0"/>
        <w:jc w:val="left"/>
        <w:rPr/>
      </w:pPr>
      <w:r>
        <w:rPr/>
        <w:t>뎅럒</w:t>
      </w:r>
      <w:r>
        <w:rPr/>
        <w:t>QG#QVG#</w:t>
      </w:r>
      <w:r>
        <w:rPr/>
        <w:t>훯</w:t>
      </w:r>
      <w:r>
        <w:rPr/>
        <w:t>6(m</w:t>
      </w:r>
      <w:r>
        <w:rPr/>
        <w:t>먉뿻뿻</w:t>
      </w:r>
      <w:r>
        <w:rPr/>
        <w:t>['tv##fSY+|</w:t>
      </w:r>
      <w:r>
        <w:rPr/>
        <w:t>퇾묊</w:t>
      </w:r>
      <w:r>
        <w:rPr/>
        <w:t>q</w:t>
      </w:r>
      <w:r>
        <w:rPr/>
        <w:t>靴푭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턾省</w:t>
      </w:r>
      <w:r>
        <w:rPr/>
        <w:t>&gt;y#</w:t>
      </w:r>
      <w:r>
        <w:rPr/>
        <w:t>璘층</w:t>
      </w:r>
    </w:p>
    <w:p>
      <w:pPr>
        <w:pStyle w:val="PreformattedText"/>
        <w:bidi w:val="0"/>
        <w:jc w:val="left"/>
        <w:rPr/>
      </w:pPr>
      <w:r>
        <w:rPr/>
        <w:t>駕</w:t>
      </w:r>
      <w:r>
        <w:rPr/>
        <w:t>D</w:t>
      </w:r>
      <w:r>
        <w:rPr/>
        <w:t>馮쇼</w:t>
      </w:r>
      <w:r>
        <w:rPr/>
        <w:t>;</w:t>
      </w:r>
      <w:r>
        <w:rPr/>
        <w:t>뉚暑</w:t>
      </w:r>
      <w:r>
        <w:rPr/>
        <w:t>#</w:t>
      </w:r>
      <w:r>
        <w:rPr/>
        <w:t>痕</w:t>
      </w:r>
    </w:p>
    <w:p>
      <w:pPr>
        <w:pStyle w:val="PreformattedText"/>
        <w:bidi w:val="0"/>
        <w:jc w:val="left"/>
        <w:rPr/>
      </w:pPr>
      <w:r>
        <w:rPr/>
        <w:t>s3t#!\i</w:t>
      </w:r>
      <w:r>
        <w:rPr/>
        <w:t>땢</w:t>
      </w:r>
      <w:r>
        <w:rPr/>
        <w:t>?#z#m##</w:t>
      </w:r>
      <w:r>
        <w:rPr/>
        <w:t>폽</w:t>
      </w:r>
      <w:r>
        <w:rPr/>
        <w:t>Gy#~!Y.(</w:t>
      </w:r>
      <w:r>
        <w:rPr/>
        <w:t>ㅘ뀉긮</w:t>
      </w:r>
      <w:r>
        <w:rPr/>
        <w:t>96]v,|</w:t>
      </w:r>
      <w:r>
        <w:rPr/>
        <w:t>뻻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"&gt;</w:t>
      </w:r>
      <w:r>
        <w:rPr/>
        <w:t>랻궉</w:t>
      </w:r>
      <w:r>
        <w:rPr/>
        <w:t>0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쁚</w:t>
      </w:r>
      <w:r>
        <w:rPr/>
        <w:t>V#</w:t>
      </w:r>
      <w:r>
        <w:rPr/>
        <w:t>긮</w:t>
      </w:r>
      <w:r>
        <w:rPr/>
        <w:t>#</w:t>
      </w:r>
      <w:r>
        <w:rPr/>
        <w:t>陛</w:t>
      </w:r>
      <w:r>
        <w:rPr/>
        <w:t>:2‘0</w:t>
      </w:r>
      <w:r>
        <w:rPr/>
        <w:t>燉쉉</w:t>
      </w:r>
      <w:r>
        <w:rPr/>
        <w:t>c</w:t>
      </w:r>
      <w:r>
        <w:rPr/>
        <w:t>춮</w:t>
      </w:r>
      <w:r>
        <w:rPr/>
        <w:t>^</w:t>
      </w:r>
      <w:r>
        <w:rPr/>
        <w:t>狽</w:t>
      </w:r>
    </w:p>
    <w:p>
      <w:pPr>
        <w:pStyle w:val="PreformattedText"/>
        <w:bidi w:val="0"/>
        <w:jc w:val="left"/>
        <w:rPr/>
      </w:pPr>
      <w:r>
        <w:rPr/>
        <w:t>抒</w:t>
      </w:r>
      <w:r>
        <w:rPr/>
        <w:t>ª#</w:t>
      </w:r>
      <w:r>
        <w:rPr/>
        <w:t>渭룻</w:t>
      </w:r>
      <w:r>
        <w:rPr/>
        <w:t>UAe</w:t>
      </w:r>
      <w:r>
        <w:rPr/>
        <w:t>씾텣椿</w:t>
      </w:r>
      <w:r>
        <w:rPr/>
        <w:t>:</w:t>
      </w:r>
      <w:r>
        <w:rPr/>
        <w:t>롵</w:t>
      </w:r>
      <w:r>
        <w:rPr/>
        <w:t>:'g#,P</w:t>
      </w:r>
      <w:r>
        <w:rPr/>
        <w:t>뜻뎇</w:t>
      </w:r>
      <w:r>
        <w:rPr/>
        <w:t>f</w:t>
      </w:r>
      <w:r>
        <w:rPr/>
        <w:t>썞</w:t>
      </w:r>
      <w:r>
        <w:rPr/>
        <w:t>#v`#v</w:t>
      </w:r>
      <w:r>
        <w:rPr/>
        <w:t>쌵</w:t>
      </w:r>
      <w:r>
        <w:rPr/>
        <w:t>m&gt;</w:t>
      </w:r>
      <w:r>
        <w:rPr/>
        <w:t>눪</w:t>
      </w:r>
      <w:r>
        <w:rPr/>
        <w:t>A#e</w:t>
      </w:r>
      <w:r>
        <w:rPr/>
        <w:t>칩</w:t>
      </w:r>
      <w:r>
        <w:rPr/>
        <w:t>"##4</w:t>
      </w:r>
      <w:r>
        <w:rPr/>
        <w:t>핫괄</w:t>
      </w:r>
      <w:r>
        <w:rPr/>
        <w:t>4</w:t>
      </w:r>
      <w:r>
        <w:rPr/>
        <w:t>뜝</w:t>
      </w:r>
      <w:r>
        <w:rPr/>
        <w:t>5]S</w:t>
      </w:r>
      <w:r>
        <w:rPr/>
        <w:t>慢</w:t>
      </w:r>
      <w:r>
        <w:rPr/>
        <w:t>@</w:t>
      </w:r>
      <w:r>
        <w:rPr/>
        <w:t>퉾</w:t>
      </w:r>
      <w:r>
        <w:rPr/>
        <w:t>(</w:t>
      </w:r>
      <w:r>
        <w:rPr/>
        <w:t>墅떦멌貌</w:t>
      </w:r>
      <w:r>
        <w:rPr/>
        <w:t>#@</w:t>
      </w:r>
      <w:r>
        <w:rPr/>
        <w:t>곿邱</w:t>
      </w:r>
      <w:r>
        <w:rPr/>
        <w:t>P#"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}</w:t>
      </w:r>
      <w:r>
        <w:rPr/>
        <w:t>暮</w:t>
      </w:r>
      <w:r>
        <w:rPr/>
        <w:t>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}#$#(</w:t>
      </w:r>
      <w:r>
        <w:rPr/>
        <w:t>홤</w:t>
      </w:r>
      <w:r>
        <w:rPr/>
        <w:t>C</w:t>
      </w:r>
      <w:r>
        <w:rPr/>
        <w:t>괄</w:t>
      </w:r>
      <w:r>
        <w:rPr/>
        <w:t>!</w:t>
      </w:r>
      <w:r>
        <w:rPr/>
        <w:t xml:space="preserve">귛 </w:t>
      </w:r>
      <w:r>
        <w:rPr/>
        <w:t>?D</w:t>
      </w:r>
      <w:r>
        <w:rPr/>
        <w:t>娑</w:t>
      </w:r>
      <w:r>
        <w:rPr/>
        <w:t>#</w:t>
      </w:r>
      <w:r>
        <w:rPr/>
        <w:t>찮㎝뗾걉</w:t>
      </w:r>
      <w:r>
        <w:rPr/>
        <w:t>?</w:t>
      </w:r>
      <w:r>
        <w:rPr/>
        <w:t>씾</w:t>
      </w:r>
      <w:r>
        <w:rPr/>
        <w:t>]!qv#</w:t>
      </w:r>
      <w:r>
        <w:rPr/>
        <w:t>쪛</w:t>
      </w:r>
      <w:r>
        <w:rPr/>
        <w:t>PE&amp;TU</w:t>
      </w:r>
      <w:r>
        <w:rPr/>
        <w:t>べ덞</w:t>
      </w:r>
      <w:r>
        <w:rPr/>
        <w:t>|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7-h`</w:t>
      </w:r>
      <w:r>
        <w:rPr/>
        <w:t>魃</w:t>
      </w:r>
      <w:r>
        <w:rPr/>
        <w:t>TQ</w:t>
      </w:r>
      <w:r>
        <w:rPr/>
        <w:t>痔</w:t>
      </w:r>
      <w:r>
        <w:rPr/>
        <w:t>#_</w:t>
      </w:r>
      <w:r>
        <w:rPr/>
        <w:t>鸞</w:t>
      </w:r>
      <w:r>
        <w:rPr/>
        <w:t>m</w:t>
      </w:r>
      <w:r>
        <w:rPr/>
        <w:t>딏섄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倣</w:t>
      </w:r>
      <w:r>
        <w:rPr/>
        <w:t>OZ</w:t>
        <w:br/>
        <w:t>#</w:t>
      </w:r>
      <w:r>
        <w:rPr/>
        <w:t>髮팜</w:t>
      </w:r>
      <w:r>
        <w:rPr/>
        <w:t>^</w:t>
      </w:r>
      <w:r>
        <w:rPr/>
        <w:t>쐴뾞ｏ</w:t>
      </w:r>
      <w:r>
        <w:rPr/>
        <w:t>c#</w:t>
      </w:r>
      <w:r>
        <w:rPr/>
        <w:t>궴</w:t>
      </w:r>
      <w:r>
        <w:rPr/>
        <w:t>8o</w:t>
      </w:r>
      <w:r>
        <w:rPr/>
        <w:t>쥖</w:t>
      </w:r>
      <w:r>
        <w:rPr/>
        <w:t>#*#</w:t>
      </w:r>
      <w:r>
        <w:rPr/>
        <w:t>횕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;#s</w:t>
      </w:r>
      <w:r>
        <w:rPr/>
        <w:t>꺼</w:t>
      </w:r>
      <w:r>
        <w:rPr/>
        <w:t>##5I#W#</w:t>
      </w:r>
      <w:r>
        <w:rPr/>
        <w:t>성</w:t>
      </w:r>
      <w:r>
        <w:rPr/>
        <w:t>Q</w:t>
      </w:r>
      <w:r>
        <w:rPr/>
        <w:t>選</w:t>
      </w:r>
      <w:r>
        <w:rPr/>
        <w:t>B</w:t>
      </w:r>
      <w:r>
        <w:rPr/>
        <w:t>㉩</w:t>
      </w:r>
      <w:r>
        <w:rPr/>
        <w:t>LH.#b;B%&lt;Vf#w</w:t>
      </w:r>
      <w:r>
        <w:rPr/>
        <w:t>빀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쾝</w:t>
      </w:r>
      <w:r>
        <w:rPr/>
        <w:t>Q</w:t>
      </w:r>
      <w:r>
        <w:rPr/>
        <w:t>셿뉹헡릠</w:t>
      </w:r>
      <w:r>
        <w:rPr/>
        <w:t>n[</w:t>
      </w:r>
      <w:r>
        <w:rPr/>
        <w:t>맾</w:t>
      </w:r>
      <w:r>
        <w:rPr/>
        <w:t>#v+a#</w:t>
      </w:r>
      <w:r>
        <w:rPr/>
        <w:t>百</w:t>
      </w:r>
      <w:r>
        <w:rPr/>
        <w:t>#</w:t>
      </w:r>
      <w:r>
        <w:rPr/>
        <w:t>脈</w:t>
      </w:r>
      <w:r>
        <w:rPr/>
        <w:t>UV#</w:t>
      </w:r>
      <w:r>
        <w:rPr/>
        <w:t>퀠띉</w:t>
      </w:r>
      <w:r>
        <w:rPr/>
        <w:t>#va</w:t>
      </w:r>
      <w:r>
        <w:rPr/>
        <w:t>틨</w:t>
      </w:r>
      <w:r>
        <w:rPr/>
        <w:t>$LS#</w:t>
        <w:br/>
        <w:t>Sq~5M9</w:t>
      </w:r>
      <w:r>
        <w:rPr/>
        <w:t>륊</w:t>
      </w:r>
      <w:r>
        <w:rPr/>
        <w:t>#</w:t>
      </w:r>
      <w:r>
        <w:rPr/>
        <w:t>瓮</w:t>
      </w:r>
      <w:r>
        <w:rPr/>
        <w:t>#vŉ</w:t>
      </w:r>
      <w:r>
        <w:rPr/>
        <w:t>꿹</w:t>
      </w:r>
      <w:r>
        <w:rPr/>
        <w:t>Q&gt;</w:t>
      </w:r>
      <w:r>
        <w:rPr/>
        <w:t>긟</w:t>
      </w:r>
      <w:r>
        <w:rPr/>
        <w:t>#</w:t>
      </w:r>
      <w:r>
        <w:rPr/>
        <w:t>葦귬믛</w:t>
      </w:r>
      <w:r>
        <w:rPr/>
        <w:br/>
        <w:t>u(</w:t>
      </w:r>
      <w:r>
        <w:rPr/>
        <w:t>귙ⓥ</w:t>
      </w:r>
      <w:r>
        <w:rPr/>
        <w:t>p##</w:t>
      </w:r>
    </w:p>
    <w:p>
      <w:pPr>
        <w:pStyle w:val="PreformattedText"/>
        <w:bidi w:val="0"/>
        <w:jc w:val="left"/>
        <w:rPr/>
      </w:pPr>
      <w:r>
        <w:rPr/>
        <w:t>ㅿ</w:t>
      </w:r>
      <w:r>
        <w:rPr/>
        <w:t>B</w:t>
      </w:r>
      <w:r>
        <w:rPr/>
        <w:t>뛀</w:t>
      </w:r>
      <w:r>
        <w:rPr/>
        <w:t>#{#</w:t>
      </w:r>
      <w:r>
        <w:rPr/>
        <w:t>烘</w:t>
      </w:r>
      <w:r>
        <w:rPr/>
        <w:t>{</w:t>
      </w:r>
      <w:r>
        <w:rPr/>
        <w:t>퀴</w:t>
      </w:r>
      <w:r>
        <w:rPr/>
        <w:br/>
        <w:t>q"h-</w:t>
      </w:r>
      <w:r>
        <w:rPr/>
        <w:t>당</w:t>
      </w:r>
      <w:r>
        <w:rPr/>
        <w:br/>
        <w:t>u^</w:t>
      </w:r>
      <w:r>
        <w:rPr/>
        <w:t>衿뾘뎌</w:t>
      </w:r>
      <w:r>
        <w:rPr/>
        <w:t>G7##2#</w:t>
      </w:r>
      <w:r>
        <w:rPr/>
        <w:t>몭</w:t>
      </w:r>
      <w:r>
        <w:rPr/>
        <w:t>*</w:t>
      </w:r>
      <w:r>
        <w:rPr/>
        <w:t>了</w:t>
      </w:r>
      <w:r>
        <w:rPr/>
        <w:t>9</w:t>
      </w:r>
      <w:r>
        <w:rPr/>
        <w:t>갵짘</w:t>
      </w:r>
      <w:r>
        <w:rPr/>
        <w:t>LS#3'</w:t>
      </w:r>
      <w:r>
        <w:rPr/>
        <w:t>덎</w:t>
      </w:r>
      <w:r>
        <w:rPr/>
        <w:t>!#</w:t>
      </w:r>
      <w:r>
        <w:rPr/>
        <w:t>腔</w:t>
      </w:r>
      <w:r>
        <w:rPr/>
        <w:t>&gt;klT</w:t>
      </w:r>
      <w:r>
        <w:rPr/>
        <w:t>삈</w:t>
      </w:r>
      <w:r>
        <w:rPr/>
        <w:t>q#</w:t>
      </w:r>
      <w:r>
        <w:rPr/>
        <w:t>個</w:t>
      </w:r>
      <w:r>
        <w:rPr/>
        <w:t>b%</w:t>
      </w:r>
      <w:r>
        <w:rPr/>
        <w:t>瞼욶</w:t>
      </w:r>
      <w:r>
        <w:rPr/>
        <w:t>-#</w:t>
      </w:r>
      <w:r>
        <w:rPr/>
        <w:t>냽</w:t>
      </w:r>
      <w:r>
        <w:rPr/>
        <w:t>~~#</w:t>
      </w:r>
      <w:r>
        <w:rPr/>
        <w:t>챹</w:t>
      </w:r>
      <w:r>
        <w:rPr/>
        <w:t>82</w:t>
      </w:r>
      <w:r>
        <w:rPr/>
        <w:t>쮽</w:t>
      </w:r>
      <w:r>
        <w:rPr/>
        <w:t>#</w:t>
      </w:r>
      <w:r>
        <w:rPr/>
        <w:t>뷡롒</w:t>
      </w:r>
      <w:r>
        <w:rPr/>
        <w:t>J</w:t>
      </w:r>
      <w:r>
        <w:rPr/>
        <w:t>훌</w:t>
      </w:r>
      <w:r>
        <w:rPr/>
        <w:t>_#</w:t>
      </w:r>
      <w:r>
        <w:rPr/>
        <w:t>홨</w:t>
      </w:r>
      <w:r>
        <w:rPr/>
        <w:t>2]X}r</w:t>
      </w:r>
      <w:r>
        <w:rPr/>
        <w:t>妾</w:t>
      </w:r>
      <w:r>
        <w:rPr/>
        <w:t>*</w:t>
      </w:r>
      <w:r>
        <w:rPr/>
        <w:t>좚</w:t>
      </w:r>
      <w:r>
        <w:rPr/>
        <w:t>F#a#0lfP6</w:t>
      </w:r>
      <w:r>
        <w:rPr/>
        <w:t>껛늓</w:t>
      </w:r>
    </w:p>
    <w:p>
      <w:pPr>
        <w:pStyle w:val="PreformattedText"/>
        <w:bidi w:val="0"/>
        <w:jc w:val="left"/>
        <w:rPr/>
      </w:pPr>
      <w:r>
        <w:rPr/>
        <w:t>b[!LFN#</w:t>
      </w:r>
      <w:r>
        <w:rPr/>
        <w:t>냽</w:t>
      </w:r>
      <w:r>
        <w:rPr/>
        <w:t>~&gt;#</w:t>
      </w:r>
      <w:r>
        <w:rPr/>
        <w:t>뻒</w:t>
      </w:r>
      <w:r>
        <w:rPr/>
        <w:t>]</w:t>
      </w:r>
      <w:r>
        <w:rPr/>
        <w:t>뤆</w:t>
      </w:r>
      <w:r>
        <w:rPr/>
        <w:t>m#</w:t>
      </w:r>
      <w:r>
        <w:rPr/>
        <w:t>裴</w:t>
      </w:r>
      <w:r>
        <w:rPr/>
        <w:t>#</w:t>
      </w:r>
      <w:r>
        <w:rPr/>
        <w:t>퍙</w:t>
      </w:r>
      <w:r>
        <w:rPr/>
        <w:t>e</w:t>
      </w:r>
      <w:r>
        <w:rPr/>
        <w:t>斑室</w:t>
      </w:r>
      <w:r>
        <w:rPr/>
        <w:t>Z-</w:t>
      </w:r>
      <w:r>
        <w:rPr/>
        <w:t>션</w:t>
      </w:r>
      <w:r>
        <w:rPr/>
        <w:t>&gt;7:#}6[</w:t>
      </w:r>
      <w:r>
        <w:rPr/>
        <w:t>饉</w:t>
      </w:r>
      <w:r>
        <w:rPr/>
        <w:t>m9#</w:t>
      </w:r>
      <w:r>
        <w:rPr/>
        <w:t>創</w:t>
      </w:r>
      <w:r>
        <w:rPr/>
        <w:t>o#</w:t>
      </w:r>
      <w:r>
        <w:rPr/>
        <w:t>捐</w:t>
      </w:r>
      <w:r>
        <w:rPr/>
        <w:t>##</w:t>
      </w:r>
      <w:r>
        <w:rPr/>
        <w:t>굑</w:t>
      </w:r>
      <w:r>
        <w:rPr/>
        <w:t>8#Z3hLM</w:t>
      </w:r>
      <w:r>
        <w:rPr/>
        <w:t>엘</w:t>
      </w:r>
      <w:r>
        <w:rPr/>
        <w:t>∀</w:t>
      </w:r>
      <w:r>
        <w:rPr/>
        <w:t>볗</w:t>
      </w:r>
      <w:r>
        <w:rPr/>
        <w:t>:w.</w:t>
      </w:r>
      <w:r>
        <w:rPr/>
        <w:t>먳</w:t>
      </w:r>
      <w:r>
        <w:rPr/>
        <w:t>\#q~#</w:t>
      </w:r>
      <w:r>
        <w:rPr/>
        <w:t>폴</w:t>
      </w:r>
      <w:r>
        <w:rPr/>
        <w:t>S</w:t>
        <w:br/>
      </w:r>
      <w:r>
        <w:rPr/>
        <w:t>塢</w:t>
      </w:r>
      <w:r>
        <w:rPr/>
        <w:t>e@yB</w:t>
      </w:r>
      <w:r>
        <w:rPr/>
        <w:t>뇫</w:t>
      </w:r>
      <w:r>
        <w:rPr/>
        <w:t>g</w:t>
      </w:r>
      <w:r>
        <w:rPr/>
        <w:t>豁퐺</w:t>
      </w:r>
      <w:r>
        <w:rPr/>
        <w:t>]</w:t>
      </w:r>
      <w:r>
        <w:rPr/>
        <w:t>軋</w:t>
      </w:r>
      <w:r>
        <w:rPr/>
        <w:t>#</w:t>
      </w:r>
      <w:r>
        <w:rPr/>
        <w:t>脆</w:t>
      </w:r>
      <w:r>
        <w:rPr/>
        <w:t>#q#&gt;</w:t>
      </w:r>
      <w:r>
        <w:rPr/>
        <w:t>몾</w:t>
      </w:r>
      <w:r>
        <w:rPr/>
        <w:t>sW8#3;#LuS'</w:t>
      </w:r>
      <w:r>
        <w:rPr/>
        <w:t>숂냀</w:t>
      </w:r>
      <w:r>
        <w:rPr/>
        <w:t>&lt;&gt;#</w:t>
      </w:r>
      <w:r>
        <w:rPr/>
        <w:t>끑</w:t>
      </w:r>
      <w:r>
        <w:rPr/>
        <w:t>/###&gt;</w:t>
      </w:r>
      <w:r>
        <w:rPr/>
        <w:t>샺</w:t>
      </w:r>
      <w:r>
        <w:rPr/>
        <w:t>'9</w:t>
      </w:r>
      <w:r>
        <w:rPr/>
        <w:t>勃쭆</w:t>
      </w:r>
      <w:r>
        <w:rPr/>
        <w:t>6</w:t>
      </w:r>
      <w:r>
        <w:rPr/>
        <w:t>숚앫</w:t>
      </w:r>
      <w:r>
        <w:rPr/>
        <w:t>h</w:t>
      </w:r>
      <w:r>
        <w:rPr/>
        <w:t>잏</w:t>
      </w:r>
      <w:r>
        <w:rPr/>
        <w:t>r</w:t>
      </w:r>
      <w:r>
        <w:rPr/>
        <w:t>쒺</w:t>
      </w:r>
      <w:r>
        <w:rPr/>
        <w:t>+</w:t>
      </w:r>
      <w:r>
        <w:rPr/>
        <w:t>而</w:t>
      </w:r>
      <w:r>
        <w:rPr/>
        <w:t>#~.M#</w:t>
      </w:r>
      <w:r>
        <w:rPr/>
        <w:t>塢如釘</w:t>
      </w:r>
      <w:r>
        <w:rPr/>
        <w:t>2w|)P##y#a #</w:t>
      </w:r>
      <w:r>
        <w:rPr/>
        <w:t>뛱</w:t>
      </w:r>
      <w:r>
        <w:rPr/>
        <w:t>~&gt;</w:t>
      </w:r>
      <w:r>
        <w:rPr/>
        <w:t>訓</w:t>
      </w:r>
      <w:r>
        <w:rPr/>
        <w:t>&gt;!W)#j#~3</w:t>
        <w:tab/>
        <w:t>)j#!YM'U</w:t>
      </w:r>
      <w:r>
        <w:rPr/>
        <w:t>敍뿔</w:t>
      </w:r>
      <w:r>
        <w:rPr/>
        <w:t>w#</w:t>
      </w:r>
      <w:r>
        <w:rPr/>
        <w:t>캳뎌</w:t>
      </w:r>
      <w:r>
        <w:rPr/>
        <w:t>G/u#</w:t>
      </w:r>
      <w:r>
        <w:rPr/>
        <w:t>얒</w:t>
      </w:r>
      <w:r>
        <w:rPr/>
        <w:t>5#</w:t>
        <w:tab/>
        <w:t>+#=#</w:t>
      </w:r>
      <w:r>
        <w:rPr/>
        <w:t>㎄</w:t>
      </w:r>
      <w:r>
        <w:rPr/>
        <w:t>w</w:t>
      </w:r>
      <w:r>
        <w:rPr/>
        <w:t>童</w:t>
      </w:r>
      <w:r>
        <w:rPr/>
        <w:t>#tB#</w:t>
      </w:r>
      <w:r>
        <w:rPr/>
        <w:t>졆</w:t>
      </w:r>
      <w:r>
        <w:rPr/>
        <w:t>g#</w:t>
      </w:r>
      <w:r>
        <w:rPr/>
        <w:t>勃</w:t>
      </w:r>
      <w:r>
        <w:rPr/>
        <w:t>3</w:t>
        <w:tab/>
        <w:t>ma</w:t>
      </w:r>
      <w:r>
        <w:rPr/>
        <w:t>袍</w:t>
      </w:r>
      <w:r>
        <w:rPr/>
        <w:t>##</w:t>
      </w:r>
      <w:r>
        <w:rPr/>
        <w:t>拔</w:t>
      </w:r>
      <w:r>
        <w:rPr/>
        <w:t>#/c</w:t>
      </w:r>
      <w:r>
        <w:rPr/>
        <w:t>超</w:t>
      </w:r>
      <w:r>
        <w:rPr/>
        <w:t>(</w:t>
      </w:r>
      <w:r>
        <w:rPr/>
        <w:t>뵍</w:t>
      </w:r>
      <w:r>
        <w:rPr/>
        <w:t>*#Ix(#M#nc#~o6E#v!</w:t>
      </w:r>
    </w:p>
    <w:p>
      <w:pPr>
        <w:pStyle w:val="PreformattedText"/>
        <w:bidi w:val="0"/>
        <w:jc w:val="left"/>
        <w:rPr/>
      </w:pPr>
      <w:r>
        <w:rPr/>
        <w:t>lBz</w:t>
      </w:r>
      <w:r>
        <w:rPr/>
        <w:t>膜</w:t>
      </w:r>
      <w:r>
        <w:rPr/>
        <w:t>##</w:t>
        <w:br/>
        <w:t>#-</w:t>
      </w:r>
      <w:r>
        <w:rPr/>
        <w:t>숮</w:t>
      </w:r>
      <w:r>
        <w:rPr/>
        <w:t>8</w:t>
      </w:r>
      <w:r>
        <w:rPr/>
        <w:t>찟</w:t>
      </w:r>
      <w:r>
        <w:rPr/>
        <w:t>8#</w:t>
      </w:r>
      <w:r>
        <w:rPr/>
        <w:t>桂</w:t>
      </w:r>
      <w:r>
        <w:rPr/>
        <w:t>l#d#</w:t>
      </w:r>
      <w:r>
        <w:rPr/>
        <w:t>쐥</w:t>
      </w:r>
      <w:r>
        <w:rPr/>
        <w:t>#</w:t>
      </w:r>
      <w:r>
        <w:rPr/>
        <w:t>객</w:t>
      </w:r>
      <w:r>
        <w:rPr/>
        <w:t>#</w:t>
      </w:r>
      <w:r>
        <w:rPr/>
        <w:t>돒</w:t>
      </w:r>
      <w:r>
        <w:rPr/>
        <w:t>#</w:t>
      </w:r>
      <w:r>
        <w:rPr/>
        <w:t>뎋</w:t>
      </w:r>
      <w:r>
        <w:rPr/>
        <w:t>##</w:t>
      </w:r>
      <w:r>
        <w:rPr/>
        <w:t>냌</w:t>
      </w:r>
      <w:r>
        <w:rPr/>
        <w:t xml:space="preserve">&amp; </w:t>
      </w:r>
      <w:r>
        <w:rPr/>
        <w:t>퍵쀰꼭</w:t>
      </w:r>
      <w:r>
        <w:rPr/>
        <w:t>##K7##</w:t>
        <w:tab/>
        <w:t>o#,###[dJY#,#</w:t>
      </w:r>
      <w:r>
        <w:rPr/>
        <w:t>了쨲걆숞괓율</w:t>
      </w:r>
      <w:r>
        <w:rPr/>
        <w:t>+</w:t>
      </w:r>
      <w:r>
        <w:rPr/>
        <w:t>봸펂</w:t>
      </w:r>
      <w:r>
        <w:rPr/>
        <w:t>(#</w:t>
      </w:r>
      <w:r>
        <w:rPr/>
        <w:t>춴</w:t>
      </w:r>
      <w:r>
        <w:rPr/>
        <w:t>M{#1X{#1D</w:t>
      </w:r>
      <w:r>
        <w:rPr/>
        <w:t>낟</w:t>
      </w:r>
      <w:r>
        <w:rPr/>
        <w:t>;</w:t>
      </w:r>
      <w:r>
        <w:rPr/>
        <w:t>킝</w:t>
      </w:r>
      <w:r>
        <w:rPr/>
        <w:t>P3</w:t>
      </w:r>
      <w:r>
        <w:rPr/>
        <w:t>텶윥</w:t>
      </w:r>
      <w:r>
        <w:rPr/>
        <w:t>m</w:t>
      </w:r>
      <w:r>
        <w:rPr/>
        <w:t>귮</w:t>
      </w:r>
      <w:r>
        <w:rPr/>
        <w:t>6*</w:t>
      </w:r>
      <w:r>
        <w:rPr/>
        <w:t xml:space="preserve">窺 </w:t>
      </w:r>
      <w:r>
        <w:rPr/>
        <w:t>]</w:t>
      </w:r>
      <w:r>
        <w:rPr/>
        <w:t>洛</w:t>
      </w:r>
      <w:r>
        <w:rPr/>
        <w:t>U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'k</w:t>
      </w:r>
      <w:r>
        <w:rPr/>
        <w:t>뭄</w:t>
      </w:r>
      <w:r>
        <w:rPr/>
        <w:t>L#V]U#R"&amp;</w:t>
      </w:r>
      <w:r>
        <w:rPr/>
        <w:t>ㅨ葦</w:t>
      </w:r>
      <w:r>
        <w:rPr/>
        <w:t>##</w:t>
      </w:r>
      <w:r>
        <w:rPr/>
        <w:t>傭</w:t>
      </w:r>
      <w:r>
        <w:rPr/>
        <w:t>6-_Y##K</w:t>
      </w:r>
      <w:r>
        <w:rPr/>
        <w:t>ダ퀓</w:t>
      </w:r>
      <w:r>
        <w:rPr/>
        <w:t>`Z</w:t>
      </w:r>
      <w:r>
        <w:rPr/>
        <w:t>잃</w:t>
      </w:r>
      <w:r>
        <w:rPr/>
        <w:t>j#</w:t>
      </w:r>
      <w:r>
        <w:rPr/>
        <w:t>셦</w:t>
      </w:r>
      <w:r>
        <w:rPr/>
        <w:t>#f</w:t>
        <w:tab/>
        <w:t>U</w:t>
      </w:r>
      <w:r>
        <w:rPr/>
        <w:t>螂</w:t>
      </w:r>
      <w:r>
        <w:rPr/>
        <w:t>#</w:t>
      </w:r>
      <w:r>
        <w:rPr/>
        <w:t>珌</w:t>
      </w:r>
      <w:r>
        <w:rPr/>
        <w:t>&lt;</w:t>
        <w:tab/>
        <w:t>X%AKB:</w:t>
      </w:r>
      <w:r>
        <w:rPr/>
        <w:t>暝</w:t>
      </w:r>
      <w:r>
        <w:rPr/>
        <w:t>M</w:t>
        <w:br/>
        <w:t>#&lt;#L#X}/X(sAP(hi</w:t>
      </w:r>
      <w:r>
        <w:rPr/>
        <w:t>껒炅긧</w:t>
      </w:r>
      <w:r>
        <w:rPr/>
        <w:t>3#Zu</w:t>
      </w:r>
      <w:r>
        <w:rPr/>
        <w:t>툊</w:t>
      </w:r>
      <w:r>
        <w:rPr/>
        <w:t>2#+</w:t>
      </w:r>
      <w:r>
        <w:rPr/>
        <w:t>긘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捐</w:t>
      </w:r>
      <w:r>
        <w:rPr/>
        <w:t>4</w:t>
      </w:r>
      <w:r>
        <w:rPr/>
        <w:t>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?e'1</w:t>
      </w:r>
      <w:r>
        <w:rPr/>
        <w:t>양</w:t>
      </w:r>
      <w:r>
        <w:rPr/>
        <w:t>1</w:t>
      </w:r>
      <w:r>
        <w:rPr/>
        <w:t>푐쫀</w:t>
      </w: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w##</w:t>
      </w:r>
      <w:r>
        <w:rPr/>
        <w:t>녓</w:t>
      </w:r>
      <w:r>
        <w:rPr/>
        <w:t>#</w:t>
      </w:r>
      <w:r>
        <w:rPr/>
        <w:t>웺</w:t>
      </w:r>
      <w:r>
        <w:rPr/>
        <w:t>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^;!\</w:t>
        <w:tab/>
      </w:r>
      <w:r>
        <w:rPr/>
        <w:t>쫸</w:t>
      </w:r>
      <w:r>
        <w:rPr/>
        <w:t>##3F$#/A%#v'#R"#V_=</w:t>
      </w:r>
      <w:r>
        <w:rPr/>
        <w:t>놐</w:t>
      </w:r>
      <w:r>
        <w:rPr/>
        <w:t>#'</w:t>
      </w:r>
      <w:r>
        <w:rPr/>
        <w:t>윅</w:t>
      </w:r>
      <w:r>
        <w:rPr/>
        <w:t>{</w:t>
      </w:r>
      <w:r>
        <w:rPr/>
        <w:t>캛</w:t>
      </w:r>
      <w:r>
        <w:rPr/>
        <w:t>D`</w:t>
      </w:r>
      <w:r>
        <w:rPr/>
        <w:t>늧젠</w:t>
      </w:r>
      <w:r>
        <w:rPr/>
        <w:t>.</w:t>
      </w:r>
      <w:r>
        <w:rPr/>
        <w:t>핦</w:t>
      </w:r>
      <w:r>
        <w:rPr/>
        <w:t>#</w:t>
      </w:r>
      <w:r>
        <w:rPr/>
        <w:t>쓡</w:t>
      </w:r>
      <w:r>
        <w:rPr/>
        <w:t>y##sD</w:t>
        <w:tab/>
        <w:t>f</w:t>
      </w:r>
      <w:r>
        <w:rPr/>
        <w:t>럋</w:t>
      </w:r>
      <w:r>
        <w:rPr/>
        <w:t>##"#r#</w:t>
      </w:r>
    </w:p>
    <w:p>
      <w:pPr>
        <w:pStyle w:val="PreformattedText"/>
        <w:bidi w:val="0"/>
        <w:jc w:val="left"/>
        <w:rPr/>
      </w:pPr>
      <w:r>
        <w:rPr/>
        <w:t>긝</w:t>
      </w:r>
      <w:r>
        <w:rPr/>
        <w:t>#!_Q#8&amp;|}pN#`h%#</w:t>
      </w:r>
      <w:r>
        <w:rPr/>
        <w:t>抒</w:t>
      </w:r>
      <w:r>
        <w:rPr/>
        <w:t>Q</w:t>
      </w:r>
      <w:r>
        <w:rPr/>
        <w:t>걑</w:t>
      </w:r>
      <w:r>
        <w:rPr/>
        <w:t>|.</w:t>
      </w:r>
      <w:r>
        <w:rPr/>
        <w:t>뻃</w:t>
      </w:r>
      <w:r>
        <w:rPr/>
        <w:t>##[6##.</w:t>
      </w:r>
      <w:r>
        <w:rPr/>
        <w:t>娩렓</w:t>
      </w:r>
      <w:r>
        <w:rPr/>
        <w:t>~Gu-</w:t>
      </w:r>
      <w:r>
        <w:rPr/>
        <w:t>칍</w:t>
      </w:r>
      <w:r>
        <w:rPr/>
        <w:t>vh</w:t>
      </w:r>
      <w:r>
        <w:rPr/>
        <w:t>發</w:t>
      </w:r>
      <w:r>
        <w:rPr/>
        <w:t>m</w:t>
      </w:r>
      <w:r>
        <w:rPr/>
        <w:t>톓떊</w:t>
      </w:r>
      <w:r>
        <w:rPr/>
        <w:t>-</w:t>
      </w:r>
      <w:r>
        <w:rPr/>
        <w:t>괽</w:t>
      </w:r>
      <w:r>
        <w:rPr/>
        <w:t>]\#x</w:t>
      </w:r>
      <w:r>
        <w:rPr/>
        <w:t>꿼쬄</w:t>
      </w:r>
      <w:r>
        <w:rPr/>
        <w:t>##0</w:t>
      </w:r>
      <w:r>
        <w:rPr/>
        <w:t>더</w:t>
      </w:r>
      <w:r>
        <w:rPr/>
        <w:t>#=0#86]#,d#Ve([A#Щ^</w:t>
        <w:tab/>
        <w:t>U</w:t>
      </w:r>
      <w:r>
        <w:rPr/>
        <w:t>큱렕</w:t>
      </w:r>
      <w:r>
        <w:rPr/>
        <w:t>|l#</w:t>
      </w:r>
      <w:r>
        <w:rPr/>
        <w:t>댳</w:t>
      </w:r>
      <w:r>
        <w:rPr/>
        <w:t>&amp;8D`[</w:t>
        <w:tab/>
      </w:r>
      <w:r>
        <w:rPr/>
        <w:t>즲</w:t>
      </w:r>
      <w:r>
        <w:rPr/>
        <w:tab/>
        <w:t>Q&amp;</w:t>
        <w:tab/>
        <w:t>5</w:t>
      </w:r>
      <w:r>
        <w:rPr/>
        <w:t>퓯</w:t>
      </w:r>
      <w:r>
        <w:rPr/>
        <w:t>Z/GK</w:t>
      </w:r>
      <w:r>
        <w:rPr/>
        <w:t>꾉</w:t>
      </w:r>
      <w:r>
        <w:rPr/>
        <w:t>J</w:t>
      </w:r>
      <w:r>
        <w:rPr/>
        <w:t>낟</w:t>
      </w:r>
      <w:r>
        <w:rPr/>
        <w:t>qv</w:t>
      </w:r>
      <w:r>
        <w:rPr/>
        <w:t>녧</w:t>
      </w:r>
      <w:r>
        <w:rPr/>
        <w:t>#.6M</w:t>
      </w:r>
      <w:r>
        <w:rPr/>
        <w:t>깺</w:t>
      </w:r>
      <w:r>
        <w:rPr/>
        <w:t>!##nEA)m</w:t>
      </w:r>
      <w:r>
        <w:rPr/>
        <w:t>。</w:t>
      </w:r>
      <w:r>
        <w:rPr/>
        <w:t>6</w:t>
      </w:r>
      <w:r>
        <w:rPr/>
        <w:t>塞樓</w:t>
      </w:r>
      <w:r>
        <w:rPr/>
        <w:t>9*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m</w:t>
      </w:r>
      <w:r>
        <w:rPr/>
        <w:t>뒩</w:t>
      </w:r>
      <w:r>
        <w:rPr/>
        <w:t>6</w:t>
      </w:r>
      <w:r>
        <w:rPr/>
        <w:t>뼱</w:t>
      </w:r>
      <w:r>
        <w:rPr/>
        <w:t>1#U#H</w:t>
      </w:r>
      <w:r>
        <w:rPr/>
        <w:t>넗</w:t>
      </w:r>
      <w:r>
        <w:rPr/>
        <w:t>|</w:t>
      </w:r>
      <w:r>
        <w:rPr/>
        <w:t>뉚</w:t>
      </w:r>
      <w:r>
        <w:rPr/>
        <w:t>'#</w:t>
      </w:r>
      <w:r>
        <w:rPr/>
        <w:t>뚮九</w:t>
      </w:r>
      <w:r>
        <w:rPr/>
        <w:t>Q</w:t>
      </w:r>
      <w:r>
        <w:rPr/>
        <w:t>젋똴俗</w:t>
      </w:r>
      <w:r>
        <w:rPr/>
        <w:t>8*i##5</w:t>
      </w:r>
      <w:r>
        <w:rPr/>
        <w:t>큨</w:t>
      </w:r>
      <w:r>
        <w:rPr/>
        <w:t>#</w:t>
      </w:r>
      <w:r>
        <w:rPr/>
        <w:t>윾乫</w:t>
      </w:r>
      <w:r>
        <w:rPr/>
        <w:t>9</w:t>
      </w:r>
      <w:r>
        <w:rPr/>
        <w:t>푺鉦</w:t>
      </w:r>
      <w:r>
        <w:rPr/>
        <w:t>#G#m</w:t>
      </w:r>
      <w:r>
        <w:rPr/>
        <w:t>베됼빰</w:t>
      </w:r>
      <w:r>
        <w:rPr/>
        <w:t>6</w:t>
      </w:r>
      <w:r>
        <w:rPr/>
        <w:t>搏</w:t>
      </w:r>
      <w:r>
        <w:rPr/>
        <w:t>B#</w:t>
      </w:r>
      <w:r>
        <w:rPr/>
        <w:t>뒛</w:t>
      </w:r>
      <w:r>
        <w:rPr/>
        <w:t>#8</w:t>
      </w:r>
      <w:r>
        <w:rPr/>
        <w:t>簽</w:t>
      </w:r>
      <w:r>
        <w:rPr/>
        <w:t>[##</w:t>
      </w:r>
      <w:r>
        <w:rPr/>
        <w:t>엩</w:t>
      </w:r>
      <w:r>
        <w:rPr/>
        <w:t>b</w:t>
      </w:r>
      <w:r>
        <w:rPr/>
        <w:t>젹뽦댮</w:t>
      </w:r>
      <w:r>
        <w:rPr/>
        <w:t>#U=</w:t>
      </w:r>
      <w:r>
        <w:rPr/>
        <w:t>럛</w:t>
      </w:r>
      <w:r>
        <w:rPr/>
        <w:t>m</w:t>
      </w:r>
      <w:r>
        <w:rPr/>
        <w:t>쬍곞</w:t>
      </w:r>
      <w:r>
        <w:rPr/>
        <w:t>Dm</w:t>
      </w:r>
      <w:r>
        <w:rPr/>
        <w:t>껁</w:t>
      </w:r>
      <w:r>
        <w:rPr/>
        <w:t>#</w:t>
      </w:r>
      <w:r>
        <w:rPr/>
        <w:t>飇</w:t>
      </w:r>
      <w:r>
        <w:rPr/>
        <w:t>N[</w:t>
        <w:br/>
        <w:t>#Q##m</w:t>
      </w:r>
      <w:r>
        <w:rPr/>
        <w:t>뮗</w:t>
      </w:r>
      <w:r>
        <w:rPr/>
        <w:t>6</w:t>
      </w:r>
      <w:r>
        <w:rPr/>
        <w:t>潞</w:t>
      </w:r>
      <w:r>
        <w:rPr/>
        <w:t>I#</w:t>
      </w:r>
      <w:r>
        <w:rPr/>
        <w:t>놐</w:t>
      </w:r>
      <w:r>
        <w:rPr/>
        <w:t>#t</w:t>
      </w:r>
      <w:r>
        <w:rPr/>
        <w:t>妖</w:t>
      </w:r>
      <w:r>
        <w:rPr/>
        <w:t>#</w:t>
      </w:r>
      <w:r>
        <w:rPr/>
        <w:t>똫</w:t>
      </w:r>
      <w:r>
        <w:rPr/>
        <w:t>}</w:t>
      </w:r>
      <w:r>
        <w:rPr/>
        <w:t>痔</w:t>
      </w:r>
      <w:r>
        <w:rPr/>
        <w:t>#G</w:t>
      </w:r>
      <w:r>
        <w:rPr/>
        <w:t>왏</w:t>
      </w:r>
      <w:r>
        <w:rPr/>
        <w:t>BG5</w:t>
      </w:r>
      <w:r>
        <w:rPr/>
        <w:t>녒</w:t>
      </w:r>
      <w:r>
        <w:rPr/>
        <w:t>^</w:t>
      </w:r>
      <w:r>
        <w:rPr/>
        <w:t>痔</w:t>
      </w:r>
      <w:r>
        <w:rPr/>
        <w:t>VG5</w:t>
      </w:r>
      <w:r>
        <w:rPr/>
        <w:t>뼖</w:t>
      </w:r>
      <w:r>
        <w:rPr/>
        <w:t>##]%eQg#O</w:t>
      </w:r>
      <w:r>
        <w:rPr/>
        <w:t>뚄</w:t>
      </w:r>
      <w:r>
        <w:rPr/>
        <w:t>\</w:t>
      </w:r>
      <w:r>
        <w:rPr/>
        <w:t>尖</w:t>
      </w:r>
      <w:r>
        <w:rPr/>
        <w:t>l</w:t>
      </w:r>
      <w:r>
        <w:rPr/>
        <w:t>퀄</w:t>
      </w:r>
      <w:r>
        <w:rPr/>
        <w:t>#</w:t>
      </w:r>
      <w:r>
        <w:rPr/>
        <w:t>쁿煬</w:t>
      </w:r>
      <w:r>
        <w:rPr/>
        <w:t>hDs</w:t>
      </w:r>
      <w:r>
        <w:rPr/>
        <w:t>쵊</w:t>
      </w:r>
      <w:r>
        <w:rPr/>
        <w:t>kOxV~r</w:t>
      </w:r>
      <w:r>
        <w:rPr/>
        <w:t>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^,</w:t>
      </w:r>
      <w:r>
        <w:rPr/>
        <w:t>倨 輒</w:t>
      </w:r>
      <w:r>
        <w:rPr/>
        <w:t>@e?</w:t>
      </w:r>
      <w:r>
        <w:rPr/>
        <w:t>諜뢥</w:t>
      </w:r>
      <w:r>
        <w:rPr/>
        <w:t>_Zc&gt;]</w:t>
      </w:r>
      <w:r>
        <w:rPr/>
        <w:t>댳</w:t>
      </w:r>
      <w:r>
        <w:rPr/>
        <w:t>2#</w:t>
      </w:r>
      <w:r>
        <w:rPr/>
        <w:t>쥤</w:t>
      </w:r>
      <w:r>
        <w:rPr/>
        <w:t>67</w:t>
      </w:r>
      <w:r>
        <w:rPr/>
        <w:t>뻕</w:t>
      </w:r>
      <w:r>
        <w:rPr/>
        <w:t>nD</w:t>
        <w:tab/>
        <w:t>U</w:t>
      </w:r>
      <w:r>
        <w:rPr/>
        <w:t>곎</w:t>
      </w:r>
      <w:r>
        <w:rPr/>
        <w:t>O</w:t>
      </w:r>
      <w:r>
        <w:rPr/>
        <w:t>씡</w:t>
      </w:r>
      <w:r>
        <w:rPr/>
        <w:t>2Bg;i#Zv∼</w:t>
      </w:r>
      <w:r>
        <w:rPr/>
        <w:t>堧</w:t>
      </w:r>
      <w:r>
        <w:rPr/>
        <w:tab/>
      </w:r>
      <w:r>
        <w:rPr/>
        <w:t>姑</w:t>
      </w:r>
      <w:r>
        <w:rPr/>
        <w:t>t</w:t>
      </w:r>
      <w:r>
        <w:rPr/>
        <w:t>혍</w:t>
      </w:r>
      <w:r>
        <w:rPr/>
        <w:t>k#)</w:t>
      </w:r>
      <w:r>
        <w:rPr/>
        <w:t>윩</w:t>
      </w:r>
      <w:r>
        <w:rPr/>
        <w:t>=#.#</w:t>
      </w:r>
      <w:r>
        <w:rPr/>
        <w:t>毁</w:t>
      </w:r>
      <w:r>
        <w:rPr/>
        <w:t>W</w:t>
      </w:r>
      <w:r>
        <w:rPr/>
        <w:t>琪</w:t>
      </w:r>
      <w:r>
        <w:rPr/>
        <w:t>1e</w:t>
      </w:r>
      <w:r>
        <w:rPr/>
        <w:t>쒀</w:t>
      </w:r>
      <w:r>
        <w:rPr/>
        <w:t>v/</w:t>
      </w:r>
      <w:r>
        <w:rPr/>
        <w:t>쫃</w:t>
      </w:r>
      <w:r>
        <w:rPr/>
        <w:t>_#c#Zj</w:t>
      </w:r>
      <w:r>
        <w:rPr/>
        <w:t>흦</w:t>
      </w:r>
      <w:r>
        <w:rPr/>
        <w:t>#Z#</w:t>
      </w:r>
      <w:r>
        <w:rPr/>
        <w:t>廢</w:t>
      </w:r>
      <w:r>
        <w:rPr/>
        <w:t>)4"</w:t>
      </w:r>
      <w:r>
        <w:rPr/>
        <w:t>껮</w:t>
      </w:r>
      <w:r>
        <w:rPr/>
        <w:t>#'</w:t>
      </w:r>
      <w:r>
        <w:rPr/>
        <w:t>洞</w:t>
      </w:r>
      <w:r>
        <w:rPr/>
        <w:t>2</w:t>
        <w:tab/>
        <w:t>_ky</w:t>
      </w:r>
      <w:r>
        <w:rPr/>
        <w:t>워딑햓</w:t>
      </w:r>
    </w:p>
    <w:p>
      <w:pPr>
        <w:pStyle w:val="PreformattedText"/>
        <w:bidi w:val="0"/>
        <w:jc w:val="left"/>
        <w:rPr/>
      </w:pPr>
      <w:r>
        <w:rPr/>
        <w:t>#_I</w:t>
      </w:r>
      <w:r>
        <w:rPr/>
        <w:t>뾰</w:t>
      </w:r>
      <w:r>
        <w:rPr/>
        <w:t>;</w:t>
      </w:r>
      <w:r>
        <w:rPr/>
        <w:t>掃똶썜乃</w:t>
      </w:r>
      <w:r>
        <w:rPr/>
        <w:t>69Α</w:t>
      </w:r>
      <w:r>
        <w:rPr/>
        <w:t>뿦</w:t>
      </w:r>
      <w:r>
        <w:rPr/>
        <w:t>###</w:t>
      </w:r>
      <w:r>
        <w:rPr/>
        <w:t>는궕</w:t>
      </w:r>
      <w:r>
        <w:rPr/>
        <w:t>#$-</w:t>
      </w:r>
      <w:r>
        <w:rPr/>
        <w:t>놮</w:t>
      </w:r>
      <w:r>
        <w:rPr/>
        <w:t>#</w:t>
      </w:r>
      <w:r>
        <w:rPr/>
        <w:t>刺</w:t>
      </w:r>
      <w:r>
        <w:rPr/>
        <w:t>ρh#+TB#</w:t>
      </w:r>
      <w:r>
        <w:rPr/>
        <w:t>뿒</w:t>
      </w:r>
      <w:r>
        <w:rPr/>
        <w:t>A(</w:t>
      </w:r>
      <w:r>
        <w:rPr/>
        <w:t>놶</w:t>
      </w:r>
      <w:r>
        <w:rPr/>
        <w:t>K</w:t>
      </w:r>
      <w:r>
        <w:rPr/>
        <w:t>햣</w:t>
      </w:r>
      <w:r>
        <w:rPr/>
        <w:t>Q</w:t>
      </w:r>
      <w:r>
        <w:rPr/>
        <w:t>故衢</w:t>
      </w:r>
      <w:r>
        <w:rPr/>
        <w:t>&lt;fK%LJ#&lt;#&amp;'&lt;#</w:t>
      </w:r>
      <w:r>
        <w:rPr/>
        <w:t>쫇㎝</w:t>
      </w:r>
      <w:r>
        <w:rPr/>
        <w:t>##</w:t>
      </w:r>
      <w:r>
        <w:rPr/>
        <w:t>홃</w:t>
      </w:r>
      <w:r>
        <w:rPr/>
        <w:t>_?F</w:t>
      </w:r>
      <w:r>
        <w:rPr/>
        <w:t>錫</w:t>
      </w:r>
      <w:r>
        <w:rPr/>
        <w:t>ehB</w:t>
      </w:r>
      <w:r>
        <w:rPr/>
        <w:t>쮋</w:t>
      </w:r>
      <w:r>
        <w:rPr/>
        <w:t>0##&amp;0~</w:t>
      </w:r>
      <w:r>
        <w:rPr/>
        <w:t>육쏊</w:t>
      </w:r>
      <w:r>
        <w:rPr/>
        <w:t>00a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컾療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뤗極</w:t>
      </w:r>
      <w:r>
        <w:rPr/>
        <w:t>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뼭</w:t>
      </w:r>
      <w:r>
        <w:rPr/>
        <w:t>#</w:t>
      </w:r>
      <w:r>
        <w:rPr/>
        <w:t>苕</w:t>
      </w:r>
      <w:r>
        <w:rPr/>
        <w:t>#?1##H###</w:t>
      </w:r>
      <w:r>
        <w:rPr/>
        <w:t>류</w:t>
      </w:r>
      <w:r>
        <w:rPr/>
        <w:t>,;|V`!v;#z:!#</w:t>
      </w:r>
      <w:r>
        <w:rPr/>
        <w:t xml:space="preserve">곪禁 </w:t>
      </w:r>
      <w:r>
        <w:rPr/>
        <w:t>W"9p</w:t>
        <w:tab/>
        <w:t>e/</w:t>
      </w:r>
      <w:r>
        <w:rPr/>
        <w:t>儁</w:t>
      </w:r>
      <w:r>
        <w:rPr/>
        <w:t>:</w:t>
      </w:r>
      <w:r>
        <w:rPr/>
        <w:t>첂淞泣쬺</w:t>
      </w:r>
      <w:r>
        <w:rPr/>
        <w:t>|]</w:t>
      </w:r>
      <w:r>
        <w:rPr/>
        <w:t>윜</w:t>
      </w:r>
      <w:r>
        <w:rPr/>
        <w:t>[c.s</w:t>
      </w:r>
      <w:r>
        <w:rPr/>
        <w:t>칫뀭</w:t>
      </w:r>
      <w:r>
        <w:rPr/>
        <w:t>##!F#</w:t>
      </w:r>
      <w:r>
        <w:rPr/>
        <w:t>햞</w:t>
      </w:r>
      <w:r>
        <w:rPr/>
        <w:t>#MF</w:t>
      </w:r>
      <w:r>
        <w:rPr/>
        <w:t>죧</w:t>
      </w:r>
      <w:r>
        <w:rPr/>
        <w:t>^(</w:t>
      </w:r>
      <w:r>
        <w:rPr/>
        <w:t>떮憐삄</w:t>
      </w:r>
      <w:r>
        <w:rPr/>
        <w:t>|</w:t>
      </w:r>
      <w:r>
        <w:rPr/>
        <w:t>붋삍핗</w:t>
      </w:r>
      <w:r>
        <w:rPr/>
        <w:t>D</w:t>
        <w:tab/>
      </w:r>
      <w:r>
        <w:rPr/>
        <w:t>쾈</w:t>
      </w:r>
      <w:r>
        <w:rPr/>
        <w:t>TjE</w:t>
      </w:r>
      <w:r>
        <w:rPr/>
        <w:t>꼡</w:t>
      </w:r>
      <w:r>
        <w:rPr/>
        <w:t>-R</w:t>
        <w:tab/>
      </w:r>
      <w:r>
        <w:rPr/>
        <w:t>챏쁟</w:t>
      </w:r>
      <w:r>
        <w:rPr/>
        <w:t>F</w:t>
      </w:r>
      <w:r>
        <w:rPr/>
        <w:t>슝괶롍햰</w:t>
      </w:r>
      <w:r>
        <w:rPr/>
        <w:t>3A0*\</w:t>
      </w:r>
      <w:r>
        <w:rPr/>
        <w:t>뉸쒙쐆姬</w:t>
      </w:r>
      <w:r>
        <w:rPr/>
        <w:t>r30J#</w:t>
      </w:r>
      <w:r>
        <w:rPr/>
        <w:t>늭</w:t>
      </w:r>
      <w:r>
        <w:rPr/>
        <w:br/>
        <w:t>X$W0:|(##}q##</w:t>
      </w:r>
      <w:r>
        <w:rPr/>
        <w:t>씰</w:t>
      </w:r>
      <w:r>
        <w:rPr/>
        <w:t>q76</w:t>
      </w:r>
      <w:r>
        <w:rPr/>
        <w:t>춍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퀺糾</w:t>
      </w:r>
      <w:r>
        <w:rPr/>
        <w:t>#k#</w:t>
      </w:r>
      <w:r>
        <w:rPr/>
        <w:t>쌵幡</w:t>
      </w:r>
      <w:r>
        <w:rPr/>
        <w:t>#</w:t>
      </w:r>
      <w:r>
        <w:rPr/>
        <w:t>癖왾</w:t>
      </w:r>
      <w:r>
        <w:rPr/>
        <w:t>V###</w:t>
      </w:r>
      <w:r>
        <w:rPr/>
        <w:t>꽽</w:t>
      </w:r>
      <w:r>
        <w:rPr/>
        <w:t>#</w:t>
      </w:r>
      <w:r>
        <w:rPr/>
        <w:t>쳊</w:t>
      </w:r>
      <w:r>
        <w:rPr/>
        <w:t>t</w:t>
      </w:r>
      <w:r>
        <w:rPr/>
        <w:t>몇</w:t>
      </w:r>
      <w:r>
        <w:rPr/>
        <w:t>2\#</w:t>
      </w:r>
      <w:r>
        <w:rPr/>
        <w:t>춲</w:t>
      </w:r>
      <w:r>
        <w:rPr/>
        <w:t>uOC#</w:t>
      </w:r>
      <w:r>
        <w:rPr/>
        <w:t>輛캏</w:t>
      </w:r>
    </w:p>
    <w:p>
      <w:pPr>
        <w:pStyle w:val="PreformattedText"/>
        <w:bidi w:val="0"/>
        <w:jc w:val="left"/>
        <w:rPr/>
      </w:pPr>
      <w:r>
        <w:rPr/>
        <w:t>꺙</w:t>
      </w:r>
      <w:r>
        <w:rPr/>
        <w:t>a5</w:t>
      </w:r>
      <w:r>
        <w:rPr/>
        <w:t>封</w:t>
      </w:r>
      <w:r>
        <w:rPr/>
        <w:t>O#m##</w:t>
      </w:r>
      <w:r>
        <w:rPr/>
        <w:t>姸쮅</w:t>
      </w:r>
      <w:r>
        <w:rPr/>
        <w:t>#Y_</w:t>
      </w:r>
      <w:r>
        <w:rPr/>
        <w:t>람</w:t>
      </w:r>
      <w:r>
        <w:rPr/>
        <w:t>]Y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띫</w:t>
      </w:r>
      <w:r>
        <w:rPr/>
        <w:t>Y##:r`#I</w:t>
      </w:r>
      <w:r>
        <w:rPr/>
        <w:t>킂뎼</w:t>
      </w:r>
      <w:r>
        <w:rPr/>
        <w:t>##9</w:t>
      </w:r>
      <w:r>
        <w:rPr/>
        <w:t>럠</w:t>
      </w:r>
      <w:r>
        <w:rPr/>
        <w:t>S</w:t>
      </w:r>
      <w:r>
        <w:rPr/>
        <w:t>햬</w:t>
      </w:r>
      <w:r>
        <w:rPr/>
        <w:t>#</w:t>
      </w:r>
      <w:r>
        <w:rPr/>
        <w:t>쏓럖햦롷</w:t>
      </w:r>
      <w:r>
        <w:rPr/>
        <w:t>9</w:t>
      </w:r>
      <w:r>
        <w:rPr/>
        <w:t>렲</w:t>
      </w:r>
      <w:r>
        <w:rPr/>
        <w:t>3;#L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뤀</w:t>
      </w:r>
      <w:r>
        <w:rPr/>
        <w:t>[</w:t>
      </w:r>
      <w:r>
        <w:rPr/>
        <w:t>돮</w:t>
      </w:r>
      <w:r>
        <w:rPr/>
        <w:t>K'dNLg#</w:t>
      </w:r>
      <w:r>
        <w:rPr/>
        <w:t>쇑</w:t>
      </w:r>
      <w:r>
        <w:rPr/>
        <w:t>`</w:t>
      </w:r>
      <w:r>
        <w:rPr/>
        <w:t>퇼</w:t>
      </w:r>
      <w:r>
        <w:rPr/>
        <w:t>&amp;h#</w:t>
      </w:r>
      <w:r>
        <w:rPr/>
        <w:t>텻</w:t>
      </w:r>
      <w:r>
        <w:rPr/>
        <w:t>##'</w:t>
      </w:r>
      <w:r>
        <w:rPr/>
        <w:t>꾵쟵</w:t>
      </w:r>
      <w:r>
        <w:rPr/>
        <w:t>##%p</w:t>
      </w:r>
      <w:r>
        <w:rPr/>
        <w:t>줄</w:t>
      </w:r>
      <w:r>
        <w:rPr/>
        <w:t>##d#</w:t>
      </w:r>
      <w:r>
        <w:rPr/>
        <w:t>袂쵕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묂</w:t>
      </w:r>
      <w:r>
        <w:rPr/>
        <w:t>j</w:t>
      </w:r>
      <w:r>
        <w:rPr/>
        <w:t>좵</w:t>
      </w:r>
      <w:r>
        <w:rPr/>
        <w:t>p</w:t>
      </w:r>
      <w:r>
        <w:rPr/>
        <w:t>폩</w:t>
      </w:r>
      <w:r>
        <w:rPr/>
        <w:t>0</w:t>
        <w:tab/>
        <w:t>l</w:t>
      </w:r>
      <w:r>
        <w:rPr/>
        <w:t>츄</w:t>
      </w:r>
      <w:r>
        <w:rPr/>
        <w:t>.</w:t>
      </w:r>
      <w:r>
        <w:rPr/>
        <w:t>죖</w:t>
      </w:r>
      <w:r>
        <w:rPr/>
        <w:t>:gY#.,#l#</w:t>
      </w:r>
      <w:r>
        <w:rPr/>
        <w:t>꿦</w:t>
      </w:r>
      <w:r>
        <w:rPr/>
        <w:t>5</w:t>
      </w:r>
      <w:r>
        <w:rPr/>
        <w:t>혪</w:t>
      </w:r>
      <w:r>
        <w:rPr/>
        <w:br/>
        <w:t>A#.</w:t>
        <w:br/>
        <w:t>X&gt;&gt;sS`┛-0K#</w:t>
      </w:r>
      <w:r>
        <w:rPr/>
        <w:t>굱</w:t>
      </w:r>
      <w:r>
        <w:rPr/>
        <w:t>#</w:t>
      </w:r>
      <w:r>
        <w:rPr/>
        <w:t>찻</w:t>
      </w:r>
      <w:r>
        <w:rPr/>
        <w:t>u#Ο</w:t>
      </w:r>
      <w:r>
        <w:rPr/>
        <w:t>共</w:t>
      </w:r>
      <w:r>
        <w:rPr/>
        <w:t>#G`&amp;#8,#C#L:#K</w:t>
        <w:tab/>
        <w:t>0</w:t>
      </w:r>
      <w:r>
        <w:rPr/>
        <w:t>렰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l</w:t>
        <w:br/>
        <w:t>9}uN</w:t>
      </w:r>
      <w:r>
        <w:rPr/>
        <w:t>㏆</w:t>
      </w:r>
      <w:r>
        <w:rPr/>
        <w:t>##'</w:t>
      </w:r>
      <w:r>
        <w:rPr/>
        <w:t>덆</w:t>
      </w:r>
      <w:r>
        <w:rPr/>
        <w:t>!#</w:t>
      </w:r>
      <w:r>
        <w:rPr/>
        <w:t>腔</w:t>
      </w:r>
      <w:r>
        <w:rPr/>
        <w:t>k##</w:t>
        <w:br/>
        <w:t>@[n{hC1U</w:t>
      </w:r>
      <w:r>
        <w:rPr/>
        <w:t>禁긞</w:t>
      </w:r>
      <w:r>
        <w:rPr/>
        <w:t>8</w:t>
      </w:r>
      <w:r>
        <w:rPr/>
        <w:t>랣</w:t>
      </w:r>
      <w:r>
        <w:rPr/>
        <w:t>_E##"?</w:t>
        <w:tab/>
        <w:t>v|</w:t>
      </w:r>
      <w:r>
        <w:rPr/>
        <w:t>햴쎮鰲</w:t>
      </w:r>
      <w:r>
        <w:rPr/>
        <w:t>eBDp@</w:t>
      </w:r>
      <w:r>
        <w:rPr/>
        <w:t>껗</w:t>
      </w:r>
      <w:r>
        <w:rPr/>
        <w:t>###g##S</w:t>
      </w:r>
      <w:r>
        <w:rPr/>
        <w:t>뀱곃찹</w:t>
      </w:r>
      <w:r>
        <w:rPr/>
        <w:t>$7</w:t>
      </w:r>
      <w:r>
        <w:rPr/>
        <w:t>뱞</w:t>
      </w:r>
      <w:r>
        <w:rPr/>
        <w:t>+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믌쓠</w:t>
      </w:r>
      <w:r>
        <w:rPr/>
        <w:t>y</w:t>
      </w:r>
      <w:r>
        <w:rPr/>
        <w:t>혯퓿</w:t>
      </w:r>
      <w:r>
        <w:rPr/>
        <w:t>a=eu`</w:t>
      </w:r>
      <w:r>
        <w:rPr/>
        <w:t>뎔</w:t>
      </w:r>
      <w:r>
        <w:rPr/>
        <w:t>"</w:t>
      </w:r>
      <w:r>
        <w:rPr/>
        <w:t>캱忌</w:t>
      </w:r>
      <w:r>
        <w:rPr/>
        <w:t>ni IX#8#NH_#</w:t>
      </w:r>
      <w:r>
        <w:rPr/>
        <w:t>듍</w:t>
      </w:r>
      <w:r>
        <w:rPr/>
        <w:t>}</w:t>
      </w:r>
      <w:r>
        <w:rPr/>
        <w:t>瑪찻</w:t>
      </w:r>
      <w:r>
        <w:rPr/>
        <w:t>#</w:t>
      </w:r>
      <w:r>
        <w:rPr/>
        <w:t>駕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/>
        <w:t xml:space="preserve">덛 </w:t>
      </w:r>
      <w:r>
        <w:rPr/>
        <w:t>z"@##</w:t>
      </w:r>
      <w:r>
        <w:rPr/>
        <w:t>귙</w:t>
      </w:r>
      <w:r>
        <w:rPr/>
        <w:t>J</w:t>
      </w:r>
      <w:r>
        <w:rPr/>
        <w:t>잠</w:t>
      </w:r>
      <w:r>
        <w:rPr/>
        <w:tab/>
      </w:r>
      <w:r>
        <w:rPr/>
        <w:t>깾</w:t>
      </w:r>
      <w:r>
        <w:rPr/>
        <w:t>H</w:t>
      </w:r>
      <w:r>
        <w:rPr/>
        <w:t>퓛</w:t>
      </w:r>
      <w:r>
        <w:rPr/>
        <w:t>&gt;}7#</w:t>
      </w:r>
      <w:r>
        <w:rPr/>
        <w:t>璥</w:t>
      </w:r>
      <w:r>
        <w:rPr/>
        <w:t>#</w:t>
      </w:r>
      <w:r>
        <w:rPr/>
        <w:t>퐾섞</w:t>
      </w:r>
      <w:r>
        <w:rPr/>
        <w:t>#w*</w:t>
      </w:r>
      <w:r>
        <w:rPr/>
        <w:t>藪뢹</w:t>
      </w:r>
      <w:r>
        <w:rPr/>
        <w:t>B{</w:t>
      </w:r>
      <w:r>
        <w:rPr/>
        <w:t>츫</w:t>
      </w:r>
      <w:r>
        <w:rPr/>
        <w:t>]#}E1#9s6##)</w:t>
      </w:r>
      <w:r>
        <w:rPr/>
        <w:t>꽴긝閉</w:t>
      </w:r>
      <w:r>
        <w:rPr/>
        <w:t>$#f\J'</w:t>
        <w:br/>
      </w:r>
      <w:r>
        <w:rPr/>
        <w:t>양</w:t>
      </w:r>
      <w:r>
        <w:rPr/>
        <w:t>#</w:t>
      </w:r>
      <w:r>
        <w:rPr/>
        <w:t>抒</w:t>
      </w:r>
      <w:r>
        <w:rPr/>
        <w:t>G</w:t>
      </w:r>
      <w:r>
        <w:rPr/>
        <w:t>졈쟵</w:t>
      </w:r>
      <w:r>
        <w:rPr/>
        <w:t>#k9@</w:t>
      </w:r>
      <w:r>
        <w:rPr/>
        <w:t>靈</w:t>
      </w:r>
      <w:r>
        <w:rPr/>
        <w:t>|</w:t>
      </w:r>
      <w:r>
        <w:rPr/>
        <w:t>薇맬⒡斥</w:t>
      </w:r>
      <w:r>
        <w:rPr/>
        <w:t>4#(Q</w:t>
      </w:r>
      <w:r>
        <w:rPr/>
        <w:t>쉗</w:t>
      </w:r>
      <w:r>
        <w:rPr/>
        <w:t>+</w:t>
      </w:r>
      <w:r>
        <w:rPr/>
        <w:t>꿑</w:t>
      </w:r>
      <w:r>
        <w:rPr/>
        <w:t>s'\</w:t>
      </w:r>
      <w:r>
        <w:rPr/>
        <w:t>놥</w:t>
      </w:r>
      <w:r>
        <w:rPr/>
        <w:t>wQ</w:t>
      </w:r>
      <w:r>
        <w:rPr/>
        <w:t>駑</w:t>
      </w:r>
      <w:r>
        <w:rPr/>
        <w:t>u</w:t>
      </w:r>
      <w:r>
        <w:rPr/>
        <w:t>뭜췷쨰</w:t>
      </w:r>
      <w:r>
        <w:rPr/>
        <w:t>#)</w:t>
      </w:r>
      <w:r>
        <w:rPr/>
        <w:t>者</w:t>
      </w:r>
      <w:r>
        <w:rPr/>
        <w:t>Ar</w:t>
      </w:r>
      <w:r>
        <w:rPr/>
        <w:t>샤</w:t>
      </w:r>
      <w:r>
        <w:rPr/>
        <w:t>%+</w:t>
      </w:r>
      <w:r>
        <w:rPr/>
        <w:t>빞</w:t>
      </w:r>
      <w:r>
        <w:rPr/>
        <w:t>p!</w:t>
      </w:r>
      <w:r>
        <w:rPr/>
        <w:t>퇋숃</w:t>
      </w:r>
      <w:r>
        <w:rPr/>
        <w:t>i@</w:t>
      </w:r>
      <w:r>
        <w:rPr/>
        <w:t>뱶</w:t>
      </w:r>
      <w:r>
        <w:rPr/>
        <w:t>9zg$],K8+#N/</w:t>
      </w:r>
      <w:r>
        <w:rPr/>
        <w:t>暲촋</w:t>
      </w:r>
      <w:r>
        <w:rPr/>
        <w:t>#</w:t>
      </w:r>
      <w:r>
        <w:rPr/>
        <w:t>襲鵲</w:t>
      </w:r>
      <w:r>
        <w:rPr/>
        <w:t>#t37</w:t>
      </w:r>
      <w:r>
        <w:rPr/>
        <w:t>婢쨟ン</w:t>
      </w:r>
      <w:r>
        <w:rPr/>
        <w:t>#</w:t>
      </w:r>
      <w:r>
        <w:rPr/>
        <w:t>憮</w:t>
      </w:r>
      <w:r>
        <w:rPr/>
        <w:t>|H;</w:t>
      </w:r>
      <w:r>
        <w:rPr/>
        <w:t>캁來</w:t>
      </w:r>
      <w:r>
        <w:rPr/>
        <w:t>d</w:t>
      </w:r>
      <w:r>
        <w:rPr/>
        <w:t>퉠</w:t>
      </w:r>
      <w:r>
        <w:rPr/>
        <w:t>#Y\O8#</w:t>
      </w:r>
      <w:r>
        <w:rPr/>
        <w:t>멼</w:t>
      </w:r>
      <w:r>
        <w:rPr/>
        <w:t>#d</w:t>
      </w:r>
      <w:r>
        <w:rPr/>
        <w:t>펣</w:t>
      </w:r>
      <w:r>
        <w:rPr/>
        <w:t>,##B~r&amp;</w:t>
      </w:r>
      <w:r>
        <w:rPr/>
        <w:t>퐳</w:t>
      </w:r>
      <w:r>
        <w:rPr/>
        <w:t>#H#g3</w:t>
      </w:r>
      <w:r>
        <w:rPr/>
        <w:t>駑</w:t>
      </w:r>
    </w:p>
    <w:p>
      <w:pPr>
        <w:pStyle w:val="PreformattedText"/>
        <w:bidi w:val="0"/>
        <w:jc w:val="left"/>
        <w:rPr/>
      </w:pPr>
      <w:r>
        <w:rPr/>
        <w:t>⑼</w:t>
      </w:r>
      <w:r>
        <w:rPr/>
        <w:t>댿촎</w:t>
      </w:r>
      <w:r>
        <w:rPr/>
        <w:t>9</w:t>
      </w:r>
      <w:r>
        <w:rPr/>
        <w:t>쳮</w:t>
      </w:r>
      <w:r>
        <w:rPr/>
        <w:t>h</w:t>
      </w:r>
      <w:r>
        <w:rPr/>
        <w:t>쭧</w:t>
      </w:r>
      <w:r>
        <w:rPr/>
        <w:t>D9\R8</w:t>
      </w:r>
      <w:r>
        <w:rPr/>
        <w:t>Ｈ</w:t>
      </w:r>
      <w:r>
        <w:rPr/>
        <w:t>;0y('W</w:t>
      </w:r>
      <w:r>
        <w:rPr/>
        <w:t>탉訝삗</w:t>
      </w:r>
      <w:r>
        <w:rPr/>
        <w:t>#s</w:t>
      </w:r>
      <w:r>
        <w:rPr/>
        <w:t>뮫</w:t>
      </w:r>
      <w:r>
        <w:rPr/>
        <w:t>`#0#pK[;</w:t>
      </w:r>
      <w:r>
        <w:rPr/>
        <w:t>ヱ</w:t>
      </w:r>
      <w:r>
        <w:rPr/>
        <w:t>?#C#!j##`</w:t>
      </w:r>
      <w:r>
        <w:rPr/>
        <w:t>誨</w:t>
      </w:r>
      <w:r>
        <w:rPr/>
        <w:t>3@l</w:t>
      </w:r>
      <w:r>
        <w:rPr/>
        <w:t>차</w:t>
      </w:r>
      <w:r>
        <w:rPr/>
        <w:t>#[</w:t>
      </w:r>
      <w:r>
        <w:rPr/>
        <w:t>識툭</w:t>
      </w:r>
      <w:r>
        <w:rPr/>
        <w:t>|O#]</w:t>
      </w:r>
      <w:r>
        <w:rPr/>
        <w:t>묕</w:t>
      </w:r>
      <w:r>
        <w:rPr/>
        <w:t>#</w:t>
      </w:r>
      <w:r>
        <w:rPr/>
        <w:t>偈</w:t>
      </w:r>
      <w:r>
        <w:rPr/>
        <w:t>\</w:t>
      </w:r>
      <w:r>
        <w:rPr/>
        <w:t>즧뭷懦</w:t>
      </w:r>
      <w:r>
        <w:rPr/>
        <w:t>I#`#ⓛ</w:t>
      </w:r>
      <w:r>
        <w:rPr/>
        <w:t>맄</w:t>
      </w:r>
      <w:r>
        <w:rPr/>
        <w:t>#</w:t>
      </w:r>
      <w:r>
        <w:rPr/>
        <w:t>聿</w:t>
      </w:r>
      <w:r>
        <w:rPr/>
        <w:t>#</w:t>
      </w:r>
      <w:r>
        <w:rPr/>
        <w:t>淑慽ⓔ썴</w:t>
      </w:r>
      <w:r>
        <w:rPr/>
        <w:t>D</w:t>
      </w:r>
      <w:r>
        <w:rPr/>
        <w:t>둸갲</w:t>
      </w:r>
      <w:r>
        <w:rPr/>
        <w:t>&gt;#</w:t>
      </w:r>
      <w:r>
        <w:rPr/>
        <w:t>泌뎊</w:t>
      </w:r>
      <w:r>
        <w:rPr/>
        <w:t>&gt;#K</w:t>
      </w:r>
      <w:r>
        <w:rPr/>
        <w:t>괝릹쫲撫</w:t>
      </w:r>
      <w:r>
        <w:rPr/>
        <w:t>cQ@~#</w:t>
      </w:r>
      <w:r>
        <w:rPr/>
        <w:t>仁층</w:t>
      </w:r>
    </w:p>
    <w:p>
      <w:pPr>
        <w:pStyle w:val="PreformattedText"/>
        <w:bidi w:val="0"/>
        <w:jc w:val="left"/>
        <w:rPr/>
      </w:pPr>
      <w:r>
        <w:rPr/>
        <w:t>&amp;&gt;'#</w:t>
      </w:r>
      <w:r>
        <w:rPr/>
        <w:t>컸똸</w:t>
      </w:r>
      <w:r>
        <w:rPr/>
        <w:t>##</w:t>
      </w:r>
      <w:r>
        <w:rPr/>
        <w:t>믾</w:t>
      </w:r>
      <w:r>
        <w:rPr/>
        <w:t>-[</w:t>
      </w:r>
      <w:r>
        <w:rPr/>
        <w:t>뇄</w:t>
      </w:r>
      <w:r>
        <w:rPr/>
        <w:t>#o-</w:t>
      </w:r>
      <w:r>
        <w:rPr/>
        <w:t>楞뽯ㆎ혓</w:t>
      </w:r>
      <w:r>
        <w:rPr/>
        <w:t>J{-n</w:t>
      </w:r>
      <w:r>
        <w:rPr/>
        <w:t>젟쑌⒯</w:t>
      </w:r>
      <w:r>
        <w:rPr/>
        <w:t>\Fs8#</w:t>
      </w:r>
      <w:r>
        <w:rPr/>
        <w:t>궽</w:t>
      </w:r>
      <w:r>
        <w:rPr/>
        <w:t>Y</w:t>
      </w:r>
      <w:r>
        <w:rPr/>
        <w:t>뉨</w:t>
      </w:r>
      <w:r>
        <w:rPr/>
        <w:t>s2-#Kc</w:t>
      </w:r>
      <w:r>
        <w:rPr/>
        <w:t>쑦</w:t>
      </w:r>
      <w:r>
        <w:rPr/>
        <w:t>he#Z</w:t>
      </w:r>
      <w:r>
        <w:rPr/>
        <w:t>螳얎쐌⑷</w:t>
      </w:r>
      <w:r>
        <w:rPr/>
        <w:t>#</w:t>
      </w:r>
      <w:r>
        <w:rPr/>
        <w:t>쒠頑</w:t>
      </w:r>
      <w:r>
        <w:rPr/>
        <w:t>N</w:t>
      </w:r>
      <w:r>
        <w:rPr/>
        <w:t>끬</w:t>
      </w:r>
      <w:r>
        <w:rPr/>
        <w:t>sV.</w:t>
      </w:r>
      <w:r>
        <w:rPr/>
        <w:t>뜵</w:t>
      </w:r>
      <w:r>
        <w:rPr/>
        <w:t>#</w:t>
      </w:r>
      <w:r>
        <w:rPr/>
        <w:t>匈</w:t>
      </w:r>
      <w:r>
        <w:rPr/>
        <w:t>Y#</w:t>
      </w:r>
      <w:r>
        <w:rPr/>
        <w:t>왬먩</w:t>
      </w:r>
      <w:r>
        <w:rPr/>
        <w:t>h]#</w:t>
      </w:r>
      <w:r>
        <w:rPr/>
        <w:t>믦</w:t>
      </w:r>
      <w:r>
        <w:rPr/>
        <w:t>|J#</w:t>
      </w:r>
      <w:r>
        <w:rPr/>
        <w:t>쐗덉퍵씑</w:t>
      </w:r>
      <w:r>
        <w:rPr/>
        <w:t>Hu#R</w:t>
      </w:r>
      <w:r>
        <w:rPr/>
        <w:t>箕땲뜡큦</w:t>
      </w:r>
      <w:r>
        <w:rPr/>
        <w:t>%)</w:t>
      </w:r>
      <w:r>
        <w:rPr/>
        <w:t>귪쏞</w:t>
      </w:r>
      <w:r>
        <w:rPr/>
        <w:t>8#</w:t>
      </w:r>
      <w:r>
        <w:rPr/>
        <w:t>久</w:t>
      </w:r>
      <w:r>
        <w:rPr/>
        <w:t>;I</w:t>
      </w:r>
      <w:r>
        <w:rPr/>
        <w:t>뇉</w:t>
      </w:r>
      <w:r>
        <w:rPr/>
        <w:t xml:space="preserve">z. </w:t>
      </w:r>
      <w:r>
        <w:rPr/>
        <w:t>苔↑</w:t>
      </w:r>
      <w:r>
        <w:rPr/>
        <w:t>!</w:t>
      </w:r>
      <w:r>
        <w:rPr/>
        <w:t>芽</w:t>
      </w:r>
      <w:r>
        <w:rPr/>
        <w:t>8####b</w:t>
      </w:r>
      <w:r>
        <w:rPr/>
        <w:t>콕</w:t>
      </w:r>
      <w:r>
        <w:rPr/>
        <w:t>#</w:t>
      </w:r>
      <w:r>
        <w:rPr/>
        <w:t>烝</w:t>
      </w:r>
      <w:r>
        <w:rPr/>
        <w:t>'</w:t>
      </w:r>
      <w:r>
        <w:rPr/>
        <w:t>虜</w:t>
      </w:r>
      <w:r>
        <w:rPr/>
        <w:t>]</w:t>
      </w:r>
      <w:r>
        <w:rPr/>
        <w:t>氾徽</w:t>
      </w:r>
      <w:r>
        <w:rPr/>
        <w:t>#`%#</w:t>
      </w:r>
      <w:r>
        <w:rPr/>
        <w:t>쒵</w:t>
      </w:r>
      <w:r>
        <w:rPr/>
        <w:t>~;##</w:t>
      </w:r>
      <w:r>
        <w:rPr/>
        <w:t>칙솩</w:t>
      </w:r>
      <w:r>
        <w:rPr/>
        <w:t>7</w:t>
      </w:r>
      <w:r>
        <w:rPr/>
        <w:t>잴町</w:t>
      </w:r>
      <w:r>
        <w:rPr/>
        <w:t>f</w:t>
      </w:r>
      <w:r>
        <w:rPr/>
        <w:t>惚</w:t>
      </w:r>
      <w:r>
        <w:rPr/>
        <w:t>c</w:t>
      </w:r>
      <w:r>
        <w:rPr/>
        <w:t>릚</w:t>
      </w:r>
      <w:r>
        <w:rPr/>
        <w:t>| </w:t>
      </w:r>
      <w:r>
        <w:rPr/>
        <w:t>돣囊읊</w:t>
      </w:r>
      <w:r>
        <w:rPr/>
        <w:t>#[##S=bDp</w:t>
      </w:r>
      <w:r>
        <w:rPr/>
        <w:t>瀉</w:t>
      </w:r>
      <w:r>
        <w:rPr/>
        <w:t>#</w:t>
      </w:r>
      <w:r>
        <w:rPr/>
        <w:t>좐</w:t>
      </w:r>
      <w:r>
        <w:rPr/>
        <w:t>G</w:t>
      </w:r>
      <w:r>
        <w:rPr/>
        <w:t>쵥틝</w:t>
      </w:r>
      <w:r>
        <w:rPr/>
        <w:t>(;N</w:t>
      </w:r>
      <w:r>
        <w:rPr/>
        <w:t>퍲</w:t>
      </w:r>
      <w:r>
        <w:rPr/>
        <w:t>F◆##</w:t>
      </w:r>
      <w:r>
        <w:rPr/>
        <w:t>맇</w:t>
      </w:r>
      <w:r>
        <w:rPr/>
        <w:t>b*#"$</w:t>
      </w:r>
      <w:r>
        <w:rPr/>
        <w:t>꺟</w:t>
      </w:r>
      <w:r>
        <w:rPr/>
        <w:t>w'1##$2'</w:t>
      </w:r>
      <w:r>
        <w:rPr/>
        <w:t>뫃꺟</w:t>
      </w:r>
      <w:r>
        <w:rPr/>
        <w:t>,g1'#&amp;</w:t>
      </w:r>
      <w:r>
        <w:rPr/>
        <w:t>汝</w:t>
      </w:r>
      <w:r>
        <w:rPr/>
        <w:t>#</w:t>
      </w:r>
      <w:r>
        <w:rPr/>
        <w:t>횭</w:t>
      </w:r>
      <w:r>
        <w:rPr/>
        <w:t>t</w:t>
      </w:r>
      <w:r>
        <w:rPr/>
        <w:t>큍뵊</w:t>
      </w:r>
      <w:r>
        <w:rPr/>
        <w:t>#KIbi:],Cg</w:t>
      </w:r>
      <w:r>
        <w:rPr/>
        <w:t>땎</w:t>
      </w:r>
      <w:r>
        <w:rPr/>
        <w:t>##b(GW</w:t>
      </w:r>
      <w:r>
        <w:rPr/>
        <w:t>괅</w:t>
      </w:r>
      <w:r>
        <w:rPr/>
        <w:t>Ho#</w:t>
      </w:r>
      <w:r>
        <w:rPr/>
        <w:t>엑</w:t>
      </w:r>
      <w:r>
        <w:rPr/>
        <w:t>;1{</w:t>
      </w:r>
      <w:r>
        <w:rPr/>
        <w:t>휻</w:t>
      </w:r>
      <w:r>
        <w:rPr/>
        <w:t>4#H,v</w:t>
      </w:r>
      <w:r>
        <w:rPr/>
        <w:t>獵</w:t>
      </w:r>
      <w:r>
        <w:rPr/>
        <w:t>1#N</w:t>
      </w:r>
      <w:r>
        <w:rPr/>
        <w:t>댾悽</w:t>
      </w:r>
      <w:r>
        <w:rPr/>
        <w:t>H@#H#5</w:t>
      </w:r>
      <w:r>
        <w:rPr/>
        <w:t>퐁</w:t>
      </w:r>
      <w:r>
        <w:rPr/>
        <w:t>#9,&gt;B_#m#s@#}#</w:t>
      </w:r>
      <w:r>
        <w:rPr/>
        <w:t>昊</w:t>
      </w:r>
      <w:r>
        <w:rPr/>
        <w:t>\</w:t>
      </w:r>
      <w:r>
        <w:rPr/>
        <w:t>샿鶩쇛</w:t>
      </w:r>
      <w:r>
        <w:rPr/>
        <w:t xml:space="preserve">f1#} </w:t>
      </w:r>
      <w:r>
        <w:rPr/>
        <w:t>릷</w:t>
      </w:r>
      <w:r>
        <w:rPr/>
        <w:t>"</w:t>
      </w:r>
      <w:r>
        <w:rPr/>
        <w:t>뤆</w:t>
      </w:r>
      <w:r>
        <w:rPr/>
        <w:t>d&gt;</w:t>
      </w:r>
      <w:r>
        <w:rPr/>
        <w:t>삆</w:t>
      </w:r>
      <w:r>
        <w:rPr/>
        <w:t>tA&amp;!&lt;F</w:t>
      </w:r>
      <w:r>
        <w:rPr/>
        <w:t>즽팽顯푑띫</w:t>
      </w:r>
      <w:r>
        <w:rPr/>
        <w:t>G#</w:t>
      </w:r>
      <w:r>
        <w:rPr/>
        <w:t>넳</w:t>
      </w:r>
      <w:r>
        <w:rPr/>
        <w:t>#,#</w:t>
      </w:r>
      <w:r>
        <w:rPr/>
        <w:t>얛</w:t>
      </w:r>
      <w:r>
        <w:rPr/>
        <w:t>s</w:t>
      </w:r>
      <w:r>
        <w:rPr/>
        <w:t>맨弄</w:t>
      </w:r>
      <w:r>
        <w:rPr/>
        <w:t>1</w:t>
      </w:r>
      <w:r>
        <w:rPr/>
        <w:t>췄쪟잒</w:t>
      </w:r>
      <w:r>
        <w:rPr/>
        <w:t>~t^L/:4#!3Ub:</w:t>
      </w:r>
      <w:r>
        <w:rPr/>
        <w:t>勻</w:t>
      </w:r>
      <w:r>
        <w:rPr/>
        <w:t>1iDL;</w:t>
      </w:r>
      <w:r>
        <w:rPr/>
        <w:t>革렄</w:t>
      </w:r>
      <w:r>
        <w:rPr/>
        <w:t>##]#&amp;`#</w:t>
      </w:r>
      <w:r>
        <w:rPr/>
        <w:t>額돳</w:t>
      </w:r>
      <w:r>
        <w:rPr/>
        <w:t>t</w:t>
      </w:r>
      <w:r>
        <w:rPr/>
        <w:t>憚뮲</w:t>
      </w:r>
      <w:r>
        <w:rPr/>
        <w:t>#-nM#</w:t>
      </w:r>
      <w:r>
        <w:rPr/>
        <w:t>輻</w:t>
      </w:r>
      <w:r>
        <w:rPr/>
        <w:t>g1</w:t>
      </w:r>
      <w:r>
        <w:rPr/>
        <w:t>狀</w:t>
      </w:r>
      <w:r>
        <w:rPr/>
        <w:t>1_</w:t>
      </w:r>
      <w:r>
        <w:rPr/>
        <w:t>答</w:t>
      </w:r>
      <w:r>
        <w:rPr/>
        <w:t>1</w:t>
        <w:tab/>
        <w:t>##</w:t>
      </w:r>
      <w:r>
        <w:rPr/>
        <w:t>뒰</w:t>
      </w:r>
      <w:r>
        <w:rPr/>
        <w:t>M</w:t>
      </w:r>
      <w:r>
        <w:rPr/>
        <w:t>쎠櫂킸</w:t>
      </w:r>
      <w:r>
        <w:rPr/>
        <w:t>j1(##</w:t>
      </w:r>
      <w:r>
        <w:rPr/>
        <w:t>벳</w:t>
      </w:r>
      <w:r>
        <w:rPr/>
        <w:t>G8&gt;#</w:t>
      </w:r>
      <w:r>
        <w:rPr/>
        <w:t>랂</w:t>
      </w:r>
      <w:r>
        <w:rPr/>
        <w:t>8:#K</w:t>
      </w:r>
      <w:r>
        <w:rPr/>
        <w:t>互鎧</w:t>
      </w:r>
      <w:r>
        <w:rPr/>
        <w:t>&amp;b</w:t>
      </w:r>
      <w:r>
        <w:rPr/>
        <w:t>큷</w:t>
      </w:r>
      <w:r>
        <w:rPr/>
        <w:t>;?-</w:t>
      </w:r>
      <w:r>
        <w:rPr/>
        <w:t>須</w:t>
      </w:r>
      <w:r>
        <w:rPr/>
        <w:t>NC#z+</w:t>
      </w:r>
      <w:r>
        <w:rPr/>
        <w:t>넡</w:t>
      </w:r>
      <w:r>
        <w:rPr/>
        <w:t>b2E1#</w:t>
      </w:r>
      <w:r>
        <w:rPr/>
        <w:t>환</w:t>
      </w:r>
      <w:r>
        <w:rPr/>
        <w:t>1oH#D</w:t>
      </w:r>
      <w:r>
        <w:rPr/>
        <w:t>뎫</w:t>
      </w:r>
      <w:r>
        <w:rPr/>
        <w:t>F</w:t>
      </w:r>
      <w:r>
        <w:rPr/>
        <w:t>풁</w:t>
      </w:r>
      <w:r>
        <w:rPr/>
        <w:t>yJ</w:t>
      </w:r>
      <w:r>
        <w:rPr/>
        <w:t>쁔</w:t>
      </w:r>
      <w:r>
        <w:rPr/>
        <w:t>#</w:t>
      </w:r>
      <w:r>
        <w:rPr/>
        <w:t>傍눩碼</w:t>
      </w:r>
      <w:r>
        <w:rPr/>
        <w:t>,u@</w:t>
      </w:r>
      <w:r>
        <w:rPr/>
        <w:t>퓟</w:t>
      </w:r>
      <w:r>
        <w:rPr/>
        <w:t>#</w:t>
      </w:r>
      <w:r>
        <w:rPr/>
        <w:t>端</w:t>
      </w:r>
      <w:r>
        <w:rPr/>
        <w:t>:</w:t>
      </w:r>
      <w:r>
        <w:rPr/>
        <w:t>눔</w:t>
      </w:r>
      <w:r>
        <w:rPr/>
        <w:t>[#wMZ]</w:t>
      </w:r>
      <w:r>
        <w:rPr/>
        <w:t>꿅</w:t>
      </w:r>
      <w:r>
        <w:rPr/>
        <w:t>#^#wE#</w:t>
      </w:r>
      <w:r>
        <w:rPr/>
        <w:t xml:space="preserve">專 </w:t>
      </w:r>
      <w:r>
        <w:rPr/>
        <w:t>f#5</w:t>
      </w:r>
      <w:r>
        <w:rPr/>
        <w:t>쪍</w:t>
      </w:r>
      <w:r>
        <w:rPr/>
        <w:t>]C</w:t>
      </w:r>
      <w:r>
        <w:rPr/>
        <w:t>뙎</w:t>
      </w:r>
      <w:r>
        <w:rPr/>
        <w:t>^)Kw</w:t>
      </w:r>
      <w:r>
        <w:rPr/>
        <w:t>뵠</w:t>
      </w:r>
      <w:r>
        <w:rPr/>
        <w:t>#E#B</w:t>
      </w:r>
      <w:r>
        <w:rPr/>
        <w:t>什</w:t>
      </w:r>
      <w:r>
        <w:rPr/>
        <w:t>b</w:t>
      </w:r>
      <w:r>
        <w:rPr/>
        <w:t>咫</w:t>
      </w:r>
      <w:r>
        <w:rPr/>
        <w:t>#</w:t>
      </w:r>
      <w:r>
        <w:rPr/>
        <w:t>謔質괵페</w:t>
      </w:r>
      <w:r>
        <w:rPr/>
        <w:t>~`[#&amp;#*&amp;7u</w:t>
      </w:r>
      <w:r>
        <w:rPr/>
        <w:t>콴</w:t>
      </w:r>
      <w:r>
        <w:rPr/>
        <w:t>Br</w:t>
      </w:r>
      <w:r>
        <w:rPr/>
        <w:t>洛</w:t>
      </w:r>
      <w:r>
        <w:rPr/>
        <w:t>t+/]#Ё9#l#</w:t>
      </w:r>
      <w:r>
        <w:rPr/>
        <w:t>役</w:t>
      </w:r>
      <w:r>
        <w:rPr/>
        <w:t>##]#m</w:t>
      </w:r>
      <w:r>
        <w:rPr/>
        <w:t>즟걓</w:t>
      </w:r>
      <w:r>
        <w:rPr/>
        <w:t>\*</w:t>
      </w:r>
      <w:r>
        <w:rPr/>
        <w:t>뜝</w:t>
      </w:r>
      <w:r>
        <w:rPr/>
        <w:t>=</w:t>
      </w:r>
      <w:r>
        <w:rPr/>
        <w:t>먱</w:t>
      </w:r>
      <w:r>
        <w:rPr/>
        <w:t>i</w:t>
      </w:r>
      <w:r>
        <w:rPr/>
        <w:t>大</w:t>
      </w:r>
      <w:r>
        <w:rPr/>
        <w:t>$)I##</w:t>
      </w:r>
      <w:r>
        <w:rPr/>
        <w:t>愍엝</w:t>
      </w:r>
      <w:r>
        <w:rPr/>
        <w:t>`</w:t>
      </w:r>
      <w:r>
        <w:rPr/>
        <w:t>믌</w:t>
      </w:r>
      <w:r>
        <w:rPr/>
        <w:t>A</w:t>
      </w:r>
      <w:r>
        <w:rPr/>
        <w:t>픵</w:t>
      </w:r>
      <w:r>
        <w:rPr/>
        <w:t>bK</w:t>
      </w:r>
      <w:r>
        <w:rPr/>
        <w:t>粥㎩</w:t>
      </w:r>
      <w:r>
        <w:rPr/>
        <w:t>&lt;&gt;</w:t>
      </w:r>
      <w:r>
        <w:rPr/>
        <w:t>싂</w:t>
      </w:r>
      <w:r>
        <w:rPr/>
        <w:t>S</w:t>
      </w:r>
      <w:r>
        <w:rPr/>
        <w:t>돻</w:t>
      </w:r>
      <w:r>
        <w:rPr/>
        <w:t>p</w:t>
      </w:r>
      <w:r>
        <w:rPr/>
        <w:t>뿥藝몋</w:t>
      </w:r>
      <w:r>
        <w:rPr/>
        <w:t>;#</w:t>
      </w:r>
      <w:r>
        <w:rPr/>
        <w:t xml:space="preserve">앶鳶 </w:t>
      </w:r>
      <w:r>
        <w:rPr/>
        <w:t>wF</w:t>
      </w:r>
      <w:r>
        <w:rPr/>
        <w:t>蜜듩</w:t>
      </w:r>
      <w:r>
        <w:rPr/>
        <w:t>r?&amp;Q;$}</w:t>
      </w:r>
      <w:r>
        <w:rPr/>
        <w:t>띩렫</w:t>
      </w:r>
      <w:r>
        <w:rPr/>
        <w:t>@Rb</w:t>
      </w:r>
      <w:r>
        <w:rPr/>
        <w:t>먆</w:t>
      </w:r>
      <w:r>
        <w:rPr/>
        <w:t>1</w:t>
      </w:r>
      <w:r>
        <w:rPr/>
        <w:t>핀닔채</w:t>
      </w:r>
      <w:r>
        <w:rPr/>
        <w:t>]#o</w:t>
        <w:br/>
        <w:t>w#7#</w:t>
      </w:r>
      <w:r>
        <w:rPr/>
        <w:t>쌠</w:t>
      </w:r>
      <w:r>
        <w:rPr/>
        <w:t>#</w:t>
      </w:r>
      <w:r>
        <w:rPr/>
        <w:t>색뫟걀</w:t>
      </w:r>
      <w:r>
        <w:rPr/>
        <w:t>X#</w:t>
      </w:r>
      <w:r>
        <w:rPr/>
        <w:t>뚺녎놊</w:t>
      </w:r>
      <w:r>
        <w:rPr/>
        <w:t>z#</w:t>
      </w:r>
      <w:r>
        <w:rPr/>
        <w:t>但엹</w:t>
      </w:r>
      <w:r>
        <w:rPr/>
        <w:t>t</w:t>
      </w:r>
      <w:r>
        <w:rPr/>
        <w:t>춇</w:t>
      </w:r>
      <w:r>
        <w:rPr/>
        <w:t>?</w:t>
      </w:r>
      <w:r>
        <w:rPr/>
        <w:t>앪</w:t>
      </w:r>
      <w:r>
        <w:rPr/>
        <w:t>YOy</w:t>
      </w:r>
      <w:r>
        <w:rPr/>
        <w:t>烟</w:t>
      </w:r>
      <w:r>
        <w:rPr/>
        <w:t>8;</w:t>
      </w:r>
      <w:r>
        <w:rPr/>
        <w:t>要햛붹</w:t>
      </w:r>
      <w:r>
        <w:rPr/>
        <w:t>{</w:t>
      </w:r>
      <w:r>
        <w:rPr/>
        <w:t>뀨</w:t>
      </w:r>
      <w:r>
        <w:rPr/>
        <w:t>3</w:t>
      </w:r>
      <w:r>
        <w:rPr/>
        <w:t>懦婁</w:t>
      </w:r>
      <w:r>
        <w:rPr/>
        <w:t>c#+#!</w:t>
      </w:r>
      <w:r>
        <w:rPr/>
        <w:t>彈춥몋</w:t>
      </w:r>
      <w:r>
        <w:rPr/>
        <w:t>&lt;</w:t>
      </w:r>
      <w:r>
        <w:rPr/>
        <w:t>묞멦</w:t>
      </w:r>
      <w:r>
        <w:rPr/>
        <w:t>i#I#M</w:t>
      </w:r>
      <w:r>
        <w:rPr/>
        <w:t>簫</w:t>
      </w:r>
      <w:r>
        <w:rPr/>
        <w:t>mp##Z</w:t>
      </w:r>
      <w:r>
        <w:rPr/>
        <w:t>琉웙琉</w:t>
      </w:r>
      <w:r>
        <w:rPr/>
        <w:t>%◎#)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넼텄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楮</w:t>
      </w:r>
      <w:r>
        <w:rPr/>
        <w:t>]</w:t>
      </w:r>
      <w:r>
        <w:rPr/>
        <w:t>샒</w:t>
      </w:r>
      <w:r>
        <w:rPr/>
        <w:t>]S</w:t>
      </w:r>
      <w:r>
        <w:rPr/>
        <w:t>섘췏</w:t>
      </w:r>
      <w:r>
        <w:rPr/>
        <w:t>9</w:t>
      </w:r>
      <w:r>
        <w:rPr/>
        <w:t>鯉</w:t>
      </w:r>
      <w:r>
        <w:rPr/>
        <w:t>###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썐</w:t>
      </w:r>
      <w:r>
        <w:rPr/>
        <w:t>X#!?5</w:t>
      </w:r>
      <w:r>
        <w:rPr/>
        <w:t>멗</w:t>
      </w:r>
      <w:r>
        <w:rPr/>
        <w:t>rMf</w:t>
      </w:r>
      <w:r>
        <w:rPr/>
        <w:t>幟╈</w:t>
      </w:r>
      <w:r>
        <w:rPr/>
        <w:t>w*c&gt;</w:t>
      </w:r>
      <w:r>
        <w:rPr/>
        <w:t>싊袁</w:t>
      </w:r>
      <w:r>
        <w:rPr/>
        <w:t>.#C#-</w:t>
      </w:r>
      <w:r>
        <w:rPr/>
        <w:t>췁</w:t>
      </w:r>
      <w:r>
        <w:rPr/>
        <w:t>[w#</w:t>
      </w:r>
      <w:r>
        <w:rPr/>
        <w:t>쁎扮</w:t>
      </w:r>
      <w:r>
        <w:rPr/>
        <w:t>*#</w:t>
      </w:r>
      <w:r>
        <w:rPr/>
        <w:t>찈</w:t>
      </w:r>
      <w:r>
        <w:rPr/>
        <w:t>c#C##</w:t>
      </w:r>
      <w:r>
        <w:rPr/>
        <w:t>칌旨醵</w:t>
      </w:r>
      <w:r>
        <w:rPr/>
        <w:t>:u#)</w:t>
      </w:r>
      <w:r>
        <w:rPr/>
        <w:t>뺫</w:t>
      </w:r>
      <w:r>
        <w:rPr/>
        <w:t>)</w:t>
      </w:r>
      <w:r>
        <w:rPr/>
        <w:t>즔</w:t>
      </w:r>
      <w:r>
        <w:rPr/>
        <w:t>b*-</w:t>
      </w:r>
      <w:r>
        <w:rPr/>
        <w:t>칍</w:t>
      </w:r>
      <w:r>
        <w:rPr/>
        <w:t>aE%7##b+*</w:t>
      </w:r>
      <w:r>
        <w:rPr/>
        <w:t>텍</w:t>
      </w:r>
      <w:r>
        <w:rPr/>
        <w:t>jWl#</w:t>
      </w:r>
      <w:r>
        <w:rPr/>
        <w:t>菰뒟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뺉</w:t>
      </w:r>
      <w:r>
        <w:rPr/>
        <w:t>D`</w:t>
      </w:r>
      <w:r>
        <w:rPr/>
        <w:t>쐵</w:t>
      </w:r>
      <w:r>
        <w:rPr/>
        <w:t>R35</w:t>
      </w:r>
      <w:r>
        <w:rPr/>
        <w:t>븏</w:t>
      </w:r>
      <w:r>
        <w:rPr/>
        <w:t>L-</w:t>
      </w:r>
      <w:r>
        <w:rPr/>
        <w:t>뵇</w:t>
      </w:r>
      <w:r>
        <w:rPr/>
        <w:t>W8</w:t>
      </w:r>
      <w:r>
        <w:rPr/>
        <w:t>劣</w:t>
      </w:r>
      <w:r>
        <w:rPr/>
        <w:t>D.#W</w:t>
      </w:r>
      <w:r>
        <w:rPr/>
        <w:t>稙</w:t>
      </w:r>
      <w:r>
        <w:rPr/>
        <w:t>#[_</w:t>
      </w:r>
      <w:r>
        <w:rPr/>
        <w:t>뎏</w:t>
      </w:r>
      <w:r>
        <w:rPr/>
        <w:t>#)%</w:t>
      </w:r>
      <w:r>
        <w:rPr/>
        <w:t>畝恒</w:t>
      </w:r>
      <w:r>
        <w:rPr/>
        <w:t>#</w:t>
      </w:r>
      <w:r>
        <w:rPr/>
        <w:t>訛뷅</w:t>
      </w:r>
      <w:r>
        <w:rPr/>
        <w:t>lq`&gt;</w:t>
      </w:r>
      <w:r>
        <w:rPr/>
        <w:t>椰똤</w:t>
      </w:r>
      <w:r>
        <w:rPr/>
        <w:t>o+#;</w:t>
      </w:r>
      <w:r>
        <w:rPr/>
        <w:t>전</w:t>
      </w:r>
      <w:r>
        <w:rPr/>
        <w:br/>
      </w:r>
      <w:r>
        <w:rPr/>
        <w:t>빍듪</w:t>
      </w:r>
      <w:r>
        <w:rPr/>
        <w:t>K|{</w:t>
      </w:r>
      <w:r>
        <w:rPr/>
        <w:t>롌</w:t>
      </w:r>
      <w:r>
        <w:rPr/>
        <w:t>#;ZM</w:t>
      </w:r>
      <w:r>
        <w:rPr/>
        <w:t>륉옷</w:t>
      </w:r>
      <w:r>
        <w:rPr/>
        <w:t>#P</w:t>
      </w:r>
      <w:r>
        <w:rPr/>
        <w:t>彗</w:t>
      </w:r>
      <w:r>
        <w:rPr/>
        <w:t>#</w:t>
      </w:r>
      <w:r>
        <w:rPr/>
        <w:t>겱렿</w:t>
      </w:r>
      <w:r>
        <w:rPr/>
        <w:t>J##56</w:t>
      </w:r>
      <w:r>
        <w:rPr/>
        <w:t>앜桿</w:t>
      </w:r>
      <w:r>
        <w:rPr/>
        <w:t>t#</w:t>
      </w:r>
      <w:r>
        <w:rPr/>
        <w:t>，遵</w:t>
      </w:r>
      <w:r>
        <w:rPr/>
        <w:t>@</w:t>
      </w:r>
      <w:r>
        <w:rPr/>
        <w:t>쏀탷</w:t>
      </w:r>
      <w:r>
        <w:rPr/>
        <w:t>#hM</w:t>
      </w:r>
      <w:r>
        <w:rPr/>
        <w:t>쫮</w:t>
      </w:r>
      <w:r>
        <w:rPr/>
        <w:t>r</w:t>
      </w:r>
      <w:r>
        <w:rPr/>
        <w:t>뫆쬅</w:t>
      </w:r>
      <w:r>
        <w:rPr/>
        <w:t>b(</w:t>
      </w:r>
      <w:r>
        <w:rPr/>
        <w:t>뇴</w:t>
      </w:r>
      <w:r>
        <w:rPr/>
        <w:t>X%</w:t>
      </w:r>
      <w:r>
        <w:rPr/>
        <w:t>뎢</w:t>
      </w:r>
      <w:r>
        <w:rPr/>
        <w:t>)</w:t>
      </w:r>
      <w:r>
        <w:rPr/>
        <w:t>섗</w:t>
      </w:r>
      <w:r>
        <w:rPr/>
        <w:t>z┫</w:t>
      </w:r>
      <w:r>
        <w:rPr/>
        <w:t>쾼덿</w:t>
      </w:r>
      <w:r>
        <w:rPr/>
        <w:t>0#</w:t>
      </w:r>
      <w:r>
        <w:rPr/>
        <w:t>뷌</w:t>
      </w:r>
      <w:r>
        <w:rPr/>
        <w:t>LNe6#</w:t>
      </w:r>
      <w:r>
        <w:rPr/>
        <w:t>￡</w:t>
      </w:r>
      <w:r>
        <w:rPr/>
        <w:t>`Xe*^</w:t>
      </w:r>
      <w:r>
        <w:rPr/>
        <w:t>쇓폃</w:t>
      </w:r>
      <w:r>
        <w:rPr/>
        <w:t>g##;</w:t>
        <w:br/>
        <w:t>8</w:t>
      </w:r>
      <w:r>
        <w:rPr/>
        <w:t>뗵</w:t>
      </w:r>
      <w:r>
        <w:rPr/>
        <w:t>Qy#</w:t>
      </w:r>
      <w:r>
        <w:rPr/>
        <w:t>쿚왡</w:t>
      </w:r>
      <w:r>
        <w:rPr/>
        <w:t>`6s</w:t>
      </w:r>
      <w:r>
        <w:rPr/>
        <w:t>쁕</w:t>
      </w:r>
      <w:r>
        <w:rPr/>
        <w:t>#f</w:t>
      </w:r>
      <w:r>
        <w:rPr/>
        <w:t>㈋뵗</w:t>
      </w:r>
      <w:r>
        <w:rPr/>
        <w:t>/</w:t>
      </w:r>
      <w:r>
        <w:rPr/>
        <w:t>칋</w:t>
      </w:r>
      <w:r>
        <w:rPr/>
        <w:t>f#</w:t>
      </w:r>
      <w:r>
        <w:rPr/>
        <w:t>섌</w:t>
      </w:r>
      <w:r>
        <w:rPr/>
        <w:t>vf</w:t>
      </w:r>
      <w:r>
        <w:rPr/>
        <w:t>쿇戒</w:t>
      </w:r>
      <w:r>
        <w:rPr/>
        <w:t>.#f~</w:t>
      </w:r>
      <w:r>
        <w:rPr/>
        <w:t>밢</w:t>
      </w:r>
      <w:r>
        <w:rPr/>
        <w:t>3c</w:t>
      </w:r>
      <w:r>
        <w:rPr/>
        <w:t>瘍</w:t>
      </w:r>
      <w:r>
        <w:rPr/>
        <w:t>##x#^"</w:t>
      </w:r>
      <w:r>
        <w:rPr/>
        <w:t>쓮</w:t>
      </w:r>
      <w:r>
        <w:rPr/>
        <w:t>Mf</w:t>
      </w:r>
      <w:r>
        <w:rPr/>
        <w:t>每</w:t>
      </w:r>
      <w:r>
        <w:rPr/>
        <w:t>pv</w:t>
      </w:r>
      <w:r>
        <w:rPr/>
        <w:t>뒠뱷</w:t>
      </w:r>
      <w:r>
        <w:rPr/>
        <w:t>!#`</w:t>
      </w:r>
      <w:r>
        <w:rPr/>
        <w:t>英</w:t>
      </w:r>
      <w:r>
        <w:rPr/>
        <w:t>Q#4</w:t>
      </w:r>
      <w:r>
        <w:rPr/>
        <w:t>팊윙멵</w:t>
      </w:r>
      <w:r>
        <w:rPr/>
        <w:t>Mr%v\</w:t>
      </w:r>
      <w:r>
        <w:rPr/>
        <w:t>띪</w:t>
      </w:r>
      <w:r>
        <w:rPr/>
        <w:t>/d</w:t>
      </w:r>
      <w:r>
        <w:rPr/>
        <w:t>뤜重</w:t>
      </w:r>
      <w:r>
        <w:rPr/>
        <w:t>y</w:t>
      </w:r>
      <w:r>
        <w:rPr/>
        <w:t>沐</w:t>
      </w:r>
      <w:r>
        <w:rPr/>
        <w:t>^}]</w:t>
        <w:br/>
      </w:r>
      <w:r>
        <w:rPr/>
        <w:t>史뒝똉</w:t>
      </w:r>
      <w:r>
        <w:rPr/>
        <w:t>#K</w:t>
      </w:r>
      <w:r>
        <w:rPr/>
        <w:t>뵚</w:t>
      </w:r>
      <w:r>
        <w:rPr/>
        <w:t>l#*[</w:t>
      </w:r>
      <w:r>
        <w:rPr/>
        <w:t>㈗</w:t>
      </w:r>
      <w:r>
        <w:rPr/>
        <w:t>#R\</w:t>
      </w:r>
      <w:r>
        <w:rPr/>
        <w:t>쁴閑삈且똱</w:t>
      </w:r>
      <w:r>
        <w:rPr/>
        <w:t>#s&amp;y)</w:t>
      </w:r>
      <w:r>
        <w:rPr/>
        <w:t>찞</w:t>
      </w:r>
      <w:r>
        <w:rPr/>
        <w:t>e+0#0#</w:t>
      </w:r>
      <w:r>
        <w:rPr/>
        <w:t>빟</w:t>
      </w:r>
      <w:r>
        <w:rPr/>
        <w:t>L^e#]6</w:t>
      </w:r>
      <w:r>
        <w:rPr/>
        <w:t>칌댉듘ㆌ탉뱱</w:t>
      </w:r>
      <w:r>
        <w:rPr/>
        <w:t>1</w:t>
      </w:r>
      <w:r>
        <w:rPr/>
        <w:t>躬</w:t>
      </w:r>
      <w:r>
        <w:rPr/>
        <w:t>%Cy1s#\#&gt;#</w:t>
      </w:r>
      <w:r>
        <w:rPr/>
        <w:t>졏괞믕좏</w:t>
      </w:r>
      <w:r>
        <w:rPr/>
        <w:t>#</w:t>
      </w:r>
      <w:r>
        <w:rPr/>
        <w:t>쁌</w:t>
      </w:r>
      <w:r>
        <w:rPr/>
        <w:t>#f</w:t>
      </w:r>
      <w:r>
        <w:rPr/>
        <w:t>폆</w:t>
      </w:r>
      <w:r>
        <w:rPr/>
        <w:t>Y</w:t>
      </w:r>
      <w:r>
        <w:rPr/>
        <w:t>돳</w:t>
      </w:r>
      <w:r>
        <w:rPr/>
        <w:t>.#1</w:t>
      </w:r>
      <w:r>
        <w:rPr/>
        <w:t>뗥벻</w:t>
      </w:r>
      <w:r>
        <w:rPr/>
        <w:t>B&lt;</w:t>
      </w:r>
      <w:r>
        <w:rPr/>
        <w:t>絃</w:t>
      </w:r>
      <w:r>
        <w:rPr/>
        <w:t>*</w:t>
      </w:r>
      <w:r>
        <w:rPr/>
        <w:t>侘</w:t>
      </w:r>
      <w:r>
        <w:rPr/>
        <w:t>|#&lt;#/~#=]"S/93#m^/c</w:t>
      </w:r>
      <w:r>
        <w:rPr/>
        <w:t>렸끧</w:t>
      </w:r>
      <w:r>
        <w:rPr/>
        <w:t>b&gt;#{D.</w:t>
      </w:r>
      <w:r>
        <w:rPr/>
        <w:t>횧믆</w:t>
      </w:r>
      <w:r>
        <w:rPr/>
        <w:t>#</w:t>
      </w:r>
      <w:r>
        <w:rPr/>
        <w:t>旣</w:t>
      </w:r>
      <w:r>
        <w:rPr/>
        <w:t>r4/x#^tJY6#</w:t>
      </w:r>
      <w:r>
        <w:rPr/>
        <w:t>쌯</w:t>
      </w:r>
      <w:r>
        <w:rPr/>
        <w:t>J</w:t>
      </w:r>
      <w:r>
        <w:rPr/>
        <w:t>젺</w:t>
      </w:r>
      <w:r>
        <w:rPr/>
        <w:t>EY}n#R##)##</w:t>
      </w:r>
      <w:r>
        <w:rPr/>
        <w:t>璨</w:t>
      </w:r>
      <w:r>
        <w:rPr/>
        <w:t>n0q##0_]#o&lt;d&lt;0</w:t>
      </w:r>
      <w:r>
        <w:rPr/>
        <w:t>큳</w:t>
      </w:r>
      <w:r>
        <w:rPr/>
        <w:t>]wⅠ7</w:t>
      </w:r>
      <w:r>
        <w:rPr/>
        <w:t>금쇤튝</w:t>
      </w:r>
      <w:r>
        <w:rPr/>
        <w:t>]wi=r</w:t>
      </w:r>
      <w:r>
        <w:rPr/>
        <w:t>係</w:t>
      </w:r>
      <w:r>
        <w:rPr/>
        <w:t>#r=!)$</w:t>
      </w:r>
      <w:r>
        <w:rPr/>
        <w:t>놁</w:t>
      </w:r>
      <w:r>
        <w:rPr/>
        <w:t>qⅲ\!t</w:t>
      </w:r>
      <w:r>
        <w:rPr/>
        <w:t>쭓</w:t>
      </w:r>
      <w:r>
        <w:rPr/>
        <w:t># #</w:t>
      </w:r>
      <w:r>
        <w:rPr/>
        <w:t>뛪</w:t>
      </w:r>
      <w:r>
        <w:rPr/>
        <w:t>^W#</w:t>
      </w:r>
      <w:r>
        <w:rPr/>
        <w:t>북</w:t>
      </w:r>
      <w:r>
        <w:rPr/>
        <w:t>U#p#</w:t>
      </w:r>
      <w:r>
        <w:rPr/>
        <w:t>쬒</w:t>
      </w:r>
      <w:r>
        <w:rPr/>
        <w:t>\ιIWYzU^r</w:t>
      </w:r>
      <w:r>
        <w:rPr/>
        <w:t>됺뵙</w:t>
      </w:r>
      <w:r>
        <w:rPr/>
        <w:t>I</w:t>
      </w:r>
      <w:r>
        <w:rPr/>
        <w:t>뼈쭳</w:t>
      </w:r>
      <w:r>
        <w:rPr/>
        <w:t>&amp;</w:t>
      </w:r>
      <w:r>
        <w:rPr/>
        <w:t>욗쿰</w:t>
      </w:r>
      <w:r>
        <w:rPr/>
        <w:t>&lt;</w:t>
      </w:r>
      <w:r>
        <w:rPr/>
        <w:t>딩</w:t>
      </w:r>
      <w:r>
        <w:rPr/>
        <w:t>####@*x</w:t>
      </w:r>
      <w:r>
        <w:rPr/>
        <w:t>嚴瓆</w:t>
      </w:r>
      <w:r>
        <w:rPr/>
        <w:t>=|</w:t>
      </w:r>
      <w:r>
        <w:rPr/>
        <w:t>녩</w:t>
      </w:r>
      <w:r>
        <w:rPr/>
        <w:t>Z|X,]c+B</w:t>
      </w:r>
      <w:r>
        <w:rPr/>
        <w:t>쵙</w:t>
      </w:r>
      <w:r>
        <w:rPr/>
        <w:t>#</w:t>
      </w:r>
      <w:r>
        <w:rPr/>
        <w:t>룏</w:t>
      </w:r>
      <w:r>
        <w:rPr/>
        <w:t>3</w:t>
      </w:r>
      <w:r>
        <w:rPr/>
        <w:t>뽥냐</w:t>
      </w:r>
      <w:r>
        <w:rPr/>
        <w:t>## ###</w:t>
      </w:r>
      <w:r>
        <w:rPr/>
        <w:t>썠</w:t>
      </w:r>
      <w:r>
        <w:rPr/>
        <w:t>w</w:t>
      </w:r>
      <w:r>
        <w:rPr/>
        <w:t>훓</w:t>
      </w:r>
      <w:r>
        <w:rPr/>
        <w:t>iЮ</w:t>
      </w:r>
      <w:r>
        <w:rPr/>
        <w:t>낢</w:t>
      </w:r>
      <w:r>
        <w:rPr/>
        <w:t>#</w:t>
      </w:r>
      <w:r>
        <w:rPr/>
        <w:t>칚뢇괊</w:t>
      </w:r>
      <w:r>
        <w:rPr/>
        <w:t>m,</w:t>
      </w:r>
      <w:r>
        <w:rPr/>
        <w:t>敍</w:t>
      </w:r>
      <w:r>
        <w:rPr/>
        <w:t>&lt;′=</w:t>
      </w:r>
      <w:r>
        <w:rPr/>
        <w:t>쀨</w:t>
      </w:r>
      <w:r>
        <w:rPr/>
        <w:t>zA##?</w:t>
      </w:r>
      <w:r>
        <w:rPr/>
        <w:t>樟工</w:t>
      </w:r>
      <w:r>
        <w:rPr/>
        <w:t>t#Z#</w:t>
      </w:r>
      <w:r>
        <w:rPr/>
        <w:t>탞</w:t>
      </w:r>
      <w:r>
        <w:rPr/>
        <w:t>v{~{</w:t>
      </w:r>
      <w:r>
        <w:rPr/>
        <w:t>븟</w:t>
      </w:r>
      <w:r>
        <w:rPr/>
        <w:t>=</w:t>
      </w:r>
      <w:r>
        <w:rPr/>
        <w:t>碑</w:t>
      </w:r>
      <w:r>
        <w:rPr/>
        <w:t>k#]#</w:t>
      </w:r>
      <w:r>
        <w:rPr/>
        <w:t>수</w:t>
      </w:r>
      <w:r>
        <w:rPr/>
        <w:t>tGL]#Og</w:t>
      </w:r>
      <w:r>
        <w:rPr/>
        <w:t>켜왦</w:t>
      </w:r>
      <w:r>
        <w:rPr/>
        <w:t>##_0###/#</w:t>
      </w:r>
    </w:p>
    <w:p>
      <w:pPr>
        <w:pStyle w:val="PreformattedText"/>
        <w:bidi w:val="0"/>
        <w:jc w:val="left"/>
        <w:rPr/>
      </w:pPr>
      <w:r>
        <w:rPr/>
        <w:t>_.6</w:t>
      </w:r>
      <w:r>
        <w:rPr/>
        <w:t>몏</w:t>
      </w:r>
      <w:r>
        <w:rPr/>
        <w:t>*;6</w:t>
      </w:r>
      <w:r>
        <w:rPr/>
        <w:t>렞</w:t>
      </w:r>
      <w:r>
        <w:rPr/>
        <w:t>#[</w:t>
      </w:r>
      <w:r>
        <w:rPr/>
        <w:t>솺</w:t>
      </w:r>
      <w:r>
        <w:rPr/>
        <w:t>#</w:t>
      </w:r>
      <w:r>
        <w:rPr/>
        <w:t>陰テ</w:t>
      </w:r>
      <w:r>
        <w:rPr/>
        <w:t>~#</w:t>
      </w:r>
      <w:r>
        <w:rPr/>
        <w:t>뒄</w:t>
      </w:r>
      <w:r>
        <w:rPr/>
        <w:t>|</w:t>
      </w:r>
      <w:r>
        <w:rPr/>
        <w:t>뺉</w:t>
      </w:r>
      <w:r>
        <w:rPr/>
        <w:t>|</w:t>
      </w:r>
      <w:r>
        <w:rPr/>
        <w:t>쩧</w:t>
      </w:r>
      <w:r>
        <w:rPr/>
        <w:t>{bC`</w:t>
      </w:r>
      <w:r>
        <w:rPr/>
        <w:t>럷</w:t>
      </w:r>
      <w:r>
        <w:rPr/>
        <w:t>}NK&gt;◑b</w:t>
      </w:r>
      <w:r>
        <w:rPr/>
        <w:t>呈</w:t>
      </w:r>
      <w:r>
        <w:rPr/>
        <w:t>B7ha`\/3</w:t>
      </w:r>
      <w:r>
        <w:rPr/>
        <w:t>뼵</w:t>
      </w:r>
      <w:r>
        <w:rPr/>
        <w:t>:</w:t>
      </w:r>
      <w:r>
        <w:rPr/>
        <w:t>累</w:t>
      </w:r>
      <w:r>
        <w:rPr/>
        <w:t>t</w:t>
      </w:r>
      <w:r>
        <w:rPr/>
        <w:t>뵭</w:t>
      </w:r>
      <w:r>
        <w:rPr/>
        <w:t>##</w:t>
      </w:r>
      <w:r>
        <w:rPr/>
        <w:t>蟾</w:t>
      </w:r>
      <w:r>
        <w:rPr/>
        <w:t>I;</w:t>
      </w:r>
      <w:r>
        <w:rPr/>
        <w:t>샙</w:t>
      </w:r>
      <w:r>
        <w:rPr/>
        <w:t>f</w:t>
      </w:r>
      <w:r>
        <w:rPr/>
        <w:t>츃킂</w:t>
      </w:r>
      <w:r>
        <w:rPr/>
        <w:t>#u</w:t>
      </w:r>
      <w:r>
        <w:rPr/>
        <w:t>뜡괼奏똩</w:t>
      </w:r>
      <w:r>
        <w:rPr/>
        <w:t>#-</w:t>
      </w:r>
      <w:r>
        <w:rPr/>
        <w:t>꾰셪</w:t>
      </w:r>
      <w:r>
        <w:rPr/>
        <w:t>%</w:t>
      </w:r>
      <w:r>
        <w:rPr/>
        <w:t>봲</w:t>
      </w:r>
      <w:r>
        <w:rPr/>
        <w:t>#</w:t>
      </w:r>
      <w:r>
        <w:rPr/>
        <w:t>쒄</w:t>
      </w:r>
      <w:r>
        <w:rPr/>
        <w:t>Sg</w:t>
        <w:br/>
        <w:t>}#</w:t>
      </w:r>
      <w:r>
        <w:rPr/>
        <w:t>똫좐썚</w:t>
      </w:r>
      <w:r>
        <w:rPr/>
        <w:t>=F#{</w:t>
      </w:r>
      <w:r>
        <w:rPr/>
        <w:t>뚠퀪</w:t>
      </w:r>
      <w:r>
        <w:rPr/>
        <w:t>et</w:t>
      </w:r>
      <w:r>
        <w:rPr/>
        <w:t>팮</w:t>
      </w:r>
      <w:r>
        <w:rPr/>
        <w:t>:</w:t>
      </w:r>
      <w:r>
        <w:rPr/>
        <w:t>앾</w:t>
      </w:r>
      <w:r>
        <w:rPr/>
        <w:t>#IGz</w:t>
      </w:r>
      <w:r>
        <w:rPr/>
        <w:t>爀</w:t>
      </w:r>
      <w:r>
        <w:rPr/>
        <w:t>.</w:t>
      </w:r>
      <w:r>
        <w:rPr/>
        <w:t>엟늅</w:t>
      </w:r>
      <w:r>
        <w:rPr/>
        <w:t>;Z</w:t>
      </w:r>
      <w:r>
        <w:rPr/>
        <w:t>名</w:t>
      </w:r>
      <w:r>
        <w:rPr/>
        <w:t>*</w:t>
      </w:r>
      <w:r>
        <w:rPr/>
        <w:t>전</w:t>
      </w:r>
      <w:r>
        <w:rPr/>
        <w:t>"</w:t>
      </w:r>
      <w:r>
        <w:rPr/>
        <w:t>넦</w:t>
      </w:r>
      <w:r>
        <w:rPr/>
        <w:t>#</w:t>
      </w:r>
      <w:r>
        <w:rPr/>
        <w:t>뿧</w:t>
      </w:r>
      <w:r>
        <w:rPr/>
        <w:t>!##H_AO:Jq</w:t>
      </w:r>
      <w:r>
        <w:rPr/>
        <w:t>全￦</w:t>
      </w:r>
      <w:r>
        <w:rPr/>
        <w:t>#^v.0</w:t>
      </w:r>
      <w:r>
        <w:rPr/>
        <w:t>뉩</w:t>
      </w:r>
      <w:r>
        <w:rPr/>
        <w:t>.,te"]#</w:t>
      </w:r>
      <w:r>
        <w:rPr/>
        <w:t>벽</w:t>
      </w:r>
      <w:r>
        <w:rPr/>
        <w:t>s∋r# A#`i\{#</w:t>
      </w:r>
      <w:r>
        <w:rPr/>
        <w:t>섩</w:t>
      </w:r>
      <w:r>
        <w:rPr/>
        <w:t>&gt;#</w:t>
      </w:r>
      <w:r>
        <w:rPr/>
        <w:t>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쁮몉</w:t>
      </w:r>
      <w:r>
        <w:rPr/>
        <w:t>E</w:t>
      </w:r>
      <w:r>
        <w:rPr/>
        <w:t>뮚췇</w:t>
      </w:r>
      <w:r>
        <w:rPr/>
        <w:t>8_+d</w:t>
      </w:r>
      <w:r>
        <w:rPr/>
        <w:t>뼺</w:t>
      </w:r>
      <w:r>
        <w:rPr/>
        <w:t>*</w:t>
      </w:r>
      <w:r>
        <w:rPr/>
        <w:t>놖펶</w:t>
      </w:r>
      <w:r>
        <w:rPr/>
        <w:t>#</w:t>
      </w:r>
      <w:r>
        <w:rPr/>
        <w:t>引</w:t>
      </w:r>
      <w:r>
        <w:rPr/>
        <w:tab/>
        <w:t>W#9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</w:t>
      </w:r>
      <w:r>
        <w:rPr/>
        <w:t>恩</w:t>
      </w:r>
      <w:r>
        <w:rPr/>
        <w:t>#</w:t>
      </w:r>
      <w:r>
        <w:rPr/>
        <w:t>놐</w:t>
      </w:r>
      <w:r>
        <w:rPr/>
        <w:t>#</w:t>
      </w:r>
      <w:r>
        <w:rPr/>
        <w:t>衡</w:t>
      </w:r>
      <w:r>
        <w:rPr/>
        <w:t>`</w:t>
        <w:br/>
        <w:t>p}r</w:t>
      </w:r>
      <w:r>
        <w:rPr/>
        <w:t>縞웾</w:t>
      </w:r>
      <w:r>
        <w:rPr/>
        <w:t>4#</w:t>
      </w:r>
      <w:r>
        <w:rPr/>
        <w:t>筮</w:t>
      </w:r>
      <w:r>
        <w:rPr/>
        <w:t>3</w:t>
      </w:r>
      <w:r>
        <w:rPr/>
        <w:t>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쨻</w:t>
      </w:r>
      <w:r>
        <w:rPr/>
        <w:t>?#i</w:t>
      </w:r>
      <w:r>
        <w:rPr/>
        <w:t>풩璨硏웵</w:t>
      </w:r>
      <w:r>
        <w:rPr/>
        <w:t>T,?</w:t>
      </w:r>
      <w:r>
        <w:rPr/>
        <w:t>唵俠</w:t>
      </w:r>
      <w:r>
        <w:rPr/>
        <w:t>q?</w:t>
      </w:r>
      <w:r>
        <w:rPr/>
        <w:t>爆</w:t>
      </w:r>
      <w:r>
        <w:rPr/>
        <w:t>p-7</w:t>
      </w:r>
      <w:r>
        <w:rPr/>
        <w:t>퉒</w:t>
      </w:r>
      <w:r>
        <w:rPr/>
        <w:t>#\#u!#</w:t>
      </w:r>
      <w:r>
        <w:rPr/>
        <w:t>楡귷</w:t>
      </w:r>
      <w:r>
        <w:rPr/>
        <w:t>[\#U)G #@#}+*]#h]</w:t>
      </w:r>
      <w:r>
        <w:rPr/>
        <w:t>먚</w:t>
      </w:r>
      <w:r>
        <w:rPr/>
        <w:t>#6#</w:t>
      </w:r>
      <w:r>
        <w:rPr/>
        <w:t>熏岫</w:t>
      </w:r>
      <w:r>
        <w:rPr/>
        <w:t>#</w:t>
      </w:r>
      <w:r>
        <w:rPr/>
        <w:t>鞭琯</w:t>
      </w:r>
      <w:r>
        <w:rPr/>
        <w:t>_</w:t>
      </w:r>
      <w:r>
        <w:rPr/>
        <w:t>쌊</w:t>
      </w:r>
      <w:r>
        <w:rPr/>
        <w:t>/</w:t>
      </w:r>
      <w:r>
        <w:rPr/>
        <w:t>춰</w:t>
      </w:r>
      <w:r>
        <w:rPr/>
        <w:t>%</w:t>
      </w:r>
      <w:r>
        <w:rPr/>
        <w:t>遍</w:t>
      </w:r>
      <w:r>
        <w:rPr/>
        <w:t>}</w:t>
      </w:r>
      <w:r>
        <w:rPr/>
        <w:t>꺹</w:t>
      </w:r>
      <w:r>
        <w:rPr/>
        <w:t>:H#</w:t>
      </w:r>
      <w:r>
        <w:rPr/>
        <w:t>좠뫍인</w:t>
      </w:r>
      <w:r>
        <w:rPr/>
        <w:t>#{/</w:t>
      </w:r>
      <w:r>
        <w:rPr/>
        <w:t>澗</w:t>
      </w:r>
      <w:r>
        <w:rPr/>
        <w:t>Fx</w:t>
      </w:r>
      <w:r>
        <w:rPr/>
        <w:t>沛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寥몷욞</w:t>
      </w:r>
      <w:r>
        <w:rPr/>
        <w:t>?</w:t>
      </w:r>
      <w:r>
        <w:rPr/>
        <w:t>붥</w:t>
      </w:r>
      <w:r>
        <w:rPr/>
        <w:t>3#?K#&amp;9</w:t>
      </w:r>
      <w:r>
        <w:rPr/>
        <w:t>來졆</w:t>
      </w:r>
      <w:r>
        <w:rPr/>
        <w:t>E~{u}g</w:t>
      </w:r>
      <w:r>
        <w:rPr/>
        <w:t>붾귫</w:t>
      </w:r>
      <w:r>
        <w:rPr/>
        <w:t>z&lt;]</w:t>
      </w:r>
      <w:r>
        <w:rPr/>
        <w:t>곎</w:t>
      </w:r>
      <w:r>
        <w:rPr/>
        <w:t>??#C</w:t>
      </w:r>
      <w:r>
        <w:rPr/>
        <w:t>遷</w:t>
      </w:r>
      <w:r>
        <w:rPr/>
        <w:t>1D?s</w:t>
      </w:r>
      <w:r>
        <w:rPr/>
        <w:t>쑶</w:t>
      </w:r>
      <w:r>
        <w:rPr/>
        <w:t>@;#N#</w:t>
      </w:r>
      <w:r>
        <w:rPr/>
        <w:t>퍃팹</w:t>
      </w:r>
      <w:r>
        <w:rPr/>
        <w:t>=#</w:t>
      </w:r>
      <w:r>
        <w:rPr/>
        <w:t>덈</w:t>
      </w:r>
      <w:r>
        <w:rPr/>
        <w:t>Q</w:t>
      </w:r>
      <w:r>
        <w:rPr/>
        <w:t>톊뢽風</w:t>
      </w:r>
      <w:r>
        <w:rPr/>
        <w:t>(y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距</w:t>
      </w:r>
      <w:r>
        <w:rPr/>
        <w:t>#</w:t>
      </w:r>
      <w:r>
        <w:rPr/>
        <w:t xml:space="preserve">촣 </w:t>
      </w:r>
      <w:r>
        <w:rPr/>
        <w:t>F##uR:</w:t>
      </w:r>
      <w:r>
        <w:rPr/>
        <w:t>렼</w:t>
      </w:r>
      <w:r>
        <w:rPr/>
        <w:t>rwΜ=)#P</w:t>
      </w:r>
      <w:r>
        <w:rPr/>
        <w:t>듾</w:t>
      </w:r>
      <w:r>
        <w:rPr/>
        <w:t>R</w:t>
      </w:r>
      <w:r>
        <w:rPr/>
        <w:t>쩞</w:t>
      </w:r>
      <w:r>
        <w:rPr/>
        <w:t>#){#U</w:t>
      </w:r>
      <w:r>
        <w:rPr/>
        <w:t>雁</w:t>
      </w:r>
      <w:r>
        <w:rPr/>
        <w:t>50</w:t>
      </w:r>
      <w:r>
        <w:rPr/>
        <w:t>沐周</w:t>
      </w:r>
      <w:r>
        <w:rPr/>
        <w:t>#q</w:t>
      </w:r>
      <w:r>
        <w:rPr/>
        <w:t>랓</w:t>
      </w:r>
      <w:r>
        <w:rPr/>
        <w:t>/#w#Dq}</w:t>
      </w:r>
      <w:r>
        <w:rPr/>
        <w:t>躍</w:t>
      </w:r>
      <w:r>
        <w:rPr/>
        <w:t>#</w:t>
      </w:r>
      <w:r>
        <w:rPr/>
        <w:t>푑齋</w:t>
      </w:r>
      <w:r>
        <w:rPr/>
        <w:t>&amp;</w:t>
      </w:r>
      <w:r>
        <w:rPr/>
        <w:t>痛쬻</w:t>
      </w:r>
      <w:r>
        <w:rPr/>
        <w:t>/|u</w:t>
      </w:r>
      <w:r>
        <w:rPr/>
        <w:t>뭍억몰</w:t>
      </w:r>
      <w:r>
        <w:rPr/>
        <w:t>R+.L</w:t>
      </w:r>
      <w:r>
        <w:rPr/>
        <w:t>位</w:t>
      </w:r>
      <w:r>
        <w:rPr/>
        <w:t>R#.</w:t>
      </w:r>
      <w:r>
        <w:rPr/>
        <w:t>ピ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釗</w:t>
      </w:r>
      <w:r>
        <w:rPr/>
        <w:t>##</w:t>
      </w:r>
      <w:r>
        <w:rPr/>
        <w:t>엓</w:t>
      </w:r>
      <w:r>
        <w:rPr/>
        <w:t>j&gt;j5</w:t>
      </w:r>
      <w:r>
        <w:rPr/>
        <w:t>룞뫟</w:t>
      </w:r>
      <w:r>
        <w:rPr/>
        <w:t>J#OW</w:t>
      </w:r>
      <w:r>
        <w:rPr/>
        <w:t>긫</w:t>
      </w:r>
      <w:r>
        <w:rPr/>
        <w:t>?j&gt;xKz</w:t>
      </w:r>
      <w:r>
        <w:rPr/>
        <w:t>줏뷁</w:t>
      </w:r>
      <w:r>
        <w:rPr/>
        <w:t>7</w:t>
      </w:r>
      <w:r>
        <w:rPr/>
        <w:t>ㅻ</w:t>
      </w:r>
      <w:r>
        <w:rPr/>
        <w:t>U&lt;{Q:</w:t>
      </w:r>
      <w:r>
        <w:rPr/>
        <w:t>옎仄</w:t>
      </w:r>
      <w:r>
        <w:rPr/>
        <w:t>'</w:t>
      </w:r>
      <w:r>
        <w:rPr/>
        <w:t>ㅽ</w:t>
      </w:r>
      <w:r>
        <w:rPr/>
        <w:t>!i=,`wH</w:t>
      </w:r>
      <w:r>
        <w:rPr/>
        <w:t>뗗띜</w:t>
      </w:r>
      <w:r>
        <w:rPr/>
        <w:t>#v4](MbgJ</w:t>
      </w:r>
      <w:r>
        <w:rPr/>
        <w:t>篒됑</w:t>
      </w:r>
      <w:r>
        <w:rPr/>
        <w:t>#v4#,</w:t>
      </w:r>
    </w:p>
    <w:p>
      <w:pPr>
        <w:pStyle w:val="PreformattedText"/>
        <w:bidi w:val="0"/>
        <w:jc w:val="left"/>
        <w:rPr/>
      </w:pPr>
      <w:r>
        <w:rPr/>
        <w:t>gH</w:t>
      </w:r>
      <w:r>
        <w:rPr/>
        <w:t>쵤</w:t>
      </w:r>
      <w:r>
        <w:rPr/>
        <w:t>NP%h</w:t>
      </w:r>
      <w:r>
        <w:rPr/>
        <w:t xml:space="preserve">덂 </w:t>
      </w:r>
      <w:r>
        <w:rPr/>
        <w:t>44</w:t>
      </w:r>
      <w:r>
        <w:rPr/>
        <w:t>궘</w:t>
      </w:r>
      <w:r>
        <w:rPr/>
        <w:t>*</w:t>
      </w:r>
      <w:r>
        <w:rPr/>
        <w:t>뛣</w:t>
      </w:r>
      <w:r>
        <w:rPr/>
        <w:t>]oWD(</w:t>
      </w:r>
      <w:r>
        <w:rPr/>
        <w:t>竭밼넨쨫 徽낹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醉</w:t>
      </w:r>
      <w:r>
        <w:rPr/>
        <w:t>/};&gt;</w:t>
      </w:r>
      <w:r>
        <w:rPr/>
        <w:t>쓊</w:t>
      </w:r>
      <w:r>
        <w:rPr/>
        <w:t>#</w:t>
      </w:r>
      <w:r>
        <w:rPr/>
        <w:t>邢</w:t>
      </w:r>
      <w:r>
        <w:rPr/>
        <w:t>#|</w:t>
      </w:r>
      <w:r>
        <w:rPr/>
        <w:t>끊</w:t>
      </w:r>
      <w:r>
        <w:rPr/>
        <w:t>}</w:t>
      </w:r>
      <w:r>
        <w:rPr/>
        <w:t>群</w:t>
      </w:r>
      <w:r>
        <w:rPr/>
        <w:t>{#</w:t>
      </w:r>
      <w:r>
        <w:rPr/>
        <w:t>淹</w:t>
      </w:r>
      <w:r>
        <w:rPr/>
        <w:t>#</w:t>
      </w:r>
      <w:r>
        <w:rPr/>
        <w:t>뚰쑟닎둩풯뼀뭕</w:t>
      </w:r>
      <w:r>
        <w:rPr/>
        <w:t>#R#</w:t>
      </w:r>
      <w:r>
        <w:rPr/>
        <w:t>큈</w:t>
      </w:r>
      <w:r>
        <w:rPr/>
        <w:t>+'</w:t>
      </w:r>
      <w:r>
        <w:rPr/>
        <w:t>쏶恬</w:t>
      </w:r>
      <w:r>
        <w:rPr/>
        <w:t>X.WM</w:t>
      </w:r>
      <w:r>
        <w:rPr/>
        <w:t>뼀뿾</w:t>
      </w:r>
      <w:r>
        <w:rPr/>
        <w:t>T)</w:t>
      </w:r>
      <w:r>
        <w:rPr/>
        <w:t>宕굂 듕숳</w:t>
      </w:r>
      <w:r>
        <w:rPr/>
        <w:t>63</w:t>
      </w:r>
      <w:r>
        <w:rPr/>
        <w:t>랉</w:t>
      </w:r>
      <w:r>
        <w:rPr/>
        <w:t>@C?#v#`?#f&lt;Y#Kw9</w:t>
      </w:r>
      <w:r>
        <w:rPr/>
        <w:t>丸</w:t>
      </w:r>
      <w:r>
        <w:rPr/>
        <w:t>@=+QJ</w:t>
      </w:r>
      <w:r>
        <w:rPr/>
        <w:t>犢</w:t>
      </w:r>
      <w:r>
        <w:rPr/>
        <w:br/>
        <w:t>#q</w:t>
      </w:r>
      <w:r>
        <w:rPr/>
        <w:t>퀼</w:t>
      </w:r>
      <w:r>
        <w:rPr/>
        <w:t>kυ]!=g</w:t>
      </w:r>
      <w:r>
        <w:rPr/>
        <w:t>뾍</w:t>
      </w:r>
      <w:r>
        <w:rPr/>
        <w:t>#%m</w:t>
      </w:r>
      <w:r>
        <w:rPr/>
        <w:t>澈</w:t>
      </w:r>
      <w:r>
        <w:rPr/>
        <w:t>Uv</w:t>
      </w:r>
      <w:r>
        <w:rPr/>
        <w:t>욙</w:t>
      </w:r>
      <w:r>
        <w:rPr/>
        <w:t>7</w:t>
      </w:r>
      <w:r>
        <w:rPr/>
        <w:t>賢</w:t>
      </w:r>
      <w:r>
        <w:rPr/>
        <w:t>#;U:N#</w:t>
      </w:r>
      <w:r>
        <w:rPr/>
        <w:t>간쩮</w:t>
      </w:r>
      <w:r>
        <w:rPr/>
        <w:t>v</w:t>
      </w:r>
      <w:r>
        <w:rPr/>
        <w:t>㉣</w:t>
      </w:r>
      <w:r>
        <w:rPr/>
        <w:t>#(d{</w:t>
      </w:r>
      <w:r>
        <w:rPr/>
        <w:t>즁</w:t>
      </w:r>
      <w:r>
        <w:rPr/>
        <w:t>;</w:t>
      </w:r>
      <w:r>
        <w:rPr/>
        <w:t>Ｍ</w:t>
      </w:r>
      <w:r>
        <w:rPr/>
        <w:t>m@3#</w:t>
      </w:r>
      <w:r>
        <w:rPr/>
        <w:t>慾∥룈</w:t>
      </w:r>
      <w:r>
        <w:rPr/>
        <w:t>]5</w:t>
      </w:r>
      <w:r>
        <w:rPr/>
        <w:t>末쥪</w:t>
      </w:r>
      <w:r>
        <w:rPr/>
        <w:t>#</w:t>
      </w:r>
      <w:r>
        <w:rPr/>
        <w:t>瘍핺</w:t>
      </w:r>
      <w:r>
        <w:rPr/>
        <w:t>i+#</w:t>
      </w:r>
      <w:r>
        <w:rPr/>
        <w:t>풯</w:t>
      </w:r>
      <w:r>
        <w:rPr/>
        <w:t>_#D&gt;}</w:t>
      </w:r>
      <w:r>
        <w:rPr/>
        <w:t>풷</w:t>
      </w:r>
      <w:r>
        <w:rPr/>
        <w:t>#X</w:t>
      </w:r>
      <w:r>
        <w:rPr/>
        <w:t>瑚</w:t>
      </w:r>
      <w:r>
        <w:rPr/>
        <w:t>Bfl}#*</w:t>
      </w:r>
      <w:r>
        <w:rPr/>
        <w:t>쎶쭂</w:t>
      </w:r>
      <w:r>
        <w:rPr/>
        <w:t>?</w:t>
      </w:r>
      <w:r>
        <w:rPr/>
        <w:t>芼</w:t>
      </w:r>
      <w:r>
        <w:rPr/>
        <w:t></w:t>
        <w:br/>
        <w:t>Τ</w:t>
      </w:r>
      <w:r>
        <w:rPr/>
        <w:t>盈</w:t>
      </w:r>
      <w:r>
        <w:rPr/>
        <w:t>#e#</w:t>
      </w:r>
      <w:r>
        <w:rPr/>
        <w:t>缶</w:t>
      </w:r>
      <w:r>
        <w:rPr/>
        <w:t>L{?!e6=</w:t>
      </w:r>
      <w:r>
        <w:rPr/>
        <w:t>㈛</w:t>
      </w:r>
      <w:r>
        <w:rPr/>
        <w:t>#</w:t>
      </w:r>
      <w:r>
        <w:rPr/>
        <w:t>뵻擅</w:t>
      </w:r>
      <w:r>
        <w:rPr/>
        <w:t>2</w:t>
      </w:r>
      <w:r>
        <w:rPr/>
        <w:t>륗뗟</w:t>
      </w:r>
      <w:r>
        <w:rPr/>
        <w:t>T_+</w:t>
      </w:r>
      <w:r>
        <w:rPr/>
        <w:t>쿴</w:t>
      </w:r>
      <w:r>
        <w:rPr/>
        <w:t>zu#e)TP</w:t>
      </w:r>
      <w:r>
        <w:rPr/>
        <w:t>쬨欄</w:t>
      </w:r>
      <w:r>
        <w:rPr/>
        <w:t>4:#P</w:t>
      </w:r>
      <w:r>
        <w:rPr/>
        <w:t>쫺</w:t>
      </w:r>
      <w:r>
        <w:rPr/>
        <w:t>#ZLEK</w:t>
      </w:r>
      <w:r>
        <w:rPr/>
        <w:t>첐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  <w:t>-6#</w:t>
      </w:r>
    </w:p>
    <w:p>
      <w:pPr>
        <w:pStyle w:val="PreformattedText"/>
        <w:bidi w:val="0"/>
        <w:jc w:val="left"/>
        <w:rPr/>
      </w:pPr>
      <w:r>
        <w:rPr/>
        <w:t>@"</w:t>
      </w:r>
      <w:r>
        <w:rPr/>
        <w:t>맇</w:t>
      </w:r>
      <w:r>
        <w:rPr/>
        <w:t>B^e</w:t>
      </w:r>
      <w:r>
        <w:rPr/>
        <w:t>挽</w:t>
      </w:r>
      <w:r>
        <w:rPr/>
        <w:t>`[#e</w:t>
      </w:r>
      <w:r>
        <w:rPr/>
        <w:t>뒩</w:t>
      </w:r>
      <w:r>
        <w:rPr/>
        <w:t>l$</w:t>
      </w:r>
      <w:r>
        <w:rPr/>
        <w:t>慮</w:t>
      </w:r>
      <w:r>
        <w:rPr/>
        <w:t>hv:'</w:t>
      </w:r>
      <w:r>
        <w:rPr/>
        <w:t>빴</w:t>
      </w:r>
      <w:r>
        <w:rPr/>
        <w:t>p</w:t>
      </w:r>
      <w:r>
        <w:rPr/>
        <w:t>슩</w:t>
      </w:r>
      <w:r>
        <w:rPr/>
        <w:t>#.5#</w:t>
        <w:tab/>
        <w:t>#o. 09M#/</w:t>
      </w:r>
      <w:r>
        <w:rPr/>
        <w:t>뛸</w:t>
      </w:r>
      <w:r>
        <w:rPr/>
        <w:t>^k</w:t>
      </w:r>
      <w:r>
        <w:rPr/>
        <w:t>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쩅</w:t>
      </w:r>
      <w:r>
        <w:rPr/>
        <w:t>##</w:t>
      </w:r>
      <w:r>
        <w:rPr/>
        <w:t>쪞딇</w:t>
      </w:r>
      <w:r>
        <w:rPr/>
        <w:t>%</w:t>
      </w:r>
      <w:r>
        <w:rPr/>
        <w:t>킙웮</w:t>
      </w:r>
      <w:r>
        <w:rPr/>
        <w:t>d</w:t>
      </w:r>
      <w:r>
        <w:rPr/>
        <w:t xml:space="preserve">뵼괄쩸 </w:t>
      </w:r>
      <w:r>
        <w:rPr/>
        <w:t>#</w:t>
      </w:r>
      <w:r>
        <w:rPr/>
        <w:t>惠</w:t>
      </w:r>
      <w:r>
        <w:rPr/>
        <w:t>#&amp;b#|z#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픛</w:t>
      </w:r>
      <w:r>
        <w:rPr/>
        <w:t>%o</w:t>
        <w:br/>
        <w:t>M#</w:t>
      </w:r>
      <w:r>
        <w:rPr/>
        <w:t>됟</w:t>
      </w:r>
      <w:r>
        <w:rPr/>
        <w:t>}</w:t>
      </w:r>
      <w:r>
        <w:rPr/>
        <w:t>킒</w:t>
      </w:r>
      <w:r>
        <w:rPr/>
        <w:t>76</w:t>
      </w:r>
      <w:r>
        <w:rPr/>
        <w:t>尊◆</w:t>
      </w:r>
      <w:r>
        <w:rPr/>
        <w:t>yw</w:t>
      </w:r>
      <w:r>
        <w:rPr/>
        <w:t>紐쌜</w:t>
      </w:r>
      <w:r>
        <w:rPr/>
        <w:t>h3&amp;</w:t>
      </w:r>
      <w:r>
        <w:rPr/>
        <w:t>敏퍗락</w:t>
      </w:r>
      <w:r>
        <w:rPr/>
        <w:t>#h+`#</w:t>
      </w:r>
      <w:r>
        <w:rPr/>
        <w:t>滄</w:t>
      </w:r>
      <w:r>
        <w:rPr/>
        <w:t>#</w:t>
      </w:r>
      <w:r>
        <w:rPr/>
        <w:t>쇘</w:t>
      </w:r>
      <w:r>
        <w:rPr/>
        <w:t>r#2</w:t>
      </w:r>
      <w:r>
        <w:rPr/>
        <w:t>믚</w:t>
      </w:r>
      <w:r>
        <w:rPr/>
        <w:t>0'@I@8)#B</w:t>
        <w:br/>
        <w:t>#r</w:t>
      </w:r>
      <w:r>
        <w:rPr/>
        <w:t xml:space="preserve">맊곛짣 </w:t>
      </w:r>
      <w:r>
        <w:rPr/>
        <w:t>/*</w:t>
      </w:r>
      <w:r>
        <w:rPr/>
        <w:t>맅</w:t>
      </w:r>
      <w:r>
        <w:rPr/>
        <w:t>## N#</w:t>
      </w:r>
      <w:r>
        <w:rPr/>
        <w:t>쑺踞</w:t>
      </w:r>
      <w:r>
        <w:rPr/>
        <w:tab/>
      </w:r>
      <w:r>
        <w:rPr/>
        <w:t>쇌</w:t>
      </w:r>
      <w:r>
        <w:rPr/>
        <w:t>#</w:t>
      </w:r>
      <w:r>
        <w:rPr/>
        <w:t>왽</w:t>
      </w:r>
      <w:r>
        <w:rPr/>
        <w:t>#</w:t>
      </w:r>
      <w:r>
        <w:rPr/>
        <w:t>黃</w:t>
      </w:r>
      <w:r>
        <w:rPr/>
        <w:t>r#</w:t>
      </w:r>
      <w:r>
        <w:rPr/>
        <w:t>췴</w:t>
      </w:r>
      <w:r>
        <w:rPr/>
        <w:t>#</w:t>
      </w:r>
      <w:r>
        <w:rPr/>
        <w:t>濚</w:t>
      </w:r>
      <w:r>
        <w:rPr/>
        <w:t>,</w:t>
      </w:r>
      <w:r>
        <w:rPr/>
        <w:t>갨</w:t>
      </w:r>
      <w:r>
        <w:rPr/>
        <w:t>#p#</w:t>
      </w:r>
      <w:r>
        <w:rPr/>
        <w:t>걙</w:t>
      </w:r>
      <w:r>
        <w:rPr/>
        <w:t>\h`#&gt;</w:t>
      </w:r>
      <w:r>
        <w:rPr/>
        <w:t>컜</w:t>
      </w:r>
      <w:r>
        <w:rPr/>
        <w:t>{</w:t>
      </w:r>
      <w:r>
        <w:rPr/>
        <w:t>ロ엒膀</w:t>
      </w:r>
      <w:r>
        <w:rPr/>
        <w:t>GV</w:t>
      </w:r>
      <w:r>
        <w:rPr/>
        <w:t>裁텈</w:t>
      </w:r>
      <w:r>
        <w:rPr/>
        <w:t>#.a</w:t>
      </w:r>
      <w:r>
        <w:rPr/>
        <w:t>被텓</w:t>
      </w:r>
      <w:r>
        <w:rPr/>
        <w:t>;#</w:t>
      </w:r>
      <w:r>
        <w:rPr/>
        <w:t>졅딮僚</w:t>
      </w:r>
      <w:r>
        <w:rPr/>
        <w:t>r</w:t>
      </w:r>
      <w:r>
        <w:rPr/>
        <w:t>뺨</w:t>
      </w:r>
      <w:r>
        <w:rPr/>
        <w:t>}V#</w:t>
      </w:r>
      <w:r>
        <w:rPr/>
        <w:t>텿</w:t>
      </w:r>
      <w:r>
        <w:rPr/>
        <w:t>;</w:t>
      </w:r>
      <w:r>
        <w:rPr/>
        <w:t>튱</w:t>
      </w:r>
      <w:r>
        <w:rPr/>
        <w:t>Ns</w:t>
      </w:r>
      <w:r>
        <w:rPr/>
        <w:t>サ</w:t>
      </w:r>
      <w:r>
        <w:rPr/>
        <w:t>#</w:t>
        <w:br/>
        <w:t>*</w:t>
      </w:r>
      <w:r>
        <w:rPr/>
        <w:t>뾴</w:t>
      </w:r>
      <w:r>
        <w:rPr/>
        <w:t>[</w:t>
      </w:r>
      <w:r>
        <w:rPr/>
        <w:t>庇뻟</w:t>
      </w:r>
      <w:r>
        <w:rPr/>
        <w:t>³M</w:t>
      </w:r>
      <w:r>
        <w:rPr/>
        <w:t>뛁</w:t>
      </w:r>
      <w:r>
        <w:rPr/>
        <w:t>5-##</w:t>
      </w:r>
      <w:r>
        <w:rPr/>
        <w:t>伏</w:t>
      </w:r>
      <w:r>
        <w:rPr/>
        <w:t>2{Z#PKG</w:t>
      </w:r>
      <w:r>
        <w:rPr/>
        <w:t>엋截㏀</w:t>
      </w:r>
      <w:r>
        <w:rPr/>
        <w:t>k</w:t>
      </w:r>
      <w:r>
        <w:rPr/>
        <w:t>숖</w:t>
      </w:r>
      <w:r>
        <w:rPr/>
        <w:t>#</w:t>
      </w:r>
      <w:r>
        <w:rPr/>
        <w:t>쨆</w:t>
      </w:r>
      <w:r>
        <w:rPr/>
        <w:t>!</w:t>
      </w:r>
      <w:r>
        <w:rPr/>
        <w:t>뿪匪</w:t>
      </w:r>
      <w:r>
        <w:rPr/>
        <w:t>#kw#M_#w[</w:t>
      </w:r>
      <w:r>
        <w:rPr/>
        <w:t>퍗</w:t>
      </w:r>
      <w:r>
        <w:rPr/>
        <w:t>#</w:t>
      </w:r>
      <w:r>
        <w:rPr/>
        <w:t>췷</w:t>
      </w:r>
      <w:r>
        <w:rPr/>
        <w:t>W</w:t>
      </w:r>
      <w:r>
        <w:rPr/>
        <w:t>픂</w:t>
      </w:r>
      <w:r>
        <w:rPr/>
        <w:t>#&lt;</w:t>
      </w:r>
      <w:r>
        <w:rPr/>
        <w:t>욨</w:t>
      </w:r>
      <w:r>
        <w:rPr/>
        <w:t>)</w:t>
      </w:r>
      <w:r>
        <w:rPr/>
        <w:t>앐</w:t>
      </w:r>
      <w:r>
        <w:rPr/>
        <w:t>#</w:t>
      </w:r>
      <w:r>
        <w:rPr/>
        <w:t>갩</w:t>
      </w:r>
      <w:r>
        <w:rPr/>
        <w:t>#ik#k</w:t>
      </w:r>
      <w:r>
        <w:rPr/>
        <w:t>鵝궼</w:t>
      </w:r>
      <w:r>
        <w:rPr/>
        <w:t>#6|#</w:t>
      </w:r>
      <w:r>
        <w:rPr/>
        <w:t>왝퉯</w:t>
      </w:r>
      <w:r>
        <w:rPr/>
        <w:t>#</w:t>
      </w:r>
      <w:r>
        <w:rPr/>
        <w:t>엟</w:t>
      </w:r>
      <w:r>
        <w:rPr/>
        <w:t>#&gt;/</w:t>
      </w:r>
      <w:r>
        <w:rPr/>
        <w:t>쥠</w:t>
      </w:r>
      <w:r>
        <w:rPr/>
        <w:t>E*~/"}#i</w:t>
      </w:r>
      <w:r>
        <w:rPr/>
        <w:t>웶</w:t>
      </w:r>
      <w:r>
        <w:rPr/>
        <w:t>1#E#(#~</w:t>
      </w:r>
      <w:r>
        <w:rPr/>
        <w:t>렳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體</w:t>
      </w:r>
      <w:r>
        <w:rPr/>
        <w:t>OON</w:t>
      </w:r>
    </w:p>
    <w:p>
      <w:pPr>
        <w:pStyle w:val="PreformattedText"/>
        <w:bidi w:val="0"/>
        <w:jc w:val="left"/>
        <w:rPr/>
      </w:pPr>
      <w:r>
        <w:rPr/>
        <w:t>榮</w:t>
      </w:r>
      <w:r>
        <w:rPr/>
        <w:t>PrQcU%7</w:t>
      </w:r>
      <w:r>
        <w:rPr/>
        <w:t>픪</w:t>
      </w:r>
      <w:r>
        <w:rPr/>
        <w:t>p#</w:t>
      </w:r>
      <w:r>
        <w:rPr/>
        <w:t>눺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`</w:t>
        <w:br/>
        <w:t>^</w:t>
      </w:r>
      <w:r>
        <w:rPr/>
        <w:t>＜</w:t>
      </w:r>
      <w:r>
        <w:rPr/>
        <w:t>##[_</w:t>
      </w:r>
      <w:r>
        <w:rPr/>
        <w:t>瓠</w:t>
      </w:r>
      <w:r>
        <w:rPr/>
        <w:t>T3#j#AA</w:t>
      </w:r>
      <w:r>
        <w:rPr/>
        <w:t>酸</w:t>
      </w:r>
      <w:r>
        <w:rPr/>
        <w:t>][#}</w:t>
      </w:r>
      <w:r>
        <w:rPr/>
        <w:t>땅</w:t>
      </w:r>
      <w:r>
        <w:rPr/>
        <w:t>/#S#}Ф</w:t>
      </w:r>
      <w:r>
        <w:rPr/>
        <w:t>좚廬</w:t>
      </w:r>
      <w:r>
        <w:rPr/>
        <w:t>##\C#</w:t>
      </w:r>
      <w:r>
        <w:rPr/>
        <w:t>舛</w:t>
      </w:r>
      <w:r>
        <w:rPr/>
        <w:t>#v</w:t>
      </w:r>
      <w:r>
        <w:rPr/>
        <w:t>쬪</w:t>
      </w:r>
      <w:r>
        <w:rPr/>
        <w:t>#N</w:t>
      </w:r>
      <w:r>
        <w:rPr/>
        <w:t>좢</w:t>
      </w:r>
      <w:r>
        <w:rPr/>
        <w:tab/>
        <w:t>9⊆Cz#</w:t>
      </w:r>
      <w:r>
        <w:rPr/>
        <w:t>윉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온</w:t>
      </w:r>
      <w:r>
        <w:rPr/>
        <w:t>~#</w:t>
      </w:r>
      <w:r>
        <w:rPr/>
        <w:t>뛈</w:t>
      </w:r>
      <w:r>
        <w:rPr/>
        <w:t>13#</w:t>
      </w:r>
      <w:r>
        <w:rPr/>
        <w:t>쟁</w:t>
      </w:r>
      <w:r>
        <w:rPr/>
        <w:t>h#</w:t>
      </w:r>
      <w:r>
        <w:rPr/>
        <w:t>뀃</w:t>
      </w:r>
      <w:r>
        <w:rPr/>
        <w:t>~E}</w:t>
      </w:r>
      <w:r>
        <w:rPr/>
        <w:t>홓偵</w:t>
      </w:r>
      <w:r>
        <w:rPr/>
        <w:t>#</w:t>
      </w:r>
      <w:r>
        <w:rPr/>
        <w:t>淳</w:t>
      </w:r>
      <w:r>
        <w:rPr/>
        <w:t>Gx</w:t>
      </w:r>
      <w:r>
        <w:rPr/>
        <w:t>尼</w:t>
      </w:r>
      <w:r>
        <w:rPr/>
        <w:t>Pc</w:t>
      </w:r>
      <w:r>
        <w:rPr/>
        <w:t>촱쭸</w:t>
      </w:r>
      <w:r>
        <w:rPr/>
        <w:t>.x#G</w:t>
      </w:r>
      <w:r>
        <w:rPr/>
        <w:t>퉍</w:t>
      </w:r>
      <w:r>
        <w:rPr/>
        <w:t>(#}#/</w:t>
      </w:r>
      <w:r>
        <w:rPr/>
        <w:t>괃뺋</w:t>
      </w:r>
      <w:r>
        <w:rPr/>
        <w:t>#{</w:t>
      </w:r>
      <w:r>
        <w:rPr/>
        <w:t>始</w:t>
      </w:r>
      <w:r>
        <w:rPr/>
        <w:t>;]</w:t>
      </w:r>
      <w:r>
        <w:rPr/>
        <w:t>쟷ㄹ</w:t>
      </w:r>
      <w:r>
        <w:rPr/>
        <w:t>j;#</w:t>
      </w:r>
      <w:r>
        <w:rPr/>
        <w:t>幇</w:t>
      </w:r>
      <w:r>
        <w:rPr/>
        <w:t>{</w:t>
      </w:r>
      <w:r>
        <w:rPr/>
        <w:t>덎</w:t>
      </w:r>
      <w:r>
        <w:rPr/>
        <w:t>##</w:t>
      </w:r>
      <w:r>
        <w:rPr/>
        <w:t>粳</w:t>
      </w:r>
      <w:r>
        <w:rPr/>
        <w:t>#e=</w:t>
      </w:r>
      <w:r>
        <w:rPr/>
        <w:t>宖</w:t>
      </w:r>
      <w:r>
        <w:rPr/>
        <w:t>jWz#</w:t>
      </w:r>
      <w:r>
        <w:rPr/>
        <w:t>얚</w:t>
      </w:r>
      <w:r>
        <w:rPr/>
        <w:t>=Py`\k</w:t>
      </w:r>
      <w:r>
        <w:rPr/>
        <w:t>촸젌늴뇟</w:t>
      </w:r>
      <w:r>
        <w:rPr/>
        <w:t>6z</w:t>
      </w:r>
      <w:r>
        <w:rPr/>
        <w:t>꺘</w:t>
      </w:r>
      <w:r>
        <w:rPr/>
        <w:t>X#H</w:t>
      </w:r>
      <w:r>
        <w:rPr/>
        <w:t>왓녡</w:t>
      </w:r>
      <w:r>
        <w:rPr/>
        <w:t>&amp;PT</w:t>
      </w:r>
      <w:r>
        <w:rPr/>
        <w:t>빒</w:t>
      </w:r>
      <w:r>
        <w:rPr/>
        <w:t>F#</w:t>
      </w:r>
      <w:r>
        <w:rPr/>
        <w:t>닌킑</w:t>
      </w:r>
      <w:r>
        <w:rPr/>
        <w:t>6</w:t>
      </w:r>
      <w:r>
        <w:rPr/>
        <w:t>냬盧鷺잊然</w:t>
      </w:r>
      <w:r>
        <w:rPr/>
        <w:t>T0</w:t>
      </w:r>
      <w:r>
        <w:rPr/>
        <w:t>汰</w:t>
      </w:r>
      <w:r>
        <w:rPr/>
        <w:t>}`</w:t>
      </w:r>
      <w:r>
        <w:rPr/>
        <w:t>쓩</w:t>
      </w:r>
      <w:r>
        <w:rPr/>
        <w:t>HMa</w:t>
      </w:r>
      <w:r>
        <w:rPr/>
        <w:t>脆</w:t>
      </w:r>
      <w:r>
        <w:rPr/>
        <w:t>#$`\&gt;</w:t>
      </w:r>
      <w:r>
        <w:rPr/>
        <w:t>좐</w:t>
      </w:r>
      <w:r>
        <w:rPr/>
        <w:t>aR@</w:t>
      </w:r>
      <w:r>
        <w:rPr/>
        <w:t>껼뾋</w:t>
      </w:r>
      <w:r>
        <w:rPr/>
        <w:t>R#&amp;</w:t>
        <w:tab/>
        <w:t>_</w:t>
      </w:r>
      <w:r>
        <w:rPr/>
        <w:t>꿓맸</w:t>
      </w:r>
      <w:r>
        <w:rPr/>
        <w:br/>
        <w:t>^fV#c#}####</w:t>
      </w:r>
      <w:r>
        <w:rPr/>
        <w:t>팒싕몉뎜</w:t>
      </w:r>
      <w:r>
        <w:rPr/>
        <w:t>iX#4Sb+&gt;#}#lN_</w:t>
      </w:r>
      <w:r>
        <w:rPr/>
        <w:t>갾</w:t>
      </w:r>
      <w:r>
        <w:rPr/>
        <w:t>I#}#lE</w:t>
      </w:r>
    </w:p>
    <w:p>
      <w:pPr>
        <w:pStyle w:val="PreformattedText"/>
        <w:bidi w:val="0"/>
        <w:jc w:val="left"/>
        <w:rPr/>
      </w:pPr>
      <w:r>
        <w:rPr/>
        <w:t>@o#</w:t>
      </w:r>
      <w:r>
        <w:rPr/>
        <w:t>褙쎚롹</w:t>
      </w:r>
      <w:r>
        <w:rPr/>
        <w:t>F###~H#</w:t>
      </w:r>
      <w:r>
        <w:rPr/>
        <w:t>귷</w:t>
      </w:r>
      <w:r>
        <w:rPr/>
        <w:t>3</w:t>
      </w:r>
      <w:r>
        <w:rPr/>
        <w:t>눪</w:t>
      </w:r>
      <w:r>
        <w:rPr/>
        <w:t>###</w:t>
      </w:r>
      <w:r>
        <w:rPr/>
        <w:t>꿹즃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똿</w:t>
      </w:r>
      <w:r>
        <w:rPr/>
        <w:t>1;#G</w:t>
      </w:r>
      <w:r>
        <w:rPr/>
        <w:t>줊</w:t>
      </w:r>
      <w:r>
        <w:rPr/>
        <w:t>_Q0</w:t>
      </w:r>
      <w:r>
        <w:rPr/>
        <w:t>懶</w:t>
      </w:r>
      <w:r>
        <w:rPr/>
        <w:t>3#8Q=</w:t>
      </w:r>
      <w:r>
        <w:rPr/>
        <w:t>욒</w:t>
      </w:r>
      <w:r>
        <w:rPr/>
        <w:t>Dk</w:t>
      </w:r>
      <w:r>
        <w:rPr/>
        <w:t>쐾쳬</w:t>
      </w:r>
      <w:r>
        <w:rPr/>
        <w:t>k&gt;8#</w:t>
      </w:r>
      <w:r>
        <w:rPr/>
        <w:t>넚</w:t>
      </w:r>
      <w:r>
        <w:rPr/>
        <w:t>/44q0e##R6/</w:t>
      </w:r>
      <w:r>
        <w:rPr/>
        <w:t>疳</w:t>
      </w:r>
      <w:r>
        <w:rPr/>
        <w:t>ow</w:t>
      </w:r>
      <w:r>
        <w:rPr/>
        <w:t>ㅋ</w:t>
      </w:r>
      <w:r>
        <w:rPr/>
        <w:t>@H3&amp;</w:t>
      </w:r>
      <w:r>
        <w:rPr/>
        <w:t>땃</w:t>
      </w:r>
      <w:r>
        <w:rPr/>
        <w:t>#</w:t>
      </w:r>
      <w:r>
        <w:rPr/>
        <w:t>裴톲</w:t>
      </w:r>
      <w:r>
        <w:rPr/>
        <w:t>#x#l</w:t>
      </w:r>
      <w:r>
        <w:rPr/>
        <w:t>껡褙눪度</w:t>
      </w:r>
      <w:r>
        <w:rPr/>
        <w:t>#</w:t>
      </w:r>
      <w:r>
        <w:rPr/>
        <w:t>蒐</w:t>
      </w:r>
      <w:r>
        <w:rPr/>
        <w:t>#J ;</w:t>
      </w:r>
      <w:r>
        <w:rPr/>
        <w:t>덗</w:t>
      </w:r>
      <w:r>
        <w:rPr/>
        <w:t>#</w:t>
      </w:r>
      <w:r>
        <w:rPr/>
        <w:t>蒐</w:t>
      </w:r>
      <w:r>
        <w:rPr/>
        <w:t>#7</w:t>
      </w:r>
      <w:r>
        <w:rPr/>
        <w:t>츐曲</w:t>
      </w:r>
      <w:r>
        <w:rPr/>
        <w:t>#</w:t>
      </w:r>
      <w:r>
        <w:rPr/>
        <w:t>쎉</w:t>
      </w:r>
      <w:r>
        <w:rPr/>
        <w:t>#-51OB</w:t>
      </w:r>
      <w:r>
        <w:rPr/>
        <w:t>で</w:t>
      </w:r>
      <w:r>
        <w:rPr/>
        <w:t>#i#s!#~{ ##</w:t>
      </w:r>
      <w:r>
        <w:rPr/>
        <w:t>謬팎</w:t>
      </w:r>
      <w:r>
        <w:rPr/>
        <w:t>l###f#</w:t>
      </w:r>
      <w:r>
        <w:rPr/>
        <w:t>쵠</w:t>
      </w:r>
      <w:r>
        <w:rPr/>
        <w:t>X,/#K</w:t>
      </w:r>
      <w:r>
        <w:rPr/>
        <w:t>걉럕</w:t>
      </w:r>
      <w:r>
        <w:rPr/>
        <w:t>9XH</w:t>
      </w:r>
      <w:r>
        <w:rPr/>
        <w:t>섩</w:t>
      </w:r>
      <w:r>
        <w:rPr/>
        <w:t>XHV#p#OB#r-##~</w:t>
      </w:r>
      <w:r>
        <w:rPr/>
        <w:t>쬡</w:t>
      </w:r>
      <w:r>
        <w:rPr/>
        <w:t>+B#`)#</w:t>
      </w:r>
      <w:r>
        <w:rPr/>
        <w:t>쌸在먩잃뮔</w:t>
      </w:r>
      <w:r>
        <w:rPr/>
        <w:t>=</w:t>
      </w:r>
      <w:r>
        <w:rPr/>
        <w:t>갽턺颯</w:t>
      </w:r>
      <w:r>
        <w:rPr/>
        <w:t>9d#6m</w:t>
      </w:r>
      <w:r>
        <w:rPr/>
        <w:t>턺</w:t>
      </w:r>
      <w:r>
        <w:rPr/>
        <w:t>#</w:t>
      </w:r>
      <w:r>
        <w:rPr/>
        <w:t>벫</w:t>
      </w:r>
      <w:r>
        <w:rPr/>
        <w:t>#</w:t>
      </w:r>
      <w:r>
        <w:rPr/>
        <w:t>썉</w:t>
      </w:r>
      <w:r>
        <w:rPr/>
        <w:t>#</w:t>
      </w:r>
      <w:r>
        <w:rPr/>
        <w:t>놮</w:t>
      </w:r>
      <w:r>
        <w:rPr/>
        <w:t>a`#</w:t>
      </w:r>
      <w:r>
        <w:rPr/>
        <w:t>왰</w:t>
      </w:r>
      <w:r>
        <w:rPr/>
        <w:t>s+</w:t>
      </w:r>
      <w:r>
        <w:rPr/>
        <w:t>쨪</w:t>
      </w:r>
      <w:r>
        <w:rPr/>
        <w:t>IHM</w:t>
      </w:r>
      <w:r>
        <w:rPr/>
        <w:t>쟞</w:t>
      </w:r>
      <w:r>
        <w:rPr/>
        <w:t>Y#</w:t>
      </w:r>
      <w:r>
        <w:rPr/>
        <w:t>홸</w:t>
      </w:r>
      <w:r>
        <w:rPr/>
        <w:t>RH</w:t>
      </w:r>
      <w:r>
        <w:rPr/>
        <w:t>룷</w:t>
      </w:r>
      <w:r>
        <w:rPr/>
        <w:t>@zEH</w:t>
      </w:r>
      <w:r>
        <w:rPr/>
        <w:t>픠킵</w:t>
      </w:r>
      <w:r>
        <w:rPr/>
        <w:tab/>
        <w:t>##</w:t>
      </w:r>
      <w:r>
        <w:rPr/>
        <w:t>썉</w:t>
      </w:r>
      <w:r>
        <w:rPr/>
        <w:t>#'Q</w:t>
      </w:r>
      <w:r>
        <w:rPr/>
        <w:t>붒챾</w:t>
      </w:r>
      <w:r>
        <w:rPr/>
        <w:t>}#</w:t>
      </w:r>
      <w:r>
        <w:rPr/>
        <w:t>쩽</w:t>
      </w:r>
      <w:r>
        <w:rPr/>
        <w:t>##}</w:t>
      </w:r>
      <w:r>
        <w:rPr/>
        <w:t>覺</w:t>
      </w:r>
      <w:r>
        <w:rPr/>
        <w:t>^#</w:t>
      </w:r>
      <w:r>
        <w:rPr/>
        <w:t>뎹</w:t>
      </w:r>
      <w:r>
        <w:rPr/>
        <w:t>M</w:t>
        <w:br/>
        <w:t>)#</w:t>
      </w:r>
      <w:r>
        <w:rPr/>
        <w:t>つ</w:t>
      </w:r>
      <w:r>
        <w:rPr/>
        <w:t>##OB##</w:t>
      </w:r>
      <w:r>
        <w:rPr/>
        <w:t>뽾</w:t>
      </w:r>
      <w:r>
        <w:rPr/>
        <w:t>##F!o lZX#{#O=</w:t>
        <w:tab/>
        <w:t>##k</w:t>
      </w:r>
      <w:r>
        <w:rPr/>
        <w:t>欄</w:t>
      </w:r>
      <w:r>
        <w:rPr/>
        <w:t>##`##</w:t>
      </w:r>
      <w:r>
        <w:rPr/>
        <w:t>穎</w:t>
      </w:r>
      <w:r>
        <w:rPr/>
        <w:t>#P~'G#</w:t>
      </w:r>
      <w:r>
        <w:rPr/>
        <w:t>뵿</w:t>
      </w:r>
      <w:r>
        <w:rPr/>
        <w:t>#7</w:t>
      </w:r>
      <w:r>
        <w:rPr/>
        <w:t>졓</w:t>
      </w:r>
      <w:r>
        <w:rPr/>
        <w:t>9#6</w:t>
      </w:r>
      <w:r>
        <w:rPr/>
        <w:t>昏훰</w:t>
      </w:r>
      <w:r>
        <w:rPr/>
        <w:t>X1)$™1p!$30G</w:t>
      </w:r>
      <w:r>
        <w:rPr/>
        <w:t>넆</w:t>
      </w:r>
      <w:r>
        <w:rPr/>
        <w:t>#yπ[</w:t>
      </w:r>
      <w:r>
        <w:rPr/>
        <w:t>も뱪</w:t>
      </w:r>
      <w:r>
        <w:rPr/>
        <w:t>#</w:t>
      </w:r>
      <w:r>
        <w:rPr/>
        <w:t>쵾</w:t>
      </w:r>
      <w:r>
        <w:rPr/>
        <w:t>c9#*#</w:t>
      </w:r>
      <w:r>
        <w:rPr/>
        <w:t>품</w:t>
      </w:r>
      <w:r>
        <w:rPr/>
        <w:t>##</w:t>
      </w:r>
      <w:r>
        <w:rPr/>
        <w:t>賤</w:t>
      </w:r>
      <w:r>
        <w:rPr/>
        <w:t>r#hz~#`^#</w:t>
      </w:r>
      <w:r>
        <w:rPr/>
        <w:t>낔</w:t>
      </w:r>
      <w:r>
        <w:rPr/>
        <w:t>#iR</w:t>
        <w:tab/>
        <w:t>&gt;*</w:t>
        <w:br/>
        <w:t>^q3+^</w:t>
      </w:r>
      <w:r>
        <w:rPr/>
        <w:t>괃</w:t>
      </w:r>
      <w:r>
        <w:rPr/>
        <w:t>\</w:t>
      </w:r>
      <w:r>
        <w:rPr/>
        <w:t>쟈</w:t>
      </w:r>
      <w:r>
        <w:rPr/>
        <w:t>]⌒</w:t>
      </w:r>
      <w:r>
        <w:rPr/>
        <w:t>뀗</w:t>
      </w:r>
      <w:r>
        <w:rPr/>
        <w:t>oA</w:t>
      </w:r>
      <w:r>
        <w:rPr/>
        <w:t>첡헴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픯</w:t>
      </w:r>
      <w:r>
        <w:rPr/>
        <w:t>#</w:t>
      </w:r>
      <w:r>
        <w:rPr/>
        <w:t>뵭놊</w:t>
      </w:r>
      <w:r>
        <w:rPr/>
        <w:t>#</w:t>
      </w:r>
      <w:r>
        <w:rPr/>
        <w:t>빃</w:t>
      </w:r>
      <w:r>
        <w:rPr/>
        <w:t>~</w:t>
        <w:tab/>
        <w:t>?</w:t>
      </w:r>
      <w:r>
        <w:rPr/>
        <w:t>햒</w:t>
      </w:r>
      <w:r>
        <w:rPr/>
        <w:t>00</w:t>
      </w:r>
      <w:r>
        <w:rPr/>
        <w:t>잶</w:t>
      </w:r>
      <w:r>
        <w:rPr/>
        <w:t>F</w:t>
      </w:r>
      <w:r>
        <w:rPr/>
        <w:t>鹹</w:t>
      </w:r>
      <w:r>
        <w:rPr/>
        <w:t>H/#Pv#lW</w:t>
      </w:r>
      <w:r>
        <w:rPr/>
        <w:t>꿎</w:t>
      </w:r>
      <w:r>
        <w:rPr/>
        <w:t></w:t>
      </w:r>
      <w:r>
        <w:rPr/>
        <w:t>됧</w:t>
      </w:r>
      <w:r>
        <w:rPr/>
        <w:t>K#|#C%</w:t>
      </w:r>
      <w:r>
        <w:rPr/>
        <w:t>灣</w:t>
      </w:r>
      <w:r>
        <w:rPr/>
        <w:t>#!</w:t>
      </w:r>
      <w:r>
        <w:rPr/>
        <w:t>븦</w:t>
      </w:r>
      <w:r>
        <w:rPr/>
        <w:t>[!z+[##+?</w:t>
        <w:tab/>
        <w:t>)X9)</w:t>
      </w:r>
      <w:r>
        <w:rPr/>
        <w:t>짶</w:t>
      </w:r>
      <w:r>
        <w:rPr/>
        <w:t>e</w:t>
      </w:r>
      <w:r>
        <w:rPr/>
        <w:t>ワ</w:t>
      </w:r>
      <w:r>
        <w:rPr/>
        <w:br/>
        <w:t>V##</w:t>
      </w:r>
      <w:r>
        <w:rPr/>
        <w:t>땤</w:t>
      </w:r>
      <w:r>
        <w:rPr/>
        <w:t>m5</w:t>
      </w:r>
      <w:r>
        <w:rPr/>
        <w:t>澗</w:t>
      </w:r>
      <w:r>
        <w:rPr/>
        <w:t>#</w:t>
      </w:r>
      <w:r>
        <w:rPr/>
        <w:t>燎</w:t>
      </w:r>
      <w:r>
        <w:rPr/>
        <w:t>3!</w:t>
      </w:r>
      <w:r>
        <w:rPr/>
        <w:t>큯</w:t>
      </w:r>
      <w:r>
        <w:rPr/>
        <w:t>L0</w:t>
      </w:r>
      <w:r>
        <w:rPr/>
        <w:t>큑</w:t>
      </w:r>
      <w:r>
        <w:rPr/>
        <w:t>L#</w:t>
      </w:r>
      <w:r>
        <w:rPr/>
        <w:t>曝걎</w:t>
      </w:r>
      <w:r>
        <w:rPr/>
        <w:t>O`#cc#</w:t>
      </w:r>
      <w:r>
        <w:rPr/>
        <w:t>낤</w:t>
      </w:r>
      <w:r>
        <w:rPr/>
        <w:t>#}#</w:t>
      </w:r>
      <w:r>
        <w:rPr/>
        <w:t>뗥</w:t>
      </w:r>
      <w:r>
        <w:rPr/>
        <w:t>1</w:t>
      </w:r>
      <w:r>
        <w:rPr/>
        <w:t>긁</w:t>
      </w:r>
      <w:r>
        <w:rPr/>
        <w:t>#Z</w:t>
      </w:r>
      <w:r>
        <w:rPr/>
        <w:t>凌</w:t>
      </w:r>
      <w:r>
        <w:rPr/>
        <w:t>(3#{A#0b#3&lt;&gt;a</w:t>
        <w:tab/>
      </w:r>
      <w:r>
        <w:rPr/>
        <w:t>죀吩</w:t>
      </w:r>
      <w:r>
        <w:rPr/>
        <w:t>AW,###D:#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贇꾉</w:t>
      </w:r>
      <w:r>
        <w:rPr/>
        <w:t>fo#,5</w:t>
        <w:tab/>
        <w:t>&amp;</w:t>
      </w:r>
      <w:r>
        <w:rPr/>
        <w:t>꼅</w:t>
      </w:r>
      <w:r>
        <w:rPr/>
        <w:t>P</w:t>
      </w:r>
      <w:r>
        <w:rPr/>
        <w:t>Ｐ</w:t>
      </w:r>
      <w:r>
        <w:rPr/>
        <w:t>#(7#H`</w:t>
      </w:r>
      <w:r>
        <w:rPr/>
        <w:t>쵣</w:t>
      </w:r>
      <w:r>
        <w:rPr/>
        <w:t>#B')6##√</w:t>
      </w:r>
      <w:r>
        <w:rPr/>
        <w:t>쳄</w:t>
      </w:r>
      <w:r>
        <w:rPr/>
        <w:t>Z</w:t>
      </w:r>
      <w:r>
        <w:rPr/>
        <w:t>뇛뇲</w:t>
      </w:r>
      <w:r>
        <w:rPr/>
        <w:t>L#</w:t>
        <w:tab/>
        <w:t>4,k</w:t>
      </w:r>
      <w:r>
        <w:rPr/>
        <w:t>옶</w:t>
      </w:r>
      <w:r>
        <w:rPr/>
        <w:t>Xn#</w:t>
      </w:r>
      <w:r>
        <w:rPr/>
        <w:t>쌄</w:t>
      </w:r>
      <w:r>
        <w:rPr/>
        <w:t>#A</w:t>
      </w:r>
      <w:r>
        <w:rPr/>
        <w:t>쨨</w:t>
      </w:r>
      <w:r>
        <w:rPr/>
        <w:t>#`&lt;'</w:t>
        <w:tab/>
        <w:t>v</w:t>
      </w:r>
      <w:r>
        <w:rPr/>
        <w:t>썝</w:t>
      </w:r>
      <w:r>
        <w:rPr/>
        <w:br/>
        <w:t>#z#</w:t>
      </w:r>
      <w:r>
        <w:rPr/>
        <w:t>곓</w:t>
      </w:r>
      <w:r>
        <w:rPr/>
        <w:t>X</w:t>
        <w:br/>
      </w:r>
      <w:r>
        <w:rPr/>
        <w:t>춌</w:t>
      </w:r>
      <w:r>
        <w:rPr/>
        <w:t>f`</w:t>
      </w:r>
      <w:r>
        <w:rPr/>
        <w:t>컵</w:t>
      </w:r>
      <w:r>
        <w:rPr/>
        <w:t>#C</w:t>
      </w:r>
      <w:r>
        <w:rPr/>
        <w:t>妙聖</w:t>
      </w:r>
      <w:r>
        <w:rPr/>
        <w:t>c'</w:t>
      </w:r>
      <w:r>
        <w:rPr/>
        <w:t>꾣</w:t>
      </w:r>
      <w:r>
        <w:rPr/>
        <w:t>#F</w:t>
      </w:r>
      <w:r>
        <w:rPr/>
        <w:t>翔뢭</w:t>
      </w:r>
      <w:r>
        <w:rPr/>
        <w:t>#Z#z#h]</w:t>
      </w:r>
      <w:r>
        <w:rPr/>
        <w:t>윅滅。</w:t>
      </w:r>
      <w:r>
        <w:rPr/>
        <w:t>#(</w:t>
      </w:r>
      <w:r>
        <w:rPr/>
        <w:t>뢿</w:t>
      </w:r>
      <w:r>
        <w:rPr/>
        <w:t>&gt;##</w:t>
      </w:r>
      <w:r>
        <w:rPr/>
        <w:t>푸</w:t>
      </w:r>
      <w:r>
        <w:rPr/>
        <w:t>#bg</w:t>
      </w:r>
      <w:r>
        <w:rPr/>
        <w:t>넯</w:t>
      </w:r>
      <w:r>
        <w:rPr/>
        <w:t>]#z#\</w:t>
      </w:r>
      <w:r>
        <w:rPr/>
        <w:t>쟌끮췟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춙</w:t>
      </w:r>
      <w:r>
        <w:rPr/>
        <w:t>#,/5</w:t>
      </w:r>
      <w:r>
        <w:rPr/>
        <w:t>걀</w:t>
      </w:r>
      <w:r>
        <w:rPr/>
        <w:t>#.#</w:t>
      </w:r>
      <w:r>
        <w:rPr/>
        <w:t>擦</w:t>
      </w:r>
      <w:r>
        <w:rPr/>
        <w:t>T#</w:t>
      </w:r>
      <w:r>
        <w:rPr/>
        <w:t>뇞</w:t>
      </w:r>
      <w:r>
        <w:rPr/>
        <w:t>#+N#m#`9</w:t>
      </w:r>
      <w:r>
        <w:rPr/>
        <w:t>췣</w:t>
      </w:r>
      <w:r>
        <w:rPr/>
        <w:t>#</w:t>
      </w:r>
      <w:r>
        <w:rPr/>
        <w:t>쨨</w:t>
      </w:r>
      <w:r>
        <w:rPr/>
        <w:t>H#</w:t>
      </w:r>
      <w:r>
        <w:rPr/>
        <w:t>몁</w:t>
      </w:r>
      <w:r>
        <w:rPr/>
        <w:t>##0#ⓛ:t#</w:t>
      </w:r>
      <w:r>
        <w:rPr/>
        <w:t>쁏</w:t>
      </w:r>
      <w:r>
        <w:rPr/>
        <w:t>+#</w:t>
      </w:r>
      <w:r>
        <w:rPr/>
        <w:t>롥</w:t>
      </w:r>
      <w:r>
        <w:rPr/>
        <w:tab/>
        <w:t>)`E</w:t>
      </w:r>
      <w:r>
        <w:rPr/>
        <w:t>췤</w:t>
      </w:r>
      <w:r>
        <w:rPr/>
        <w:t>:ln#c#]?=</w:t>
      </w:r>
      <w:r>
        <w:rPr/>
        <w:t>衲</w:t>
      </w:r>
      <w:r>
        <w:rPr/>
        <w:t>R</w:t>
      </w:r>
      <w:r>
        <w:rPr/>
        <w:t>慄쐲틙</w:t>
      </w:r>
      <w:r>
        <w:rPr/>
        <w:t>#</w:t>
      </w:r>
      <w:r>
        <w:rPr/>
        <w:t>嶺</w:t>
      </w:r>
      <w:r>
        <w:rPr/>
        <w:t>?[</w:t>
        <w:br/>
      </w:r>
      <w:r>
        <w:rPr/>
        <w:t>米환</w:t>
      </w:r>
      <w:r>
        <w:rPr/>
        <w:t>#*`</w:t>
      </w:r>
      <w:r>
        <w:rPr/>
        <w:t>툫</w:t>
      </w:r>
      <w:r>
        <w:rPr/>
        <w:t>αX#mBh</w:t>
      </w:r>
      <w:r>
        <w:rPr/>
        <w:t>긇</w:t>
      </w:r>
      <w:r>
        <w:rPr/>
        <w:t>V</w:t>
      </w:r>
      <w:r>
        <w:rPr/>
        <w:t>絮꾻</w:t>
      </w:r>
      <w:r>
        <w:rPr/>
        <w:t>1HO</w:t>
      </w:r>
      <w:r>
        <w:rPr/>
        <w:t>헬</w:t>
      </w:r>
      <w:r>
        <w:rPr/>
        <w:t>"</w:t>
      </w:r>
      <w:r>
        <w:rPr/>
        <w:t>穫췹</w:t>
      </w:r>
      <w:r>
        <w:rPr/>
        <w:t>J</w:t>
      </w:r>
      <w:r>
        <w:rPr/>
        <w:t>廖</w:t>
      </w:r>
      <w:r>
        <w:rPr/>
        <w:t>g#3YE64#0</w:t>
      </w:r>
      <w:r>
        <w:rPr/>
        <w:t>믦</w:t>
      </w:r>
      <w:r>
        <w:rPr/>
        <w:t>#}</w:t>
      </w:r>
      <w:r>
        <w:rPr/>
        <w:t>珽</w:t>
      </w:r>
      <w:r>
        <w:rPr/>
        <w:t>##?</w:t>
      </w:r>
      <w:r>
        <w:rPr/>
        <w:t>휏</w:t>
      </w:r>
      <w:r>
        <w:rPr/>
        <w:t>e</w:t>
      </w:r>
      <w:r>
        <w:rPr/>
        <w:t>뾔</w:t>
      </w:r>
      <w:r>
        <w:rPr/>
        <w:t>7</w:t>
      </w:r>
      <w:r>
        <w:rPr/>
        <w:t>쪓</w:t>
      </w:r>
      <w:r>
        <w:rPr/>
        <w:t>c</w:t>
      </w:r>
      <w:r>
        <w:rPr/>
        <w:t>折튿괅</w:t>
      </w:r>
      <w:r>
        <w:rPr/>
        <w:t>[~r_</w:t>
      </w:r>
      <w:r>
        <w:rPr/>
        <w:t>珤</w:t>
      </w:r>
      <w:r>
        <w:rPr/>
        <w:t>=#vF\=###</w:t>
      </w:r>
      <w:r>
        <w:rPr/>
        <w:t>전</w:t>
      </w:r>
      <w:r>
        <w:rPr/>
        <w:t>"3</w:t>
      </w:r>
      <w:r>
        <w:rPr/>
        <w:t>숓</w:t>
      </w:r>
      <w:r>
        <w:rPr/>
        <w:t>9#G</w:t>
      </w:r>
      <w:r>
        <w:rPr/>
        <w:t>톛北똡</w:t>
      </w:r>
      <w:r>
        <w:rPr/>
        <w:t>#0</w:t>
      </w:r>
      <w:r>
        <w:rPr/>
        <w:t>想</w:t>
      </w:r>
      <w:r>
        <w:rPr/>
        <w:t>)</w:t>
      </w:r>
      <w:r>
        <w:rPr/>
        <w:t>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}</w:t>
      </w:r>
      <w:r>
        <w:rPr/>
        <w:t>伋턃應</w:t>
      </w:r>
      <w:r>
        <w:rPr/>
        <w:t>:</w:t>
      </w:r>
      <w:r>
        <w:rPr/>
        <w:t>흽</w:t>
      </w:r>
      <w:r>
        <w:rPr/>
        <w:t>q#z</w:t>
      </w:r>
      <w:r>
        <w:rPr/>
        <w:t>퍗</w:t>
      </w:r>
      <w:r>
        <w:rPr/>
        <w:t>s\{##/s]</w:t>
      </w:r>
      <w:r>
        <w:rPr/>
        <w:t>琉</w:t>
      </w:r>
      <w:r>
        <w:rPr/>
        <w:t>#</w:t>
      </w:r>
      <w:r>
        <w:rPr/>
        <w:t>은</w:t>
      </w:r>
      <w:r>
        <w:rPr/>
        <w:t>#A&amp;</w:t>
      </w:r>
      <w:r>
        <w:rPr/>
        <w:t>헶</w:t>
      </w:r>
      <w:r>
        <w:rPr/>
        <w:t>#0|</w:t>
      </w:r>
      <w:r>
        <w:rPr/>
        <w:t>똄</w:t>
      </w:r>
      <w:r>
        <w:rPr/>
        <w:t>x</w:t>
      </w:r>
      <w:r>
        <w:rPr/>
        <w:t>滅</w:t>
      </w:r>
      <w:r>
        <w:rPr/>
        <w:t>2#QV#_</w:t>
      </w:r>
      <w:r>
        <w:rPr/>
        <w:t>올</w:t>
      </w:r>
      <w:r>
        <w:rPr/>
        <w:t>x#:#?</w:t>
      </w:r>
      <w:r>
        <w:rPr/>
        <w:t>뤩</w:t>
      </w:r>
      <w:r>
        <w:rPr/>
        <w:t>&gt;</w:t>
      </w:r>
      <w:r>
        <w:rPr/>
        <w:t>풴</w:t>
      </w:r>
      <w:r>
        <w:rPr/>
        <w:t>_</w:t>
      </w:r>
      <w:r>
        <w:rPr/>
        <w:t>塘칊囑</w:t>
      </w:r>
      <w:r>
        <w:rPr/>
        <w:t>i]</w:t>
      </w:r>
      <w:r>
        <w:rPr/>
        <w:t>膀驟짚꺥</w:t>
      </w:r>
      <w:r>
        <w:rPr/>
        <w:t>#[#</w:t>
      </w:r>
      <w:r>
        <w:rPr/>
        <w:t>瀚</w:t>
      </w:r>
      <w:r>
        <w:rPr/>
        <w:t>a[</w:t>
      </w:r>
      <w:r>
        <w:rPr/>
        <w:t>홼芍</w:t>
      </w:r>
      <w:r>
        <w:rPr/>
        <w:t>#</w:t>
      </w:r>
      <w:r>
        <w:rPr/>
        <w:t>꿻똌簞</w:t>
      </w:r>
      <w:r>
        <w:rPr/>
        <w:t>{</w:t>
      </w:r>
      <w:r>
        <w:rPr/>
        <w:t>싸</w:t>
      </w:r>
      <w:r>
        <w:rPr/>
        <w:t>F</w:t>
      </w:r>
      <w:r>
        <w:rPr/>
        <w:t>풤텝</w:t>
      </w:r>
      <w:r>
        <w:rPr/>
        <w:t>#57#&lt;`n]⒫$1</w:t>
      </w:r>
      <w:r>
        <w:rPr/>
        <w:t>븲</w:t>
      </w:r>
      <w:r>
        <w:rPr/>
        <w:t>,Zq</w:t>
      </w:r>
      <w:r>
        <w:rPr/>
        <w:t>슿록</w:t>
      </w:r>
      <w:r>
        <w:rPr/>
        <w:t>Y#}\#</w:t>
      </w:r>
      <w:r>
        <w:rPr/>
        <w:t>站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  <w:br/>
        <w:t>Z</w:t>
        <w:tab/>
        <w:t>8K#gY#t'u#7h-0</w:t>
      </w:r>
      <w:r>
        <w:rPr/>
        <w:t>癖</w:t>
      </w:r>
      <w:r>
        <w:rPr/>
        <w:t>,</w:t>
      </w:r>
      <w:r>
        <w:rPr/>
        <w:t>뼢퓡</w:t>
      </w:r>
      <w:r>
        <w:rPr/>
        <w:t>t#C'</w:t>
      </w:r>
      <w:r>
        <w:rPr/>
        <w:t>뒻</w:t>
      </w:r>
      <w:r>
        <w:rPr/>
        <w:t>t</w:t>
      </w:r>
      <w:r>
        <w:rPr/>
        <w:t>냎됌</w:t>
      </w:r>
      <w:r>
        <w:rPr/>
        <w:t>#+</w:t>
      </w:r>
      <w:r>
        <w:rPr/>
        <w:t>膽</w:t>
      </w:r>
      <w:r>
        <w:rPr/>
        <w:t>b##</w:t>
      </w:r>
      <w:r>
        <w:rPr/>
        <w:t>촅</w:t>
      </w:r>
      <w:r>
        <w:rPr/>
        <w:t>z</w:t>
      </w:r>
      <w:r>
        <w:rPr/>
        <w:t>쌰묔</w:t>
      </w:r>
      <w:r>
        <w:rPr/>
        <w:t>#t(#b9zR,E</w:t>
      </w:r>
      <w:r>
        <w:rPr/>
        <w:t>둙괱</w:t>
      </w:r>
      <w:r>
        <w:rPr/>
        <w:t>^#s+bVzMA(*~ W</w:t>
      </w:r>
      <w:r>
        <w:rPr/>
        <w:t>훇믶</w:t>
      </w:r>
      <w:r>
        <w:rPr/>
        <w:t>\#q</w:t>
      </w:r>
      <w:r>
        <w:rPr/>
        <w:t>앲㎙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 xml:space="preserve">닽곮力 </w:t>
      </w:r>
      <w:r>
        <w:rPr/>
        <w:t>0</w:t>
      </w:r>
      <w:r>
        <w:rPr/>
        <w:t>옷</w:t>
      </w:r>
      <w:r>
        <w:rPr/>
        <w:t>%.;</w:t>
      </w:r>
      <w:r>
        <w:rPr/>
        <w:t>쥥앇料</w:t>
      </w:r>
      <w:r>
        <w:rPr/>
        <w:t>d#$&amp;</w:t>
      </w:r>
      <w:r>
        <w:rPr/>
        <w:t>振</w:t>
      </w:r>
      <w:r>
        <w:rPr/>
        <w:t>&lt;</w:t>
      </w:r>
      <w:r>
        <w:rPr/>
        <w:t>륨</w:t>
      </w:r>
      <w:r>
        <w:rPr/>
        <w:t>#m8</w:t>
      </w:r>
      <w:r>
        <w:rPr/>
        <w:t>쑶</w:t>
      </w:r>
      <w:r>
        <w:rPr/>
        <w:t>#g#</w:t>
      </w:r>
      <w:r>
        <w:rPr/>
        <w:t>厠벯</w:t>
      </w:r>
      <w:r>
        <w:rPr/>
        <w:t>y#`</w:t>
      </w:r>
      <w:r>
        <w:rPr/>
        <w:t>렔숋</w:t>
      </w:r>
      <w:r>
        <w:rPr/>
        <w:t>"v</w:t>
      </w:r>
      <w:r>
        <w:rPr/>
        <w:t>兩</w:t>
      </w:r>
      <w:r>
        <w:rPr/>
        <w:t>#</w:t>
      </w:r>
      <w:r>
        <w:rPr/>
        <w:t>뼁</w:t>
      </w:r>
      <w:r>
        <w:rPr/>
        <w:t>g</w:t>
      </w:r>
      <w:r>
        <w:rPr/>
        <w:t>컔</w:t>
      </w:r>
      <w:r>
        <w:rPr/>
        <w:t>#</w:t>
      </w:r>
      <w:r>
        <w:rPr/>
        <w:t>똠</w:t>
      </w:r>
      <w:r>
        <w:rPr/>
        <w:t>Y7</w:t>
      </w:r>
      <w:r>
        <w:rPr/>
        <w:t>偕</w:t>
      </w:r>
      <w:r>
        <w:rPr/>
        <w:t>2)</w:t>
      </w:r>
      <w:r>
        <w:rPr/>
        <w:t>뼤</w:t>
      </w:r>
      <w:r>
        <w:rPr/>
        <w:t>^</w:t>
      </w:r>
      <w:r>
        <w:rPr/>
        <w:t>닦</w:t>
      </w:r>
      <w:r>
        <w:rPr/>
        <w:t>/~E</w:t>
      </w:r>
      <w:r>
        <w:rPr/>
        <w:t>긞</w:t>
      </w:r>
      <w:r>
        <w:rPr/>
        <w:t>IZ#mV,L#</w:t>
      </w:r>
      <w:r>
        <w:rPr/>
        <w:t>參</w:t>
      </w:r>
      <w:r>
        <w:rPr/>
        <w:t>&amp;bNTL</w:t>
      </w:r>
      <w:r>
        <w:rPr/>
        <w:t>썳携</w:t>
      </w:r>
      <w:r>
        <w:rPr/>
        <w:t>0</w:t>
      </w:r>
      <w:r>
        <w:rPr/>
        <w:t>敏</w:t>
      </w:r>
      <w:r>
        <w:rPr/>
        <w:t>?}#</w:t>
      </w:r>
      <w:r>
        <w:rPr/>
        <w:t>뷀돻</w:t>
      </w:r>
      <w:r>
        <w:rPr/>
        <w:t>#o</w:t>
      </w:r>
      <w:r>
        <w:rPr/>
        <w:t>뭷拏</w:t>
      </w:r>
      <w:r>
        <w:rPr/>
        <w:t>H#</w:t>
      </w:r>
      <w:r>
        <w:rPr/>
        <w:t>琮</w:t>
      </w:r>
      <w:r>
        <w:rPr/>
        <w:t>!#0i}\~B}#PGi1</w:t>
      </w:r>
      <w:r>
        <w:rPr/>
        <w:t>츋</w:t>
      </w:r>
      <w:r>
        <w:rPr/>
        <w:t>#3b6r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놢</w:t>
      </w:r>
      <w:r>
        <w:rPr/>
        <w:t>Ba</w:t>
      </w:r>
      <w:r>
        <w:rPr/>
        <w:t>拂</w:t>
      </w:r>
      <w:r>
        <w:rPr/>
        <w:t>%f"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쓽뢂</w:t>
      </w:r>
      <w:r>
        <w:rPr/>
        <w:t>%~#9X&amp;'#o#F##}#"</w:t>
      </w:r>
      <w:r>
        <w:rPr/>
        <w:t>쾑</w:t>
      </w:r>
      <w:r>
        <w:rPr/>
        <w:t>##</w:t>
      </w:r>
      <w:r>
        <w:rPr/>
        <w:t>뎓</w:t>
      </w:r>
      <w:r>
        <w:rPr/>
        <w:t>#XZ9IK13i.R</w:t>
      </w:r>
      <w:r>
        <w:rPr/>
        <w:t>識</w:t>
      </w:r>
      <w:r>
        <w:rPr/>
        <w:t>#J</w:t>
      </w:r>
      <w:r>
        <w:rPr/>
        <w:t>푵웣흛</w:t>
      </w:r>
      <w:r>
        <w:rPr/>
        <w:t>\##</w:t>
      </w:r>
      <w:r>
        <w:rPr/>
        <w:t>쭑</w:t>
      </w:r>
      <w:r>
        <w:rPr/>
        <w:t>8#P#</w:t>
      </w:r>
      <w:r>
        <w:rPr/>
        <w:t>틋갹</w:t>
      </w:r>
      <w:r>
        <w:rPr/>
        <w:t>x</w:t>
      </w:r>
      <w:r>
        <w:rPr/>
        <w:t>씠</w:t>
      </w:r>
      <w:r>
        <w:rPr/>
        <w:t>#</w:t>
      </w:r>
      <w:r>
        <w:rPr/>
        <w:t>뭋</w:t>
      </w:r>
      <w:r>
        <w:rPr/>
        <w:t>cB|</w:t>
      </w:r>
      <w:r>
        <w:rPr/>
        <w:t>뎣榕</w:t>
      </w:r>
      <w:r>
        <w:rPr/>
        <w:t>###</w:t>
      </w:r>
      <w:r>
        <w:rPr/>
        <w:t>엱</w:t>
      </w:r>
      <w:r>
        <w:rPr/>
        <w:t>6m+</w:t>
      </w:r>
      <w:r>
        <w:rPr/>
        <w:t>쐵力젞鞠맄</w:t>
      </w:r>
      <w:r>
        <w:rPr/>
        <w:t>n</w:t>
      </w:r>
      <w:r>
        <w:rPr/>
        <w:t>녂뫏</w:t>
      </w:r>
      <w:r>
        <w:rPr/>
        <w:t>`#</w:t>
      </w:r>
      <w:r>
        <w:rPr/>
        <w:t>객</w:t>
      </w:r>
      <w:r>
        <w:rPr/>
        <w:t>#h!Bl5N_</w:t>
      </w:r>
      <w:r>
        <w:rPr/>
        <w:t>颱</w:t>
      </w:r>
      <w:r>
        <w:rPr/>
        <w:t>#k{r</w:t>
      </w:r>
    </w:p>
    <w:p>
      <w:pPr>
        <w:pStyle w:val="PreformattedText"/>
        <w:bidi w:val="0"/>
        <w:jc w:val="left"/>
        <w:rPr/>
      </w:pPr>
      <w:r>
        <w:rPr/>
        <w:t>뜘</w:t>
      </w:r>
      <w:r>
        <w:rPr/>
        <w:t>~</w:t>
      </w:r>
      <w:r>
        <w:rPr/>
        <w:t>普빠</w:t>
      </w:r>
      <w:r>
        <w:rPr/>
        <w:t>#</w:t>
      </w:r>
      <w:r>
        <w:rPr/>
        <w:t>밫驩</w:t>
      </w:r>
      <w:r>
        <w:rPr/>
        <w:t>D#</w:t>
      </w:r>
      <w:r>
        <w:rPr/>
        <w:t>諦</w:t>
      </w:r>
      <w:r>
        <w:rPr/>
        <w:t>?##}#</w:t>
      </w:r>
      <w:r>
        <w:rPr/>
        <w:t>雨</w:t>
      </w:r>
      <w:r>
        <w:rPr/>
        <w:t>bH##Gz#l#"##s&gt;#</w:t>
      </w:r>
      <w:r>
        <w:rPr/>
        <w:t>壬</w:t>
      </w:r>
      <w:r>
        <w:rPr/>
        <w:t>}Vgm#</w:t>
      </w:r>
      <w:r>
        <w:rPr/>
        <w:t>쎺梨</w:t>
      </w:r>
      <w:r>
        <w:rPr/>
        <w:t>#</w:t>
      </w:r>
      <w:r>
        <w:rPr/>
        <w:t>，턁</w:t>
      </w:r>
      <w:r>
        <w:rPr/>
        <w:t>G</w:t>
      </w:r>
      <w:r>
        <w:rPr/>
        <w:t>팅吳</w:t>
      </w:r>
      <w:r>
        <w:rPr/>
        <w:t>=#u|</w:t>
        <w:tab/>
        <w:t>Hs#}}#t)b</w:t>
      </w:r>
      <w:r>
        <w:rPr/>
        <w:t>웼</w:t>
      </w:r>
      <w:r>
        <w:rPr/>
        <w:t>6LD[&amp;</w:t>
      </w:r>
      <w:r>
        <w:rPr/>
        <w:t>줞엔</w:t>
      </w:r>
      <w:r>
        <w:rPr/>
        <w:t>m</w:t>
      </w:r>
      <w:r>
        <w:rPr/>
        <w:t>寔</w:t>
      </w:r>
      <w:r>
        <w:rPr/>
        <w:t>F</w:t>
      </w:r>
      <w:r>
        <w:rPr/>
        <w:t>ｍ</w:t>
      </w:r>
      <w:r>
        <w:rPr/>
        <w:t>mD0</w:t>
        <w:tab/>
      </w:r>
      <w:r>
        <w:rPr/>
        <w:t>섡뵽</w:t>
      </w:r>
      <w:r>
        <w:rPr/>
        <w:t>2</w:t>
      </w:r>
      <w:r>
        <w:rPr/>
        <w:t>뫒鯉</w:t>
      </w:r>
      <w:r>
        <w:rPr/>
        <w:t>um"</w:t>
      </w:r>
      <w:r>
        <w:rPr/>
        <w:t>쁡뾔</w:t>
      </w:r>
      <w:r>
        <w:rPr/>
        <w:t>L#</w:t>
      </w:r>
      <w:r>
        <w:rPr/>
        <w:t>뱇</w:t>
      </w:r>
      <w:r>
        <w:rPr/>
        <w:t>v</w:t>
      </w:r>
      <w:r>
        <w:rPr/>
        <w:t>劾</w:t>
      </w:r>
      <w:r>
        <w:rPr/>
        <w:t>**&amp;##vH</w:t>
      </w:r>
      <w:r>
        <w:rPr/>
        <w:t>翔</w:t>
      </w:r>
      <w:r>
        <w:rPr/>
        <w:t>'s#</w:t>
      </w:r>
      <w:r>
        <w:rPr/>
        <w:t>갤</w:t>
      </w:r>
      <w:r>
        <w:rPr/>
        <w:t>C</w:t>
      </w:r>
      <w:r>
        <w:rPr/>
        <w:t>쑿퉯ロ保</w:t>
      </w:r>
      <w:r>
        <w:rPr/>
        <w:t>9</w:t>
      </w:r>
      <w:r>
        <w:rPr/>
        <w:t>톜</w:t>
      </w:r>
      <w:r>
        <w:rPr/>
        <w:t>5</w:t>
      </w:r>
      <w:r>
        <w:rPr/>
        <w:t>쐹묫</w:t>
      </w:r>
      <w:r>
        <w:rPr/>
        <w:t>\%z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졠</w:t>
      </w:r>
      <w:r>
        <w:rPr/>
        <w:t>GlR</w:t>
      </w:r>
      <w:r>
        <w:rPr/>
        <w:t>휌</w:t>
      </w:r>
      <w:r>
        <w:rPr/>
        <w:t>l8</w:t>
      </w:r>
      <w:r>
        <w:rPr/>
        <w:t>뫾</w:t>
      </w:r>
      <w:r>
        <w:rPr/>
        <w:t>'</w:t>
      </w:r>
      <w:r>
        <w:rPr/>
        <w:t>럃벮</w:t>
      </w:r>
      <w:r>
        <w:rPr/>
        <w:t>!n/</w:t>
      </w:r>
      <w:r>
        <w:rPr/>
        <w:t>틽溺</w:t>
      </w:r>
      <w:r>
        <w:rPr/>
        <w:t>n#</w:t>
      </w:r>
      <w:r>
        <w:rPr/>
        <w:t>昉</w:t>
      </w:r>
      <w:r>
        <w:rPr/>
        <w:t>q</w:t>
      </w:r>
      <w:r>
        <w:rPr/>
        <w:t>콺</w:t>
      </w:r>
      <w:r>
        <w:rPr/>
        <w:t>l.#</w:t>
      </w:r>
      <w:r>
        <w:rPr/>
        <w:t>諛纘</w:t>
      </w:r>
      <w:r>
        <w:rPr/>
        <w:t>#vc'5</w:t>
      </w:r>
      <w:r>
        <w:rPr/>
        <w:t>袂</w:t>
      </w:r>
      <w:r>
        <w:rPr/>
        <w:t>bUv</w:t>
      </w:r>
      <w:r>
        <w:rPr/>
        <w:t>쮆</w:t>
      </w:r>
      <w:r>
        <w:rPr/>
        <w:t xml:space="preserve"># </w:t>
      </w:r>
      <w:r>
        <w:rPr/>
        <w:t>붙</w:t>
      </w:r>
      <w:r>
        <w:rPr/>
        <w:t>#</w:t>
      </w:r>
      <w:r>
        <w:rPr/>
        <w:t>쥞</w:t>
      </w:r>
      <w:r>
        <w:rPr/>
        <w:t>m/F</w:t>
      </w:r>
      <w:r>
        <w:rPr/>
        <w:t>넌</w:t>
      </w:r>
      <w:r>
        <w:rPr/>
        <w:br/>
        <w:t>l####</w:t>
      </w:r>
      <w:r>
        <w:rPr/>
        <w:t>型</w:t>
      </w:r>
      <w:r>
        <w:rPr/>
        <w:t xml:space="preserve">#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쁮ㅕ</w:t>
      </w:r>
      <w:r>
        <w:rPr/>
        <w:t>2#&lt;</w:t>
      </w:r>
      <w:r>
        <w:rPr/>
        <w:t>홝</w:t>
      </w:r>
      <w:r>
        <w:rPr/>
        <w:t>?</w:t>
        <w:tab/>
        <w:t>`Fm</w:t>
      </w:r>
      <w:r>
        <w:rPr/>
        <w:t>蹊</w:t>
      </w:r>
      <w:r>
        <w:rPr/>
        <w:t>Om</w:t>
      </w:r>
      <w:r>
        <w:rPr/>
        <w:t>業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~#0</w:t>
      </w:r>
      <w:r>
        <w:rPr/>
        <w:t>祥늷퓢</w:t>
      </w:r>
      <w:r>
        <w:rPr/>
        <w:t>6#</w:t>
      </w:r>
      <w:r>
        <w:rPr/>
        <w:t>넼</w:t>
      </w:r>
      <w:r>
        <w:rPr/>
        <w:t>X|</w:t>
      </w:r>
      <w:r>
        <w:rPr/>
        <w:t>츌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댍</w:t>
      </w:r>
      <w:r>
        <w:rPr/>
        <w:t>i#</w:t>
      </w:r>
      <w:r>
        <w:rPr/>
        <w:t>훝譴</w:t>
      </w:r>
      <w:r>
        <w:rPr/>
        <w:t>my`h?#g</w:t>
      </w:r>
      <w:r>
        <w:rPr/>
        <w:t>뷎휲</w:t>
      </w:r>
      <w:r>
        <w:rPr/>
        <w:t>vp+fp9f#0PkfhYf#0</w:t>
      </w:r>
      <w:r>
        <w:rPr/>
        <w:t>嶼</w:t>
      </w:r>
      <w:r>
        <w:rPr/>
        <w:t>#</w:t>
      </w:r>
      <w:r>
        <w:rPr/>
        <w:t>빼饑쁦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컄</w:t>
      </w:r>
      <w:r>
        <w:rPr/>
        <w:t>#_2#</w:t>
      </w:r>
      <w:r>
        <w:rPr/>
        <w:t>즅쁌娜뱌</w:t>
      </w:r>
      <w:r>
        <w:rPr/>
        <w:t>#m</w:t>
      </w:r>
      <w:r>
        <w:rPr/>
        <w:t>됟</w:t>
      </w:r>
      <w:r>
        <w:rPr/>
        <w:t>l#W]</w:t>
      </w:r>
      <w:r>
        <w:rPr/>
        <w:t>띫</w:t>
      </w:r>
      <w:r>
        <w:rPr/>
        <w:t>\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대</w:t>
      </w:r>
      <w:r>
        <w:rPr/>
        <w:t>H</w:t>
      </w:r>
      <w:r>
        <w:rPr/>
        <w:t>煞</w:t>
      </w:r>
      <w:r>
        <w:rPr/>
        <w:t>i]</w:t>
      </w:r>
      <w:r>
        <w:rPr/>
        <w:t>ｏ</w:t>
      </w:r>
      <w:r>
        <w:rPr/>
        <w:t>2]#1qЁ</w:t>
      </w:r>
      <w:r>
        <w:rPr/>
        <w:t>㎉</w:t>
      </w:r>
      <w:r>
        <w:rPr/>
        <w:t>F?</w:t>
      </w:r>
      <w:r>
        <w:rPr/>
        <w:t>괇뚪</w:t>
      </w:r>
      <w:r>
        <w:rPr/>
        <w:t>#</w:t>
      </w:r>
      <w:r>
        <w:rPr/>
        <w:t>귡꿹</w:t>
      </w:r>
      <w:r>
        <w:rPr/>
        <w:t>?"</w:t>
      </w:r>
      <w:r>
        <w:rPr/>
        <w:t>域</w:t>
      </w:r>
      <w:r>
        <w:rPr/>
        <w:t>}0,#s(z#s##</w:t>
      </w:r>
      <w:r>
        <w:rPr/>
        <w:t>픽</w:t>
      </w:r>
      <w:r>
        <w:rPr/>
        <w:t>6$(308/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{%</w:t>
      </w:r>
      <w:r>
        <w:rPr/>
        <w:t>翩</w:t>
      </w:r>
      <w:r>
        <w:rPr/>
        <w:t>#7#</w:t>
      </w:r>
      <w:r>
        <w:rPr/>
        <w:t>싸</w:t>
      </w:r>
      <w:r>
        <w:rPr/>
        <w:t>n#3#O#</w:t>
      </w:r>
      <w:r>
        <w:rPr/>
        <w:t>쵠</w:t>
      </w:r>
      <w:r>
        <w:rPr/>
        <w:t>m#6XL</w:t>
      </w:r>
      <w:r>
        <w:rPr/>
        <w:t>뒈</w:t>
      </w:r>
      <w:r>
        <w:rPr/>
        <w:t>р2&amp;#08##'dE</w:t>
      </w:r>
      <w:r>
        <w:rPr/>
        <w:t>壎≡</w:t>
      </w:r>
      <w:r>
        <w:rPr/>
        <w:t>Fk</w:t>
      </w:r>
      <w:r>
        <w:rPr/>
        <w:t>臺</w:t>
      </w:r>
      <w:r>
        <w:rPr/>
        <w:t>b</w:t>
      </w:r>
      <w:r>
        <w:rPr/>
        <w:t>쇘뒇</w:t>
      </w:r>
      <w:r>
        <w:rPr/>
        <w:t>y|?</w:t>
      </w:r>
      <w:r>
        <w:rPr/>
        <w:t>륺</w:t>
      </w:r>
      <w:r>
        <w:rPr/>
        <w:t>]'~</w:t>
      </w:r>
      <w:r>
        <w:rPr/>
        <w:t>뤉還</w:t>
      </w:r>
      <w:r>
        <w:rPr/>
        <w:t>y</w:t>
      </w:r>
      <w:r>
        <w:rPr/>
        <w:t>軀</w:t>
      </w:r>
      <w:r>
        <w:rPr/>
        <w:t>'-]+</w:t>
      </w:r>
      <w:r>
        <w:rPr/>
        <w:t>튼</w:t>
      </w:r>
      <w:r>
        <w:rPr/>
        <w:t>1Wb.</w:t>
      </w:r>
      <w:r>
        <w:rPr/>
        <w:t>형</w:t>
      </w:r>
      <w:r>
        <w:rPr/>
        <w:t>##m</w:t>
      </w:r>
      <w:r>
        <w:rPr/>
        <w:t>旗</w:t>
      </w:r>
      <w:r>
        <w:rPr/>
        <w:t>#</w:t>
      </w:r>
      <w:r>
        <w:rPr/>
        <w:t>｀</w:t>
      </w:r>
      <w:r>
        <w:rPr/>
        <w:t>#~iv</w:t>
      </w:r>
      <w:r>
        <w:rPr/>
        <w:t>좿</w:t>
      </w:r>
      <w:r>
        <w:rPr/>
        <w:t>]"7</w:t>
      </w:r>
      <w:r>
        <w:rPr/>
        <w:t>酌</w:t>
      </w:r>
      <w:r>
        <w:rPr/>
        <w:t>7"</w:t>
      </w:r>
      <w:r>
        <w:rPr/>
        <w:t>렧</w:t>
      </w:r>
      <w:r>
        <w:rPr/>
        <w:t>&gt;</w:t>
      </w:r>
      <w:r>
        <w:rPr/>
        <w:t>쬆</w:t>
      </w:r>
      <w:r>
        <w:rPr/>
        <w:t>h</w:t>
      </w:r>
      <w:r>
        <w:rPr/>
        <w:t>뛞</w:t>
      </w:r>
      <w:r>
        <w:rPr/>
        <w:t>G%QLa:</w:t>
      </w:r>
      <w:r>
        <w:rPr/>
        <w:t>됕</w:t>
      </w:r>
      <w:r>
        <w:rPr/>
        <w:t>X##3R</w:t>
      </w:r>
      <w:r>
        <w:rPr/>
        <w:t>닸훖</w:t>
      </w:r>
      <w:r>
        <w:rPr/>
        <w:t>h</w:t>
      </w:r>
      <w:r>
        <w:rPr/>
        <w:t>즿</w:t>
      </w:r>
      <w:r>
        <w:rPr/>
        <w:t>#cf</w:t>
      </w:r>
      <w:r>
        <w:rPr/>
        <w:t>떙쇮</w:t>
      </w:r>
      <w:r>
        <w:rPr/>
        <w:t>Yf</w:t>
      </w:r>
      <w:r>
        <w:rPr/>
        <w:t>럋告</w:t>
      </w:r>
      <w:r>
        <w:rPr/>
        <w:t>?a</w:t>
      </w:r>
      <w:r>
        <w:rPr/>
        <w:t>歎</w:t>
      </w:r>
      <w:r>
        <w:rPr/>
        <w:t>x</w:t>
      </w:r>
      <w:r>
        <w:rPr/>
        <w:t>럺</w:t>
      </w:r>
      <w:r>
        <w:rPr/>
        <w:t>#</w:t>
      </w:r>
      <w:r>
        <w:rPr/>
        <w:t>뙻</w:t>
      </w:r>
      <w:r>
        <w:rPr/>
        <w:t>o ``.</w:t>
      </w:r>
      <w:r>
        <w:rPr/>
        <w:t>懿</w:t>
      </w:r>
      <w:r>
        <w:rPr/>
        <w:t>Y#8#2k</w:t>
      </w:r>
      <w:r>
        <w:rPr/>
        <w:t>힄</w:t>
      </w:r>
      <w:r>
        <w:rPr/>
        <w:t>##</w:t>
      </w:r>
      <w:r>
        <w:rPr/>
        <w:t>쿩셍</w:t>
      </w:r>
      <w:r>
        <w:rPr/>
        <w:t>#f</w:t>
      </w:r>
      <w:r>
        <w:rPr/>
        <w:t>뼀</w:t>
      </w:r>
      <w:r>
        <w:rPr/>
        <w:t>g%)f</w:t>
      </w:r>
      <w:r>
        <w:rPr/>
        <w:t>죢쐷</w:t>
      </w:r>
      <w:r>
        <w:rPr/>
        <w:t>'#ef</w:t>
      </w:r>
      <w:r>
        <w:rPr/>
        <w:t>덲</w:t>
      </w:r>
      <w:r>
        <w:rPr/>
        <w:t>P#</w:t>
      </w:r>
      <w:r>
        <w:rPr/>
        <w:t>淡왮</w:t>
      </w:r>
      <w:r>
        <w:rPr/>
        <w:t>5#1</w:t>
      </w:r>
      <w:r>
        <w:rPr/>
        <w:t>洞쓊늖</w:t>
      </w:r>
      <w:r>
        <w:rPr/>
        <w:t>#^%</w:t>
      </w:r>
      <w:r>
        <w:rPr/>
        <w:t>풿終</w:t>
      </w:r>
      <w:r>
        <w:rPr/>
        <w:t>#&lt;b</w:t>
      </w:r>
      <w:r>
        <w:rPr/>
        <w:t>됕</w:t>
      </w:r>
      <w:r>
        <w:rPr/>
        <w:t>x}</w:t>
      </w:r>
      <w:r>
        <w:rPr/>
        <w:t>わ</w:t>
      </w:r>
      <w:r>
        <w:rPr/>
        <w:t>sM_##</w:t>
      </w:r>
      <w:r>
        <w:rPr/>
        <w:t>쉴</w:t>
      </w:r>
      <w:r>
        <w:rPr/>
        <w:t>ХR6co</w:t>
      </w:r>
      <w:r>
        <w:rPr/>
        <w:t>땰흓</w:t>
      </w:r>
      <w:r>
        <w:rPr/>
        <w:t>#</w:t>
      </w:r>
      <w:r>
        <w:rPr/>
        <w:t>靂앫</w:t>
      </w:r>
      <w:r>
        <w:rPr/>
        <w:t>#</w:t>
      </w:r>
      <w:r>
        <w:rPr/>
        <w:t>쬾</w:t>
      </w:r>
      <w:r>
        <w:rPr/>
        <w:t>t;</w:t>
      </w:r>
      <w:r>
        <w:rPr/>
        <w:t>滂뤯仗헨</w:t>
      </w:r>
      <w:r>
        <w:rPr/>
        <w:t>#</w:t>
      </w:r>
      <w:r>
        <w:rPr/>
        <w:t>曆</w:t>
      </w:r>
      <w:r>
        <w:rPr/>
        <w:t>\</w:t>
      </w:r>
      <w:r>
        <w:rPr/>
        <w:t>吏週膺</w:t>
      </w:r>
      <w:r>
        <w:rPr/>
        <w:t>#`</w:t>
      </w:r>
      <w:r>
        <w:rPr/>
        <w:t>쒔</w:t>
      </w:r>
      <w:r>
        <w:rPr/>
        <w:t>y#e</w:t>
      </w:r>
      <w:r>
        <w:rPr/>
        <w:t>口촸눋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헷</w:t>
      </w:r>
      <w:r>
        <w:rPr/>
        <w:t>#l</w:t>
        <w:tab/>
        <w:t>:#</w:t>
      </w:r>
      <w:r>
        <w:rPr/>
        <w:t>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팻</w:t>
      </w:r>
      <w:r>
        <w:rPr/>
        <w:t>2</w:t>
      </w:r>
      <w:r>
        <w:rPr/>
        <w:t>쏅</w:t>
      </w:r>
      <w:r>
        <w:rPr/>
        <w:t>)</w:t>
      </w:r>
      <w:r>
        <w:rPr/>
        <w:t>쎮댪羞</w:t>
      </w:r>
      <w:r>
        <w:rPr/>
        <w:t>F</w:t>
      </w:r>
      <w:r>
        <w:rPr/>
        <w:t>몇</w:t>
      </w:r>
      <w:r>
        <w:rPr/>
        <w:t>#-</w:t>
      </w:r>
      <w:r>
        <w:rPr/>
        <w:t>뼷</w:t>
      </w:r>
      <w:r>
        <w:rPr/>
        <w:t>a#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훒楙卽</w:t>
      </w:r>
      <w:r>
        <w:rPr/>
        <w:t>#[)F#v</w:t>
      </w:r>
      <w:r>
        <w:rPr/>
        <w:t>쏢</w:t>
      </w:r>
      <w:r>
        <w:rPr/>
        <w:t>0</w:t>
      </w:r>
      <w:r>
        <w:rPr/>
        <w:t>뿟</w:t>
      </w:r>
      <w:r>
        <w:rPr/>
        <w:t>y]&lt;#</w:t>
      </w:r>
      <w:r>
        <w:rPr/>
        <w:t>棺</w:t>
      </w:r>
      <w:r>
        <w:rPr/>
        <w:t>kl</w:t>
      </w:r>
      <w:r>
        <w:rPr/>
        <w:t>叢꽍</w:t>
      </w:r>
      <w:r>
        <w:rPr/>
        <w:t>#+</w:t>
      </w:r>
      <w:r>
        <w:rPr/>
        <w:t>썺</w:t>
      </w:r>
      <w:r>
        <w:rPr/>
        <w:t>#YN#</w:t>
      </w:r>
      <w:r>
        <w:rPr/>
        <w:t>뱇</w:t>
      </w:r>
      <w:r>
        <w:rPr/>
        <w:t>G</w:t>
      </w:r>
      <w:r>
        <w:rPr/>
        <w:t>뾅</w:t>
      </w:r>
      <w:r>
        <w:rPr/>
        <w:t>q$</w:t>
      </w:r>
      <w:r>
        <w:rPr/>
        <w:t>쒡늌藺</w:t>
      </w: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랽愷</w:t>
      </w:r>
      <w:r>
        <w:rPr/>
        <w:t>\g</w:t>
      </w:r>
      <w:r>
        <w:rPr/>
        <w:t>慨</w:t>
      </w:r>
      <w:r>
        <w:rPr/>
        <w:t>X}¨!</w:t>
      </w:r>
      <w:r>
        <w:rPr/>
        <w:t>얜</w:t>
      </w:r>
      <w:r>
        <w:rPr/>
        <w:t>##</w:t>
        <w:tab/>
        <w:t>1</w:t>
      </w:r>
      <w:r>
        <w:rPr/>
        <w:t>쬧</w:t>
      </w:r>
      <w:r>
        <w:rPr/>
        <w:t>&gt;#Kb#</w:t>
      </w:r>
      <w:r>
        <w:rPr/>
        <w:t>쿗</w:t>
      </w:r>
      <w:r>
        <w:rPr/>
        <w:t>#6$&amp;</w:t>
      </w:r>
      <w:r>
        <w:rPr/>
        <w:t>꿒</w:t>
      </w:r>
      <w:r>
        <w:rPr/>
        <w:t>#</w:t>
      </w:r>
      <w:r>
        <w:rPr/>
        <w:t>퀛</w:t>
      </w:r>
      <w:r>
        <w:rPr/>
        <w:t>}&gt;</w:t>
      </w:r>
      <w:r>
        <w:rPr/>
        <w:t>끓</w:t>
      </w:r>
      <w:r>
        <w:rPr/>
        <w:t>WO_#7l</w:t>
      </w:r>
      <w:r>
        <w:rPr/>
        <w:t>싳</w:t>
      </w:r>
      <w:r>
        <w:rPr/>
        <w:t>#F#=i#`</w:t>
      </w:r>
      <w:r>
        <w:rPr/>
        <w:t>손</w:t>
      </w:r>
      <w:r>
        <w:rPr/>
        <w:t>.3</w:t>
      </w:r>
      <w:r>
        <w:rPr/>
        <w:t>끛</w:t>
      </w:r>
      <w:r>
        <w:rPr/>
        <w:t>{</w:t>
      </w:r>
      <w:r>
        <w:rPr/>
        <w:t>팰</w:t>
      </w:r>
      <w:r>
        <w:rPr/>
        <w:t>8(Z3</w:t>
      </w:r>
      <w:r>
        <w:rPr/>
        <w:t>봙冊</w:t>
      </w:r>
      <w:r>
        <w:rPr/>
        <w:t>D+{Q</w:t>
      </w:r>
      <w:r>
        <w:rPr/>
        <w:t>룲</w:t>
      </w:r>
      <w:r>
        <w:rPr/>
        <w:t>##=hYOgZ</w:t>
      </w:r>
      <w:r>
        <w:rPr/>
        <w:t>錄</w:t>
      </w:r>
      <w:r>
        <w:rPr/>
        <w:t>#e</w:t>
      </w:r>
      <w:r>
        <w:rPr/>
        <w:t>搏왃</w:t>
      </w:r>
      <w:r>
        <w:rPr/>
        <w:t>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納擒</w:t>
      </w:r>
      <w:r>
        <w:rPr/>
        <w:t>!</w:t>
      </w:r>
      <w:r>
        <w:rPr/>
        <w:t>띀</w:t>
      </w:r>
      <w:r>
        <w:rPr/>
        <w:t>#}</w:t>
      </w:r>
      <w:r>
        <w:rPr/>
        <w:t>灑</w:t>
      </w:r>
      <w:r>
        <w:rPr/>
        <w:t>ES</w:t>
      </w:r>
      <w:r>
        <w:rPr/>
        <w:t>翡</w:t>
      </w:r>
      <w:r>
        <w:rPr/>
        <w:t>CO</w:t>
      </w:r>
      <w:r>
        <w:rPr/>
        <w:t>穿</w:t>
      </w:r>
      <w:r>
        <w:rPr/>
        <w:t>{(</w:t>
      </w:r>
      <w:r>
        <w:rPr/>
        <w:t>洶</w:t>
      </w:r>
      <w:r>
        <w:rPr/>
        <w:t>=</w:t>
      </w:r>
      <w:r>
        <w:rPr/>
        <w:t>듷</w:t>
      </w:r>
      <w:r>
        <w:rPr/>
        <w:t>q#S</w:t>
      </w:r>
      <w:r>
        <w:rPr/>
        <w:t>픋꽳</w:t>
      </w:r>
      <w:r>
        <w:rPr/>
        <w:t>#+a#</w:t>
      </w:r>
      <w:r>
        <w:rPr/>
        <w:t>쌦</w:t>
      </w:r>
      <w:r>
        <w:rPr/>
        <w:t>n#</w:t>
      </w:r>
      <w:r>
        <w:rPr/>
        <w:t>感궆</w:t>
      </w:r>
      <w:r>
        <w:rPr/>
        <w:t>=#</w:t>
      </w:r>
      <w:r>
        <w:rPr/>
        <w:t>웝</w:t>
      </w:r>
      <w:r>
        <w:rPr/>
        <w:t>#</w:t>
      </w:r>
      <w:r>
        <w:rPr/>
        <w:t>蔿뉪뭁</w:t>
      </w:r>
      <w:r>
        <w:rPr/>
        <w:t>#</w:t>
      </w:r>
      <w:r>
        <w:rPr/>
        <w:t>篤</w:t>
      </w:r>
      <w:r>
        <w:rPr/>
        <w:t>#qlC&lt;#:</w:t>
      </w:r>
      <w:r>
        <w:rPr/>
        <w:t>캠</w:t>
      </w:r>
      <w:r>
        <w:rPr/>
        <w:t>#q.A"</w:t>
      </w:r>
      <w:r>
        <w:rPr/>
        <w:t>셏뤏뜅</w:t>
      </w:r>
      <w:r>
        <w:rPr/>
        <w:t>O</w:t>
      </w:r>
      <w:r>
        <w:rPr/>
        <w:t>볙툾</w:t>
      </w:r>
      <w:r>
        <w:rPr/>
        <w:t>{#</w:t>
      </w:r>
      <w:r>
        <w:rPr/>
        <w:t>쪄</w:t>
      </w:r>
      <w:r>
        <w:rPr/>
        <w:t>c###</w:t>
      </w:r>
      <w:r>
        <w:rPr/>
        <w:t>쀧</w:t>
      </w:r>
      <w:r>
        <w:rPr/>
        <w:t>#y#⑷</w:t>
      </w:r>
      <w:r>
        <w:rPr/>
        <w:t>툺워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쀩욗킉</w:t>
      </w:r>
      <w:r>
        <w:rPr/>
        <w:t>$m9D;±</w:t>
      </w:r>
      <w:r>
        <w:rPr/>
        <w:t>츩煮놿</w:t>
      </w:r>
      <w:r>
        <w:rPr/>
        <w:t>=</w:t>
      </w:r>
      <w:r>
        <w:rPr/>
        <w:t>張뗷</w:t>
      </w:r>
      <w:r>
        <w:rPr/>
        <w:t>,}</w:t>
      </w:r>
      <w:r>
        <w:rPr/>
        <w:t>扇톑</w:t>
      </w:r>
      <w:r>
        <w:rPr/>
        <w:t>#c#E#</w:t>
      </w:r>
      <w:r>
        <w:rPr/>
        <w:t>勉</w:t>
      </w:r>
      <w:r>
        <w:rPr/>
        <w:t>}g</w:t>
      </w:r>
      <w:r>
        <w:rPr/>
        <w:t>撲</w:t>
      </w:r>
      <w:r>
        <w:rPr/>
        <w:t>#</w:t>
      </w:r>
      <w:r>
        <w:rPr/>
        <w:t>쎜</w:t>
      </w:r>
      <w:r>
        <w:rPr/>
        <w:t>Oc</w:t>
      </w:r>
      <w:r>
        <w:rPr/>
        <w:t>豹</w:t>
      </w:r>
      <w:r>
        <w:rPr/>
        <w:t>#~</w:t>
      </w:r>
      <w:r>
        <w:rPr/>
        <w:t>倫</w:t>
      </w:r>
      <w:r>
        <w:rPr/>
        <w:t>##</w:t>
      </w:r>
      <w:r>
        <w:rPr/>
        <w:t>界</w:t>
      </w:r>
      <w:r>
        <w:rPr/>
        <w:t>0=]#O##TlΦ</w:t>
      </w:r>
      <w:r>
        <w:rPr/>
        <w:t>괈즊</w:t>
      </w:r>
      <w:r>
        <w:rPr/>
        <w:t>8</w:t>
      </w:r>
      <w:r>
        <w:rPr/>
        <w:t>쓓</w:t>
      </w:r>
      <w:r>
        <w:rPr/>
        <w:t>S</w:t>
      </w:r>
      <w:r>
        <w:rPr/>
        <w:t>픓뗦祚</w:t>
      </w:r>
      <w:r>
        <w:rPr/>
        <w:t>#Ou#</w:t>
      </w:r>
      <w:r>
        <w:rPr/>
        <w:t>艅</w:t>
      </w:r>
      <w:r>
        <w:rPr/>
        <w:t>F?</w:t>
      </w:r>
      <w:r>
        <w:rPr/>
        <w:t>릊즽</w:t>
      </w:r>
      <w:r>
        <w:rPr/>
        <w:t>j</w:t>
      </w:r>
      <w:r>
        <w:rPr/>
        <w:t>졒</w:t>
      </w:r>
      <w:r>
        <w:rPr/>
        <w:t>j</w:t>
      </w:r>
      <w:r>
        <w:rPr/>
        <w:t>癩狄慽</w:t>
      </w:r>
      <w:r>
        <w:rPr/>
        <w:t>[</w:t>
      </w:r>
      <w:r>
        <w:rPr/>
        <w:t>藝</w:t>
      </w:r>
      <w:r>
        <w:rPr/>
        <w:tab/>
      </w:r>
      <w:r>
        <w:rPr/>
        <w:t>꾺</w:t>
      </w:r>
      <w:r>
        <w:rPr/>
        <w:t>kz</w:t>
      </w:r>
      <w:r>
        <w:rPr/>
        <w:t>힛</w:t>
      </w:r>
    </w:p>
    <w:p>
      <w:pPr>
        <w:pStyle w:val="PreformattedText"/>
        <w:bidi w:val="0"/>
        <w:jc w:val="left"/>
        <w:rPr/>
      </w:pPr>
      <w:r>
        <w:rPr/>
        <w:t>庇</w:t>
      </w:r>
      <w:r>
        <w:rPr/>
        <w:t>nBw[</w:t>
      </w:r>
      <w:r>
        <w:rPr/>
        <w:t>訥專</w:t>
      </w:r>
      <w:r>
        <w:rPr/>
        <w:t>t</w:t>
      </w:r>
      <w:r>
        <w:rPr/>
        <w:t>떩</w:t>
      </w:r>
      <w:r>
        <w:rPr/>
        <w:t>;</w:t>
      </w:r>
      <w:r>
        <w:rPr/>
        <w:t>悲</w:t>
      </w:r>
      <w:r>
        <w:rPr/>
        <w:t>K7</w:t>
      </w:r>
      <w:r>
        <w:rPr/>
        <w:t>툏</w:t>
      </w:r>
      <w:r>
        <w:rPr/>
        <w:t>u`#]</w:t>
      </w:r>
      <w:r>
        <w:rPr/>
        <w:t>옂</w:t>
      </w:r>
      <w:r>
        <w:rPr/>
        <w:t>&lt;</w:t>
      </w:r>
      <w:r>
        <w:rPr/>
        <w:t>뵐퐫</w:t>
      </w:r>
      <w:r>
        <w:rPr/>
        <w:t>nu;</w:t>
      </w:r>
      <w:r>
        <w:rPr/>
        <w:t>쏃</w:t>
      </w:r>
      <w:r>
        <w:rPr/>
        <w:t>^.</w:t>
      </w:r>
      <w:r>
        <w:rPr/>
        <w:t>뷔퐦</w:t>
      </w:r>
      <w:r>
        <w:rPr/>
        <w:t>#q#├'#Yz}</w:t>
      </w:r>
      <w:r>
        <w:rPr/>
        <w:t>곝</w:t>
      </w:r>
      <w:r>
        <w:rPr/>
        <w:t>u_</w:t>
      </w:r>
      <w:r>
        <w:rPr/>
        <w:t>폭</w:t>
      </w:r>
      <w:r>
        <w:rPr/>
        <w:t>\6c</w:t>
      </w:r>
      <w:r>
        <w:rPr/>
        <w:t>쇱</w:t>
      </w:r>
      <w:r>
        <w:rPr/>
        <w:t>V</w:t>
      </w:r>
      <w:r>
        <w:rPr/>
        <w:t>뮊</w:t>
      </w:r>
      <w:r>
        <w:rPr/>
        <w:t>tR`</w:t>
      </w:r>
      <w:r>
        <w:rPr/>
        <w:t>滴</w:t>
      </w:r>
      <w:r>
        <w:rPr/>
        <w:t>=</w:t>
      </w:r>
      <w:r>
        <w:rPr/>
        <w:t>눷명</w:t>
      </w:r>
      <w:r>
        <w:rPr/>
        <w:t>?</w:t>
      </w:r>
      <w:r>
        <w:rPr/>
        <w:t>疽</w:t>
      </w:r>
      <w:r>
        <w:rPr/>
        <w:t>&amp;0S</w:t>
      </w:r>
      <w:r>
        <w:rPr/>
        <w:t>禎</w:t>
      </w:r>
      <w:r>
        <w:rPr/>
        <w:t>a1</w:t>
      </w:r>
      <w:r>
        <w:rPr/>
        <w:t>퍟</w:t>
      </w:r>
      <w:r>
        <w:rPr/>
        <w:t>N?#</w:t>
      </w:r>
      <w:r>
        <w:rPr/>
        <w:t>擄렮</w:t>
      </w:r>
      <w:r>
        <w:rPr/>
        <w:t>#c#]=d#</w:t>
        <w:b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_#</w:t>
      </w:r>
      <w:r>
        <w:rPr/>
        <w:t>꽆</w:t>
      </w:r>
      <w:r>
        <w:rPr/>
        <w:br/>
      </w:r>
      <w:r>
        <w:rPr/>
        <w:t>멇ㅨ</w:t>
      </w:r>
      <w:r>
        <w:rPr/>
        <w:t>+</w:t>
      </w:r>
      <w:r>
        <w:rPr/>
        <w:t>쨮</w:t>
      </w:r>
      <w:r>
        <w:rPr/>
        <w:t>h-</w:t>
      </w:r>
      <w:r>
        <w:rPr/>
        <w:t>쟋</w:t>
      </w:r>
      <w:r>
        <w:rPr/>
        <w:t>#]</w:t>
      </w:r>
      <w:r>
        <w:rPr/>
        <w:t>쟵</w:t>
      </w:r>
      <w:r>
        <w:rPr/>
        <w:t>#-#k</w:t>
      </w:r>
      <w:r>
        <w:rPr/>
        <w:t>갸</w:t>
      </w:r>
      <w:r>
        <w:rPr/>
        <w:t>Fl####</w:t>
      </w:r>
      <w:r>
        <w:rPr/>
        <w:t>씙</w:t>
      </w:r>
      <w:r>
        <w:rPr/>
        <w:t>#7#w</w:t>
        <w:br/>
      </w:r>
      <w:r>
        <w:rPr/>
        <w:t>뎟</w:t>
      </w:r>
      <w:r>
        <w:rPr/>
        <w:t>Z</w:t>
      </w:r>
      <w:r>
        <w:rPr/>
        <w:t>텩</w:t>
      </w:r>
      <w:r>
        <w:rPr/>
        <w:t>/</w:t>
      </w:r>
      <w:r>
        <w:rPr/>
        <w:t>놃</w:t>
      </w:r>
      <w:r>
        <w:rPr/>
        <w:t>#</w:t>
      </w:r>
      <w:r>
        <w:rPr/>
        <w:t>틻米</w:t>
      </w:r>
      <w:r>
        <w:rPr/>
        <w:t>#.#z&lt;:whV</w:t>
      </w:r>
      <w:r>
        <w:rPr/>
        <w:t>켮</w:t>
      </w:r>
      <w:r>
        <w:rPr/>
        <w:t>h</w:t>
      </w:r>
      <w:r>
        <w:rPr/>
        <w:t>米핵彩若</w:t>
      </w:r>
      <w:r>
        <w:rPr/>
        <w:t>e#</w:t>
      </w:r>
      <w:r>
        <w:rPr/>
        <w:t>멩</w:t>
      </w:r>
      <w:r>
        <w:rPr/>
        <w:t>#p#</w:t>
      </w:r>
      <w:r>
        <w:rPr/>
        <w:t>函</w:t>
      </w:r>
      <w:r>
        <w:rPr/>
        <w:t>5%$mY{</w:t>
      </w:r>
      <w:r>
        <w:rPr/>
        <w:t>왍쑗佚둲</w:t>
      </w:r>
      <w:r>
        <w:rPr/>
        <w:t>#`g</w:t>
      </w:r>
      <w:r>
        <w:rPr/>
        <w:t>흀</w:t>
      </w:r>
      <w:r>
        <w:rPr/>
        <w:t>l</w:t>
      </w:r>
      <w:r>
        <w:rPr/>
        <w:t>梶</w:t>
      </w:r>
      <w:r>
        <w:rPr/>
        <w:t>&lt;}z</w:t>
      </w:r>
      <w:r>
        <w:rPr/>
        <w:t>湖</w:t>
      </w:r>
      <w:r>
        <w:rPr/>
        <w:t>#&gt;#</w:t>
      </w:r>
      <w:r>
        <w:rPr/>
        <w:t>댝</w:t>
      </w:r>
      <w:r>
        <w:rPr/>
        <w:t>z[ h</w:t>
      </w:r>
      <w:r>
        <w:rPr/>
        <w:t>깲</w:t>
      </w:r>
    </w:p>
    <w:p>
      <w:pPr>
        <w:pStyle w:val="PreformattedText"/>
        <w:bidi w:val="0"/>
        <w:jc w:val="left"/>
        <w:rPr/>
      </w:pPr>
      <w:r>
        <w:rPr/>
        <w:t>꼍</w:t>
      </w:r>
      <w:r>
        <w:rPr/>
        <w:t>u(</w:t>
      </w:r>
      <w:r>
        <w:rPr/>
        <w:t>뇨듳泥</w:t>
      </w:r>
      <w:r>
        <w:rPr/>
        <w:t>C#-</w:t>
      </w:r>
      <w:r>
        <w:rPr/>
        <w:t>팋</w:t>
      </w:r>
      <w:r>
        <w:rPr/>
        <w:t>BB</w:t>
      </w:r>
      <w:r>
        <w:rPr/>
        <w:t>寀</w:t>
      </w:r>
      <w:r>
        <w:rPr/>
        <w:t>[</w:t>
      </w:r>
      <w:r>
        <w:rPr/>
        <w:t>瀨</w:t>
      </w:r>
      <w:r>
        <w:rPr/>
        <w:t># '</w:t>
      </w:r>
      <w:r>
        <w:rPr/>
        <w:t>객탏㎢뽲</w:t>
      </w:r>
      <w:r>
        <w:rPr/>
        <w:t>#</w:t>
      </w:r>
      <w:r>
        <w:rPr/>
        <w:t>焰收</w:t>
      </w:r>
      <w:r>
        <w:rPr/>
        <w:t>E</w:t>
      </w:r>
      <w:r>
        <w:rPr/>
        <w:t>큷펷</w:t>
      </w:r>
      <w:r>
        <w:rPr/>
        <w:t>#</w:t>
      </w:r>
      <w:r>
        <w:rPr/>
        <w:t>틋쭗붾</w:t>
      </w:r>
      <w:r>
        <w:rPr/>
        <w:t>-?z#5</w:t>
      </w:r>
      <w:r>
        <w:rPr/>
        <w:t>츥</w:t>
      </w:r>
      <w:r>
        <w:rPr/>
        <w:t>|</w:t>
      </w:r>
      <w:r>
        <w:rPr/>
        <w:t>묐</w:t>
      </w:r>
      <w:r>
        <w:rPr/>
        <w:t>$</w:t>
      </w:r>
      <w:r>
        <w:rPr/>
        <w:t>잌緡</w:t>
      </w:r>
      <w:r>
        <w:rPr/>
        <w:t>'</w:t>
      </w:r>
      <w:r>
        <w:rPr/>
        <w:t>멀</w:t>
      </w:r>
      <w:r>
        <w:rPr/>
        <w:t>#</w:t>
      </w:r>
      <w:r>
        <w:rPr/>
        <w:t>츢</w:t>
      </w:r>
      <w:r>
        <w:rPr/>
        <w:t>|</w:t>
      </w:r>
      <w:r>
        <w:rPr/>
        <w:t>릏</w:t>
      </w:r>
      <w:r>
        <w:rPr/>
        <w:t>$</w:t>
      </w:r>
      <w:r>
        <w:rPr/>
        <w:t>쬹丑</w:t>
      </w:r>
      <w:r>
        <w:rPr/>
        <w:t>d. 'q</w:t>
      </w:r>
      <w:r>
        <w:rPr/>
        <w:t>꼈뿃홵</w:t>
      </w:r>
      <w:r>
        <w:rPr/>
        <w:t>U=E</w:t>
      </w:r>
      <w:r>
        <w:rPr/>
        <w:t>뾽</w:t>
      </w:r>
      <w:r>
        <w:rPr/>
        <w:t>]IG\$#</w:t>
      </w:r>
      <w:r>
        <w:rPr/>
        <w:t>꽏賄</w:t>
      </w:r>
      <w:r>
        <w:rPr/>
        <w:t>#~</w:t>
      </w:r>
      <w:r>
        <w:rPr/>
        <w:t>簒</w:t>
      </w:r>
      <w:r>
        <w:rPr/>
        <w:t>&gt;5</w:t>
      </w:r>
      <w:r>
        <w:rPr/>
        <w:t>累</w:t>
      </w:r>
      <w:r>
        <w:rPr/>
        <w:t>HA9</w:t>
      </w:r>
      <w:r>
        <w:rPr/>
        <w:t>봁봁</w:t>
      </w:r>
      <w:r>
        <w:rPr/>
        <w:t>#</w:t>
      </w:r>
      <w:r>
        <w:rPr/>
        <w:t>ㄴ쐨뵓</w:t>
      </w:r>
      <w:r>
        <w:rPr/>
        <w:t>s#QG&lt;r#RU.D</w:t>
      </w:r>
      <w:r>
        <w:rPr/>
        <w:t>楯</w:t>
      </w:r>
      <w:r>
        <w:rPr/>
        <w:t>H"#</w:t>
      </w:r>
      <w:r>
        <w:rPr/>
        <w:t>쮪</w:t>
      </w:r>
      <w:r>
        <w:rPr/>
        <w:t>t#</w:t>
      </w:r>
      <w:r>
        <w:rPr/>
        <w:t>琓먢</w:t>
      </w:r>
      <w:r>
        <w:rPr/>
        <w:t>#v`</w:t>
        <w:tab/>
      </w:r>
      <w:r>
        <w:rPr/>
        <w:t>佯</w:t>
      </w:r>
      <w:r>
        <w:rPr/>
        <w:t>|#</w:t>
      </w:r>
      <w:r>
        <w:rPr/>
        <w:t>飽</w:t>
      </w:r>
      <w:r>
        <w:rPr/>
        <w:t>#</w:t>
      </w:r>
      <w:r>
        <w:rPr/>
        <w:t>써</w:t>
      </w:r>
      <w:r>
        <w:rPr/>
        <w:t>WG]</w:t>
      </w:r>
      <w:r>
        <w:rPr/>
        <w:t>ㅂ</w:t>
      </w:r>
      <w:r>
        <w:rPr/>
        <w:t>\</w:t>
      </w:r>
      <w:r>
        <w:rPr/>
        <w:t>믢</w:t>
      </w:r>
      <w:r>
        <w:rPr/>
        <w:t>#$#0</w:t>
      </w:r>
      <w:r>
        <w:rPr/>
        <w:t>뉼</w:t>
      </w:r>
      <w:r>
        <w:rPr/>
        <w:t>9</w:t>
      </w:r>
      <w:r>
        <w:rPr/>
        <w:t>캭뛖</w:t>
      </w:r>
      <w:r>
        <w:rPr/>
        <w:t>qd&gt;_</w:t>
      </w:r>
      <w:r>
        <w:rPr/>
        <w:t>인</w:t>
      </w:r>
      <w:r>
        <w:rPr/>
        <w:t>##hv</w:t>
      </w:r>
      <w:r>
        <w:rPr/>
        <w:t>꾩</w:t>
      </w:r>
      <w:r>
        <w:rPr/>
        <w:t>d</w:t>
      </w:r>
      <w:r>
        <w:rPr/>
        <w:t>믛</w:t>
      </w:r>
      <w:r>
        <w:rPr/>
        <w:t>l#"E</w:t>
      </w:r>
      <w:r>
        <w:rPr/>
        <w:t>街멾콽</w:t>
      </w:r>
      <w:r>
        <w:rPr/>
        <w:t>e#@N`</w:t>
      </w:r>
      <w:r>
        <w:rPr/>
        <w:t>潤</w:t>
      </w:r>
      <w:r>
        <w:rPr/>
        <w:t>u#!+8-[]</w:t>
      </w:r>
      <w:r>
        <w:rPr/>
        <w:t>著</w:t>
      </w:r>
      <w:r>
        <w:rPr/>
        <w:t>V</w:t>
      </w:r>
      <w:r>
        <w:rPr/>
        <w:t>묤</w:t>
      </w:r>
      <w:r>
        <w:rPr/>
        <w:t>#!</w:t>
      </w:r>
      <w:r>
        <w:rPr/>
        <w:t>촅</w:t>
      </w:r>
      <w:r>
        <w:rPr/>
        <w:t>#</w:t>
      </w:r>
      <w:r>
        <w:rPr/>
        <w:t>탄</w:t>
      </w:r>
      <w:r>
        <w:rPr/>
        <w:t>`&amp;</w:t>
      </w:r>
      <w:r>
        <w:rPr/>
        <w:t>뻝꾑</w:t>
      </w:r>
      <w:r>
        <w:rPr/>
        <w:t>w</w:t>
      </w:r>
      <w:r>
        <w:rPr/>
        <w:t>땞</w:t>
      </w:r>
      <w:r>
        <w:rPr/>
        <w:t>#_##</w:t>
      </w:r>
      <w:r>
        <w:rPr/>
        <w:t>裕</w:t>
      </w:r>
      <w:r>
        <w:rPr/>
        <w:t>#</w:t>
      </w:r>
      <w:r>
        <w:rPr/>
        <w:t>셢</w:t>
      </w:r>
      <w:r>
        <w:rPr/>
        <w:t>##k#</w:t>
      </w:r>
      <w:r>
        <w:rPr/>
        <w:t>촲</w:t>
      </w:r>
      <w:r>
        <w:rPr/>
        <w:t>D#</w:t>
      </w:r>
      <w:r>
        <w:rPr/>
        <w:t>씡껣</w:t>
      </w:r>
      <w:r>
        <w:rPr/>
        <w:t>.`</w:t>
      </w:r>
      <w:r>
        <w:rPr/>
        <w:t>寺</w:t>
      </w:r>
      <w:r>
        <w:rPr/>
        <w:t>#</w:t>
      </w:r>
      <w:r>
        <w:rPr/>
        <w:t>퇉</w:t>
      </w:r>
      <w:r>
        <w:rPr/>
        <w:t>#</w:t>
      </w:r>
      <w:r>
        <w:rPr/>
        <w:t>꿽</w:t>
      </w:r>
      <w:r>
        <w:rPr/>
        <w:t>#</w:t>
      </w:r>
      <w:r>
        <w:rPr/>
        <w:t>냌</w:t>
      </w:r>
      <w:r>
        <w:rPr/>
        <w:t>.~530###+mgk]!</w:t>
      </w:r>
      <w:r>
        <w:rPr/>
        <w:t>チ멯</w:t>
      </w:r>
      <w:r>
        <w:rPr/>
        <w:t>+</w:t>
      </w:r>
      <w:r>
        <w:rPr/>
        <w:t>픊</w:t>
      </w:r>
      <w:r>
        <w:rPr/>
        <w:t>r#`n{_`]</w:t>
      </w:r>
      <w:r>
        <w:rPr/>
        <w:t>시</w:t>
      </w:r>
      <w:r>
        <w:rPr/>
        <w:t>rhK##</w:t>
      </w:r>
      <w:r>
        <w:rPr/>
        <w:t>듇</w:t>
      </w:r>
      <w:r>
        <w:rPr/>
        <w:t>#Nby#yWKg#+Ha`#</w:t>
      </w:r>
      <w:r>
        <w:rPr/>
        <w:t>멬</w:t>
      </w:r>
      <w:r>
        <w:rPr/>
        <w:t>#|#:#</w:t>
      </w:r>
      <w:r>
        <w:rPr/>
        <w:t>뤁</w:t>
      </w:r>
      <w:r>
        <w:rPr/>
        <w:tab/>
        <w:t>Q#</w:t>
      </w:r>
      <w:r>
        <w:rPr/>
        <w:t>욀</w:t>
      </w:r>
      <w:r>
        <w:rPr/>
        <w:t>#-y</w:t>
      </w:r>
      <w:r>
        <w:rPr/>
        <w:t>外</w:t>
      </w:r>
      <w:r>
        <w:rPr/>
        <w:t>Zy#`i</w:t>
      </w:r>
      <w:r>
        <w:rPr/>
        <w:t>땓</w:t>
      </w:r>
      <w:r>
        <w:rPr/>
        <w:t>d|FZ#&amp;</w:t>
      </w:r>
      <w:r>
        <w:rPr/>
        <w:t>쟯</w:t>
      </w:r>
      <w:r>
        <w:rPr/>
        <w:t>X=m</w:t>
      </w:r>
      <w:r>
        <w:rPr/>
        <w:t>端</w:t>
      </w:r>
    </w:p>
    <w:p>
      <w:pPr>
        <w:pStyle w:val="PreformattedText"/>
        <w:bidi w:val="0"/>
        <w:jc w:val="left"/>
        <w:rPr/>
      </w:pPr>
      <w:r>
        <w:rPr/>
        <w:t>營籌</w:t>
      </w:r>
      <w:r>
        <w:rPr/>
        <w:t>y_</w:t>
      </w:r>
      <w:r>
        <w:rPr/>
        <w:t>펥끖</w:t>
      </w:r>
      <w:r>
        <w:rPr/>
        <w:t>#</w:t>
      </w:r>
      <w:r>
        <w:rPr/>
        <w:t>퓶</w:t>
      </w:r>
      <w:r>
        <w:rPr/>
        <w:t>.[N##_</w:t>
      </w:r>
      <w:r>
        <w:rPr/>
        <w:t>쏊룐싺톩村욢뜽</w:t>
      </w:r>
      <w:r>
        <w:rPr/>
        <w:t>#kq#</w:t>
      </w:r>
      <w:r>
        <w:rPr/>
        <w:t>皮</w:t>
      </w:r>
      <w:r>
        <w:rPr/>
        <w:t>q?</w:t>
      </w:r>
      <w:r>
        <w:rPr/>
        <w:t>鑿쳏즿</w:t>
      </w:r>
      <w:r>
        <w:rPr/>
        <w:t>##}#</w:t>
      </w:r>
      <w:r>
        <w:rPr/>
        <w:t>吏</w:t>
      </w:r>
      <w:r>
        <w:rPr/>
        <w:t>~</w:t>
      </w:r>
      <w:r>
        <w:rPr/>
        <w:t>싊</w:t>
      </w:r>
      <w:r>
        <w:rPr/>
        <w:tab/>
      </w:r>
      <w:r>
        <w:rPr/>
        <w:t>倜</w:t>
      </w:r>
      <w:r>
        <w:rPr/>
        <w:t>o#</w:t>
      </w:r>
      <w:r>
        <w:rPr/>
        <w:t>뿟</w:t>
      </w:r>
      <w:r>
        <w:rPr/>
        <w:t>#</w:t>
      </w:r>
      <w:r>
        <w:rPr/>
        <w:t>늯</w:t>
      </w:r>
      <w:r>
        <w:rPr/>
        <w:t>#</w:t>
      </w:r>
      <w:r>
        <w:rPr/>
        <w:t>王</w:t>
      </w:r>
      <w:r>
        <w:rPr/>
        <w:t>y</w:t>
      </w:r>
      <w:r>
        <w:rPr/>
        <w:t>鵬</w:t>
      </w:r>
      <w:r>
        <w:rPr/>
        <w:t>m`}</w:t>
      </w:r>
      <w:r>
        <w:rPr/>
        <w:t>９</w:t>
      </w:r>
      <w:r>
        <w:rPr/>
        <w:t>hL</w:t>
      </w:r>
      <w:r>
        <w:rPr/>
        <w:t>풴</w:t>
      </w:r>
      <w:r>
        <w:rPr/>
        <w:t>##|u</w:t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批熄</w:t>
      </w:r>
      <w:r>
        <w:rPr/>
        <w:t>%7r##3#7</w:t>
      </w:r>
      <w:r>
        <w:rPr/>
        <w:t>믴</w:t>
      </w:r>
      <w:r>
        <w:rPr/>
        <w:t>#G</w:t>
      </w:r>
      <w:r>
        <w:rPr/>
        <w:t>毫</w:t>
      </w:r>
      <w:r>
        <w:rPr/>
        <w:t>M</w:t>
      </w:r>
      <w:r>
        <w:rPr/>
        <w:t>쥊數잆</w:t>
      </w:r>
      <w:r>
        <w:rPr/>
        <w:t>f_</w:t>
      </w:r>
      <w:r>
        <w:rPr/>
        <w:t>新畸</w:t>
      </w:r>
      <w:r>
        <w:rPr/>
        <w:t>q#</w:t>
      </w:r>
      <w:r>
        <w:rPr/>
        <w:t>用매</w:t>
      </w:r>
      <w:r>
        <w:rPr/>
        <w:t>tzR:7n</w:t>
      </w:r>
      <w:r>
        <w:rPr/>
        <w:t>쇮</w:t>
      </w:r>
      <w:r>
        <w:rPr/>
        <w:t>n</w:t>
      </w:r>
      <w:r>
        <w:rPr/>
        <w:t>泣</w:t>
      </w:r>
      <w:r>
        <w:rPr/>
        <w:t>n)</w:t>
      </w:r>
      <w:r>
        <w:rPr/>
        <w:t>奕</w:t>
      </w:r>
      <w:r>
        <w:rPr/>
        <w:t>J-O</w:t>
      </w:r>
      <w:r>
        <w:rPr/>
        <w:t>벆</w:t>
      </w:r>
      <w:r>
        <w:rPr/>
        <w:t>#o</w:t>
      </w:r>
      <w:r>
        <w:rPr/>
        <w:t>盜</w:t>
      </w:r>
      <w:r>
        <w:rPr/>
        <w:t>ZB2Z#</w:t>
      </w:r>
      <w:r>
        <w:rPr/>
        <w:t>쌤</w:t>
      </w:r>
      <w:r>
        <w:rPr/>
        <w:t>#</w:t>
      </w:r>
      <w:r>
        <w:rPr/>
        <w:t>쌩</w:t>
      </w:r>
      <w:r>
        <w:rPr/>
        <w:t>4~!m#?</w:t>
      </w:r>
      <w:r>
        <w:rPr/>
        <w:t>뤆룦</w:t>
      </w:r>
      <w:r>
        <w:rPr/>
        <w:t>E;O</w:t>
      </w:r>
      <w:r>
        <w:rPr/>
        <w:t>㎋</w:t>
      </w:r>
      <w:r>
        <w:rPr/>
        <w:t>'</w:t>
      </w:r>
      <w:r>
        <w:rPr/>
        <w:t xml:space="preserve">螺 </w:t>
      </w:r>
      <w:r>
        <w:rPr/>
        <w:t>~$#3##?#</w:t>
      </w:r>
      <w:r>
        <w:rPr/>
        <w:t>뚳</w:t>
      </w:r>
      <w:r>
        <w:rPr/>
        <w:t>M</w:t>
      </w:r>
      <w:r>
        <w:rPr/>
        <w:t>띥븎뗖</w:t>
      </w:r>
      <w:r>
        <w:rPr/>
        <w:t>=^@#T#</w:t>
      </w:r>
      <w:r>
        <w:rPr/>
        <w:t>莩</w:t>
      </w:r>
      <w:r>
        <w:rPr/>
        <w:t>[&lt;{</w:t>
      </w:r>
      <w:r>
        <w:rPr/>
        <w:t>왍쑗臨</w:t>
      </w:r>
      <w:r>
        <w:rPr/>
        <w:t>8</w:t>
      </w:r>
      <w:r>
        <w:rPr/>
        <w:t>겗</w:t>
      </w:r>
      <w:r>
        <w:rPr/>
        <w:t>+</w:t>
      </w:r>
      <w:r>
        <w:rPr/>
        <w:t>걨</w:t>
      </w:r>
      <w:r>
        <w:rPr/>
        <w:t>=O_</w:t>
      </w:r>
      <w:r>
        <w:rPr/>
        <w:t>턟</w:t>
      </w:r>
      <w:r>
        <w:rPr/>
        <w:t>#</w:t>
      </w:r>
      <w:r>
        <w:rPr/>
        <w:t>週參</w:t>
      </w:r>
      <w:r>
        <w:rPr/>
        <w:t>{</w:t>
      </w:r>
      <w:r>
        <w:rPr/>
        <w:t>몐</w:t>
      </w:r>
      <w:r>
        <w:rPr/>
        <w:t>kNur2g</w:t>
      </w:r>
      <w:r>
        <w:rPr/>
        <w:t>袒횽</w:t>
      </w:r>
      <w:r>
        <w:rPr/>
        <w:t>e</w:t>
      </w:r>
      <w:r>
        <w:rPr/>
        <w:t>ふ싇</w:t>
      </w:r>
      <w:r>
        <w:rPr/>
        <w:t>T#i</w:t>
      </w:r>
      <w:r>
        <w:rPr/>
        <w:t>（</w:t>
      </w:r>
      <w:r>
        <w:rPr/>
        <w:t>T</w:t>
        <w:br/>
        <w:t>#</w:t>
      </w:r>
      <w:r>
        <w:rPr/>
        <w:t>펒</w:t>
      </w:r>
      <w:r>
        <w:rPr/>
        <w:t>#=O_6</w:t>
      </w:r>
      <w:r>
        <w:rPr/>
        <w:t>욲궭</w:t>
      </w:r>
      <w:r>
        <w:rPr/>
        <w:t>KqS</w:t>
      </w:r>
      <w:r>
        <w:rPr/>
        <w:t>쇝</w:t>
      </w:r>
      <w:r>
        <w:rPr/>
        <w:t>8</w:t>
      </w:r>
      <w:r>
        <w:rPr/>
        <w:t>盡袋윈퇳境</w:t>
      </w:r>
      <w:r>
        <w:rPr/>
        <w:t>#</w:t>
      </w:r>
      <w:r>
        <w:rPr/>
        <w:t>瞼툢</w:t>
      </w:r>
      <w:r>
        <w:rPr/>
        <w:t>LJ#&amp;9n&gt;'n1;n9</w:t>
      </w:r>
      <w:r>
        <w:rPr/>
        <w:t>／뻣갦</w:t>
      </w:r>
      <w:r>
        <w:rPr/>
        <w:t>4</w:t>
      </w:r>
      <w:r>
        <w:rPr/>
        <w:t>魯</w:t>
      </w:r>
      <w:r>
        <w:rPr/>
        <w:t>R</w:t>
      </w:r>
      <w:r>
        <w:rPr/>
        <w:t>走</w:t>
      </w:r>
      <w:r>
        <w:rPr/>
        <w:t>#</w:t>
      </w:r>
      <w:r>
        <w:rPr/>
        <w:t>떃</w:t>
      </w:r>
      <w:r>
        <w:rPr/>
        <w:t>b</w:t>
      </w:r>
      <w:r>
        <w:rPr/>
        <w:t>憎</w:t>
      </w:r>
      <w:r>
        <w:rPr/>
        <w:t>"s</w:t>
      </w:r>
      <w:r>
        <w:rPr/>
        <w:t>쁁</w:t>
      </w:r>
      <w:r>
        <w:rPr/>
        <w:t>3|3\</w:t>
      </w:r>
      <w:r>
        <w:rPr/>
        <w:t>竹쁫쭳</w:t>
      </w:r>
      <w:r>
        <w:rPr/>
        <w:t>+#X=0</w:t>
      </w:r>
      <w:r>
        <w:rPr/>
        <w:t>뺡</w:t>
      </w:r>
      <w:r>
        <w:rPr/>
        <w:t>m</w:t>
      </w:r>
      <w:r>
        <w:rPr/>
        <w:t>痔</w:t>
      </w:r>
      <w:r>
        <w:rPr/>
        <w:t>To#n</w:t>
      </w:r>
      <w:r>
        <w:rPr/>
        <w:t>し</w:t>
      </w:r>
      <w:r>
        <w:rPr/>
        <w:t>##/~</w:t>
      </w:r>
      <w:r>
        <w:rPr/>
        <w:t>넃羚</w:t>
      </w:r>
      <w:r>
        <w:rPr/>
        <w:t>s#&gt;_</w:t>
      </w:r>
      <w:r>
        <w:rPr/>
        <w:t>商扉</w:t>
      </w:r>
      <w:r>
        <w:rPr/>
        <w:t>u</w:t>
      </w:r>
      <w:r>
        <w:rPr/>
        <w:t>뼖</w:t>
      </w:r>
      <w:r>
        <w:rPr/>
        <w:t>q</w:t>
      </w:r>
      <w:r>
        <w:rPr/>
        <w:t>씎</w:t>
      </w:r>
      <w:r>
        <w:rPr/>
        <w:t>s\#kmG#_;#####W#|##</w:t>
      </w:r>
      <w:r>
        <w:rPr/>
        <w:t>쾖</w:t>
      </w:r>
      <w:r>
        <w:rPr/>
        <w:t>g</w:t>
      </w:r>
      <w:r>
        <w:rPr/>
        <w:t>겨</w:t>
      </w:r>
      <w:r>
        <w:rPr/>
        <w:t>X:C</w:t>
      </w:r>
      <w:r>
        <w:rPr/>
        <w:t>숰뻱寧깒鯖 쩤</w:t>
      </w:r>
      <w:r>
        <w:rPr/>
        <w:t>"q</w:t>
      </w:r>
      <w:r>
        <w:rPr/>
        <w:t>푂</w:t>
      </w:r>
      <w:r>
        <w:rPr/>
        <w:t>$#X_L∪=620%5#2z#</w:t>
      </w:r>
      <w:r>
        <w:rPr/>
        <w:t>鈞</w:t>
      </w:r>
      <w:r>
        <w:rPr/>
        <w:t>#</w:t>
      </w:r>
      <w:r>
        <w:rPr/>
        <w:t>欺탲忌킣쎎國綱</w:t>
      </w:r>
      <w:r>
        <w:rPr/>
        <w:t>/s</w:t>
      </w:r>
      <w:r>
        <w:rPr/>
        <w:t>뎐벘</w:t>
      </w:r>
      <w:r>
        <w:rPr/>
        <w:t>o###</w:t>
      </w:r>
      <w:r>
        <w:rPr/>
        <w:t>턃烙</w:t>
      </w:r>
      <w:r>
        <w:rPr/>
        <w:t>o</w:t>
      </w:r>
      <w:r>
        <w:rPr/>
        <w:t>祐</w:t>
      </w:r>
      <w:r>
        <w:rPr/>
        <w:t>#</w:t>
      </w:r>
      <w:r>
        <w:rPr/>
        <w:t>轄</w:t>
      </w:r>
      <w:r>
        <w:rPr/>
        <w:tab/>
      </w:r>
      <w:r>
        <w:rPr/>
        <w:t>텣</w:t>
      </w:r>
      <w:r>
        <w:rPr/>
        <w:t>Y</w:t>
      </w:r>
      <w:r>
        <w:rPr/>
        <w:t>겼꺹</w:t>
      </w:r>
      <w:r>
        <w:rPr/>
        <w:t>&lt;</w:t>
      </w:r>
      <w:r>
        <w:rPr/>
        <w:t>숑蔥潗</w:t>
      </w:r>
      <w:r>
        <w:rPr/>
        <w:t>w1</w:t>
      </w:r>
      <w:r>
        <w:rPr/>
        <w:t>갼</w:t>
      </w:r>
      <w:r>
        <w:rPr/>
        <w:t>#Y</w:t>
      </w:r>
      <w:r>
        <w:rPr/>
        <w:t>엗</w:t>
      </w:r>
      <w:r>
        <w:rPr/>
        <w:t>#</w:t>
      </w:r>
      <w:r>
        <w:rPr/>
        <w:t>녊</w:t>
      </w:r>
      <w:r>
        <w:rPr/>
        <w:t>#-</w:t>
      </w:r>
      <w:r>
        <w:rPr/>
        <w:t>》꾸鳧</w:t>
      </w:r>
      <w:r>
        <w:rPr/>
        <w:t>ap</w:t>
      </w:r>
      <w:r>
        <w:rPr/>
        <w:t>칡芸왢</w:t>
      </w:r>
      <w:r>
        <w:rPr/>
        <w:t>W</w:t>
      </w:r>
      <w:r>
        <w:rPr/>
        <w:t>듾뺳</w:t>
      </w:r>
      <w:r>
        <w:rPr/>
        <w:t>ЫzN#</w:t>
      </w:r>
      <w:r>
        <w:rPr/>
        <w:t>뙛</w:t>
      </w:r>
      <w:r>
        <w:rPr/>
        <w:t>#Y</w:t>
      </w:r>
      <w:r>
        <w:rPr/>
        <w:t>쭹</w:t>
      </w:r>
      <w:r>
        <w:rPr/>
        <w:t>&amp;}"</w:t>
      </w:r>
      <w:r>
        <w:rPr/>
        <w:t>됸</w:t>
      </w:r>
      <w:r>
        <w:rPr/>
        <w:t>'</w:t>
      </w:r>
      <w:r>
        <w:rPr/>
        <w:t>뫞깽좑</w:t>
      </w:r>
      <w:r>
        <w:rPr/>
        <w:t>+</w:t>
      </w:r>
      <w:r>
        <w:rPr/>
        <w:t>믋</w:t>
      </w:r>
      <w:r>
        <w:rPr/>
        <w:t>W</w:t>
      </w:r>
      <w:r>
        <w:rPr/>
        <w:t>뗳</w:t>
      </w:r>
      <w:r>
        <w:rPr/>
        <w:t>Y</w:t>
      </w:r>
      <w:r>
        <w:rPr/>
        <w:t>긺</w:t>
      </w:r>
      <w:r>
        <w:rPr/>
        <w:t>*K$#</w:t>
      </w:r>
      <w:r>
        <w:rPr/>
        <w:t>갼</w:t>
      </w:r>
      <w:r>
        <w:rPr/>
        <w:t>0X#</w:t>
      </w:r>
      <w:r>
        <w:rPr/>
        <w:t>뽮</w:t>
      </w:r>
      <w:r>
        <w:rPr/>
        <w:t>!|fE@</w:t>
      </w:r>
      <w:r>
        <w:rPr/>
        <w:t>棲</w:t>
      </w:r>
      <w:r>
        <w:rPr/>
        <w:t>6</w:t>
      </w:r>
      <w:r>
        <w:rPr/>
        <w:t>鈞</w:t>
      </w:r>
      <w:r>
        <w:rPr/>
        <w:t>&gt;y</w:t>
      </w:r>
      <w:r>
        <w:rPr/>
        <w:t>쳚</w:t>
      </w:r>
      <w:r>
        <w:rPr/>
        <w:t>]hw◎5</w:t>
      </w:r>
      <w:r>
        <w:rPr/>
        <w:t>웒</w:t>
      </w:r>
      <w:r>
        <w:rPr/>
        <w:t>Q</w:t>
      </w:r>
      <w:r>
        <w:rPr/>
        <w:t>ㅬ</w:t>
      </w:r>
      <w:r>
        <w:rPr/>
        <w:t>|mPC</w:t>
      </w:r>
      <w:r>
        <w:rPr/>
        <w:t>殼</w:t>
      </w:r>
      <w:r>
        <w:rPr/>
        <w:t>W</w:t>
      </w:r>
      <w:r>
        <w:rPr/>
        <w:t>뽶</w:t>
      </w:r>
      <w:r>
        <w:rPr/>
        <w:t>##</w:t>
        <w:br/>
        <w:t>.`#</w:t>
      </w:r>
      <w:r>
        <w:rPr/>
        <w:t>괣</w:t>
      </w:r>
      <w:r>
        <w:rPr/>
        <w:t>!#</w:t>
      </w:r>
      <w:r>
        <w:rPr/>
        <w:t>낾</w:t>
      </w:r>
      <w:r>
        <w:rPr/>
        <w:t>#D</w:t>
      </w:r>
      <w:r>
        <w:rPr/>
        <w:t>제</w:t>
      </w:r>
      <w:r>
        <w:rPr/>
        <w:t>#lJ</w:t>
      </w:r>
      <w:r>
        <w:rPr/>
        <w:t>稠</w:t>
      </w:r>
      <w:r>
        <w:rPr/>
        <w:t>*</w:t>
      </w:r>
      <w:r>
        <w:rPr/>
        <w:t>땒</w:t>
      </w:r>
      <w:r>
        <w:rPr/>
        <w:t>"##66</w:t>
      </w:r>
      <w:r>
        <w:rPr/>
        <w:t>밊亘잃</w:t>
      </w:r>
      <w:r>
        <w:rPr/>
        <w:t>:A##</w:t>
      </w:r>
      <w:r>
        <w:rPr/>
        <w:t>돗</w:t>
      </w:r>
      <w:r>
        <w:rPr/>
        <w:t>L</w:t>
      </w:r>
      <w:r>
        <w:rPr/>
        <w:t>탳</w:t>
      </w:r>
      <w:r>
        <w:rPr/>
        <w:t>#~#6#,h</w:t>
      </w:r>
      <w:r>
        <w:rPr/>
        <w:t>퀈</w:t>
      </w:r>
      <w:r>
        <w:rPr/>
        <w:t>kU#</w:t>
      </w:r>
      <w:r>
        <w:rPr/>
        <w:t>遐퐼</w:t>
      </w:r>
      <w:r>
        <w:rPr/>
        <w:t>|#b</w:t>
      </w:r>
      <w:r>
        <w:rPr/>
        <w:t>쐴</w:t>
      </w:r>
      <w:r>
        <w:rPr/>
        <w:t>o)</w:t>
      </w:r>
      <w:r>
        <w:rPr/>
        <w:t>像</w:t>
      </w:r>
      <w:r>
        <w:rPr/>
        <w:t>#</w:t>
      </w:r>
      <w:r>
        <w:rPr/>
        <w:t>옹</w:t>
      </w:r>
      <w:r>
        <w:rPr/>
        <w:t>ykU</w:t>
      </w:r>
      <w:r>
        <w:rPr/>
        <w:t>맄괐솻쎞</w:t>
      </w:r>
      <w:r>
        <w:rPr/>
        <w:t>&gt;</w:t>
      </w:r>
      <w:r>
        <w:rPr/>
        <w:t>싗</w:t>
      </w:r>
      <w:r>
        <w:rPr/>
        <w:t>O</w:t>
      </w:r>
      <w:r>
        <w:rPr/>
        <w:t>낇</w:t>
      </w:r>
      <w:r>
        <w:rPr/>
        <w:t>#</w:t>
      </w:r>
      <w:r>
        <w:rPr/>
        <w:t>뵛뚶</w:t>
      </w:r>
      <w:r>
        <w:rPr/>
        <w:t>#</w:t>
      </w:r>
      <w:r>
        <w:rPr/>
        <w:t>簫ⓖ</w:t>
      </w:r>
      <w:r>
        <w:rPr/>
        <w:t>Z,</w:t>
      </w:r>
      <w:r>
        <w:rPr/>
        <w:t>蘊</w:t>
      </w:r>
      <w:r>
        <w:rPr/>
        <w:t>?#v3</w:t>
      </w:r>
      <w:r>
        <w:rPr/>
        <w:t>沛</w:t>
      </w:r>
      <w:r>
        <w:rPr/>
        <w:t>77#k:##,</w:t>
        <w:tab/>
        <w:t>'</w:t>
      </w:r>
      <w:r>
        <w:rPr/>
        <w:t>왲</w:t>
      </w:r>
    </w:p>
    <w:p>
      <w:pPr>
        <w:pStyle w:val="PreformattedText"/>
        <w:bidi w:val="0"/>
        <w:jc w:val="left"/>
        <w:rPr/>
      </w:pPr>
      <w:r>
        <w:rPr/>
        <w:t>6@</w:t>
      </w:r>
      <w:r>
        <w:rPr/>
        <w:t>뇌</w:t>
      </w:r>
      <w:r>
        <w:rPr/>
        <w:t>^_g#B7#⒤</w:t>
      </w:r>
      <w:r>
        <w:rPr/>
        <w:t>왰</w:t>
      </w:r>
      <w:r>
        <w:rPr/>
        <w:t>1h{C#</w:t>
      </w:r>
      <w:r>
        <w:rPr/>
        <w:t>現</w:t>
      </w:r>
      <w:r>
        <w:rPr/>
        <w:t>##</w:t>
      </w:r>
      <w:r>
        <w:rPr/>
        <w:t>飄</w:t>
      </w:r>
      <w:r>
        <w:rPr/>
        <w:t>@</w:t>
      </w:r>
      <w:r>
        <w:rPr/>
        <w:t>針</w:t>
      </w:r>
      <w:r>
        <w:rPr/>
        <w:t>C!#</w:t>
      </w:r>
      <w:r>
        <w:rPr/>
        <w:t>즈</w:t>
      </w:r>
      <w:r>
        <w:rPr/>
        <w:t>1</w:t>
      </w:r>
      <w:r>
        <w:rPr/>
        <w:t>濾</w:t>
      </w:r>
      <w:r>
        <w:rPr/>
        <w:t>j</w:t>
        <w:br/>
      </w:r>
      <w:r>
        <w:rPr/>
        <w:t>皇</w:t>
      </w:r>
      <w:r>
        <w:rPr/>
        <w:t>_</w:t>
      </w:r>
      <w:r>
        <w:rPr/>
        <w:t>뗽銃</w:t>
      </w:r>
      <w:r>
        <w:rPr/>
        <w:t>@z</w:t>
      </w:r>
      <w:r>
        <w:rPr/>
        <w:t>쎳瑋</w:t>
      </w:r>
      <w:r>
        <w:rPr/>
        <w:t>#</w:t>
      </w:r>
      <w:r>
        <w:rPr/>
        <w:t>졑녊</w:t>
      </w:r>
      <w:r>
        <w:rPr/>
        <w:t>#R#(6M#;V#7`</w:t>
      </w:r>
      <w:r>
        <w:rPr/>
        <w:t>秋</w:t>
      </w:r>
      <w:r>
        <w:rPr/>
        <w:t>#:#1MFl#m</w:t>
      </w:r>
      <w:r>
        <w:rPr/>
        <w:t>瓷孑</w:t>
      </w:r>
      <w:r>
        <w:rPr/>
        <w:tab/>
      </w:r>
      <w:r>
        <w:rPr/>
        <w:t>韆</w:t>
      </w:r>
      <w:r>
        <w:rPr/>
        <w:t>#</w:t>
      </w:r>
      <w:r>
        <w:rPr/>
        <w:t>퍐</w:t>
      </w:r>
      <w:r>
        <w:rPr/>
        <w:t>t*b#=#S#l</w:t>
      </w:r>
      <w:r>
        <w:rPr/>
        <w:t>持궵</w:t>
      </w:r>
      <w:r>
        <w:rPr/>
        <w:t>t30-</w:t>
      </w:r>
      <w:r>
        <w:rPr/>
        <w:t>꼗</w:t>
      </w:r>
      <w:r>
        <w:rPr/>
        <w:t>#</w:t>
      </w:r>
      <w:r>
        <w:rPr/>
        <w:t>幟뗏뛂</w:t>
      </w:r>
      <w:r>
        <w:rPr/>
        <w:t>{#^`</w:t>
      </w:r>
      <w:r>
        <w:rPr/>
        <w:t>뀷</w:t>
      </w:r>
    </w:p>
    <w:p>
      <w:pPr>
        <w:pStyle w:val="PreformattedText"/>
        <w:bidi w:val="0"/>
        <w:jc w:val="left"/>
        <w:rPr/>
      </w:pPr>
      <w:r>
        <w:rPr/>
        <w:t>쮓</w:t>
      </w:r>
      <w:r>
        <w:rPr/>
        <w:t>#Z</w:t>
      </w:r>
      <w:r>
        <w:rPr/>
        <w:t>뤊璉珞桀</w:t>
      </w:r>
      <w:r>
        <w:rPr/>
        <w:t>oDOO</w:t>
      </w:r>
      <w:r>
        <w:rPr/>
        <w:t>苕꽫뭒</w:t>
      </w:r>
      <w:r>
        <w:rPr/>
        <w:t>_j</w:t>
      </w:r>
      <w:r>
        <w:rPr/>
        <w:t>ㆌ</w:t>
      </w:r>
      <w:r>
        <w:rPr/>
        <w:t>|#X_t\#k[',</w:t>
      </w:r>
      <w:r>
        <w:rPr/>
        <w:t>盞</w:t>
      </w:r>
      <w:r>
        <w:rPr/>
        <w:t>z</w:t>
      </w:r>
      <w:r>
        <w:rPr/>
        <w:t>札</w:t>
      </w:r>
      <w:r>
        <w:rPr/>
        <w:t>;Τ!h#,m#</w:t>
      </w:r>
      <w:r>
        <w:rPr/>
        <w:t>큟菌募에</w:t>
      </w:r>
    </w:p>
    <w:p>
      <w:pPr>
        <w:pStyle w:val="PreformattedText"/>
        <w:bidi w:val="0"/>
        <w:jc w:val="left"/>
        <w:rPr/>
      </w:pPr>
      <w:r>
        <w:rPr/>
        <w:t>ozW</w:t>
      </w:r>
      <w:r>
        <w:rPr/>
        <w:t>댴謬爀粉領넗</w:t>
      </w:r>
      <w:r>
        <w:rPr/>
        <w:t>gZn^_#U`/</w:t>
      </w:r>
      <w:r>
        <w:rPr/>
        <w:t>ク</w:t>
      </w:r>
      <w:r>
        <w:rPr/>
        <w:t>*0</w:t>
      </w:r>
      <w:r>
        <w:rPr/>
        <w:t>例녣</w:t>
      </w:r>
      <w:r>
        <w:rPr/>
        <w:t>J@~+-</w:t>
      </w:r>
      <w:r>
        <w:rPr/>
        <w:t>끥</w:t>
      </w:r>
      <w:r>
        <w:rPr/>
        <w:t>%</w:t>
      </w:r>
      <w:r>
        <w:rPr/>
        <w:t>눔輒벨</w:t>
      </w:r>
      <w:r>
        <w:rPr/>
        <w:t>#</w:t>
      </w:r>
      <w:r>
        <w:rPr/>
        <w:t>띂돻</w:t>
      </w:r>
      <w:r>
        <w:rPr/>
        <w:t>.</w:t>
      </w:r>
      <w:r>
        <w:rPr/>
        <w:t>텛녤瀘</w:t>
      </w:r>
      <w:r>
        <w:rPr/>
        <w:t>/#i0m#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긁</w:t>
      </w:r>
      <w:r>
        <w:rPr/>
        <w:t>#Z#u5M:~Q#|%</w:t>
      </w:r>
      <w:r>
        <w:rPr/>
        <w:t>뤷</w:t>
      </w:r>
      <w:r>
        <w:rPr/>
        <w:t>K%</w:t>
        <w:tab/>
        <w:t>|qy#</w:t>
      </w:r>
      <w:r>
        <w:rPr/>
        <w:t>삃惹펎</w:t>
      </w:r>
      <w:r>
        <w:rPr/>
        <w:t>7#v?</w:t>
      </w:r>
      <w:r>
        <w:rPr/>
        <w:t>햚</w:t>
      </w:r>
      <w:r>
        <w:rPr/>
        <w:t>0~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rPr/>
        <w:t>뮮씔</w:t>
      </w:r>
      <w:r>
        <w:rPr/>
        <w:t>v#g#7q</w:t>
      </w:r>
      <w:r>
        <w:rPr/>
        <w:t>쫝볎턁</w:t>
      </w:r>
      <w:r>
        <w:rPr/>
        <w:t>U</w:t>
      </w:r>
      <w:r>
        <w:rPr/>
        <w:t>쐇</w:t>
      </w:r>
      <w:r>
        <w:rPr/>
        <w:t>\Χ</w:t>
      </w:r>
      <w:r>
        <w:rPr/>
        <w:t>쀗</w:t>
      </w:r>
      <w:r>
        <w:rPr/>
        <w:br/>
      </w:r>
      <w:r>
        <w:rPr/>
        <w:t>죐</w:t>
      </w:r>
      <w:r>
        <w:rPr/>
        <w:t>e</w:t>
      </w:r>
      <w:r>
        <w:rPr/>
        <w:t>뵯</w:t>
      </w:r>
      <w:r>
        <w:rPr/>
        <w:t>l</w:t>
      </w:r>
      <w:r>
        <w:rPr/>
        <w:t>煉쭓</w:t>
      </w:r>
      <w:r>
        <w:rPr/>
        <w:t>U≡@#</w:t>
      </w:r>
      <w:r>
        <w:rPr/>
        <w:t>킦</w:t>
      </w:r>
      <w:r>
        <w:rPr/>
        <w:t>W&lt;</w:t>
      </w:r>
      <w:r>
        <w:rPr/>
        <w:t>員</w:t>
      </w:r>
      <w:r>
        <w:rPr/>
        <w:t>m</w:t>
      </w:r>
      <w:r>
        <w:rPr/>
        <w:t>왤</w:t>
      </w:r>
      <w:r>
        <w:rPr/>
        <w:t>X#^#Q+#(#(</w:t>
      </w:r>
      <w:r>
        <w:rPr/>
        <w:t>뉐</w:t>
      </w:r>
      <w:r>
        <w:rPr/>
        <w:t>r6</w:t>
      </w:r>
      <w:r>
        <w:rPr/>
        <w:t>살검</w:t>
      </w:r>
      <w:r>
        <w:rPr/>
        <w:t>##</w:t>
      </w:r>
      <w:r>
        <w:rPr/>
        <w:t>검끉</w:t>
      </w:r>
      <w:r>
        <w:rPr/>
        <w:t>&lt;</w:t>
      </w:r>
      <w:r>
        <w:rPr/>
        <w:t>걸拳</w:t>
      </w:r>
      <w:r>
        <w:rPr/>
        <w:t>u#</w:t>
      </w:r>
      <w:r>
        <w:rPr/>
        <w:t>퍽冬</w:t>
      </w:r>
      <w:r>
        <w:rPr/>
        <w:t>zv</w:t>
      </w:r>
      <w:r>
        <w:rPr/>
        <w:t>걹</w:t>
      </w:r>
      <w:r>
        <w:rPr/>
        <w:t>b#Km</w:t>
      </w:r>
      <w:r>
        <w:rPr/>
        <w:t>弑</w:t>
      </w:r>
      <w:r>
        <w:rPr/>
        <w:t>#]h8</w:t>
      </w:r>
      <w:r>
        <w:rPr/>
        <w:t>洧</w:t>
      </w:r>
      <w:r>
        <w:rPr/>
        <w:t>#R89#</w:t>
      </w:r>
      <w:r>
        <w:rPr/>
        <w:t>慣랎</w:t>
      </w:r>
      <w:r>
        <w:rPr/>
        <w:t>*##K#</w:t>
      </w:r>
      <w:r>
        <w:rPr/>
        <w:t>강</w:t>
      </w:r>
      <w:r>
        <w:rPr/>
        <w:t>#$W</w:t>
      </w:r>
      <w:r>
        <w:rPr/>
        <w:t>곑조</w:t>
      </w:r>
      <w:r>
        <w:rPr/>
        <w:t>#</w:t>
      </w:r>
      <w:r>
        <w:rPr/>
        <w:t>띰</w:t>
      </w:r>
      <w:r>
        <w:rPr/>
        <w:t>um</w:t>
      </w:r>
      <w:r>
        <w:rPr/>
        <w:t>僻덿</w:t>
      </w:r>
      <w:r>
        <w:rPr/>
        <w:t>#:Q</w:t>
      </w:r>
      <w:r>
        <w:rPr/>
        <w:t>튙</w:t>
      </w:r>
      <w:r>
        <w:rPr/>
        <w:t>&amp;#czHH7</w:t>
        <w:tab/>
        <w:t>"$</w:t>
      </w:r>
      <w:r>
        <w:rPr/>
        <w:t xml:space="preserve">씍 </w:t>
      </w:r>
      <w:r>
        <w:rPr/>
        <w:t xml:space="preserve">#$q </w:t>
      </w:r>
      <w:r>
        <w:rPr/>
        <w:t>쐖뫐</w:t>
      </w:r>
      <w:r>
        <w:rPr/>
        <w:t>nR^C*L{#</w:t>
      </w:r>
      <w:r>
        <w:rPr/>
        <w:t>應</w:t>
      </w:r>
      <w:r>
        <w:rPr/>
        <w:t>z</w:t>
      </w:r>
      <w:r>
        <w:rPr/>
        <w:t>뾞</w:t>
      </w:r>
      <w:r>
        <w:rPr/>
        <w:t>W</w:t>
      </w:r>
      <w:r>
        <w:rPr/>
        <w:t>뻱</w:t>
      </w:r>
      <w:r>
        <w:rPr/>
        <w:t>#</w:t>
      </w:r>
      <w:r>
        <w:rPr/>
        <w:t>惰</w:t>
      </w:r>
      <w:r>
        <w:rPr/>
        <w:t>&amp;J</w:t>
      </w:r>
      <w:r>
        <w:rPr/>
        <w:t>뺡</w:t>
      </w:r>
      <w:r>
        <w:rPr/>
        <w:t>$1\}l0#</w:t>
      </w:r>
      <w:r>
        <w:rPr/>
        <w:t>턵</w:t>
      </w:r>
      <w:r>
        <w:rPr/>
        <w:t>l</w:t>
      </w:r>
      <w:r>
        <w:rPr/>
        <w:t>弓뱓</w:t>
      </w:r>
      <w:r>
        <w:rPr/>
        <w:t>*4#</w:t>
      </w:r>
      <w:r>
        <w:rPr/>
        <w:t>겸</w:t>
      </w:r>
      <w:r>
        <w:rPr/>
        <w:t>*</w:t>
      </w:r>
      <w:r>
        <w:rPr/>
        <w:t>뙷 냕닪</w:t>
      </w:r>
      <w:r>
        <w:rPr/>
        <w:t>$(####y</w:t>
      </w:r>
      <w:r>
        <w:rPr/>
        <w:t>콌</w:t>
      </w:r>
      <w:r>
        <w:rPr/>
        <w:t>2</w:t>
      </w:r>
      <w:r>
        <w:rPr/>
        <w:t>洙</w:t>
      </w:r>
      <w:r>
        <w:rPr/>
        <w:t>l</w:t>
      </w:r>
      <w:r>
        <w:rPr/>
        <w:t>떋</w:t>
      </w:r>
      <w:r>
        <w:rPr/>
        <w:t>#</w:t>
      </w:r>
      <w:r>
        <w:rPr/>
        <w:t>깃</w:t>
      </w:r>
      <w:r>
        <w:rPr/>
        <w:t>1ⅥK</w:t>
        <w:br/>
        <w:t>####</w:t>
      </w:r>
      <w:r>
        <w:rPr/>
        <w:t>났돜炒</w:t>
      </w:r>
      <w:r>
        <w:rPr/>
        <w:t>#&gt;</w:t>
      </w:r>
      <w:r>
        <w:rPr/>
        <w:t>캼</w:t>
      </w:r>
      <w:r>
        <w:rPr/>
        <w:t>8</w:t>
      </w:r>
      <w:r>
        <w:rPr/>
        <w:t>녇</w:t>
      </w:r>
      <w:r>
        <w:rPr/>
        <w:t>9</w:t>
      </w:r>
      <w:r>
        <w:rPr/>
        <w:t>겲</w:t>
      </w:r>
      <w:r>
        <w:rPr/>
        <w:t>9</w:t>
      </w:r>
      <w:r>
        <w:rPr/>
        <w:t>랋</w:t>
      </w:r>
      <w:r>
        <w:rPr/>
        <w:t>###p#-</w:t>
      </w:r>
      <w:r>
        <w:rPr/>
        <w:t>庵</w:t>
      </w:r>
      <w:r>
        <w:rPr/>
        <w:t>%z</w:t>
      </w:r>
      <w:r>
        <w:rPr/>
        <w:t>뷁們疱</w:t>
      </w:r>
      <w:r>
        <w:rPr/>
        <w:t>h</w:t>
      </w:r>
      <w:r>
        <w:rPr/>
        <w:t>덋ェ繼寥</w:t>
      </w:r>
      <w:r>
        <w:rPr/>
        <w:t>T#y*Y"?##=</w:t>
      </w:r>
      <w:r>
        <w:rPr/>
        <w:t>홷</w:t>
      </w:r>
      <w:r>
        <w:rPr/>
        <w:t>3z</w:t>
      </w:r>
      <w:r>
        <w:rPr/>
        <w:t>뫁</w:t>
      </w:r>
      <w:r>
        <w:rPr/>
        <w:t>$</w:t>
      </w:r>
      <w:r>
        <w:rPr/>
        <w:t>녯</w:t>
      </w:r>
      <w:r>
        <w:rPr/>
        <w:t>E</w:t>
      </w:r>
      <w:r>
        <w:rPr/>
        <w:t>彈</w:t>
      </w:r>
      <w:r>
        <w:rPr/>
        <w:t>#H@ T-}&lt;^|V</w:t>
      </w:r>
      <w:r>
        <w:rPr/>
        <w:t>괯</w:t>
      </w:r>
      <w:r>
        <w:rPr/>
        <w:t>#ZYS</w:t>
      </w:r>
      <w:r>
        <w:rPr/>
        <w:t>レ</w:t>
      </w:r>
      <w:r>
        <w:rPr/>
        <w:t>;.</w:t>
      </w:r>
      <w:r>
        <w:rPr/>
        <w:t>엂</w:t>
      </w:r>
      <w:r>
        <w:rPr/>
        <w:t>#</w:t>
      </w:r>
      <w:r>
        <w:rPr/>
        <w:t>矣곢悛</w:t>
      </w:r>
      <w:r>
        <w:rPr/>
        <w:t>#&gt;</w:t>
      </w:r>
      <w:r>
        <w:rPr/>
        <w:t>윺</w:t>
      </w:r>
      <w:r>
        <w:rPr/>
        <w:t>w</w:t>
      </w:r>
      <w:r>
        <w:rPr/>
        <w:t>씜</w:t>
      </w:r>
      <w:r>
        <w:rPr/>
        <w:t>#^</w:t>
      </w:r>
      <w:r>
        <w:rPr/>
        <w:t>좏</w:t>
      </w:r>
      <w:r>
        <w:rPr/>
        <w:t>#</w:t>
      </w:r>
      <w:r>
        <w:rPr/>
        <w:t>例</w:t>
      </w:r>
      <w:r>
        <w:rPr/>
        <w:t>#+##</w:t>
      </w:r>
      <w:r>
        <w:rPr/>
        <w:t>쬆</w:t>
      </w:r>
      <w:r>
        <w:rPr/>
        <w:t>;</w:t>
      </w:r>
      <w:r>
        <w:rPr/>
        <w:t>究</w:t>
      </w:r>
      <w:r>
        <w:rPr/>
        <w:t>#/</w:t>
      </w:r>
      <w:r>
        <w:rPr/>
        <w:t>곿</w:t>
      </w:r>
      <w:r>
        <w:rPr/>
        <w:t>|</w:t>
      </w:r>
      <w:r>
        <w:rPr/>
        <w:t>뺍</w:t>
      </w:r>
      <w:r>
        <w:rPr/>
        <w:t>e]`^{/3</w:t>
      </w:r>
      <w:r>
        <w:rPr/>
        <w:t>뤌솠査</w:t>
      </w:r>
      <w:r>
        <w:rPr/>
        <w:t>E}79}</w:t>
      </w:r>
      <w:r>
        <w:rPr/>
        <w:t>톺硝</w:t>
      </w:r>
      <w:r>
        <w:rPr/>
        <w:t>g</w:t>
      </w:r>
      <w:r>
        <w:rPr/>
        <w:t>톦</w:t>
      </w:r>
      <w:r>
        <w:rPr/>
        <w:t>#v7]</w:t>
      </w:r>
      <w:r>
        <w:rPr/>
        <w:t>于낖</w:t>
      </w:r>
      <w:r>
        <w:rPr/>
        <w:t>"</w:t>
      </w:r>
      <w:r>
        <w:rPr/>
        <w:t>끴嫩</w:t>
      </w:r>
      <w:r>
        <w:rPr/>
        <w:t>&lt;</w:t>
      </w:r>
      <w:r>
        <w:rPr/>
        <w:t>칻앺팡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v</w:t>
      </w:r>
      <w:r>
        <w:rPr/>
        <w:t>볜</w:t>
      </w:r>
      <w:r>
        <w:rPr/>
        <w:t>1~n#</w:t>
      </w:r>
      <w:r>
        <w:rPr/>
        <w:t>컎셌</w:t>
      </w:r>
      <w:r>
        <w:rPr/>
        <w:t>?</w:t>
      </w:r>
      <w:r>
        <w:rPr/>
        <w:t>썬</w:t>
      </w:r>
      <w:r>
        <w:rPr/>
        <w:t>E#b`=m</w:t>
      </w:r>
      <w:r>
        <w:rPr/>
        <w:t>榛겘숈</w:t>
      </w:r>
      <w:r>
        <w:rPr/>
        <w:t>#h+</w:t>
      </w:r>
      <w:r>
        <w:rPr/>
        <w:t>쌈懋</w:t>
      </w:r>
      <w:r>
        <w:rPr/>
        <w:t>`</w:t>
        <w:tab/>
        <w:t>X</w:t>
      </w:r>
      <w:r>
        <w:rPr/>
        <w:t xml:space="preserve">읩 </w:t>
      </w:r>
      <w:r>
        <w:rPr/>
        <w:t>.</w:t>
      </w:r>
      <w:r>
        <w:rPr/>
        <w:t>견キ喪</w:t>
      </w:r>
      <w:r>
        <w:rPr/>
        <w:t>=#Xy</w:t>
      </w:r>
      <w:r>
        <w:rPr/>
        <w:t>霆엖</w:t>
      </w:r>
      <w:r>
        <w:rPr/>
        <w:t>87</w:t>
      </w:r>
      <w:r>
        <w:rPr/>
        <w:t>뿯</w:t>
      </w:r>
      <w:r>
        <w:rPr/>
        <w:t>###</w:t>
      </w:r>
      <w:r>
        <w:rPr/>
        <w:t>酉</w:t>
      </w:r>
      <w:r>
        <w:rPr/>
        <w:t>#</w:t>
      </w:r>
      <w:r>
        <w:rPr/>
        <w:t>퐂眠浜</w:t>
      </w:r>
      <w:r>
        <w:rPr/>
        <w:t>=2##ev</w:t>
      </w:r>
      <w:r>
        <w:rPr/>
        <w:t>뽻</w:t>
      </w:r>
      <w:r>
        <w:rPr/>
        <w:t>*~</w:t>
      </w:r>
      <w:r>
        <w:rPr/>
        <w:t>쿊</w:t>
      </w:r>
      <w:r>
        <w:rPr/>
        <w:t>#^c&lt;#</w:t>
      </w:r>
      <w:r>
        <w:rPr/>
        <w:t>츠굩</w:t>
      </w:r>
      <w:r>
        <w:rPr/>
        <w:t>u$~#</w:t>
      </w:r>
      <w:r>
        <w:rPr/>
        <w:t>뉥</w:t>
      </w:r>
      <w:r>
        <w:rPr/>
        <w:t>#x</w:t>
      </w:r>
      <w:r>
        <w:rPr/>
        <w:t>삚</w:t>
      </w:r>
      <w:r>
        <w:rPr/>
        <w:t>=#N</w:t>
      </w:r>
      <w:r>
        <w:rPr/>
        <w:t>귓재해웛</w:t>
      </w:r>
      <w:r>
        <w:rPr/>
        <w:t>z#</w:t>
      </w:r>
      <w:r>
        <w:rPr/>
        <w:t>퓾</w:t>
      </w:r>
      <w:r>
        <w:rPr/>
        <w:t>`</w:t>
      </w:r>
      <w:r>
        <w:rPr/>
        <w:t>덤</w:t>
      </w:r>
      <w:r>
        <w:rPr/>
        <w:t>"</w:t>
      </w:r>
      <w:r>
        <w:rPr/>
        <w:t>욫</w:t>
      </w:r>
      <w:r>
        <w:rPr/>
        <w:t>#O∼G</w:t>
      </w:r>
      <w:r>
        <w:rPr/>
        <w:t>落</w:t>
      </w:r>
      <w:r>
        <w:rPr/>
        <w:t># #Bz#t</w:t>
      </w:r>
      <w:r>
        <w:rPr/>
        <w:t>퐋</w:t>
      </w:r>
      <w:r>
        <w:rPr/>
        <w:t>6#</w:t>
      </w:r>
      <w:r>
        <w:rPr/>
        <w:t>층</w:t>
      </w:r>
      <w:r>
        <w:rPr/>
        <w:t>#</w:t>
      </w:r>
      <w:r>
        <w:rPr/>
        <w:t>뼗</w:t>
      </w:r>
      <w:r>
        <w:rPr/>
        <w:t>@</w:t>
      </w:r>
      <w:r>
        <w:rPr/>
        <w:t>꾻</w:t>
      </w:r>
      <w:r>
        <w:rPr/>
        <w:t>{</w:t>
      </w:r>
      <w:r>
        <w:rPr/>
        <w:t>갱</w:t>
      </w:r>
      <w:r>
        <w:rPr/>
        <w:t>#n</w:t>
      </w:r>
      <w:r>
        <w:rPr/>
        <w:t>굂</w:t>
      </w:r>
      <w:r>
        <w:rPr/>
        <w:t>H_</w:t>
      </w:r>
      <w:r>
        <w:rPr/>
        <w:t>겗互</w:t>
      </w:r>
      <w:r>
        <w:rPr/>
        <w:t>d</w:t>
      </w:r>
      <w:r>
        <w:rPr/>
        <w:t>維</w:t>
      </w:r>
      <w:r>
        <w:rPr/>
        <w:t>M</w:t>
      </w:r>
      <w:r>
        <w:rPr/>
        <w:t>㉺</w:t>
      </w:r>
      <w:r>
        <w:rPr/>
        <w:t>a&gt;</w:t>
        <w:tab/>
        <w:t>-</w:t>
      </w:r>
      <w:r>
        <w:rPr/>
        <w:t>敷豪怜</w:t>
      </w:r>
      <w:r>
        <w:rPr/>
        <w:t>m3##9t##</w:t>
      </w:r>
      <w:r>
        <w:rPr/>
        <w:t>뽨럛</w:t>
      </w:r>
      <w:r>
        <w:rPr/>
        <w:t>Ks</w:t>
      </w:r>
      <w:r>
        <w:rPr/>
        <w:t>눥</w:t>
      </w:r>
      <w:r>
        <w:rPr/>
        <w:t>e</w:t>
      </w:r>
      <w:r>
        <w:rPr/>
        <w:t>툋詞</w:t>
      </w:r>
      <w:r>
        <w:rPr/>
        <w:t>#</w:t>
      </w:r>
      <w:r>
        <w:rPr/>
        <w:t>칷</w:t>
      </w:r>
      <w:r>
        <w:rPr/>
        <w:t>_</w:t>
      </w:r>
      <w:r>
        <w:rPr/>
        <w:t>쏻</w:t>
      </w:r>
      <w:r>
        <w:rPr/>
        <w:t>%|u#</w:t>
      </w:r>
      <w:r>
        <w:rPr/>
        <w:t>푨</w:t>
      </w:r>
      <w:r>
        <w:rPr/>
        <w:t>\I`&gt;#@A_s.</w:t>
      </w:r>
      <w:r>
        <w:rPr/>
        <w:t>弄뵅</w:t>
      </w:r>
      <w:r>
        <w:rPr/>
        <w:t>5</w:t>
      </w:r>
      <w:r>
        <w:rPr/>
        <w:t>딗</w:t>
      </w:r>
      <w:r>
        <w:rPr/>
        <w:t>#</w:t>
      </w:r>
      <w:r>
        <w:rPr/>
        <w:t>짰</w:t>
      </w:r>
      <w:r>
        <w:rPr/>
        <w:t>&gt;</w:t>
      </w:r>
      <w:r>
        <w:rPr/>
        <w:t>㏁</w:t>
      </w:r>
      <w:r>
        <w:rPr/>
        <w:t>###</w:t>
      </w:r>
      <w:r>
        <w:rPr/>
        <w:t>而퉁</w:t>
      </w:r>
      <w:r>
        <w:rPr/>
        <w:t>{t</w:t>
      </w:r>
      <w:r>
        <w:rPr/>
        <w:t>村</w:t>
      </w:r>
      <w:r>
        <w:rPr/>
        <w:t>`</w:t>
      </w:r>
      <w:r>
        <w:rPr/>
        <w:t>飯耐</w:t>
      </w:r>
      <w:r>
        <w:rPr/>
        <w:t>-},</w:t>
      </w:r>
      <w:r>
        <w:rPr/>
        <w:t>俳뾽</w:t>
      </w:r>
      <w:r>
        <w:rPr/>
        <w:t>m</w:t>
      </w:r>
      <w:r>
        <w:rPr/>
        <w:t>繕핫</w:t>
      </w:r>
      <w:r>
        <w:rPr/>
        <w:t>#c</w:t>
      </w:r>
      <w:r>
        <w:rPr/>
        <w:t>꺘</w:t>
      </w:r>
      <w:r>
        <w:rPr/>
        <w:br/>
        <w:t>l</w:t>
      </w:r>
      <w:r>
        <w:rPr/>
        <w:t>궚</w:t>
      </w:r>
      <w:r>
        <w:rPr/>
        <w:t>2</w:t>
      </w:r>
      <w:r>
        <w:rPr/>
        <w:t>行</w:t>
      </w:r>
      <w:r>
        <w:rPr/>
        <w:t>рKdew</w:t>
      </w:r>
    </w:p>
    <w:p>
      <w:pPr>
        <w:pStyle w:val="PreformattedText"/>
        <w:bidi w:val="0"/>
        <w:jc w:val="left"/>
        <w:rPr/>
      </w:pPr>
      <w:r>
        <w:rPr/>
        <w:t>뼸</w:t>
      </w:r>
      <w:r>
        <w:rPr/>
        <w:t>C#j#l</w:t>
      </w:r>
      <w:r>
        <w:rPr/>
        <w:t>줼</w:t>
      </w:r>
      <w:r>
        <w:rPr/>
        <w:t>"[7</w:t>
      </w:r>
      <w:r>
        <w:rPr/>
        <w:t>쌿</w:t>
      </w:r>
      <w:r>
        <w:rPr/>
        <w:t>[~[</w:t>
      </w:r>
      <w:r>
        <w:rPr/>
        <w:t>羌</w:t>
      </w:r>
      <w:r>
        <w:rPr/>
        <w:t>mc;</w:t>
      </w:r>
      <w:r>
        <w:rPr/>
        <w:t>標금</w:t>
      </w:r>
      <w:r>
        <w:rPr/>
        <w:t>}G~</w:t>
      </w:r>
      <w:r>
        <w:rPr/>
        <w:t>쓱</w:t>
      </w:r>
      <w:r>
        <w:rPr/>
        <w:t>l</w:t>
      </w:r>
      <w:r>
        <w:rPr/>
        <w:t>웫걇</w:t>
      </w:r>
      <w:r>
        <w:rPr/>
        <w:t>$</w:t>
      </w:r>
      <w:r>
        <w:rPr/>
        <w:t>瓚톪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┲</w:t>
      </w:r>
      <w:r>
        <w:rPr/>
        <w:t>뗮</w:t>
      </w:r>
      <w:r>
        <w:rPr/>
        <w:t>$#b;K3</w:t>
      </w:r>
      <w:r>
        <w:rPr/>
        <w:t>뉪</w:t>
      </w:r>
      <w:r>
        <w:rPr/>
        <w:t>9/8#j;</w:t>
      </w:r>
      <w:r>
        <w:rPr/>
        <w:t>无뽀</w:t>
      </w:r>
      <w:r>
        <w:rPr/>
        <w:t>##c\w</w:t>
      </w:r>
      <w:r>
        <w:rPr/>
        <w:t>솉</w:t>
      </w:r>
      <w:r>
        <w:rPr/>
        <w:t>]`|</w:t>
      </w:r>
      <w:r>
        <w:rPr/>
        <w:t>猊</w:t>
      </w:r>
      <w:r>
        <w:rPr/>
        <w:t>#</w:t>
      </w:r>
      <w:r>
        <w:rPr/>
        <w:t>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ク</w:t>
      </w:r>
      <w:r>
        <w:rPr/>
        <w:t>U</w:t>
      </w:r>
      <w:r>
        <w:rPr/>
        <w:t>뿺띙</w:t>
      </w:r>
      <w:r>
        <w:rPr/>
        <w:t>w#qDw#</w:t>
      </w:r>
      <w:r>
        <w:rPr/>
        <w:t>璨因</w:t>
      </w:r>
      <w:r>
        <w:rPr/>
        <w:t>6_F</w:t>
      </w:r>
      <w:r>
        <w:rPr/>
        <w:t>욥</w:t>
      </w:r>
      <w:r>
        <w:rPr/>
        <w:t>}?#</w:t>
      </w:r>
      <w:r>
        <w:rPr/>
        <w:t>틽</w:t>
      </w:r>
      <w:r>
        <w:rPr/>
        <w:t>?</w:t>
      </w:r>
      <w:r>
        <w:rPr/>
        <w:t>굍</w:t>
      </w:r>
      <w:r>
        <w:rPr/>
        <w:t>|W#8</w:t>
      </w:r>
      <w:r>
        <w:rPr/>
        <w:t>컽</w:t>
      </w:r>
      <w:r>
        <w:rPr/>
        <w:t>C8^</w:t>
      </w:r>
      <w:r>
        <w:rPr/>
        <w:t>뻅쿥</w:t>
      </w:r>
      <w:r>
        <w:rPr/>
        <w:t>u</w:t>
      </w:r>
      <w:r>
        <w:rPr/>
        <w:t>炊</w:t>
      </w:r>
      <w:r>
        <w:rPr/>
        <w:t>?a</w:t>
      </w:r>
      <w:r>
        <w:rPr/>
        <w:t>쩪</w:t>
      </w:r>
      <w:r>
        <w:rPr/>
        <w:t>r}%s%{#</w:t>
      </w:r>
      <w:r>
        <w:rPr/>
        <w:t>얤伶</w:t>
      </w:r>
      <w:r>
        <w:rPr/>
        <w:t>6</w:t>
      </w:r>
      <w:r>
        <w:rPr/>
        <w:t>뼃</w:t>
      </w:r>
      <w:r>
        <w:rPr/>
        <w:t>g#w</w:t>
      </w:r>
      <w:r>
        <w:rPr/>
        <w:t>필</w:t>
      </w:r>
      <w:r>
        <w:rPr/>
        <w:t>?&gt;s##q=#</w:t>
      </w:r>
      <w:r>
        <w:rPr/>
        <w:t>쿚</w:t>
      </w:r>
      <w:r>
        <w:rPr/>
        <w:t>l</w:t>
      </w:r>
      <w:r>
        <w:rPr/>
        <w:t>챫</w:t>
      </w:r>
      <w:r>
        <w:rPr/>
        <w:t>},b#H7</w:t>
      </w:r>
      <w:r>
        <w:rPr/>
        <w:t>쩵</w:t>
      </w:r>
      <w:r>
        <w:rPr/>
        <w:t>m*{C</w:t>
      </w:r>
      <w:r>
        <w:rPr/>
        <w:t>봔</w:t>
      </w:r>
      <w:r>
        <w:rPr/>
        <w:t>#s!,_#7l^</w:t>
      </w:r>
      <w:r>
        <w:rPr/>
        <w:t>솕</w:t>
      </w:r>
      <w:r>
        <w:rPr/>
        <w:t>#u</w:t>
      </w:r>
      <w:r>
        <w:rPr/>
        <w:t>霓</w:t>
      </w:r>
      <w:r>
        <w:rPr/>
        <w:t>,M</w:t>
      </w:r>
      <w:r>
        <w:rPr/>
        <w:t>뤹밼</w:t>
      </w:r>
      <w:r>
        <w:rPr/>
        <w:t>k#KQ\</w:t>
      </w:r>
      <w:r>
        <w:rPr/>
        <w:t>챆</w:t>
      </w:r>
      <w:r>
        <w:rPr/>
        <w:t>{*#</w:t>
      </w:r>
      <w:r>
        <w:rPr/>
        <w:t>叔潘</w:t>
      </w:r>
      <w:r>
        <w:rPr/>
        <w:t>]#b#+1k#d</w:t>
      </w:r>
      <w:r>
        <w:rPr/>
        <w:t>쌟</w:t>
      </w:r>
      <w:r>
        <w:rPr/>
        <w:t>#;)</w:t>
      </w:r>
      <w:r>
        <w:rPr/>
        <w:t>뙪</w:t>
      </w:r>
      <w:r>
        <w:rPr/>
        <w:t>+</w:t>
      </w:r>
      <w:r>
        <w:rPr/>
        <w:t>쩭</w:t>
      </w:r>
      <w:r>
        <w:rPr/>
        <w:t>#</w:t>
      </w:r>
      <w:r>
        <w:rPr/>
        <w:t>쨁</w:t>
      </w:r>
      <w:r>
        <w:rPr/>
        <w:t>L</w:t>
      </w:r>
      <w:r>
        <w:rPr/>
        <w:t>폇</w:t>
      </w:r>
      <w:r>
        <w:rPr/>
        <w:t>T</w:t>
      </w:r>
      <w:r>
        <w:rPr/>
        <w:t>뽲</w:t>
      </w:r>
      <w:r>
        <w:rPr/>
        <w:t>3</w:t>
      </w:r>
      <w:r>
        <w:rPr/>
        <w:t>쥁</w:t>
      </w:r>
      <w:r>
        <w:rPr/>
        <w:t>)%`</w:t>
        <w:br/>
        <w:t>IW#E</w:t>
      </w:r>
      <w:r>
        <w:rPr/>
        <w:t>낺</w:t>
      </w:r>
      <w:r>
        <w:rPr/>
        <w:t>3#$k;</w:t>
      </w:r>
      <w:r>
        <w:rPr/>
        <w:t>섛</w:t>
      </w:r>
      <w:r>
        <w:rPr/>
        <w:t>l`#V0</w:t>
      </w:r>
      <w:r>
        <w:rPr/>
        <w:t>췼</w:t>
      </w:r>
      <w:r>
        <w:rPr/>
        <w:t>X</w:t>
      </w:r>
      <w:r>
        <w:rPr/>
        <w:t>琉</w:t>
      </w:r>
      <w:r>
        <w:rPr/>
        <w:t>#ai</w:t>
      </w:r>
      <w:r>
        <w:rPr/>
        <w:t>櫃</w:t>
      </w:r>
      <w:r>
        <w:rPr/>
        <w:t>y</w:t>
      </w:r>
      <w:r>
        <w:rPr/>
        <w:t>諧</w:t>
      </w:r>
      <w:r>
        <w:rPr/>
        <w:t>y?$</w:t>
      </w:r>
      <w:r>
        <w:rPr/>
        <w:t>뇃</w:t>
      </w:r>
      <w:r>
        <w:rPr/>
        <w:t>5#;#</w:t>
      </w:r>
      <w:r>
        <w:rPr/>
        <w:t>똶</w:t>
      </w:r>
      <w:r>
        <w:rPr/>
        <w:t>&lt;</w:t>
      </w:r>
      <w:r>
        <w:rPr/>
        <w:t>떅</w:t>
      </w:r>
      <w:r>
        <w:rPr/>
        <w:t>#z#</w:t>
      </w:r>
      <w:r>
        <w:rPr/>
        <w:t>뗫</w:t>
      </w:r>
      <w:r>
        <w:rPr/>
        <w:t>#</w:t>
      </w:r>
      <w:r>
        <w:rPr/>
        <w:t>뉉</w:t>
      </w:r>
      <w:r>
        <w:rPr/>
        <w:t>#</w:t>
      </w:r>
      <w:r>
        <w:rPr/>
        <w:t>퐁</w:t>
      </w:r>
      <w:r>
        <w:rPr/>
        <w:t>*&lt;~}h.P:~&amp;142</w:t>
      </w:r>
      <w:r>
        <w:rPr/>
        <w:t>푌</w:t>
      </w:r>
      <w:r>
        <w:rPr/>
        <w:t>h8#</w:t>
      </w:r>
      <w:r>
        <w:rPr/>
        <w:t>홸</w:t>
      </w:r>
      <w:r>
        <w:rPr/>
        <w:t>XP,</w:t>
      </w:r>
      <w:r>
        <w:rPr/>
        <w:t>룈</w:t>
      </w:r>
      <w:r>
        <w:rPr/>
        <w:t>&gt;&gt;+6</w:t>
      </w:r>
      <w:r>
        <w:rPr/>
        <w:t>아</w:t>
      </w:r>
      <w:r>
        <w:rPr/>
        <w:t>jX</w:t>
      </w:r>
      <w:r>
        <w:rPr/>
        <w:t>室</w:t>
      </w:r>
      <w:r>
        <w:rPr/>
        <w:t>a|</w:t>
      </w:r>
      <w:r>
        <w:rPr/>
        <w:t>쀱蕪</w:t>
      </w:r>
      <w:r>
        <w:rPr/>
        <w:t>e</w:t>
      </w:r>
      <w:r>
        <w:rPr/>
        <w:t>戮</w:t>
      </w:r>
      <w:r>
        <w:rPr/>
        <w:t>#</w:t>
      </w:r>
      <w:r>
        <w:rPr/>
        <w:t>놠綸</w:t>
      </w:r>
      <w:r>
        <w:rPr/>
        <w:t>##]#</w:t>
      </w:r>
      <w:r>
        <w:rPr/>
        <w:t>뚽</w:t>
      </w:r>
      <w:r>
        <w:rPr/>
        <w:t>8;</w:t>
      </w:r>
      <w:r>
        <w:rPr/>
        <w:t>럡</w:t>
      </w:r>
      <w:r>
        <w:rPr/>
        <w:t>-</w:t>
      </w:r>
      <w:r>
        <w:rPr/>
        <w:t>뢁</w:t>
      </w:r>
      <w:r>
        <w:rPr/>
        <w:t>##</w:t>
      </w:r>
      <w:r>
        <w:rPr/>
        <w:t>里蔯</w:t>
      </w:r>
      <w:r>
        <w:rPr/>
        <w:t>#a["</w:t>
      </w:r>
      <w:r>
        <w:rPr/>
        <w:t>홝</w:t>
      </w:r>
      <w:r>
        <w:rPr/>
        <w:t>5</w:t>
      </w:r>
      <w:r>
        <w:rPr/>
        <w:t>핗舫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뉳</w:t>
      </w:r>
      <w:r>
        <w:rPr/>
        <w:t>~&lt;</w:t>
      </w:r>
      <w:r>
        <w:rPr/>
        <w:t>珏눷평</w:t>
      </w:r>
      <w:r>
        <w:rPr/>
        <w:t>#`</w:t>
      </w:r>
      <w:r>
        <w:rPr/>
        <w:t>당</w:t>
      </w:r>
      <w:r>
        <w:rPr/>
        <w:t>,_</w:t>
      </w:r>
      <w:r>
        <w:rPr/>
        <w:t>뀩</w:t>
      </w:r>
      <w:r>
        <w:rPr/>
        <w:t>T#o+#</w:t>
      </w:r>
      <w:r>
        <w:rPr/>
        <w:t>若궠</w:t>
      </w:r>
      <w:r>
        <w:rPr/>
        <w:t>({#e</w:t>
      </w:r>
      <w:r>
        <w:rPr/>
        <w:t>굓픷</w:t>
      </w:r>
      <w:r>
        <w:rPr/>
        <w:t>Yh</w:t>
      </w:r>
      <w:r>
        <w:rPr/>
        <w:t>琉췢</w:t>
      </w:r>
      <w:r>
        <w:rPr/>
        <w:t>u</w:t>
      </w:r>
      <w:r>
        <w:rPr/>
        <w:t>뎐좡얩</w:t>
      </w:r>
      <w:r>
        <w:rPr/>
        <w:t>##</w:t>
      </w:r>
      <w:r>
        <w:rPr/>
        <w:t>촮</w:t>
      </w:r>
      <w:r>
        <w:rPr/>
        <w:t>Vj</w:t>
        <w:tab/>
        <w:t>Jν</w:t>
      </w:r>
      <w:r>
        <w:rPr/>
        <w:t>벘</w:t>
      </w:r>
      <w:r>
        <w:rPr/>
        <w:t>q</w:t>
      </w:r>
      <w:r>
        <w:rPr/>
        <w:t>領앴</w:t>
      </w:r>
      <w:r>
        <w:rPr/>
        <w:t>9</w:t>
      </w:r>
      <w:r>
        <w:rPr/>
        <w:t>凰</w:t>
      </w:r>
      <w:r>
        <w:rPr/>
        <w:t>|{</w:t>
      </w:r>
      <w:r>
        <w:rPr/>
        <w:t>왍</w:t>
      </w:r>
      <w:r>
        <w:rPr/>
        <w:t>l^E]3#f?</w:t>
      </w:r>
      <w:r>
        <w:rPr/>
        <w:t>嵋評</w:t>
      </w:r>
      <w:r>
        <w:rPr/>
        <w:t>##;_</w:t>
      </w:r>
      <w:r>
        <w:rPr/>
        <w:t>쀿</w:t>
      </w:r>
      <w:r>
        <w:rPr/>
        <w:t>yr</w:t>
      </w:r>
      <w:r>
        <w:rPr/>
        <w:t>梶</w:t>
      </w:r>
      <w:r>
        <w:rPr/>
        <w:t>K#aK&amp;am</w:t>
      </w:r>
      <w:r>
        <w:rPr/>
        <w:t>ㅆ</w:t>
      </w:r>
      <w:r>
        <w:rPr/>
        <w:t>_</w:t>
      </w:r>
      <w:r>
        <w:rPr/>
        <w:t>뙊</w:t>
      </w:r>
      <w:r>
        <w:rPr/>
        <w:t>=O_6b</w:t>
      </w:r>
      <w:r>
        <w:rPr/>
        <w:t>솲똠</w:t>
      </w:r>
      <w:r>
        <w:rPr/>
        <w:t>F#1</w:t>
      </w:r>
      <w:r>
        <w:rPr/>
        <w:t>읽</w:t>
      </w:r>
      <w:r>
        <w:rPr/>
        <w:t>V#</w:t>
      </w:r>
      <w:r>
        <w:rPr/>
        <w:t>뀷</w:t>
      </w:r>
      <w:r>
        <w:rPr/>
        <w:br/>
        <w:t>V`W#5m)%</w:t>
      </w:r>
      <w:r>
        <w:rPr/>
        <w:t>뷍豺顚力틲푌鏶</w:t>
      </w:r>
      <w:r>
        <w:rPr/>
        <w:t>#</w:t>
        <w:tab/>
      </w:r>
      <w:r>
        <w:rPr/>
        <w:t>쐶</w:t>
      </w:r>
      <w:r>
        <w:rPr/>
        <w:t>p</w:t>
      </w:r>
      <w:r>
        <w:rPr/>
        <w:t>둺</w:t>
      </w:r>
      <w:r>
        <w:rPr/>
        <w:t>#</w:t>
      </w:r>
      <w:r>
        <w:rPr/>
        <w:t>策</w:t>
      </w:r>
      <w:r>
        <w:rPr/>
        <w:t>U</w:t>
      </w:r>
      <w:r>
        <w:rPr/>
        <w:t>뷐</w:t>
      </w:r>
      <w:r>
        <w:rPr/>
        <w:t>.ιle;</w:t>
      </w:r>
      <w:r>
        <w:rPr/>
        <w:t>ｌ</w:t>
      </w:r>
      <w:r>
        <w:rPr/>
        <w:t>#</w:t>
      </w:r>
      <w:r>
        <w:rPr/>
        <w:t>뵽</w:t>
      </w:r>
      <w:r>
        <w:rPr/>
        <w:t>k+[</w:t>
      </w:r>
      <w:r>
        <w:rPr/>
        <w:t>璂</w:t>
      </w:r>
      <w:r>
        <w:rPr/>
        <w:t>#</w:t>
      </w:r>
      <w:r>
        <w:rPr/>
        <w:t>숬</w:t>
      </w:r>
      <w:r>
        <w:rPr/>
        <w:t>#j3#</w:t>
      </w:r>
      <w:r>
        <w:rPr/>
        <w:t>嵐</w:t>
      </w:r>
      <w:r>
        <w:rPr/>
        <w:t>d\r#_U</w:t>
      </w:r>
      <w:r>
        <w:rPr/>
        <w:t>룓</w:t>
      </w:r>
      <w:r>
        <w:rPr/>
        <w:t>'</w:t>
        <w:tab/>
        <w:t>GH*0</w:t>
      </w:r>
      <w:r>
        <w:rPr/>
        <w:t>뤩꿌뀈</w:t>
      </w:r>
      <w:r>
        <w:rPr/>
        <w:t>$:∝</w:t>
        <w:tab/>
        <w:tab/>
        <w:t>[</w:t>
      </w:r>
      <w:r>
        <w:rPr/>
        <w:t>법</w:t>
      </w:r>
      <w:r>
        <w:rPr/>
        <w:t>Vf3ˇu#{##</w:t>
      </w:r>
      <w:r>
        <w:rPr/>
        <w:t>푚</w:t>
      </w:r>
      <w:r>
        <w:rPr/>
        <w:t>##</w:t>
      </w:r>
      <w:r>
        <w:rPr/>
        <w:t>쀐뙪싍귮</w:t>
      </w:r>
      <w:r>
        <w:rPr/>
        <w:t>$</w:t>
      </w:r>
      <w:r>
        <w:rPr/>
        <w:t>큒</w:t>
      </w:r>
      <w:r>
        <w:rPr/>
        <w:t>#</w:t>
      </w:r>
      <w:r>
        <w:rPr/>
        <w:t>梶</w:t>
      </w:r>
      <w:r>
        <w:rPr/>
        <w:t>e#:%#</w:t>
      </w:r>
      <w:r>
        <w:rPr/>
        <w:t>볍</w:t>
      </w:r>
      <w:r>
        <w:rPr/>
        <w:t>E#z</w:t>
      </w:r>
      <w:r>
        <w:rPr/>
        <w:t>퀏</w:t>
      </w:r>
      <w:r>
        <w:rPr/>
        <w:t>#</w:t>
      </w:r>
      <w:r>
        <w:rPr/>
        <w:t>邂</w:t>
      </w:r>
      <w:r>
        <w:rPr/>
        <w:t>##</w:t>
      </w:r>
      <w:r>
        <w:rPr/>
        <w:t>넱</w:t>
      </w:r>
      <w:r>
        <w:rPr/>
        <w:t>#F</w:t>
      </w:r>
      <w:r>
        <w:rPr/>
        <w:t>컔</w:t>
      </w:r>
      <w:r>
        <w:rPr/>
        <w:t>#</w:t>
      </w:r>
      <w:r>
        <w:rPr/>
        <w:t>곃</w:t>
      </w:r>
      <w:r>
        <w:rPr/>
        <w:t>X</w:t>
      </w:r>
      <w:r>
        <w:rPr/>
        <w:t>엓</w:t>
      </w:r>
      <w:r>
        <w:rPr/>
        <w:t>##)?</w:t>
      </w:r>
      <w:r>
        <w:rPr/>
        <w:t>콗</w:t>
      </w:r>
      <w:r>
        <w:rPr/>
        <w:tab/>
      </w:r>
      <w:r>
        <w:rPr/>
        <w:t>뤉</w:t>
      </w:r>
      <w:r>
        <w:rPr/>
        <w:t>"</w:t>
      </w:r>
      <w:r>
        <w:rPr/>
        <w:t>읽虛潁</w:t>
      </w:r>
      <w:r>
        <w:rPr/>
        <w:t>&gt;</w:t>
      </w:r>
      <w:r>
        <w:rPr/>
        <w:t>쾬</w:t>
      </w:r>
      <w:r>
        <w:rPr/>
        <w:t>#</w:t>
      </w:r>
      <w:r>
        <w:rPr/>
        <w:t>똮</w:t>
      </w:r>
      <w:r>
        <w:rPr/>
        <w:t>M</w:t>
      </w:r>
      <w:r>
        <w:rPr/>
        <w:t>랋쬻｜蕩묧白</w:t>
      </w:r>
      <w:r>
        <w:rPr/>
        <w:t>#5n#</w:t>
      </w:r>
      <w:r>
        <w:rPr/>
        <w:t>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</w:t>
      </w:r>
      <w:r>
        <w:rPr/>
        <w:t>귣</w:t>
      </w:r>
      <w:r>
        <w:rPr/>
        <w:t>?</w:t>
      </w:r>
      <w:r>
        <w:rPr/>
        <w:t>係</w:t>
      </w:r>
      <w:r>
        <w:rPr/>
        <w:t>#</w:t>
      </w:r>
      <w:r>
        <w:rPr/>
        <w:t>僊脇</w:t>
      </w:r>
      <w:r>
        <w:rPr/>
        <w:t>q#{</w:t>
      </w:r>
      <w:r>
        <w:rPr/>
        <w:t>밍</w:t>
      </w:r>
      <w:r>
        <w:rPr/>
        <w:t>\S.!##H</w:t>
      </w:r>
      <w:r>
        <w:rPr/>
        <w:t>豈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v`#</w:t>
      </w:r>
      <w:r>
        <w:rPr/>
        <w:t>긮</w:t>
      </w:r>
      <w:r>
        <w:rPr/>
        <w:t>"</w:t>
      </w:r>
      <w:r>
        <w:rPr/>
        <w:t>뾿</w:t>
      </w:r>
      <w:r>
        <w:rPr/>
        <w:t>2W#~K)S</w:t>
        <w:br/>
        <w:t>#CHy?GD</w:t>
      </w:r>
      <w:r>
        <w:rPr/>
        <w:t>퓘퀑퀞</w:t>
      </w:r>
      <w:r>
        <w:rPr/>
        <w:t>J</w:t>
      </w:r>
      <w:r>
        <w:rPr/>
        <w:t>쑄</w:t>
      </w:r>
      <w:r>
        <w:rPr/>
        <w:t>?/</w:t>
      </w:r>
      <w:r>
        <w:rPr/>
        <w:t>됹</w:t>
      </w:r>
      <w:r>
        <w:rPr/>
        <w:t># 2-$uEHCQ#</w:t>
      </w:r>
      <w:r>
        <w:rPr/>
        <w:t>열묔</w:t>
      </w:r>
      <w:r>
        <w:rPr/>
        <w:t>#+{</w:t>
      </w:r>
      <w:r>
        <w:rPr/>
        <w:t>챤</w:t>
      </w:r>
      <w:r>
        <w:rPr/>
        <w:t>##●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</w:t>
      </w:r>
      <w:r>
        <w:rPr/>
        <w:t>잘</w:t>
      </w:r>
      <w:r>
        <w:rPr/>
        <w:t>H##z{&amp;#W&amp;@,#?#</w:t>
      </w:r>
      <w:r>
        <w:rPr/>
        <w:t>爆</w:t>
      </w:r>
      <w:r>
        <w:rPr/>
        <w:t>=p}W</w:t>
      </w:r>
      <w:r>
        <w:rPr/>
        <w:t>툧댂</w:t>
      </w:r>
      <w:r>
        <w:rPr/>
        <w:t>,</w:t>
      </w:r>
      <w:r>
        <w:rPr/>
        <w:t>慄</w:t>
      </w:r>
      <w:r>
        <w:rPr/>
        <w:t></w:t>
      </w:r>
      <w:r>
        <w:rPr/>
        <w:t>둲땨</w:t>
      </w:r>
      <w:r>
        <w:rPr/>
        <w:t>[</w:t>
      </w:r>
      <w:r>
        <w:rPr/>
        <w:t>룪</w:t>
      </w:r>
      <w:r>
        <w:rPr/>
        <w:t>]G</w:t>
      </w:r>
      <w:r>
        <w:rPr/>
        <w:t>琪</w:t>
      </w:r>
      <w:r>
        <w:rPr/>
        <w:t>\=#D#</w:t>
      </w:r>
      <w:r>
        <w:rPr/>
        <w:t>뉬</w:t>
      </w:r>
      <w:r>
        <w:rPr/>
        <w:t>8U}#</w:t>
      </w:r>
      <w:r>
        <w:rPr/>
        <w:t>뵭꾯깎</w:t>
      </w:r>
      <w:r>
        <w:rPr/>
        <w:t>?#z/~#=#⒱##</w:t>
      </w:r>
      <w:r>
        <w:rPr/>
        <w:t>攣</w:t>
      </w:r>
      <w:r>
        <w:rPr/>
        <w:t>#m#</w:t>
      </w:r>
      <w:r>
        <w:rPr/>
        <w:t>댬</w:t>
      </w:r>
      <w:r>
        <w:rPr/>
        <w:t>#A/</w:t>
      </w:r>
      <w:r>
        <w:rPr/>
        <w:t>碗</w:t>
      </w:r>
      <w:r>
        <w:rPr/>
        <w:t>N</w:t>
      </w:r>
      <w:r>
        <w:rPr/>
        <w:t>楢</w:t>
      </w:r>
      <w:r>
        <w:rPr/>
        <w:t>s#9#%m</w:t>
      </w:r>
      <w:r>
        <w:rPr/>
        <w:t>죟</w:t>
      </w:r>
      <w:r>
        <w:rPr/>
        <w:t>B~7</w:t>
      </w:r>
      <w:r>
        <w:rPr/>
        <w:t>勉</w:t>
      </w:r>
      <w:r>
        <w:rPr/>
        <w:t>}#</w:t>
      </w:r>
      <w:r>
        <w:rPr/>
        <w:t>붾뉟</w:t>
      </w:r>
      <w:r>
        <w:rPr/>
        <w:t xml:space="preserve">#g </w:t>
      </w:r>
      <w:r>
        <w:rPr/>
        <w:t>灰</w:t>
      </w:r>
      <w:r>
        <w:rPr/>
        <w:t>#=#</w:t>
      </w:r>
      <w:r>
        <w:rPr/>
        <w:t>읛</w:t>
      </w:r>
      <w:r>
        <w:rPr/>
        <w:t>#?</w:t>
        <w:br/>
        <w:t>#</w:t>
      </w:r>
      <w:r>
        <w:rPr/>
        <w:t>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低</w:t>
      </w:r>
      <w:r>
        <w:rPr/>
        <w:t>8w#</w:t>
      </w:r>
      <w:r>
        <w:rPr/>
        <w:t>섓얻</w:t>
      </w:r>
      <w:r>
        <w:rPr/>
        <w:t>#2'$#0</w:t>
      </w:r>
      <w:r>
        <w:rPr/>
        <w:t>낣쎪┣쨷</w:t>
      </w:r>
      <w:r>
        <w:rPr/>
        <w:t>:</w:t>
      </w:r>
      <w:r>
        <w:rPr/>
        <w:t>辭</w:t>
      </w:r>
      <w:r>
        <w:rPr/>
        <w:t>/#n</w:t>
      </w:r>
      <w:r>
        <w:rPr/>
        <w:t>녎</w:t>
      </w:r>
      <w:r>
        <w:rPr/>
        <w:t>#s;</w:t>
        <w:tab/>
        <w:t xml:space="preserve">m </w:t>
      </w:r>
      <w:r>
        <w:rPr/>
        <w:t>긨</w:t>
      </w:r>
      <w:r>
        <w:rPr/>
        <w:t>ZCr</w:t>
      </w:r>
      <w:r>
        <w:rPr/>
        <w:t>뵯뒼</w:t>
      </w:r>
      <w:r>
        <w:rPr/>
        <w:t>U</w:t>
      </w:r>
      <w:r>
        <w:rPr/>
        <w:t>對琳繩</w:t>
      </w:r>
      <w:r>
        <w:rPr/>
        <w:t>&lt;#</w:t>
      </w:r>
      <w:r>
        <w:rPr/>
        <w:t>寨</w:t>
      </w:r>
      <w:r>
        <w:rPr/>
        <w:t>7Mn,b#?</w:t>
      </w:r>
      <w:r>
        <w:rPr/>
        <w:t>歸</w:t>
      </w:r>
      <w:r>
        <w:rPr/>
        <w:t>??#</w:t>
      </w:r>
      <w:r>
        <w:rPr/>
        <w:t>생</w:t>
      </w:r>
      <w:r>
        <w:rPr/>
        <w:t>\_##</w:t>
      </w:r>
      <w:r>
        <w:rPr/>
        <w:t>撰</w:t>
      </w:r>
      <w:r>
        <w:rPr/>
        <w:t>#</w:t>
      </w:r>
      <w:r>
        <w:rPr/>
        <w:t>綸퓤</w:t>
      </w:r>
      <w:r>
        <w:rPr/>
        <w:t>k</w:t>
      </w:r>
      <w:r>
        <w:rPr/>
        <w:t>練둽</w:t>
      </w:r>
      <w:r>
        <w:rPr/>
        <w:t>l</w:t>
      </w:r>
      <w:r>
        <w:rPr/>
        <w:t>짐庠</w:t>
      </w:r>
      <w:r>
        <w:rPr/>
        <w:t>% ^#</w:t>
      </w:r>
      <w:r>
        <w:rPr/>
        <w:t>뷲</w:t>
      </w:r>
      <w:r>
        <w:rPr/>
        <w:t>}4</w:t>
      </w:r>
      <w:r>
        <w:rPr/>
        <w:t>뷙汗</w:t>
      </w:r>
      <w:r>
        <w:rPr/>
        <w:t>S#</w:t>
      </w:r>
      <w:r>
        <w:rPr/>
        <w:t>듎</w:t>
      </w:r>
      <w:r>
        <w:rPr/>
        <w:t>o#G</w:t>
      </w:r>
      <w:r>
        <w:rPr/>
        <w:t>줊</w:t>
      </w:r>
      <w:r>
        <w:rPr/>
        <w:t>(k</w:t>
      </w:r>
      <w:r>
        <w:rPr/>
        <w:t>ㅣ</w:t>
      </w:r>
      <w:r>
        <w:rPr/>
        <w:t>#</w:t>
      </w:r>
      <w:r>
        <w:rPr/>
        <w:t>닶킓</w:t>
      </w:r>
      <w:r>
        <w:rPr/>
        <w:t>'eYH4</w:t>
      </w:r>
      <w:r>
        <w:rPr/>
        <w:t>亦윆</w:t>
      </w:r>
      <w:r>
        <w:rPr/>
        <w:t>T#"51}b$_#</w:t>
      </w:r>
      <w:r>
        <w:rPr/>
        <w:t>璨</w:t>
      </w:r>
      <w:r>
        <w:rPr/>
        <w:t>$U4#m</w:t>
      </w:r>
      <w:r>
        <w:rPr/>
        <w:t>먱</w:t>
      </w:r>
      <w:r>
        <w:rPr/>
        <w:t>##</w:t>
      </w:r>
      <w:r>
        <w:rPr/>
        <w:t>執혂</w:t>
      </w:r>
      <w:r>
        <w:rPr/>
        <w:t>#A_Q~#</w:t>
      </w:r>
      <w:r>
        <w:rPr/>
        <w:t>똿욀</w:t>
      </w:r>
      <w:r>
        <w:rPr/>
        <w:t>w&lt;</w:t>
      </w:r>
      <w:r>
        <w:rPr/>
        <w:t>繪</w:t>
      </w:r>
      <w:r>
        <w:rPr/>
        <w:t>`?5</w:t>
      </w:r>
      <w:r>
        <w:rPr/>
        <w:t>랯</w:t>
      </w:r>
      <w:r>
        <w:rPr/>
        <w:t>2/#}n</w:t>
      </w:r>
      <w:r>
        <w:rPr/>
        <w:t>괁</w:t>
      </w:r>
      <w:r>
        <w:rPr/>
        <w:t>_</w:t>
      </w:r>
      <w:r>
        <w:rPr/>
        <w:t>敞</w:t>
      </w:r>
      <w:r>
        <w:rPr/>
        <w:t>;WK;</w:t>
      </w:r>
      <w:r>
        <w:rPr/>
        <w:t>뛪</w:t>
      </w:r>
      <w:r>
        <w:rPr/>
        <w:t>k♠~-[</w:t>
      </w:r>
      <w:r>
        <w:rPr/>
        <w:t>佰</w:t>
      </w:r>
      <w:r>
        <w:rPr/>
        <w:t>}#{</w:t>
      </w:r>
      <w:r>
        <w:rPr/>
        <w:t>也</w:t>
      </w:r>
      <w:r>
        <w:rPr/>
        <w:t>#</w:t>
      </w:r>
      <w:r>
        <w:rPr/>
        <w:t>뚻祀</w:t>
      </w:r>
      <w:r>
        <w:rPr/>
        <w:t>W</w:t>
      </w:r>
      <w:r>
        <w:rPr/>
        <w:t>栗擴</w:t>
      </w:r>
      <w:r>
        <w:rPr/>
        <w:t>F</w:t>
      </w:r>
      <w:r>
        <w:rPr/>
        <w:t>嗟</w:t>
      </w:r>
      <w:r>
        <w:rPr/>
        <w:t>&gt;</w:t>
      </w:r>
      <w:r>
        <w:rPr/>
        <w:t>숮쵪</w:t>
      </w:r>
      <w:r>
        <w:rPr/>
        <w:t>s</w:t>
      </w:r>
      <w:r>
        <w:rPr/>
        <w:t>첈</w:t>
      </w:r>
      <w:r>
        <w:rPr/>
        <w:t>h6E#</w:t>
      </w:r>
      <w:r>
        <w:rPr/>
        <w:t>橙뵬쩳쁛똣</w:t>
      </w:r>
      <w:r>
        <w:rPr/>
        <w:t>P#[ }╊#</w:t>
      </w:r>
      <w:r>
        <w:rPr/>
        <w:t>빞千뭸</w:t>
      </w:r>
      <w:r>
        <w:rPr/>
        <w:t>^Sr</w:t>
      </w:r>
      <w:r>
        <w:rPr/>
        <w:t>淡</w:t>
      </w:r>
      <w:r>
        <w:rPr/>
        <w:t>{#</w:t>
      </w:r>
      <w:r>
        <w:rPr/>
        <w:t>瑢뱫풱돞</w:t>
      </w:r>
      <w:r>
        <w:rPr/>
        <w:t>[</w:t>
      </w:r>
      <w:r>
        <w:rPr/>
        <w:t>봟</w:t>
      </w:r>
      <w:r>
        <w:rPr/>
        <w:t>t</w:t>
      </w:r>
      <w:r>
        <w:rPr/>
        <w:t>폫슢</w:t>
      </w:r>
      <w:r>
        <w:rPr/>
        <w:t>R</w:t>
      </w:r>
      <w:r>
        <w:rPr/>
        <w:t>柬뒎</w:t>
      </w:r>
      <w:r>
        <w:rPr/>
        <w:t>.Q*EJM@</w:t>
      </w:r>
      <w:r>
        <w:rPr/>
        <w:t>鑄둊</w:t>
      </w:r>
      <w:r>
        <w:rPr/>
        <w:t>T</w:t>
      </w:r>
      <w:r>
        <w:rPr/>
        <w:t>乳</w:t>
      </w:r>
      <w:r>
        <w:rPr/>
        <w:t>#</w:t>
      </w:r>
      <w:r>
        <w:rPr/>
        <w:t>魯》</w:t>
      </w:r>
      <w:r>
        <w:rPr/>
        <w:t>E~g</w:t>
      </w:r>
      <w:r>
        <w:rPr/>
        <w:t>勉</w:t>
      </w:r>
      <w:r>
        <w:rPr/>
        <w:t>}_#</w:t>
      </w:r>
      <w:r>
        <w:rPr/>
        <w:t>꾯오柩</w:t>
      </w:r>
      <w:r>
        <w:rPr/>
        <w:t>7</w:t>
        <w:br/>
        <w:t>~</w:t>
      </w:r>
      <w:r>
        <w:rPr/>
        <w:t>픈</w:t>
      </w:r>
      <w:r>
        <w:rPr/>
        <w:t>o</w:t>
      </w:r>
      <w:r>
        <w:rPr/>
        <w:t>쮏</w:t>
      </w:r>
      <w:r>
        <w:rPr/>
        <w:t>&lt;#</w:t>
      </w:r>
      <w:r>
        <w:rPr/>
        <w:t>뢽푀</w:t>
      </w:r>
      <w:r>
        <w:rPr/>
        <w:t>#X3</w:t>
        <w:br/>
        <w:t>q</w:t>
      </w:r>
      <w:r>
        <w:rPr/>
        <w:t>딒</w:t>
      </w:r>
      <w:r>
        <w:rPr/>
        <w:t>~A</w:t>
      </w:r>
      <w:r>
        <w:rPr/>
        <w:t>쐝</w:t>
      </w:r>
      <w:r>
        <w:rPr/>
        <w:t>#o_</w:t>
      </w:r>
      <w:r>
        <w:rPr/>
        <w:t>콜</w:t>
      </w:r>
      <w:r>
        <w:rPr/>
        <w:t>#wF;</w:t>
      </w:r>
      <w:r>
        <w:rPr/>
        <w:t>紊</w:t>
      </w:r>
      <w:r>
        <w:rPr/>
        <w:t>=</w:t>
      </w:r>
      <w:r>
        <w:rPr/>
        <w:t>錮췋</w:t>
      </w:r>
      <w:r>
        <w:rPr/>
        <w:t>To_#s*"b#</w:t>
      </w:r>
      <w:r>
        <w:rPr/>
        <w:t>쁛</w:t>
      </w:r>
      <w:r>
        <w:rPr/>
        <w:t>~U]#YZ#%/</w:t>
        <w:br/>
        <w:t>#~#J34</w:t>
        <w:br/>
      </w:r>
      <w:r>
        <w:rPr/>
        <w:t>섓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븟</w:t>
      </w:r>
      <w:r>
        <w:rPr/>
        <w:t>@u`</w:t>
      </w:r>
      <w:r>
        <w:rPr/>
        <w:t>蒙</w:t>
      </w:r>
      <w:r>
        <w:rPr/>
        <w:t>]-</w:t>
      </w:r>
      <w:r>
        <w:rPr/>
        <w:t>莽꾸돭</w:t>
      </w:r>
      <w:r>
        <w:rPr/>
        <w:t>#a'</w:t>
      </w:r>
      <w:r>
        <w:rPr/>
        <w:t>싔錟</w:t>
      </w:r>
      <w:r>
        <w:rPr/>
        <w:t>+</w:t>
      </w:r>
      <w:r>
        <w:rPr/>
        <w:t>욺</w:t>
      </w:r>
      <w:r>
        <w:rPr/>
        <w:t>1|Ye#lG</w:t>
      </w:r>
      <w:r>
        <w:rPr/>
        <w:t>劑</w:t>
      </w:r>
      <w:r>
        <w:rPr/>
        <w:t>_</w:t>
      </w:r>
      <w:r>
        <w:rPr/>
        <w:t>喊</w:t>
      </w:r>
      <w:r>
        <w:rPr/>
        <w:t>p</w:t>
      </w:r>
      <w:r>
        <w:rPr/>
        <w:t>푶</w:t>
      </w:r>
      <w:r>
        <w:rPr/>
        <w:t>2</w:t>
      </w:r>
      <w:r>
        <w:rPr/>
        <w:t>俯</w:t>
      </w:r>
      <w:r>
        <w:rPr/>
        <w:t>m#|1WVgI#_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戶└쀏츛</w:t>
      </w:r>
      <w:r>
        <w:rPr/>
        <w:t>s##yV⒝s</w:t>
      </w:r>
      <w:r>
        <w:rPr/>
        <w:t>저</w:t>
      </w:r>
      <w:r>
        <w:rPr/>
        <w:t>N#</w:t>
      </w:r>
      <w:r>
        <w:rPr/>
        <w:t>컆햓</w:t>
      </w:r>
      <w:r>
        <w:rPr/>
        <w:t>S</w:t>
      </w:r>
      <w:r>
        <w:rPr/>
        <w:t>싾</w:t>
      </w:r>
      <w:r>
        <w:rPr/>
        <w:t>Y</w:t>
      </w:r>
      <w:r>
        <w:rPr/>
        <w:t>붏</w:t>
      </w:r>
      <w:r>
        <w:rPr/>
        <w:t>|</w:t>
      </w:r>
      <w:r>
        <w:rPr/>
        <w:t>먕먪븄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</w:t>
        <w:br/>
        <w:t>0`</w:t>
      </w:r>
      <w:r>
        <w:rPr/>
        <w:t>캠</w:t>
      </w:r>
      <w:r>
        <w:rPr/>
        <w:t>G</w:t>
      </w:r>
      <w:r>
        <w:rPr/>
        <w:t>廖</w:t>
      </w:r>
      <w:r>
        <w:rPr/>
        <w:t>=r"</w:t>
      </w:r>
      <w:r>
        <w:rPr/>
        <w:t>풵</w:t>
      </w:r>
      <w:r>
        <w:rPr/>
        <w:t>'</w:t>
      </w:r>
      <w:r>
        <w:rPr/>
        <w:t>鍵</w:t>
      </w:r>
      <w:r>
        <w:rPr/>
        <w:t>#&gt;###V</w:t>
      </w:r>
      <w:r>
        <w:rPr/>
        <w:t>퍉</w:t>
      </w:r>
      <w:r>
        <w:rPr/>
        <w:t>"</w:t>
      </w:r>
      <w:r>
        <w:rPr/>
        <w:t>렄숭</w:t>
      </w:r>
      <w:r>
        <w:rPr/>
        <w:t>y|7}#e8#</w:t>
      </w:r>
      <w:r>
        <w:rPr/>
        <w:t>롾녬푝</w:t>
      </w:r>
      <w:r>
        <w:rPr/>
        <w:t>2?"O#K##~6</w:t>
      </w:r>
      <w:r>
        <w:rPr/>
        <w:t>芍</w:t>
      </w:r>
      <w:r>
        <w:rPr/>
        <w:t>zY</w:t>
      </w:r>
      <w:r>
        <w:rPr/>
        <w:t>봢</w:t>
      </w:r>
      <w:r>
        <w:rPr/>
        <w:t>a)l4#</w:t>
      </w:r>
      <w:r>
        <w:rPr/>
        <w:t>뛷</w:t>
      </w:r>
      <w:r>
        <w:rPr/>
        <w:t>!a&lt;Q.F</w:t>
      </w:r>
      <w:r>
        <w:rPr/>
        <w:t>쓫</w:t>
      </w:r>
      <w:r>
        <w:rPr/>
        <w:t>y$x#r</w:t>
      </w:r>
      <w:r>
        <w:rPr/>
        <w:t>瑤</w:t>
      </w:r>
      <w:r>
        <w:rPr/>
        <w:t>`</w:t>
      </w:r>
      <w:r>
        <w:rPr/>
        <w:t>蚩</w:t>
      </w:r>
      <w:r>
        <w:rPr/>
        <w:t>bh</w:t>
      </w:r>
      <w:r>
        <w:rPr/>
        <w:t>參</w:t>
      </w:r>
      <w:r>
        <w:rPr/>
        <w:t>'s'</w:t>
      </w:r>
      <w:r>
        <w:rPr/>
        <w:t>넓</w:t>
      </w:r>
      <w:r>
        <w:rPr/>
        <w:t>'3'</w:t>
      </w:r>
      <w:r>
        <w:rPr/>
        <w:t>岱</w:t>
      </w:r>
      <w:r>
        <w:rPr/>
        <w:t>*##</w:t>
      </w:r>
      <w:r>
        <w:rPr/>
        <w:t>촲믲꺸</w:t>
      </w:r>
      <w:r>
        <w:rPr/>
        <w:t>#?</w:t>
      </w:r>
      <w:r>
        <w:rPr/>
        <w:t>짰</w:t>
      </w:r>
      <w:r>
        <w:rPr/>
        <w:t>7{\W</w:t>
      </w:r>
      <w:r>
        <w:rPr/>
        <w:t>뷂쾰푩</w:t>
      </w:r>
      <w:r>
        <w:rPr/>
        <w:t>#[##w?[</w:t>
      </w:r>
      <w:r>
        <w:rPr/>
        <w:t>捷</w:t>
      </w:r>
      <w:r>
        <w:rPr/>
        <w:t>@</w:t>
      </w:r>
      <w:r>
        <w:rPr/>
        <w:t>쿼</w:t>
      </w:r>
      <w:r>
        <w:rPr/>
        <w:t>#</w:t>
      </w:r>
      <w:r>
        <w:rPr/>
        <w:t>述뚎劾</w:t>
      </w:r>
      <w:r>
        <w:rPr/>
        <w:t>#8h#`7#</w:t>
      </w:r>
      <w:r>
        <w:rPr/>
        <w:t>밦藷앉∧</w:t>
      </w:r>
      <w:r>
        <w:rPr/>
        <w:t>#@</w:t>
      </w:r>
      <w:r>
        <w:rPr/>
        <w:t>괅춯</w:t>
      </w:r>
      <w:r>
        <w:rPr/>
        <w:t>A 0#</w:t>
      </w:r>
      <w:r>
        <w:rPr/>
        <w:t>눁얷저</w:t>
      </w:r>
      <w:r>
        <w:rPr/>
        <w:t>6R*#Y</w:t>
      </w:r>
      <w:r>
        <w:rPr/>
        <w:t>텕퐘</w:t>
      </w:r>
      <w:r>
        <w:rPr/>
        <w:t>mh</w:t>
      </w:r>
      <w:r>
        <w:rPr/>
        <w:t>래扶寮쉁</w:t>
      </w:r>
      <w:r>
        <w:rPr/>
        <w:t>b</w:t>
      </w:r>
      <w:r>
        <w:rPr/>
        <w:t>쏊輪</w:t>
      </w:r>
      <w:r>
        <w:rPr/>
        <w:t>mC</w:t>
      </w:r>
      <w:r>
        <w:rPr/>
        <w:t>세꾏뮡</w:t>
      </w:r>
      <w:r>
        <w:rPr/>
        <w:t>-Щ2VRn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쬑</w:t>
      </w:r>
      <w:r>
        <w:rPr/>
        <w:t>a%/#mk#0</w:t>
      </w:r>
      <w:r>
        <w:rPr/>
        <w:t>墮</w:t>
      </w:r>
      <w:r>
        <w:rPr/>
        <w:t>0</w:t>
      </w:r>
      <w:r>
        <w:rPr/>
        <w:t>墮</w:t>
      </w:r>
      <w:r>
        <w:rPr/>
        <w:t>l</w:t>
      </w:r>
      <w:r>
        <w:rPr/>
        <w:t>商</w:t>
      </w:r>
      <w:r>
        <w:rPr/>
        <w:t>G*u"</w:t>
      </w:r>
      <w:r>
        <w:rPr/>
        <w:t>핛</w:t>
      </w:r>
      <w:r>
        <w:rPr/>
        <w:t>#</w:t>
      </w:r>
      <w:r>
        <w:rPr/>
        <w:t>뀘뇎</w:t>
      </w:r>
      <w:r>
        <w:rPr/>
        <w:t>,</w:t>
      </w:r>
      <w:r>
        <w:rPr/>
        <w:t>잱</w:t>
      </w:r>
      <w:r>
        <w:rPr/>
        <w:t>#=#h</w:t>
      </w:r>
      <w:r>
        <w:rPr/>
        <w:t>읱</w:t>
      </w:r>
      <w:r>
        <w:rPr/>
        <w:t>v</w:t>
      </w:r>
      <w:r>
        <w:rPr/>
        <w:t>눲</w:t>
      </w:r>
      <w:r>
        <w:rPr/>
        <w:t>]]</w:t>
      </w:r>
      <w:r>
        <w:rPr/>
        <w:t>툸</w:t>
      </w:r>
      <w:r>
        <w:rPr/>
        <w:t>s(</w:t>
      </w:r>
      <w:r>
        <w:rPr/>
        <w:t>令</w:t>
      </w:r>
      <w:r>
        <w:rPr/>
        <w:t>P</w:t>
      </w:r>
      <w:r>
        <w:rPr/>
        <w:t>耕긮</w:t>
      </w:r>
      <w:r>
        <w:rPr/>
        <w:t>u</w:t>
      </w:r>
      <w:r>
        <w:rPr/>
        <w:t>됯띰</w:t>
      </w:r>
      <w:r>
        <w:rPr/>
        <w:t>#E#</w:t>
      </w:r>
      <w:r>
        <w:rPr/>
        <w:t>円帆</w:t>
      </w:r>
      <w:r>
        <w:rPr/>
        <w:t>D!Jvh</w:t>
      </w:r>
      <w:r>
        <w:rPr/>
        <w:t>蔑</w:t>
      </w:r>
      <w:r>
        <w:rPr/>
        <w:t>e</w:t>
      </w:r>
      <w:r>
        <w:rPr/>
        <w:t>롓</w:t>
      </w:r>
      <w:r>
        <w:rPr/>
        <w:t>#}^</w:t>
      </w:r>
      <w:r>
        <w:rPr/>
        <w:t>琥</w:t>
      </w:r>
      <w:r>
        <w:rPr/>
        <w:t>&gt;|*</w:t>
      </w:r>
      <w:r>
        <w:rPr/>
        <w:t>둸뀓</w:t>
      </w:r>
      <w:r>
        <w:rPr/>
        <w:t>b+#</w:t>
      </w:r>
      <w:r>
        <w:rPr/>
        <w:t>뻤검</w:t>
      </w:r>
      <w:r>
        <w:rPr/>
        <w:t>k?#4!#э$=</w:t>
      </w:r>
      <w:r>
        <w:rPr/>
        <w:t>쨥뚀</w:t>
      </w:r>
      <w:r>
        <w:rPr/>
        <w:t>5</w:t>
      </w:r>
      <w:r>
        <w:rPr/>
        <w:t>蝶</w:t>
      </w:r>
      <w:r>
        <w:rPr/>
        <w:t>_</w:t>
      </w:r>
      <w:r>
        <w:rPr/>
        <w:t>稈</w:t>
      </w:r>
      <w:r>
        <w:rPr/>
        <w:t>Mu</w:t>
      </w:r>
      <w:r>
        <w:rPr/>
        <w:t>貝냯</w:t>
      </w:r>
      <w:r>
        <w:rPr/>
        <w:t>S#</w:t>
      </w:r>
      <w:r>
        <w:rPr/>
        <w:t>且</w:t>
      </w:r>
      <w:r>
        <w:rPr/>
        <w:t>2M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六</w:t>
      </w:r>
      <w:r>
        <w:rPr/>
        <w:t>3(|</w:t>
      </w:r>
      <w:r>
        <w:rPr/>
        <w:t>낞</w:t>
      </w:r>
      <w:r>
        <w:rPr/>
        <w:t>R+G(</w:t>
      </w:r>
      <w:r>
        <w:rPr/>
        <w:t>흜</w:t>
      </w:r>
      <w:r>
        <w:rPr/>
        <w:t>#</w:t>
      </w:r>
      <w:r>
        <w:rPr/>
        <w:t>中粒</w:t>
      </w:r>
      <w:r>
        <w:rPr/>
        <w:t>|##</w:t>
      </w:r>
      <w:r>
        <w:rPr/>
        <w:t>믣</w:t>
      </w:r>
      <w:r>
        <w:rPr/>
        <w:t>#</w:t>
      </w:r>
      <w:r>
        <w:rPr/>
        <w:t>댇</w:t>
      </w:r>
      <w:r>
        <w:rPr/>
        <w:t>#b7e</w:t>
      </w:r>
      <w:r>
        <w:rPr/>
        <w:t>뉞</w:t>
      </w:r>
    </w:p>
    <w:p>
      <w:pPr>
        <w:pStyle w:val="PreformattedText"/>
        <w:bidi w:val="0"/>
        <w:jc w:val="left"/>
        <w:rPr/>
      </w:pPr>
      <w:r>
        <w:rPr/>
        <w:t>뀫</w:t>
      </w:r>
      <w:r>
        <w:rPr/>
        <w:t>E</w:t>
      </w:r>
      <w:r>
        <w:rPr/>
        <w:t>쫍</w:t>
      </w:r>
      <w:r>
        <w:rPr/>
        <w:t>##_</w:t>
      </w:r>
      <w:r>
        <w:rPr/>
        <w:t>쌶</w:t>
      </w:r>
      <w:r>
        <w:rPr/>
        <w:t>9#s.</w:t>
      </w:r>
      <w:r>
        <w:rPr/>
        <w:t>뢨</w:t>
      </w:r>
      <w:r>
        <w:rPr/>
        <w:t>^</w:t>
      </w:r>
      <w:r>
        <w:rPr/>
        <w:t>薏</w:t>
      </w:r>
      <w:r>
        <w:rPr/>
        <w:t>4Qwv</w:t>
      </w:r>
      <w:r>
        <w:rPr/>
        <w:t>휂</w:t>
      </w:r>
    </w:p>
    <w:p>
      <w:pPr>
        <w:pStyle w:val="PreformattedText"/>
        <w:bidi w:val="0"/>
        <w:jc w:val="left"/>
        <w:rPr/>
      </w:pPr>
      <w:r>
        <w:rPr/>
        <w:t>켨</w:t>
      </w:r>
      <w:r>
        <w:rPr/>
        <w:t>AL#</w:t>
      </w:r>
      <w:r>
        <w:rPr/>
        <w:t>뉾</w:t>
      </w:r>
      <w:r>
        <w:rPr/>
        <w:t>##1#_+.y#</w:t>
      </w:r>
      <w:r>
        <w:rPr/>
        <w:t>샿</w:t>
      </w:r>
      <w:r>
        <w:rPr/>
        <w:t>P</w:t>
      </w:r>
      <w:r>
        <w:rPr/>
        <w:t>췚</w:t>
      </w:r>
      <w:r>
        <w:rPr/>
        <w:t>V</w:t>
      </w:r>
      <w:r>
        <w:rPr/>
        <w:t>툷횚</w:t>
      </w:r>
      <w:r>
        <w:rPr/>
        <w:t>4T</w:t>
      </w:r>
      <w:r>
        <w:rPr/>
        <w:t>툵</w:t>
      </w:r>
      <w:r>
        <w:rPr/>
        <w:t>3*#</w:t>
      </w:r>
      <w:r>
        <w:rPr/>
        <w:t>쮖뾃깸ｈ놶</w:t>
      </w:r>
      <w:r>
        <w:rPr/>
        <w:t>;</w:t>
      </w:r>
      <w:r>
        <w:rPr/>
        <w:t>껡</w:t>
      </w:r>
      <w:r>
        <w:rPr/>
        <w:t>#kNg</w:t>
      </w:r>
      <w:r>
        <w:rPr/>
        <w:t>쑳</w:t>
      </w:r>
      <w:r>
        <w:rPr/>
        <w:t>9#s:3tf</w:t>
      </w:r>
      <w:r>
        <w:rPr/>
        <w:t>紡</w:t>
      </w:r>
      <w:r>
        <w:rPr/>
        <w:t>dd&gt;{rF-</w:t>
      </w:r>
      <w:r>
        <w:rPr/>
        <w:t>벖</w:t>
      </w:r>
      <w:r>
        <w:rPr/>
        <w:t>|</w:t>
      </w:r>
      <w:r>
        <w:rPr/>
        <w:t>뙳</w:t>
      </w:r>
      <w:r>
        <w:rPr/>
        <w:t>#</w:t>
      </w:r>
      <w:r>
        <w:rPr/>
        <w:t xml:space="preserve">껤 </w:t>
      </w:r>
      <w:r>
        <w:rPr/>
        <w:t>#</w:t>
      </w:r>
      <w:r>
        <w:rPr/>
        <w:t>盂큶펱</w:t>
      </w:r>
      <w:r>
        <w:rPr/>
        <w:t>#w</w:t>
      </w:r>
      <w:r>
        <w:rPr/>
        <w:t>텻</w:t>
      </w:r>
      <w:r>
        <w:rPr/>
        <w:t>N</w:t>
      </w:r>
      <w:r>
        <w:rPr/>
        <w:t>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팏곕</w:t>
      </w:r>
      <w:r>
        <w:rPr/>
        <w:t>#</w:t>
      </w:r>
      <w:r>
        <w:rPr/>
        <w:t>쌢저老</w:t>
      </w:r>
      <w:r>
        <w:rPr/>
        <w:t>%?</w:t>
      </w:r>
      <w:r>
        <w:rPr/>
        <w:t>楞</w:t>
      </w:r>
      <w:r>
        <w:rPr/>
        <w:t>:</w:t>
      </w:r>
      <w:r>
        <w:rPr/>
        <w:t>윙雨</w:t>
      </w:r>
      <w:r>
        <w:rPr/>
        <w:t>P"</w:t>
      </w:r>
      <w:r>
        <w:rPr/>
        <w:t>갗</w:t>
      </w:r>
      <w:r>
        <w:rPr/>
        <w:t>S</w:t>
      </w:r>
      <w:r>
        <w:rPr/>
        <w:t>杏뻞</w:t>
      </w:r>
      <w:r>
        <w:rPr/>
        <w:t>[</w:t>
      </w:r>
      <w:r>
        <w:rPr/>
        <w:t>闕</w:t>
      </w:r>
      <w:r>
        <w:rPr/>
        <w:t>:#u</w:t>
      </w:r>
      <w:r>
        <w:rPr/>
        <w:t>苕</w:t>
      </w:r>
      <w:r>
        <w:rPr/>
        <w:t>0</w:t>
      </w:r>
      <w:r>
        <w:rPr/>
        <w:t>퐦</w:t>
      </w:r>
      <w:r>
        <w:rPr/>
        <w:t>6</w:t>
      </w:r>
      <w:r>
        <w:rPr/>
        <w:t>쥚</w:t>
      </w:r>
      <w:r>
        <w:rPr/>
        <w:t>6R</w:t>
      </w:r>
      <w:r>
        <w:rPr/>
        <w:t>慇</w:t>
      </w:r>
      <w:r>
        <w:rPr/>
        <w:t>Yz#`w</w:t>
      </w:r>
      <w:r>
        <w:rPr/>
        <w:t>뎍</w:t>
      </w:r>
      <w:r>
        <w:rPr/>
        <w:t>#</w:t>
      </w:r>
      <w:r>
        <w:rPr/>
        <w:t>퍍</w:t>
      </w:r>
      <w:r>
        <w:rPr/>
        <w:t>8.!#T/Y&gt;</w:t>
      </w:r>
      <w:r>
        <w:rPr/>
        <w:t>뉢</w:t>
      </w:r>
      <w:r>
        <w:rPr/>
        <w:t>Y</w:t>
      </w:r>
      <w:r>
        <w:rPr/>
        <w:t>훪咤칄</w:t>
      </w:r>
      <w:r>
        <w:rPr/>
        <w:t>Y=</w:t>
      </w:r>
      <w:r>
        <w:rPr/>
        <w:t>떜웛읶</w:t>
      </w:r>
      <w:r>
        <w:rPr/>
        <w:t>w</w:t>
      </w:r>
      <w:r>
        <w:rPr/>
        <w:t>뭒</w:t>
      </w:r>
      <w:r>
        <w:rPr/>
        <w:t>r</w:t>
        <w:tab/>
        <w:t>p</w:t>
        <w:tab/>
        <w:t>q#</w:t>
      </w:r>
    </w:p>
    <w:p>
      <w:pPr>
        <w:pStyle w:val="PreformattedText"/>
        <w:bidi w:val="0"/>
        <w:jc w:val="left"/>
        <w:rPr/>
      </w:pPr>
      <w:r>
        <w:rPr/>
        <w:t>!}#r#rf##o###</w:t>
      </w:r>
      <w:r>
        <w:rPr/>
        <w:t>ㅧ햚</w:t>
      </w:r>
      <w:r>
        <w:rPr/>
        <w:t>#</w:t>
      </w:r>
      <w:r>
        <w:rPr/>
        <w:t>咽楙綿</w:t>
      </w:r>
      <w:r>
        <w:rPr/>
        <w:t>E_</w:t>
      </w:r>
      <w:r>
        <w:rPr/>
        <w:t>牛</w:t>
      </w:r>
      <w:r>
        <w:rPr/>
        <w:t>#</w:t>
      </w:r>
      <w:r>
        <w:rPr/>
        <w:t>과</w:t>
      </w:r>
      <w:r>
        <w:rPr/>
        <w:t>y+l #</w:t>
      </w:r>
      <w:r>
        <w:rPr/>
        <w:t>百</w:t>
      </w:r>
      <w:r>
        <w:rPr/>
        <w:t>#:</w:t>
      </w:r>
      <w:r>
        <w:rPr/>
        <w:t>핺</w:t>
      </w:r>
      <w:r>
        <w:rPr/>
        <w:t>#</w:t>
      </w:r>
      <w:r>
        <w:rPr/>
        <w:t>今</w:t>
      </w:r>
      <w:r>
        <w:rPr/>
        <w:t>OO</w:t>
      </w:r>
      <w:r>
        <w:rPr/>
        <w:t>㏉</w:t>
      </w:r>
      <w:r>
        <w:rPr/>
        <w:t>g</w:t>
      </w:r>
      <w:r>
        <w:rPr/>
        <w:t>졢</w:t>
      </w:r>
      <w:r>
        <w:rPr/>
        <w:t>g</w:t>
      </w:r>
      <w:r>
        <w:rPr/>
        <w:t>繩</w:t>
      </w:r>
      <w:r>
        <w:rPr/>
        <w:t>~4</w:t>
      </w:r>
      <w:r>
        <w:rPr/>
        <w:t>품</w:t>
      </w:r>
      <w:r>
        <w:rPr/>
        <w:t>]P</w:t>
      </w:r>
      <w:r>
        <w:rPr/>
        <w:t>뽹</w:t>
      </w:r>
      <w:r>
        <w:rPr/>
        <w:t>t-##</w:t>
      </w:r>
      <w:r>
        <w:rPr/>
        <w:t>㎐</w:t>
      </w:r>
      <w:r>
        <w:rPr/>
        <w:t>##%^'#&lt;</w:t>
      </w:r>
      <w:r>
        <w:rPr/>
        <w:t>둛</w:t>
      </w:r>
      <w:r>
        <w:rPr/>
        <w:t>:@o#Z</w:t>
      </w:r>
      <w:r>
        <w:rPr/>
        <w:t>柱</w:t>
      </w:r>
      <w:r>
        <w:rPr/>
        <w:t>}M</w:t>
      </w:r>
      <w:r>
        <w:rPr/>
        <w:t>訪</w:t>
      </w:r>
      <w:r>
        <w:rPr/>
        <w:t>JK</w:t>
      </w:r>
      <w:r>
        <w:rPr/>
        <w:t>팑뢘礬ひ뽻</w:t>
      </w:r>
      <w:r>
        <w:rPr/>
        <w:t>#</w:t>
      </w:r>
      <w:r>
        <w:rPr/>
        <w:t>썮棨</w:t>
      </w:r>
      <w:r>
        <w:rPr/>
        <w:t>5</w:t>
      </w:r>
      <w:r>
        <w:rPr/>
        <w:t>뉁</w:t>
      </w:r>
      <w:r>
        <w:rPr/>
        <w:t>3#</w:t>
      </w:r>
      <w:r>
        <w:rPr/>
        <w:t>臭</w:t>
      </w:r>
      <w:r>
        <w:rPr/>
        <w:t>#</w:t>
      </w:r>
      <w:r>
        <w:rPr/>
        <w:t>괅먬裂꿗</w:t>
      </w:r>
      <w:r>
        <w:rPr/>
        <w:t>#O-l#j)#</w:t>
      </w:r>
      <w:r>
        <w:rPr/>
        <w:t>즵</w:t>
      </w:r>
      <w:r>
        <w:rPr/>
        <w:t>#V]#</w:t>
      </w:r>
      <w:r>
        <w:rPr/>
        <w:t>稗</w:t>
      </w:r>
      <w:r>
        <w:rPr/>
        <w:t>#</w:t>
      </w:r>
      <w:r>
        <w:rPr/>
        <w:t>퓮</w:t>
      </w:r>
      <w:r>
        <w:rPr/>
        <w:t>&gt;</w:t>
      </w:r>
      <w:r>
        <w:rPr/>
        <w:t>뚣</w:t>
      </w:r>
      <w:r>
        <w:rPr/>
        <w:t>#</w:t>
      </w:r>
      <w:r>
        <w:rPr/>
        <w:t>ギ슚</w:t>
      </w:r>
      <w:r>
        <w:rPr/>
        <w:t>6</w:t>
      </w:r>
      <w:r>
        <w:rPr/>
        <w:t>元솱</w:t>
      </w:r>
      <w:r>
        <w:rPr/>
        <w:t>#?</w:t>
      </w:r>
      <w:r>
        <w:rPr/>
        <w:t>겜잫쁆왱</w:t>
      </w:r>
      <w:r>
        <w:rPr/>
        <w:t>8###]S"u`?^J#</w:t>
      </w:r>
      <w:r>
        <w:rPr/>
        <w:t>體</w:t>
      </w:r>
      <w:r>
        <w:rPr/>
        <w:t>##h!`^ScpN</w:t>
      </w:r>
      <w:r>
        <w:rPr/>
        <w:t>웶</w:t>
      </w:r>
      <w:r>
        <w:rPr/>
        <w:t>s$S[</w:t>
      </w:r>
      <w:r>
        <w:rPr/>
        <w:t>쳩쟠</w:t>
      </w:r>
      <w:r>
        <w:rPr/>
        <w:t>#t#0</w:t>
      </w:r>
      <w:r>
        <w:rPr/>
        <w:t>롽</w:t>
      </w:r>
      <w:r>
        <w:rPr/>
        <w:t>?</w:t>
      </w:r>
      <w:r>
        <w:rPr/>
        <w:t>뺥</w:t>
      </w:r>
      <w:r>
        <w:rPr/>
        <w:t>J</w:t>
      </w:r>
      <w:r>
        <w:rPr/>
        <w:t>釵裵숭</w:t>
      </w:r>
      <w:r>
        <w:rPr/>
        <w:t>4</w:t>
      </w:r>
      <w:r>
        <w:rPr/>
        <w:t>렛</w:t>
      </w:r>
      <w:r>
        <w:rPr/>
        <w:tab/>
      </w:r>
      <w:r>
        <w:rPr/>
        <w:t>孔뻜枕죧</w:t>
      </w:r>
      <w:r>
        <w:rPr/>
        <w:t>_</w:t>
      </w:r>
      <w:r>
        <w:rPr/>
        <w:t>즺</w:t>
      </w:r>
      <w:r>
        <w:rPr/>
        <w:t>_#&gt;N</w:t>
      </w:r>
      <w:r>
        <w:rPr/>
        <w:t>뜤麴</w:t>
      </w:r>
      <w:r>
        <w:rPr/>
        <w:t>Z#</w:t>
      </w:r>
      <w:r>
        <w:rPr/>
        <w:t>랪</w:t>
      </w:r>
      <w:r>
        <w:rPr/>
        <w:t>k#</w:t>
      </w:r>
      <w:r>
        <w:rPr/>
        <w:t>廊</w:t>
      </w:r>
      <w:r>
        <w:rPr/>
        <w:t>#</w:t>
      </w:r>
      <w:r>
        <w:rPr/>
        <w:t>킥</w:t>
      </w:r>
      <w:r>
        <w:rPr/>
        <w:t>~U{q</w:t>
      </w:r>
      <w:r>
        <w:rPr/>
        <w:t>甁</w:t>
      </w:r>
      <w:r>
        <w:rPr/>
        <w:t>C</w:t>
      </w:r>
      <w:r>
        <w:rPr/>
        <w:t>쵣랬狀</w:t>
      </w:r>
    </w:p>
    <w:p>
      <w:pPr>
        <w:pStyle w:val="PreformattedText"/>
        <w:bidi w:val="0"/>
        <w:jc w:val="left"/>
        <w:rPr/>
      </w:pPr>
      <w:r>
        <w:rPr/>
        <w:t>j#</w:t>
      </w:r>
      <w:r>
        <w:rPr/>
        <w:t>튞</w:t>
      </w:r>
      <w:r>
        <w:rPr/>
        <w:t>mI</w:t>
      </w:r>
      <w:r>
        <w:rPr/>
        <w:t>淚杖</w:t>
      </w:r>
      <w:r>
        <w:rPr/>
        <w:t>j+]</w:t>
      </w:r>
      <w:r>
        <w:rPr/>
        <w:t>끍</w:t>
      </w:r>
      <w:r>
        <w:rPr/>
        <w:t>^#Dz(Q##)#</w:t>
      </w:r>
      <w:r>
        <w:rPr/>
        <w:t>臆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據</w:t>
      </w:r>
      <w:r>
        <w:rPr/>
        <w:t>/_</w:t>
      </w:r>
      <w:r>
        <w:rPr/>
        <w:t>걕</w:t>
      </w:r>
      <w:r>
        <w:rPr/>
        <w:t>V♥#⅓/</w:t>
      </w:r>
      <w:r>
        <w:rPr/>
        <w:t>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F&lt;##\</w:t>
      </w:r>
      <w:r>
        <w:rPr/>
        <w:t>퀄</w:t>
      </w:r>
      <w:r>
        <w:rPr/>
        <w:t>#</w:t>
      </w:r>
      <w:r>
        <w:rPr/>
        <w:t>쐜</w:t>
      </w:r>
      <w:r>
        <w:rPr/>
        <w:t>x#Q(1</w:t>
      </w:r>
      <w:r>
        <w:rPr/>
        <w:t>먭</w:t>
      </w:r>
      <w:r>
        <w:rPr/>
        <w:t>)</w:t>
      </w:r>
      <w:r>
        <w:rPr/>
        <w:t>衙</w:t>
      </w:r>
      <w:r>
        <w:rPr/>
        <w:t>U</w:t>
      </w:r>
      <w:r>
        <w:rPr/>
        <w:t>칦븓렗</w:t>
      </w:r>
      <w:r>
        <w:rPr/>
        <w:t>#</w:t>
      </w:r>
      <w:r>
        <w:rPr/>
        <w:t>捻</w:t>
      </w:r>
      <w:r>
        <w:rPr/>
        <w:t>E.?:,~##</w:t>
      </w:r>
      <w:r>
        <w:rPr/>
        <w:t xml:space="preserve">졥 </w:t>
      </w:r>
      <w:r>
        <w:rPr/>
        <w:t>-O</w:t>
      </w:r>
      <w:r>
        <w:rPr/>
        <w:t>ㄵ</w:t>
      </w:r>
      <w:r>
        <w:rPr/>
        <w:t>uiq}Z</w:t>
      </w:r>
      <w:r>
        <w:rPr/>
        <w:t>兜륡</w:t>
      </w:r>
      <w:r>
        <w:rPr/>
        <w:t>#</w:t>
      </w:r>
      <w:r>
        <w:rPr/>
        <w:t>홪</w:t>
      </w:r>
      <w:r>
        <w:rPr/>
        <w:t>3n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暮낕</w:t>
      </w:r>
      <w:r>
        <w:rPr/>
        <w:t>@#Y</w:t>
      </w:r>
      <w:r>
        <w:rPr/>
        <w:t>놓</w:t>
      </w:r>
      <w:r>
        <w:rPr/>
        <w:t>\</w:t>
      </w:r>
      <w:r>
        <w:rPr/>
        <w:t>邯</w:t>
      </w:r>
      <w:r>
        <w:rPr/>
        <w:t>G</w:t>
      </w:r>
      <w:r>
        <w:rPr/>
        <w:t>즼읳</w:t>
      </w:r>
      <w:r>
        <w:rPr/>
        <w:t>Φ</w:t>
      </w:r>
      <w:r>
        <w:rPr/>
        <w:t>脆</w:t>
      </w:r>
      <w:r>
        <w:rPr/>
        <w:t>-</w:t>
      </w:r>
      <w:r>
        <w:rPr/>
        <w:t>寄</w:t>
      </w:r>
      <w:r>
        <w:rPr/>
        <w:t>4I#Y</w:t>
      </w:r>
      <w:r>
        <w:rPr/>
        <w:t>募쉗</w:t>
      </w:r>
      <w:r>
        <w:rPr/>
        <w:t>ga</w:t>
      </w:r>
      <w:r>
        <w:rPr/>
        <w:t>쐅</w:t>
      </w:r>
      <w:r>
        <w:rPr/>
        <w:t>h#w</w:t>
      </w:r>
      <w:r>
        <w:rPr/>
        <w:t>Ｄ몉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쀉뵧</w:t>
      </w:r>
      <w:r>
        <w:rPr/>
        <w:t>C</w:t>
      </w:r>
      <w:r>
        <w:rPr/>
        <w:t>촲놎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흎</w:t>
      </w:r>
      <w:r>
        <w:rPr/>
        <w:t>#.</w:t>
      </w:r>
      <w:r>
        <w:rPr/>
        <w:t>癎</w:t>
      </w:r>
      <w:r>
        <w:rPr/>
        <w:t>7</w:t>
      </w:r>
      <w:r>
        <w:rPr/>
        <w:t>픢ㅟ</w:t>
      </w:r>
      <w:r>
        <w:rPr/>
        <w:t>C?</w:t>
      </w:r>
      <w:r>
        <w:rPr/>
        <w:t>랛</w:t>
      </w:r>
      <w:r>
        <w:rPr/>
        <w:t>jczXmJ#`</w:t>
      </w:r>
      <w:r>
        <w:rPr/>
        <w:t>똓</w:t>
      </w:r>
      <w:r>
        <w:rPr/>
        <w:t>p|</w:t>
      </w:r>
      <w:r>
        <w:rPr/>
        <w:t>옱</w:t>
      </w:r>
      <w:r>
        <w:rPr/>
        <w:t>vD</w:t>
      </w:r>
      <w:r>
        <w:rPr/>
        <w:t>앣</w:t>
      </w:r>
      <w:r>
        <w:rPr/>
        <w:t>Pw##@z#a</w:t>
      </w:r>
      <w:r>
        <w:rPr/>
        <w:t>훌</w:t>
      </w:r>
      <w:r>
        <w:rPr/>
        <w:t>q:#</w:t>
      </w:r>
      <w:r>
        <w:rPr/>
        <w:t>熾￦</w:t>
      </w:r>
      <w:r>
        <w:rPr/>
        <w:t>d</w:t>
      </w:r>
      <w:r>
        <w:rPr/>
        <w:t>뵟</w:t>
      </w:r>
      <w:r>
        <w:rPr/>
        <w:br/>
        <w:t>?</w:t>
      </w:r>
      <w:r>
        <w:rPr/>
        <w:t>帶</w:t>
      </w:r>
      <w:r>
        <w:rPr/>
        <w:t>o#</w:t>
      </w:r>
      <w:r>
        <w:rPr/>
        <w:t>榥</w:t>
      </w:r>
      <w:r>
        <w:rPr/>
        <w:t>#</w:t>
      </w:r>
      <w:r>
        <w:rPr/>
        <w:t>쮏</w:t>
      </w:r>
      <w:r>
        <w:rPr/>
        <w:t>:</w:t>
      </w:r>
      <w:r>
        <w:rPr/>
        <w:t>썗</w:t>
      </w:r>
      <w:r>
        <w:rPr/>
        <w:t>z'</w:t>
      </w:r>
      <w:r>
        <w:rPr/>
        <w:t>￣</w:t>
      </w:r>
      <w:r>
        <w:rPr/>
        <w:t>#83</w:t>
        <w:br/>
        <w:t>q</w:t>
      </w:r>
    </w:p>
    <w:p>
      <w:pPr>
        <w:pStyle w:val="PreformattedText"/>
        <w:bidi w:val="0"/>
        <w:jc w:val="left"/>
        <w:rPr/>
      </w:pPr>
      <w:r>
        <w:rPr/>
        <w:t>C|C##</w:t>
      </w:r>
      <w:r>
        <w:rPr/>
        <w:t>で</w:t>
      </w:r>
      <w:r>
        <w:rPr/>
        <w:t>+</w:t>
      </w:r>
      <w:r>
        <w:rPr/>
        <w:t>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뼏‘蒻</w:t>
      </w:r>
      <w:r>
        <w:rPr/>
        <w:t>c</w:t>
      </w:r>
      <w:r>
        <w:rPr/>
        <w:t>猾</w:t>
      </w:r>
      <w:r>
        <w:rPr/>
        <w:t>\w</w:t>
      </w:r>
      <w:r>
        <w:rPr/>
        <w:t>劈</w:t>
      </w:r>
      <w:r>
        <w:rPr/>
        <w:t>Z.,#sl</w:t>
      </w:r>
      <w:r>
        <w:rPr/>
        <w:t>썭</w:t>
      </w:r>
      <w:r>
        <w:rPr/>
        <w:t>q=R</w:t>
      </w:r>
      <w:r>
        <w:rPr/>
        <w:t>풬먢쑰뉡</w:t>
      </w:r>
      <w:r>
        <w:rPr/>
        <w:t>|# #)s</w:t>
      </w:r>
      <w:r>
        <w:rPr/>
        <w:t>혾</w:t>
      </w:r>
      <w:r>
        <w:rPr/>
        <w:t>8#</w:t>
      </w:r>
      <w:r>
        <w:rPr/>
        <w:t>롹</w:t>
      </w:r>
      <w:r>
        <w:rPr/>
        <w:t>;H?3)</w:t>
      </w:r>
      <w:r>
        <w:rPr/>
        <w:t>됹</w:t>
      </w:r>
      <w:r>
        <w:rPr/>
        <w:t>R</w:t>
      </w:r>
      <w:r>
        <w:rPr/>
        <w:t>픵</w:t>
      </w:r>
      <w:r>
        <w:rPr/>
        <w:t>?~</w:t>
      </w:r>
      <w:r>
        <w:rPr/>
        <w:t>뛨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</w:t>
      </w:r>
      <w:r>
        <w:rPr/>
        <w:t>꺮諷옌멄</w:t>
      </w:r>
      <w:r>
        <w:rPr/>
        <w:t>.!</w:t>
      </w:r>
      <w:r>
        <w:rPr/>
        <w:t>쌌鸚㎈딎</w:t>
      </w:r>
      <w:r>
        <w:rPr/>
        <w:t>P</w:t>
      </w:r>
      <w:r>
        <w:rPr/>
        <w:t>굧</w:t>
      </w:r>
      <w:r>
        <w:rPr/>
        <w:t>`+;∽A~2</w:t>
      </w:r>
      <w:r>
        <w:rPr/>
        <w:t xml:space="preserve">恁층 </w:t>
      </w:r>
      <w:r>
        <w:rPr/>
        <w:t>#F#d$#</w:t>
      </w:r>
      <w:r>
        <w:rPr/>
        <w:t>쩪崙줽</w:t>
      </w:r>
      <w:r>
        <w:rPr/>
        <w:t>##</w:t>
      </w:r>
      <w:r>
        <w:rPr/>
        <w:t>野</w:t>
      </w:r>
      <w:r>
        <w:rPr/>
        <w:t>A#</w:t>
      </w:r>
      <w:r>
        <w:rPr/>
        <w:t>錯</w:t>
      </w:r>
      <w:r>
        <w:rPr/>
        <w:t>^</w:t>
      </w:r>
      <w:r>
        <w:rPr/>
        <w:t>쑫얪</w:t>
      </w:r>
      <w:r>
        <w:rPr/>
        <w:t>"'#</w:t>
      </w:r>
      <w:r>
        <w:rPr/>
        <w:t>낟</w:t>
      </w:r>
      <w:r>
        <w:rPr/>
        <w:t>E</w:t>
      </w:r>
      <w:r>
        <w:rPr/>
        <w:t>땽</w:t>
      </w:r>
      <w:r>
        <w:rPr/>
        <w:t>l(#</w:t>
      </w:r>
      <w:r>
        <w:rPr/>
        <w:t>渶</w:t>
      </w:r>
      <w:r>
        <w:rPr/>
        <w:t>p~[</w:t>
      </w:r>
      <w:r>
        <w:rPr/>
        <w:t>윜</w:t>
      </w:r>
      <w:r>
        <w:rPr/>
        <w:t>#</w:t>
      </w:r>
      <w:r>
        <w:rPr/>
        <w:t>惰</w:t>
      </w:r>
      <w:r>
        <w:rPr/>
        <w:t>&amp;Ep&gt;_#1G##0</w:t>
      </w:r>
      <w:r>
        <w:rPr/>
        <w:t>餘</w:t>
      </w:r>
      <w:r>
        <w:rPr/>
        <w:t>~:_@f1d</w:t>
      </w:r>
      <w:r>
        <w:rPr/>
        <w:t>튭셂</w:t>
      </w:r>
      <w:r>
        <w:rPr/>
        <w:t>Vk</w:t>
        <w:tab/>
      </w:r>
      <w:r>
        <w:rPr/>
        <w:t>첂똕</w:t>
      </w:r>
      <w:r>
        <w:rPr/>
        <w:t>52F</w:t>
      </w:r>
      <w:r>
        <w:rPr/>
        <w:t>춪</w:t>
      </w:r>
      <w:r>
        <w:rPr/>
        <w:t>8</w:t>
      </w:r>
      <w:r>
        <w:rPr/>
        <w:t>퐺</w:t>
      </w:r>
      <w:r>
        <w:rPr/>
        <w:t>&lt;-@;,#</w:t>
      </w:r>
      <w:r>
        <w:rPr/>
        <w:t>了펦根</w:t>
      </w:r>
      <w:r>
        <w:rPr/>
        <w:t>B#k</w:t>
      </w:r>
      <w:r>
        <w:rPr/>
        <w:t>럯</w:t>
      </w:r>
      <w:r>
        <w:rPr/>
        <w:t>I`-</w:t>
      </w:r>
      <w:r>
        <w:rPr/>
        <w:t>묎</w:t>
      </w:r>
      <w:r>
        <w:rPr/>
        <w:t>5</w:t>
      </w:r>
      <w:r>
        <w:rPr/>
        <w:t>끨</w:t>
      </w:r>
      <w:r>
        <w:rPr/>
        <w:t>Q</w:t>
      </w:r>
      <w:r>
        <w:rPr/>
        <w:t>읽</w:t>
      </w:r>
      <w:r>
        <w:rPr/>
        <w:t>`y</w:t>
      </w:r>
      <w:r>
        <w:rPr/>
        <w:t>뒂놪</w:t>
      </w:r>
      <w:r>
        <w:rPr/>
        <w:t>#u:-##^#</w:t>
      </w:r>
      <w:r>
        <w:rPr/>
        <w:t>酩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챾촔</w:t>
      </w:r>
      <w:r>
        <w:rPr/>
        <w:t>c2*Yⓙ"T</w:t>
      </w:r>
      <w:r>
        <w:rPr/>
        <w:t>됊</w:t>
      </w:r>
      <w:r>
        <w:rPr/>
        <w:t>BL3#44#1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1MQ55c5P]@#cL~Qg</w:t>
      </w:r>
      <w:r>
        <w:rPr/>
        <w:t>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枝</w:t>
      </w:r>
      <w:r>
        <w:rPr/>
        <w:t>:</w:t>
      </w:r>
      <w:r>
        <w:rPr/>
        <w:t>뀒</w:t>
      </w:r>
      <w:r>
        <w:rPr/>
        <w:t>P7c7'#6</w:t>
      </w:r>
      <w:r>
        <w:rPr/>
        <w:t>풺</w:t>
      </w:r>
      <w:r>
        <w:rPr/>
        <w:t>F</w:t>
      </w:r>
      <w:r>
        <w:rPr/>
        <w:t>コ寄</w:t>
      </w:r>
      <w:r>
        <w:rPr/>
        <w:t>?#SDu"</w:t>
      </w:r>
      <w:r>
        <w:rPr/>
        <w:t>磻</w:t>
      </w:r>
      <w:r>
        <w:rPr/>
        <w:t>#|&amp;</w:t>
      </w:r>
      <w:r>
        <w:rPr/>
        <w:t>븝㈏겜윟</w:t>
      </w:r>
      <w:r>
        <w:rPr/>
        <w:t>@#]Y;</w:t>
      </w:r>
      <w:r>
        <w:rPr/>
        <w:t>낎햐</w:t>
      </w:r>
      <w:r>
        <w:rPr/>
        <w:t>(;L####F</w:t>
      </w:r>
      <w:r>
        <w:rPr/>
        <w:t>쮻릛</w:t>
      </w:r>
      <w:r>
        <w:rPr/>
        <w:t>#q</w:t>
      </w:r>
      <w:r>
        <w:rPr/>
        <w:t>쏝</w:t>
      </w:r>
      <w:r>
        <w:rPr/>
        <w:t>q</w:t>
      </w:r>
      <w:r>
        <w:rPr/>
        <w:t>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`#</w:t>
      </w:r>
      <w:r>
        <w:rPr/>
        <w:t>섓휑</w:t>
      </w:r>
      <w:r>
        <w:rPr/>
        <w:t>7</w:t>
      </w:r>
      <w:r>
        <w:rPr/>
        <w:t>ピ밺</w:t>
      </w:r>
      <w:r>
        <w:rPr/>
        <w:t>%|#}</w:t>
      </w:r>
      <w:r>
        <w:rPr/>
        <w:t>㈉</w:t>
      </w:r>
      <w:r>
        <w:rPr/>
        <w:t>,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뚣臼뗊</w:t>
      </w:r>
      <w:r>
        <w:rPr/>
        <w:t>C?</w:t>
      </w:r>
      <w:r>
        <w:rPr/>
        <w:t>꺊</w:t>
      </w:r>
      <w:r>
        <w:rPr/>
        <w:t>;I</w:t>
      </w:r>
      <w:r>
        <w:rPr/>
        <w:t>娟</w:t>
      </w:r>
      <w:r>
        <w:rPr/>
        <w:t>LO</w:t>
      </w:r>
      <w:r>
        <w:rPr/>
        <w:t>놓풯</w:t>
      </w:r>
      <w:r>
        <w:rPr/>
        <w:t>n</w:t>
      </w:r>
      <w:r>
        <w:rPr/>
        <w:t>봌</w:t>
      </w:r>
      <w:r>
        <w:rPr/>
        <w:t>#K#;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얙</w:t>
      </w:r>
      <w:r>
        <w:rPr/>
        <w:t>~</w:t>
      </w:r>
      <w:r>
        <w:rPr/>
        <w:t>臧펛쒖餐뒫</w:t>
      </w:r>
      <w:r>
        <w:rPr/>
        <w:t>#</w:t>
      </w:r>
      <w:r>
        <w:rPr/>
        <w:t>戾</w:t>
      </w:r>
      <w:r>
        <w:rPr/>
        <w:t>J#Kuc</w:t>
      </w:r>
      <w:r>
        <w:rPr/>
        <w:t>쓘</w:t>
      </w:r>
      <w:r>
        <w:rPr/>
        <w:t>%j###&gt;}lG#:Za#8q</w:t>
      </w:r>
      <w:r>
        <w:rPr/>
        <w:t>옫</w:t>
      </w:r>
      <w:r>
        <w:rPr/>
        <w:t>t</w:t>
      </w:r>
      <w:r>
        <w:rPr/>
        <w:t>슊빺</w:t>
      </w:r>
      <w:r>
        <w:rPr/>
        <w:t>Ps</w:t>
      </w:r>
      <w:r>
        <w:rPr/>
        <w:t>셣</w:t>
      </w:r>
      <w:r>
        <w:rPr/>
        <w:t>!:G-F</w:t>
      </w:r>
      <w:r>
        <w:rPr/>
        <w:t>塋쩗</w:t>
      </w:r>
      <w:r>
        <w:rPr/>
        <w:t>?</w:t>
      </w:r>
      <w:r>
        <w:rPr/>
        <w:t>令</w:t>
      </w:r>
      <w:r>
        <w:rPr/>
        <w:t>|</w:t>
      </w:r>
      <w:r>
        <w:rPr/>
        <w:t>齷</w:t>
      </w:r>
      <w:r>
        <w:rPr/>
        <w:t>f</w:t>
      </w:r>
      <w:r>
        <w:rPr/>
        <w:t>늫羔</w:t>
      </w:r>
      <w:r>
        <w:rPr/>
        <w:t>8</w:t>
      </w:r>
      <w:r>
        <w:rPr/>
        <w:t>캍굑</w:t>
      </w:r>
      <w:r>
        <w:rPr/>
        <w:t>t&gt;7#</w:t>
      </w:r>
      <w:r>
        <w:rPr/>
        <w:t>옆뤼볁뚹</w:t>
      </w:r>
      <w:r>
        <w:rPr/>
        <w:t>b&lt;</w:t>
      </w:r>
      <w:r>
        <w:rPr/>
        <w:t>了</w:t>
      </w:r>
      <w:r>
        <w:rPr/>
        <w:tab/>
        <w:t>X</w:t>
      </w:r>
      <w:r>
        <w:rPr/>
        <w:t>퓟</w:t>
      </w:r>
      <w:r>
        <w:rPr/>
        <w:t>&gt;</w:t>
      </w:r>
      <w:r>
        <w:rPr/>
        <w:t>웷</w:t>
      </w:r>
      <w:r>
        <w:rPr/>
        <w:t>L</w:t>
      </w:r>
      <w:r>
        <w:rPr/>
        <w:t>駿 緞</w:t>
      </w:r>
      <w:r>
        <w:rPr/>
        <w:t>#</w:t>
      </w:r>
      <w:r>
        <w:rPr/>
        <w:t>꾪</w:t>
      </w:r>
      <w:r>
        <w:rPr/>
        <w:t>##2#</w:t>
      </w:r>
      <w:r>
        <w:rPr/>
        <w:t>絨</w:t>
      </w:r>
      <w:r>
        <w:rPr/>
        <w:t>#a_^</w:t>
      </w:r>
      <w:r>
        <w:rPr/>
        <w:t>掃췒륎</w:t>
      </w:r>
      <w:r>
        <w:rPr/>
        <w:t>7#i#Rf;#p</w:t>
      </w:r>
      <w:r>
        <w:rPr/>
        <w:t>쓠】</w:t>
      </w:r>
      <w:r>
        <w:rPr/>
        <w:t>P</w:t>
      </w:r>
      <w:r>
        <w:rPr/>
        <w:t>떤</w:t>
      </w:r>
      <w:r>
        <w:rPr/>
        <w:t>7#</w:t>
      </w:r>
      <w:r>
        <w:rPr/>
        <w:t>偈쇾</w:t>
      </w:r>
      <w:r>
        <w:rPr/>
        <w:t>\+</w:t>
      </w:r>
      <w:r>
        <w:rPr/>
        <w:t>悟</w:t>
      </w:r>
      <w:r>
        <w:rPr/>
        <w:t>[</w:t>
      </w:r>
      <w:r>
        <w:rPr/>
        <w:t>榴醮</w:t>
      </w:r>
      <w:r>
        <w:rPr/>
        <w:t>*o</w:t>
      </w:r>
      <w:r>
        <w:rPr/>
        <w:t>喜楣</w:t>
      </w:r>
      <w:r>
        <w:rPr/>
        <w:t>q'</w:t>
      </w:r>
      <w:r>
        <w:rPr/>
        <w:t>벋샴</w:t>
      </w:r>
      <w:r>
        <w:rPr/>
        <w:t>&lt;</w:t>
      </w:r>
      <w:r>
        <w:rPr/>
        <w:t>뱔巨</w:t>
      </w:r>
      <w:r>
        <w:rPr/>
        <w:t>9#0#J##</w:t>
      </w:r>
      <w:r>
        <w:rPr/>
        <w:t>늆</w:t>
      </w:r>
      <w:r>
        <w:rPr/>
        <w:t>щιw/#;e'm</w:t>
      </w:r>
      <w:r>
        <w:rPr/>
        <w:t>샜놖</w:t>
      </w:r>
      <w:r>
        <w:rPr/>
        <w:t>Jy</w:t>
      </w:r>
      <w:r>
        <w:rPr/>
        <w:t>횚굵</w:t>
      </w:r>
      <w:r>
        <w:rPr/>
        <w:t>?(#Z\</w:t>
      </w:r>
      <w:r>
        <w:rPr/>
        <w:t>믛</w:t>
      </w:r>
      <w:r>
        <w:rPr/>
        <w:t>'[#^#e</w:t>
      </w:r>
      <w:r>
        <w:rPr/>
        <w:t>澧룜뎡酋樹</w:t>
      </w:r>
      <w:r>
        <w:rPr/>
        <w:t>#f</w:t>
      </w:r>
      <w:r>
        <w:rPr/>
        <w:t>얒똜</w:t>
      </w:r>
      <w:r>
        <w:rPr/>
        <w:t>/`6-kF</w:t>
      </w:r>
      <w:r>
        <w:rPr/>
        <w:t>蕩</w:t>
      </w:r>
      <w:r>
        <w:rPr/>
        <w:t>C</w:t>
      </w:r>
      <w:r>
        <w:rPr/>
        <w:t>랒뿈</w:t>
      </w:r>
      <w:r>
        <w:rPr/>
        <w:t>0#e##</w:t>
      </w:r>
      <w:r>
        <w:rPr/>
        <w:t>췟</w:t>
      </w:r>
      <w:r>
        <w:rPr/>
        <w:t>-Z|</w:t>
      </w:r>
      <w:r>
        <w:rPr/>
        <w:t>붪</w:t>
      </w:r>
      <w:r>
        <w:rPr/>
        <w:t>%#</w:t>
      </w:r>
      <w:r>
        <w:rPr/>
        <w:t>뉭</w:t>
      </w:r>
      <w:r>
        <w:rPr/>
        <w:t>)f|</w:t>
      </w:r>
      <w:r>
        <w:rPr/>
        <w:t>녪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쀠</w:t>
      </w:r>
      <w:r>
        <w:rPr/>
        <w:t>#</w:t>
      </w:r>
      <w:r>
        <w:rPr/>
        <w:t>爰</w:t>
      </w:r>
      <w:r>
        <w:rPr/>
        <w:t>u</w:t>
      </w:r>
      <w:r>
        <w:rPr/>
        <w:t>츜</w:t>
      </w:r>
      <w:r>
        <w:rPr/>
        <w:t>#(</w:t>
      </w:r>
      <w:r>
        <w:rPr/>
        <w:t>쁫쟈</w:t>
      </w:r>
      <w:r>
        <w:rPr/>
        <w:t>e#</w:t>
      </w:r>
      <w:r>
        <w:rPr/>
        <w:t>푕致샏끅絅</w:t>
      </w:r>
      <w:r>
        <w:rPr/>
        <w:t>&gt;</w:t>
      </w:r>
      <w:r>
        <w:rPr/>
        <w:t>캇</w:t>
      </w:r>
      <w:r>
        <w:rPr/>
        <w:t>O&gt;</w:t>
      </w:r>
      <w:r>
        <w:rPr/>
        <w:t>胛휘</w:t>
      </w:r>
      <w:r>
        <w:rPr/>
        <w:t>x</w:t>
      </w:r>
      <w:r>
        <w:rPr/>
        <w:t>췸</w:t>
      </w:r>
      <w:r>
        <w:rPr/>
        <w:t>o#sA</w:t>
      </w:r>
      <w:r>
        <w:rPr/>
        <w:t>텪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l#%FNa</w:t>
      </w:r>
      <w:r>
        <w:rPr/>
        <w:t>唆</w:t>
      </w:r>
      <w:r>
        <w:rPr/>
        <w:t>sa^</w:t>
      </w:r>
      <w:r>
        <w:rPr/>
        <w:t>僿</w:t>
      </w:r>
      <w:r>
        <w:rPr/>
        <w:t>|</w:t>
      </w:r>
      <w:r>
        <w:rPr/>
        <w:t>맠</w:t>
      </w:r>
      <w:r>
        <w:rPr/>
        <w:t>##+</w:t>
      </w:r>
      <w:r>
        <w:rPr/>
        <w:t>캍쪽</w:t>
      </w:r>
      <w:r>
        <w:rPr/>
        <w:t>&gt;&amp;R</w:t>
      </w:r>
      <w:r>
        <w:rPr/>
        <w:t>굔</w:t>
      </w:r>
      <w:r>
        <w:rPr/>
        <w:t>"</w:t>
      </w:r>
      <w:r>
        <w:rPr/>
        <w:t>奇播</w:t>
      </w:r>
      <w:r>
        <w:rPr/>
        <w:t>##i#Z▩`f(0)[</w:t>
      </w:r>
      <w:r>
        <w:rPr/>
        <w:t>씀</w:t>
      </w:r>
      <w:r>
        <w:rPr/>
        <w:t>c</w:t>
      </w:r>
      <w:r>
        <w:rPr/>
        <w:t>옧</w:t>
      </w:r>
      <w:r>
        <w:rPr/>
        <w:t>/</w:t>
      </w:r>
      <w:r>
        <w:rPr/>
        <w:t>쏉</w:t>
      </w:r>
      <w:r>
        <w:rPr/>
        <w:t>D@{</w:t>
      </w:r>
      <w:r>
        <w:rPr/>
        <w:t>굌딏</w:t>
      </w:r>
      <w:r>
        <w:rPr/>
        <w:t>k]#[WY</w:t>
      </w:r>
      <w:r>
        <w:rPr/>
        <w:t>죤</w:t>
      </w:r>
      <w:r>
        <w:rPr/>
        <w:t>####ls</w:t>
      </w:r>
      <w:r>
        <w:rPr/>
        <w:t>꿹뾷</w:t>
      </w:r>
      <w:r>
        <w:rPr/>
        <w:t>&lt;b^*</w:t>
      </w:r>
      <w:r>
        <w:rPr/>
        <w:t>섌뒂㉫</w:t>
      </w:r>
      <w:r>
        <w:rPr/>
        <w:t>f##</w:t>
      </w:r>
      <w:r>
        <w:rPr/>
        <w:t>鍋</w:t>
      </w:r>
      <w:r>
        <w:rPr/>
        <w:t>#</w:t>
      </w:r>
      <w:r>
        <w:rPr/>
        <w:t>숒똹</w:t>
      </w:r>
      <w:r>
        <w:rPr/>
        <w:t>&lt;1</w:t>
      </w:r>
      <w:r>
        <w:rPr/>
        <w:t>똸┌</w:t>
      </w:r>
      <w:r>
        <w:rPr/>
        <w:t>'</w:t>
      </w:r>
      <w:r>
        <w:rPr/>
        <w:t>泮</w:t>
      </w:r>
      <w:r>
        <w:rPr/>
        <w:t>6</w:t>
      </w:r>
      <w:r>
        <w:rPr/>
        <w:t>편볁</w:t>
      </w:r>
      <w:r>
        <w:rPr/>
        <w:t>(s</w:t>
      </w:r>
    </w:p>
    <w:p>
      <w:pPr>
        <w:pStyle w:val="PreformattedText"/>
        <w:bidi w:val="0"/>
        <w:jc w:val="left"/>
        <w:rPr/>
      </w:pPr>
      <w:r>
        <w:rPr/>
        <w:t>/1O</w:t>
      </w:r>
      <w:r>
        <w:rPr/>
        <w:t>붃섻</w:t>
      </w:r>
      <w:r>
        <w:rPr/>
        <w:t>#</w:t>
      </w:r>
      <w:r>
        <w:rPr/>
        <w:t>엛듅</w:t>
      </w:r>
      <w:r>
        <w:rPr/>
        <w:t>#gQ2W#5</w:t>
      </w:r>
      <w:r>
        <w:rPr/>
        <w:t>흞</w:t>
      </w:r>
      <w:r>
        <w:rPr/>
        <w:t>NQO</w:t>
      </w:r>
      <w:r>
        <w:rPr/>
        <w:t>誼</w:t>
      </w:r>
      <w:r>
        <w:rPr/>
        <w:t>f(;qW#</w:t>
      </w:r>
      <w:r>
        <w:rPr/>
        <w:t>脛</w:t>
      </w:r>
    </w:p>
    <w:p>
      <w:pPr>
        <w:pStyle w:val="PreformattedText"/>
        <w:bidi w:val="0"/>
        <w:jc w:val="left"/>
        <w:rPr/>
      </w:pPr>
      <w:r>
        <w:rPr/>
        <w:t>(3T</w:t>
      </w:r>
      <w:r>
        <w:rPr/>
        <w:t>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촩</w:t>
      </w:r>
      <w:r>
        <w:rPr/>
        <w:t>H</w:t>
      </w:r>
      <w:r>
        <w:rPr/>
        <w:t>놠</w:t>
      </w:r>
      <w:r>
        <w:rPr/>
        <w:t>#</w:t>
      </w:r>
      <w:r>
        <w:rPr/>
        <w:t>롹</w:t>
      </w:r>
      <w:r>
        <w:rPr/>
        <w:t>6m#</w:t>
      </w:r>
      <w:r>
        <w:rPr/>
        <w:t>큖</w:t>
      </w:r>
      <w:r>
        <w:rPr/>
        <w:t>#</w:t>
      </w:r>
      <w:r>
        <w:rPr/>
        <w:t>쎾띳</w:t>
      </w:r>
      <w:r>
        <w:rPr/>
        <w:t>Y</w:t>
      </w:r>
      <w:r>
        <w:rPr/>
        <w:t>【</w:t>
      </w:r>
      <w:r>
        <w:rPr/>
        <w:t>dV()J#</w:t>
      </w:r>
      <w:r>
        <w:rPr/>
        <w:t>꺉</w:t>
      </w:r>
      <w:r>
        <w:rPr/>
        <w:t>;#c#)#8</w:t>
        <w:br/>
        <w:t>(</w:t>
      </w:r>
      <w:r>
        <w:rPr/>
        <w:t>老</w:t>
      </w:r>
      <w:r>
        <w:rPr/>
        <w:t>lu{]9~</w:t>
      </w:r>
      <w:r>
        <w:rPr/>
        <w:t>뜻</w:t>
      </w:r>
      <w:r>
        <w:rPr/>
        <w:t>-</w:t>
      </w:r>
      <w:r>
        <w:rPr/>
        <w:t>枚</w:t>
      </w:r>
      <w:r>
        <w:rPr/>
        <w:t>R1</w:t>
      </w:r>
      <w:r>
        <w:rPr/>
        <w:t>톩긋傍</w:t>
      </w:r>
      <w:r>
        <w:rPr/>
        <w:t>Nf7ⓦ</w:t>
      </w:r>
      <w:r>
        <w:rPr/>
        <w:t>勉</w:t>
      </w:r>
      <w:r>
        <w:rPr/>
        <w:t>#v:]χgR{</w:t>
      </w:r>
      <w:r>
        <w:rPr/>
        <w:t>쿖</w:t>
      </w:r>
      <w:r>
        <w:rPr/>
        <w:t>n|#;[mNS[</w:t>
      </w:r>
      <w:r>
        <w:rPr/>
        <w:t>굻</w:t>
      </w:r>
      <w:r>
        <w:rPr/>
        <w:t>-1j3v</w:t>
      </w:r>
      <w:r>
        <w:rPr/>
        <w:t>섨</w:t>
      </w: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絅롟</w:t>
      </w:r>
      <w:r>
        <w:rPr/>
        <w:t>c</w:t>
      </w:r>
      <w:r>
        <w:rPr/>
        <w:t>즮쎶</w:t>
      </w:r>
      <w:r>
        <w:rPr/>
        <w:t>#,</w:t>
      </w:r>
      <w:r>
        <w:rPr/>
        <w:t>考</w:t>
      </w:r>
      <w:r>
        <w:rPr/>
        <w:t>mT</w:t>
      </w:r>
      <w:r>
        <w:rPr/>
        <w:t>쬼</w:t>
      </w:r>
      <w:r>
        <w:rPr/>
        <w:t>#tC~</w:t>
      </w:r>
      <w:r>
        <w:rPr/>
        <w:t>츗</w:t>
      </w:r>
      <w:r>
        <w:rPr/>
        <w:t>zph$=##</w:t>
      </w:r>
      <w:r>
        <w:rPr/>
        <w:t>섡</w:t>
      </w:r>
      <w:r>
        <w:rPr/>
        <w:t>5c9$[[;</w:t>
      </w:r>
      <w:r>
        <w:rPr/>
        <w:t>렐</w:t>
      </w:r>
      <w:r>
        <w:rPr/>
        <w:tab/>
        <w:t>K|</w:t>
      </w:r>
      <w:r>
        <w:rPr/>
        <w:t>읽</w:t>
      </w:r>
      <w:r>
        <w:rPr/>
        <w:t>~</w:t>
      </w:r>
      <w:r>
        <w:rPr/>
        <w:t>楫</w:t>
      </w:r>
      <w:r>
        <w:rPr/>
        <w:t>a</w:t>
      </w:r>
      <w:r>
        <w:rPr/>
        <w:t>體</w:t>
      </w:r>
      <w:r>
        <w:rPr/>
        <w:t>##</w:t>
      </w:r>
      <w:r>
        <w:rPr/>
        <w:t>廉</w:t>
      </w:r>
      <w:r>
        <w:rPr/>
        <w:t>=L</w:t>
        <w:br/>
        <w:t>W</w:t>
        <w:tab/>
      </w:r>
      <w:r>
        <w:rPr/>
        <w:t>瞭</w:t>
      </w:r>
      <w:r>
        <w:rPr/>
        <w:t>5vⓢ</w:t>
      </w:r>
      <w:r>
        <w:rPr/>
        <w:t>꼇죑</w:t>
      </w:r>
      <w:r>
        <w:rPr/>
        <w:t>nhe?</w:t>
      </w:r>
      <w:r>
        <w:rPr/>
        <w:t>쌂읥</w:t>
      </w:r>
    </w:p>
    <w:p>
      <w:pPr>
        <w:pStyle w:val="PreformattedText"/>
        <w:bidi w:val="0"/>
        <w:jc w:val="left"/>
        <w:rPr/>
      </w:pPr>
      <w:r>
        <w:rPr/>
        <w:t>Gw##</w:t>
      </w:r>
      <w:r>
        <w:rPr/>
        <w:t>뚣</w:t>
      </w:r>
      <w:r>
        <w:rPr/>
        <w:t>a&amp;</w:t>
      </w:r>
      <w:r>
        <w:rPr/>
        <w:t>먌</w:t>
      </w:r>
      <w:r>
        <w:rPr/>
        <w:t>1#\X###</w:t>
      </w:r>
      <w:r>
        <w:rPr/>
        <w:t>눵</w:t>
      </w:r>
      <w:r>
        <w:rPr/>
        <w:t>#</w:t>
      </w:r>
      <w:r>
        <w:rPr/>
        <w:t>맞</w:t>
      </w:r>
      <w:r>
        <w:rPr/>
        <w:t>}.po</w:t>
      </w:r>
      <w:r>
        <w:rPr/>
        <w:t>뎨</w:t>
      </w:r>
      <w:r>
        <w:rPr/>
        <w:t>K#</w:t>
      </w:r>
      <w:r>
        <w:rPr/>
        <w:t>뿪앧</w:t>
      </w:r>
      <w:r>
        <w:rPr/>
        <w:t>#h</w:t>
      </w:r>
      <w:r>
        <w:rPr/>
        <w:t>퓔</w:t>
      </w:r>
      <w:r>
        <w:rPr/>
        <w:t>;Q;]#&gt;</w:t>
      </w:r>
    </w:p>
    <w:p>
      <w:pPr>
        <w:pStyle w:val="PreformattedText"/>
        <w:bidi w:val="0"/>
        <w:jc w:val="left"/>
        <w:rPr/>
      </w:pPr>
      <w:r>
        <w:rPr/>
        <w:t>##.#I#n</w:t>
      </w:r>
      <w:r>
        <w:rPr/>
        <w:t>륍</w:t>
      </w:r>
      <w:r>
        <w:rPr/>
        <w:t>#</w:t>
      </w:r>
      <w:r>
        <w:rPr/>
        <w:t>텸뼙岑</w:t>
      </w:r>
      <w:r>
        <w:rPr/>
        <w:t>#T#w3$-</w:t>
      </w:r>
      <w:r>
        <w:rPr/>
        <w:t>뙟</w:t>
      </w:r>
      <w:r>
        <w:rPr/>
        <w:t xml:space="preserve">h##rL </w:t>
      </w:r>
      <w:r>
        <w:rPr/>
        <w:t>㏊</w:t>
      </w:r>
      <w:r>
        <w:rPr/>
        <w:t>т</w:t>
      </w:r>
      <w:r>
        <w:rPr/>
        <w:t>폋</w:t>
      </w:r>
      <w:r>
        <w:rPr/>
        <w:t>\r ##xt*</w:t>
      </w:r>
      <w:r>
        <w:rPr/>
        <w:t>쀈</w:t>
      </w:r>
      <w:r>
        <w:rPr/>
        <w:t>##</w:t>
      </w:r>
      <w:r>
        <w:rPr/>
        <w:t>겅</w:t>
      </w:r>
      <w:r>
        <w:rPr/>
        <w:t>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,#q</w:t>
      </w:r>
      <w:r>
        <w:rPr/>
        <w:t>얌</w:t>
      </w:r>
      <w:r>
        <w:rPr/>
        <w:t>xı#&amp;{</w:t>
      </w:r>
      <w:r>
        <w:rPr/>
        <w:t>킺</w:t>
      </w:r>
      <w:r>
        <w:rPr/>
        <w:t>o#</w:t>
      </w:r>
      <w:r>
        <w:rPr/>
        <w:t>켚퍕</w:t>
      </w:r>
      <w:r>
        <w:rPr/>
        <w:t>#</w:t>
      </w:r>
      <w:r>
        <w:rPr/>
        <w:t>콻놔</w:t>
      </w:r>
      <w:r>
        <w:rPr/>
        <w:t>sL22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物</w:t>
      </w:r>
      <w:r>
        <w:rPr/>
        <w:t>`"%</w:t>
      </w:r>
      <w:r>
        <w:rPr/>
        <w:t>띆</w:t>
      </w:r>
      <w:r>
        <w:rPr/>
        <w:t>^#W#m5</w:t>
      </w:r>
      <w:r>
        <w:rPr/>
        <w:t>腐</w:t>
      </w:r>
      <w:r>
        <w:rPr/>
        <w:t>Y7\#.</w:t>
      </w:r>
      <w:r>
        <w:rPr/>
        <w:t>쩒</w:t>
      </w:r>
      <w:r>
        <w:rPr/>
        <w:t>R</w:t>
      </w:r>
      <w:r>
        <w:rPr/>
        <w:t>슠</w:t>
      </w:r>
      <w:r>
        <w:rPr/>
        <w:t>Y</w:t>
      </w:r>
      <w:r>
        <w:rPr/>
        <w:t>俉</w:t>
      </w:r>
      <w:r>
        <w:rPr/>
        <w:t>z|</w:t>
      </w:r>
      <w:r>
        <w:rPr/>
        <w:t>갆</w:t>
      </w:r>
      <w:r>
        <w:rPr/>
        <w:t>?`</w:t>
      </w:r>
      <w:r>
        <w:rPr/>
        <w:t>븤럯</w:t>
      </w:r>
      <w:r>
        <w:rPr/>
        <w:t>##da:</w:t>
      </w:r>
      <w:r>
        <w:rPr/>
        <w:t>텋讀</w:t>
      </w:r>
      <w:r>
        <w:rPr/>
        <w:t>B#m.1Y</w:t>
      </w:r>
      <w:r>
        <w:rPr/>
        <w:t>툻</w:t>
      </w:r>
      <w:r>
        <w:rPr/>
        <w:t>Cj]#-]Ⅵ+</w:t>
      </w:r>
      <w:r>
        <w:rPr/>
        <w:t>댐</w:t>
      </w:r>
      <w:r>
        <w:rPr/>
        <w:t>2&gt;]#&lt;M3</w:t>
      </w:r>
      <w:r>
        <w:rPr/>
        <w:t>뒤</w:t>
      </w:r>
      <w:r>
        <w:rPr/>
        <w:t>t</w:t>
      </w:r>
      <w:r>
        <w:rPr/>
        <w:t>챉긏窺今</w:t>
      </w:r>
      <w:r>
        <w:rPr/>
        <w:t>ZE:##b</w:t>
      </w:r>
      <w:r>
        <w:rPr/>
        <w:t>딘</w:t>
      </w:r>
      <w:r>
        <w:rPr/>
        <w:t>4#+j</w:t>
      </w:r>
      <w:r>
        <w:rPr/>
        <w:t>賂</w:t>
      </w:r>
      <w:r>
        <w:rPr/>
        <w:t>BM##(_</w:t>
      </w:r>
      <w:r>
        <w:rPr/>
        <w:t>쫠</w:t>
      </w:r>
      <w:r>
        <w:rPr/>
        <w:t>*k#hI</w:t>
      </w:r>
      <w:r>
        <w:rPr/>
        <w:t>눈</w:t>
      </w:r>
      <w:r>
        <w:rPr/>
        <w:t>#0</w:t>
      </w:r>
      <w:r>
        <w:rPr/>
        <w:t>楕켣</w:t>
      </w:r>
      <w:r>
        <w:rPr/>
        <w:t>;</w:t>
      </w:r>
      <w:r>
        <w:rPr/>
        <w:t>봫</w:t>
      </w:r>
      <w:r>
        <w:rPr/>
        <w:t>M#</w:t>
      </w:r>
      <w:r>
        <w:rPr/>
        <w:t>緣</w:t>
      </w:r>
      <w:r>
        <w:rPr/>
        <w:t>3&lt;j{#b</w:t>
      </w:r>
      <w:r>
        <w:rPr/>
        <w:t>轉</w:t>
      </w:r>
      <w:r>
        <w:rPr/>
        <w:t>,</w:t>
      </w:r>
      <w:r>
        <w:rPr/>
        <w:t>ㆅ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## $t</w:t>
        <w:tab/>
        <w:t>#`m</w:t>
      </w:r>
      <w:r>
        <w:rPr/>
        <w:t>ㅭ</w:t>
      </w:r>
      <w:r>
        <w:rPr/>
        <w:t>#</w:t>
      </w:r>
      <w:r>
        <w:rPr/>
        <w:t>춱</w:t>
      </w:r>
      <w:r>
        <w:rPr/>
        <w:t>M#</w:t>
      </w:r>
      <w:r>
        <w:rPr/>
        <w:t>줂</w:t>
      </w:r>
      <w:r>
        <w:rPr/>
        <w:t>{1%!@##z#zI jB</w:t>
      </w:r>
      <w:r>
        <w:rPr/>
        <w:t>칮</w:t>
      </w:r>
      <w:r>
        <w:rPr/>
        <w:t>;</w:t>
      </w:r>
      <w:r>
        <w:rPr/>
        <w:t>롑쩬</w:t>
      </w:r>
      <w:r>
        <w:rPr/>
        <w:t>;</w:t>
      </w:r>
      <w:r>
        <w:rPr/>
        <w:t>眷出</w:t>
      </w:r>
      <w:r>
        <w:rPr/>
        <w:t>sy</w:t>
      </w:r>
      <w:r>
        <w:rPr/>
        <w:t>엜</w:t>
      </w:r>
      <w:r>
        <w:rPr/>
        <w:t>#</w:t>
      </w:r>
      <w:r>
        <w:rPr/>
        <w:t>酢</w:t>
      </w:r>
      <w:r>
        <w:rPr/>
        <w:t>r-O{3O#U</w:t>
      </w:r>
      <w:r>
        <w:rPr/>
        <w:t>찾</w:t>
      </w:r>
      <w:r>
        <w:rPr/>
        <w:t>P</w:t>
      </w:r>
      <w:r>
        <w:rPr/>
        <w:t>徠</w:t>
      </w:r>
      <w:r>
        <w:rPr/>
        <w:t>o#</w:t>
      </w:r>
      <w:r>
        <w:rPr/>
        <w:t>룘</w:t>
      </w:r>
      <w:r>
        <w:rPr/>
        <w:t>cW#</w:t>
      </w:r>
      <w:r>
        <w:rPr/>
        <w:t>쀶쾰柩</w:t>
      </w:r>
      <w:r>
        <w:rPr/>
        <w:t>7</w:t>
      </w:r>
      <w:r>
        <w:rPr/>
        <w:t>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B</w:t>
      </w:r>
      <w:r>
        <w:rPr/>
        <w:t>븗</w:t>
      </w:r>
      <w:r>
        <w:rPr/>
        <w:t>}</w:t>
      </w:r>
      <w:r>
        <w:rPr/>
        <w:t>촅쨆</w:t>
      </w:r>
      <w:r>
        <w:rPr/>
        <w:t>`_#nG</w:t>
      </w:r>
      <w:r>
        <w:rPr/>
        <w:t>쫴</w:t>
      </w:r>
      <w:r>
        <w:rPr/>
        <w:t>iz</w:t>
      </w:r>
      <w:r>
        <w:rPr/>
        <w:t>死</w:t>
      </w:r>
      <w:r>
        <w:rPr/>
        <w:t>#</w:t>
      </w:r>
      <w:r>
        <w:rPr/>
        <w:t>퉞</w:t>
      </w:r>
      <w:r>
        <w:rPr/>
        <w:t>7</w:t>
      </w:r>
      <w:r>
        <w:rPr/>
        <w:t>予</w:t>
      </w:r>
      <w:r>
        <w:rPr/>
        <w:t>#</w:t>
      </w:r>
      <w:r>
        <w:rPr/>
        <w:t>嫁</w:t>
      </w:r>
      <w:r>
        <w:rPr/>
        <w:tab/>
      </w:r>
      <w:r>
        <w:rPr/>
        <w:t>붟楠</w:t>
      </w:r>
      <w:r>
        <w:rPr/>
        <w:t>#'</w:t>
      </w:r>
      <w:r>
        <w:rPr/>
        <w:t>숒</w:t>
      </w:r>
      <w:r>
        <w:rPr/>
        <w:t>b</w:t>
      </w:r>
      <w:r>
        <w:rPr/>
        <w:t>劃옶</w:t>
      </w:r>
      <w:r>
        <w:rPr/>
        <w:t>T[OO</w:t>
      </w:r>
      <w:r>
        <w:rPr/>
        <w:t>첀</w:t>
      </w:r>
      <w:r>
        <w:rPr/>
        <w:t>/</w:t>
      </w:r>
      <w:r>
        <w:rPr/>
        <w:t>樑</w:t>
      </w:r>
      <w:r>
        <w:rPr/>
        <w:t>3#</w:t>
      </w:r>
      <w:r>
        <w:rPr/>
        <w:t>눂</w:t>
      </w:r>
      <w:r>
        <w:rPr/>
        <w:t>&gt;</w:t>
      </w:r>
      <w:r>
        <w:rPr/>
        <w:t>놊</w:t>
      </w:r>
      <w:r>
        <w:rPr/>
        <w:t>x&amp;R</w:t>
      </w:r>
      <w:r>
        <w:rPr/>
        <w:t>괾</w:t>
      </w:r>
      <w:r>
        <w:rPr/>
        <w:t>*%yfR~,*</w:t>
      </w:r>
      <w:r>
        <w:rPr/>
        <w:t>밡쪃</w:t>
      </w:r>
      <w:r>
        <w:rPr/>
        <w:t>R=S_zS</w:t>
      </w:r>
      <w:r>
        <w:rPr/>
        <w:t>슷</w:t>
      </w:r>
      <w:r>
        <w:rPr/>
        <w:t>#0##</w:t>
      </w:r>
      <w:r>
        <w:rPr/>
        <w:t>芎</w:t>
      </w:r>
      <w:r>
        <w:rPr/>
        <w:t>B}#5#hZk</w:t>
      </w:r>
      <w:r>
        <w:rPr/>
        <w:t>鐵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㎩</w:t>
      </w:r>
      <w:r>
        <w:rPr/>
        <w:t>dO;#</w:t>
      </w:r>
      <w:r>
        <w:rPr/>
        <w:t>潔</w:t>
      </w:r>
      <w:r>
        <w:rPr/>
        <w:t>yz</w:t>
      </w:r>
      <w:r>
        <w:rPr/>
        <w:t>ｏ왂</w:t>
      </w:r>
      <w:r>
        <w:rPr/>
        <w:t>T#Z20</w:t>
      </w:r>
      <w:r>
        <w:rPr/>
        <w:t>튀</w:t>
      </w:r>
      <w:r>
        <w:rPr/>
        <w:t>#</w:t>
      </w:r>
      <w:r>
        <w:rPr/>
        <w:t>伸</w:t>
      </w:r>
      <w:r>
        <w:rPr/>
        <w:t>#Gm#</w:t>
      </w:r>
      <w:r>
        <w:rPr/>
        <w:t>鋏</w:t>
      </w:r>
      <w:r>
        <w:rPr/>
        <w:t>'#</w:t>
      </w:r>
      <w:r>
        <w:rPr/>
        <w:t>삜춼</w:t>
      </w:r>
      <w:r>
        <w:rPr/>
        <w:t>'u=y[</w:t>
      </w:r>
      <w:r>
        <w:rPr/>
        <w:t>뫆</w:t>
      </w:r>
      <w:r>
        <w:rPr/>
        <w:t>U####5:w</w:t>
      </w:r>
      <w:r>
        <w:rPr/>
        <w:t>쒾</w:t>
      </w:r>
      <w:r>
        <w:rPr/>
        <w:t>#</w:t>
      </w:r>
      <w:r>
        <w:rPr/>
        <w:t>쬚</w:t>
      </w:r>
      <w:r>
        <w:rPr/>
        <w:t>s&gt;</w:t>
      </w:r>
      <w:r>
        <w:rPr/>
        <w:t>퓤</w:t>
      </w:r>
      <w:r>
        <w:rPr/>
        <w:t>o&gt;</w:t>
      </w:r>
      <w:r>
        <w:rPr/>
        <w:t>螺쭙쪡</w:t>
      </w:r>
      <w:r>
        <w:rPr/>
        <w:t>zTC,</w:t>
      </w:r>
      <w:r>
        <w:rPr/>
        <w:t>륙</w:t>
      </w:r>
      <w:r>
        <w:rPr/>
        <w:t>#k]</w:t>
      </w:r>
      <w:r>
        <w:rPr/>
        <w:t>촮</w:t>
      </w:r>
      <w:r>
        <w:rPr/>
        <w:t>u&lt;</w:t>
      </w:r>
      <w:r>
        <w:rPr/>
        <w:t>쉽</w:t>
      </w:r>
      <w:r>
        <w:rPr/>
        <w:t>#</w:t>
      </w:r>
      <w:r>
        <w:rPr/>
        <w:t>귗</w:t>
      </w:r>
      <w:r>
        <w:rPr/>
        <w:t>(</w:t>
      </w:r>
      <w:r>
        <w:rPr/>
        <w:t>룭</w:t>
      </w:r>
      <w:r>
        <w:rPr/>
        <w:t>u$#=</w:t>
      </w:r>
      <w:r>
        <w:rPr/>
        <w:t>낑</w:t>
      </w:r>
      <w:r>
        <w:rPr/>
        <w:t>f</w:t>
      </w:r>
      <w:r>
        <w:rPr/>
        <w:t>샯</w:t>
      </w:r>
      <w:r>
        <w:rPr/>
        <w:t>V</w:t>
      </w:r>
      <w:r>
        <w:rPr/>
        <w:t>엯섘</w:t>
      </w:r>
      <w:r>
        <w:rPr/>
        <w:t>_(</w:t>
      </w:r>
      <w:r>
        <w:rPr/>
        <w:t>碁</w:t>
      </w:r>
      <w:r>
        <w:rPr/>
        <w:t>"W1=</w:t>
        <w:br/>
      </w:r>
      <w:r>
        <w:rPr/>
        <w:t>묩</w:t>
      </w:r>
      <w:r>
        <w:rPr/>
        <w:t>;1</w:t>
      </w:r>
      <w:r>
        <w:rPr/>
        <w:t>予</w:t>
      </w:r>
      <w:r>
        <w:rPr/>
        <w:t>c#</w:t>
      </w:r>
      <w:r>
        <w:rPr/>
        <w:t>伯滅</w:t>
      </w:r>
      <w:r>
        <w:rPr/>
        <w:t>#yot|q[</w:t>
      </w:r>
      <w:r>
        <w:rPr/>
        <w:t>楠</w:t>
      </w:r>
      <w:r>
        <w:rPr/>
        <w:t>#[</w:t>
      </w:r>
      <w:r>
        <w:rPr/>
        <w:t>깡</w:t>
      </w:r>
      <w:r>
        <w:rPr/>
        <w:t>X[</w:t>
      </w:r>
      <w:r>
        <w:rPr/>
        <w:t>됾뢬</w:t>
      </w:r>
      <w:r>
        <w:rPr/>
        <w:t>1#l</w:t>
      </w:r>
      <w:r>
        <w:rPr/>
        <w:t>깐뷿億</w:t>
      </w:r>
      <w:r>
        <w:rPr/>
        <w:t>+*W</w:t>
      </w:r>
      <w:r>
        <w:rPr/>
        <w:t>켝</w:t>
      </w:r>
      <w:r>
        <w:rPr/>
        <w:t>7G</w:t>
      </w:r>
      <w:r>
        <w:rPr/>
        <w:t>難</w:t>
      </w:r>
      <w:r>
        <w:rPr/>
        <w:t>N{</w:t>
      </w:r>
      <w:r>
        <w:rPr/>
        <w:t>顥</w:t>
      </w:r>
      <w:r>
        <w:rPr/>
        <w:t>}T1[mw#%E</w:t>
      </w:r>
      <w:r>
        <w:rPr/>
        <w:t>귀</w:t>
      </w:r>
      <w:r>
        <w:rPr/>
        <w:t>#3m</w:t>
      </w:r>
      <w:r>
        <w:rPr/>
        <w:t>綻</w:t>
      </w:r>
      <w:r>
        <w:rPr/>
        <w:t>]</w:t>
      </w:r>
      <w:r>
        <w:rPr/>
        <w:t>莎</w:t>
      </w:r>
      <w:r>
        <w:rPr/>
        <w:t>y#8</w:t>
      </w:r>
      <w:r>
        <w:rPr/>
        <w:t>萌綢</w:t>
      </w:r>
      <w:r>
        <w:rPr/>
        <w:t>Dk5</w:t>
      </w:r>
      <w:r>
        <w:rPr/>
        <w:t>啖</w:t>
      </w:r>
      <w:r>
        <w:rPr/>
        <w:t>S</w:t>
      </w:r>
      <w:r>
        <w:rPr/>
        <w:t>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g</w:t>
      </w:r>
      <w:r>
        <w:rPr/>
        <w:t>筏돯臟</w:t>
      </w:r>
      <w:r>
        <w:rPr/>
        <w:t>#</w:t>
      </w:r>
      <w:r>
        <w:rPr/>
        <w:t>탑＄</w:t>
      </w:r>
      <w:r>
        <w:rPr/>
        <w:t>/O#</w:t>
      </w:r>
      <w:r>
        <w:rPr/>
        <w:t>벹剝</w:t>
      </w:r>
      <w:r>
        <w:rPr/>
        <w:t>z&gt;]</w:t>
      </w:r>
      <w:r>
        <w:rPr/>
        <w:t>붒쇳</w:t>
      </w:r>
      <w:r>
        <w:rPr/>
        <w:t>.x</w:t>
      </w:r>
      <w:r>
        <w:rPr/>
        <w:t>뚾</w:t>
      </w:r>
      <w:r>
        <w:rPr/>
        <w:t>Ko^0#+f</w:t>
      </w:r>
      <w:r>
        <w:rPr/>
        <w:t>땲뤁깐</w:t>
      </w:r>
      <w:r>
        <w:rPr/>
        <w:t>-2&gt;</w:t>
      </w:r>
      <w:r>
        <w:rPr/>
        <w:t>쭸</w:t>
      </w:r>
      <w:r>
        <w:rPr/>
        <w:t>BQe</w:t>
      </w:r>
      <w:r>
        <w:rPr/>
        <w:t>뚨</w:t>
      </w:r>
      <w:r>
        <w:rPr/>
        <w:t>}</w:t>
      </w:r>
      <w:r>
        <w:rPr/>
        <w:t>秊</w:t>
      </w:r>
      <w:r>
        <w:rPr/>
        <w:t>#CSsZii[#</w:t>
      </w:r>
      <w:r>
        <w:rPr/>
        <w:t>큟</w:t>
      </w:r>
      <w:r>
        <w:rPr/>
        <w:t>S</w:t>
      </w:r>
      <w:r>
        <w:rPr/>
        <w:t>씷岾</w:t>
      </w:r>
      <w:r>
        <w:rPr/>
        <w:t>&lt;O)##</w:t>
      </w:r>
      <w:r>
        <w:rPr/>
        <w:t>턉</w:t>
      </w:r>
      <w:r>
        <w:rPr/>
        <w:t>#/"%/.</w:t>
      </w:r>
      <w:r>
        <w:rPr/>
        <w:t>債</w:t>
      </w:r>
      <w:r>
        <w:rPr/>
        <w:t>##</w:t>
      </w:r>
      <w:r>
        <w:rPr/>
        <w:t>틋</w:t>
      </w:r>
      <w:r>
        <w:rPr/>
        <w:t>#</w:t>
      </w:r>
      <w:r>
        <w:rPr/>
        <w:t>扈</w:t>
      </w:r>
      <w:r>
        <w:rPr/>
        <w:t>#*</w:t>
      </w:r>
      <w:r>
        <w:rPr/>
        <w:t>졡波</w:t>
      </w:r>
      <w:r>
        <w:rPr/>
        <w:t>#</w:t>
      </w:r>
      <w:r>
        <w:rPr/>
        <w:t>遯꽗賭껮럡革</w:t>
      </w:r>
      <w:r>
        <w:rPr/>
        <w:tab/>
        <w:t>u⒮#jS##jQ#jR</w:t>
      </w:r>
      <w:r>
        <w:rPr/>
        <w:t>겚</w:t>
      </w:r>
      <w:r>
        <w:rPr/>
        <w:t>okH</w:t>
      </w:r>
      <w:r>
        <w:rPr/>
        <w:t>폧</w:t>
      </w:r>
      <w:r>
        <w:rPr/>
        <w:t>He&amp;l</w:t>
      </w:r>
      <w:r>
        <w:rPr/>
        <w:t>絹</w:t>
      </w:r>
      <w:r>
        <w:rPr/>
        <w:t>#0</w:t>
      </w:r>
      <w:r>
        <w:rPr/>
        <w:t>끰</w:t>
      </w:r>
      <w:r>
        <w:rPr/>
        <w:t>#</w:t>
      </w:r>
      <w:r>
        <w:rPr/>
        <w:t>뙓</w:t>
      </w:r>
      <w:r>
        <w:rPr/>
        <w:t>###b*</w:t>
      </w:r>
      <w:r>
        <w:rPr/>
        <w:t>덆</w:t>
      </w:r>
      <w:r>
        <w:rPr/>
        <w:t>GL#1E#(~}</w:t>
      </w:r>
      <w:r>
        <w:rPr/>
        <w:t>궞郡</w:t>
      </w:r>
      <w:r>
        <w:rPr/>
        <w:t>0</w:t>
      </w:r>
      <w:r>
        <w:rPr/>
        <w:t>쁒</w:t>
      </w:r>
      <w:r>
        <w:rPr/>
        <w:t>s#_v</w:t>
      </w:r>
      <w:r>
        <w:rPr/>
        <w:t>ぺ엫뫴</w:t>
      </w:r>
      <w:r>
        <w:rPr/>
        <w:tab/>
      </w:r>
      <w:r>
        <w:rPr/>
        <w:t>닗</w:t>
      </w:r>
      <w:r>
        <w:rPr/>
        <w:t>F#H:0:</w:t>
      </w:r>
      <w:r>
        <w:rPr/>
        <w:t>뼭</w:t>
      </w:r>
      <w:r>
        <w:rPr/>
        <w:t>:</w:t>
      </w:r>
      <w:r>
        <w:rPr/>
        <w:t>앿</w:t>
      </w:r>
      <w:r>
        <w:rPr/>
        <w:t>#u&gt;a1u%a9O</w:t>
      </w:r>
      <w:r>
        <w:rPr/>
        <w:t>헖</w:t>
      </w:r>
      <w:r>
        <w:rPr/>
        <w:t>~</w:t>
      </w:r>
      <w:r>
        <w:rPr/>
        <w:t>헼</w:t>
      </w:r>
      <w:r>
        <w:rPr/>
        <w:t>Y#*##k</w:t>
      </w:r>
      <w:r>
        <w:rPr/>
        <w:t>쮘</w:t>
      </w:r>
      <w:r>
        <w:rPr/>
        <w:t>a#E#+(</w:t>
      </w:r>
      <w:r>
        <w:rPr/>
        <w:t>눖</w:t>
      </w:r>
      <w:r>
        <w:rPr/>
        <w:t>*"J##R%1</w:t>
      </w:r>
      <w:r>
        <w:rPr/>
        <w:t>넖</w:t>
      </w:r>
      <w:r>
        <w:rPr/>
        <w:t>#c#u&amp;</w:t>
      </w:r>
      <w:r>
        <w:rPr/>
        <w:t>준</w:t>
      </w:r>
      <w:r>
        <w:rPr/>
        <w:t>F</w:t>
        <w:tab/>
        <w:t>#1.#</w:t>
      </w:r>
      <w:r>
        <w:rPr/>
        <w:t>펙</w:t>
      </w:r>
      <w:r>
        <w:rPr/>
        <w:t>eWL</w:t>
      </w:r>
      <w:r>
        <w:rPr/>
        <w:t>쁅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뿐</w:t>
      </w:r>
      <w:r>
        <w:rPr/>
        <w:tab/>
      </w:r>
      <w:r>
        <w:rPr/>
        <w:t>蛤</w:t>
      </w:r>
      <w:r>
        <w:rPr/>
        <w:t>T</w:t>
      </w:r>
      <w:r>
        <w:rPr/>
        <w:t>꾄驗럳흦햀</w:t>
      </w:r>
      <w:r>
        <w:rPr/>
        <w:t>Q##-B^)</w:t>
      </w:r>
      <w:r>
        <w:rPr/>
        <w:t>쀐</w:t>
      </w:r>
      <w:r>
        <w:rPr/>
        <w:tab/>
        <w:t>9</w:t>
      </w:r>
      <w:r>
        <w:rPr/>
        <w:t>쪷</w:t>
      </w:r>
      <w:r>
        <w:rPr/>
        <w:t>v!</w:t>
      </w:r>
      <w:r>
        <w:rPr/>
        <w:t>돚</w:t>
      </w:r>
      <w:r>
        <w:rPr/>
        <w:t>##y</w:t>
      </w:r>
      <w:r>
        <w:rPr/>
        <w:t>瑩굚</w:t>
      </w:r>
      <w:r>
        <w:rPr/>
        <w:t>L</w:t>
      </w:r>
      <w:r>
        <w:rPr/>
        <w:t>폤먒뇙</w:t>
      </w:r>
      <w:r>
        <w:rPr/>
        <w:t>1IC</w:t>
      </w:r>
      <w:r>
        <w:rPr/>
        <w:t>梗퓲</w:t>
      </w:r>
      <w:r>
        <w:rPr/>
        <w:t>[</w:t>
      </w:r>
      <w:r>
        <w:rPr/>
        <w:t>샟</w:t>
      </w:r>
      <w:r>
        <w:rPr/>
        <w:t>k</w:t>
        <w:tab/>
        <w:t>I</w:t>
      </w:r>
      <w:r>
        <w:rPr/>
        <w:t>滔</w:t>
      </w:r>
      <w:r>
        <w:rPr/>
        <w:t>#</w:t>
      </w:r>
      <w:r>
        <w:rPr/>
        <w:t>뙺</w:t>
      </w:r>
      <w:r>
        <w:rPr/>
        <w:t>#u.;u6#</w:t>
      </w:r>
      <w:r>
        <w:rPr/>
        <w:t>順</w:t>
      </w:r>
      <w:r>
        <w:rPr/>
        <w:t>C?</w:t>
      </w:r>
      <w:r>
        <w:rPr/>
        <w:t>껕</w:t>
      </w:r>
      <w:r>
        <w:rPr/>
        <w:t>w#c</w:t>
      </w:r>
      <w:r>
        <w:rPr/>
        <w:t>좴</w:t>
      </w:r>
      <w:r>
        <w:rPr/>
        <w:t>D{#f</w:t>
      </w:r>
      <w:r>
        <w:rPr/>
        <w:t>찻</w:t>
      </w:r>
      <w:r>
        <w:rPr/>
        <w:t>[</w:t>
      </w:r>
      <w:r>
        <w:rPr/>
        <w:t>佩</w:t>
      </w:r>
      <w:r>
        <w:rPr/>
        <w:t>.|</w:t>
      </w:r>
      <w:r>
        <w:rPr/>
        <w:t>뢻</w:t>
      </w:r>
      <w:r>
        <w:rPr/>
        <w:t>#w&gt;</w:t>
      </w:r>
      <w:r>
        <w:rPr/>
        <w:t>首</w:t>
      </w:r>
      <w:r>
        <w:rPr/>
        <w:t>G?</w:t>
      </w:r>
      <w:r>
        <w:rPr/>
        <w:t>山예</w:t>
      </w:r>
      <w:r>
        <w:rPr/>
        <w:t>7#&lt;f"45#</w:t>
      </w:r>
      <w:r>
        <w:rPr/>
        <w:t>뛇</w:t>
      </w:r>
      <w:r>
        <w:rPr/>
        <w:t>#(5</w:t>
      </w:r>
      <w:r>
        <w:rPr/>
        <w:t>穡궞</w:t>
      </w:r>
      <w:r>
        <w:rPr/>
        <w:t>#</w:t>
      </w:r>
      <w:r>
        <w:rPr/>
        <w:t>뚳</w:t>
      </w:r>
      <w:r>
        <w:rPr/>
        <w:t>#k</w:t>
      </w:r>
      <w:r>
        <w:rPr/>
        <w:t>殷꽰뜁</w:t>
      </w:r>
      <w:r>
        <w:rPr/>
        <w:tab/>
      </w:r>
      <w:r>
        <w:rPr/>
        <w:t>톖</w:t>
      </w:r>
      <w:r>
        <w:rPr/>
        <w:t>#v$\</w:t>
      </w:r>
      <w:r>
        <w:rPr/>
        <w:t>쾚</w:t>
      </w:r>
      <w:r>
        <w:rPr/>
        <w:t>K8o_</w:t>
      </w:r>
      <w:r>
        <w:rPr/>
        <w:t>헭蕃껾란</w:t>
      </w:r>
      <w:r>
        <w:rPr/>
        <w:tab/>
        <w:t>'l#</w:t>
      </w:r>
      <w:r>
        <w:rPr/>
        <w:t>롗</w:t>
      </w:r>
      <w:r>
        <w:rPr/>
        <w:t>'#</w:t>
      </w:r>
      <w:r>
        <w:rPr/>
        <w:t>뢩脇</w:t>
      </w:r>
      <w:r>
        <w:rPr/>
        <w:t>p,[#V',</w:t>
      </w:r>
      <w:r>
        <w:rPr/>
        <w:t>귒룿</w:t>
      </w:r>
      <w:r>
        <w:rPr/>
        <w:t>#~</w:t>
      </w:r>
      <w:r>
        <w:rPr/>
        <w:t>彰윃</w:t>
      </w:r>
      <w:r>
        <w:rPr/>
        <w:t>8#o#N##m{v</w:t>
      </w:r>
      <w:r>
        <w:rPr/>
        <w:t>액뱊</w:t>
      </w:r>
      <w:r>
        <w:rPr/>
        <w:t>i</w:t>
      </w:r>
      <w:r>
        <w:rPr/>
        <w:t>셢됹</w:t>
      </w:r>
      <w:r>
        <w:rPr/>
        <w:t>L</w:t>
      </w:r>
      <w:r>
        <w:rPr/>
        <w:t>규뙲</w:t>
      </w:r>
      <w:r>
        <w:rPr/>
        <w:t>`?d</w:t>
      </w:r>
      <w:r>
        <w:rPr/>
        <w:t>謔</w:t>
      </w:r>
      <w:r>
        <w:rPr/>
        <w:t>3R</w:t>
      </w:r>
      <w:r>
        <w:rPr/>
        <w:t>賁</w:t>
      </w:r>
      <w:r>
        <w:rPr/>
        <w:t>R</w:t>
      </w:r>
      <w:r>
        <w:rPr/>
        <w:t>夢腱뫃빳뇻낄삨Ｅ</w:t>
      </w:r>
      <w:r>
        <w:rPr/>
        <w:t>io{p#l#|O=</w:t>
      </w:r>
      <w:r>
        <w:rPr/>
        <w:t>뜨</w:t>
      </w:r>
      <w:r>
        <w:rPr/>
        <w:t>#9</w:t>
      </w:r>
      <w:r>
        <w:rPr/>
        <w:t>똰在</w:t>
      </w:r>
      <w:r>
        <w:rPr/>
        <w:t>#</w:t>
      </w:r>
      <w:r>
        <w:rPr/>
        <w:t>犯</w:t>
      </w:r>
      <w:r>
        <w:rPr/>
        <w:t>jj_</w:t>
      </w:r>
    </w:p>
    <w:p>
      <w:pPr>
        <w:pStyle w:val="PreformattedText"/>
        <w:bidi w:val="0"/>
        <w:jc w:val="left"/>
        <w:rPr/>
      </w:pPr>
      <w:r>
        <w:rPr/>
        <w:t>=+</w:t>
      </w:r>
      <w:r>
        <w:rPr/>
        <w:t>쵋걚</w:t>
      </w:r>
      <w:r>
        <w:rPr/>
        <w:t>t</w:t>
        <w:tab/>
        <w:t>3-$L</w:t>
      </w:r>
      <w:r>
        <w:rPr/>
        <w:t>깆</w:t>
      </w:r>
      <w:r>
        <w:rPr/>
        <w:t>K#k0</w:t>
      </w:r>
      <w:r>
        <w:rPr/>
        <w:t>兵</w:t>
      </w:r>
      <w:r>
        <w:rPr/>
        <w:t>#a</w:t>
      </w:r>
      <w:r>
        <w:rPr/>
        <w:t>릂</w:t>
      </w:r>
      <w:r>
        <w:rPr/>
        <w:t>kB?</w:t>
      </w:r>
      <w:r>
        <w:rPr/>
        <w:t>閘</w:t>
      </w:r>
      <w:r>
        <w:rPr/>
        <w:t>^</w:t>
      </w:r>
      <w:r>
        <w:rPr/>
        <w:t>뼲</w:t>
      </w:r>
      <w:r>
        <w:rPr/>
        <w:tab/>
        <w:t>-#:[~IhY</w:t>
      </w:r>
      <w:r>
        <w:rPr/>
        <w:t>먒뮒릐</w:t>
      </w:r>
      <w:r>
        <w:rPr/>
        <w:t>#|##</w:t>
      </w:r>
      <w:r>
        <w:rPr/>
        <w:t>豫</w:t>
      </w:r>
      <w:r>
        <w:rPr/>
        <w:t>-</w:t>
      </w:r>
      <w:r>
        <w:rPr/>
        <w:t>㎱壽</w:t>
      </w:r>
      <w:r>
        <w:rPr/>
        <w:t>?;Zv</w:t>
      </w:r>
      <w:r>
        <w:rPr/>
        <w:t>흛턫랃</w:t>
      </w:r>
      <w:r>
        <w:rPr/>
        <w:t>n##~</w:t>
      </w:r>
      <w:r>
        <w:rPr/>
        <w:t>뼍</w:t>
      </w:r>
      <w:r>
        <w:rPr/>
        <w:t>,</w:t>
      </w:r>
      <w:r>
        <w:rPr/>
        <w:t>渠</w:t>
      </w:r>
      <w:r>
        <w:rPr/>
        <w:t>[#</w:t>
      </w:r>
      <w:r>
        <w:rPr/>
        <w:t>뤅</w:t>
      </w:r>
      <w:r>
        <w:rPr/>
        <w:t>#?</w:t>
      </w:r>
      <w:r>
        <w:rPr/>
        <w:t>툇</w:t>
      </w:r>
      <w:r>
        <w:rPr/>
        <w:t>sL</w:t>
      </w:r>
      <w:r>
        <w:rPr/>
        <w:t>릮뀜</w:t>
      </w:r>
      <w:r>
        <w:rPr/>
        <w:t>N</w:t>
      </w:r>
      <w:r>
        <w:rPr/>
        <w:t>뷱</w:t>
      </w:r>
      <w:r>
        <w:rPr/>
        <w:t>9~</w:t>
      </w:r>
      <w:r>
        <w:rPr/>
        <w:t>낓뾶</w:t>
      </w:r>
      <w:r>
        <w:rPr/>
        <w:t>\O</w:t>
      </w:r>
      <w:r>
        <w:rPr/>
        <w:t>功</w:t>
      </w:r>
      <w:r>
        <w:rPr/>
        <w:t>@</w:t>
        <w:br/>
      </w:r>
      <w:r>
        <w:rPr/>
        <w:t>陸</w:t>
      </w:r>
      <w:r>
        <w:rPr/>
        <w:t>#C#.J</w:t>
      </w:r>
      <w:r>
        <w:rPr/>
        <w:t>會提</w:t>
      </w:r>
      <w:r>
        <w:rPr/>
        <w:t>@{</w:t>
      </w:r>
      <w:r>
        <w:rPr/>
        <w:t>琯鰍</w:t>
      </w:r>
      <w:r>
        <w:rPr/>
        <w:t>5</w:t>
      </w:r>
      <w:r>
        <w:rPr/>
        <w:t>춻</w:t>
      </w:r>
      <w:r>
        <w:rPr/>
        <w:t>]A-?#[#</w:t>
      </w:r>
      <w:r>
        <w:rPr/>
        <w:t>請</w:t>
      </w:r>
      <w:r>
        <w:rPr/>
        <w:t>#_</w:t>
      </w:r>
      <w:r>
        <w:rPr/>
        <w:t>뜅</w:t>
      </w:r>
      <w:r>
        <w:rPr/>
        <w:t>#</w:t>
        <w:br/>
        <w:t>#&amp;h-#</w:t>
      </w:r>
      <w:r>
        <w:rPr/>
        <w:t>端</w:t>
      </w:r>
      <w:r>
        <w:rPr/>
        <w:t>[6</w:t>
      </w:r>
      <w:r>
        <w:rPr/>
        <w:t>凱</w:t>
      </w:r>
      <w:r>
        <w:rPr/>
        <w:t>67</w:t>
      </w:r>
      <w:r>
        <w:rPr/>
        <w:t>창</w:t>
      </w:r>
      <w:r>
        <w:rPr/>
        <w:t>&lt;#+</w:t>
        <w:br/>
        <w:t>4}0</w:t>
      </w:r>
      <w:r>
        <w:rPr/>
        <w:t>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uw</w:t>
      </w:r>
      <w:r>
        <w:rPr/>
        <w:t>쎜</w:t>
      </w:r>
      <w:r>
        <w:rPr/>
        <w:t>a_</w:t>
      </w:r>
      <w:r>
        <w:rPr/>
        <w:t>긫</w:t>
      </w:r>
      <w:r>
        <w:rPr/>
        <w:t>,`</w:t>
      </w:r>
      <w:r>
        <w:rPr/>
        <w:t>뺀鷄격</w:t>
      </w:r>
      <w:r>
        <w:rPr/>
        <w:t>mv</w:t>
      </w:r>
      <w:r>
        <w:rPr/>
        <w:t>쇀</w:t>
      </w:r>
      <w:r>
        <w:rPr/>
        <w:t>M</w:t>
      </w:r>
      <w:r>
        <w:rPr/>
        <w:t>뺸</w:t>
      </w:r>
      <w:r>
        <w:rPr/>
        <w:t>3:</w:t>
      </w:r>
      <w:r>
        <w:rPr/>
        <w:t>뉟</w:t>
      </w:r>
      <w:r>
        <w:rPr/>
        <w:t>9u#</w:t>
      </w:r>
      <w:r>
        <w:rPr/>
        <w:t>値</w:t>
      </w:r>
      <w:r>
        <w:rPr/>
        <w:t>L}</w:t>
      </w:r>
      <w:r>
        <w:rPr/>
        <w:t>퐛</w:t>
      </w:r>
      <w:r>
        <w:rPr/>
        <w:t>#</w:t>
      </w:r>
      <w:r>
        <w:rPr/>
        <w:t>벤</w:t>
      </w:r>
      <w:r>
        <w:rPr/>
        <w:t>-#</w:t>
      </w:r>
      <w:r>
        <w:rPr/>
        <w:t>飯</w:t>
      </w:r>
      <w:r>
        <w:rPr/>
        <w:t>F</w:t>
      </w:r>
      <w:r>
        <w:rPr/>
        <w:t>㈅瓔</w:t>
      </w:r>
      <w:r>
        <w:rPr/>
        <w:t>#O</w:t>
      </w:r>
      <w:r>
        <w:rPr/>
        <w:t>倍翩</w:t>
      </w:r>
      <w:r>
        <w:rPr/>
        <w:t>+"(</w:t>
      </w:r>
      <w:r>
        <w:rPr/>
        <w:t>꿹㈅</w:t>
      </w:r>
      <w:r>
        <w:rPr/>
        <w:t>7Q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</w:t>
      </w:r>
      <w:r>
        <w:rPr/>
        <w:t>澾샍졲</w:t>
      </w:r>
      <w:r>
        <w:rPr/>
        <w:t>#6]</w:t>
      </w:r>
      <w:r>
        <w:rPr/>
        <w:t>걐</w:t>
      </w:r>
      <w:r>
        <w:rPr/>
        <w:t>o#G&gt;#</w:t>
      </w:r>
      <w:r>
        <w:rPr/>
        <w:t>냤</w:t>
      </w:r>
      <w:r>
        <w:rPr/>
        <w:t>:</w:t>
      </w:r>
      <w:r>
        <w:rPr/>
        <w:t>寄</w:t>
      </w:r>
      <w:r>
        <w:rPr/>
        <w:t>o#zn#&lt;#+#^"</w:t>
      </w:r>
      <w:r>
        <w:rPr/>
        <w:t>椽텦</w:t>
      </w:r>
      <w:r>
        <w:rPr/>
        <w:t>P^#mY</w:t>
      </w:r>
      <w:r>
        <w:rPr/>
        <w:t>뇼</w:t>
      </w:r>
      <w:r>
        <w:rPr/>
        <w:t>Mae</w:t>
      </w:r>
      <w:r>
        <w:rPr/>
        <w:t>걭</w:t>
      </w:r>
      <w:r>
        <w:rPr/>
        <w:t>#</w:t>
      </w:r>
      <w:r>
        <w:rPr/>
        <w:t>썣</w:t>
      </w:r>
      <w:r>
        <w:rPr/>
        <w:t>&gt;|{#</w:t>
      </w:r>
      <w:r>
        <w:rPr/>
        <w:t>＜</w:t>
      </w:r>
      <w:r>
        <w:rPr/>
        <w:t>+L#)(@Se</w:t>
      </w:r>
      <w:r>
        <w:rPr/>
        <w:t>룕떔</w:t>
      </w:r>
      <w:r>
        <w:rPr/>
        <w:t>D</w:t>
      </w:r>
      <w:r>
        <w:rPr/>
        <w:t>퐮</w:t>
      </w:r>
      <w:r>
        <w:rPr/>
        <w:t>I#</w:t>
      </w:r>
      <w:r>
        <w:rPr/>
        <w:t>映꼷꺩</w:t>
      </w:r>
      <w:r>
        <w:rPr/>
        <w:t>x</w:t>
      </w:r>
      <w:r>
        <w:rPr/>
        <w:t>젥</w:t>
      </w:r>
      <w:r>
        <w:rPr/>
        <w:t>#</w:t>
      </w:r>
      <w:r>
        <w:rPr/>
        <w:t>똽</w:t>
      </w:r>
      <w:r>
        <w:rPr/>
        <w:t>L</w:t>
      </w:r>
      <w:r>
        <w:rPr/>
        <w:t>뾺</w:t>
      </w:r>
      <w:r>
        <w:rPr/>
        <w:t>(o</w:t>
      </w:r>
      <w:r>
        <w:rPr/>
        <w:t>꾛</w:t>
      </w:r>
      <w:r>
        <w:rPr/>
        <w:t>R#M</w:t>
      </w:r>
      <w:r>
        <w:rPr/>
        <w:t>얘</w:t>
      </w:r>
      <w:r>
        <w:rPr/>
        <w:t>{</w:t>
      </w:r>
      <w:r>
        <w:rPr/>
        <w:t>뛨</w:t>
      </w:r>
      <w:r>
        <w:rPr/>
        <w:t>&lt;■k=</w:t>
      </w:r>
      <w:r>
        <w:rPr/>
        <w:t>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1d</w:t>
        <w:br/>
        <w:t>g#</w:t>
      </w:r>
      <w:r>
        <w:rPr/>
        <w:t>슄</w:t>
      </w:r>
      <w:r>
        <w:rPr/>
        <w:t>##Ag#3?#8L)#I###</w:t>
      </w:r>
      <w:r>
        <w:rPr/>
        <w:t>솋</w:t>
      </w:r>
      <w:r>
        <w:rPr/>
        <w:t>S*2U6</w:t>
      </w:r>
      <w:r>
        <w:rPr/>
        <w:t>볿</w:t>
      </w:r>
      <w:r>
        <w:rPr/>
        <w:t>^#\</w:t>
      </w:r>
      <w:r>
        <w:rPr/>
        <w:t>쨇</w:t>
      </w:r>
      <w:r>
        <w:rPr/>
        <w:t>S</w:t>
      </w:r>
      <w:r>
        <w:rPr/>
        <w:t>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꼛</w:t>
      </w:r>
      <w:r>
        <w:rPr/>
        <w:t>!#</w:t>
      </w:r>
      <w:r>
        <w:rPr/>
        <w:t>뭊롌</w:t>
      </w:r>
      <w:r>
        <w:rPr/>
        <w:t>##k$]$e# 9</w:t>
      </w:r>
    </w:p>
    <w:p>
      <w:pPr>
        <w:pStyle w:val="PreformattedText"/>
        <w:bidi w:val="0"/>
        <w:jc w:val="left"/>
        <w:rPr/>
      </w:pPr>
      <w:r>
        <w:rPr/>
        <w:t>&gt;itU:&gt;#bt?#</w:t>
      </w:r>
      <w:r>
        <w:rPr/>
        <w:t>般點</w:t>
      </w:r>
      <w:r>
        <w:rPr/>
        <w:t>)#</w:t>
      </w:r>
      <w:r>
        <w:rPr/>
        <w:t>灣</w:t>
      </w:r>
      <w:r>
        <w:rPr/>
        <w:t>(</w:t>
      </w:r>
      <w:r>
        <w:rPr/>
        <w:t>뭨</w:t>
      </w:r>
      <w:r>
        <w:rPr/>
        <w:t>-u</w:t>
      </w:r>
      <w:r>
        <w:rPr/>
        <w:t>紙</w:t>
      </w:r>
      <w:r>
        <w:rPr/>
        <w:t>##</w:t>
      </w:r>
      <w:r>
        <w:rPr/>
        <w:t>걛</w:t>
      </w:r>
      <w:r>
        <w:rPr/>
        <w:t>~</w:t>
      </w:r>
      <w:r>
        <w:rPr/>
        <w:t>앹</w:t>
      </w:r>
      <w:r>
        <w:rPr/>
        <w:t>B#.g#"</w:t>
      </w:r>
      <w:r>
        <w:rPr/>
        <w:t>裏흗닆</w:t>
      </w:r>
      <w:r>
        <w:rPr/>
        <w:t>S#~</w:t>
      </w:r>
      <w:r>
        <w:rPr/>
        <w:t>뙂</w:t>
      </w:r>
      <w:r>
        <w:rPr/>
        <w:t>M&amp;#</w:t>
      </w:r>
      <w:r>
        <w:rPr/>
        <w:t>꿖</w:t>
      </w:r>
      <w:r>
        <w:rPr/>
        <w:t>.#A</w:t>
      </w:r>
      <w:r>
        <w:rPr/>
        <w:t>꽈</w:t>
      </w:r>
      <w:r>
        <w:rPr/>
        <w:t>7##</w:t>
      </w:r>
      <w:r>
        <w:rPr/>
        <w:t>곓</w:t>
      </w:r>
      <w:r>
        <w:rPr/>
        <w:t>o|</w:t>
        <w:br/>
      </w:r>
      <w:r>
        <w:rPr/>
        <w:t>逑쭨</w:t>
      </w:r>
      <w:r>
        <w:rPr/>
        <w:t>$#</w:t>
      </w:r>
      <w:r>
        <w:rPr/>
        <w:t>薨</w:t>
      </w:r>
      <w:r>
        <w:rPr/>
        <w:t>W#</w:t>
        <w:br/>
        <w:t>#3</w:t>
      </w:r>
      <w:r>
        <w:rPr/>
        <w:t>찁</w:t>
      </w:r>
      <w:r>
        <w:rPr/>
        <w:t>{</w:t>
      </w:r>
      <w:r>
        <w:rPr/>
        <w:t>눡絿</w:t>
      </w:r>
      <w:r>
        <w:rPr/>
        <w:t>#</w:t>
      </w:r>
      <w:r>
        <w:rPr/>
        <w:t>娃볤붜</w:t>
      </w:r>
      <w:r>
        <w:rPr/>
        <w:t>Jm#</w:t>
      </w:r>
      <w:r>
        <w:rPr/>
        <w:t>킛</w:t>
      </w:r>
      <w:r>
        <w:rPr/>
        <w:t>\</w:t>
      </w:r>
      <w:r>
        <w:rPr/>
        <w:t>渫</w:t>
      </w:r>
      <w:r>
        <w:rPr/>
        <w:t>+#</w:t>
      </w:r>
      <w:r>
        <w:rPr/>
        <w:t>剃</w:t>
      </w:r>
      <w:r>
        <w:rPr/>
        <w:t>i=</w:t>
      </w:r>
      <w:r>
        <w:rPr/>
        <w:t>츴</w:t>
      </w:r>
      <w:r>
        <w:rPr/>
        <w:tab/>
        <w:br/>
        <w:t>:wE</w:t>
      </w:r>
      <w:r>
        <w:rPr/>
        <w:t>쟧욶</w:t>
      </w:r>
      <w:r>
        <w:rPr/>
        <w:t>_</w:t>
      </w:r>
      <w:r>
        <w:rPr/>
        <w:t>뽐</w:t>
      </w:r>
      <w:r>
        <w:rPr/>
        <w:t>K</w:t>
      </w:r>
      <w:r>
        <w:rPr/>
        <w:t>숯統</w:t>
      </w:r>
      <w:r>
        <w:rPr/>
        <w:t>.R</w:t>
      </w:r>
      <w:r>
        <w:rPr/>
        <w:t>せ</w:t>
      </w:r>
      <w:r>
        <w:rPr/>
        <w:t>δu#&lt;~5%8i[i#</w:t>
      </w:r>
      <w:r>
        <w:rPr/>
        <w:t>더</w:t>
      </w:r>
      <w:r>
        <w:rPr/>
        <w:t>R</w:t>
      </w:r>
      <w:r>
        <w:rPr/>
        <w:t>퇅</w:t>
      </w:r>
      <w:r>
        <w:rPr/>
        <w:t>f#)</w:t>
      </w:r>
      <w:r>
        <w:rPr/>
        <w:t>功</w:t>
      </w:r>
      <w:r>
        <w:rPr/>
        <w:t>&amp;</w:t>
      </w:r>
      <w:r>
        <w:rPr/>
        <w:t>퉫</w:t>
      </w:r>
      <w:r>
        <w:rPr/>
        <w:t>8w4</w:t>
      </w:r>
      <w:r>
        <w:rPr/>
        <w:t>惱</w:t>
      </w:r>
      <w:r>
        <w:rPr/>
        <w:t>Q#Vcu#</w:t>
      </w:r>
      <w:r>
        <w:rPr/>
        <w:t>싴</w:t>
      </w:r>
      <w:r>
        <w:rPr/>
        <w:t>m</w:t>
      </w:r>
      <w:r>
        <w:rPr/>
        <w:t>州걒搗</w:t>
      </w:r>
      <w:r>
        <w:rPr/>
        <w:t>T</w:t>
      </w:r>
      <w:r>
        <w:rPr/>
        <w:t>쇗</w:t>
      </w:r>
      <w:r>
        <w:rPr/>
        <w:t>~%^v#</w:t>
      </w:r>
      <w:r>
        <w:rPr/>
        <w:t>矩</w:t>
      </w:r>
      <w:r>
        <w:rPr/>
        <w:t>C3</w:t>
      </w:r>
      <w:r>
        <w:rPr/>
        <w:t>渚</w:t>
      </w:r>
      <w:r>
        <w:rPr/>
        <w:t>qw</w:t>
      </w:r>
      <w:r>
        <w:rPr/>
        <w:t>몰쀛</w:t>
      </w:r>
      <w:r>
        <w:rPr/>
        <w:t>#&gt;</w:t>
      </w:r>
      <w:r>
        <w:rPr/>
        <w:t>擥</w:t>
      </w:r>
      <w:r>
        <w:rPr/>
        <w:t>C</w:t>
      </w:r>
      <w:r>
        <w:rPr/>
        <w:t>潘</w:t>
      </w:r>
      <w:r>
        <w:rPr/>
        <w:t>.)m</w:t>
      </w:r>
      <w:r>
        <w:rPr/>
        <w:t>뿷</w:t>
      </w:r>
      <w:r>
        <w:rPr/>
        <w:t>#</w:t>
      </w:r>
      <w:r>
        <w:rPr/>
        <w:t>졇緖</w:t>
      </w:r>
      <w:r>
        <w:rPr/>
        <w:t>#</w:t>
      </w:r>
      <w:r>
        <w:rPr/>
        <w:t>岐㎞</w:t>
      </w:r>
      <w:r>
        <w:rPr/>
        <w:t>W\</w:t>
      </w:r>
      <w:r>
        <w:rPr/>
        <w:t>驛</w:t>
      </w:r>
      <w:r>
        <w:rPr/>
        <w:t>#{=</w:t>
      </w:r>
      <w:r>
        <w:rPr/>
        <w:t>邃</w:t>
      </w:r>
      <w:r>
        <w:rPr/>
        <w:t>|</w:t>
      </w:r>
      <w:r>
        <w:rPr/>
        <w:t>푮퇀這</w:t>
      </w:r>
      <w:r>
        <w:rPr/>
        <w:t>#@#</w:t>
      </w:r>
      <w:r>
        <w:rPr/>
        <w:t>쭀폓옽</w:t>
      </w:r>
      <w:r>
        <w:rPr/>
        <w:t>s@</w:t>
        <w:tab/>
        <w:t>uW#</w:t>
      </w:r>
      <w:r>
        <w:rPr/>
        <w:t>웡</w:t>
      </w:r>
      <w:r>
        <w:rPr/>
        <w:t>*</w:t>
      </w:r>
      <w:r>
        <w:rPr/>
        <w:t>規걐</w:t>
      </w:r>
      <w:r>
        <w:rPr/>
        <w:t>#Ⅸ#n</w:t>
      </w:r>
      <w:r>
        <w:rPr/>
        <w:t>폩</w:t>
      </w:r>
      <w:r>
        <w:rPr/>
        <w:t>[%</w:t>
      </w:r>
      <w:r>
        <w:rPr/>
        <w:t>훣</w:t>
      </w:r>
      <w:r>
        <w:rPr/>
        <w:t>K</w:t>
      </w:r>
      <w:r>
        <w:rPr/>
        <w:t>꽧譜</w:t>
      </w:r>
      <w:r>
        <w:rPr/>
        <w:t>B#n</w:t>
      </w:r>
      <w:r>
        <w:rPr/>
        <w:t>갥뀤</w:t>
      </w:r>
      <w:r>
        <w:rPr/>
        <w:t>'T</w:t>
      </w:r>
      <w:r>
        <w:rPr/>
        <w:t>倪뀣</w:t>
      </w:r>
      <w:r>
        <w:rPr/>
        <w:t>wB}n</w:t>
      </w:r>
      <w:r>
        <w:rPr/>
        <w:t>뽓섩</w:t>
      </w:r>
      <w:r>
        <w:rPr/>
        <w:t>Fh</w:t>
      </w:r>
      <w:r>
        <w:rPr/>
        <w:t>겳</w:t>
      </w:r>
      <w:r>
        <w:rPr/>
        <w:t>-8m##</w:t>
      </w:r>
      <w:r>
        <w:rPr/>
        <w:t>秉</w:t>
      </w:r>
      <w:r>
        <w:rPr/>
        <w:t>W(</w:t>
      </w:r>
      <w:r>
        <w:rPr/>
        <w:t>햲</w:t>
      </w:r>
      <w:r>
        <w:rPr/>
        <w:t>B,/</w:t>
        <w:tab/>
        <w:t>y</w:t>
      </w:r>
      <w:r>
        <w:rPr/>
        <w:t>잟</w:t>
      </w:r>
      <w:r>
        <w:rPr/>
        <w:t>1##jA#,</w:t>
      </w:r>
      <w:r>
        <w:rPr/>
        <w:t>豆</w:t>
      </w: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nB#</w:t>
      </w:r>
      <w:r>
        <w:rPr/>
        <w:t>풓쒙</w:t>
      </w:r>
      <w:r>
        <w:rPr/>
        <w:t>/</w:t>
      </w:r>
      <w:r>
        <w:rPr/>
        <w:t>닮</w:t>
      </w:r>
      <w:r>
        <w:rPr/>
        <w:t>##-`#</w:t>
      </w:r>
      <w:r>
        <w:rPr/>
        <w:t>亘</w:t>
      </w:r>
      <w:r>
        <w:rPr/>
        <w:t>o</w:t>
      </w:r>
      <w:r>
        <w:rPr/>
        <w:t>댭딮</w:t>
      </w:r>
      <w:r>
        <w:rPr/>
        <w:t>#p</w:t>
      </w:r>
      <w:r>
        <w:rPr/>
        <w:t>퐛</w:t>
      </w:r>
      <w:r>
        <w:rPr/>
        <w:t>T</w:t>
      </w:r>
      <w:r>
        <w:rPr/>
        <w:t>츋</w:t>
      </w:r>
      <w:r>
        <w:rPr/>
        <w:t>0</w:t>
      </w:r>
      <w:r>
        <w:rPr/>
        <w:t>꾨</w:t>
      </w:r>
      <w:r>
        <w:rPr/>
        <w:t>*</w:t>
      </w:r>
      <w:r>
        <w:rPr/>
        <w:t>뚥</w:t>
      </w:r>
      <w:r>
        <w:rPr/>
        <w:t>:#</w:t>
      </w:r>
      <w:r>
        <w:rPr/>
        <w:t>媤렺</w:t>
      </w:r>
      <w:r>
        <w:rPr/>
        <w:t>#</w:t>
      </w:r>
      <w:r>
        <w:rPr/>
        <w:t>츆</w:t>
      </w:r>
      <w:r>
        <w:rPr/>
        <w:t>0#g</w:t>
      </w:r>
      <w:r>
        <w:rPr/>
        <w:t>衛뻓</w:t>
      </w:r>
      <w:r>
        <w:rPr/>
        <w:t>W#</w:t>
      </w:r>
      <w:r>
        <w:rPr/>
        <w:t>겤</w:t>
      </w:r>
      <w:r>
        <w:rPr/>
        <w:t>#/</w:t>
      </w:r>
      <w:r>
        <w:rPr/>
        <w:t>퉞</w:t>
      </w:r>
      <w:r>
        <w:rPr/>
        <w:t>B#n</w:t>
      </w:r>
      <w:r>
        <w:rPr/>
        <w:t>믌걵</w:t>
      </w:r>
      <w:r>
        <w:rPr/>
        <w:t>*$q#?7Sr_#m</w:t>
      </w:r>
      <w:r>
        <w:rPr/>
        <w:t>먶英</w:t>
      </w:r>
      <w:r>
        <w:rPr/>
        <w:t>sN?*\fO#73#o#{Yx</w:t>
      </w:r>
      <w:r>
        <w:rPr/>
        <w:t>휴</w:t>
      </w:r>
      <w:r>
        <w:rPr/>
        <w:t>#</w:t>
      </w:r>
      <w:r>
        <w:rPr/>
        <w:t>옺</w:t>
      </w:r>
      <w:r>
        <w:rPr/>
        <w:br/>
      </w:r>
      <w:r>
        <w:rPr/>
        <w:t>群눫</w:t>
      </w:r>
      <w:r>
        <w:rPr/>
        <w:t>s9x#&gt;</w:t>
        <w:br/>
      </w:r>
      <w:r>
        <w:rPr/>
        <w:t>閥</w:t>
      </w:r>
      <w:r>
        <w:rPr/>
        <w:t>Y##</w:t>
      </w:r>
      <w:r>
        <w:rPr/>
        <w:t>졙</w:t>
      </w:r>
      <w:r>
        <w:rPr/>
        <w:t>"\</w:t>
      </w:r>
      <w:r>
        <w:rPr/>
        <w:t>쿊</w:t>
      </w:r>
      <w:r>
        <w:rPr/>
        <w:t>#</w:t>
      </w:r>
      <w:r>
        <w:rPr/>
        <w:t>博</w:t>
      </w:r>
      <w:r>
        <w:rPr/>
        <w:br/>
        <w:t>7';c#a</w:t>
      </w:r>
      <w:r>
        <w:rPr/>
        <w:t>洗</w:t>
      </w:r>
      <w:r>
        <w:rPr/>
        <w:t>/</w:t>
      </w:r>
      <w:r>
        <w:rPr/>
        <w:t>巢좒</w:t>
      </w:r>
      <w:r>
        <w:rPr/>
        <w:t>##b#</w:t>
      </w:r>
      <w:r>
        <w:rPr/>
        <w:t>刑</w:t>
      </w:r>
      <w:r>
        <w:rPr/>
        <w:t>D#</w:t>
        <w:br/>
        <w:t>;≫</w:t>
      </w:r>
      <w:r>
        <w:rPr/>
        <w:t>鍍</w:t>
      </w:r>
      <w:r>
        <w:rPr/>
        <w:t>x(#/\#</w:t>
      </w:r>
      <w:r>
        <w:rPr/>
        <w:t>棘</w:t>
      </w:r>
      <w:r>
        <w:rPr/>
        <w:t>G</w:t>
      </w:r>
      <w:r>
        <w:rPr/>
        <w:t>茅퍑</w:t>
      </w:r>
      <w:r>
        <w:rPr/>
        <w:t>o</w:t>
      </w:r>
      <w:r>
        <w:rPr/>
        <w:t>醬</w:t>
      </w:r>
      <w:r>
        <w:rPr/>
        <w:t>;</w:t>
      </w:r>
      <w:r>
        <w:rPr/>
        <w:t>썁씼</w:t>
      </w:r>
      <w:r>
        <w:rPr/>
        <w:t></w:t>
      </w:r>
      <w:r>
        <w:rPr/>
        <w:t>씾</w:t>
      </w:r>
      <w:r>
        <w:rPr/>
        <w:t>7N#z</w:t>
      </w:r>
      <w:r>
        <w:rPr/>
        <w:t>헴</w:t>
      </w:r>
      <w:r>
        <w:rPr/>
        <w:t>u#</w:t>
      </w:r>
      <w:r>
        <w:rPr/>
        <w:t>싛</w:t>
      </w:r>
      <w:r>
        <w:rPr/>
        <w:t xml:space="preserve">|5 </w:t>
      </w:r>
      <w:r>
        <w:rPr/>
        <w:t>풎</w:t>
      </w:r>
      <w:r>
        <w:rPr/>
        <w:t>w _</w:t>
      </w:r>
      <w:r>
        <w:rPr/>
        <w:t>쎣</w:t>
      </w:r>
      <w:r>
        <w:rPr/>
        <w:t>@</w:t>
      </w:r>
      <w:r>
        <w:rPr/>
        <w:t>륇텇</w:t>
      </w:r>
      <w:r>
        <w:rPr/>
        <w:t>#-`#M</w:t>
      </w:r>
      <w:r>
        <w:rPr/>
        <w:t>饍</w:t>
      </w:r>
      <w:r>
        <w:rPr/>
        <w:t>###}</w:t>
      </w:r>
      <w:r>
        <w:rPr/>
        <w:t>궦</w:t>
      </w:r>
      <w:r>
        <w:rPr/>
        <w:t>U#&lt;)</w:t>
      </w:r>
      <w:r>
        <w:rPr/>
        <w:t>첨</w:t>
      </w:r>
      <w:r>
        <w:rPr/>
        <w:t>#</w:t>
      </w:r>
      <w:r>
        <w:rPr/>
        <w:t>穢</w:t>
      </w:r>
      <w:r>
        <w:rPr/>
        <w:t>##</w:t>
      </w:r>
      <w:r>
        <w:rPr/>
        <w:t>깳</w:t>
      </w:r>
      <w:r>
        <w:rPr/>
        <w:t>#A0#</w:t>
      </w:r>
      <w:r>
        <w:rPr/>
        <w:t>뜃</w:t>
      </w:r>
      <w:r>
        <w:rPr/>
        <w:t>#</w:t>
      </w:r>
      <w:r>
        <w:rPr/>
        <w:t>휌럛</w:t>
      </w:r>
      <w:r>
        <w:rPr/>
        <w:t>"\#</w:t>
      </w:r>
      <w:r>
        <w:rPr/>
        <w:t>稀</w:t>
      </w:r>
      <w:r>
        <w:rPr/>
        <w:t>#~#/</w:t>
      </w:r>
      <w:r>
        <w:rPr/>
        <w:t>흐</w:t>
      </w:r>
      <w:r>
        <w:rPr/>
        <w:t>G0#}&lt;#){&lt;#</w:t>
      </w:r>
      <w:r>
        <w:rPr/>
        <w:t>긭뙽</w:t>
      </w:r>
      <w:r>
        <w:rPr/>
        <w:t>x</w:t>
      </w:r>
      <w:r>
        <w:rPr/>
        <w:t>냓</w:t>
      </w:r>
      <w:r>
        <w:rPr/>
        <w:t>\C0</w:t>
      </w:r>
      <w:r>
        <w:rPr/>
        <w:t>씰</w:t>
      </w:r>
      <w:r>
        <w:rPr/>
        <w:t xml:space="preserve"># </w:t>
      </w:r>
      <w:r>
        <w:rPr/>
        <w:t>똷</w:t>
      </w:r>
      <w:r>
        <w:rPr/>
        <w:t>00</w:t>
      </w:r>
      <w:r>
        <w:rPr/>
        <w:t>펌쉓醬쒦쬠늟邀</w:t>
      </w:r>
      <w:r>
        <w:rPr/>
        <w:t>}</w:t>
      </w:r>
      <w:r>
        <w:rPr/>
        <w:t>氈똩狩</w:t>
      </w:r>
      <w:r>
        <w:rPr/>
        <w:t>5V</w:t>
      </w:r>
      <w:r>
        <w:rPr/>
        <w:t>列</w:t>
      </w:r>
      <w:r>
        <w:rPr/>
        <w:t>zs5</w:t>
      </w:r>
      <w:r>
        <w:rPr/>
        <w:t>폾퉖</w:t>
      </w:r>
      <w:r>
        <w:rPr/>
        <w:t>X</w:t>
      </w:r>
      <w:r>
        <w:rPr/>
        <w:t>츘</w:t>
      </w:r>
      <w:r>
        <w:rPr/>
        <w:t>4W#</w:t>
      </w:r>
      <w:r>
        <w:rPr/>
        <w:t>쳔</w:t>
      </w:r>
      <w:r>
        <w:rPr/>
        <w:t>xKq</w:t>
      </w:r>
      <w:r>
        <w:rPr/>
        <w:t>쪇</w:t>
      </w:r>
      <w:r>
        <w:rPr/>
        <w:t>1lYP</w:t>
      </w:r>
      <w:r>
        <w:rPr/>
        <w:t>뙪</w:t>
      </w:r>
      <w:r>
        <w:rPr/>
        <w:t>}</w:t>
      </w:r>
      <w:r>
        <w:rPr/>
        <w:t>쫴</w:t>
      </w:r>
      <w:r>
        <w:rPr/>
        <w:t>&gt;dz</w:t>
      </w:r>
      <w:r>
        <w:rPr/>
        <w:t>錢</w:t>
      </w:r>
    </w:p>
    <w:p>
      <w:pPr>
        <w:pStyle w:val="PreformattedText"/>
        <w:bidi w:val="0"/>
        <w:jc w:val="left"/>
        <w:rPr/>
      </w:pPr>
      <w:r>
        <w:rPr/>
        <w:t>퐓</w:t>
      </w:r>
      <w:r>
        <w:rPr/>
        <w:t>&amp;#</w:t>
      </w:r>
      <w:r>
        <w:rPr/>
        <w:t>鱗嗣</w:t>
      </w:r>
      <w:r>
        <w:rPr/>
        <w:t>lK</w:t>
      </w:r>
      <w:r>
        <w:rPr/>
        <w:t>楨</w:t>
      </w:r>
      <w:r>
        <w:rPr/>
        <w:t>#</w:t>
      </w:r>
      <w:r>
        <w:rPr/>
        <w:t>巳</w:t>
      </w:r>
      <w:r>
        <w:rPr/>
        <w:t>lkQ</w:t>
      </w:r>
      <w:r>
        <w:rPr/>
        <w:t>텓</w:t>
      </w:r>
      <w:r>
        <w:rPr/>
        <w:t>###?#&gt;#</w:t>
      </w:r>
      <w:r>
        <w:rPr/>
        <w:t>勺</w:t>
      </w:r>
      <w:r>
        <w:rPr/>
        <w:t>`7#c7#S#g:}</w:t>
      </w:r>
      <w:r>
        <w:rPr/>
        <w:t>떥</w:t>
      </w:r>
      <w:r>
        <w:rPr/>
        <w:t>s#G</w:t>
      </w:r>
      <w:r>
        <w:rPr/>
        <w:t>締</w:t>
      </w:r>
      <w:r>
        <w:rPr/>
        <w:t>###/</w:t>
      </w:r>
      <w:r>
        <w:rPr/>
        <w:t>퉈댘</w:t>
      </w:r>
      <w:r>
        <w:rPr/>
        <w:t>"</w:t>
      </w:r>
      <w:r>
        <w:rPr/>
        <w:t>퓇묊</w:t>
      </w:r>
      <w:r>
        <w:rPr/>
        <w:t>t;#y</w:t>
      </w:r>
      <w:r>
        <w:rPr/>
        <w:t>뢋</w:t>
      </w:r>
      <w:r>
        <w:rPr/>
        <w:t>c0##0</w:t>
      </w:r>
      <w:r>
        <w:rPr/>
        <w:t>똩</w:t>
      </w:r>
      <w:r>
        <w:rPr/>
        <w:t>#7##</w:t>
      </w:r>
      <w:r>
        <w:rPr/>
        <w:t>꾮</w:t>
      </w:r>
      <w:r>
        <w:rPr/>
        <w:t>##sp</w:t>
      </w:r>
      <w:r>
        <w:rPr/>
        <w:t>읥</w:t>
      </w:r>
      <w:r>
        <w:rPr/>
        <w:t>QWQ</w:t>
        <w:br/>
        <w:t>#ZYGi_iG#`+c1</w:t>
      </w:r>
      <w:r>
        <w:rPr/>
        <w:t>벧叛</w:t>
      </w:r>
      <w:r>
        <w:rPr/>
        <w:t>#GaA#</w:t>
      </w:r>
      <w:r>
        <w:rPr/>
        <w:t>뼘</w:t>
      </w:r>
      <w:r>
        <w:rPr/>
        <w:t>#S</w:t>
      </w:r>
      <w:r>
        <w:rPr/>
        <w:t>섶</w:t>
      </w:r>
      <w:r>
        <w:rPr/>
        <w:t>ri%pY6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clll&amp;,</w:t>
      </w:r>
      <w:r>
        <w:rPr/>
        <w:t>눠뙗</w:t>
      </w:r>
      <w:r>
        <w:rPr/>
        <w:t>/:29`hoyU</w:t>
      </w:r>
      <w:r>
        <w:rPr/>
        <w:t>퓄</w:t>
      </w:r>
      <w:r>
        <w:rPr/>
        <w:t>2</w:t>
      </w:r>
      <w:r>
        <w:rPr/>
        <w:t>졾킪</w:t>
      </w:r>
      <w:r>
        <w:rPr/>
        <w:t>V#|#</w:t>
      </w:r>
      <w:r>
        <w:rPr/>
        <w:t>댐</w:t>
      </w:r>
      <w:r>
        <w:rPr/>
        <w:t>#</w:t>
      </w:r>
      <w:r>
        <w:rPr/>
        <w:t>쮟㏛</w:t>
      </w:r>
      <w:r>
        <w:rPr/>
        <w:t>l#8$#v#</w:t>
      </w:r>
      <w:r>
        <w:rPr/>
        <w:t>먄</w:t>
      </w:r>
      <w:r>
        <w:rPr/>
        <w:t>#</w:t>
      </w:r>
      <w:r>
        <w:rPr/>
        <w:t>봠웞</w:t>
      </w:r>
      <w:r>
        <w:rPr/>
        <w:t>w#A#P#</w:t>
      </w:r>
      <w:r>
        <w:rPr/>
        <w:t>樞菫♡</w:t>
      </w:r>
      <w:r>
        <w:rPr/>
        <w:t>#*;</w:t>
      </w:r>
      <w:r>
        <w:rPr/>
        <w:t>롂</w:t>
      </w:r>
      <w:r>
        <w:rPr/>
        <w:t>#</w:t>
      </w:r>
      <w:r>
        <w:rPr/>
        <w:t>㏛</w:t>
      </w:r>
      <w:r>
        <w:rPr/>
        <w:t>O#</w:t>
      </w:r>
      <w:r>
        <w:rPr/>
        <w:t>港</w:t>
      </w:r>
      <w:r>
        <w:rPr/>
        <w:t>(&gt;</w:t>
      </w:r>
      <w:r>
        <w:rPr/>
        <w:t>佳뤁쫝</w:t>
      </w:r>
      <w:r>
        <w:rPr/>
        <w:t>4sE?#</w:t>
      </w:r>
      <w:r>
        <w:rPr/>
        <w:t>聚</w:t>
      </w:r>
      <w:r>
        <w:rPr/>
        <w:t>Z3=`hoyU</w:t>
      </w:r>
      <w:r>
        <w:rPr/>
        <w:t>픤</w:t>
      </w:r>
      <w:r>
        <w:rPr/>
        <w:t>hH</w:t>
      </w:r>
      <w:r>
        <w:rPr/>
        <w:t>쇚</w:t>
      </w:r>
      <w:r>
        <w:rPr/>
        <w:t>y</w:t>
      </w:r>
      <w:r>
        <w:rPr/>
        <w:t>峨</w:t>
      </w:r>
      <w:r>
        <w:rPr/>
        <w:t>{</w:t>
      </w:r>
      <w:r>
        <w:rPr/>
        <w:t>뷢</w:t>
      </w:r>
      <w:r>
        <w:rPr/>
        <w:t>#</w:t>
      </w:r>
      <w:r>
        <w:rPr/>
        <w:t>何퓻</w:t>
      </w:r>
      <w:r>
        <w:rPr/>
        <w:t>WRM</w:t>
      </w:r>
      <w:r>
        <w:rPr/>
        <w:t>뺭</w:t>
      </w:r>
      <w:r>
        <w:rPr/>
        <w:t>##</w:t>
      </w:r>
      <w:r>
        <w:rPr/>
        <w:t>寥</w:t>
      </w:r>
      <w:r>
        <w:rPr/>
        <w:t>9</w:t>
      </w:r>
      <w:r>
        <w:rPr/>
        <w:t>學</w:t>
      </w:r>
      <w:r>
        <w:rPr/>
        <w:t>D</w:t>
      </w:r>
      <w:r>
        <w:rPr/>
        <w:t>놕</w:t>
      </w:r>
      <w:r>
        <w:rPr/>
        <w:t>6r@[*|9###</w:t>
      </w:r>
      <w:r>
        <w:rPr/>
        <w:t>뗂긹</w:t>
      </w:r>
      <w:r>
        <w:rPr/>
        <w:t>&lt;</w:t>
      </w:r>
      <w:r>
        <w:rPr/>
        <w:t>붺</w:t>
      </w:r>
      <w:r>
        <w:rPr/>
        <w:t>#&lt;-</w:t>
      </w:r>
      <w:r>
        <w:rPr/>
        <w:t>뤳</w:t>
      </w:r>
      <w:r>
        <w:rPr/>
        <w:t>#&gt;L</w:t>
      </w:r>
      <w:r>
        <w:rPr/>
        <w:t>왡</w:t>
      </w:r>
      <w:r>
        <w:rPr/>
        <w:t>#</w:t>
      </w:r>
      <w:r>
        <w:rPr/>
        <w:t>뻝</w:t>
      </w:r>
      <w:r>
        <w:rPr/>
        <w:t>#</w:t>
      </w:r>
      <w:r>
        <w:rPr/>
        <w:t>御</w:t>
      </w:r>
      <w:r>
        <w:rPr/>
        <w:t>|⅜=#"/</w:t>
      </w:r>
      <w:r>
        <w:rPr/>
        <w:t>쭉</w:t>
      </w:r>
      <w:r>
        <w:rPr/>
        <w:t>E</w:t>
      </w:r>
      <w:r>
        <w:rPr/>
        <w:t>섬</w:t>
      </w:r>
      <w:r>
        <w:rPr/>
        <w:t>O</w:t>
      </w:r>
      <w:r>
        <w:rPr/>
        <w:t>玎</w:t>
      </w:r>
      <w:r>
        <w:rPr/>
        <w:t>]Gw##</w:t>
      </w:r>
      <w:r>
        <w:rPr/>
        <w:t>쎈</w:t>
      </w:r>
      <w:r>
        <w:rPr/>
        <w:t>dF:</w:t>
      </w:r>
      <w:r>
        <w:rPr/>
        <w:t>王</w:t>
      </w:r>
      <w:r>
        <w:rPr/>
        <w:t>L</w:t>
      </w:r>
      <w:r>
        <w:rPr/>
        <w:t>壕</w:t>
      </w:r>
      <w:r>
        <w:rPr/>
        <w:t>%6Z</w:t>
      </w:r>
      <w:r>
        <w:rPr/>
        <w:t>尊</w:t>
      </w:r>
      <w:r>
        <w:rPr/>
        <w:t>=}t[A</w:t>
      </w:r>
      <w:r>
        <w:rPr/>
        <w:t>틡</w:t>
      </w:r>
      <w:r>
        <w:rPr/>
        <w:t>#8</w:t>
      </w:r>
      <w:r>
        <w:rPr/>
        <w:t>돯澍漁</w:t>
      </w:r>
      <w:r>
        <w:rPr/>
        <w:t>xw</w:t>
      </w:r>
      <w:r>
        <w:rPr/>
        <w:t>爐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</w:t>
      </w:r>
      <w:r>
        <w:rPr/>
        <w:t>삯揆</w:t>
      </w:r>
      <w:r>
        <w:rPr/>
        <w:t>&gt;#</w:t>
      </w:r>
      <w:r>
        <w:rPr/>
        <w:t>뿒</w:t>
      </w:r>
      <w:r>
        <w:rPr/>
        <w:t>W4;-g&gt;#LC^S</w:t>
      </w:r>
      <w:r>
        <w:rPr/>
        <w:t>묁</w:t>
      </w:r>
      <w:r>
        <w:rPr/>
        <w:t>d9#</w:t>
      </w:r>
      <w:r>
        <w:rPr/>
        <w:t>랤</w:t>
      </w:r>
      <w:r>
        <w:rPr/>
        <w:t>#P</w:t>
      </w:r>
      <w:r>
        <w:rPr/>
        <w:t>똠 팰</w:t>
      </w:r>
      <w:r>
        <w:rPr/>
        <w:t>#R</w:t>
      </w:r>
      <w:r>
        <w:rPr/>
        <w:t>항</w:t>
      </w:r>
      <w:r>
        <w:rPr/>
        <w:t>#</w:t>
      </w:r>
      <w:r>
        <w:rPr/>
        <w:t>쁲釪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玆</w:t>
      </w:r>
      <w:r>
        <w:rPr/>
        <w:t>#O</w:t>
      </w:r>
      <w:r>
        <w:rPr/>
        <w:t>階</w:t>
      </w:r>
      <w:r>
        <w:rPr/>
        <w:t>7#]</w:t>
      </w:r>
      <w:r>
        <w:rPr/>
        <w:t>픵칋</w:t>
      </w:r>
      <w:r>
        <w:rPr/>
        <w:t>71;</w:t>
      </w:r>
      <w:r>
        <w:rPr/>
        <w:t>삀</w:t>
      </w:r>
      <w:r>
        <w:rPr/>
        <w:t>{</w:t>
      </w:r>
      <w:r>
        <w:rPr/>
        <w:t>삈뇴쀇삜쭣쬰</w:t>
      </w:r>
      <w:r>
        <w:rPr/>
        <w:t>}#g1</w:t>
      </w:r>
      <w:r>
        <w:rPr/>
        <w:t>國</w:t>
      </w:r>
      <w:r>
        <w:rPr/>
        <w:t>3</w:t>
      </w:r>
      <w:r>
        <w:rPr/>
        <w:t>體</w:t>
      </w:r>
      <w:r>
        <w:rPr/>
        <w:t>#&gt;F#</w:t>
      </w:r>
      <w:r>
        <w:rPr/>
        <w:t>뫧</w:t>
      </w:r>
      <w:r>
        <w:rPr/>
        <w:t>=s#yD~W</w:t>
      </w:r>
      <w:r>
        <w:rPr/>
        <w:t>묊</w:t>
      </w:r>
      <w:r>
        <w:rPr/>
        <w:t>#</w:t>
      </w:r>
      <w:r>
        <w:rPr/>
        <w:t>쏋</w:t>
      </w:r>
      <w:r>
        <w:rPr/>
        <w:t>#5r</w:t>
      </w:r>
      <w:r>
        <w:rPr/>
        <w:t>耭</w:t>
      </w:r>
      <w:r>
        <w:rPr/>
        <w:t>,5#s</w:t>
      </w:r>
      <w:r>
        <w:rPr/>
        <w:t>퐞</w:t>
      </w:r>
      <w:r>
        <w:rPr/>
        <w:t>9?</w:t>
      </w:r>
      <w:r>
        <w:rPr/>
        <w:t>旴死喘</w:t>
      </w:r>
      <w:r>
        <w:rPr/>
        <w:t>#L#</w:t>
      </w:r>
      <w:r>
        <w:rPr/>
        <w:t>켱</w:t>
      </w:r>
      <w:r>
        <w:rPr/>
        <w:t>@O</w:t>
      </w:r>
      <w:r>
        <w:rPr/>
        <w:t>池</w:t>
      </w:r>
      <w:r>
        <w:rPr/>
        <w:t>A</w:t>
      </w:r>
      <w:r>
        <w:rPr/>
        <w:t>뺭</w:t>
      </w:r>
      <w:r>
        <w:rPr/>
        <w:t>#2z</w:t>
      </w:r>
      <w:r>
        <w:rPr/>
        <w:t>컒</w:t>
      </w:r>
      <w:r>
        <w:rPr/>
        <w:t>)</w:t>
      </w:r>
      <w:r>
        <w:rPr/>
        <w:t>粉</w:t>
      </w:r>
      <w:r>
        <w:rPr/>
        <w:t>#</w:t>
      </w:r>
      <w:r>
        <w:rPr/>
        <w:t>뗩츫</w:t>
      </w:r>
      <w:r>
        <w:rPr/>
        <w:t>=</w:t>
      </w:r>
      <w:r>
        <w:rPr/>
        <w:t>됎</w:t>
      </w:r>
      <w:r>
        <w:rPr/>
        <w:t>}h</w:t>
      </w:r>
      <w:r>
        <w:rPr/>
        <w:t>笞</w:t>
      </w:r>
      <w:r>
        <w:rPr/>
        <w:t>-</w:t>
      </w:r>
      <w:r>
        <w:rPr/>
        <w:t>荑甥</w:t>
      </w:r>
      <w:r>
        <w:rPr/>
        <w:t>o8M#16F</w:t>
      </w:r>
      <w:r>
        <w:rPr/>
        <w:t>幌</w:t>
      </w:r>
      <w:r>
        <w:rPr/>
        <w:t>s_~#w`#O</w:t>
      </w:r>
      <w:r>
        <w:rPr/>
        <w:t>成</w:t>
      </w:r>
      <w:r>
        <w:rPr/>
        <w:t>##</w:t>
      </w:r>
    </w:p>
    <w:p>
      <w:pPr>
        <w:pStyle w:val="PreformattedText"/>
        <w:bidi w:val="0"/>
        <w:jc w:val="left"/>
        <w:rPr/>
      </w:pPr>
      <w:r>
        <w:rPr/>
        <w:t>蒐</w:t>
      </w:r>
      <w:r>
        <w:rPr/>
        <w:t>Cl</w:t>
      </w:r>
      <w:r>
        <w:rPr/>
        <w:t>켓</w:t>
      </w:r>
      <w:r>
        <w:rPr/>
        <w:t>F?</w:t>
      </w:r>
      <w:r>
        <w:rPr/>
        <w:t>撫</w:t>
      </w:r>
      <w:r>
        <w:rPr/>
        <w:t>#}</w:t>
      </w:r>
      <w:r>
        <w:rPr/>
        <w:t>껥</w:t>
      </w:r>
      <w:r>
        <w:rPr/>
        <w:t>_##</w:t>
      </w:r>
      <w:r>
        <w:rPr/>
        <w:t>흔</w:t>
      </w:r>
      <w:r>
        <w:rPr/>
        <w:tab/>
        <w:t>z</w:t>
      </w:r>
      <w:r>
        <w:rPr/>
        <w:t xml:space="preserve">蛔 </w:t>
      </w:r>
      <w:r>
        <w:rPr/>
        <w:t>#</w:t>
      </w:r>
      <w:r>
        <w:rPr/>
        <w:t>히</w:t>
      </w:r>
      <w:r>
        <w:rPr/>
        <w:t>#&gt;G</w:t>
      </w:r>
      <w:r>
        <w:rPr/>
        <w:t>恨</w:t>
      </w:r>
      <w:r>
        <w:rPr/>
        <w:t>#</w:t>
      </w:r>
      <w:r>
        <w:rPr/>
        <w:t>湄볙</w:t>
      </w:r>
      <w:r>
        <w:rPr/>
        <w:t>W</w:t>
      </w:r>
      <w:r>
        <w:rPr/>
        <w:t>尖</w:t>
      </w:r>
      <w:r>
        <w:rPr/>
        <w:t>`?yp 28</w:t>
      </w:r>
      <w:r>
        <w:rPr/>
        <w:t>봙</w:t>
      </w:r>
      <w:r>
        <w:rPr/>
        <w:t>y6#</w:t>
      </w:r>
      <w:r>
        <w:rPr/>
        <w:t>爵</w:t>
      </w:r>
      <w:r>
        <w:rPr/>
        <w:t>W</w:t>
      </w:r>
      <w:r>
        <w:rPr/>
        <w:t>킓</w:t>
      </w:r>
      <w:r>
        <w:rPr/>
        <w:t>#:#</w:t>
      </w:r>
      <w:r>
        <w:rPr/>
        <w:t>請</w:t>
      </w:r>
      <w:r>
        <w:rPr/>
        <w:t>##3I</w:t>
      </w:r>
      <w:r>
        <w:rPr/>
        <w:t>뎓</w:t>
      </w:r>
      <w:r>
        <w:rPr/>
        <w:t>&amp;#ML</w:t>
      </w:r>
      <w:r>
        <w:rPr/>
        <w:t>賃</w:t>
      </w:r>
      <w:r>
        <w:rPr/>
        <w:t>k</w:t>
        <w:tab/>
        <w:t>q</w:t>
      </w:r>
      <w:r>
        <w:rPr/>
        <w:t>읹灑뱵</w:t>
      </w:r>
      <w:r>
        <w:rPr/>
        <w:t>=r</w:t>
      </w:r>
      <w:r>
        <w:rPr/>
        <w:t>랚</w:t>
      </w:r>
      <w:r>
        <w:rPr/>
        <w:t>\n</w:t>
      </w:r>
      <w:r>
        <w:rPr/>
        <w:t>볭</w:t>
      </w:r>
      <w:r>
        <w:rPr/>
        <w:t>-</w:t>
      </w:r>
      <w:r>
        <w:rPr/>
        <w:t>뮺</w:t>
      </w:r>
      <w:r>
        <w:rPr/>
        <w:t>]#g</w:t>
      </w:r>
      <w:r>
        <w:rPr/>
        <w:t>맷</w:t>
      </w:r>
      <w:r>
        <w:rPr/>
        <w:t>4w</w:t>
      </w:r>
      <w:r>
        <w:rPr/>
        <w:t>옖</w:t>
      </w:r>
      <w:r>
        <w:rPr/>
        <w:t>2I##C0</w:t>
      </w:r>
      <w:r>
        <w:rPr/>
        <w:t>긤</w:t>
      </w:r>
      <w:r>
        <w:rPr/>
        <w:t>#v`#~</w:t>
      </w:r>
      <w:r>
        <w:rPr/>
        <w:t>삔</w:t>
      </w:r>
      <w:r>
        <w:rPr/>
        <w:t>#qv</w:t>
      </w:r>
      <w:r>
        <w:rPr/>
        <w:t>볹</w:t>
      </w:r>
      <w:r>
        <w:rPr/>
        <w:t>?</w:t>
      </w:r>
      <w:r>
        <w:rPr/>
        <w:t>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</w:t>
        <w:tab/>
        <w:t>7{#l</w:t>
      </w:r>
      <w:r>
        <w:rPr/>
        <w:t>케</w:t>
      </w:r>
      <w:r>
        <w:rPr/>
        <w:t>F</w:t>
      </w:r>
      <w:r>
        <w:rPr/>
        <w:t>펚</w:t>
      </w:r>
      <w:r>
        <w:rPr/>
        <w:t>}</w:t>
      </w:r>
      <w:r>
        <w:rPr/>
        <w:t>뉦</w:t>
      </w:r>
      <w:r>
        <w:rPr/>
        <w:t>oO&amp;{~</w:t>
      </w:r>
      <w:r>
        <w:rPr/>
        <w:t>윞픽</w:t>
      </w:r>
      <w:r>
        <w:rPr/>
        <w:t>&gt;</w:t>
      </w:r>
      <w:r>
        <w:rPr/>
        <w:t>㎪</w:t>
      </w:r>
      <w:r>
        <w:rPr/>
        <w:t>#</w:t>
      </w:r>
      <w:r>
        <w:rPr/>
        <w:t>瓦</w:t>
      </w:r>
      <w:r>
        <w:rPr/>
        <w:t>#"O#</w:t>
        <w:tab/>
        <w:t>#</w:t>
      </w:r>
      <w:r>
        <w:rPr/>
        <w:t>燎</w:t>
      </w:r>
      <w:r>
        <w:rPr/>
        <w:t>#</w:t>
      </w:r>
      <w:r>
        <w:rPr/>
        <w:t>봀</w:t>
      </w:r>
      <w:r>
        <w:rPr/>
        <w:t>'\⑫</w:t>
      </w:r>
      <w:r>
        <w:rPr/>
        <w:t>훐</w:t>
      </w:r>
      <w:r>
        <w:rPr/>
        <w:t>w#vW`w</w:t>
      </w:r>
      <w:r>
        <w:rPr/>
        <w:t>휾</w:t>
      </w:r>
      <w:r>
        <w:rPr/>
        <w:t>w#vW`w</w:t>
      </w:r>
      <w:r>
        <w:rPr/>
        <w:t>끩엗</w:t>
      </w:r>
      <w:r>
        <w:rPr/>
        <w:t>&amp;</w:t>
      </w:r>
      <w:r>
        <w:rPr/>
        <w:t>峀</w:t>
      </w:r>
      <w:r>
        <w:rPr/>
        <w:t>jb</w:t>
      </w:r>
      <w:r>
        <w:rPr/>
        <w:t>湜</w:t>
      </w:r>
      <w:r>
        <w:rPr/>
        <w:t>#~#a</w:t>
      </w:r>
    </w:p>
    <w:p>
      <w:pPr>
        <w:pStyle w:val="PreformattedText"/>
        <w:bidi w:val="0"/>
        <w:jc w:val="left"/>
        <w:rPr/>
      </w:pPr>
      <w:r>
        <w:rPr/>
        <w:t>#u^#f3#}.</w:t>
      </w:r>
      <w:r>
        <w:rPr/>
        <w:t>攀햚</w:t>
      </w:r>
      <w:r>
        <w:rPr/>
        <w:t>&gt;#E(/</w:t>
      </w:r>
      <w:r>
        <w:rPr/>
        <w:t>띣</w:t>
      </w:r>
      <w:r>
        <w:rPr/>
        <w:t>## #</w:t>
        <w:br/>
        <w:t>##{^rd#v[`</w:t>
      </w:r>
      <w:r>
        <w:rPr/>
        <w:t>렴</w:t>
      </w:r>
      <w:r>
        <w:rPr/>
        <w:t>d#v[`</w:t>
      </w:r>
      <w:r>
        <w:rPr/>
        <w:t>렴</w:t>
      </w:r>
      <w:r>
        <w:rPr/>
        <w:t>#v</w:t>
      </w:r>
      <w:r>
        <w:rPr/>
        <w:t>甑</w:t>
      </w:r>
      <w:r>
        <w:rPr/>
        <w:t>6##/</w:t>
      </w:r>
      <w:r>
        <w:rPr/>
        <w:t>耗</w:t>
      </w:r>
      <w:r>
        <w:rPr/>
        <w:t>&amp;</w:t>
      </w:r>
      <w:r>
        <w:rPr/>
        <w:t>義</w:t>
      </w:r>
      <w:r>
        <w:rPr/>
        <w:t>[d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뜫</w:t>
      </w:r>
      <w:r>
        <w:rPr/>
        <w:t>/</w:t>
      </w:r>
      <w:r>
        <w:rPr/>
        <w:t>뱯</w:t>
      </w:r>
      <w:r>
        <w:rPr/>
        <w:t>y</w:t>
      </w:r>
      <w:r>
        <w:rPr/>
        <w:t>쾫 杰</w:t>
      </w:r>
      <w:r>
        <w:rPr/>
        <w:t>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憁</w:t>
      </w:r>
      <w:r>
        <w:rPr/>
        <w:t>##</w:t>
      </w:r>
      <w:r>
        <w:rPr/>
        <w:t>猛껤</w:t>
      </w:r>
      <w:r>
        <w:rPr/>
        <w:t>#</w:t>
      </w:r>
      <w:r>
        <w:rPr/>
        <w:t>曝</w:t>
      </w:r>
      <w:r>
        <w:rPr/>
        <w:t>n</w:t>
      </w:r>
      <w:r>
        <w:rPr/>
        <w:t>켸</w:t>
      </w:r>
      <w:r>
        <w:rPr/>
        <w:t>M</w:t>
      </w:r>
      <w:r>
        <w:rPr/>
        <w:t>贅</w:t>
      </w:r>
      <w:r>
        <w:rPr/>
        <w:t>'Ch?</w:t>
        <w:br/>
        <w:t>#?#</w:t>
      </w:r>
      <w:r>
        <w:rPr/>
        <w:t>왓</w:t>
      </w:r>
      <w:r>
        <w:rPr/>
        <w:t>?8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얞</w:t>
      </w:r>
      <w:r>
        <w:rPr/>
        <w:t>S</w:t>
      </w:r>
      <w:r>
        <w:rPr/>
        <w:t>了</w:t>
      </w:r>
      <w:r>
        <w:rPr/>
        <w:t>#;~#?</w:t>
      </w:r>
      <w:r>
        <w:rPr/>
        <w:t>뫧</w:t>
      </w:r>
      <w:r>
        <w:rPr/>
        <w:t>&gt;^</w:t>
      </w:r>
      <w:r>
        <w:rPr/>
        <w:t>汨</w:t>
      </w:r>
      <w:r>
        <w:rPr/>
        <w:t>#0</w:t>
      </w:r>
      <w:r>
        <w:rPr/>
        <w:t>씥</w:t>
      </w:r>
      <w:r>
        <w:rPr/>
        <w:t>Xwb</w:t>
      </w:r>
      <w:r>
        <w:rPr/>
        <w:t>솶</w:t>
      </w:r>
      <w:r>
        <w:rPr/>
        <w:t>kqJ</w:t>
      </w:r>
      <w:r>
        <w:rPr/>
        <w:t>봲떤</w:t>
      </w:r>
      <w:r>
        <w:rPr/>
        <w:t>32##</w:t>
      </w:r>
      <w:r>
        <w:rPr/>
        <w:t>黴휠</w:t>
      </w:r>
      <w:r>
        <w:rPr/>
        <w:t>,h</w:t>
      </w:r>
      <w:r>
        <w:rPr/>
        <w:t>쿗</w:t>
      </w:r>
      <w:r>
        <w:rPr/>
        <w:t>.h]</w:t>
      </w:r>
      <w:r>
        <w:rPr/>
        <w:t>죝</w:t>
      </w:r>
      <w:r>
        <w:rPr/>
        <w:t>5iF~</w:t>
      </w:r>
      <w:r>
        <w:rPr/>
        <w:t>㎐</w:t>
      </w:r>
      <w:r>
        <w:rPr/>
        <w:t>^</w:t>
      </w:r>
      <w:r>
        <w:rPr/>
        <w:t>散</w:t>
      </w:r>
      <w:r>
        <w:rPr/>
        <w:t>u#</w:t>
      </w:r>
      <w:r>
        <w:rPr/>
        <w:t>캈렂</w:t>
      </w:r>
      <w:r>
        <w:rPr/>
        <w:t>#</w:t>
      </w:r>
      <w:r>
        <w:rPr/>
        <w:t>請</w:t>
      </w:r>
      <w:r>
        <w:rPr/>
        <w:t>#%.2U</w:t>
        <w:tab/>
        <w:t>##w</w:t>
      </w:r>
      <w:r>
        <w:rPr/>
        <w:t>곍</w:t>
      </w:r>
      <w:r>
        <w:rPr/>
        <w:t>I</w:t>
      </w:r>
      <w:r>
        <w:rPr/>
        <w:t>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뷃</w:t>
      </w:r>
      <w:r>
        <w:rPr/>
        <w:t>HI9</w:t>
      </w:r>
      <w:r>
        <w:rPr/>
        <w:t>릟</w:t>
      </w:r>
      <w:r>
        <w:rPr/>
        <w:t>{1</w:t>
      </w:r>
      <w:r>
        <w:rPr/>
        <w:t>욁</w:t>
      </w:r>
      <w:r>
        <w:rPr/>
        <w:t>se#</w:t>
      </w:r>
      <w:r>
        <w:rPr/>
        <w:t>읭뭖럝</w:t>
      </w:r>
      <w:r>
        <w:rPr/>
        <w:t>LG}</w:t>
      </w:r>
      <w:r>
        <w:rPr/>
        <w:t>츞</w:t>
      </w:r>
      <w:r>
        <w:rPr/>
        <w:t>l</w:t>
      </w:r>
      <w:r>
        <w:rPr/>
        <w:t>꾏</w:t>
      </w:r>
      <w:r>
        <w:rPr/>
        <w:t>#ZG</w:t>
      </w:r>
      <w:r>
        <w:rPr/>
        <w:t>室</w:t>
      </w:r>
      <w:r>
        <w:rPr/>
        <w:t>I8)M#~$}#I#</w:t>
      </w:r>
    </w:p>
    <w:p>
      <w:pPr>
        <w:pStyle w:val="PreformattedText"/>
        <w:bidi w:val="0"/>
        <w:jc w:val="left"/>
        <w:rPr/>
      </w:pPr>
      <w:r>
        <w:rPr/>
        <w:t>#O</w:t>
      </w:r>
      <w:r>
        <w:rPr/>
        <w:t>뵔</w:t>
      </w:r>
      <w:r>
        <w:rPr/>
        <w:t>0</w:t>
      </w:r>
      <w:r>
        <w:rPr/>
        <w:t>꽋蚓</w:t>
      </w:r>
      <w:r>
        <w:rPr/>
        <w:t>&amp;</w:t>
      </w:r>
      <w:r>
        <w:rPr/>
        <w:t>삒</w:t>
      </w:r>
      <w:r>
        <w:rPr/>
        <w:t>{#=</w:t>
      </w:r>
      <w:r>
        <w:rPr/>
        <w:t>糖</w:t>
      </w:r>
      <w:r>
        <w:rPr/>
        <w:t>zAs9</w:t>
      </w:r>
      <w:r>
        <w:rPr/>
        <w:t>걨</w:t>
      </w:r>
      <w:r>
        <w:rPr/>
        <w:t>E</w:t>
      </w:r>
      <w:r>
        <w:rPr/>
        <w:t>쬢武</w:t>
      </w:r>
      <w:r>
        <w:rPr/>
        <w:t>t#</w:t>
      </w:r>
      <w:r>
        <w:rPr/>
        <w:t>홳</w:t>
      </w:r>
      <w:r>
        <w:rPr/>
        <w:t>##</w:t>
      </w:r>
      <w:r>
        <w:rPr/>
        <w:t>챤궜</w:t>
      </w:r>
      <w:r>
        <w:rPr/>
        <w:t>.5#@</w:t>
        <w:br/>
        <w:t>(</w:t>
      </w:r>
      <w:r>
        <w:rPr/>
        <w:t>졡</w:t>
      </w:r>
      <w:r>
        <w:rPr/>
        <w:t>6O&gt;Rj</w:t>
      </w:r>
      <w:r>
        <w:rPr/>
        <w:t>툟</w:t>
      </w:r>
      <w:r>
        <w:rPr/>
        <w:t>)#</w:t>
      </w:r>
      <w:r>
        <w:rPr/>
        <w:t>쑰괓</w:t>
      </w:r>
      <w:r>
        <w:rPr/>
        <w:t>%</w:t>
      </w:r>
      <w:r>
        <w:rPr/>
        <w:t>큆</w:t>
      </w:r>
      <w:r>
        <w:rPr/>
        <w:t>Fi`#</w:t>
      </w:r>
      <w:r>
        <w:rPr/>
        <w:t>湲</w:t>
      </w:r>
      <w:r>
        <w:rPr/>
        <w:br/>
        <w:t>#7:C</w:t>
      </w:r>
      <w:r>
        <w:rPr/>
        <w:t>괽낙</w:t>
      </w:r>
      <w:r>
        <w:rPr/>
        <w:t>Tp3#</w:t>
      </w:r>
      <w:r>
        <w:rPr/>
        <w:t>娃</w:t>
      </w:r>
      <w:r>
        <w:rPr/>
        <w:t>#V</w:t>
      </w:r>
      <w:r>
        <w:rPr/>
        <w:t>힍</w:t>
      </w:r>
      <w:r>
        <w:rPr/>
        <w:t>#</w:t>
      </w:r>
      <w:r>
        <w:rPr/>
        <w:t>옶</w:t>
      </w:r>
      <w:r>
        <w:rPr/>
        <w:t>m</w:t>
      </w:r>
      <w:r>
        <w:rPr/>
        <w:t>훼</w:t>
      </w:r>
      <w:r>
        <w:rPr/>
        <w:t>\1@F#</w:t>
      </w:r>
      <w:r>
        <w:rPr/>
        <w:t>춒컮</w:t>
      </w:r>
      <w:r>
        <w:rPr/>
        <w:tab/>
      </w:r>
      <w:r>
        <w:rPr/>
        <w:t>伋</w:t>
      </w:r>
      <w:r>
        <w:rPr/>
        <w:t>#</w:t>
      </w:r>
      <w:r>
        <w:rPr/>
        <w:t>럖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턳</w:t>
      </w:r>
      <w:r>
        <w:rPr/>
        <w:t>5#</w:t>
      </w:r>
      <w:r>
        <w:rPr/>
        <w:t>邂</w:t>
      </w:r>
      <w:r>
        <w:rPr/>
        <w:t>#-#Z</w:t>
      </w:r>
      <w:r>
        <w:rPr/>
        <w:t>ぎ</w:t>
      </w:r>
      <w:r>
        <w:rPr/>
        <w:t>*</w:t>
      </w:r>
      <w:r>
        <w:rPr/>
        <w:t>薩퀡</w:t>
      </w:r>
      <w:r>
        <w:rPr/>
        <w:t>2l:0</w:t>
      </w:r>
      <w:r>
        <w:rPr/>
        <w:t>堧</w:t>
      </w:r>
      <w:r>
        <w:rPr/>
        <w:t>#=##Z#h</w:t>
      </w:r>
      <w:r>
        <w:rPr/>
        <w:t>뇿</w:t>
      </w:r>
      <w:r>
        <w:rPr/>
        <w:t>#2i</w:t>
      </w:r>
      <w:r>
        <w:rPr/>
        <w:t>爾븙</w:t>
      </w:r>
      <w:r>
        <w:rPr/>
        <w:t>#</w:t>
      </w:r>
      <w:r>
        <w:rPr/>
        <w:t>슫촛</w:t>
      </w:r>
      <w:r>
        <w:rPr/>
        <w:t>C</w:t>
      </w:r>
      <w:r>
        <w:rPr/>
        <w:t>誘</w:t>
      </w:r>
      <w:r>
        <w:rPr/>
        <w:t>ks</w:t>
      </w:r>
      <w:r>
        <w:rPr/>
        <w:t>쪻</w:t>
      </w: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퍎컆</w:t>
      </w:r>
      <w:r>
        <w:rPr/>
        <w:t>##</w:t>
      </w:r>
      <w:r>
        <w:rPr/>
        <w:t>붰</w:t>
      </w:r>
      <w:r>
        <w:rPr/>
        <w:t>]9S(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샤</w:t>
      </w:r>
      <w:r>
        <w:rPr/>
        <w:t>+#</w:t>
      </w:r>
      <w:r>
        <w:rPr/>
        <w:t>팦</w:t>
      </w:r>
      <w:r>
        <w:rPr/>
        <w:t>]`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f(#</w:t>
      </w:r>
      <w:r>
        <w:rPr/>
        <w:t>셲듻</w:t>
      </w:r>
      <w:r>
        <w:rPr/>
        <w:t>#E</w:t>
      </w:r>
      <w:r>
        <w:rPr/>
        <w:t>엿器</w:t>
      </w:r>
      <w:r>
        <w:rPr/>
        <w:t>,S</w:t>
      </w:r>
      <w:r>
        <w:rPr/>
        <w:t>폋</w:t>
      </w:r>
      <w:r>
        <w:rPr/>
        <w:t>#</w:t>
      </w:r>
      <w:r>
        <w:rPr/>
        <w:t>캹찘</w:t>
      </w:r>
      <w:r>
        <w:rPr/>
        <w:t>(n#</w:t>
      </w:r>
      <w:r>
        <w:rPr/>
        <w:t>캓</w:t>
      </w:r>
      <w:r>
        <w:rPr/>
        <w:t>e&amp;#z##+</w:t>
      </w:r>
      <w:r>
        <w:rPr/>
        <w:t>썦</w:t>
      </w:r>
      <w:r>
        <w:rPr/>
        <w:t>!</w:t>
      </w:r>
      <w:r>
        <w:rPr/>
        <w:t>픛</w:t>
      </w:r>
      <w:r>
        <w:rPr/>
        <w:t>#.0#</w:t>
      </w:r>
      <w:r>
        <w:rPr/>
        <w:t>뺷</w:t>
      </w:r>
      <w:r>
        <w:rPr/>
        <w:t>L'`hk</w:t>
      </w:r>
      <w:r>
        <w:rPr/>
        <w:t>쁛ⓚ跨뛠</w:t>
      </w:r>
      <w:r>
        <w:rPr/>
        <w:t>h#</w:t>
      </w:r>
      <w:r>
        <w:rPr/>
        <w:t>뱕눥츱돼</w:t>
      </w:r>
      <w:r>
        <w:rPr/>
        <w:t>&lt;</w:t>
      </w:r>
      <w:r>
        <w:rPr/>
        <w:t>톏랊</w:t>
      </w:r>
      <w:r>
        <w:rPr/>
        <w:t>#7B#</w:t>
        <w:tab/>
        <w:t>4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캔</w:t>
      </w:r>
      <w:r>
        <w:rPr/>
        <w:t>P^-&gt;#</w:t>
      </w:r>
      <w:r>
        <w:rPr/>
        <w:t>꿶봋</w:t>
      </w:r>
      <w:r>
        <w:rPr/>
        <w:t>\}`</w:t>
      </w:r>
      <w:r>
        <w:rPr/>
        <w:t>台</w:t>
      </w:r>
      <w:r>
        <w:rPr/>
        <w:t>8ZY1</w:t>
      </w:r>
      <w:r>
        <w:rPr/>
        <w:t>읽</w:t>
      </w:r>
      <w:r>
        <w:rPr/>
        <w:t>q</w:t>
      </w:r>
      <w:r>
        <w:rPr/>
        <w:t>킧칌</w:t>
      </w:r>
      <w:r>
        <w:rPr/>
        <w:t>**</w:t>
      </w:r>
      <w:r>
        <w:rPr/>
        <w:t>投</w:t>
      </w:r>
      <w:r>
        <w:rPr/>
        <w:t>{##t</w:t>
      </w:r>
      <w:r>
        <w:rPr/>
        <w:t>者</w:t>
      </w:r>
      <w:r>
        <w:rPr/>
        <w:t>+</w:t>
      </w:r>
      <w:r>
        <w:rPr/>
        <w:t>驪</w:t>
      </w:r>
      <w:r>
        <w:rPr/>
        <w:tab/>
      </w:r>
      <w:r>
        <w:rPr/>
        <w:t>驪돒</w:t>
      </w:r>
      <w:r>
        <w:rPr/>
        <w:t>#h5</w:t>
      </w:r>
      <w:r>
        <w:rPr/>
        <w:t>꺊</w:t>
      </w:r>
      <w:r>
        <w:rPr/>
        <w:t>L</w:t>
      </w:r>
      <w:r>
        <w:rPr/>
        <w:t>췅</w:t>
      </w:r>
      <w:r>
        <w:rPr/>
        <w:t>q</w:t>
      </w:r>
      <w:r>
        <w:rPr/>
        <w:t>폏</w:t>
      </w:r>
      <w:r>
        <w:rPr/>
        <w:t>,g(#LZI#s#</w:t>
      </w:r>
      <w:r>
        <w:rPr/>
        <w:t>풔ウ蝕</w:t>
      </w:r>
      <w:r>
        <w:rPr/>
        <w:t>`##M@6@Yq&amp;h!</w:t>
      </w:r>
      <w:r>
        <w:rPr/>
        <w:t>췾</w:t>
      </w:r>
      <w:r>
        <w:rPr/>
        <w:t>#</w:t>
      </w:r>
      <w:r>
        <w:rPr/>
        <w:t>훃傳</w:t>
      </w:r>
      <w:r>
        <w:rPr/>
        <w:t>rPq{</w:t>
      </w:r>
      <w:r>
        <w:rPr/>
        <w:t>膨</w:t>
      </w:r>
      <w:r>
        <w:rPr/>
        <w:t>{</w:t>
      </w:r>
      <w:r>
        <w:rPr/>
        <w:t>씀음</w:t>
      </w:r>
      <w:r>
        <w:rPr/>
        <w:t>R</w:t>
      </w:r>
      <w:r>
        <w:rPr/>
        <w:t>쒌</w:t>
      </w:r>
      <w:r>
        <w:rPr/>
        <w:t>&amp;~&gt;$Nu#</w:t>
      </w:r>
      <w:r>
        <w:rPr/>
        <w:t>햐</w:t>
      </w:r>
      <w:r>
        <w:rPr/>
        <w:t></w:t>
      </w:r>
      <w:r>
        <w:rPr/>
        <w:t>섩뒈</w:t>
      </w:r>
      <w:r>
        <w:rPr/>
        <w:t>#&amp;usGJ</w:t>
      </w:r>
      <w:r>
        <w:rPr/>
        <w:t>仗</w:t>
      </w:r>
      <w:r>
        <w:rPr/>
        <w:t>1</w:t>
      </w:r>
      <w:r>
        <w:rPr/>
        <w:t>믢</w:t>
      </w:r>
      <w:r>
        <w:rPr/>
        <w:t>"</w:t>
      </w:r>
      <w:r>
        <w:rPr/>
        <w:t>탏묅補쩴</w:t>
      </w:r>
      <w:r>
        <w:rPr/>
        <w:t>#)#</w:t>
      </w:r>
      <w:r>
        <w:rPr/>
        <w:t>뵢</w:t>
      </w:r>
      <w:r>
        <w:rPr/>
        <w:t>%+M A``</w:t>
      </w:r>
      <w:r>
        <w:rPr/>
        <w:t>눎</w:t>
      </w:r>
      <w:r>
        <w:rPr/>
        <w:t>##_&lt;##</w:t>
      </w:r>
      <w:r>
        <w:rPr/>
        <w:t>싧</w:t>
      </w:r>
      <w:r>
        <w:rPr/>
        <w:t>q::##</w:t>
      </w:r>
      <w:r>
        <w:rPr/>
        <w:t>耽</w:t>
      </w:r>
      <w:r>
        <w:rPr/>
        <w:t>^9#"#rZ∏@ngw#4u[,</w:t>
      </w:r>
      <w:r>
        <w:rPr/>
        <w:t>뀃똈쎃謙</w:t>
      </w:r>
      <w:r>
        <w:rPr/>
        <w:t>{</w:t>
      </w:r>
      <w:r>
        <w:rPr/>
        <w:t>몋먽</w:t>
      </w:r>
      <w:r>
        <w:rPr/>
        <w:t>}#</w:t>
      </w:r>
      <w:r>
        <w:rPr/>
        <w:t>셏뙑</w:t>
      </w:r>
      <w:r>
        <w:rPr/>
        <w:t>I</w:t>
      </w:r>
      <w:r>
        <w:rPr/>
        <w:t>밾녥뚋</w:t>
      </w:r>
      <w:r>
        <w:rPr/>
        <w:t>&gt;</w:t>
      </w:r>
      <w:r>
        <w:rPr/>
        <w:t>돶</w:t>
      </w:r>
      <w:r>
        <w:rPr/>
        <w:t>M-k</w:t>
      </w:r>
      <w:r>
        <w:rPr/>
        <w:t>罪</w:t>
      </w:r>
      <w:r>
        <w:rPr/>
        <w:t>.F/</w:t>
        <w:tab/>
        <w:t>^^</w:t>
        <w:br/>
        <w:t>{Z#</w:t>
      </w:r>
      <w:r>
        <w:rPr/>
        <w:t>끼</w:t>
      </w:r>
      <w:r>
        <w:rPr/>
        <w:t>#&amp;E#P&gt;##</w:t>
      </w:r>
      <w:r>
        <w:rPr/>
        <w:t>也뺽</w:t>
      </w:r>
      <w:r>
        <w:rPr/>
        <w:t>#l###&gt;#</w:t>
      </w:r>
      <w:r>
        <w:rPr/>
        <w:t>던쨋</w:t>
      </w:r>
      <w:r>
        <w:rPr/>
        <w:t>##</w:t>
        <w:br/>
        <w:t>k</w:t>
      </w:r>
      <w:r>
        <w:rPr/>
        <w:t>젥</w:t>
      </w:r>
      <w:r>
        <w:rPr/>
        <w:t>5'#</w:t>
      </w:r>
      <w:r>
        <w:rPr/>
        <w:t>즟</w:t>
      </w:r>
      <w:r>
        <w:rPr/>
        <w:t>#`Cts4:#$?Y(O6</w:t>
        <w:tab/>
        <w:t>m</w:t>
      </w:r>
      <w:r>
        <w:rPr/>
        <w:t>냅</w:t>
      </w:r>
      <w:r>
        <w:rPr/>
        <w:t>#9#</w:t>
      </w:r>
      <w:r>
        <w:rPr/>
        <w:t>暈</w:t>
      </w:r>
      <w:r>
        <w:rPr/>
        <w:t>W9###</w:t>
      </w:r>
      <w:r>
        <w:rPr/>
        <w:t>똙</w:t>
      </w:r>
      <w:r>
        <w:rPr/>
        <w:t>c}#w&lt;P</w:t>
      </w:r>
      <w:r>
        <w:rPr/>
        <w:t>엫똔</w:t>
      </w:r>
      <w:r>
        <w:rPr/>
        <w:t>@</w:t>
      </w:r>
      <w:r>
        <w:rPr/>
        <w:t>퍆릟</w:t>
      </w:r>
      <w:r>
        <w:rPr/>
        <w:t>M</w:t>
      </w:r>
      <w:r>
        <w:rPr/>
        <w:t>往</w:t>
      </w:r>
      <w:r>
        <w:rPr/>
        <w:t>Rv(#</w:t>
      </w:r>
      <w:r>
        <w:rPr/>
        <w:t>쓳</w:t>
      </w:r>
      <w:r>
        <w:rPr/>
        <w:t>$'EG#-</w:t>
      </w:r>
      <w:r>
        <w:rPr/>
        <w:t>풾</w:t>
      </w:r>
      <w:r>
        <w:rPr/>
        <w:t>BT</w:t>
      </w:r>
      <w:r>
        <w:rPr/>
        <w:t>켣</w:t>
      </w:r>
      <w:r>
        <w:rPr/>
        <w:t>B##-LxY#)#WQ&gt;S#</w:t>
      </w:r>
      <w:r>
        <w:rPr/>
        <w:t>쮨</w:t>
      </w:r>
      <w:r>
        <w:rPr/>
        <w:t>r-hj{s</w:t>
      </w:r>
      <w:r>
        <w:rPr/>
        <w:t>졾偸</w:t>
      </w:r>
      <w:r>
        <w:rPr/>
        <w:t>6</w:t>
      </w:r>
      <w:r>
        <w:rPr/>
        <w:t>큍</w:t>
      </w:r>
      <w:r>
        <w:rPr/>
        <w:t>O</w:t>
      </w:r>
      <w:r>
        <w:rPr/>
        <w:t>扁</w:t>
      </w:r>
      <w:r>
        <w:rPr/>
        <w:t>C#5Vs</w:t>
      </w:r>
      <w:r>
        <w:rPr/>
        <w:t>졡</w:t>
      </w:r>
      <w:r>
        <w:rPr/>
        <w:t>Dn#B#h{#~#</w:t>
      </w:r>
    </w:p>
    <w:p>
      <w:pPr>
        <w:pStyle w:val="PreformattedText"/>
        <w:bidi w:val="0"/>
        <w:jc w:val="left"/>
        <w:rPr/>
      </w:pPr>
      <w:r>
        <w:rPr/>
        <w:t>-Fy#</w:t>
      </w:r>
      <w:r>
        <w:rPr/>
        <w:t>듊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p#q</w:t>
      </w:r>
      <w:r>
        <w:rPr/>
        <w:t>菓읞</w:t>
      </w:r>
      <w:r>
        <w:rPr/>
        <w:t>y#</w:t>
      </w:r>
      <w:r>
        <w:rPr/>
        <w:t>쾪뗷</w:t>
      </w:r>
      <w:r>
        <w:rPr/>
        <w:t>u</w:t>
        <w:br/>
        <w:t>RZ</w:t>
      </w:r>
      <w:r>
        <w:rPr/>
        <w:t>祀觴</w:t>
      </w:r>
      <w:r>
        <w:rPr/>
        <w:t>w;</w:t>
      </w:r>
      <w:r>
        <w:rPr/>
        <w:t>볍</w:t>
      </w:r>
      <w:r>
        <w:rPr/>
        <w:t>Dt#</w:t>
      </w:r>
      <w:r>
        <w:rPr/>
        <w:t>뻟祀</w:t>
      </w:r>
      <w:r>
        <w:rPr/>
        <w:t>onS</w:t>
      </w:r>
      <w:r>
        <w:rPr/>
        <w:t>慨晛</w:t>
      </w:r>
      <w:r>
        <w:rPr/>
        <w:t>##</w:t>
      </w:r>
      <w:r>
        <w:rPr/>
        <w:t>낓</w:t>
      </w:r>
      <w:r>
        <w:rPr/>
        <w:t>2</w:t>
      </w:r>
      <w:r>
        <w:rPr/>
        <w:t>춮땑</w:t>
      </w:r>
      <w:r>
        <w:rPr/>
        <w:t>#;##yX#</w:t>
      </w:r>
      <w:r>
        <w:rPr/>
        <w:t>煥믞</w:t>
      </w:r>
      <w:r>
        <w:rPr/>
        <w:t>J/(</w:t>
      </w:r>
      <w:r>
        <w:rPr/>
        <w:t>왅</w:t>
      </w:r>
      <w:r>
        <w:rPr/>
        <w:t>#s</w:t>
      </w:r>
      <w:r>
        <w:rPr/>
        <w:t>쌲皎</w:t>
      </w:r>
      <w:r>
        <w:rPr/>
        <w:t>%</w:t>
      </w:r>
      <w:r>
        <w:rPr/>
        <w:t>娩</w:t>
      </w:r>
      <w:r>
        <w:rPr/>
        <w:t>`</w:t>
      </w:r>
      <w:r>
        <w:rPr/>
        <w:t>뷳쇐民什싘</w:t>
      </w:r>
      <w:r>
        <w:rPr/>
        <w:t>r~</w:t>
      </w:r>
      <w:r>
        <w:rPr/>
        <w:t>甥</w:t>
      </w:r>
      <w:r>
        <w:rPr/>
        <w:t>/</w:t>
      </w:r>
      <w:r>
        <w:rPr/>
        <w:t>｝</w:t>
      </w:r>
      <w:r>
        <w:rPr/>
        <w:t>5</w:t>
      </w:r>
      <w:r>
        <w:rPr/>
        <w:t>樸</w:t>
      </w:r>
      <w:r>
        <w:rPr/>
        <w:t>r</w:t>
      </w:r>
      <w:r>
        <w:rPr/>
        <w:t>쒸</w:t>
      </w:r>
      <w:r>
        <w:rPr/>
        <w:t>##]#_43u|_5</w:t>
      </w:r>
      <w:r>
        <w:rPr/>
        <w:t>뎀女吃롚</w:t>
      </w:r>
      <w:r>
        <w:rPr/>
        <w:t>#&lt;##?</w:t>
      </w:r>
      <w:r>
        <w:rPr/>
        <w:t>㎪</w:t>
      </w:r>
      <w:r>
        <w:rPr/>
        <w:t>6</w:t>
      </w:r>
      <w:r>
        <w:rPr/>
        <w:t>뎄</w:t>
      </w:r>
      <w:r>
        <w:rPr/>
        <w:t>#</w:t>
      </w:r>
      <w:r>
        <w:rPr/>
        <w:t>佰</w:t>
      </w:r>
      <w:r>
        <w:rPr/>
        <w:t>`</w:t>
      </w:r>
      <w:r>
        <w:rPr/>
        <w:t>滑</w:t>
      </w:r>
    </w:p>
    <w:p>
      <w:pPr>
        <w:pStyle w:val="PreformattedText"/>
        <w:bidi w:val="0"/>
        <w:jc w:val="left"/>
        <w:rPr/>
      </w:pPr>
      <w:r>
        <w:rPr/>
        <w:t>잊뽇</w:t>
      </w:r>
      <w:r>
        <w:rPr/>
        <w:t>3A##,%</w:t>
      </w:r>
      <w:r>
        <w:rPr/>
        <w:t>万</w:t>
      </w:r>
      <w:r>
        <w:rPr/>
        <w:t>o o</w:t>
      </w:r>
      <w:r>
        <w:rPr/>
        <w:t>욱</w:t>
      </w:r>
      <w:r>
        <w:rPr/>
        <w:t>#</w:t>
      </w:r>
      <w:r>
        <w:rPr/>
        <w:t>枇꺭辯</w:t>
      </w:r>
      <w:r>
        <w:rPr/>
        <w:t>_~mj99%9E,2[</w:t>
      </w:r>
      <w:r>
        <w:rPr/>
        <w:t>樂</w:t>
      </w:r>
      <w:r>
        <w:rPr/>
        <w:t>#</w:t>
      </w:r>
      <w:r>
        <w:rPr/>
        <w:t>얏</w:t>
      </w:r>
      <w:r>
        <w:rPr/>
        <w:t>6</w:t>
      </w:r>
      <w:r>
        <w:rPr/>
        <w:t>탅</w:t>
      </w:r>
      <w:r>
        <w:rPr/>
        <w:t>,s#</w:t>
      </w:r>
      <w:r>
        <w:rPr/>
        <w:t>폈</w:t>
      </w:r>
      <w:r>
        <w:rPr/>
        <w:t>Q,*b&lt;M</w:t>
      </w:r>
      <w:r>
        <w:rPr/>
        <w:t>풺</w:t>
      </w:r>
      <w:r>
        <w:rPr/>
        <w:t>nS</w:t>
      </w:r>
      <w:r>
        <w:rPr/>
        <w:t>薑</w:t>
      </w:r>
      <w:r>
        <w:rPr/>
        <w:t>u&gt;</w:t>
      </w:r>
      <w:r>
        <w:rPr/>
        <w:t>췈덕</w:t>
      </w:r>
    </w:p>
    <w:p>
      <w:pPr>
        <w:pStyle w:val="PreformattedText"/>
        <w:bidi w:val="0"/>
        <w:jc w:val="left"/>
        <w:rPr/>
      </w:pPr>
      <w:r>
        <w:rPr/>
        <w:t>렧햹裁</w:t>
      </w:r>
      <w:r>
        <w:rPr/>
        <w:t>#k</w:t>
      </w:r>
      <w:r>
        <w:rPr/>
        <w:t>퉄</w:t>
      </w:r>
      <w:r>
        <w:rPr/>
        <w:t>@`]#</w:t>
      </w:r>
      <w:r>
        <w:rPr/>
        <w:t>말</w:t>
      </w:r>
      <w:r>
        <w:rPr/>
        <w:t>#[(</w:t>
      </w:r>
      <w:r>
        <w:rPr/>
        <w:t>蝴</w:t>
      </w:r>
      <w:r>
        <w:rPr/>
        <w:t>#</w:t>
      </w:r>
      <w:r>
        <w:rPr/>
        <w:t>괞</w:t>
      </w:r>
      <w:r>
        <w:rPr/>
        <w:t>`0-</w:t>
      </w:r>
      <w:r>
        <w:rPr/>
        <w:t>겤</w:t>
      </w:r>
      <w:r>
        <w:rPr/>
        <w:t>(#*</w:t>
      </w:r>
      <w:r>
        <w:rPr/>
        <w:t>뺸</w:t>
      </w:r>
      <w:r>
        <w:rPr/>
        <w:br/>
        <w:t>hs'=</w:t>
      </w:r>
      <w:r>
        <w:rPr/>
        <w:t>沛</w:t>
      </w:r>
      <w:r>
        <w:rPr/>
        <w:t>;</w:t>
      </w:r>
      <w:r>
        <w:rPr/>
        <w:t>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O</w:t>
      </w:r>
      <w:r>
        <w:rPr/>
        <w:t>놅</w:t>
      </w:r>
      <w:r>
        <w:rPr/>
        <w:t>#0#</w:t>
      </w:r>
      <w:r>
        <w:rPr/>
        <w:t>櫻</w:t>
      </w:r>
      <w:r>
        <w:rPr/>
        <w:t>#</w:t>
      </w:r>
      <w:r>
        <w:rPr/>
        <w:t>죑</w:t>
      </w:r>
      <w:r>
        <w:rPr/>
        <w:t>P:</w:t>
      </w:r>
      <w:r>
        <w:rPr/>
        <w:t>碣죻</w:t>
      </w:r>
      <w:r>
        <w:rPr/>
        <w:t>F[I</w:t>
      </w:r>
      <w:r>
        <w:rPr/>
        <w:t>봽</w:t>
      </w:r>
      <w:r>
        <w:rPr/>
        <w:t>mi</w:t>
      </w:r>
      <w:r>
        <w:rPr/>
        <w:t>봶ゾ欲</w:t>
      </w:r>
      <w:r>
        <w:rPr/>
        <w:t>#f"d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(##</w:t>
      </w:r>
      <w:r>
        <w:rPr/>
        <w:t>댄</w:t>
      </w:r>
      <w:r>
        <w:rPr/>
        <w:t>{%^#}%W</w:t>
      </w:r>
      <w:r>
        <w:rPr/>
        <w:t>梧</w:t>
      </w:r>
      <w:r>
        <w:rPr/>
        <w:t>U</w:t>
      </w:r>
      <w:r>
        <w:rPr/>
        <w:t>邊뽇</w:t>
      </w:r>
      <w:r>
        <w:rPr/>
        <w:t>e</w:t>
      </w:r>
      <w:r>
        <w:rPr/>
        <w:t>캥름</w:t>
      </w:r>
      <w:r>
        <w:rPr/>
        <w:t>##8</w:t>
      </w:r>
      <w:r>
        <w:rPr/>
        <w:t>贄</w:t>
      </w:r>
      <w:r>
        <w:rPr/>
        <w:t>`%n</w:t>
      </w:r>
      <w:r>
        <w:rPr/>
        <w:t>똩</w:t>
      </w:r>
      <w:r>
        <w:rPr/>
        <w:t>w#</w:t>
      </w:r>
      <w:r>
        <w:rPr/>
        <w:t>뷐믌뽦</w:t>
      </w:r>
      <w:r>
        <w:rPr/>
        <w:t>&gt;</w:t>
        <w:tab/>
        <w:t>F2</w:t>
      </w:r>
      <w:r>
        <w:rPr/>
        <w:t>눈</w:t>
      </w:r>
      <w:r>
        <w:rPr/>
        <w:t>#U_#6</w:t>
      </w:r>
      <w:r>
        <w:rPr/>
        <w:t>냌</w:t>
      </w:r>
      <w:r>
        <w:rPr/>
        <w:t>#m`S#</w:t>
      </w:r>
      <w:r>
        <w:rPr/>
        <w:t>턷騷</w:t>
      </w:r>
      <w:r>
        <w:rPr/>
        <w:t>8w#</w:t>
      </w:r>
      <w:r>
        <w:rPr/>
        <w:t>효</w:t>
      </w:r>
      <w:r>
        <w:rPr/>
        <w:t>.#to</w:t>
      </w:r>
      <w:r>
        <w:rPr/>
        <w:t>햞晷뢷쬡뜹</w:t>
      </w:r>
      <w:r>
        <w:rPr/>
        <w:t>?-8</w:t>
      </w:r>
      <w:r>
        <w:rPr/>
        <w:t>촮</w:t>
      </w:r>
      <w:r>
        <w:rPr/>
        <w:t>b</w:t>
      </w:r>
      <w:r>
        <w:rPr/>
        <w:t>뫬</w:t>
      </w:r>
      <w:r>
        <w:rPr/>
        <w:t>`u</w:t>
      </w:r>
      <w:r>
        <w:rPr/>
        <w:t>쬡쫿</w:t>
      </w:r>
      <w:r>
        <w:rPr/>
        <w:t>#</w:t>
      </w:r>
      <w:r>
        <w:rPr/>
        <w:t>堰</w:t>
      </w:r>
      <w:r>
        <w:rPr/>
        <w:t>%</w:t>
        <w:br/>
      </w:r>
      <w:r>
        <w:rPr/>
        <w:t>숍</w:t>
      </w:r>
      <w:r>
        <w:rPr/>
        <w:t>.:@</w:t>
      </w:r>
      <w:r>
        <w:rPr/>
        <w:t>퉲</w:t>
      </w:r>
      <w:r>
        <w:rPr/>
        <w:t>#,</w:t>
      </w:r>
      <w:r>
        <w:rPr/>
        <w:t>췑겶츂</w:t>
      </w:r>
      <w:r>
        <w:rPr/>
        <w:t>##7N#x</w:t>
      </w:r>
      <w:r>
        <w:rPr/>
        <w:t>刷</w:t>
      </w:r>
      <w:r>
        <w:rPr/>
        <w:t>#x##</w:t>
      </w:r>
      <w:r>
        <w:rPr/>
        <w:t>명</w:t>
      </w:r>
      <w:r>
        <w:rPr/>
        <w:t>##</w:t>
      </w:r>
      <w:r>
        <w:rPr/>
        <w:t>멤</w:t>
      </w:r>
      <w:r>
        <w:rPr/>
        <w:t>&amp;p</w:t>
      </w:r>
      <w:r>
        <w:rPr/>
        <w:t>料</w:t>
      </w:r>
      <w:r>
        <w:rPr/>
        <w:t>c</w:t>
      </w:r>
      <w:r>
        <w:rPr/>
        <w:t>늮</w:t>
      </w:r>
      <w:r>
        <w:rPr/>
        <w:t>E`</w:t>
      </w:r>
      <w:r>
        <w:rPr/>
        <w:t>칢</w:t>
      </w:r>
      <w:r>
        <w:rPr/>
        <w:t>K7</w:t>
      </w:r>
      <w:r>
        <w:rPr/>
        <w:t>蘂</w:t>
      </w:r>
      <w:r>
        <w:rPr/>
        <w:t>*</w:t>
      </w:r>
      <w:r>
        <w:rPr/>
        <w:t>乂픏</w:t>
      </w:r>
      <w:r>
        <w:rPr/>
        <w:t>s</w:t>
      </w:r>
      <w:r>
        <w:rPr/>
        <w:t>곻쑿</w:t>
      </w:r>
      <w:r>
        <w:rPr/>
        <w:t>#</w:t>
      </w:r>
      <w:r>
        <w:rPr/>
        <w:t>뱷</w:t>
      </w:r>
      <w:r>
        <w:rPr/>
        <w:t>#C</w:t>
      </w:r>
      <w:r>
        <w:rPr/>
        <w:t>앃</w:t>
      </w:r>
      <w:r>
        <w:rPr/>
        <w:t>#</w:t>
      </w:r>
      <w:r>
        <w:rPr/>
        <w:t>퐳</w:t>
      </w:r>
      <w:r>
        <w:rPr/>
        <w:t>o#$</w:t>
      </w:r>
      <w:r>
        <w:rPr/>
        <w:t>햕</w:t>
      </w:r>
      <w:r>
        <w:rPr/>
        <w:t>!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⒰</w:t>
      </w:r>
      <w:r>
        <w:rPr/>
        <w:t>t#</w:t>
      </w:r>
      <w:r>
        <w:rPr/>
        <w:t>쒻쾡</w:t>
      </w:r>
      <w:r>
        <w:rPr/>
        <w:t>&amp;#8</w:t>
      </w:r>
      <w:r>
        <w:rPr/>
        <w:t>땽뿊</w:t>
      </w:r>
      <w:r>
        <w:rPr/>
        <w:t>%?%R</w:t>
      </w:r>
      <w:r>
        <w:rPr/>
        <w:t>으쬢</w:t>
      </w:r>
      <w:r>
        <w:rPr/>
        <w:t>&amp;KD</w:t>
      </w:r>
      <w:r>
        <w:rPr/>
        <w:t>듍</w:t>
      </w:r>
      <w:r>
        <w:rPr/>
        <w:t>^9</w:t>
      </w:r>
      <w:r>
        <w:rPr/>
        <w:t>聯뫄</w:t>
      </w:r>
      <w:r>
        <w:rPr/>
        <w:t>=</w:t>
      </w:r>
      <w:r>
        <w:rPr/>
        <w:t>饉</w:t>
      </w:r>
      <w:r>
        <w:rPr/>
        <w:t>{c+</w:t>
      </w:r>
      <w:r>
        <w:rPr/>
        <w:t>浴</w:t>
      </w:r>
      <w:r>
        <w:rPr/>
        <w:t>5S1+</w:t>
      </w:r>
      <w:r>
        <w:rPr/>
        <w:t>節</w:t>
      </w:r>
      <w:r>
        <w:rPr/>
        <w:t>#1</w:t>
      </w:r>
      <w:r>
        <w:rPr/>
        <w:t>뼹</w:t>
      </w:r>
      <w:r>
        <w:rPr/>
        <w:t>v2</w:t>
      </w:r>
      <w:r>
        <w:rPr/>
        <w:t>荷뫱</w:t>
      </w:r>
      <w:r>
        <w:rPr/>
        <w:t>v##-h#-4i</w:t>
      </w:r>
      <w:r>
        <w:rPr/>
        <w:t>꿠롮꽫</w:t>
      </w:r>
      <w:r>
        <w:rPr/>
        <w:t>n</w:t>
      </w:r>
      <w:r>
        <w:rPr/>
        <w:t>貳</w:t>
      </w:r>
      <w:r>
        <w:rPr/>
        <w:t>E</w:t>
      </w:r>
      <w:r>
        <w:rPr/>
        <w:t>얣</w:t>
      </w:r>
      <w:r>
        <w:rPr/>
        <w:t>##&amp;e#G</w:t>
        <w:tab/>
        <w:t>\#0</w:t>
      </w:r>
      <w:r>
        <w:rPr/>
        <w:t>愧</w:t>
      </w:r>
      <w:r>
        <w:rPr/>
        <w:t>#q8s#C</w:t>
      </w:r>
      <w:r>
        <w:rPr/>
        <w:t>淫</w:t>
      </w:r>
      <w:r>
        <w:rPr/>
        <w:t>(</w:t>
      </w:r>
      <w:r>
        <w:rPr/>
        <w:t>됰쌪쫕쐮</w:t>
      </w:r>
      <w:r>
        <w:rPr/>
        <w:t>=?&lt;f#Ck</w:t>
      </w:r>
      <w:r>
        <w:rPr/>
        <w:t>짱</w:t>
      </w:r>
      <w:r>
        <w:rPr/>
        <w:t>%</w:t>
      </w:r>
      <w:r>
        <w:rPr/>
        <w:t>鍮</w:t>
      </w:r>
      <w:r>
        <w:rPr/>
        <w:t>u8</w:t>
      </w:r>
      <w:r>
        <w:rPr/>
        <w:t>琳궈</w:t>
      </w:r>
      <w:r>
        <w:rPr/>
        <w:t>#C8J###G#</w:t>
      </w:r>
      <w:r>
        <w:rPr/>
        <w:t>슢</w:t>
      </w:r>
      <w:r>
        <w:rPr/>
        <w:t>}</w:t>
      </w:r>
      <w:r>
        <w:rPr/>
        <w:t>둲</w:t>
      </w:r>
      <w:r>
        <w:rPr/>
        <w:t>#P##},#w#0</w:t>
      </w:r>
      <w:r>
        <w:rPr/>
        <w:t>닌</w:t>
      </w:r>
      <w:r>
        <w:rPr/>
        <w:t>|&lt;</w:t>
      </w:r>
      <w:r>
        <w:rPr/>
        <w:t>됬</w:t>
      </w:r>
      <w:r>
        <w:rPr/>
        <w:t>#≫</w:t>
      </w:r>
      <w:r>
        <w:rPr/>
        <w:t>뇪뢂</w:t>
      </w:r>
      <w:r>
        <w:rPr/>
        <w:t>P`hW</w:t>
      </w:r>
      <w:r>
        <w:rPr/>
        <w:t>沛</w:t>
      </w: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</w:t>
      </w:r>
      <w:r>
        <w:rPr/>
        <w:t>샞</w:t>
      </w:r>
      <w:r>
        <w:rPr/>
        <w:t>#</w:t>
      </w:r>
      <w:r>
        <w:rPr/>
        <w:t>냌</w:t>
      </w:r>
      <w:r>
        <w:rPr/>
        <w:t>1#</w:t>
      </w:r>
      <w:r>
        <w:rPr/>
        <w:t>綾</w:t>
      </w:r>
      <w:r>
        <w:rPr/>
        <w:t>3</w:t>
      </w:r>
      <w:r>
        <w:rPr/>
        <w:t>걾긵</w:t>
      </w:r>
      <w:r>
        <w:rPr/>
        <w:t>#!</w:t>
      </w:r>
      <w:r>
        <w:rPr/>
        <w:t>벀</w:t>
      </w:r>
      <w:r>
        <w:rPr/>
        <w:t>8</w:t>
      </w:r>
      <w:r>
        <w:rPr/>
        <w:t>뼆볺</w:t>
      </w:r>
      <w:r>
        <w:rPr/>
        <w:t>R.</w:t>
      </w:r>
      <w:r>
        <w:rPr/>
        <w:t>댭</w:t>
      </w:r>
      <w:r>
        <w:rPr/>
        <w:t>#G~cy`-j</w:t>
      </w:r>
      <w:r>
        <w:rPr/>
        <w:t>밿</w:t>
      </w:r>
      <w:r>
        <w:rPr/>
        <w:t>\#`h</w:t>
      </w:r>
      <w:r>
        <w:rPr/>
        <w:t>벞섅</w:t>
      </w:r>
      <w:r>
        <w:rPr/>
        <w:t>.</w:t>
      </w:r>
      <w:r>
        <w:rPr/>
        <w:t>쫦</w:t>
      </w:r>
      <w:r>
        <w:rPr/>
        <w:t>.IZq#^&gt;</w:t>
      </w:r>
      <w:r>
        <w:rPr/>
        <w:t>쀖얐</w:t>
      </w:r>
      <w:r>
        <w:rPr/>
        <w:t>\=</w:t>
      </w:r>
      <w:r>
        <w:rPr/>
        <w:t>跨툇</w:t>
      </w:r>
      <w:r>
        <w:rPr/>
        <w:t>_c</w:t>
      </w:r>
      <w:r>
        <w:rPr/>
        <w:t>렲</w:t>
      </w:r>
      <w:r>
        <w:rPr/>
        <w:t>1sI##~</w:t>
      </w:r>
      <w:r>
        <w:rPr/>
        <w:t>뭅</w:t>
      </w:r>
      <w:r>
        <w:rPr/>
        <w:t>8,</w:t>
      </w:r>
      <w:r>
        <w:rPr/>
        <w:t>궮旣쉻</w:t>
      </w:r>
      <w:r>
        <w:rPr/>
        <w:t>\s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질</w:t>
      </w:r>
      <w:r>
        <w:rPr/>
        <w:t>2#9</w:t>
      </w:r>
      <w:r>
        <w:rPr/>
        <w:t>麴</w:t>
      </w:r>
      <w:r>
        <w:rPr/>
        <w:t>s#D</w:t>
      </w:r>
      <w:r>
        <w:rPr/>
        <w:t>췆</w:t>
      </w:r>
      <w:r>
        <w:rPr/>
        <w:t>##m</w:t>
      </w:r>
      <w:r>
        <w:rPr/>
        <w:t>댃</w:t>
      </w:r>
      <w:r>
        <w:rPr/>
        <w:t>ηh</w:t>
        <w:br/>
        <w:t>45</w:t>
      </w:r>
      <w:r>
        <w:rPr/>
        <w:t>폼</w:t>
      </w:r>
      <w:r>
        <w:rPr/>
        <w:t>5</w:t>
      </w:r>
      <w:r>
        <w:rPr/>
        <w:t>큯企쇀압둇</w:t>
      </w:r>
      <w:r>
        <w:rPr/>
        <w:t>+n</w:t>
      </w:r>
      <w:r>
        <w:rPr/>
        <w:t>寗錦</w:t>
      </w:r>
      <w:r>
        <w:rPr/>
        <w:t>a|g</w:t>
      </w:r>
      <w:r>
        <w:rPr/>
        <w:t>욡맾</w:t>
      </w:r>
      <w:r>
        <w:rPr/>
        <w:t>#r-EN%</w:t>
        <w:tab/>
        <w:t>#9#!G(#7</w:t>
      </w:r>
      <w:r>
        <w:rPr/>
        <w:t>곃</w:t>
      </w:r>
      <w:r>
        <w:rPr/>
        <w:t>s</w:t>
      </w:r>
      <w:r>
        <w:rPr/>
        <w:t>枚</w:t>
      </w:r>
      <w:r>
        <w:rPr/>
        <w:t>aK#cP</w:t>
      </w:r>
      <w:r>
        <w:rPr/>
        <w:t>든뚨</w:t>
      </w:r>
      <w:r>
        <w:rPr/>
        <w:t>D2)&gt;.</w:t>
      </w:r>
      <w:r>
        <w:rPr/>
        <w:t>즽桀</w:t>
      </w:r>
      <w:r>
        <w:rPr/>
        <w:t>z'</w:t>
        <w:br/>
        <w:t>###C##:</w:t>
      </w:r>
      <w:r>
        <w:rPr/>
        <w:t>닿</w:t>
      </w:r>
      <w:r>
        <w:rPr/>
        <w:t>6</w:t>
      </w:r>
      <w:r>
        <w:rPr/>
        <w:t>꿚픳</w:t>
      </w:r>
      <w:r>
        <w:rPr/>
        <w:t>T##L</w:t>
      </w:r>
      <w:r>
        <w:rPr/>
        <w:t>裵</w:t>
      </w:r>
      <w:r>
        <w:rPr/>
        <w:t>#h</w:t>
      </w:r>
      <w:r>
        <w:rPr/>
        <w:t>立</w:t>
      </w:r>
      <w:r>
        <w:rPr/>
        <w:t>7i</w:t>
      </w:r>
      <w:r>
        <w:rPr/>
        <w:t>뱺</w:t>
      </w:r>
      <w:r>
        <w:rPr/>
        <w:t>5</w:t>
      </w:r>
      <w:r>
        <w:rPr/>
        <w:t>곓</w:t>
      </w:r>
      <w:r>
        <w:rPr/>
        <w:t>D#W(</w:t>
      </w:r>
      <w:r>
        <w:rPr/>
        <w:t>篇</w:t>
      </w:r>
      <w:r>
        <w:rPr/>
        <w:t>M</w:t>
      </w:r>
      <w:r>
        <w:rPr/>
        <w:t>푌</w:t>
      </w:r>
      <w:r>
        <w:rPr/>
        <w:t>H6</w:t>
      </w:r>
      <w:r>
        <w:rPr/>
        <w:t>虛</w:t>
      </w:r>
      <w:r>
        <w:rPr/>
        <w:t>F#z#es∨?#"</w:t>
      </w:r>
      <w:r>
        <w:rPr/>
        <w:t>預</w:t>
      </w:r>
      <w:r>
        <w:rPr/>
        <w:t>h</w:t>
      </w:r>
      <w:r>
        <w:rPr/>
        <w:t xml:space="preserve">묨 </w:t>
      </w:r>
      <w:r>
        <w:rPr/>
        <w:t>g#r</w:t>
      </w:r>
      <w:r>
        <w:rPr/>
        <w:t>놝맂ㅛ묆</w:t>
      </w:r>
      <w:r>
        <w:rPr/>
        <w:t>t#r</w:t>
      </w:r>
      <w:r>
        <w:rPr/>
        <w:t>꽡</w:t>
      </w:r>
      <w:r>
        <w:rPr/>
        <w:t>H#</w:t>
      </w:r>
      <w:r>
        <w:rPr/>
        <w:t>빯</w:t>
      </w:r>
      <w:r>
        <w:rPr/>
        <w:t>~</w:t>
      </w:r>
      <w:r>
        <w:rPr/>
        <w:t>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뛀</w:t>
      </w:r>
      <w:r>
        <w:rPr/>
        <w:t>"8##</w:t>
        <w:tab/>
        <w:t>4L</w:t>
      </w:r>
      <w:r>
        <w:rPr/>
        <w:t>놅</w:t>
      </w:r>
      <w:r>
        <w:rPr/>
        <w:t>x#</w:t>
      </w:r>
      <w:r>
        <w:rPr/>
        <w:t>긚</w:t>
      </w:r>
      <w:r>
        <w:rPr/>
        <w:t>##s8b#E#C(#7</w:t>
      </w:r>
    </w:p>
    <w:p>
      <w:pPr>
        <w:pStyle w:val="PreformattedText"/>
        <w:bidi w:val="0"/>
        <w:jc w:val="left"/>
        <w:rPr/>
      </w:pPr>
      <w:r>
        <w:rPr/>
        <w:t>릯</w:t>
      </w:r>
      <w:r>
        <w:rPr/>
        <w:t>wQ`</w:t>
      </w:r>
      <w:r>
        <w:rPr/>
        <w:t>훿</w:t>
      </w:r>
      <w:r>
        <w:rPr/>
        <w:t>@#</w:t>
      </w:r>
      <w:r>
        <w:rPr/>
        <w:t>훿筠</w:t>
      </w:r>
      <w:r>
        <w:rPr/>
        <w:t>4!&amp;;#M#</w:t>
      </w:r>
      <w:r>
        <w:rPr/>
        <w:t>쀲</w:t>
      </w:r>
      <w:r>
        <w:rPr/>
        <w:t>+#</w:t>
      </w:r>
      <w:r>
        <w:rPr/>
        <w:t>伋</w:t>
      </w:r>
      <w:r>
        <w:rPr/>
        <w:t>²</w:t>
      </w:r>
      <w:r>
        <w:rPr/>
        <w:t>잏版뗴</w:t>
      </w:r>
      <w:r>
        <w:rPr/>
        <w:t>@q</w:t>
      </w:r>
      <w:r>
        <w:rPr/>
        <w:t>甕</w:t>
      </w:r>
      <w:r>
        <w:rPr/>
        <w:t>#</w:t>
      </w:r>
      <w:r>
        <w:rPr/>
        <w:t>捷</w:t>
      </w:r>
      <w:r>
        <w:rPr/>
        <w:t>)^</w:t>
      </w:r>
      <w:r>
        <w:rPr/>
        <w:t>풑</w:t>
      </w:r>
      <w:r>
        <w:rPr/>
        <w:t>\B6$h#2</w:t>
      </w:r>
      <w:r>
        <w:rPr/>
        <w:t>얤</w:t>
      </w:r>
      <w:r>
        <w:rPr/>
        <w:t>&gt;</w:t>
      </w:r>
      <w:r>
        <w:rPr/>
        <w:t>밵殄</w:t>
      </w:r>
      <w:r>
        <w:rPr/>
        <w:t>6s))|$o%?#"#B2###</w:t>
      </w:r>
      <w:r>
        <w:rPr/>
        <w:t>減焉</w:t>
      </w:r>
      <w:r>
        <w:rPr/>
        <w:t>|#~</w:t>
      </w:r>
      <w:r>
        <w:rPr/>
        <w:t>뾛</w:t>
      </w:r>
      <w:r>
        <w:rPr/>
        <w:t>W#cO|6</w:t>
      </w:r>
      <w:r>
        <w:rPr/>
        <w:t>쑵</w:t>
      </w:r>
      <w:r>
        <w:rPr/>
        <w:t>0_</w:t>
      </w:r>
      <w:r>
        <w:rPr/>
        <w:t>쀍뺰</w:t>
      </w:r>
      <w:r>
        <w:rPr/>
        <w:t>er</w:t>
      </w:r>
      <w:r>
        <w:rPr/>
        <w:t>굶</w:t>
      </w:r>
      <w:r>
        <w:rPr/>
        <w:t>\Ic</w:t>
      </w:r>
      <w:r>
        <w:rPr/>
        <w:t>츍</w:t>
      </w:r>
      <w:r>
        <w:rPr/>
        <w:t>&gt;</w:t>
      </w:r>
      <w:r>
        <w:rPr/>
        <w:t>嗚妃</w:t>
      </w:r>
      <w:r>
        <w:rPr/>
        <w:t>h#.w#</w:t>
      </w:r>
      <w:r>
        <w:rPr/>
        <w:t>之홦袈퉓</w:t>
      </w:r>
      <w:r>
        <w:rPr/>
        <w:t>#</w:t>
      </w:r>
      <w:r>
        <w:rPr/>
        <w:t>杵</w:t>
      </w:r>
      <w:r>
        <w:rPr/>
        <w:t>|</w:t>
      </w:r>
      <w:r>
        <w:rPr/>
        <w:t>쀻</w:t>
      </w:r>
      <w:r>
        <w:rPr/>
        <w:t>G</w:t>
      </w:r>
      <w:r>
        <w:rPr/>
        <w:t>암</w:t>
      </w:r>
      <w:r>
        <w:rPr/>
        <w:t>]#s#</w:t>
      </w:r>
      <w:r>
        <w:rPr/>
        <w:t>央</w:t>
      </w:r>
      <w:r>
        <w:rPr/>
        <w:t>\</w:t>
      </w:r>
      <w:r>
        <w:rPr/>
        <w:t>넑쓵낱</w:t>
      </w:r>
      <w:r>
        <w:rPr/>
        <w:t>cral</w:t>
      </w:r>
      <w:r>
        <w:rPr/>
        <w:t>뭑</w:t>
      </w:r>
      <w:r>
        <w:rPr/>
        <w:t>##</w:t>
      </w:r>
      <w:r>
        <w:rPr/>
        <w:t>뒅</w:t>
      </w:r>
      <w:r>
        <w:rPr/>
        <w:t>X+@#</w:t>
      </w:r>
      <w:r>
        <w:rPr/>
        <w:t>뱆摯</w:t>
      </w:r>
      <w:r>
        <w:rPr/>
        <w:t>z|</w:t>
      </w:r>
      <w:r>
        <w:rPr/>
        <w:t xml:space="preserve">녭샒 </w:t>
      </w:r>
      <w:r>
        <w:rPr/>
        <w:t>7</w:t>
      </w:r>
      <w:r>
        <w:rPr/>
        <w:t>影</w:t>
      </w:r>
      <w:r>
        <w:rPr/>
        <w:t></w:t>
      </w:r>
      <w:r>
        <w:rPr/>
        <w:t>蛾</w:t>
      </w:r>
      <w:r>
        <w:rPr/>
        <w:t>}9</w:t>
      </w:r>
      <w:r>
        <w:rPr/>
        <w:t>냧</w:t>
      </w:r>
      <w:r>
        <w:rPr/>
        <w:t>f"##0@</w:t>
      </w:r>
      <w:r>
        <w:rPr/>
        <w:t>呼셌쀀</w:t>
      </w:r>
      <w:r>
        <w:rPr/>
        <w:t>#</w:t>
      </w:r>
      <w:r>
        <w:rPr/>
        <w:t>宙</w:t>
      </w:r>
      <w:r>
        <w:rPr/>
        <w:t>KZ</w:t>
      </w:r>
      <w:r>
        <w:rPr/>
        <w:t>呪얏</w:t>
      </w:r>
      <w:r>
        <w:rPr/>
        <w:t>|y_cY#</w:t>
      </w:r>
      <w:r>
        <w:rPr/>
        <w:t>罕</w:t>
      </w:r>
      <w:r>
        <w:rPr/>
        <w:t>D</w:t>
      </w:r>
      <w:r>
        <w:rPr/>
        <w:t>徙</w:t>
      </w:r>
      <w:r>
        <w:rPr/>
        <w:t>##</w:t>
      </w:r>
      <w:r>
        <w:rPr/>
        <w:t>뻎</w:t>
      </w:r>
      <w:r>
        <w:rPr/>
        <w:t>S#</w:t>
      </w:r>
      <w:r>
        <w:rPr/>
        <w:t>徹</w:t>
      </w:r>
      <w:r>
        <w:rPr/>
        <w:t>#_#</w:t>
      </w:r>
      <w:r>
        <w:rPr/>
        <w:t>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잨酷</w:t>
      </w:r>
      <w:r>
        <w:rPr/>
        <w:t>6[@&gt;#D</w:t>
      </w:r>
      <w:r>
        <w:rPr/>
        <w:t>읡</w:t>
      </w:r>
      <w:r>
        <w:rPr/>
        <w:t>u#,w_</w:t>
      </w:r>
      <w:r>
        <w:rPr/>
        <w:t>巨</w:t>
      </w:r>
      <w:r>
        <w:rPr/>
        <w:t>#</w:t>
      </w:r>
      <w:r>
        <w:rPr/>
        <w:t>푣</w:t>
      </w:r>
      <w:r>
        <w:rPr/>
        <w:t>|8`|]y</w:t>
      </w:r>
      <w:r>
        <w:rPr/>
        <w:t>㎝</w:t>
      </w:r>
      <w:r>
        <w:rPr/>
        <w:t>3_</w:t>
      </w:r>
      <w:r>
        <w:rPr/>
        <w:t>敬</w:t>
      </w:r>
      <w:r>
        <w:rPr/>
        <w:t>/K+##}x:</w:t>
      </w:r>
      <w:r>
        <w:rPr/>
        <w:t>혤겘</w:t>
      </w:r>
      <w:r>
        <w:rPr/>
        <w:t>#</w:t>
      </w:r>
      <w:r>
        <w:rPr/>
        <w:t>嘗늨滓첨</w:t>
      </w:r>
      <w:r>
        <w:rPr/>
        <w:t>}</w:t>
      </w:r>
      <w:r>
        <w:rPr/>
        <w:t>쨌</w:t>
      </w:r>
      <w:r>
        <w:rPr/>
        <w:t>U</w:t>
      </w:r>
      <w:r>
        <w:rPr/>
        <w:t>藪</w:t>
      </w:r>
      <w:r>
        <w:rPr/>
        <w:t>}</w:t>
      </w:r>
      <w:r>
        <w:rPr/>
        <w:t>횅</w:t>
      </w:r>
      <w:r>
        <w:rPr/>
        <w:t>F_\3</w:t>
      </w:r>
      <w:r>
        <w:rPr/>
        <w:t>勤</w:t>
      </w:r>
      <w:r>
        <w:rPr/>
        <w:t>##</w:t>
      </w:r>
      <w:r>
        <w:rPr/>
        <w:t>팊츃</w:t>
      </w:r>
      <w:r>
        <w:rPr/>
        <w:t>#W</w:t>
      </w:r>
      <w:r>
        <w:rPr/>
        <w:t>혈</w:t>
      </w:r>
      <w:r>
        <w:rPr/>
        <w:t>#sWw</w:t>
      </w:r>
      <w:r>
        <w:rPr/>
        <w:t>씖先뺪앯딓</w:t>
      </w:r>
      <w:r>
        <w:rPr/>
        <w:t>28</w:t>
      </w:r>
      <w:r>
        <w:rPr/>
        <w:t>㏆</w:t>
      </w:r>
      <w:r>
        <w:rPr/>
        <w:t>4</w:t>
      </w:r>
      <w:r>
        <w:rPr/>
        <w:t>혐</w:t>
      </w:r>
      <w:r>
        <w:rPr/>
        <w:t>Nq</w:t>
      </w:r>
      <w:r>
        <w:rPr/>
        <w:t>瀟</w:t>
      </w:r>
      <w:r>
        <w:rPr/>
        <w:t>#\#Z&gt;=</w:t>
      </w:r>
      <w:r>
        <w:rPr/>
        <w:t>뻆</w:t>
      </w:r>
      <w:r>
        <w:rPr/>
        <w:t>qg</w:t>
      </w:r>
      <w:r>
        <w:rPr/>
        <w:t>몃</w:t>
      </w:r>
      <w:r>
        <w:rPr/>
        <w:t>r#</w:t>
      </w:r>
      <w:r>
        <w:rPr/>
        <w:t>厭</w:t>
      </w:r>
      <w:r>
        <w:rPr/>
        <w:t>&lt;wF</w:t>
      </w:r>
      <w:r>
        <w:rPr/>
        <w:t>풄何집낗</w:t>
      </w:r>
      <w:r>
        <w:rPr/>
        <w:t>/?va</w:t>
      </w:r>
      <w:r>
        <w:rPr/>
        <w:t>왅</w:t>
      </w:r>
      <w:r>
        <w:rPr/>
        <w:t>Yv</w:t>
      </w:r>
      <w:r>
        <w:rPr/>
        <w:t>졒</w:t>
      </w:r>
      <w:r>
        <w:rPr/>
        <w:t>K</w:t>
      </w:r>
      <w:r>
        <w:rPr/>
        <w:t>뙶外奫</w:t>
      </w:r>
      <w:r>
        <w:rPr/>
        <w:t>w#</w:t>
      </w:r>
      <w:r>
        <w:rPr/>
        <w:t>享</w:t>
      </w:r>
      <w:r>
        <w:rPr/>
        <w:t>@'~s2#h#</w:t>
      </w:r>
      <w:r>
        <w:rPr/>
        <w:t>뿳</w:t>
      </w:r>
      <w:r>
        <w:rPr/>
        <w:t>}=v</w:t>
      </w:r>
      <w:r>
        <w:rPr/>
        <w:t>啼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콃탵</w:t>
      </w:r>
      <w:r>
        <w:rPr/>
        <w:t>!W#</w:t>
      </w:r>
      <w:r>
        <w:rPr/>
        <w:t>플</w:t>
      </w:r>
      <w:r>
        <w:rPr/>
        <w:t>R8#N;8</w:t>
      </w:r>
      <w:r>
        <w:rPr/>
        <w:t>뒗</w:t>
      </w:r>
      <w:r>
        <w:rPr/>
        <w:t>s#0</w:t>
      </w:r>
      <w:r>
        <w:rPr/>
        <w:t>懸됹뀦</w:t>
      </w:r>
      <w:r>
        <w:rPr/>
        <w:t>8_</w:t>
      </w:r>
      <w:r>
        <w:rPr/>
        <w:t>驀錦죐姉丞姉</w:t>
      </w:r>
      <w:r>
        <w:rPr/>
        <w:t>*k</w:t>
      </w:r>
      <w:r>
        <w:rPr/>
        <w:t>딎</w:t>
      </w:r>
      <w:r>
        <w:rPr/>
        <w:t>5u#</w:t>
      </w:r>
      <w:r>
        <w:rPr/>
        <w:t>仟</w:t>
      </w:r>
      <w:r>
        <w:rPr/>
        <w:t>p=</w:t>
      </w:r>
      <w:r>
        <w:rPr/>
        <w:t>뽟벽혭뉽</w:t>
      </w:r>
      <w:r>
        <w:rPr/>
        <w:t>\</w:t>
      </w:r>
      <w:r>
        <w:rPr/>
        <w:t>磻驟</w:t>
      </w:r>
      <w:r>
        <w:rPr/>
        <w:t>#rw</w:t>
      </w:r>
      <w:r>
        <w:rPr/>
        <w:t>鱗</w:t>
      </w:r>
      <w:r>
        <w:rPr/>
        <w:t>r?Ty</w:t>
      </w:r>
      <w:r>
        <w:rPr/>
        <w:t>퇶</w:t>
      </w:r>
      <w:r>
        <w:rPr/>
        <w:t>&lt;</w:t>
      </w:r>
      <w:r>
        <w:rPr/>
        <w:t>奈</w:t>
      </w:r>
      <w:r>
        <w:rPr/>
        <w:t>C(</w:t>
      </w:r>
      <w:r>
        <w:rPr/>
        <w:t>城훙</w:t>
      </w:r>
      <w:r>
        <w:rPr/>
        <w:t>\</w:t>
      </w:r>
      <w:r>
        <w:rPr/>
        <w:t>띴鷄</w:t>
      </w:r>
      <w:r>
        <w:rPr/>
        <w:t>#^W9</w:t>
      </w:r>
      <w:r>
        <w:rPr/>
        <w:t>馝エ</w:t>
      </w:r>
      <w:r>
        <w:rPr/>
        <w:t>|</w:t>
      </w:r>
      <w:r>
        <w:rPr/>
        <w:t>휿</w:t>
      </w:r>
      <w:r>
        <w:rPr/>
        <w:t>#</w:t>
        <w:br/>
        <w:t>o]YRDc</w:t>
      </w:r>
      <w:r>
        <w:rPr/>
        <w:t>쯝</w:t>
      </w:r>
      <w:r>
        <w:rPr/>
        <w:t>#`^</w:t>
      </w:r>
      <w:r>
        <w:rPr/>
        <w:t>此囹</w:t>
      </w:r>
      <w:r>
        <w:rPr/>
        <w:t>M</w:t>
      </w:r>
      <w:r>
        <w:rPr/>
        <w:t>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퓓</w:t>
      </w:r>
      <w:r>
        <w:rPr/>
        <w:t>wD#Gy</w:t>
      </w:r>
      <w:r>
        <w:rPr/>
        <w:t>웍</w:t>
      </w:r>
      <w:r>
        <w:rPr/>
        <w:t>q#@f</w:t>
      </w:r>
      <w:r>
        <w:rPr/>
        <w:t>抵</w:t>
      </w:r>
      <w:r>
        <w:rPr/>
        <w:t>##dz3</w:t>
      </w:r>
      <w:r>
        <w:rPr/>
        <w:t>棕</w:t>
      </w:r>
      <w:r>
        <w:rPr/>
        <w:t>h-p#+</w:t>
      </w:r>
      <w:r>
        <w:rPr/>
        <w:t>査</w:t>
      </w:r>
      <w:r>
        <w:rPr/>
        <w:t>(?</w:t>
      </w:r>
      <w:r>
        <w:rPr/>
        <w:t>놐</w:t>
      </w:r>
      <w:r>
        <w:rPr/>
        <w:t>8#</w:t>
      </w:r>
      <w:r>
        <w:rPr/>
        <w:t xml:space="preserve">極 </w:t>
      </w:r>
      <w:r>
        <w:rPr/>
        <w:t>&gt;</w:t>
      </w:r>
      <w:r>
        <w:rPr/>
        <w:t>뢂</w:t>
      </w:r>
      <w:r>
        <w:rPr/>
        <w:t>@&lt;###</w:t>
      </w:r>
      <w:r>
        <w:rPr/>
        <w:t>덖</w:t>
      </w:r>
      <w:r>
        <w:rPr/>
        <w:t>'&gt;#</w:t>
      </w:r>
      <w:r>
        <w:rPr/>
        <w:t>츯支</w:t>
      </w:r>
      <w:r>
        <w:rPr/>
        <w:t>##%</w:t>
      </w:r>
      <w:r>
        <w:rPr/>
        <w:t>흱</w:t>
      </w:r>
      <w:r>
        <w:rPr/>
        <w:t>R@^</w:t>
        <w:tab/>
        <w:t>+A</w:t>
      </w:r>
      <w:r>
        <w:rPr/>
        <w:t>칕껏꾳熊綸象濟</w:t>
      </w:r>
      <w:r>
        <w:rPr/>
        <w:t>#6Uk</w:t>
      </w:r>
      <w:r>
        <w:rPr/>
        <w:t>뜻暴</w:t>
      </w:r>
      <w:r>
        <w:rPr/>
        <w:t>#</w:t>
      </w:r>
      <w:r>
        <w:rPr/>
        <w:t>풜딣</w:t>
      </w:r>
      <w:r>
        <w:rPr/>
        <w:t>##</w:t>
      </w:r>
      <w:r>
        <w:rPr/>
        <w:t>靡읽</w:t>
      </w:r>
      <w:r>
        <w:rPr/>
        <w:t>#1v</w:t>
      </w:r>
      <w:r>
        <w:rPr/>
        <w:t>컆</w:t>
      </w:r>
      <w:r>
        <w:rPr/>
        <w:t>#</w:t>
      </w:r>
      <w:r>
        <w:rPr/>
        <w:t>쌶</w:t>
      </w:r>
      <w:r>
        <w:rPr/>
        <w:t>_s</w:t>
      </w:r>
      <w:r>
        <w:rPr/>
        <w:t>즽</w:t>
      </w:r>
      <w:r>
        <w:rPr/>
        <w:t>#⅓##{0l</w:t>
      </w:r>
      <w:r>
        <w:rPr/>
        <w:t>냸</w:t>
      </w:r>
      <w:r>
        <w:rPr/>
        <w:t>&lt;|</w:t>
      </w:r>
      <w:r>
        <w:rPr/>
        <w:t>긮</w:t>
      </w:r>
      <w:r>
        <w:rPr/>
        <w:t># ##(#</w:t>
      </w:r>
      <w:r>
        <w:rPr/>
        <w:t>랛</w:t>
      </w:r>
      <w:r>
        <w:rPr/>
        <w:t>#Ey.4})#U#@;#^#VB#m</w:t>
      </w:r>
      <w:r>
        <w:rPr/>
        <w:t>Ｉ</w:t>
      </w:r>
      <w:r>
        <w:rPr/>
        <w:t>V}^OJ</w:t>
      </w:r>
      <w:r>
        <w:rPr/>
        <w:t>言</w:t>
      </w:r>
      <w:r>
        <w:rPr/>
        <w:t>#X]#</w:t>
      </w:r>
      <w:r>
        <w:rPr/>
        <w:t>桎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폐콳</w:t>
      </w:r>
      <w:r>
        <w:rPr/>
        <w:t>|#</w:t>
      </w:r>
      <w:r>
        <w:rPr/>
        <w:t>童</w:t>
      </w:r>
      <w:r>
        <w:rPr/>
        <w:t>#b9</w:t>
      </w:r>
      <w:r>
        <w:rPr/>
        <w:t>嶝</w:t>
      </w:r>
      <w:r>
        <w:rPr/>
        <w:t>&gt;</w:t>
      </w:r>
      <w:r>
        <w:rPr/>
        <w:t>땗</w:t>
      </w:r>
      <w:r>
        <w:rPr/>
        <w:t>#d</w:t>
      </w:r>
      <w:r>
        <w:rPr/>
        <w:t>봢</w:t>
      </w:r>
      <w:r>
        <w:rPr/>
        <w:t>1</w:t>
      </w:r>
      <w:r>
        <w:rPr/>
        <w:t>뷊</w:t>
      </w:r>
      <w:r>
        <w:rPr/>
        <w:t>FVa#+"}@</w:t>
      </w:r>
      <w:r>
        <w:rPr/>
        <w:t>놂</w:t>
      </w:r>
      <w:r>
        <w:rPr/>
        <w:t>#</w:t>
      </w:r>
      <w:r>
        <w:rPr/>
        <w:t>뺍곕謂</w:t>
      </w:r>
      <w:r>
        <w:rPr/>
        <w:t>##P0#q</w:t>
      </w:r>
      <w:r>
        <w:rPr/>
        <w:t>넞</w:t>
      </w:r>
      <w:r>
        <w:rPr/>
        <w:t>Mm#</w:t>
      </w:r>
      <w:r>
        <w:rPr/>
        <w:t>憔</w:t>
      </w:r>
      <w:r>
        <w:rPr/>
        <w:t>B</w:t>
      </w:r>
      <w:r>
        <w:rPr/>
        <w:t>덐</w:t>
      </w:r>
      <w:r>
        <w:rPr/>
        <w:t>#l###W(#}!</w:t>
      </w:r>
      <w:r>
        <w:rPr/>
        <w:t>饉慝</w:t>
      </w:r>
      <w:r>
        <w:rPr/>
        <w:t>E</w:t>
      </w:r>
      <w:r>
        <w:rPr/>
        <w:t>末</w:t>
      </w:r>
      <w:r>
        <w:rPr/>
        <w:t>t</w:t>
      </w:r>
      <w:r>
        <w:rPr/>
        <w:t>꾁</w:t>
      </w:r>
      <w:r>
        <w:rPr/>
        <w:t>F</w:t>
      </w:r>
      <w:r>
        <w:rPr/>
        <w:t>얘</w:t>
      </w:r>
      <w:r>
        <w:rPr/>
        <w:t>z</w:t>
      </w:r>
      <w:r>
        <w:rPr/>
        <w:t>캖</w:t>
      </w:r>
      <w:r>
        <w:rPr/>
        <w:t>+g#</w:t>
      </w:r>
      <w:r>
        <w:rPr/>
        <w:t>蔣</w:t>
      </w:r>
      <w:r>
        <w:rPr/>
        <w:t>]_#/</w:t>
      </w:r>
      <w:r>
        <w:rPr/>
        <w:t>臾</w:t>
      </w:r>
      <w:r>
        <w:rPr/>
        <w:tab/>
        <w:t>#♪#</w:t>
      </w:r>
      <w:r>
        <w:rPr/>
        <w:t>뇊</w:t>
      </w:r>
      <w:r>
        <w:rPr/>
        <w:t>+g#1</w:t>
      </w:r>
      <w:r>
        <w:rPr/>
        <w:t>옗쮈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紋</w:t>
      </w:r>
      <w:r>
        <w:rPr/>
        <w:t>#|z9</w:t>
      </w:r>
      <w:r>
        <w:rPr/>
        <w:t>떌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Q</w:t>
        <w:tab/>
        <w:t>#</w:t>
      </w:r>
      <w:r>
        <w:rPr/>
        <w:t xml:space="preserve">닧 </w:t>
      </w:r>
      <w:r>
        <w:rPr/>
        <w:t>^'#^:</w:t>
      </w:r>
      <w:r>
        <w:rPr/>
        <w:t>좲</w:t>
      </w:r>
      <w:r>
        <w:rPr/>
        <w:t>m#{</w:t>
      </w:r>
      <w:r>
        <w:rPr/>
        <w:t>富禁</w:t>
      </w:r>
      <w:r>
        <w:rPr/>
        <w:t>dL#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br/>
        <w:t>#</w:t>
      </w:r>
      <w:r>
        <w:rPr/>
        <w:t>晳巖</w:t>
      </w:r>
      <w:r>
        <w:rPr/>
        <w:t>##7(o</w:t>
      </w:r>
      <w:r>
        <w:rPr/>
        <w:t>刺</w:t>
      </w:r>
      <w:r>
        <w:rPr/>
        <w:t>87#~</w:t>
      </w:r>
      <w:r>
        <w:rPr/>
        <w:t>륉</w:t>
      </w:r>
      <w:r>
        <w:rPr/>
        <w:t>#</w:t>
      </w:r>
      <w:r>
        <w:rPr/>
        <w:t>며</w:t>
      </w:r>
      <w:r>
        <w:rPr/>
        <w:t>o</w:t>
      </w:r>
      <w:r>
        <w:rPr/>
        <w:t>렲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憶</w:t>
      </w:r>
      <w:r>
        <w:rPr/>
        <w:t>~?)R#</w:t>
      </w:r>
      <w:r>
        <w:rPr/>
        <w:t>昕</w:t>
      </w:r>
      <w:r>
        <w:rPr/>
        <w:t xml:space="preserve">#Ld#m}x </w:t>
      </w:r>
      <w:r>
        <w:rPr/>
        <w:t>炚</w:t>
      </w:r>
      <w:r>
        <w:rPr/>
        <w:t>#g</w:t>
      </w:r>
      <w:r>
        <w:rPr/>
        <w:t>졊</w:t>
      </w:r>
      <w:r>
        <w:rPr/>
        <w:t>#g#gie#}i</w:t>
      </w:r>
      <w:r>
        <w:rPr/>
        <w:t>킋</w:t>
      </w:r>
      <w:r>
        <w:rPr/>
        <w:t>G*V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쑽輦</w:t>
      </w:r>
      <w:r>
        <w:rPr/>
        <w:t>j5#</w:t>
      </w:r>
      <w:r>
        <w:rPr/>
        <w:t>눨</w:t>
      </w:r>
      <w:r>
        <w:rPr/>
        <w:t>qm#0n</w:t>
      </w:r>
      <w:r>
        <w:rPr/>
        <w:t>뛯</w:t>
      </w:r>
      <w:r>
        <w:rPr/>
        <w:t>k</w:t>
      </w:r>
      <w:r>
        <w:rPr/>
        <w:t>뉘</w:t>
      </w:r>
      <w:r>
        <w:rPr/>
        <w:tab/>
      </w:r>
      <w:r>
        <w:rPr/>
        <w:t>휌큀좺괽</w:t>
      </w:r>
      <w:r>
        <w:rPr/>
        <w:t>3##l#</w:t>
      </w:r>
      <w:r>
        <w:rPr/>
        <w:t>菌</w:t>
      </w:r>
      <w:r>
        <w:rPr/>
        <w:t>#</w:t>
      </w:r>
      <w:r>
        <w:rPr/>
        <w:t>鉉굗</w:t>
      </w:r>
      <w:r>
        <w:rPr/>
        <w:t>/</w:t>
      </w:r>
      <w:r>
        <w:rPr/>
        <w:t>릨馬</w:t>
      </w:r>
      <w:r>
        <w:rPr/>
        <w:t>##0a&amp;</w:t>
      </w:r>
      <w:r>
        <w:rPr/>
        <w:t>벫</w:t>
      </w:r>
      <w:r>
        <w:rPr/>
        <w:t>#4G99#</w:t>
      </w:r>
      <w:r>
        <w:rPr/>
        <w:t>ㄳ</w:t>
      </w:r>
      <w:r>
        <w:rPr/>
        <w:t>#Mm</w:t>
      </w:r>
      <w:r>
        <w:rPr/>
        <w:t>뵅</w:t>
      </w:r>
      <w:r>
        <w:rPr/>
        <w:t>-@G</w:t>
      </w:r>
      <w:r>
        <w:rPr/>
        <w:t>쟯</w:t>
      </w:r>
      <w:r>
        <w:rPr/>
        <w:t>#a%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쉕</w:t>
      </w:r>
      <w:r>
        <w:rPr/>
        <w:t>)?\#</w:t>
      </w:r>
      <w:r>
        <w:rPr/>
        <w:t>젣</w:t>
      </w:r>
      <w:r>
        <w:rPr/>
        <w:t>#&gt;6M~K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o"c#"?</w:t>
      </w:r>
      <w:r>
        <w:rPr/>
        <w:t>濬늢녉</w:t>
      </w:r>
      <w:r>
        <w:rPr/>
        <w:t>Po#</w:t>
      </w:r>
      <w:r>
        <w:rPr/>
        <w:t>던</w:t>
      </w:r>
      <w:r>
        <w:rPr/>
        <w:t>~</w:t>
      </w:r>
      <w:r>
        <w:rPr/>
        <w:t>洸</w:t>
      </w:r>
      <w:r>
        <w:rPr/>
        <w:t>#)</w:t>
      </w:r>
      <w:r>
        <w:rPr/>
        <w:t>衾</w:t>
      </w:r>
      <w:r>
        <w:rPr/>
        <w:t>#</w:t>
      </w:r>
      <w:r>
        <w:rPr/>
        <w:t>炘</w:t>
      </w:r>
      <w:r>
        <w:rPr/>
        <w:t>#</w:t>
      </w:r>
      <w:r>
        <w:rPr/>
        <w:t>蘖</w:t>
      </w:r>
      <w:r>
        <w:rPr/>
        <w:t>K#aG`gx</w:t>
      </w:r>
      <w:r>
        <w:rPr/>
        <w:t>蔽</w:t>
      </w:r>
      <w:r>
        <w:rPr/>
        <w:t>#sP#m#</w:t>
      </w:r>
      <w:r>
        <w:rPr/>
        <w:t>樸</w:t>
      </w:r>
      <w:r>
        <w:rPr/>
        <w:tab/>
        <w:t>#Q&gt;?#y##!ho#9\C</w:t>
      </w:r>
      <w:r>
        <w:rPr/>
        <w:t>뙸늱</w:t>
      </w:r>
      <w:r>
        <w:rPr/>
        <w:t>#=5</w:t>
      </w:r>
      <w:r>
        <w:rPr/>
        <w:t>뵟곭</w:t>
      </w:r>
      <w:r>
        <w:rPr/>
        <w:t>&amp;-,&amp;2,(2#hy</w:t>
      </w:r>
      <w:r>
        <w:rPr/>
        <w:t>퉂럞</w:t>
      </w:r>
      <w:r>
        <w:rPr/>
        <w:t>^#G~ #C</w:t>
      </w:r>
      <w:r>
        <w:rPr/>
        <w:t>묔</w:t>
      </w:r>
      <w:r>
        <w:rPr/>
        <w:t>#6</w:t>
      </w:r>
      <w:r>
        <w:rPr/>
        <w:t>졑</w:t>
      </w:r>
      <w:r>
        <w:rPr/>
        <w:t>!2##V#p#6</w:t>
      </w:r>
      <w:r>
        <w:rPr/>
        <w:t>궆</w:t>
      </w:r>
      <w:r>
        <w:rPr/>
        <w:t>#g^</w:t>
      </w:r>
      <w:r>
        <w:rPr/>
        <w:t>푪</w:t>
      </w:r>
      <w:r>
        <w:rPr/>
        <w:t>^</w:t>
      </w:r>
      <w:r>
        <w:rPr/>
        <w:t>앏</w:t>
      </w:r>
      <w:r>
        <w:rPr/>
        <w:t>#`</w:t>
      </w:r>
      <w:r>
        <w:rPr/>
        <w:t>付</w:t>
      </w:r>
      <w:r>
        <w:rPr/>
        <w:t>Se{e_</w:t>
      </w:r>
      <w:r>
        <w:rPr/>
        <w:t>返</w:t>
      </w:r>
      <w:r>
        <w:rPr/>
        <w:t>=#f</w:t>
      </w:r>
      <w:r>
        <w:rPr/>
        <w:t>素</w:t>
      </w:r>
      <w:r>
        <w:rPr/>
        <w:t>/y</w:t>
      </w:r>
      <w:r>
        <w:rPr/>
        <w:t>翊</w:t>
      </w:r>
      <w:r>
        <w:rPr/>
        <w:t>mjY#</w:t>
      </w:r>
      <w:r>
        <w:rPr/>
        <w:t>푳</w:t>
      </w:r>
      <w:r>
        <w:rPr/>
        <w:t>|q_###o#p{9##y</w:t>
      </w:r>
      <w:r>
        <w:rPr/>
        <w:t>쇲途광</w:t>
      </w:r>
      <w:r>
        <w:rPr/>
        <w:t>#</w:t>
      </w:r>
      <w:r>
        <w:rPr/>
        <w:t>쳄</w:t>
      </w:r>
      <w:r>
        <w:rPr/>
        <w:t>p</w:t>
      </w:r>
      <w:r>
        <w:rPr/>
        <w:t>젥溯</w:t>
      </w:r>
      <w:r>
        <w:rPr/>
        <w:t>?|</w:t>
      </w:r>
      <w:r>
        <w:rPr/>
        <w:t>츠뵵匹</w:t>
      </w:r>
      <w:r>
        <w:rPr/>
        <w:t>PG_</w:t>
      </w:r>
      <w:r>
        <w:rPr/>
        <w:t>물</w:t>
      </w:r>
      <w:r>
        <w:rPr/>
        <w:t>#U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楙</w:t>
      </w:r>
      <w:r>
        <w:rPr/>
        <w:t>G#9</w:t>
      </w:r>
      <w:r>
        <w:rPr/>
        <w:t>뷭</w:t>
      </w:r>
      <w:r>
        <w:rPr/>
        <w:t>@PNu</w:t>
      </w:r>
      <w:r>
        <w:rPr/>
        <w:t>鍊얦</w:t>
      </w:r>
      <w:r>
        <w:rPr/>
        <w:t>~#G/q;N</w:t>
      </w:r>
      <w:r>
        <w:rPr/>
        <w:t>菱</w:t>
      </w:r>
      <w:r>
        <w:rPr/>
        <w:t>#u&lt;~`##9</w:t>
      </w:r>
      <w:r>
        <w:rPr/>
        <w:t>道</w:t>
      </w:r>
      <w:r>
        <w:rPr/>
        <w:t>-#</w:t>
      </w:r>
      <w:r>
        <w:rPr/>
        <w:t>僧</w:t>
      </w:r>
      <w:r>
        <w:rPr/>
        <w:t>"/#w:#</w:t>
      </w:r>
      <w:r>
        <w:rPr/>
        <w:t>揮엗</w:t>
      </w:r>
      <w:r>
        <w:rPr/>
        <w:t>#</w:t>
      </w:r>
      <w:r>
        <w:rPr/>
        <w:t>퀹쭽</w:t>
      </w:r>
      <w:r>
        <w:rPr/>
        <w:t>6i#⑷{V#</w:t>
      </w:r>
      <w:r>
        <w:rPr/>
        <w:t>뱒딪</w:t>
      </w:r>
      <w:r>
        <w:rPr/>
        <w:t>#W</w:t>
      </w:r>
      <w:r>
        <w:rPr/>
        <w:t>ユ퀛협</w:t>
      </w:r>
      <w:r>
        <w:rPr/>
        <w:t>4</w:t>
      </w:r>
      <w:r>
        <w:rPr/>
        <w:t>넧</w:t>
      </w:r>
      <w:r>
        <w:rPr/>
        <w:t>#rl#</w:t>
      </w:r>
      <w:r>
        <w:rPr/>
        <w:t>쀝</w:t>
      </w:r>
      <w:r>
        <w:rPr/>
        <w:t>@</w:t>
        <w:tab/>
      </w:r>
      <w:r>
        <w:rPr/>
        <w:t>뇤</w:t>
      </w:r>
      <w:r>
        <w:rPr/>
        <w:t>}@8</w:t>
      </w:r>
      <w:r>
        <w:rPr/>
        <w:t>寬</w:t>
      </w:r>
      <w:r>
        <w:rPr/>
        <w:t>##</w:t>
      </w:r>
      <w:r>
        <w:rPr/>
        <w:t>轎</w:t>
      </w:r>
      <w:r>
        <w:rPr/>
        <w:t>K###`#z#####&amp;M##;CS</w:t>
      </w:r>
      <w:r>
        <w:rPr/>
        <w:t>試귟짛푅牘</w:t>
      </w:r>
      <w:r>
        <w:rPr/>
        <w:t>/#ox</w:t>
      </w:r>
      <w:r>
        <w:rPr/>
        <w:t>쉹殆岩잨</w:t>
      </w:r>
      <w:r>
        <w:rPr/>
        <w:t>-O</w:t>
      </w:r>
      <w:r>
        <w:rPr/>
        <w:t>艦</w:t>
      </w:r>
      <w:r>
        <w:rPr/>
        <w:t>s`S</w:t>
      </w:r>
      <w:r>
        <w:rPr/>
        <w:t>징</w:t>
      </w:r>
      <w:r>
        <w:rPr/>
        <w:t>4#h##qf#)</w:t>
      </w:r>
      <w:r>
        <w:rPr/>
        <w:t>컜</w:t>
      </w:r>
      <w:r>
        <w:rPr/>
        <w:t>#</w:t>
      </w:r>
      <w:r>
        <w:rPr/>
        <w:t>茉</w:t>
      </w:r>
    </w:p>
    <w:p>
      <w:pPr>
        <w:pStyle w:val="PreformattedText"/>
        <w:bidi w:val="0"/>
        <w:jc w:val="left"/>
        <w:rPr/>
      </w:pPr>
      <w:r>
        <w:rPr/>
        <w:t>lW#~</w:t>
      </w:r>
      <w:r>
        <w:rPr/>
        <w:t>뿣</w:t>
      </w:r>
      <w:r>
        <w:rPr/>
        <w:t>5%&lt;7#U-@W</w:t>
      </w:r>
      <w:r>
        <w:rPr/>
        <w:t>퓐</w:t>
      </w: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뛛</w:t>
      </w:r>
      <w:r>
        <w:rPr/>
        <w:t>'`w</w:t>
      </w:r>
      <w:r>
        <w:rPr/>
        <w:t>봚疵</w:t>
      </w:r>
      <w:r>
        <w:rPr/>
        <w:t>#</w:t>
      </w:r>
      <w:r>
        <w:rPr/>
        <w:t>空</w:t>
      </w:r>
      <w:r>
        <w:rPr/>
        <w:t>\</w:t>
      </w:r>
      <w:r>
        <w:rPr/>
        <w:t>젗</w:t>
      </w:r>
      <w:r>
        <w:rPr/>
        <w:t>"#</w:t>
      </w:r>
      <w:r>
        <w:rPr/>
        <w:t>歪</w:t>
      </w:r>
      <w:r>
        <w:rPr/>
        <w:t>#Hq</w:t>
        <w:br/>
      </w:r>
      <w:r>
        <w:rPr/>
        <w:t>큦</w:t>
      </w:r>
      <w:r>
        <w:rPr/>
        <w:t>###w#~</w:t>
      </w:r>
      <w:r>
        <w:rPr/>
        <w:t>뇏</w:t>
      </w:r>
      <w:r>
        <w:rPr/>
        <w:t>a#</w:t>
      </w:r>
      <w:r>
        <w:rPr/>
        <w:t>릇댸</w:t>
      </w:r>
      <w:r>
        <w:rPr/>
        <w:t>#q"no</w:t>
      </w:r>
      <w:r>
        <w:rPr/>
        <w:t>쿠걯碑쇰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云</w:t>
      </w:r>
      <w:r>
        <w:rPr/>
        <w:t>#w#</w:t>
      </w:r>
      <w:r>
        <w:rPr/>
        <w:t>犢 믿</w:t>
      </w:r>
      <w:r>
        <w:rPr/>
        <w:t>#=e_g</w:t>
        <w:br/>
        <w:t></w:t>
      </w:r>
      <w:r>
        <w:rPr/>
        <w:t>춣</w:t>
      </w:r>
      <w:r>
        <w:rPr/>
        <w:t>#p</w:t>
      </w:r>
      <w:r>
        <w:rPr/>
        <w:t>圭</w:t>
      </w:r>
      <w:r>
        <w:rPr/>
        <w:t>mG</w:t>
      </w:r>
    </w:p>
    <w:p>
      <w:pPr>
        <w:pStyle w:val="PreformattedText"/>
        <w:bidi w:val="0"/>
        <w:jc w:val="left"/>
        <w:rPr/>
      </w:pPr>
      <w:r>
        <w:rPr/>
        <w:t>뒛</w:t>
      </w:r>
      <w:r>
        <w:rPr/>
        <w:t>4#</w:t>
      </w:r>
      <w:r>
        <w:rPr/>
        <w:t>궇륤</w:t>
      </w:r>
      <w:r>
        <w:rPr/>
        <w:t>{%wf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減</w:t>
      </w:r>
      <w:r>
        <w:rPr/>
        <w:t>A</w:t>
      </w:r>
      <w:r>
        <w:rPr/>
        <w:t>쏧쳩</w:t>
      </w:r>
      <w:r>
        <w:rPr/>
        <w:t>43;]21(##</w:t>
      </w:r>
      <w:r>
        <w:rPr/>
        <w:t>긌</w:t>
      </w:r>
      <w:r>
        <w:rPr/>
        <w:t>Z#</w:t>
      </w:r>
      <w:r>
        <w:rPr/>
        <w:t>붱닜慕⇒</w:t>
      </w:r>
      <w:r>
        <w:rPr/>
        <w:t>m#</w:t>
      </w:r>
      <w:r>
        <w:rPr/>
        <w:t>붹쪱Ⅹ</w:t>
      </w:r>
      <w:r>
        <w:rPr/>
        <w:t>4</w:t>
      </w:r>
      <w:r>
        <w:rPr/>
        <w:t>쟧</w:t>
      </w:r>
      <w:r>
        <w:rPr/>
        <w:t>}</w:t>
      </w:r>
      <w:r>
        <w:rPr/>
        <w:t>쎌琉</w:t>
      </w:r>
      <w:r>
        <w:rPr/>
        <w:t>^</w:t>
      </w:r>
      <w:r>
        <w:rPr/>
        <w:t>托</w:t>
      </w:r>
      <w:r>
        <w:rPr/>
        <w:t>@</w:t>
      </w:r>
      <w:r>
        <w:rPr/>
        <w:t>뤫</w:t>
      </w:r>
      <w:r>
        <w:rPr/>
        <w:t>Rq~#</w:t>
      </w:r>
      <w:r>
        <w:rPr/>
        <w:t>췯슢</w:t>
      </w:r>
      <w:r>
        <w:rPr/>
        <w:t>~Fy5Xc</w:t>
      </w:r>
      <w:r>
        <w:rPr/>
        <w:t>茶뇊</w:t>
      </w:r>
      <w:r>
        <w:rPr/>
        <w:t>##</w:t>
      </w:r>
      <w:r>
        <w:rPr/>
        <w:t>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鑒</w:t>
      </w:r>
      <w:r>
        <w:rPr/>
        <w:t>A</w:t>
      </w:r>
      <w:r>
        <w:rPr/>
        <w:t>찳</w:t>
      </w:r>
      <w:r>
        <w:rPr/>
        <w:t>#</w:t>
      </w:r>
      <w:r>
        <w:rPr/>
        <w:t>뎣</w:t>
      </w:r>
      <w:r>
        <w:rPr/>
        <w:t>#\#</w:t>
      </w:r>
      <w:r>
        <w:rPr/>
        <w:t>슢</w:t>
      </w:r>
      <w:r>
        <w:rPr/>
        <w:t>#</w:t>
      </w:r>
      <w:r>
        <w:rPr/>
        <w:t>쳽</w:t>
      </w:r>
      <w:r>
        <w:rPr/>
        <w:t>\#1iMQ#5iQ.+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뙴</w:t>
      </w:r>
      <w:r>
        <w:rPr/>
        <w:t>'99</w:t>
      </w:r>
      <w:r>
        <w:rPr/>
        <w:t>뚨</w:t>
      </w:r>
      <w:r>
        <w:rPr/>
        <w:t>#!</w:t>
      </w:r>
      <w:r>
        <w:rPr/>
        <w:t>撰</w:t>
      </w:r>
      <w:r>
        <w:rPr/>
        <w:t>#WfQr1&gt;Z</w:t>
      </w:r>
      <w:r>
        <w:rPr/>
        <w:t>롟</w:t>
      </w:r>
      <w:r>
        <w:rPr/>
        <w:t>K#</w:t>
      </w:r>
      <w:r>
        <w:rPr/>
        <w:t>持奄</w:t>
      </w:r>
      <w:r>
        <w:rPr/>
        <w:t>|9#_I</w:t>
      </w:r>
      <w:r>
        <w:rPr/>
        <w:t>삸렖킎퇢賭</w:t>
      </w:r>
      <w:r>
        <w:rPr/>
        <w:t>#7</w:t>
      </w:r>
      <w:r>
        <w:rPr/>
        <w:t>쒎</w:t>
      </w:r>
      <w:r>
        <w:rPr/>
        <w:t>J]#wO2</w:t>
      </w:r>
      <w:r>
        <w:rPr/>
        <w:t>엏</w:t>
      </w:r>
      <w:r>
        <w:rPr/>
        <w:t>^##</w:t>
      </w:r>
      <w:r>
        <w:rPr/>
        <w:t>銘</w:t>
      </w:r>
      <w:r>
        <w:rPr/>
        <w:t>#</w:t>
      </w:r>
      <w:r>
        <w:rPr/>
        <w:t>銘</w:t>
      </w:r>
      <w:r>
        <w:rPr/>
        <w:t>#C+#m,</w:t>
      </w:r>
      <w:r>
        <w:rPr/>
        <w:t>눙</w:t>
      </w:r>
      <w:r>
        <w:rPr/>
        <w:t>vm_bW</w:t>
      </w:r>
      <w:r>
        <w:rPr/>
        <w:t>棲寢</w:t>
      </w:r>
      <w:r>
        <w:rPr/>
        <w:t>:</w:t>
      </w:r>
      <w:r>
        <w:rPr/>
        <w:t>㎂ㄿ떎辭</w:t>
      </w:r>
      <w:r>
        <w:rPr/>
        <w:t>yR_7RTi}4&gt;\#m#(M</w:t>
      </w:r>
      <w:r>
        <w:rPr/>
        <w:t>곳뺂</w:t>
      </w:r>
      <w:r>
        <w:rPr/>
        <w:t>=</w:t>
      </w:r>
      <w:r>
        <w:rPr/>
        <w:t>쩩</w:t>
      </w:r>
      <w:r>
        <w:rPr/>
        <w:t>n&lt;{'i</w:t>
      </w:r>
      <w:r>
        <w:rPr/>
        <w:t>뫝꺎</w:t>
      </w:r>
      <w:r>
        <w:rPr/>
        <w:t>"</w:t>
      </w:r>
      <w:r>
        <w:rPr/>
        <w:t>낮볽</w:t>
      </w:r>
      <w:r>
        <w:rPr/>
        <w:t>#v</w:t>
      </w:r>
      <w:r>
        <w:rPr/>
        <w:t>뱚</w:t>
      </w:r>
      <w:r>
        <w:rPr/>
        <w:t>qv#g-qv7</w:t>
      </w:r>
      <w:r>
        <w:rPr/>
        <w:t>큃</w:t>
      </w:r>
      <w:r>
        <w:rPr/>
        <w:t>\=#W##s</w:t>
      </w:r>
      <w:r>
        <w:rPr/>
        <w:t>텪쑎</w:t>
      </w:r>
      <w:r>
        <w:rPr/>
        <w:t>#;#+</w:t>
      </w:r>
      <w:r>
        <w:rPr/>
        <w:t>껯</w:t>
      </w:r>
      <w:r>
        <w:rPr/>
        <w:t>Z&gt;</w:t>
      </w:r>
      <w:r>
        <w:rPr/>
        <w:t>팢맡</w:t>
      </w:r>
      <w:r>
        <w:rPr/>
        <w:t>n#n;</w:t>
      </w:r>
      <w:r>
        <w:rPr/>
        <w:t>끡</w:t>
      </w:r>
      <w:r>
        <w:rPr/>
        <w:t>##_8)#f##</w:t>
      </w:r>
      <w:r>
        <w:rPr/>
        <w:t>洪</w:t>
      </w:r>
      <w:r>
        <w:rPr/>
        <w:t>!</w:t>
      </w:r>
      <w:r>
        <w:rPr/>
        <w:t>ゾ돧앗</w:t>
      </w:r>
      <w:r>
        <w:rPr/>
        <w:t>YkeQV</w:t>
      </w:r>
      <w:r>
        <w:rPr/>
        <w:t>碌</w:t>
      </w:r>
      <w:r>
        <w:rPr/>
        <w:t>4^,&lt;e#</w:t>
        <w:tab/>
        <w:t>/#</w:t>
      </w:r>
      <w:r>
        <w:rPr/>
        <w:t>껵</w:t>
      </w:r>
      <w:r>
        <w:rPr/>
        <w:t>v</w:t>
      </w:r>
      <w:r>
        <w:rPr/>
        <w:t>욒랱</w:t>
      </w:r>
      <w:r>
        <w:rPr/>
        <w:t>#</w:t>
        <w:br/>
        <w:t>r</w:t>
        <w:tab/>
        <w:t>a,!</w:t>
      </w:r>
      <w:r>
        <w:rPr/>
        <w:t>귴</w:t>
      </w:r>
      <w:r>
        <w:rPr/>
        <w:t>F#e</w:t>
      </w:r>
      <w:r>
        <w:rPr/>
        <w:t>뿛즏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%</w:t>
      </w:r>
      <w:r>
        <w:rPr/>
        <w:t>穴</w:t>
      </w:r>
      <w:r>
        <w:rPr/>
        <w:t>##</w:t>
      </w:r>
      <w:r>
        <w:rPr/>
        <w:t>꽅</w:t>
      </w:r>
      <w:r>
        <w:rPr/>
        <w:t>l;##Y_xJB##</w:t>
        <w:br/>
        <w:t>q</w:t>
        <w:tab/>
        <w:t>B8#</w:t>
      </w:r>
      <w:r>
        <w:rPr/>
        <w:t>뢻</w:t>
      </w:r>
      <w:r>
        <w:rPr/>
        <w:t>[</w:t>
      </w:r>
      <w:r>
        <w:rPr/>
        <w:t>샙</w:t>
      </w:r>
      <w:r>
        <w:rPr/>
        <w:t>#</w:t>
      </w:r>
      <w:r>
        <w:rPr/>
        <w:t>閉</w:t>
      </w:r>
      <w:r>
        <w:rPr/>
        <w:t>#</w:t>
      </w:r>
      <w:r>
        <w:rPr/>
        <w:t>싛</w:t>
      </w:r>
      <w:r>
        <w:rPr/>
        <w:t>#V</w:t>
      </w:r>
      <w:r>
        <w:rPr/>
        <w:t>嶼</w:t>
      </w:r>
      <w:r>
        <w:rPr/>
        <w:t>|6</w:t>
      </w:r>
      <w:r>
        <w:rPr/>
        <w:t>귁쮗톔</w:t>
      </w:r>
      <w:r>
        <w:rPr/>
        <w:t>ojO#</w:t>
        <w:br/>
        <w:t>#;Ba#^#ъ##8</w:t>
      </w:r>
      <w:r>
        <w:rPr/>
        <w:t>꾝</w:t>
      </w:r>
      <w:r>
        <w:rPr/>
        <w:t>b</w:t>
        <w:br/>
        <w:t>E</w:t>
      </w:r>
      <w:r>
        <w:rPr/>
        <w:t>矛</w:t>
      </w:r>
      <w:r>
        <w:rPr/>
        <w:t>B)IYM%P</w:t>
      </w:r>
    </w:p>
    <w:p>
      <w:pPr>
        <w:pStyle w:val="PreformattedText"/>
        <w:bidi w:val="0"/>
        <w:jc w:val="left"/>
        <w:rPr/>
      </w:pPr>
      <w:r>
        <w:rPr/>
        <w:t>jф{#</w:t>
      </w:r>
      <w:r>
        <w:rPr/>
        <w:t>푈</w:t>
      </w:r>
      <w:r>
        <w:rPr/>
        <w:t>#</w:t>
      </w:r>
      <w:r>
        <w:rPr/>
        <w:t>븧</w:t>
      </w:r>
      <w:r>
        <w:rPr/>
        <w:t>m+</w:t>
      </w:r>
      <w:r>
        <w:rPr/>
        <w:t>선뇒</w:t>
      </w:r>
      <w:r>
        <w:rPr/>
        <w:t>_#{</w:t>
      </w:r>
      <w:r>
        <w:rPr/>
        <w:t>읳</w:t>
      </w:r>
      <w:r>
        <w:rPr/>
        <w:t>-</w:t>
      </w:r>
      <w:r>
        <w:rPr/>
        <w:t>뇏邯캕蟄닦폳</w:t>
      </w:r>
      <w:r>
        <w:rPr/>
        <w:t>^</w:t>
      </w:r>
      <w:r>
        <w:rPr/>
        <w:t>앾</w:t>
      </w:r>
      <w:r>
        <w:rPr/>
        <w:t>M</w:t>
      </w:r>
      <w:r>
        <w:rPr/>
        <w:t>際혊</w:t>
      </w:r>
      <w:r>
        <w:rPr/>
        <w:t>Da}#0</w:t>
      </w:r>
      <w:r>
        <w:rPr/>
        <w:t>縉</w:t>
      </w:r>
      <w:r>
        <w:rPr/>
        <w:t>m</w:t>
      </w:r>
      <w:r>
        <w:rPr/>
        <w:t>梨</w:t>
      </w:r>
      <w:r>
        <w:rPr/>
        <w:t>5</w:t>
      </w:r>
      <w:r>
        <w:rPr/>
        <w:t>튿癖</w:t>
      </w:r>
      <w:r>
        <w:rPr/>
        <w:t>XCS</w:t>
      </w:r>
      <w:r>
        <w:rPr/>
        <w:t>땦</w:t>
      </w:r>
      <w:r>
        <w:rPr/>
        <w:t>K6#h</w:t>
      </w:r>
      <w:r>
        <w:rPr/>
        <w:t>蹊漣</w:t>
      </w:r>
      <w:r>
        <w:rPr/>
        <w:t>M</w:t>
      </w:r>
      <w:r>
        <w:rPr/>
        <w:t>떴</w:t>
      </w:r>
      <w:r>
        <w:rPr/>
        <w:t>t</w:t>
      </w:r>
      <w:r>
        <w:rPr/>
        <w:t>뇅</w:t>
      </w:r>
      <w:r>
        <w:rPr/>
        <w:t>!c[J#</w:t>
      </w:r>
      <w:r>
        <w:rPr/>
        <w:t>卯</w:t>
      </w:r>
      <w:r>
        <w:rPr/>
        <w:t>##=c</w:t>
      </w:r>
      <w:r>
        <w:rPr/>
        <w:t>폵</w:t>
      </w:r>
      <w:r>
        <w:rPr/>
        <w:t>#d#</w:t>
      </w:r>
      <w:r>
        <w:rPr/>
        <w:t>뱦</w:t>
      </w:r>
      <w:r>
        <w:rPr/>
        <w:t>j#H#</w:t>
      </w:r>
      <w:r>
        <w:rPr/>
        <w:t>眉Ｆ</w:t>
      </w:r>
      <w:r>
        <w:rPr/>
        <w:t>k'</w:t>
      </w:r>
      <w:r>
        <w:rPr/>
        <w:t>폾</w:t>
      </w:r>
      <w:r>
        <w:rPr/>
        <w:t>S</w:t>
      </w:r>
      <w:r>
        <w:rPr/>
        <w:t>짶</w:t>
      </w:r>
      <w:r>
        <w:rPr/>
        <w:t>#u"</w:t>
      </w:r>
      <w:r>
        <w:rPr/>
        <w:t>리</w:t>
      </w:r>
      <w:r>
        <w:rPr/>
        <w:t>#</w:t>
      </w:r>
      <w:r>
        <w:rPr/>
        <w:t>혁맂</w:t>
      </w:r>
      <w:r>
        <w:rPr/>
        <w:t>\o#*#</w:t>
      </w:r>
      <w:r>
        <w:rPr/>
        <w:t>낷</w:t>
      </w:r>
      <w:r>
        <w:rPr/>
        <w:t>%</w:t>
      </w:r>
      <w:r>
        <w:rPr/>
        <w:t>퉂</w:t>
      </w:r>
      <w:r>
        <w:rPr/>
        <w:t>X</w:t>
      </w:r>
      <w:r>
        <w:rPr/>
        <w:t>軀</w:t>
      </w:r>
      <w:r>
        <w:rPr/>
        <w:t>K1&gt;D</w:t>
      </w:r>
      <w:r>
        <w:rPr/>
        <w:t>윋</w:t>
      </w:r>
      <w:r>
        <w:rPr/>
        <w:t>;p</w:t>
      </w:r>
      <w:r>
        <w:rPr/>
        <w:t>쐺홧쿊</w:t>
      </w:r>
      <w:r>
        <w:rPr/>
        <w:t>cd/#!</w:t>
      </w:r>
      <w:r>
        <w:rPr/>
        <w:t>룟촵</w:t>
      </w:r>
      <w:r>
        <w:rPr/>
        <w:t>K.Ln##q</w:t>
      </w:r>
      <w:r>
        <w:rPr/>
        <w:t>꿥</w:t>
      </w:r>
      <w:r>
        <w:rPr/>
        <w:t>#</w:t>
      </w:r>
      <w:r>
        <w:rPr/>
        <w:t>焰</w:t>
      </w:r>
      <w:r>
        <w:rPr/>
        <w:t>;;O</w:t>
      </w:r>
      <w:r>
        <w:rPr/>
        <w:t>며믯</w:t>
      </w:r>
      <w:r>
        <w:rPr/>
        <w:t>#'_</w:t>
      </w:r>
      <w:r>
        <w:rPr/>
        <w:t>끣</w:t>
      </w:r>
      <w:r>
        <w:rPr/>
        <w:t>U0b##V</w:t>
      </w:r>
      <w:r>
        <w:rPr/>
        <w:t>부</w:t>
      </w:r>
      <w:r>
        <w:rPr/>
        <w:t>eJ7</w:t>
      </w:r>
      <w:r>
        <w:rPr/>
        <w:t>퉿</w:t>
      </w:r>
      <w:r>
        <w:rPr/>
        <w:t>m</w:t>
      </w:r>
      <w:r>
        <w:rPr/>
        <w:t>泡얢</w:t>
      </w:r>
      <w:r>
        <w:rPr/>
        <w:t>#</w:t>
      </w:r>
      <w:r>
        <w:rPr/>
        <w:t>뫘</w:t>
      </w:r>
      <w:r>
        <w:rPr/>
        <w:t>a</w:t>
      </w:r>
      <w:r>
        <w:rPr/>
        <w:t>폏</w:t>
      </w:r>
      <w:r>
        <w:rPr/>
        <w:t>##</w:t>
      </w:r>
      <w:r>
        <w:rPr/>
        <w:t>喘</w:t>
      </w:r>
      <w:r>
        <w:rPr/>
        <w:t>7#</w:t>
      </w:r>
      <w:r>
        <w:rPr/>
        <w:t>午</w:t>
      </w:r>
      <w:r>
        <w:rPr/>
        <w:t>[</w:t>
      </w:r>
      <w:r>
        <w:rPr/>
        <w:t>蠣</w:t>
      </w:r>
      <w:r>
        <w:rPr/>
        <w:t>"{_s</w:t>
      </w:r>
      <w:r>
        <w:rPr/>
        <w:t>傭</w:t>
      </w:r>
      <w:r>
        <w:rPr/>
        <w:t>]</w:t>
      </w:r>
      <w:r>
        <w:rPr/>
        <w:t>씮괇降</w:t>
      </w:r>
      <w:r>
        <w:rPr/>
        <w:t>R#</w:t>
      </w:r>
      <w:r>
        <w:rPr/>
        <w:t>텘</w:t>
      </w:r>
      <w:r>
        <w:rPr/>
        <w:t>T#Qu</w:t>
      </w:r>
      <w:r>
        <w:rPr/>
        <w:t>텠</w:t>
      </w:r>
      <w:r>
        <w:rPr/>
        <w:t>T</w:t>
      </w:r>
      <w:r>
        <w:rPr/>
        <w:t>벊</w:t>
      </w:r>
      <w:r>
        <w:rPr/>
        <w:t>!c</w:t>
      </w:r>
      <w:r>
        <w:rPr/>
        <w:t>첟띥</w:t>
      </w:r>
      <w:r>
        <w:rPr/>
        <w:t>*R#</w:t>
      </w:r>
      <w:r>
        <w:rPr/>
        <w:t>텙뼪</w:t>
      </w:r>
      <w:r>
        <w:rPr/>
        <w:t>(Il#I#Q</w:t>
        <w:br/>
        <w:t>+</w:t>
      </w:r>
      <w:r>
        <w:rPr/>
        <w:t>뇰헶</w:t>
      </w:r>
      <w:r>
        <w:rPr/>
        <w:t>(lG</w:t>
      </w:r>
      <w:r>
        <w:rPr/>
        <w:t>홪</w:t>
      </w:r>
      <w:r>
        <w:rPr/>
        <w:t>#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뾜</w:t>
      </w:r>
      <w:r>
        <w:rPr/>
        <w:t>=4g</w:t>
      </w:r>
      <w:r>
        <w:rPr/>
        <w:t>깬</w:t>
      </w:r>
      <w:r>
        <w:rPr/>
        <w:t>b&gt;k</w:t>
      </w:r>
      <w:r>
        <w:rPr/>
        <w:t>뤋</w:t>
      </w:r>
      <w:r>
        <w:rPr/>
        <w:t>(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팄</w:t>
      </w:r>
      <w:r>
        <w:rPr/>
        <w:t>:go-</w:t>
      </w:r>
      <w:r>
        <w:rPr/>
        <w:t>씣퇃</w:t>
      </w:r>
      <w:r>
        <w:rPr/>
        <w:t>.[HW</w:t>
      </w:r>
      <w:r>
        <w:rPr/>
        <w:t>뫷</w:t>
      </w:r>
    </w:p>
    <w:p>
      <w:pPr>
        <w:pStyle w:val="PreformattedText"/>
        <w:bidi w:val="0"/>
        <w:jc w:val="left"/>
        <w:rPr/>
      </w:pPr>
      <w:r>
        <w:rPr/>
        <w:t>퍣甥</w:t>
      </w:r>
      <w:r>
        <w:rPr/>
        <w:t>@</w:t>
      </w:r>
      <w:r>
        <w:rPr/>
        <w:t>햗</w:t>
      </w:r>
      <w:r>
        <w:rPr/>
        <w:t>e#</w:t>
      </w:r>
      <w:r>
        <w:rPr/>
        <w:t>떝</w:t>
      </w:r>
      <w:r>
        <w:rPr/>
        <w:t>&amp;#Jk</w:t>
      </w:r>
      <w:r>
        <w:rPr/>
        <w:t>틡</w:t>
      </w:r>
      <w:r>
        <w:rPr/>
        <w:t>8</w:t>
      </w:r>
      <w:r>
        <w:rPr/>
        <w:t>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#</w:t>
      </w:r>
      <w:r>
        <w:rPr/>
        <w:t>傭쟈엖</w:t>
      </w:r>
      <w:r>
        <w:rPr/>
        <w:t>,rt#</w:t>
      </w:r>
      <w:r>
        <w:rPr/>
        <w:t>좑눦</w:t>
      </w:r>
      <w:r>
        <w:rPr/>
        <w:t>/&amp;</w:t>
      </w:r>
      <w:r>
        <w:rPr/>
        <w:t>짱</w:t>
      </w:r>
      <w:r>
        <w:rPr/>
        <w:t>LS</w:t>
      </w:r>
      <w:r>
        <w:rPr/>
        <w:t>쟧</w:t>
      </w:r>
      <w:r>
        <w:rPr/>
        <w:t>u</w:t>
      </w:r>
      <w:r>
        <w:rPr/>
        <w:t>폸</w:t>
      </w:r>
      <w:r>
        <w:rPr/>
        <w:t>#;f$</w:t>
      </w:r>
      <w:r>
        <w:rPr/>
        <w:t>極唯</w:t>
      </w:r>
      <w:r>
        <w:rPr/>
        <w:t>M{z?dz#M+#_4\</w:t>
      </w:r>
      <w:r>
        <w:rPr/>
        <w:t>환</w:t>
      </w:r>
      <w:r>
        <w:rPr/>
        <w:t>m#</w:t>
      </w:r>
      <w:r>
        <w:rPr/>
        <w:t>純</w:t>
      </w:r>
      <w:r>
        <w:rPr/>
        <w:t>#b#/</w:t>
      </w:r>
      <w:r>
        <w:rPr/>
        <w:t>퐕繩췅</w:t>
      </w:r>
      <w:r>
        <w:rPr/>
        <w:t>5</w:t>
      </w:r>
      <w:r>
        <w:rPr/>
        <w:t>큲絲</w:t>
      </w:r>
      <w:r>
        <w:rPr/>
        <w:t>v5f!`h</w:t>
      </w:r>
      <w:r>
        <w:rPr/>
        <w:t>읳</w:t>
      </w:r>
      <w:r>
        <w:rPr/>
        <w:t>_N\#</w:t>
      </w:r>
      <w:r>
        <w:rPr/>
        <w:t>뱁だ츏</w:t>
      </w:r>
      <w:r>
        <w:rPr/>
        <w:t>I</w:t>
      </w:r>
      <w:r>
        <w:rPr/>
        <w:t>첻</w:t>
      </w:r>
      <w:r>
        <w:rPr/>
        <w:t>W</w:t>
      </w:r>
      <w:r>
        <w:rPr/>
        <w:t>兎</w:t>
      </w:r>
      <w:r>
        <w:rPr/>
        <w:t>W</w:t>
      </w:r>
      <w:r>
        <w:rPr/>
        <w:t>걨</w:t>
      </w:r>
      <w:r>
        <w:rPr/>
        <w:t>Ku</w:t>
      </w:r>
      <w:r>
        <w:rPr/>
        <w:t>哄</w:t>
      </w:r>
      <w:r>
        <w:rPr/>
        <w:t>B#6</w:t>
      </w:r>
      <w:r>
        <w:rPr/>
        <w:t>죯</w:t>
      </w:r>
      <w:r>
        <w:rPr/>
        <w:t>I#a'</w:t>
      </w:r>
      <w:r>
        <w:rPr/>
        <w:t>슫涍</w:t>
      </w:r>
      <w:r>
        <w:rPr/>
        <w:t></w:t>
      </w:r>
      <w:r>
        <w:rPr/>
        <w:t>햌뙞</w:t>
      </w:r>
      <w:r>
        <w:rPr/>
        <w:t>:U</w:t>
      </w:r>
      <w:r>
        <w:rPr/>
        <w:t>肥</w:t>
      </w:r>
      <w:r>
        <w:rPr/>
        <w:t>#0|[`n</w:t>
      </w:r>
      <w:r>
        <w:rPr/>
        <w:t>自걁쏉</w:t>
      </w:r>
      <w:r>
        <w:rPr/>
        <w:t>#m##vJ</w:t>
      </w:r>
      <w:r>
        <w:rPr/>
        <w:t>칿컮</w:t>
      </w:r>
      <w:r>
        <w:rPr/>
        <w:t>##</w:t>
        <w:br/>
        <w:t>K#m#hCu</w:t>
        <w:tab/>
      </w:r>
      <w:r>
        <w:rPr/>
        <w:t>퀥</w:t>
      </w:r>
      <w:r>
        <w:rPr/>
        <w:t>!\=3XX</w:t>
      </w:r>
      <w:r>
        <w:rPr/>
        <w:t>퓢삞쫏</w:t>
      </w:r>
      <w:r>
        <w:rPr/>
        <w:t>p</w:t>
      </w:r>
      <w:r>
        <w:rPr/>
        <w:t>뛾</w:t>
      </w:r>
      <w:r>
        <w:rPr/>
        <w:t>##</w:t>
      </w:r>
      <w:r>
        <w:rPr/>
        <w:t>곓</w:t>
      </w:r>
      <w:r>
        <w:rPr/>
        <w:t>O</w:t>
        <w:tab/>
        <w:t>Iz#mz+</w:t>
      </w:r>
      <w:r>
        <w:rPr/>
        <w:t>텏</w:t>
      </w:r>
      <w:r>
        <w:rPr/>
        <w:t>w-</w:t>
      </w:r>
      <w:r>
        <w:rPr/>
        <w:t>뻫</w:t>
      </w:r>
      <w:r>
        <w:rPr/>
        <w:t>#)0</w:t>
      </w:r>
      <w:r>
        <w:rPr/>
        <w:t>뽵</w:t>
      </w:r>
      <w:r>
        <w:rPr/>
        <w:t>#z`</w:t>
      </w:r>
      <w:r>
        <w:rPr/>
        <w:t>쬒</w:t>
      </w:r>
      <w:r>
        <w:rPr/>
        <w:t>#-#</w:t>
      </w:r>
      <w:r>
        <w:rPr/>
        <w:t>洛∝</w:t>
      </w:r>
      <w:r>
        <w:rPr/>
        <w:t>.♥6##|</w:t>
      </w:r>
      <w:r>
        <w:rPr/>
        <w:t>퉤</w:t>
      </w:r>
      <w:r>
        <w:rPr/>
        <w:t>&lt;#</w:t>
      </w:r>
      <w:r>
        <w:rPr/>
        <w:t>똃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B!B!z#</w:t>
      </w:r>
      <w:r>
        <w:rPr/>
        <w:t>녉</w:t>
      </w:r>
      <w:r>
        <w:rPr/>
        <w:t>V@</w:t>
      </w:r>
      <w:r>
        <w:rPr/>
        <w:t>起</w:t>
      </w:r>
      <w:r>
        <w:rPr/>
        <w:t>#F</w:t>
      </w:r>
      <w:r>
        <w:rPr/>
        <w:t>룴</w:t>
      </w:r>
      <w:r>
        <w:rPr/>
        <w:t>}</w:t>
      </w:r>
      <w:r>
        <w:rPr/>
        <w:t>몐</w:t>
      </w:r>
      <w:r>
        <w:rPr/>
        <w:t>9X=D/</w:t>
      </w:r>
      <w:r>
        <w:rPr/>
        <w:t>軸</w:t>
      </w:r>
      <w:r>
        <w:rPr/>
        <w:t>#{w</w:t>
      </w:r>
      <w:r>
        <w:rPr/>
        <w:t>極</w:t>
      </w:r>
      <w:r>
        <w:rPr/>
        <w:t>x#y</w:t>
      </w:r>
      <w:r>
        <w:rPr/>
        <w:t>綾</w:t>
      </w:r>
      <w:r>
        <w:rPr/>
        <w:t>?`</w:t>
      </w:r>
      <w:r>
        <w:rPr/>
        <w:t>쒌</w:t>
      </w:r>
      <w:r>
        <w:rPr/>
        <w:t>]B</w:t>
      </w:r>
      <w:r>
        <w:rPr/>
        <w:t>蕨</w:t>
      </w:r>
      <w:r>
        <w:rPr/>
        <w:t>LO</w:t>
      </w:r>
      <w:r>
        <w:rPr/>
        <w:t>鈑</w:t>
      </w:r>
      <w:r>
        <w:rPr/>
        <w:t>HO</w:t>
      </w:r>
      <w:r>
        <w:rPr/>
        <w:t>榛쬒</w:t>
      </w:r>
      <w:r>
        <w:rPr/>
        <w:t>{</w:t>
      </w:r>
      <w:r>
        <w:rPr/>
        <w:t>倪</w:t>
      </w:r>
      <w:r>
        <w:rPr/>
        <w:t>C</w:t>
      </w:r>
      <w:r>
        <w:rPr/>
        <w:t>썽</w:t>
      </w:r>
      <w:r>
        <w:rPr/>
        <w:t>tl</w:t>
      </w:r>
      <w:r>
        <w:rPr/>
        <w:t>촮녜</w:t>
      </w:r>
      <w:r>
        <w:rPr/>
        <w:t>. #u#</w:t>
      </w:r>
      <w:r>
        <w:rPr/>
        <w:t>뗷</w:t>
      </w:r>
      <w:r>
        <w:rPr/>
        <w:t>6</w:t>
      </w:r>
      <w:r>
        <w:rPr/>
        <w:t>컆</w:t>
      </w:r>
      <w:r>
        <w:rPr/>
        <w:t>#&amp;</w:t>
      </w:r>
      <w:r>
        <w:rPr/>
        <w:t>땭</w:t>
      </w:r>
      <w:r>
        <w:rPr/>
        <w:t>#</w:t>
      </w:r>
      <w:r>
        <w:rPr/>
        <w:t>칫뎪</w:t>
      </w:r>
      <w:r>
        <w:rPr/>
        <w:t>5##</w:t>
      </w:r>
      <w:r>
        <w:rPr/>
        <w:t>캄</w:t>
      </w:r>
      <w:r>
        <w:rPr/>
        <w:t>~</w:t>
      </w:r>
      <w:r>
        <w:rPr/>
        <w:t>ぁ퓂乍</w:t>
      </w:r>
      <w:r>
        <w:rPr/>
        <w:t>Q##</w:t>
      </w:r>
      <w:r>
        <w:rPr/>
        <w:t>닭뉈</w:t>
      </w:r>
      <w:r>
        <w:rPr/>
        <w:t>S</w:t>
      </w:r>
      <w:r>
        <w:rPr/>
        <w:t>萬녰</w:t>
      </w:r>
      <w:r>
        <w:rPr/>
        <w:t>;2m#0^lG</w:t>
      </w:r>
      <w:r>
        <w:rPr/>
        <w:t>횷</w:t>
      </w:r>
      <w:r>
        <w:rPr/>
        <w:t>1^</w:t>
      </w:r>
      <w:r>
        <w:rPr/>
        <w:t>싮</w:t>
      </w:r>
      <w:r>
        <w:rPr/>
        <w:t>e</w:t>
      </w:r>
      <w:r>
        <w:rPr/>
        <w:t>삛</w:t>
      </w:r>
      <w:r>
        <w:rPr/>
        <w:t>?#</w:t>
      </w:r>
      <w:r>
        <w:rPr/>
        <w:t>딖</w:t>
      </w:r>
      <w:r>
        <w:rPr/>
        <w:t>h</w:t>
      </w:r>
      <w:r>
        <w:rPr/>
        <w:t>볂</w:t>
      </w:r>
      <w:r>
        <w:rPr/>
        <w:t>&gt;#v`?#~?#</w:t>
      </w:r>
      <w:r>
        <w:rPr/>
        <w:t>鉥굕</w:t>
      </w:r>
      <w:r>
        <w:rPr/>
        <w:t>#w)/C?</w:t>
      </w:r>
      <w:r>
        <w:rPr/>
        <w:t>楡</w:t>
      </w:r>
      <w:r>
        <w:rPr/>
        <w:t>V#</w:t>
      </w:r>
      <w:r>
        <w:rPr/>
        <w:t>렿</w:t>
      </w:r>
      <w:r>
        <w:rPr/>
        <w:t>'</w:t>
      </w:r>
      <w:r>
        <w:rPr/>
        <w:t>死</w:t>
      </w:r>
      <w:r>
        <w:rPr/>
        <w:t>w;#]</w:t>
      </w:r>
      <w:r>
        <w:rPr/>
        <w:t>部솹</w:t>
      </w:r>
      <w:r>
        <w:rPr/>
        <w:t>#</w:t>
      </w:r>
      <w:r>
        <w:rPr/>
        <w:t>轢</w:t>
      </w:r>
      <w:r>
        <w:rPr/>
        <w:t>#h6</w:t>
      </w:r>
      <w:r>
        <w:rPr/>
        <w:t>褘</w:t>
      </w:r>
      <w:r>
        <w:rPr/>
        <w:t>y#</w:t>
      </w:r>
      <w:r>
        <w:rPr/>
        <w:t>띂뗨</w:t>
      </w:r>
      <w:r>
        <w:rPr/>
        <w:t>#</w:t>
      </w:r>
      <w:r>
        <w:rPr/>
        <w:t>鞨媒</w:t>
      </w:r>
      <w:r>
        <w:rPr/>
        <w:t>#F</w:t>
      </w:r>
      <w:r>
        <w:rPr/>
        <w:t>告빓</w:t>
      </w:r>
      <w:r>
        <w:rPr/>
        <w:t>0</w:t>
      </w:r>
      <w:r>
        <w:rPr/>
        <w:t>垈</w:t>
      </w:r>
      <w:r>
        <w:rPr/>
        <w:t>[</w:t>
      </w:r>
      <w:r>
        <w:rPr/>
        <w:t>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</w:t>
      </w:r>
      <w:r>
        <w:rPr/>
        <w:t>롄</w:t>
      </w:r>
      <w:r>
        <w:rPr/>
        <w:t>z@</w:t>
      </w:r>
      <w:r>
        <w:rPr/>
        <w:t>쿜룀と㈉</w:t>
      </w:r>
      <w:r>
        <w:rPr/>
        <w:t>!</w:t>
      </w:r>
      <w:r>
        <w:rPr/>
        <w:t>荇</w:t>
      </w:r>
      <w:r>
        <w:rPr/>
        <w:t>#nc7</w:t>
      </w:r>
      <w:r>
        <w:rPr/>
        <w:t>棕</w:t>
      </w:r>
      <w:r>
        <w:rPr/>
        <w:t>#G#,</w:t>
      </w:r>
      <w:r>
        <w:rPr/>
        <w:t>此죿</w:t>
      </w:r>
      <w:r>
        <w:rPr/>
        <w:t xml:space="preserve">x7 </w:t>
      </w:r>
      <w:r>
        <w:rPr/>
        <w:t>亭</w:t>
      </w:r>
      <w:r>
        <w:rPr/>
        <w:t>`+;#f</w:t>
      </w:r>
      <w:r>
        <w:rPr/>
        <w:t>뇸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?u_#h6~g#</w:t>
      </w:r>
      <w:r>
        <w:rPr/>
        <w:t>엻센</w:t>
      </w:r>
      <w:r>
        <w:rPr/>
        <w:t>#</w:t>
      </w:r>
      <w:r>
        <w:rPr/>
        <w:t>褘</w:t>
      </w:r>
      <w:r>
        <w:rPr/>
        <w:t>L3i@</w:t>
      </w:r>
      <w:r>
        <w:rPr/>
        <w:t>쿧굖</w:t>
      </w:r>
      <w:r>
        <w:rPr/>
        <w:t>Y</w:t>
      </w:r>
      <w:r>
        <w:rPr/>
        <w:t>肄</w:t>
      </w:r>
      <w:r>
        <w:rPr/>
        <w:t>##</w:t>
      </w:r>
      <w:r>
        <w:rPr/>
        <w:t>쥚</w:t>
      </w:r>
      <w:r>
        <w:rPr/>
        <w:t>'</w:t>
      </w:r>
      <w:r>
        <w:rPr/>
        <w:t>料</w:t>
      </w:r>
      <w:r>
        <w:rPr/>
        <w:t>#</w:t>
      </w:r>
      <w:r>
        <w:rPr/>
        <w:t>쌮</w:t>
      </w:r>
      <w:r>
        <w:rPr/>
        <w:t>#</w:t>
      </w:r>
      <w:r>
        <w:rPr/>
        <w:t>升</w:t>
      </w:r>
      <w:r>
        <w:rPr/>
        <w:t>@</w:t>
      </w:r>
      <w:r>
        <w:rPr/>
        <w:t>쬆</w:t>
      </w:r>
      <w:r>
        <w:rPr/>
        <w:t>x</w:t>
      </w:r>
      <w:r>
        <w:rPr/>
        <w:t>묿</w:t>
      </w:r>
      <w:r>
        <w:rPr/>
        <w:t>#</w:t>
      </w:r>
      <w:r>
        <w:rPr/>
        <w:t>랊</w:t>
      </w:r>
      <w:r>
        <w:rPr/>
        <w:t>s#</w:t>
      </w:r>
      <w:r>
        <w:rPr/>
        <w:t>큂쮲</w:t>
      </w:r>
      <w:r>
        <w:rPr/>
        <w:t>6i⒟RQ##</w:t>
      </w:r>
      <w:r>
        <w:rPr/>
        <w:t>큦</w:t>
      </w:r>
      <w:r>
        <w:rPr/>
        <w:t>*A3#'#`</w:t>
      </w:r>
      <w:r>
        <w:rPr/>
        <w:t>쉵</w:t>
      </w:r>
      <w:r>
        <w:rPr/>
        <w:t>0m</w:t>
      </w:r>
      <w:r>
        <w:rPr/>
        <w:t>캭</w:t>
      </w:r>
      <w:r>
        <w:rPr/>
        <w:t>(b#w┰</w:t>
      </w:r>
      <w:r>
        <w:rPr/>
        <w:t>툍</w:t>
      </w:r>
      <w:r>
        <w:rPr/>
        <w:t>*</w:t>
      </w:r>
      <w:r>
        <w:rPr/>
        <w:t>췤</w:t>
      </w:r>
      <w:r>
        <w:rPr/>
        <w:t>z+</w:t>
      </w:r>
      <w:r>
        <w:rPr/>
        <w:t>샑琇</w:t>
      </w:r>
      <w:r>
        <w:rPr/>
        <w:t>##8#&amp;`F##$</w:t>
      </w:r>
      <w:r>
        <w:rPr/>
        <w:t>ｖ</w:t>
      </w:r>
      <w:r>
        <w:rPr/>
        <w:t>3#|#</w:t>
      </w:r>
      <w:r>
        <w:rPr/>
        <w:t>뢉</w:t>
      </w:r>
      <w:r>
        <w:rPr/>
        <w:t>#</w:t>
      </w:r>
      <w:r>
        <w:rPr/>
        <w:t>偈졑툦</w:t>
      </w:r>
      <w:r>
        <w:rPr/>
        <w:t>i#_</w:t>
      </w:r>
      <w:r>
        <w:rPr/>
        <w:t>댛</w:t>
      </w:r>
      <w:r>
        <w:rPr/>
        <w:t>1</w:t>
        <w:tab/>
        <w:t>&amp;8</w:t>
      </w:r>
      <w:r>
        <w:rPr/>
        <w:t>됤</w:t>
      </w:r>
      <w:r>
        <w:rPr/>
        <w:t>J</w:t>
      </w:r>
      <w:r>
        <w:rPr/>
        <w:t>쫪툌</w:t>
      </w:r>
      <w:r>
        <w:rPr/>
        <w:t>".b#</w:t>
      </w:r>
      <w:r>
        <w:rPr/>
        <w:t>풿</w:t>
      </w:r>
      <w:r>
        <w:rPr/>
        <w:t>#</w:t>
      </w:r>
      <w:r>
        <w:rPr/>
        <w:t>풢</w:t>
      </w:r>
      <w:r>
        <w:rPr/>
        <w:t>iL?q##</w:t>
      </w:r>
      <w:r>
        <w:rPr/>
        <w:t>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彌괭뉻</w:t>
      </w:r>
      <w:r>
        <w:rPr/>
        <w:t>#6|#f</w:t>
      </w:r>
      <w:r>
        <w:rPr/>
        <w:t>首</w:t>
      </w:r>
      <w:r>
        <w:rPr/>
        <w:t>L+q!</w:t>
      </w:r>
      <w:r>
        <w:rPr/>
        <w:t>蚩</w:t>
      </w:r>
      <w:r>
        <w:rPr/>
        <w:t>#8</w:t>
      </w:r>
      <w:r>
        <w:rPr/>
        <w:t>뇫굻</w:t>
      </w:r>
      <w:r>
        <w:rPr/>
        <w:t>#</w:t>
      </w:r>
      <w:r>
        <w:rPr/>
        <w:t>댰솧</w:t>
      </w:r>
      <w:r>
        <w:rPr/>
        <w:t>8</w:t>
      </w:r>
      <w:r>
        <w:rPr/>
        <w:t>덵</w:t>
      </w:r>
      <w:r>
        <w:rPr/>
        <w:t>#b#3\$#\J{</w:t>
      </w:r>
      <w:r>
        <w:rPr/>
        <w:t>켜 럂</w:t>
      </w:r>
      <w:r>
        <w:rPr/>
        <w:t>$C</w:t>
      </w:r>
      <w:r>
        <w:rPr/>
        <w:t>솃｀</w:t>
      </w:r>
      <w:r>
        <w:rPr/>
        <w:t>3#&gt;`?D</w:t>
      </w:r>
      <w:r>
        <w:rPr/>
        <w:t>慟</w:t>
      </w:r>
      <w:r>
        <w:rPr/>
        <w:t>&amp;</w:t>
      </w:r>
      <w:r>
        <w:rPr/>
        <w:t>치츴</w:t>
      </w:r>
      <w:r>
        <w:rPr/>
        <w:t>/8#&gt;#b^~#PN</w:t>
      </w:r>
      <w:r>
        <w:rPr/>
        <w:t>샑</w:t>
      </w:r>
      <w:r>
        <w:rPr/>
        <w:t>#Z</w:t>
      </w:r>
      <w:r>
        <w:rPr/>
        <w:t>욏켁</w:t>
      </w:r>
      <w:r>
        <w:rPr/>
        <w:t>t;#$</w:t>
      </w:r>
      <w:r>
        <w:rPr/>
        <w:t>패</w:t>
      </w:r>
      <w:r>
        <w:rPr/>
        <w:t>A###]</w:t>
      </w:r>
      <w:r>
        <w:rPr/>
        <w:t>큿갮뙽굿</w:t>
      </w:r>
      <w:r>
        <w:rPr/>
        <w:t>B##</w:t>
      </w:r>
      <w:r>
        <w:rPr/>
        <w:t>答횾틒</w:t>
      </w:r>
      <w:r>
        <w:rPr/>
        <w:t>X-</w:t>
      </w:r>
      <w:r>
        <w:rPr/>
        <w:t>풃</w:t>
      </w:r>
      <w:r>
        <w:rPr/>
        <w:t>!</w:t>
      </w:r>
      <w:r>
        <w:rPr/>
        <w:t>풅</w:t>
      </w:r>
      <w:r>
        <w:rPr/>
        <w:t>#&gt;#</w:t>
      </w:r>
      <w:r>
        <w:rPr/>
        <w:t>靡</w:t>
      </w:r>
      <w:r>
        <w:rPr/>
        <w:t>"F</w:t>
      </w:r>
      <w:r>
        <w:rPr/>
        <w:t>챋뽲</w:t>
      </w:r>
      <w:r>
        <w:rPr/>
        <w:t>'</w:t>
      </w:r>
      <w:r>
        <w:rPr/>
        <w:t>뼚둙</w:t>
      </w:r>
      <w:r>
        <w:rPr/>
        <w:t>W"K)Z.b!#|#</w:t>
      </w:r>
      <w:r>
        <w:rPr/>
        <w:t>테</w:t>
      </w:r>
      <w:r>
        <w:rPr/>
        <w:t>#~YD</w:t>
      </w:r>
      <w:r>
        <w:rPr/>
        <w:t>귱</w:t>
      </w:r>
      <w:r>
        <w:rPr/>
        <w:t>(#~DS</w:t>
      </w:r>
      <w:r>
        <w:rPr/>
        <w:t>濬덝純늀</w:t>
      </w:r>
      <w:r>
        <w:rPr/>
        <w:t>##</w:t>
      </w:r>
      <w:r>
        <w:rPr/>
        <w:t>퀭</w:t>
      </w:r>
      <w:r>
        <w:rPr/>
        <w:t>'B[┌#k#</w:t>
      </w:r>
      <w:r>
        <w:rPr/>
        <w:t>랷</w:t>
      </w:r>
      <w:r>
        <w:rPr/>
        <w:t>#</w:t>
      </w:r>
      <w:r>
        <w:rPr/>
        <w:t>콰</w:t>
      </w:r>
      <w:r>
        <w:rPr/>
        <w:t>0I###,0-@#3#"N{A</w:t>
      </w:r>
      <w:r>
        <w:rPr/>
        <w:t>꼥</w:t>
      </w:r>
      <w:r>
        <w:rPr/>
        <w:t>#</w:t>
      </w:r>
      <w:r>
        <w:rPr/>
        <w:t>쥅</w:t>
      </w:r>
      <w:r>
        <w:rPr/>
        <w:t>3</w:t>
      </w:r>
      <w:r>
        <w:rPr/>
        <w:t>쥗</w:t>
      </w:r>
      <w:r>
        <w:rPr/>
        <w:t>x-▷x9"N#</w:t>
      </w:r>
      <w:r>
        <w:rPr/>
        <w:t>셹</w:t>
      </w:r>
      <w:r>
        <w:rPr/>
        <w:t>#. #m#</w:t>
      </w:r>
      <w:r>
        <w:rPr/>
        <w:t>룾</w:t>
      </w:r>
      <w:r>
        <w:rPr/>
        <w:t>#</w:t>
      </w:r>
      <w:r>
        <w:rPr/>
        <w:t>포</w:t>
      </w:r>
      <w:r>
        <w:rPr/>
        <w:t>#</w:t>
      </w:r>
      <w:r>
        <w:rPr/>
        <w:t>포</w:t>
      </w:r>
      <w:r>
        <w:rPr/>
        <w:t>!M</w:t>
      </w:r>
      <w:r>
        <w:rPr/>
        <w:t>훉</w:t>
      </w:r>
      <w:r>
        <w:rPr/>
        <w:t>'</w:t>
      </w:r>
      <w:r>
        <w:rPr/>
        <w:t>뼞</w:t>
      </w:r>
      <w:r>
        <w:rPr/>
        <w:t>%4-##</w:t>
      </w:r>
      <w:r>
        <w:rPr/>
        <w:t>竿</w:t>
      </w:r>
      <w:r>
        <w:rPr/>
        <w:t>qQ</w:t>
      </w:r>
      <w:r>
        <w:rPr/>
        <w:t>쌒샶</w:t>
      </w:r>
      <w:r>
        <w:rPr/>
        <w:t>T</w:t>
      </w:r>
      <w:r>
        <w:rPr/>
        <w:t>큓</w:t>
      </w:r>
      <w:r>
        <w:rPr/>
        <w:t>4\</w:t>
      </w:r>
      <w:r>
        <w:rPr/>
        <w:t>큱</w:t>
      </w:r>
      <w:r>
        <w:rPr/>
        <w:t>p#8Y</w:t>
      </w:r>
      <w:r>
        <w:rPr/>
        <w:t>릒</w:t>
      </w:r>
      <w:r>
        <w:rPr/>
        <w:t>$</w:t>
      </w:r>
      <w:r>
        <w:rPr/>
        <w:t>녡</w:t>
      </w:r>
      <w:r>
        <w:rPr/>
        <w:t>qE#c#V</w:t>
      </w:r>
      <w:r>
        <w:rPr/>
        <w:t>淏</w:t>
      </w:r>
      <w:r>
        <w:rPr/>
        <w:t>#</w:t>
      </w:r>
      <w:r>
        <w:rPr/>
        <w:t>퓺볱維</w:t>
      </w:r>
      <w:r>
        <w:rPr/>
        <w:t>^</w:t>
      </w:r>
      <w:r>
        <w:rPr/>
        <w:t>첽降</w:t>
      </w:r>
      <w:r>
        <w:rPr/>
        <w:t>^</w:t>
      </w:r>
      <w:r>
        <w:rPr/>
        <w:t>땢</w:t>
      </w:r>
      <w:r>
        <w:rPr/>
        <w:t>iN{%</w:t>
      </w:r>
      <w:r>
        <w:rPr/>
        <w:t>摸唆</w:t>
      </w:r>
      <w:r>
        <w:rPr/>
        <w:t>5X</w:t>
      </w:r>
      <w:r>
        <w:rPr/>
        <w:t>땡</w:t>
      </w:r>
      <w:r>
        <w:rPr/>
        <w:t>4W</w:t>
      </w:r>
      <w:r>
        <w:rPr/>
        <w:t>픬쐵</w:t>
      </w:r>
      <w:r>
        <w:rPr/>
        <w:t>&lt;</w:t>
      </w:r>
      <w:r>
        <w:rPr/>
        <w:t>劑</w:t>
      </w:r>
      <w:r>
        <w:rPr/>
        <w:t>#@{3_</w:t>
      </w:r>
      <w:r>
        <w:rPr/>
        <w:t>ゥ</w:t>
      </w:r>
      <w:r>
        <w:rPr/>
        <w:t>#~</w:t>
      </w:r>
      <w:r>
        <w:rPr/>
        <w:t>칟탔</w:t>
      </w:r>
      <w:r>
        <w:rPr/>
        <w:t>'</w:t>
      </w:r>
      <w:r>
        <w:rPr/>
        <w:t>펌</w:t>
      </w:r>
      <w:r>
        <w:rPr/>
        <w:t>^o#?i###</w:t>
      </w:r>
      <w:r>
        <w:rPr/>
        <w:t>寄</w:t>
      </w:r>
      <w:r>
        <w:rPr/>
        <w:t>mS</w:t>
      </w:r>
      <w:r>
        <w:rPr/>
        <w:t>彛欽</w:t>
      </w:r>
      <w:r>
        <w:rPr/>
        <w:t>_G[</w:t>
      </w:r>
      <w:r>
        <w:rPr/>
        <w:t>뉆</w:t>
      </w:r>
      <w:r>
        <w:rPr/>
        <w:t>[</w:t>
      </w:r>
      <w:r>
        <w:rPr/>
        <w:t>뉃쏓</w:t>
      </w:r>
      <w:r>
        <w:rPr/>
        <w:t>##</w:t>
      </w:r>
      <w:r>
        <w:rPr/>
        <w:t>港巫</w:t>
      </w:r>
      <w:r>
        <w:rPr/>
        <w:t>}u</w:t>
      </w:r>
      <w:r>
        <w:rPr/>
        <w:t>還잱엾</w:t>
      </w:r>
      <w:r>
        <w:rPr/>
        <w:t>WC</w:t>
      </w:r>
      <w:r>
        <w:rPr/>
        <w:t>쒓쫂</w:t>
      </w:r>
      <w:r>
        <w:rPr/>
        <w:t>#9</w:t>
      </w:r>
      <w:r>
        <w:rPr/>
        <w:t>竭</w:t>
      </w:r>
      <w:r>
        <w:rPr/>
        <w:t>}:&amp;qq#</w:t>
      </w:r>
      <w:r>
        <w:rPr/>
        <w:t>쟧</w:t>
      </w:r>
      <w:r>
        <w:rPr/>
        <w:t>Q3\+f#`&lt;)</w:t>
      </w:r>
      <w:r>
        <w:rPr/>
        <w:t>痙풐썂</w:t>
      </w:r>
      <w:r>
        <w:rPr/>
        <w:t>=</w:t>
      </w:r>
      <w:r>
        <w:rPr/>
        <w:t>쎞</w:t>
      </w:r>
      <w:r>
        <w:rPr/>
        <w:t>Ι</w:t>
      </w:r>
      <w:r>
        <w:rPr/>
        <w:t>웤</w:t>
      </w:r>
      <w:r>
        <w:rPr/>
        <w:t>+uh</w:t>
      </w:r>
    </w:p>
    <w:p>
      <w:pPr>
        <w:pStyle w:val="PreformattedText"/>
        <w:bidi w:val="0"/>
        <w:jc w:val="left"/>
        <w:rPr/>
      </w:pPr>
      <w:r>
        <w:rPr/>
        <w:t>x#</w:t>
      </w:r>
      <w:r>
        <w:rPr/>
        <w:t>極</w:t>
      </w:r>
      <w:r>
        <w:rPr/>
        <w:t>x#M#</w:t>
      </w:r>
      <w:r>
        <w:rPr/>
        <w:t>꿴</w:t>
      </w:r>
      <w:r>
        <w:rPr/>
        <w:t>i#!/###</w:t>
      </w:r>
      <w:r>
        <w:rPr/>
        <w:t>걆</w:t>
      </w:r>
      <w:r>
        <w:rPr/>
        <w:t>s</w:t>
      </w:r>
      <w:r>
        <w:rPr/>
        <w:t>朴</w:t>
      </w:r>
      <w:r>
        <w:rPr/>
        <w:t>C)m.SFU</w:t>
      </w:r>
      <w:r>
        <w:rPr/>
        <w:t>뽕</w:t>
      </w:r>
      <w:r>
        <w:rPr/>
        <w:t>}#~/#-o#g#[</w:t>
      </w:r>
      <w:r>
        <w:rPr/>
        <w:t>뼽뚮</w:t>
      </w:r>
      <w:r>
        <w:rPr/>
        <w:t>Em_&gt;</w:t>
      </w:r>
      <w:r>
        <w:rPr/>
        <w:t>渶획</w:t>
      </w:r>
      <w:r>
        <w:rPr/>
        <w:t>#D#</w:t>
      </w:r>
      <w:r>
        <w:rPr/>
        <w:t>썦患</w:t>
      </w:r>
      <w:r>
        <w:rPr/>
        <w:t>%</w:t>
      </w:r>
      <w:r>
        <w:rPr/>
        <w:t>붎</w:t>
      </w:r>
      <w:r>
        <w:rPr/>
        <w:t>uoY</w:t>
      </w:r>
      <w:r>
        <w:rPr/>
        <w:t>윖륋</w:t>
      </w:r>
      <w:r>
        <w:rPr/>
        <w:t>|##</w:t>
      </w:r>
      <w:r>
        <w:rPr/>
        <w:t>쀲</w:t>
      </w:r>
      <w:r>
        <w:rPr/>
        <w:t>Y</w:t>
      </w:r>
      <w:r>
        <w:rPr/>
        <w:t>苞씸</w:t>
      </w:r>
      <w:r>
        <w:rPr/>
        <w:t>|#_##{</w:t>
      </w:r>
      <w:r>
        <w:rPr/>
        <w:t>풉</w:t>
      </w:r>
      <w:r>
        <w:rPr/>
        <w:t>,</w:t>
      </w:r>
      <w:r>
        <w:rPr/>
        <w:t>롶썸</w:t>
      </w:r>
      <w:r>
        <w:rPr/>
        <w:t>&gt;</w:t>
      </w:r>
      <w:r>
        <w:rPr/>
        <w:t>凋</w:t>
      </w:r>
      <w:r>
        <w:rPr/>
        <w:t>B@</w:t>
      </w:r>
      <w:r>
        <w:rPr/>
        <w:t>뾀</w:t>
      </w:r>
      <w:r>
        <w:rPr/>
        <w:t>{!</w:t>
      </w:r>
      <w:r>
        <w:rPr/>
        <w:t>욘</w:t>
      </w:r>
      <w:r>
        <w:rPr/>
        <w:t>##=#w[#o</w:t>
      </w:r>
      <w:r>
        <w:rPr/>
        <w:t>낗ゲ끏</w:t>
      </w:r>
      <w:r>
        <w:rPr/>
        <w:t>$</w:t>
      </w:r>
      <w:r>
        <w:rPr/>
        <w:t>掉</w:t>
      </w:r>
      <w:r>
        <w:rPr/>
        <w:t>#\</w:t>
      </w:r>
      <w:r>
        <w:rPr/>
        <w:t>옑</w:t>
      </w:r>
      <w:r>
        <w:rPr/>
        <w:t>8(</w:t>
      </w:r>
      <w:r>
        <w:rPr/>
        <w:t>껡</w:t>
      </w:r>
      <w:r>
        <w:rPr/>
        <w:t>G+</w:t>
      </w:r>
      <w:r>
        <w:rPr/>
        <w:t>＝</w:t>
      </w:r>
      <w:r>
        <w:rPr/>
        <w:t>:&gt;ou{r}1</w:t>
      </w:r>
      <w:r>
        <w:rPr/>
        <w:t>鉛끲샪뮎</w:t>
      </w:r>
      <w:r>
        <w:rPr/>
        <w:t>!&amp;#5Y_C[#</w:t>
      </w:r>
      <w:r>
        <w:rPr/>
        <w:t>洶</w:t>
      </w:r>
      <w:r>
        <w:rPr/>
        <w:t>A#!</w:t>
      </w:r>
      <w:r>
        <w:rPr/>
        <w:t>잕홍</w:t>
      </w:r>
      <w:r>
        <w:rPr/>
        <w:t>2</w:t>
      </w:r>
      <w:r>
        <w:rPr/>
        <w:t>執</w:t>
      </w:r>
      <w:r>
        <w:rPr/>
        <w:t>#y</w:t>
      </w:r>
      <w:r>
        <w:rPr/>
        <w:t>뽥</w:t>
      </w:r>
      <w:r>
        <w:rPr/>
        <w:t>|</w:t>
      </w:r>
      <w:r>
        <w:rPr/>
        <w:t>杰뙢걘컡</w:t>
      </w:r>
      <w:r>
        <w:rPr/>
        <w:t>#</w:t>
      </w:r>
      <w:r>
        <w:rPr/>
        <w:t>갩</w:t>
      </w:r>
      <w:r>
        <w:rPr/>
        <w:t>#W</w:t>
      </w:r>
      <w:r>
        <w:rPr/>
        <w:t>뚿</w:t>
      </w:r>
      <w:r>
        <w:rPr/>
        <w:t>J</w:t>
      </w:r>
      <w:r>
        <w:rPr/>
        <w:t>珙붾</w:t>
      </w:r>
      <w:r>
        <w:rPr/>
        <w:t>a#r</w:t>
      </w:r>
      <w:r>
        <w:rPr/>
        <w:t>껾뇷뻢</w:t>
      </w:r>
      <w:r>
        <w:rPr/>
        <w:t>s#^W{v</w:t>
      </w:r>
      <w:r>
        <w:rPr/>
        <w:t>놵싅</w:t>
      </w:r>
    </w:p>
    <w:p>
      <w:pPr>
        <w:pStyle w:val="PreformattedText"/>
        <w:bidi w:val="0"/>
        <w:jc w:val="left"/>
        <w:rPr/>
      </w:pPr>
      <w:r>
        <w:rPr/>
        <w:t>0oM1-w</w:t>
      </w:r>
      <w:r>
        <w:rPr/>
        <w:t>籃</w:t>
      </w:r>
      <w:r>
        <w:rPr/>
        <w:t>-#</w:t>
      </w:r>
      <w:r>
        <w:rPr/>
        <w:t>뢬</w:t>
      </w:r>
      <w:r>
        <w:rPr/>
        <w:t>сz</w:t>
      </w:r>
      <w:r>
        <w:rPr/>
        <w:t>掩</w:t>
      </w:r>
      <w:r>
        <w:rPr/>
        <w:t>#</w:t>
      </w:r>
      <w:r>
        <w:rPr/>
        <w:t>盛으</w:t>
      </w:r>
      <w:r>
        <w:rPr/>
        <w:t>Gyk</w:t>
      </w:r>
      <w:r>
        <w:rPr/>
        <w:t>뙶</w:t>
      </w:r>
      <w:r>
        <w:rPr/>
        <w:t>k#4m</w:t>
      </w:r>
      <w:r>
        <w:rPr/>
        <w:t>꽢</w:t>
      </w:r>
      <w:r>
        <w:rPr/>
        <w:t>3{gg#c#</w:t>
      </w:r>
      <w:r>
        <w:rPr/>
        <w:t>칫</w:t>
      </w:r>
      <w:r>
        <w:rPr/>
        <w:t>0oz &amp;</w:t>
      </w:r>
    </w:p>
    <w:p>
      <w:pPr>
        <w:pStyle w:val="PreformattedText"/>
        <w:bidi w:val="0"/>
        <w:jc w:val="left"/>
        <w:rPr/>
      </w:pPr>
      <w:r>
        <w:rPr/>
        <w:t>궭沒</w:t>
      </w:r>
      <w:r>
        <w:rPr/>
        <w:t>@#</w:t>
      </w:r>
      <w:r>
        <w:rPr/>
        <w:t>녉</w:t>
      </w:r>
      <w:r>
        <w:rPr/>
        <w:t>8#</w:t>
      </w:r>
      <w:r>
        <w:rPr/>
        <w:t>褙</w:t>
      </w:r>
      <w:r>
        <w:rPr/>
        <w:t>#6#C#ry4##</w:t>
      </w:r>
      <w:r>
        <w:rPr/>
        <w:t>맸</w:t>
      </w:r>
      <w:r>
        <w:rPr/>
        <w:t>#</w:t>
      </w:r>
      <w:r>
        <w:rPr/>
        <w:t>캉</w:t>
      </w:r>
      <w:r>
        <w:rPr/>
        <w:t>%</w:t>
      </w:r>
      <w:r>
        <w:rPr/>
        <w:t>괓툼</w:t>
      </w:r>
      <w:r>
        <w:rPr/>
        <w:t>##</w:t>
      </w:r>
      <w:r>
        <w:rPr/>
        <w:t>亡</w:t>
      </w:r>
      <w:r>
        <w:rPr/>
        <w:t>F#</w:t>
      </w:r>
      <w:r>
        <w:rPr/>
        <w:t>떤</w:t>
      </w:r>
      <w:r>
        <w:rPr/>
        <w:t>E#</w:t>
      </w:r>
      <w:r>
        <w:rPr/>
        <w:t>帛</w:t>
      </w:r>
      <w:r>
        <w:rPr/>
        <w:t>b]h</w:t>
      </w:r>
      <w:r>
        <w:rPr/>
        <w:t>喪</w:t>
      </w:r>
      <w:r>
        <w:rPr/>
        <w:t>#e</w:t>
      </w:r>
      <w:r>
        <w:rPr/>
        <w:t>굍</w:t>
      </w:r>
      <w:r>
        <w:rPr/>
        <w:t>@x ]</w:t>
      </w:r>
      <w:r>
        <w:rPr/>
        <w:t>靈갗</w:t>
      </w:r>
      <w:r>
        <w:rPr/>
        <w:t>#</w:t>
      </w:r>
      <w:r>
        <w:rPr/>
        <w:t>쌃</w:t>
      </w:r>
      <w:r>
        <w:rPr/>
        <w:t>#</w:t>
      </w:r>
      <w:r>
        <w:rPr/>
        <w:t>뚱잵뒝웳</w:t>
      </w:r>
      <w:r>
        <w:rPr/>
        <w:t>~=</w:t>
      </w:r>
      <w:r>
        <w:rPr/>
        <w:t>娃</w:t>
      </w:r>
      <w:r>
        <w:rPr/>
        <w:t>bo</w:t>
      </w:r>
      <w:r>
        <w:rPr/>
        <w:t>뢤</w:t>
      </w:r>
      <w:r>
        <w:rPr/>
        <w:t>#c#</w:t>
      </w:r>
      <w:r>
        <w:rPr/>
        <w:t>럆僻</w:t>
      </w:r>
      <w:r>
        <w:rPr/>
        <w:t>?</w:t>
      </w:r>
      <w:r>
        <w:rPr/>
        <w:t>괯뎺</w:t>
      </w:r>
      <w:r>
        <w:rPr/>
        <w:t>We#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盡</w:t>
      </w:r>
      <w:r>
        <w:rPr/>
        <w:t>d</w:t>
      </w:r>
      <w:r>
        <w:rPr/>
        <w:t>詰</w:t>
      </w:r>
      <w:r>
        <w:rPr/>
        <w:t>:l_</w:t>
      </w:r>
      <w:r>
        <w:rPr/>
        <w:t>뢒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漠</w:t>
      </w:r>
      <w:r>
        <w:rPr/>
        <w:t>#</w:t>
      </w:r>
      <w:r>
        <w:rPr/>
        <w:t>近戎</w:t>
      </w:r>
      <w:r>
        <w:rPr/>
        <w:t>|#J!</w:t>
      </w:r>
      <w:r>
        <w:rPr/>
        <w:t>룐</w:t>
      </w:r>
      <w:r>
        <w:rPr/>
        <w:t>и#</w:t>
      </w:r>
      <w:r>
        <w:rPr/>
        <w:t>섘</w:t>
      </w:r>
      <w:r>
        <w:rPr/>
        <w:t>y##5</w:t>
      </w:r>
      <w:r>
        <w:rPr/>
        <w:t>뿝鐄멟</w:t>
      </w:r>
      <w:r>
        <w:rPr/>
        <w:t>cWsv</w:t>
      </w:r>
      <w:r>
        <w:rPr/>
        <w:t>돽</w:t>
      </w:r>
      <w:r>
        <w:rPr/>
        <w:t>%</w:t>
      </w:r>
      <w:r>
        <w:rPr/>
        <w:t>쁠</w:t>
      </w:r>
      <w:r>
        <w:rPr/>
        <w:t>]</w:t>
      </w:r>
      <w:r>
        <w:rPr/>
        <w:t xml:space="preserve">円 </w:t>
      </w:r>
      <w:r>
        <w:rPr/>
        <w:t>w</w:t>
      </w:r>
      <w:r>
        <w:rPr/>
        <w:t>곜靄뗭</w:t>
      </w:r>
      <w:r>
        <w:rPr/>
        <w:t>v</w:t>
      </w:r>
      <w:r>
        <w:rPr/>
        <w:t>옭</w:t>
      </w:r>
      <w:r>
        <w:rPr/>
        <w:t>#F~j</w:t>
      </w:r>
      <w:r>
        <w:rPr/>
        <w:t>恝栢</w:t>
      </w:r>
      <w:r>
        <w:rPr/>
        <w:t>w</w:t>
      </w:r>
      <w:r>
        <w:rPr/>
        <w:t>反</w:t>
      </w:r>
      <w:r>
        <w:rPr/>
        <w:t>{O</w:t>
      </w:r>
      <w:r>
        <w:rPr/>
        <w:t>껥끔</w:t>
      </w:r>
      <w:r>
        <w:rPr/>
        <w:t>GA1{</w:t>
      </w:r>
      <w:r>
        <w:rPr/>
        <w:t>꽲</w:t>
      </w:r>
      <w:r>
        <w:rPr/>
        <w:t>#</w:t>
      </w:r>
      <w:r>
        <w:rPr/>
        <w:t>퍅</w:t>
      </w:r>
      <w:r>
        <w:rPr/>
        <w:t>#t#X</w:t>
      </w:r>
      <w:r>
        <w:rPr/>
        <w:t>㎔</w:t>
      </w:r>
      <w:r>
        <w:rPr/>
        <w:t>U</w:t>
      </w:r>
      <w:r>
        <w:rPr/>
        <w:t>渗</w:t>
      </w:r>
      <w:r>
        <w:rPr/>
        <w:t>&lt;'</w:t>
      </w:r>
      <w:r>
        <w:rPr/>
        <w:t>슍띨⑬똘</w:t>
      </w:r>
      <w:r>
        <w:rPr/>
        <w:t></w:t>
      </w:r>
      <w:r>
        <w:rPr/>
        <w:t>틴</w:t>
      </w:r>
      <w:r>
        <w:rPr/>
        <w:t></w:t>
      </w:r>
      <w:r>
        <w:rPr/>
        <w:t>刻</w:t>
      </w:r>
      <w:r>
        <w:rPr/>
        <w:t>8gN#r#8</w:t>
      </w:r>
      <w:r>
        <w:rPr/>
        <w:t>癎</w:t>
      </w:r>
      <w:r>
        <w:rPr/>
        <w:t>#</w:t>
      </w:r>
      <w:r>
        <w:rPr/>
        <w:t>쐂</w:t>
      </w:r>
      <w:r>
        <w:rPr/>
        <w:t>#</w:t>
      </w:r>
      <w:r>
        <w:rPr/>
        <w:t>寬</w:t>
      </w:r>
      <w:r>
        <w:rPr/>
        <w:t>#</w:t>
      </w:r>
      <w:r>
        <w:rPr/>
        <w:t>濊맛</w:t>
      </w:r>
      <w:r>
        <w:rPr/>
        <w:t>#</w:t>
      </w:r>
      <w:r>
        <w:rPr/>
        <w:t>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康</w:t>
      </w:r>
      <w:r>
        <w:rPr/>
        <w:t>%hezb.</w:t>
      </w:r>
      <w:r>
        <w:rPr/>
        <w:t>뾝졅</w:t>
      </w:r>
      <w:r>
        <w:rPr/>
        <w:t>i</w:t>
      </w:r>
      <w:r>
        <w:rPr/>
        <w:t>朦揀</w:t>
      </w:r>
      <w:r>
        <w:rPr/>
        <w:t>#</w:t>
      </w:r>
      <w:r>
        <w:rPr/>
        <w:t>틤혨</w:t>
      </w:r>
      <w:r>
        <w:rPr/>
        <w:t>l</w:t>
      </w:r>
      <w:r>
        <w:rPr/>
        <w:t>譬</w:t>
      </w:r>
      <w:r>
        <w:rPr/>
        <w:t>#^T~#</w:t>
      </w:r>
      <w:r>
        <w:rPr/>
        <w:t>簾</w:t>
      </w:r>
      <w:r>
        <w:rPr/>
        <w:t>#y</w:t>
      </w:r>
      <w:r>
        <w:rPr/>
        <w:t>단왉</w:t>
      </w:r>
      <w:r>
        <w:rPr/>
        <w:t>}</w:t>
      </w:r>
      <w:r>
        <w:rPr/>
        <w:t>羲</w:t>
      </w:r>
      <w:r>
        <w:rPr/>
        <w:t>C</w:t>
      </w:r>
      <w:r>
        <w:rPr/>
        <w:t>윶</w:t>
      </w:r>
      <w:r>
        <w:rPr/>
        <w:t>}</w:t>
      </w:r>
      <w:r>
        <w:rPr/>
        <w:t>맫</w:t>
      </w:r>
      <w:r>
        <w:rPr/>
        <w:t>_O##c</w:t>
      </w:r>
      <w:r>
        <w:rPr/>
        <w:t>궕</w:t>
      </w:r>
      <w:r>
        <w:rPr/>
        <w:t>?4i\*</w:t>
      </w:r>
      <w:r>
        <w:rPr/>
        <w:t>楨</w:t>
      </w:r>
      <w:r>
        <w:rPr/>
        <w:t>,</w:t>
      </w:r>
      <w:r>
        <w:rPr/>
        <w:t>飢</w:t>
      </w:r>
      <w:r>
        <w:rPr/>
        <w:t>ь#P</w:t>
      </w:r>
      <w:r>
        <w:rPr/>
        <w:t>뽀</w:t>
      </w:r>
      <w:r>
        <w:rPr/>
        <w:t>?#</w:t>
      </w:r>
      <w:r>
        <w:rPr/>
        <w:t>訌宕</w:t>
      </w:r>
      <w:r>
        <w:rPr/>
        <w:t>7</w:t>
      </w:r>
      <w:r>
        <w:rPr/>
        <w:t>탑</w:t>
      </w:r>
      <w:r>
        <w:rPr/>
        <w:t>#</w:t>
      </w:r>
      <w:r>
        <w:rPr/>
        <w:t>墮</w:t>
      </w:r>
      <w:r>
        <w:rPr/>
        <w:t>uW\</w:t>
      </w:r>
      <w:r>
        <w:rPr/>
        <w:t>泓</w:t>
      </w:r>
      <w:r>
        <w:rPr/>
        <w:t>!</w:t>
      </w:r>
      <w:r>
        <w:rPr/>
        <w:t>函</w:t>
      </w:r>
      <w:r>
        <w:rPr/>
        <w:t>(J</w:t>
      </w:r>
      <w:r>
        <w:rPr/>
        <w:t>낦</w:t>
      </w:r>
      <w:r>
        <w:rPr/>
        <w:t>##m</w:t>
      </w:r>
      <w:r>
        <w:rPr/>
        <w:t>씋</w:t>
      </w:r>
      <w:r>
        <w:rPr/>
        <w:t>U[</w:t>
      </w:r>
      <w:r>
        <w:rPr/>
        <w:t>賜팔</w:t>
      </w:r>
      <w:r>
        <w:rPr/>
        <w:t>'</w:t>
      </w:r>
      <w:r>
        <w:rPr/>
        <w:t>鱗젥즻얐</w:t>
      </w:r>
      <w:r>
        <w:rPr/>
        <w:t>#mH&gt;</w:t>
      </w:r>
      <w:r>
        <w:rPr/>
        <w:t>詳듶풖</w:t>
      </w:r>
      <w:r>
        <w:rPr/>
        <w:t>#</w:t>
      </w:r>
      <w:r>
        <w:rPr/>
        <w:t>滌</w:t>
      </w:r>
      <w:r>
        <w:rPr/>
        <w:t>##3</w:t>
      </w:r>
      <w:r>
        <w:rPr/>
        <w:t>譏띘～</w:t>
      </w:r>
      <w:r>
        <w:rPr/>
        <w:t>_</w:t>
      </w:r>
      <w:r>
        <w:rPr/>
        <w:t>씴</w:t>
      </w:r>
      <w:r>
        <w:rPr/>
        <w:t>#</w:t>
      </w:r>
      <w:r>
        <w:rPr/>
        <w:t>샇</w:t>
      </w:r>
      <w:r>
        <w:rPr/>
        <w:t>`1W#`#)</w:t>
      </w:r>
      <w:r>
        <w:rPr/>
        <w:t>뀃똈뵶쀩뷇뤂</w:t>
      </w:r>
      <w:r>
        <w:rPr/>
        <w:t>3</w:t>
      </w:r>
      <w:r>
        <w:rPr/>
        <w:t>極뫀</w:t>
      </w:r>
      <w:r>
        <w:rPr/>
        <w:t>0/</w:t>
      </w:r>
      <w:r>
        <w:rPr/>
        <w:t>볎</w:t>
      </w:r>
      <w:r>
        <w:rPr/>
        <w:t>^#M;</w:t>
      </w:r>
      <w:r>
        <w:rPr/>
        <w:t>쉃</w:t>
      </w:r>
      <w:r>
        <w:rPr/>
        <w:t>~4q</w:t>
      </w:r>
      <w:r>
        <w:rPr/>
        <w:t>몬</w:t>
      </w:r>
      <w:r>
        <w:rPr/>
        <w:t>#</w:t>
      </w:r>
      <w:r>
        <w:rPr/>
        <w:t>畇</w:t>
      </w:r>
      <w:r>
        <w:rPr/>
        <w:t>#</w:t>
      </w:r>
      <w:r>
        <w:rPr/>
        <w:t>핯뗠</w:t>
      </w:r>
      <w:r>
        <w:rPr/>
        <w:t>VK`</w:t>
      </w:r>
      <w:r>
        <w:rPr/>
        <w:t>펾</w:t>
      </w:r>
      <w:r>
        <w:rPr/>
        <w:t>z</w:t>
      </w:r>
      <w:r>
        <w:rPr/>
        <w:t>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e#</w:t>
      </w:r>
      <w:r>
        <w:rPr/>
        <w:t>暄</w:t>
      </w:r>
      <w:r>
        <w:rPr/>
        <w:t>m0</w:t>
      </w:r>
      <w:r>
        <w:rPr/>
        <w:t>쎷</w:t>
      </w:r>
      <w:r>
        <w:rPr/>
        <w:t>###A</w:t>
      </w:r>
      <w:r>
        <w:rPr/>
        <w:t>엗岱</w:t>
      </w:r>
      <w:r>
        <w:rPr/>
        <w:t>#W`##</w:t>
      </w:r>
      <w:r>
        <w:rPr/>
        <w:t>極</w:t>
      </w:r>
      <w:r>
        <w:rPr/>
        <w:t>\)&lt;##4m[Fz[sv</w:t>
      </w:r>
      <w:r>
        <w:rPr/>
        <w:t>큽敷契</w:t>
      </w:r>
      <w:r>
        <w:rPr/>
        <w:t>v\#┦ ##Dg</w:t>
      </w:r>
      <w:r>
        <w:rPr/>
        <w:t>싵</w:t>
      </w:r>
      <w:r>
        <w:rPr/>
        <w:t>+&amp;g</w:t>
      </w:r>
      <w:r>
        <w:rPr/>
        <w:t>밌</w:t>
      </w:r>
      <w:r>
        <w:rPr/>
        <w:t xml:space="preserve">Ŋ1i#Is~ </w:t>
      </w:r>
      <w:r>
        <w:rPr/>
        <w:t>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2&gt;</w:t>
      </w:r>
      <w:r>
        <w:rPr/>
        <w:t>젥</w:t>
      </w:r>
      <w:r>
        <w:rPr/>
        <w:t>_E&amp;m</w:t>
      </w:r>
      <w:r>
        <w:rPr/>
        <w:t>膝뭭紬볰暢</w:t>
      </w:r>
      <w:r>
        <w:rPr/>
        <w:t>#</w:t>
      </w:r>
      <w:r>
        <w:rPr/>
        <w:t>빦</w:t>
      </w:r>
      <w:r>
        <w:rPr/>
        <w:t>g(</w:t>
      </w:r>
      <w:r>
        <w:rPr/>
        <w:t>뉁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【</w:t>
      </w:r>
      <w:r>
        <w:rPr/>
        <w:t>#</w:t>
        <w:br/>
        <w:t>-</w:t>
      </w:r>
      <w:r>
        <w:rPr/>
        <w:t>꺧</w:t>
      </w:r>
      <w:r>
        <w:rPr/>
        <w:t>2</w:t>
      </w:r>
      <w:r>
        <w:rPr/>
        <w:t>漠</w:t>
      </w:r>
      <w:r>
        <w:rPr/>
        <w:t>Z&gt;#m</w:t>
      </w:r>
      <w:r>
        <w:rPr/>
        <w:t>た</w:t>
      </w:r>
      <w:r>
        <w:rPr/>
        <w:t>#</w:t>
      </w:r>
      <w:r>
        <w:rPr/>
        <w:t>料</w:t>
      </w:r>
      <w:r>
        <w:rPr/>
        <w:t>^</w:t>
      </w:r>
      <w:r>
        <w:rPr/>
        <w:t>밮</w:t>
      </w:r>
      <w:r>
        <w:rPr/>
        <w:t>-</w:t>
      </w:r>
      <w:r>
        <w:rPr/>
        <w:t>볰止妥</w:t>
      </w:r>
      <w:r>
        <w:rPr/>
        <w:t>nxl&gt;&lt;i#_*i</w:t>
        <w:br/>
        <w:t>#</w:t>
      </w:r>
      <w:r>
        <w:rPr/>
        <w:t>改</w:t>
      </w:r>
      <w:r>
        <w:rPr/>
        <w:t>&amp;@</w:t>
      </w:r>
      <w:r>
        <w:rPr/>
        <w:t>쏿</w:t>
      </w:r>
      <w:r>
        <w:rPr/>
        <w:t>|</w:t>
      </w:r>
      <w:r>
        <w:rPr/>
        <w:t>邏</w:t>
      </w:r>
      <w:r>
        <w:rPr/>
        <w:t>!;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뜂</w:t>
      </w:r>
      <w:r>
        <w:rPr/>
        <w:t>$0#</w:t>
      </w:r>
      <w:r>
        <w:rPr/>
        <w:t>御</w:t>
      </w:r>
      <w:r>
        <w:rPr/>
        <w:t>|</w:t>
      </w:r>
      <w:r>
        <w:rPr/>
        <w:t>뱾</w:t>
      </w:r>
      <w:r>
        <w:rPr/>
        <w:t>9</w:t>
      </w:r>
      <w:r>
        <w:rPr/>
        <w:t>料</w:t>
      </w:r>
      <w:r>
        <w:rPr/>
        <w:t>{&gt;#h</w:t>
      </w:r>
      <w:r>
        <w:rPr/>
        <w:t>퉮</w:t>
      </w:r>
      <w:r>
        <w:rPr/>
        <w:t>'y##</w:t>
      </w:r>
      <w:r>
        <w:rPr/>
        <w:t>環</w:t>
      </w:r>
      <w:r>
        <w:rPr/>
        <w:t>!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댴</w:t>
      </w:r>
      <w:r>
        <w:rPr/>
        <w:t>#</w:t>
      </w:r>
      <w:r>
        <w:rPr/>
        <w:t>湊</w:t>
      </w:r>
      <w:r>
        <w:rPr/>
        <w:t>@/#</w:t>
      </w:r>
    </w:p>
    <w:p>
      <w:pPr>
        <w:pStyle w:val="PreformattedText"/>
        <w:bidi w:val="0"/>
        <w:jc w:val="left"/>
        <w:rPr/>
      </w:pPr>
      <w:r>
        <w:rPr/>
        <w:t>b###(wA</w:t>
      </w:r>
      <w:r>
        <w:rPr/>
        <w:t>펝댴</w:t>
      </w:r>
      <w:r>
        <w:rPr/>
        <w:t>#z</w:t>
      </w:r>
      <w:r>
        <w:rPr/>
        <w:t>組퉚</w:t>
      </w:r>
      <w:r>
        <w:rPr/>
        <w:t>TR#_</w:t>
      </w:r>
      <w:r>
        <w:rPr/>
        <w:t>놿뭞州짵</w:t>
      </w:r>
      <w:r>
        <w:rPr/>
        <w:t>##(</w:t>
      </w:r>
      <w:r>
        <w:rPr/>
        <w:t>뇊</w:t>
      </w:r>
      <w:r>
        <w:rPr/>
        <w:t>#hΠV</w:t>
      </w:r>
      <w:r>
        <w:rPr/>
        <w:t>굩</w:t>
      </w:r>
      <w:r>
        <w:rPr/>
        <w:t>#</w:t>
      </w:r>
      <w:r>
        <w:rPr/>
        <w:t>쩚츖</w:t>
      </w:r>
      <w:r>
        <w:rPr/>
        <w:t>!b#0</w:t>
      </w:r>
      <w:r>
        <w:rPr/>
        <w:t>턡</w:t>
      </w:r>
      <w:r>
        <w:rPr/>
        <w:t>#&amp;IV</w:t>
      </w:r>
      <w:r>
        <w:rPr/>
        <w:t>침젷</w:t>
      </w:r>
      <w:r>
        <w:rPr/>
        <w:t></w:t>
      </w:r>
      <w:r>
        <w:rPr/>
        <w:t>홾뒷</w:t>
      </w:r>
      <w:r>
        <w:rPr/>
        <w:t>#h</w:t>
      </w:r>
      <w:r>
        <w:rPr/>
        <w:t>究혫</w:t>
      </w:r>
      <w:r>
        <w:rPr/>
        <w:t>.s$#</w:t>
      </w:r>
      <w:r>
        <w:rPr/>
        <w:t>㎏</w:t>
      </w:r>
      <w:r>
        <w:rPr/>
        <w:t>#@z#</w:t>
      </w:r>
      <w:r>
        <w:rPr/>
        <w:t>뼚</w:t>
      </w:r>
      <w:r>
        <w:rPr/>
        <w:t>#0</w:t>
      </w:r>
      <w:r>
        <w:rPr/>
        <w:t>瞋</w:t>
      </w:r>
      <w:r>
        <w:rPr/>
        <w:t>E#&amp;i#gK</w:t>
      </w:r>
      <w:r>
        <w:rPr/>
        <w:t>民</w:t>
      </w:r>
      <w:r>
        <w:rPr/>
        <w:t>'#</w:t>
      </w:r>
      <w:r>
        <w:rPr/>
        <w:t>練</w:t>
      </w:r>
      <w:r>
        <w:rPr/>
        <w:br/>
        <w:br/>
        <w:t>-</w:t>
      </w:r>
      <w:r>
        <w:rPr/>
        <w:t>罌</w:t>
      </w:r>
      <w:r>
        <w:rPr/>
        <w:t>A)+$</w:t>
      </w:r>
      <w:r>
        <w:rPr/>
        <w:t>춠</w:t>
      </w:r>
      <w:r>
        <w:rPr/>
        <w:t>`1b,</w:t>
      </w:r>
      <w:r>
        <w:rPr/>
        <w:t>域</w:t>
      </w:r>
      <w:r>
        <w:rPr/>
        <w:t>9#</w:t>
      </w:r>
      <w:r>
        <w:rPr/>
        <w:t>욞</w:t>
      </w:r>
      <w:r>
        <w:rPr/>
        <w:t>#?*q#?1q5?3q-?#,Dy1</w:t>
      </w:r>
      <w:r>
        <w:rPr/>
        <w:t>큖</w:t>
      </w:r>
      <w:r>
        <w:rPr/>
        <w:t>h[</w:t>
      </w:r>
      <w:r>
        <w:rPr/>
        <w:t>뽼</w:t>
      </w:r>
      <w:r>
        <w:rPr/>
        <w:t>#s}</w:t>
      </w:r>
      <w:r>
        <w:rPr/>
        <w:t>떢칊</w:t>
      </w:r>
      <w:r>
        <w:rPr/>
        <w:t>5l</w:t>
      </w:r>
      <w:r>
        <w:rPr/>
        <w:t>퓚</w:t>
      </w:r>
      <w:r>
        <w:rPr/>
        <w:t>#~8T#@</w:t>
      </w:r>
      <w:r>
        <w:rPr/>
        <w:t>糠</w:t>
      </w:r>
      <w:r>
        <w:rPr/>
        <w:t>l~C</w:t>
        <w:br/>
        <w:t>~#</w:t>
      </w:r>
      <w:r>
        <w:rPr/>
        <w:t>뻝읚</w:t>
      </w:r>
      <w:r>
        <w:rPr/>
        <w:t>#|</w:t>
      </w:r>
      <w:r>
        <w:rPr/>
        <w:t>읚</w:t>
      </w:r>
      <w:r>
        <w:rPr/>
        <w:t>N</w:t>
      </w:r>
      <w:r>
        <w:rPr/>
        <w:t>붍</w:t>
      </w:r>
      <w:r>
        <w:rPr/>
        <w:t>~#?-#t</w:t>
      </w:r>
      <w:r>
        <w:rPr/>
        <w:t>洵</w:t>
      </w:r>
      <w:r>
        <w:rPr/>
        <w:t>&amp;</w:t>
      </w:r>
      <w:r>
        <w:rPr/>
        <w:t>턋俯獒</w:t>
      </w:r>
      <w:r>
        <w:rPr/>
        <w:t>#&amp;#z</w:t>
      </w:r>
      <w:r>
        <w:rPr/>
        <w:t>긽</w:t>
      </w:r>
      <w:r>
        <w:rPr/>
        <w:t>(</w:t>
      </w:r>
      <w:r>
        <w:rPr/>
        <w:t>뤲</w:t>
      </w:r>
      <w:r>
        <w:rPr/>
        <w:t>W&amp;</w:t>
      </w:r>
      <w:r>
        <w:rPr/>
        <w:t>랥풻</w:t>
      </w:r>
      <w:r>
        <w:rPr/>
        <w:t>%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Il</w:t>
      </w:r>
      <w:r>
        <w:rPr/>
        <w:t>갲</w:t>
      </w:r>
      <w:r>
        <w:rPr/>
        <w:t>`#}4</w:t>
      </w:r>
      <w:r>
        <w:rPr/>
        <w:t>淚쵴</w:t>
      </w:r>
      <w:r>
        <w:rPr/>
        <w:t>"</w:t>
      </w:r>
      <w:r>
        <w:rPr/>
        <w:t>먾</w:t>
      </w:r>
      <w:r>
        <w:rPr/>
        <w:t>!(/H4</w:t>
      </w:r>
      <w:r>
        <w:rPr/>
        <w:t>琯</w:t>
      </w:r>
      <w:r>
        <w:rPr/>
        <w:t>T}##7#</w:t>
      </w:r>
      <w:r>
        <w:rPr/>
        <w:t>웤</w:t>
      </w:r>
      <w:r>
        <w:rPr/>
        <w:t>k#</w:t>
      </w:r>
      <w:r>
        <w:rPr/>
        <w:t>웧</w:t>
      </w:r>
      <w:r>
        <w:rPr/>
        <w:t>#r&gt;</w:t>
      </w:r>
      <w:r>
        <w:rPr/>
        <w:t>夙</w:t>
      </w:r>
      <w:r>
        <w:rPr/>
        <w:t>*</w:t>
      </w:r>
      <w:r>
        <w:rPr/>
        <w:t>졡</w:t>
      </w:r>
      <w:r>
        <w:rPr/>
        <w:t>I</w:t>
      </w:r>
      <w:r>
        <w:rPr/>
        <w:t>읚</w:t>
      </w:r>
      <w:r>
        <w:rPr/>
        <w:t>=\</w:t>
      </w:r>
      <w:r>
        <w:rPr/>
        <w:t>읚創늙뗜</w:t>
      </w:r>
      <w:r>
        <w:rPr/>
        <w:t>#</w:t>
      </w:r>
      <w:r>
        <w:rPr/>
        <w:t>쓽</w:t>
      </w:r>
      <w:r>
        <w:rPr/>
        <w:t>x</w:t>
        <w:br/>
        <w:t>#By#73q#77q;#,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5]</w:t>
        <w:tab/>
      </w:r>
      <w:r>
        <w:rPr/>
        <w:t>읛돆</w:t>
      </w:r>
      <w:r>
        <w:rPr/>
        <w:t>%</w:t>
      </w:r>
      <w:r>
        <w:rPr/>
        <w:t>픵</w:t>
      </w:r>
      <w:r>
        <w:rPr/>
        <w:t>U</w:t>
      </w:r>
      <w:r>
        <w:rPr/>
        <w:t>鮟</w:t>
      </w:r>
      <w:r>
        <w:rPr/>
        <w:t>_4#?)</w:t>
      </w:r>
      <w:r>
        <w:rPr/>
        <w:t>劈</w:t>
      </w:r>
      <w:r>
        <w:rPr/>
        <w:t>:}.01#</w:t>
      </w:r>
      <w:r>
        <w:rPr/>
        <w:t>쥋</w:t>
      </w:r>
      <w:r>
        <w:rPr/>
        <w:t>:B</w:t>
      </w:r>
      <w:r>
        <w:rPr/>
        <w:t>괓</w:t>
      </w:r>
      <w:r>
        <w:rPr/>
        <w:t>##</w:t>
      </w:r>
      <w:r>
        <w:rPr/>
        <w:t>탬</w:t>
      </w:r>
      <w:r>
        <w:rPr/>
        <w:t>}</w:t>
      </w:r>
      <w:r>
        <w:rPr/>
        <w:t>촴</w:t>
      </w:r>
      <w:r>
        <w:rPr/>
        <w:t>#</w:t>
      </w:r>
      <w:r>
        <w:rPr/>
        <w:t>특</w:t>
      </w:r>
      <w:r>
        <w:rPr/>
        <w:t>#8A#W#</w:t>
      </w:r>
      <w:r>
        <w:rPr/>
        <w:t>풂</w:t>
      </w:r>
      <w:r>
        <w:rPr/>
        <w:t>F&amp;MWc;-i##</w:t>
      </w:r>
      <w:r>
        <w:rPr/>
        <w:t>됸</w:t>
      </w:r>
      <w:r>
        <w:rPr/>
        <w:t>Qh'v#</w:t>
      </w:r>
      <w:r>
        <w:rPr/>
        <w:t>褙棋</w:t>
      </w:r>
      <w:r>
        <w:rPr/>
        <w:t>Th</w:t>
      </w:r>
      <w:r>
        <w:rPr/>
        <w:t>싼</w:t>
      </w:r>
      <w:r>
        <w:rPr/>
        <w:t>#6`#&gt;₂</w:t>
      </w:r>
      <w:r>
        <w:rPr/>
        <w:t>칑</w:t>
      </w:r>
      <w:r>
        <w:rPr/>
        <w:t>S##</w:t>
      </w:r>
      <w:r>
        <w:rPr/>
        <w:t>춳</w:t>
      </w:r>
      <w:r>
        <w:rPr/>
        <w:t>I</w:t>
      </w:r>
      <w:r>
        <w:rPr/>
        <w:t>熹讒</w:t>
      </w:r>
      <w:r>
        <w:rPr/>
        <w:t>.#m</w:t>
      </w:r>
      <w:r>
        <w:rPr/>
        <w:t>睦</w:t>
      </w:r>
      <w:r>
        <w:rPr/>
        <w:t>IR9I</w:t>
      </w:r>
      <w:r>
        <w:rPr/>
        <w:t>랓</w:t>
      </w:r>
      <w:r>
        <w:rPr/>
        <w:t>u</w:t>
      </w:r>
      <w:r>
        <w:rPr/>
        <w:t>輞</w:t>
      </w:r>
      <w:r>
        <w:rPr/>
        <w:t>%</w:t>
      </w:r>
      <w:r>
        <w:rPr/>
        <w:t>듀</w:t>
      </w:r>
      <w:r>
        <w:rPr/>
        <w:t>7%5E</w:t>
      </w:r>
      <w:r>
        <w:rPr/>
        <w:t>쏤蛔</w:t>
      </w:r>
      <w:r>
        <w:rPr/>
        <w:t>#</w:t>
      </w:r>
      <w:r>
        <w:rPr/>
        <w:t>댸</w:t>
      </w:r>
      <w:r>
        <w:rPr/>
        <w:t>#}43</w:t>
      </w:r>
      <w:r>
        <w:rPr/>
        <w:t>뮍챦</w:t>
      </w:r>
    </w:p>
    <w:p>
      <w:pPr>
        <w:pStyle w:val="PreformattedText"/>
        <w:bidi w:val="0"/>
        <w:jc w:val="left"/>
        <w:rPr/>
      </w:pPr>
      <w:r>
        <w:rPr/>
        <w:t>#QV</w:t>
      </w:r>
      <w:r>
        <w:rPr/>
        <w:t>咆</w:t>
      </w:r>
      <w:r>
        <w:rPr/>
        <w:t>II7?#</w:t>
      </w:r>
      <w:r>
        <w:rPr/>
        <w:t>뉠</w:t>
      </w:r>
      <w:r>
        <w:rPr/>
        <w:t>W'</w:t>
      </w:r>
      <w:r>
        <w:rPr/>
        <w:t>汁</w:t>
      </w:r>
      <w:r>
        <w:rPr/>
        <w:t>s""-#\#Z#T_#~By&gt;9h#</w:t>
      </w:r>
      <w:r>
        <w:rPr/>
        <w:t>쏓괄</w:t>
      </w:r>
      <w:r>
        <w:rPr/>
        <w:tab/>
        <w:t>&gt;</w:t>
      </w:r>
      <w:r>
        <w:rPr/>
        <w:t>わ</w:t>
      </w:r>
      <w:r>
        <w:rPr/>
        <w:t>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乂</w:t>
      </w:r>
      <w:r>
        <w:rPr/>
        <w:t>v#_FR%_?</w:t>
        <w:tab/>
        <w:t>9</w:t>
      </w:r>
      <w:r>
        <w:rPr/>
        <w:t>솓쐹잩놙</w:t>
      </w:r>
      <w:r>
        <w:rPr/>
        <w:t>5#r-#</w:t>
      </w:r>
      <w:r>
        <w:rPr/>
        <w:t>퓗</w:t>
      </w:r>
      <w:r>
        <w:rPr/>
        <w:t>+#7y</w:t>
      </w:r>
      <w:r>
        <w:rPr/>
        <w:t>킑</w:t>
      </w:r>
      <w:r>
        <w:rPr/>
        <w:t>Oz</w:t>
      </w:r>
      <w:r>
        <w:rPr/>
        <w:t>훒</w:t>
      </w:r>
      <w:r>
        <w:rPr/>
        <w:t>$</w:t>
      </w:r>
      <w:r>
        <w:rPr/>
        <w:t>備</w:t>
      </w:r>
      <w:r>
        <w:rPr/>
        <w:t>&amp;</w:t>
      </w:r>
      <w:r>
        <w:rPr/>
        <w:t>丕</w:t>
      </w:r>
      <w:r>
        <w:rPr/>
        <w:t>v$]6_Q#m#T sl%</w:t>
      </w:r>
      <w:r>
        <w:rPr/>
        <w:t>끿쎾</w:t>
      </w:r>
      <w:r>
        <w:rPr/>
        <w:t>|9G</w:t>
      </w:r>
      <w:r>
        <w:rPr/>
        <w:t>堺</w:t>
      </w:r>
      <w:r>
        <w:rPr/>
        <w:t>\</w:t>
      </w:r>
      <w:r>
        <w:rPr/>
        <w:t>複쫿</w:t>
      </w:r>
      <w:r>
        <w:rPr/>
        <w:t>k</w:t>
      </w:r>
      <w:r>
        <w:rPr/>
        <w:t>렬</w:t>
      </w:r>
      <w:r>
        <w:rPr/>
        <w:t>q</w:t>
      </w:r>
      <w:r>
        <w:rPr/>
        <w:t>츍</w:t>
      </w:r>
      <w:r>
        <w:rPr/>
        <w:t>v\4</w:t>
      </w:r>
      <w:r>
        <w:rPr/>
        <w:t>極</w:t>
      </w:r>
      <w:r>
        <w:rPr/>
        <w:t>F#\</w:t>
      </w:r>
      <w:r>
        <w:rPr/>
        <w:t>戰앴</w:t>
      </w:r>
      <w:r>
        <w:rPr/>
        <w:t>r|j#</w:t>
      </w:r>
      <w:r>
        <w:rPr/>
        <w:t>뽞</w:t>
      </w:r>
      <w:r>
        <w:rPr/>
        <w:t>[]u</w:t>
      </w:r>
      <w:r>
        <w:rPr/>
        <w:t>믉삃</w:t>
      </w:r>
      <w:r>
        <w:rPr/>
        <w:t>Q'+F#s</w:t>
      </w:r>
      <w:r>
        <w:rPr/>
        <w:t>탠</w:t>
      </w:r>
      <w:r>
        <w:rPr/>
        <w:t>b</w:t>
      </w:r>
      <w:r>
        <w:rPr/>
        <w:t>좮</w:t>
      </w:r>
      <w:r>
        <w:rPr/>
        <w:t>\</w:t>
      </w:r>
      <w:r>
        <w:rPr/>
        <w:t>횘똠</w:t>
      </w:r>
      <w:r>
        <w:rPr/>
        <w:t>Z2</w:t>
      </w:r>
      <w:r>
        <w:rPr/>
        <w:t>琯뻹</w:t>
      </w:r>
      <w:r>
        <w:rPr/>
        <w:t>E#/\3</w:t>
      </w:r>
      <w:r>
        <w:rPr/>
        <w:t>쟢</w:t>
      </w:r>
      <w:r>
        <w:rPr/>
        <w:t>;</w:t>
      </w:r>
      <w:r>
        <w:rPr/>
        <w:t>럖읽</w:t>
      </w:r>
      <w:r>
        <w:rPr/>
        <w:t>;#:`#</w:t>
      </w:r>
      <w:r>
        <w:rPr/>
        <w:t>퀢샀</w:t>
      </w:r>
      <w:r>
        <w:rPr/>
        <w:t>#</w:t>
      </w:r>
      <w:r>
        <w:rPr/>
        <w:t>년뵔몈</w:t>
      </w:r>
      <w:r>
        <w:rPr/>
        <w:t>Rg#`"c;r</w:t>
      </w:r>
    </w:p>
    <w:p>
      <w:pPr>
        <w:pStyle w:val="PreformattedText"/>
        <w:bidi w:val="0"/>
        <w:jc w:val="left"/>
        <w:rPr/>
      </w:pPr>
      <w:r>
        <w:rPr/>
        <w:t>潔接</w:t>
      </w:r>
      <w:r>
        <w:rPr/>
        <w:t>rW6Yn:nt^#Ws#</w:t>
      </w:r>
      <w:r>
        <w:rPr/>
        <w:t>Ｇ툲</w:t>
      </w:r>
      <w:r>
        <w:rPr/>
        <w:t>(\##c#j#O</w:t>
      </w:r>
      <w:r>
        <w:rPr/>
        <w:t>쟤</w:t>
      </w:r>
      <w:r>
        <w:rPr/>
        <w:t>#|O|</w:t>
      </w:r>
      <w:r>
        <w:rPr/>
        <w:t>떦</w:t>
      </w:r>
      <w:r>
        <w:rPr/>
        <w:t>#k</w:t>
      </w:r>
      <w:r>
        <w:rPr/>
        <w:t>햵</w:t>
      </w:r>
      <w:r>
        <w:rPr/>
        <w:t>C?|</w:t>
      </w:r>
      <w:r>
        <w:rPr/>
        <w:t>矜</w:t>
      </w:r>
      <w:r>
        <w:rPr/>
        <w:t>#D9</w:t>
      </w:r>
      <w:r>
        <w:rPr/>
        <w:t>곿럙</w:t>
      </w:r>
      <w:r>
        <w:rPr/>
        <w:t>#2W`#</w:t>
      </w:r>
      <w:r>
        <w:rPr/>
        <w:t>숆</w:t>
      </w:r>
      <w:r>
        <w:rPr/>
        <w:t>ZOf6</w:t>
      </w:r>
      <w:r>
        <w:rPr/>
        <w:t>뭰</w:t>
      </w:r>
      <w:r>
        <w:rPr/>
        <w:t>d</w:t>
      </w:r>
      <w:r>
        <w:rPr/>
        <w:t>묐</w:t>
      </w:r>
      <w:r>
        <w:rPr/>
        <w:t>d</w:t>
      </w:r>
      <w:r>
        <w:rPr/>
        <w:t>쯭</w:t>
      </w:r>
      <w:r>
        <w:rPr/>
        <w:t>;Y</w:t>
      </w:r>
      <w:r>
        <w:rPr/>
        <w:t>雜</w:t>
      </w:r>
      <w:r>
        <w:rPr/>
        <w:t>C6</w:t>
      </w:r>
      <w:r>
        <w:rPr/>
        <w:t>벗</w:t>
      </w:r>
      <w:r>
        <w:rPr/>
        <w:t>$[]</w:t>
      </w:r>
      <w:r>
        <w:rPr/>
        <w:t>눲</w:t>
      </w:r>
      <w:r>
        <w:rPr/>
        <w:t>NI</w:t>
      </w:r>
      <w:r>
        <w:rPr/>
        <w:t>꽤</w:t>
      </w:r>
      <w:r>
        <w:rPr/>
        <w:t>79</w:t>
      </w:r>
      <w:r>
        <w:rPr/>
        <w:t>僊</w:t>
      </w:r>
      <w:r>
        <w:rPr/>
        <w:t>J#</w:t>
      </w:r>
      <w:r>
        <w:rPr/>
        <w:t>퉚</w:t>
      </w:r>
      <w:r>
        <w:rPr/>
        <w:t>#</w:t>
      </w:r>
      <w:r>
        <w:rPr/>
        <w:t>츋섎</w:t>
      </w:r>
      <w:r>
        <w:rPr/>
        <w:t>%9</w:t>
      </w:r>
      <w:r>
        <w:rPr/>
        <w:t>閻</w:t>
      </w:r>
      <w:r>
        <w:rPr/>
        <w:t>=</w:t>
      </w:r>
      <w:r>
        <w:rPr/>
        <w:t>쳙</w:t>
      </w:r>
      <w:r>
        <w:rPr/>
        <w:t>?]</w:t>
      </w:r>
      <w:r>
        <w:rPr/>
        <w:t>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止</w:t>
      </w:r>
      <w:r>
        <w:rPr/>
        <w:t>###\7##</w:t>
      </w:r>
      <w:r>
        <w:rPr/>
        <w:t>賀</w:t>
      </w:r>
      <w:r>
        <w:rPr/>
        <w:t>,q=%\</w:t>
      </w:r>
      <w:r>
        <w:rPr/>
        <w:t>츸</w:t>
      </w:r>
      <w:r>
        <w:rPr/>
        <w:t>9p(</w:t>
      </w:r>
      <w:r>
        <w:rPr/>
        <w:t>澁</w:t>
      </w:r>
      <w:r>
        <w:rPr/>
        <w:br/>
        <w:t>*S]Ih</w:t>
      </w:r>
      <w:r>
        <w:rPr/>
        <w:t>즃</w:t>
      </w:r>
      <w:r>
        <w:rPr/>
        <w:t>#cT;U#</w:t>
      </w:r>
      <w:r>
        <w:rPr/>
        <w:t>뙶</w:t>
      </w:r>
      <w:r>
        <w:rPr/>
        <w:t>?r+]E##^Ih</w:t>
      </w:r>
      <w:r>
        <w:rPr/>
        <w:t>솃웕儒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겟</w:t>
      </w:r>
      <w:r>
        <w:rPr/>
        <w:t>h##MFg</w:t>
      </w:r>
      <w:r>
        <w:rPr/>
        <w:t>뮔</w:t>
      </w:r>
      <w:r>
        <w:rPr/>
        <w:t>D</w:t>
      </w:r>
      <w:r>
        <w:rPr/>
        <w:t>퐭</w:t>
      </w:r>
      <w:r>
        <w:rPr/>
        <w:t>I#-##&amp;wh</w:t>
      </w:r>
      <w:r>
        <w:rPr/>
        <w:t>刪쒲꼟</w:t>
      </w:r>
      <w:r>
        <w:rPr/>
        <w:br/>
      </w:r>
      <w:r>
        <w:rPr/>
        <w:t>湫</w:t>
      </w:r>
      <w:r>
        <w:rPr/>
        <w:t>&amp;</w:t>
      </w:r>
      <w:r>
        <w:rPr/>
        <w:t>띶</w:t>
      </w:r>
      <w:r>
        <w:rPr/>
        <w:t>#g&amp;##</w:t>
      </w:r>
      <w:r>
        <w:rPr/>
        <w:t>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</w:t>
      </w:r>
      <w:r>
        <w:rPr/>
        <w:t>享</w:t>
      </w:r>
      <w:r>
        <w:rPr/>
        <w:t>u#</w:t>
      </w:r>
      <w:r>
        <w:rPr/>
        <w:t>퍼</w:t>
      </w:r>
      <w:r>
        <w:rPr/>
        <w:t>#</w:t>
      </w:r>
      <w:r>
        <w:rPr/>
        <w:t>臣</w:t>
      </w:r>
      <w:r>
        <w:rPr/>
        <w:t>aj@#</w:t>
      </w:r>
      <w:r>
        <w:rPr/>
        <w:t>춨</w:t>
      </w:r>
      <w:r>
        <w:rPr/>
        <w:t>#By0#b</w:t>
      </w:r>
      <w:r>
        <w:rPr/>
        <w:t>路</w:t>
      </w:r>
      <w:r>
        <w:rPr/>
        <w:t>({</w:t>
      </w:r>
      <w:r>
        <w:rPr/>
        <w:t>앾</w:t>
      </w:r>
      <w:r>
        <w:rPr/>
        <w:t>^g61~</w:t>
      </w:r>
      <w:r>
        <w:rPr/>
        <w:t>쏛</w:t>
      </w:r>
      <w:r>
        <w:rPr/>
        <w:t>"</w:t>
      </w:r>
      <w:r>
        <w:rPr/>
        <w:t>겁</w:t>
      </w:r>
      <w:r>
        <w:rPr/>
        <w:t>oa</w:t>
      </w:r>
      <w:r>
        <w:rPr/>
        <w:t>阜</w:t>
      </w:r>
      <w:r>
        <w:rPr/>
        <w:t>e*B+</w:t>
      </w:r>
      <w:r>
        <w:rPr/>
        <w:t>뚦</w:t>
      </w:r>
      <w:r>
        <w:rPr/>
        <w:t>^eh</w:t>
      </w:r>
      <w:r>
        <w:rPr/>
        <w:t>뱺</w:t>
      </w:r>
      <w:r>
        <w:rPr/>
        <w:t>@K1i5</w:t>
      </w:r>
      <w:r>
        <w:rPr/>
        <w:t>녧摩탞</w:t>
      </w:r>
      <w:r>
        <w:rPr/>
        <w:t>V#Z#</w:t>
      </w:r>
      <w:r>
        <w:rPr/>
        <w:t>뱕</w:t>
      </w:r>
      <w:r>
        <w:rPr/>
        <w:t>#</w:t>
      </w:r>
      <w:r>
        <w:rPr/>
        <w:t>徘</w:t>
      </w:r>
      <w:r>
        <w:rPr/>
        <w:t>#</w:t>
      </w:r>
      <w:r>
        <w:rPr/>
        <w:t>嵬</w:t>
      </w:r>
      <w:r>
        <w:rPr/>
        <w:t>#S#G-</w:t>
      </w:r>
      <w:r>
        <w:rPr/>
        <w:t>겤칟춨</w:t>
      </w:r>
      <w:r>
        <w:rPr/>
        <w:t>6</w:t>
        <w:tab/>
        <w:t>$6#Z7hLZoh</w:t>
      </w:r>
      <w:r>
        <w:rPr/>
        <w:t>췅</w:t>
      </w:r>
      <w:r>
        <w:rPr/>
        <w:t>2i</w:t>
        <w:tab/>
        <w:t>*B</w:t>
      </w:r>
      <w:r>
        <w:rPr/>
        <w:t>ヨ</w:t>
      </w:r>
      <w:r>
        <w:rPr/>
        <w:t>4K</w:t>
      </w:r>
      <w:r>
        <w:rPr/>
        <w:t>赦</w:t>
      </w:r>
      <w:r>
        <w:rPr/>
        <w:t>E#u</w:t>
      </w:r>
      <w:r>
        <w:rPr/>
        <w:t>쎤</w:t>
      </w:r>
      <w:r>
        <w:rPr/>
        <w:t>#</w:t>
      </w:r>
      <w:r>
        <w:rPr/>
        <w:t>鋏</w:t>
      </w:r>
      <w:r>
        <w:rPr/>
        <w:t>}</w:t>
      </w:r>
      <w:r>
        <w:rPr/>
        <w:t>쒖</w:t>
      </w:r>
      <w:r>
        <w:rPr/>
        <w:t>s#P</w:t>
      </w:r>
      <w:r>
        <w:rPr/>
        <w:t>拖</w:t>
      </w:r>
      <w:r>
        <w:rPr/>
        <w:br/>
        <w:t>|!Xd</w:t>
      </w:r>
      <w:r>
        <w:rPr/>
        <w:t>쌊</w:t>
      </w:r>
      <w:r>
        <w:rPr/>
        <w:t>OQn</w:t>
      </w:r>
    </w:p>
    <w:p>
      <w:pPr>
        <w:pStyle w:val="PreformattedText"/>
        <w:bidi w:val="0"/>
        <w:jc w:val="left"/>
        <w:rPr/>
      </w:pPr>
      <w:r>
        <w:rPr/>
        <w:t>4u#</w:t>
      </w:r>
      <w:r>
        <w:rPr/>
        <w:t>랕</w:t>
      </w:r>
      <w:r>
        <w:rPr/>
        <w:t>\</w:t>
      </w:r>
      <w:r>
        <w:rPr/>
        <w:t>拍</w:t>
      </w:r>
      <w:r>
        <w:rPr/>
        <w:t>|c2"</w:t>
      </w:r>
      <w:r>
        <w:rPr/>
        <w:t>捿</w:t>
      </w:r>
      <w:r>
        <w:rPr/>
        <w:t>P</w:t>
      </w:r>
      <w:r>
        <w:rPr/>
        <w:t>돔放</w:t>
      </w:r>
      <w:r>
        <w:rPr/>
        <w:t>z#^</w:t>
      </w:r>
      <w:r>
        <w:rPr/>
        <w:t>撫</w:t>
      </w:r>
      <w:r>
        <w:rPr/>
        <w:t>#</w:t>
      </w:r>
      <w:r>
        <w:rPr/>
        <w:t>큝</w:t>
      </w:r>
      <w:r>
        <w:rPr/>
        <w:t>9u</w:t>
      </w:r>
      <w:r>
        <w:rPr/>
        <w:t>퉽</w:t>
      </w:r>
      <w:r>
        <w:rPr/>
        <w:t>#</w:t>
      </w:r>
      <w:r>
        <w:rPr/>
        <w:t>븫</w:t>
      </w:r>
      <w:r>
        <w:rPr/>
        <w:t>=</w:t>
      </w:r>
      <w:r>
        <w:rPr/>
        <w:t>槨</w:t>
      </w:r>
      <w:r>
        <w:rPr/>
        <w:t>.'#g</w:t>
      </w:r>
      <w:r>
        <w:rPr/>
        <w:t>感魁</w:t>
      </w:r>
      <w:r>
        <w:rPr/>
        <w:t>oz</w:t>
      </w:r>
      <w:r>
        <w:rPr/>
        <w:t>갓촸</w:t>
      </w:r>
      <w:r>
        <w:rPr/>
        <w:t>)+</w:t>
      </w:r>
      <w:r>
        <w:rPr/>
        <w:t>앜퐼</w:t>
      </w:r>
      <w:r>
        <w:rPr/>
        <w:t>{</w:t>
      </w:r>
      <w:r>
        <w:rPr/>
        <w:t>긯렡</w:t>
      </w:r>
      <w:r>
        <w:rPr/>
        <w:t>9W</w:t>
      </w:r>
      <w:r>
        <w:rPr/>
        <w:t>瀚</w:t>
      </w:r>
      <w:r>
        <w:rPr/>
        <w:t>9_Y\#</w:t>
      </w:r>
      <w:r>
        <w:rPr/>
        <w:t>퍨</w:t>
      </w:r>
      <w:r>
        <w:rPr/>
        <w:t>5_</w:t>
      </w:r>
      <w:r>
        <w:rPr/>
        <w:t>븋</w:t>
      </w:r>
      <w:r>
        <w:rPr/>
        <w:t>N#</w:t>
      </w:r>
      <w:r>
        <w:rPr/>
        <w:t>遙</w:t>
      </w:r>
      <w:r>
        <w:rPr/>
        <w:t>#?</w:t>
      </w:r>
      <w:r>
        <w:rPr/>
        <w:t>臣쪓校</w:t>
      </w:r>
      <w:r>
        <w:rPr/>
        <w:t>9</w:t>
      </w:r>
      <w:r>
        <w:rPr/>
        <w:t>즄젱</w:t>
      </w:r>
      <w:r>
        <w:rPr/>
        <w:t>#`}</w:t>
      </w:r>
      <w:r>
        <w:rPr/>
        <w:t>㎮荏</w:t>
      </w:r>
      <w:r>
        <w:rPr/>
        <w:t>aT3</w:t>
      </w:r>
      <w:r>
        <w:rPr/>
        <w:t>멃</w:t>
      </w:r>
      <w:r>
        <w:rPr/>
        <w:t>w#</w:t>
      </w:r>
      <w:r>
        <w:rPr/>
        <w:t>２</w:t>
      </w:r>
      <w:r>
        <w:rPr/>
        <w:t>v###5#L#</w:t>
      </w:r>
      <w:r>
        <w:rPr/>
        <w:t>럪</w:t>
      </w:r>
      <w:r>
        <w:rPr/>
        <w:t>##ND}J</w:t>
      </w:r>
      <w:r>
        <w:rPr/>
        <w:t>귖</w:t>
      </w:r>
      <w:r>
        <w:rPr/>
        <w:t>,0#</w:t>
      </w:r>
      <w:r>
        <w:rPr/>
        <w:t>윢꺥줲</w:t>
      </w:r>
      <w:r>
        <w:rPr/>
        <w:t>#WFM#cP##\#5"0j$</w:t>
      </w:r>
      <w:r>
        <w:rPr/>
        <w:t>扱촀똂</w:t>
      </w:r>
      <w:r>
        <w:rPr/>
        <w:t>`;b#####E</w:t>
      </w:r>
      <w:r>
        <w:rPr/>
        <w:t>쑃늮</w:t>
      </w:r>
      <w:r>
        <w:rPr/>
        <w:t>#qN</w:t>
      </w:r>
      <w:r>
        <w:rPr/>
        <w:t>퀑</w:t>
      </w:r>
    </w:p>
    <w:p>
      <w:pPr>
        <w:pStyle w:val="PreformattedText"/>
        <w:bidi w:val="0"/>
        <w:jc w:val="left"/>
        <w:rPr/>
      </w:pPr>
      <w:r>
        <w:rPr/>
        <w:t>촀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燧</w:t>
      </w:r>
      <w:r>
        <w:rPr/>
        <w:t>B</w:t>
      </w:r>
      <w:r>
        <w:rPr/>
        <w:t>뚒읜</w:t>
      </w:r>
      <w:r>
        <w:rPr/>
        <w:t>#r&lt;#</w:t>
      </w:r>
      <w:r>
        <w:rPr/>
        <w:t>뢈</w:t>
      </w:r>
      <w:r>
        <w:rPr/>
        <w:t>=</w:t>
        <w:br/>
        <w:t>M#</w:t>
      </w:r>
      <w:r>
        <w:rPr/>
        <w:t>돊</w:t>
      </w:r>
      <w:r>
        <w:rPr/>
        <w:t>#&lt;#To3</w:t>
      </w:r>
      <w:r>
        <w:rPr/>
        <w:t>랡</w:t>
      </w:r>
      <w:r>
        <w:rPr/>
        <w:t>6</w:t>
      </w:r>
      <w:r>
        <w:rPr/>
        <w:t>턀</w:t>
      </w:r>
      <w:r>
        <w:rPr/>
        <w:t>7[{‰=?|mjYe=</w:t>
      </w:r>
      <w:r>
        <w:rPr/>
        <w:t>輿</w:t>
      </w:r>
      <w:r>
        <w:rPr/>
        <w:t>#</w:t>
      </w:r>
      <w:r>
        <w:rPr/>
        <w:t>淄</w:t>
      </w:r>
      <w:r>
        <w:rPr/>
        <w:t>M{#</w:t>
      </w:r>
      <w:r>
        <w:rPr/>
        <w:t>扱</w:t>
      </w:r>
      <w:r>
        <w:rPr/>
        <w:t>QO0i</w:t>
      </w:r>
      <w:r>
        <w:rPr/>
        <w:t>섲</w:t>
      </w:r>
      <w:r>
        <w:rPr/>
        <w:t>#o</w:t>
      </w:r>
      <w:r>
        <w:rPr/>
        <w:t>퉗낹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뺏</w:t>
      </w:r>
      <w:r>
        <w:rPr/>
        <w:t>P</w:t>
      </w:r>
      <w:r>
        <w:rPr/>
        <w:t>씿</w:t>
      </w:r>
      <w:r>
        <w:rPr/>
        <w:t>#u##7Q&gt;#</w:t>
      </w:r>
      <w:r>
        <w:rPr/>
        <w:t>슫</w:t>
      </w:r>
      <w:r>
        <w:rPr/>
        <w:t>(#</w:t>
      </w:r>
      <w:r>
        <w:rPr/>
        <w:t>팊</w:t>
      </w:r>
      <w:r>
        <w:rPr/>
        <w:t>V</w:t>
      </w:r>
      <w:r>
        <w:rPr/>
        <w:t>뵕곩</w:t>
      </w:r>
      <w:r>
        <w:rPr/>
        <w:t>&amp;#</w:t>
      </w:r>
      <w:r>
        <w:rPr/>
        <w:t>봥긲볰</w:t>
      </w:r>
      <w:r>
        <w:rPr/>
        <w:t>&lt;##u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쥸</w:t>
      </w:r>
      <w:r>
        <w:rPr/>
        <w:t>08b</w:t>
      </w:r>
      <w:r>
        <w:rPr/>
        <w:t>茶</w:t>
      </w:r>
      <w:r>
        <w:rPr/>
        <w:t>@y3b</w:t>
      </w:r>
      <w:r>
        <w:rPr/>
        <w:t>壟♠</w:t>
      </w:r>
      <w:r>
        <w:rPr/>
        <w:t>#,2iP#&amp;</w:t>
      </w:r>
      <w:r>
        <w:rPr/>
        <w:t>쎍瑩</w:t>
      </w:r>
      <w:r>
        <w:rPr/>
        <w:t>#</w:t>
      </w:r>
      <w:r>
        <w:rPr/>
        <w:t>췮</w:t>
      </w:r>
      <w:r>
        <w:rPr/>
        <w:t>:0</w:t>
      </w:r>
      <w:r>
        <w:rPr/>
        <w:t>倖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럹</w:t>
      </w: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텣뉘</w:t>
      </w:r>
      <w:r>
        <w:rPr/>
        <w:t>(/#</w:t>
      </w:r>
      <w:r>
        <w:rPr/>
        <w:t>딯</w:t>
      </w:r>
      <w:r>
        <w:rPr/>
        <w:t>&lt;'</w:t>
      </w:r>
      <w:r>
        <w:rPr/>
        <w:t>곃</w:t>
      </w:r>
      <w:r>
        <w:rPr/>
        <w:t>&amp;-3xu##\</w:t>
      </w:r>
      <w:r>
        <w:rPr/>
        <w:t>쓙</w:t>
      </w:r>
      <w:r>
        <w:rPr/>
        <w:t>#gMq</w:t>
      </w:r>
      <w:r>
        <w:rPr/>
        <w:t>봶</w:t>
      </w:r>
      <w:r>
        <w:rPr/>
        <w:t>]&amp;m+</w:t>
      </w:r>
      <w:r>
        <w:rPr/>
        <w:t>墾픯볰</w:t>
      </w:r>
      <w:r>
        <w:rPr/>
        <w:t>#</w:t>
      </w:r>
      <w:r>
        <w:rPr/>
        <w:t>稼</w:t>
      </w:r>
      <w:r>
        <w:rPr/>
        <w:t>A</w:t>
      </w:r>
      <w:r>
        <w:rPr/>
        <w:t>튘</w:t>
      </w:r>
      <w:r>
        <w:rPr/>
        <w:t>S</w:t>
      </w:r>
      <w:r>
        <w:rPr/>
        <w:t>톯</w:t>
      </w:r>
      <w:r>
        <w:rPr/>
        <w:t>%`i</w:t>
      </w:r>
      <w:r>
        <w:rPr/>
        <w:t>캼ⅴ</w:t>
      </w:r>
      <w:r>
        <w:rPr/>
        <w:t>#?##\#w}</w:t>
      </w:r>
      <w:r>
        <w:rPr/>
        <w:t>靜</w:t>
      </w:r>
      <w:r>
        <w:rPr/>
        <w:t>##+</w:t>
      </w:r>
      <w:r>
        <w:rPr/>
        <w:t>뽻</w:t>
      </w:r>
      <w:r>
        <w:rPr/>
        <w:t>6\r0</w:t>
      </w:r>
      <w:r>
        <w:rPr/>
        <w:t>距</w:t>
      </w:r>
      <w:r>
        <w:rPr/>
        <w:t>|`xTR0"}</w:t>
      </w:r>
      <w:r>
        <w:rPr/>
        <w:t>릯</w:t>
      </w:r>
      <w:r>
        <w:rPr/>
        <w:t>#</w:t>
      </w:r>
      <w:r>
        <w:rPr/>
        <w:t>뙄</w:t>
      </w:r>
      <w:r>
        <w:rPr/>
        <w:t>#,#'X"jP0#O</w:t>
      </w:r>
      <w:r>
        <w:rPr/>
        <w:t>솳珠磨찄팼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</w:t>
      </w:r>
      <w:r>
        <w:rPr/>
        <w:t>헌</w:t>
      </w:r>
    </w:p>
    <w:p>
      <w:pPr>
        <w:pStyle w:val="PreformattedText"/>
        <w:bidi w:val="0"/>
        <w:jc w:val="left"/>
        <w:rPr/>
      </w:pPr>
      <w:r>
        <w:rPr/>
        <w:t>t</w:t>
        <w:tab/>
      </w:r>
      <w:r>
        <w:rPr/>
        <w:t>젭</w:t>
      </w:r>
      <w:r>
        <w:rPr/>
        <w:t>.O</w:t>
      </w:r>
      <w:r>
        <w:rPr/>
        <w:t>頂첤</w:t>
      </w:r>
      <w:r>
        <w:rPr/>
        <w:t>oW</w:t>
      </w:r>
      <w:r>
        <w:rPr/>
        <w:t>據</w:t>
      </w:r>
      <w:r>
        <w:rPr/>
        <w:t>YW</w:t>
      </w:r>
      <w:r>
        <w:rPr/>
        <w:t>彰</w:t>
      </w:r>
      <w:r>
        <w:rPr/>
        <w:t>iWc_#G",</w:t>
      </w:r>
      <w:r>
        <w:rPr/>
        <w:t>줟</w:t>
      </w:r>
      <w:r>
        <w:rPr/>
        <w:t>8</w:t>
      </w:r>
      <w:r>
        <w:rPr/>
        <w:t>긑쀑</w:t>
      </w:r>
      <w:r>
        <w:rPr/>
        <w:t>(0</w:t>
      </w:r>
      <w:r>
        <w:rPr/>
        <w:t>渼쑼</w:t>
      </w:r>
      <w:r>
        <w:rPr/>
        <w:t>9##F</w:t>
      </w:r>
      <w:r>
        <w:rPr/>
        <w:t>쎿</w:t>
      </w:r>
      <w:r>
        <w:rPr/>
        <w:t>U]_.</w:t>
      </w:r>
      <w:r>
        <w:rPr/>
        <w:t>裙</w:t>
      </w:r>
      <w:r>
        <w:rPr/>
        <w:t>9Q6&amp;d</w:t>
      </w:r>
      <w:r>
        <w:rPr/>
        <w:t>뿁</w:t>
      </w:r>
      <w:r>
        <w:rPr/>
        <w:t>z#</w:t>
      </w:r>
      <w:r>
        <w:rPr/>
        <w:t>立⑾놹</w:t>
      </w:r>
      <w:r>
        <w:rPr/>
        <w:t>l</w:t>
      </w:r>
      <w:r>
        <w:rPr/>
        <w:t>횁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푦</w:t>
      </w:r>
      <w:r>
        <w:rPr/>
        <w:t>Βf@#</w:t>
      </w:r>
      <w:r>
        <w:rPr/>
        <w:t>팓쮲跨㈈謁</w:t>
      </w:r>
      <w:r>
        <w:rPr/>
        <w:t>##uS</w:t>
      </w:r>
      <w:r>
        <w:rPr/>
        <w:t>송喊誥</w:t>
      </w:r>
      <w:r>
        <w:rPr/>
        <w:t>Yv</w:t>
      </w:r>
      <w:r>
        <w:rPr/>
        <w:t>뿉</w:t>
      </w:r>
      <w:r>
        <w:rPr/>
        <w:t>%</w:t>
      </w:r>
      <w:r>
        <w:rPr/>
        <w:t>뱕</w:t>
      </w:r>
      <w:r>
        <w:rPr/>
        <w:t>#_~]</w:t>
      </w:r>
      <w:r>
        <w:rPr/>
        <w:t>赦</w:t>
      </w:r>
      <w:r>
        <w:rPr/>
        <w:t>H</w:t>
      </w:r>
      <w:r>
        <w:rPr/>
        <w:t>앦</w:t>
      </w:r>
      <w:r>
        <w:rPr/>
        <w:t>%`)</w:t>
      </w:r>
      <w:r>
        <w:rPr/>
        <w:t>伋</w:t>
      </w:r>
      <w:r>
        <w:rPr/>
        <w:t>uY</w:t>
      </w:r>
      <w:r>
        <w:rPr/>
        <w:t>틜</w:t>
      </w:r>
      <w:r>
        <w:rPr/>
        <w:t>5#v#</w:t>
      </w:r>
      <w:r>
        <w:rPr/>
        <w:t>섮</w:t>
      </w:r>
      <w:r>
        <w:rPr/>
        <w:t>94</w:t>
      </w:r>
      <w:r>
        <w:rPr/>
        <w:t>쏰킰</w:t>
      </w:r>
      <w:r>
        <w:rPr/>
        <w:t>##c&gt;W5,{#Z</w:t>
      </w:r>
      <w:r>
        <w:rPr/>
        <w:t>봢</w:t>
      </w:r>
      <w:r>
        <w:rPr/>
        <w:t>Z</w:t>
      </w:r>
      <w:r>
        <w:rPr/>
        <w:t>껋</w:t>
      </w:r>
      <w:r>
        <w:rPr/>
        <w:t>#]as!</w:t>
      </w:r>
      <w:r>
        <w:rPr/>
        <w:t>쀝</w:t>
      </w:r>
      <w:r>
        <w:rPr/>
        <w:t>C</w:t>
      </w:r>
      <w:r>
        <w:rPr/>
        <w:t>끒</w:t>
      </w:r>
      <w:r>
        <w:rPr/>
        <w:t>.4*</w:t>
      </w:r>
      <w:r>
        <w:rPr/>
        <w:t>톢햼</w:t>
      </w:r>
      <w:r>
        <w:rPr/>
        <w:t>e#</w:t>
      </w:r>
      <w:r>
        <w:rPr/>
        <w:t>햟</w:t>
      </w:r>
      <w:r>
        <w:rPr/>
        <w:t>hV"#</w:t>
      </w:r>
      <w:r>
        <w:rPr/>
        <w:t>쮒</w:t>
      </w:r>
      <w:r>
        <w:rPr/>
        <w:t>#\/rm1#\V</w:t>
      </w:r>
      <w:r>
        <w:rPr/>
        <w:t>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뛕</w:t>
      </w:r>
      <w:r>
        <w:rPr/>
        <w:t>:Yy#</w:t>
      </w:r>
      <w:r>
        <w:rPr/>
        <w:t>疋</w:t>
      </w:r>
      <w:r>
        <w:rPr/>
        <w:t>}Z</w:t>
      </w:r>
      <w:r>
        <w:rPr/>
        <w:t>뀻</w:t>
      </w:r>
      <w:r>
        <w:rPr/>
        <w:t>6</w:t>
      </w:r>
      <w:r>
        <w:rPr/>
        <w:t>뛚씎숙</w:t>
      </w:r>
      <w:r>
        <w:rPr/>
        <w:t>~2##VE=€8U</w:t>
      </w:r>
      <w:r>
        <w:rPr/>
        <w:t>쩊媤찠</w:t>
      </w:r>
      <w:r>
        <w:rPr/>
        <w:t>#L</w:t>
      </w:r>
      <w:r>
        <w:rPr/>
        <w:t>峰폊</w:t>
      </w:r>
      <w:r>
        <w:rPr/>
        <w:t>h#7</w:t>
      </w:r>
      <w:r>
        <w:rPr/>
        <w:t>찬츂</w:t>
      </w:r>
      <w:r>
        <w:rPr/>
        <w:t>^_*8</w:t>
      </w:r>
      <w:r>
        <w:rPr/>
        <w:t>띓汗</w:t>
      </w:r>
      <w:r>
        <w:rPr/>
        <w:t>#W3`,</w:t>
      </w:r>
      <w:r>
        <w:rPr/>
        <w:t>뎏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땈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뗎凜栓</w:t>
      </w:r>
      <w:r>
        <w:rPr/>
        <w:t>'#wf</w:t>
      </w:r>
      <w:r>
        <w:rPr/>
        <w:t>ｈ</w:t>
      </w:r>
      <w:r>
        <w:rPr/>
        <w:t>9</w:t>
      </w:r>
      <w:r>
        <w:rPr/>
        <w:t>絶霜뜨</w:t>
      </w:r>
      <w:r>
        <w:rPr/>
        <w:t>tK</w:t>
      </w:r>
      <w:r>
        <w:rPr/>
        <w:t>쉠</w:t>
      </w:r>
      <w:r>
        <w:rPr/>
        <w:t>%2PLW##d</w:t>
      </w:r>
      <w:r>
        <w:rPr/>
        <w:t>슔췙</w:t>
      </w:r>
      <w:r>
        <w:rPr/>
        <w:t>7#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&gt;':~G}</w:t>
      </w:r>
      <w:r>
        <w:rPr/>
        <w:t>쌝꿹</w:t>
      </w:r>
      <w:r>
        <w:rPr/>
        <w:t>/</w:t>
      </w:r>
      <w:r>
        <w:rPr/>
        <w:t>꽜</w:t>
      </w:r>
      <w:r>
        <w:rPr/>
        <w:t>#</w:t>
      </w:r>
      <w:r>
        <w:rPr/>
        <w:t>畇</w:t>
      </w:r>
      <w:r>
        <w:rPr/>
        <w:t>cGu</w:t>
      </w:r>
      <w:r>
        <w:rPr/>
        <w:t>꽹됮爵優</w:t>
      </w:r>
      <w:r>
        <w:rPr/>
        <w:t>#</w:t>
      </w:r>
      <w:r>
        <w:rPr/>
        <w:t>뮓</w:t>
      </w:r>
      <w:r>
        <w:rPr/>
        <w:t>#</w:t>
      </w:r>
      <w:r>
        <w:rPr/>
        <w:t>濯곊</w:t>
      </w:r>
      <w:r>
        <w:rPr/>
        <w:t>dð3Y</w:t>
        <w:tab/>
        <w:t>:</w:t>
      </w:r>
      <w:r>
        <w:rPr/>
        <w:t>틦</w:t>
      </w:r>
    </w:p>
    <w:p>
      <w:pPr>
        <w:pStyle w:val="PreformattedText"/>
        <w:bidi w:val="0"/>
        <w:jc w:val="left"/>
        <w:rPr/>
      </w:pPr>
      <w:r>
        <w:rPr/>
        <w:t>럑</w:t>
      </w:r>
      <w:r>
        <w:rPr/>
        <w:t>d</w:t>
      </w:r>
      <w:r>
        <w:rPr/>
        <w:t>떍</w:t>
      </w:r>
      <w:r>
        <w:rPr/>
        <w:t>#</w:t>
      </w:r>
      <w:r>
        <w:rPr/>
        <w:t>瞑핥 셀믜</w:t>
      </w:r>
      <w:r>
        <w:rPr/>
        <w:t>h₂</w:t>
      </w:r>
      <w:r>
        <w:rPr/>
        <w:t>獗뀼紛</w:t>
      </w:r>
      <w:r>
        <w:rPr/>
        <w:t>#</w:t>
      </w:r>
      <w:r>
        <w:rPr/>
        <w:t>샒炯</w:t>
      </w:r>
      <w:r>
        <w:rPr/>
        <w:t>V</w:t>
      </w:r>
      <w:r>
        <w:rPr/>
        <w:t>땝冗</w:t>
      </w:r>
      <w:r>
        <w:rPr/>
        <w:t>^r</w:t>
      </w:r>
      <w:r>
        <w:rPr/>
        <w:t>텼</w:t>
      </w:r>
      <w:r>
        <w:rPr/>
        <w:t>%}"E`</w:t>
      </w:r>
      <w:r>
        <w:rPr/>
        <w:t>뚨</w:t>
      </w:r>
      <w:r>
        <w:rPr/>
        <w:t>LZ#WT</w:t>
      </w:r>
      <w:r>
        <w:rPr/>
        <w:t>첤</w:t>
      </w:r>
      <w:r>
        <w:rPr/>
        <w:t>shG#1i#</w:t>
      </w:r>
      <w:r>
        <w:rPr/>
        <w:t>쑲뇏散</w:t>
      </w:r>
    </w:p>
    <w:p>
      <w:pPr>
        <w:pStyle w:val="PreformattedText"/>
        <w:bidi w:val="0"/>
        <w:jc w:val="left"/>
        <w:rPr/>
      </w:pPr>
      <w:r>
        <w:rPr/>
        <w:t>]##</w:t>
      </w:r>
      <w:r>
        <w:rPr/>
        <w:t>뱰</w:t>
      </w:r>
      <w:r>
        <w:rPr/>
        <w:t>#7</w:t>
      </w:r>
      <w:r>
        <w:rPr/>
        <w:t>달</w:t>
      </w:r>
      <w:r>
        <w:rPr/>
        <w:t>&amp;m3#f</w:t>
      </w:r>
      <w:r>
        <w:rPr/>
        <w:t>샂랺샣壇ザ床</w:t>
      </w:r>
      <w:r>
        <w:rPr/>
        <w:t>U</w:t>
      </w:r>
      <w:r>
        <w:rPr/>
        <w:t>하샣</w:t>
      </w:r>
      <w:r>
        <w:rPr/>
        <w:t>_a</w:t>
      </w:r>
      <w:r>
        <w:rPr/>
        <w:t>邰</w:t>
      </w:r>
      <w:r>
        <w:rPr/>
        <w:t>#6s]EG</w:t>
      </w:r>
      <w:r>
        <w:rPr/>
        <w:t>럠貢</w:t>
      </w:r>
      <w:r>
        <w:rPr/>
        <w:t>\v</w:t>
      </w:r>
      <w:r>
        <w:rPr/>
        <w:t>둘</w:t>
      </w:r>
      <w:r>
        <w:rPr/>
        <w:t>#}8L}</w:t>
      </w:r>
      <w:r>
        <w:rPr/>
        <w:t>阪</w:t>
      </w:r>
      <w:r>
        <w:rPr/>
        <w:t>U</w:t>
      </w:r>
      <w:r>
        <w:rPr/>
        <w:t>놴</w:t>
      </w:r>
      <w:r>
        <w:rPr/>
        <w:t>=X.0</w:t>
      </w:r>
      <w:r>
        <w:rPr/>
        <w:t>륔</w:t>
      </w:r>
      <w:r>
        <w:rPr/>
        <w:t>1</w:t>
      </w:r>
      <w:r>
        <w:rPr/>
        <w:t>륔</w:t>
      </w:r>
      <w:r>
        <w:rPr/>
        <w:t>y|_#</w:t>
      </w:r>
      <w:r>
        <w:rPr/>
        <w:t>灰</w:t>
      </w:r>
    </w:p>
    <w:p>
      <w:pPr>
        <w:pStyle w:val="PreformattedText"/>
        <w:bidi w:val="0"/>
        <w:jc w:val="left"/>
        <w:rPr/>
      </w:pPr>
      <w:r>
        <w:rPr/>
        <w:t>섃た佶</w:t>
      </w:r>
      <w:r>
        <w:rPr/>
        <w:t></w:t>
      </w:r>
      <w:r>
        <w:rPr/>
        <w:t>흝</w:t>
      </w:r>
      <w:r>
        <w:rPr/>
        <w:t>#</w:t>
      </w:r>
      <w:r>
        <w:rPr/>
        <w:t>儉</w:t>
      </w:r>
      <w:r>
        <w:rPr/>
        <w:t>#</w:t>
      </w:r>
      <w:r>
        <w:rPr/>
        <w:t>뽻</w:t>
      </w:r>
      <w:r>
        <w:rPr/>
        <w:t>\@^</w:t>
      </w:r>
      <w:r>
        <w:rPr/>
        <w:t>賽</w:t>
      </w:r>
      <w:r>
        <w:rPr/>
        <w:t>s</w:t>
      </w:r>
      <w:r>
        <w:rPr/>
        <w:t>卄꽍</w:t>
      </w:r>
      <w:r>
        <w:rPr/>
        <w:softHyphen/>
        <w:t>i</w:t>
      </w:r>
      <w:r>
        <w:rPr/>
        <w:t>뚝</w:t>
      </w:r>
      <w:r>
        <w:rPr/>
        <w:t>02#h</w:t>
      </w:r>
      <w:r>
        <w:rPr/>
        <w:t>煊</w:t>
      </w:r>
      <w:r>
        <w:rPr/>
        <w:br/>
        <w:t>m#Y_i#</w:t>
      </w:r>
      <w:r>
        <w:rPr/>
        <w:t>셷</w:t>
      </w:r>
      <w:r>
        <w:rPr/>
        <w:t>}</w:t>
      </w:r>
      <w:r>
        <w:rPr/>
        <w:t>ェ</w:t>
      </w:r>
      <w:r>
        <w:rPr/>
        <w:t>:#</w:t>
      </w:r>
      <w:r>
        <w:rPr/>
        <w:t>뭁</w:t>
      </w:r>
      <w:r>
        <w:rPr/>
        <w:t>_$t</w:t>
      </w:r>
      <w:r>
        <w:rPr/>
        <w:t>푄</w:t>
      </w:r>
      <w:r>
        <w:rPr/>
        <w:tab/>
        <w:t>&amp;</w:t>
      </w:r>
      <w:r>
        <w:rPr/>
        <w:t>뚳</w:t>
      </w:r>
      <w:r>
        <w:rPr/>
        <w:t>(uUJ;#</w:t>
      </w:r>
      <w:r>
        <w:rPr/>
        <w:t>볅</w:t>
      </w:r>
      <w:r>
        <w:rPr/>
        <w:t>'</w:t>
      </w:r>
      <w:r>
        <w:rPr/>
        <w:t>퀑</w:t>
      </w:r>
      <w:r>
        <w:rPr/>
        <w:t>N</w:t>
      </w:r>
      <w:r>
        <w:rPr/>
        <w:t>쥇</w:t>
      </w:r>
      <w:r>
        <w:rPr/>
        <w:t>W&amp;##M;8###</w:t>
      </w:r>
      <w:r>
        <w:rPr/>
        <w:t>畇</w:t>
      </w:r>
      <w:r>
        <w:rPr/>
        <w:t>#XW SS</w:t>
      </w:r>
      <w:r>
        <w:rPr/>
        <w:t>손</w:t>
      </w:r>
      <w:r>
        <w:rPr/>
        <w:t>h#Q</w:t>
      </w:r>
      <w:r>
        <w:rPr/>
        <w:t>樗</w:t>
      </w:r>
      <w:r>
        <w:rPr/>
        <w:t>#io/</w:t>
      </w:r>
      <w:r>
        <w:rPr/>
        <w:t>뭝駙귦</w:t>
      </w:r>
      <w:r>
        <w:rPr/>
        <w:br/>
        <w:t>WMZC</w:t>
      </w:r>
    </w:p>
    <w:p>
      <w:pPr>
        <w:pStyle w:val="PreformattedText"/>
        <w:bidi w:val="0"/>
        <w:jc w:val="left"/>
        <w:rPr/>
      </w:pPr>
      <w:r>
        <w:rPr/>
        <w:t>義</w:t>
      </w:r>
      <w:r>
        <w:rPr/>
        <w:t>4х#o_`#</w:t>
      </w:r>
      <w:r>
        <w:rPr/>
        <w:t>웺</w:t>
      </w:r>
      <w:r>
        <w:rPr/>
        <w:t>u|</w:t>
      </w:r>
      <w:r>
        <w:rPr/>
        <w:t>싀셩</w:t>
      </w:r>
      <w:r>
        <w:rPr/>
        <w:t>i</w:t>
      </w:r>
      <w:r>
        <w:rPr/>
        <w:t>뿱</w:t>
      </w:r>
      <w:r>
        <w:rPr/>
        <w:t>=L</w:t>
      </w:r>
      <w:r>
        <w:rPr/>
        <w:t>꺷</w:t>
      </w:r>
      <w:r>
        <w:rPr/>
        <w:t>#G'2</w:t>
      </w:r>
      <w:r>
        <w:rPr/>
        <w:t>갟</w:t>
      </w:r>
      <w:r>
        <w:rPr/>
        <w:t>p</w:t>
      </w:r>
      <w:r>
        <w:rPr/>
        <w:t>쨶</w:t>
      </w:r>
      <w:r>
        <w:rPr/>
        <w:t>q$2</w:t>
      </w:r>
      <w:r>
        <w:rPr/>
        <w:t>煉</w:t>
      </w:r>
      <w:r>
        <w:rPr/>
        <w:t>1 0Mq</w:t>
      </w:r>
      <w:r>
        <w:rPr/>
        <w:t>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솭</w:t>
      </w:r>
      <w:r>
        <w:rPr/>
        <w:tab/>
        <w:t>|#J#&gt;_&amp;_5</w:t>
      </w:r>
      <w:r>
        <w:rPr/>
        <w:t>톮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뒹</w:t>
      </w:r>
      <w:r>
        <w:rPr/>
        <w:t>Θo</w:t>
      </w:r>
      <w:r>
        <w:rPr/>
        <w:t>찠뗪</w:t>
      </w:r>
      <w:r>
        <w:rPr/>
        <w:t>#!#5n#</w:t>
      </w:r>
      <w:r>
        <w:rPr/>
        <w:t>顔</w:t>
      </w:r>
      <w:r>
        <w:rPr/>
        <w:t>#jc</w:t>
      </w:r>
      <w:r>
        <w:rPr/>
        <w:t>德兜</w:t>
      </w:r>
      <w:r>
        <w:rPr/>
        <w:t>h</w:t>
      </w:r>
      <w:r>
        <w:rPr/>
        <w:t>侖</w:t>
      </w:r>
      <w:r>
        <w:rPr/>
        <w:t>[</w:t>
      </w:r>
      <w:r>
        <w:rPr/>
        <w:t>눐</w:t>
      </w:r>
      <w:r>
        <w:rPr/>
        <w:t>w##qd</w:t>
      </w:r>
      <w:r>
        <w:rPr/>
        <w:t>덫</w:t>
      </w:r>
      <w:r>
        <w:rPr/>
        <w:t>#</w:t>
      </w:r>
      <w:r>
        <w:rPr/>
        <w:t>띌</w:t>
      </w:r>
      <w:r>
        <w:rPr/>
        <w:t>} ₂@#d</w:t>
      </w:r>
      <w:r>
        <w:rPr/>
        <w:t>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꾇</w:t>
      </w:r>
      <w:r>
        <w:rPr/>
        <w:t></w:t>
      </w:r>
      <w:r>
        <w:rPr/>
        <w:t>晤</w:t>
      </w:r>
      <w:r>
        <w:rPr/>
        <w:t>#</w:t>
      </w:r>
      <w:r>
        <w:rPr/>
        <w:t>잮鮫</w:t>
      </w:r>
      <w:r>
        <w:rPr/>
        <w:t>w$</w:t>
      </w:r>
      <w:r>
        <w:rPr/>
        <w:t>킇</w:t>
      </w:r>
      <w:r>
        <w:rPr/>
        <w:t>Nw#U</w:t>
      </w:r>
      <w:r>
        <w:rPr/>
        <w:t>쇾</w:t>
      </w:r>
      <w:r>
        <w:rPr/>
        <w:t>#59</w:t>
      </w:r>
      <w:r>
        <w:rPr/>
        <w:t>죕궙蜜</w:t>
      </w:r>
      <w:r>
        <w:rPr/>
        <w:t>6# )#&amp;#8</w:t>
      </w:r>
      <w:r>
        <w:rPr/>
        <w:t>딌</w:t>
      </w:r>
      <w:r>
        <w:rPr/>
        <w:t>Z_gZ'6A;</w:t>
      </w:r>
      <w:r>
        <w:rPr/>
        <w:t>놗</w:t>
      </w:r>
      <w:r>
        <w:rPr/>
        <w:t>q`|#*</w:t>
      </w:r>
      <w:r>
        <w:rPr/>
        <w:t>荇괓</w:t>
      </w:r>
      <w:r>
        <w:rPr/>
        <w:t>n</w:t>
      </w:r>
      <w:r>
        <w:rPr/>
        <w:t>지</w:t>
      </w:r>
      <w:r>
        <w:rPr/>
        <w:t>6#m</w:t>
      </w:r>
      <w:r>
        <w:rPr/>
        <w:t>쎚</w:t>
      </w:r>
      <w:r>
        <w:rPr/>
        <w:t>#</w:t>
      </w:r>
      <w:r>
        <w:rPr/>
        <w:t>볗뒠쑳잦</w:t>
      </w:r>
      <w:r>
        <w:rPr/>
        <w:t>L</w:t>
      </w:r>
      <w:r>
        <w:rPr/>
        <w:t>왶甥</w:t>
      </w:r>
      <w:r>
        <w:rPr/>
        <w:t>i</w:t>
      </w:r>
      <w:r>
        <w:rPr/>
        <w:t>眼</w:t>
      </w:r>
      <w:r>
        <w:rPr/>
        <w:t>#y4F#</w:t>
      </w:r>
      <w:r>
        <w:rPr/>
        <w:t>랊</w:t>
      </w:r>
      <w:r>
        <w:rPr/>
        <w:t>&lt;zЭĳu#</w:t>
      </w:r>
      <w:r>
        <w:rPr/>
        <w:t>눪</w:t>
      </w:r>
      <w:r>
        <w:rPr/>
        <w:t>#6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#</w:t>
      </w:r>
      <w:r>
        <w:rPr/>
        <w:t>掩</w:t>
      </w:r>
      <w:r>
        <w:rPr/>
        <w:t>U5</w:t>
      </w:r>
      <w:r>
        <w:rPr/>
        <w:t>뱚濁</w:t>
      </w:r>
      <w:r>
        <w:rPr/>
        <w:t>S#</w:t>
      </w:r>
      <w:r>
        <w:rPr/>
        <w:t>퀢</w:t>
      </w:r>
      <w:r>
        <w:rPr/>
        <w:t>i</w:t>
      </w:r>
      <w:r>
        <w:rPr/>
        <w:t>즉댰</w:t>
      </w:r>
      <w:r>
        <w:rPr/>
        <w:t>#$</w:t>
      </w:r>
      <w:r>
        <w:rPr/>
        <w:t>쎻</w:t>
      </w:r>
      <w:r>
        <w:rPr/>
        <w:t>9r/+u;</w:t>
      </w:r>
      <w:r>
        <w:rPr/>
        <w:t>鵑</w:t>
      </w:r>
      <w:r>
        <w:rPr/>
        <w:t>}</w:t>
      </w:r>
      <w:r>
        <w:rPr/>
        <w:t>ほ</w:t>
      </w:r>
      <w:r>
        <w:rPr/>
        <w:t>C#</w:t>
      </w:r>
      <w:r>
        <w:rPr/>
        <w:t>걏툏놐</w:t>
      </w:r>
      <w:r>
        <w:rPr/>
        <w:t>#</w:t>
      </w:r>
      <w:r>
        <w:rPr/>
        <w:t>쓒</w:t>
      </w:r>
      <w:r>
        <w:rPr/>
        <w:t>y#</w:t>
      </w:r>
      <w:r>
        <w:rPr/>
        <w:t>킀쮗</w:t>
      </w:r>
      <w:r>
        <w:rPr/>
        <w:t>2i</w:t>
      </w:r>
      <w:r>
        <w:rPr/>
        <w:t>ァ쒭</w:t>
      </w:r>
      <w:r>
        <w:rPr/>
        <w:t>S</w:t>
      </w:r>
      <w:r>
        <w:rPr/>
        <w:t>쫗</w:t>
      </w:r>
      <w:r>
        <w:rPr/>
        <w:t>1#hR1#o</w:t>
      </w:r>
      <w:r>
        <w:rPr/>
        <w:t>튏</w:t>
      </w:r>
      <w:r>
        <w:rPr/>
        <w:t>K%</w:t>
      </w:r>
      <w:r>
        <w:rPr/>
        <w:t>콒</w:t>
      </w:r>
      <w:r>
        <w:rPr/>
        <w:t>#@[&gt;!"&amp;</w:t>
      </w:r>
      <w:r>
        <w:rPr/>
        <w:t>蔡톎</w:t>
      </w:r>
      <w:r>
        <w:rPr/>
        <w:t>#</w:t>
      </w:r>
      <w:r>
        <w:rPr/>
        <w:t>잪</w:t>
      </w:r>
      <w:r>
        <w:rPr/>
        <w:t>#</w:t>
      </w:r>
      <w:r>
        <w:rPr/>
        <w:t>傘</w:t>
      </w:r>
      <w:r>
        <w:rPr/>
        <w:t>{&lt;C</w:t>
      </w:r>
      <w:r>
        <w:rPr/>
        <w:t>뵕</w:t>
      </w:r>
      <w:r>
        <w:rPr/>
        <w:t>_</w:t>
      </w:r>
      <w:r>
        <w:rPr/>
        <w:t>蝟</w:t>
      </w:r>
      <w:r>
        <w:rPr/>
        <w:t>}</w:t>
        <w:br/>
        <w:t>Q</w:t>
      </w:r>
      <w:r>
        <w:rPr/>
        <w:t>펿</w:t>
      </w:r>
      <w:r>
        <w:rPr/>
        <w:t>P`lM#</w:t>
      </w:r>
      <w:r>
        <w:rPr/>
        <w:t>沅</w:t>
      </w:r>
      <w:r>
        <w:rPr/>
        <w:t>#</w:t>
      </w:r>
      <w:r>
        <w:rPr/>
        <w:t>챫</w:t>
      </w:r>
      <w:r>
        <w:rPr/>
        <w:t>?</w:t>
      </w:r>
      <w:r>
        <w:rPr/>
        <w:t>둑</w:t>
      </w:r>
      <w:r>
        <w:rPr/>
        <w:t>s</w:t>
      </w:r>
      <w:r>
        <w:rPr/>
        <w:t>笛</w:t>
      </w:r>
      <w:r>
        <w:rPr/>
        <w:t>.p#</w:t>
      </w:r>
      <w:r>
        <w:rPr/>
        <w:t>艶</w:t>
      </w:r>
      <w:r>
        <w:rPr/>
        <w:t>N=e'_#=6WM#&amp;v</w:t>
      </w:r>
      <w:r>
        <w:rPr/>
        <w:t>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텑</w:t>
      </w:r>
      <w:r>
        <w:rPr/>
        <w:t>{l6</w:t>
      </w:r>
      <w:r>
        <w:rPr/>
        <w:t>랭女긮</w:t>
      </w:r>
      <w:r>
        <w:rPr/>
        <w:t>`</w:t>
      </w:r>
      <w:r>
        <w:rPr/>
        <w:t>律</w:t>
      </w:r>
      <w:r>
        <w:rPr/>
        <w:t>knS</w:t>
      </w:r>
      <w:r>
        <w:rPr/>
        <w:t>桀</w:t>
      </w:r>
      <w:r>
        <w:rPr/>
        <w:t>w</w:t>
      </w:r>
      <w:r>
        <w:rPr/>
        <w:t>켗</w:t>
      </w:r>
      <w:r>
        <w:rPr/>
        <w:t>x`</w:t>
      </w:r>
      <w:r>
        <w:rPr/>
        <w:t>쒂됩</w:t>
      </w:r>
      <w:r>
        <w:rPr/>
        <w:t>#+</w:t>
      </w:r>
      <w:r>
        <w:rPr/>
        <w:t>뾣뇇</w:t>
      </w:r>
      <w:r>
        <w:rPr/>
        <w:t>j#`</w:t>
      </w:r>
      <w:r>
        <w:rPr/>
        <w:t>쒒</w:t>
      </w:r>
      <w:r>
        <w:rPr/>
        <w:t>]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춋</w:t>
      </w:r>
      <w:r>
        <w:rPr/>
        <w:t>b</w:t>
      </w:r>
      <w:r>
        <w:rPr/>
        <w:t>뽁</w:t>
      </w:r>
      <w:r>
        <w:rPr/>
        <w:t>.</w:t>
      </w:r>
      <w:r>
        <w:rPr/>
        <w:t>쟪</w:t>
      </w:r>
      <w:r>
        <w:rPr/>
        <w:t>b|E'</w:t>
      </w:r>
      <w:r>
        <w:rPr/>
        <w:t>뢷</w:t>
      </w:r>
      <w:r>
        <w:rPr/>
        <w:t>U#e</w:t>
      </w:r>
      <w:r>
        <w:rPr/>
        <w:t>뮮빅</w:t>
      </w:r>
      <w:r>
        <w:rPr/>
        <w:t>gnSy}</w:t>
      </w:r>
      <w:r>
        <w:rPr/>
        <w:t>눝揖</w:t>
      </w:r>
      <w:r>
        <w:rPr/>
        <w:t>#</w:t>
      </w:r>
      <w:r>
        <w:rPr/>
        <w:t>틔</w:t>
      </w:r>
      <w:r>
        <w:rPr/>
        <w:t>[</w:t>
      </w:r>
      <w:r>
        <w:rPr/>
        <w:t>왦悧쫿采</w:t>
      </w:r>
      <w:r>
        <w:rPr/>
        <w:t>#</w:t>
      </w:r>
      <w:r>
        <w:rPr/>
        <w:t>볽</w:t>
      </w:r>
      <w:r>
        <w:rPr/>
        <w:t>q#</w:t>
      </w:r>
      <w:r>
        <w:rPr/>
        <w:t>쓵듿</w:t>
      </w:r>
      <w:r>
        <w:rPr/>
        <w:t>5</w:t>
      </w:r>
      <w:r>
        <w:rPr/>
        <w:t>랭凉</w:t>
      </w:r>
      <w:r>
        <w:rPr/>
        <w:t>#</w:t>
      </w:r>
      <w:r>
        <w:rPr/>
        <w:t>믘</w:t>
      </w:r>
      <w:r>
        <w:rPr/>
        <w:br/>
      </w:r>
      <w:r>
        <w:rPr/>
        <w:t>큝</w:t>
      </w:r>
      <w:r>
        <w:rPr/>
        <w:t>z4.</w:t>
      </w:r>
      <w:r>
        <w:rPr/>
        <w:t>윲툺</w:t>
      </w:r>
      <w:r>
        <w:rPr/>
        <w:t>-</w:t>
      </w:r>
      <w:r>
        <w:rPr/>
        <w:t>寤멄昞</w:t>
      </w:r>
      <w:r>
        <w:rPr/>
        <w:t>#lK</w:t>
      </w:r>
      <w:r>
        <w:rPr/>
        <w:t>츟</w:t>
      </w:r>
      <w:r>
        <w:rPr/>
        <w:t>#</w:t>
      </w:r>
      <w:r>
        <w:rPr/>
        <w:t>白뗍悽</w:t>
      </w:r>
      <w:r>
        <w:rPr/>
        <w:t>U</w:t>
      </w:r>
      <w:r>
        <w:rPr/>
        <w:t>꽂</w:t>
      </w:r>
      <w:r>
        <w:rPr/>
        <w:t>"=q'</w:t>
      </w:r>
      <w:r>
        <w:rPr/>
        <w:t>沚뭩藺渗</w:t>
      </w:r>
      <w:r>
        <w:rPr/>
        <w:t>&amp;2#b#</w:t>
      </w:r>
      <w:r>
        <w:rPr/>
        <w:t>틶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햘亨</w:t>
      </w:r>
      <w:r>
        <w:rPr/>
        <w:t>v</w:t>
      </w:r>
      <w:r>
        <w:rPr/>
        <w:t>誣</w:t>
      </w:r>
      <w:r>
        <w:rPr/>
        <w:t>v7###</w:t>
      </w:r>
      <w:r>
        <w:rPr/>
        <w:t>祁</w:t>
      </w:r>
      <w:r>
        <w:rPr/>
        <w:t>#u</w:t>
      </w:r>
      <w:r>
        <w:rPr/>
        <w:t>옭受受</w:t>
      </w:r>
      <w:r>
        <w:rPr/>
        <w:t>)01#</w:t>
      </w:r>
      <w:r>
        <w:rPr/>
        <w:t>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;r</w:t>
      </w:r>
      <w:r>
        <w:rPr/>
        <w:t>롇</w:t>
      </w:r>
      <w:r>
        <w:rPr/>
        <w:t>#</w:t>
      </w:r>
      <w:r>
        <w:rPr/>
        <w:t>펀</w:t>
      </w:r>
      <w:r>
        <w:rPr/>
        <w:t>#{</w:t>
      </w:r>
      <w:r>
        <w:rPr/>
        <w:t>쐮</w:t>
      </w:r>
      <w:r>
        <w:rPr/>
        <w:t>6#</w:t>
      </w:r>
      <w:r>
        <w:rPr/>
        <w:t>튿</w:t>
      </w:r>
      <w:r>
        <w:rPr/>
        <w:t>#</w:t>
      </w:r>
      <w:r>
        <w:rPr/>
        <w:t>뾃</w:t>
      </w:r>
      <w:r>
        <w:rPr/>
        <w:t>b</w:t>
      </w:r>
      <w:r>
        <w:rPr/>
        <w:t>暲</w:t>
      </w:r>
      <w:r>
        <w:rPr/>
        <w:t>v#↖</w:t>
      </w:r>
      <w:r>
        <w:rPr/>
        <w:t>뇖</w:t>
      </w:r>
      <w:r>
        <w:rPr/>
        <w:t>#$hC</w:t>
      </w:r>
      <w:r>
        <w:rPr/>
        <w:t>믪</w:t>
      </w:r>
      <w:r>
        <w:rPr/>
        <w:t>=H</w:t>
      </w:r>
      <w:r>
        <w:rPr/>
        <w:t>듊</w:t>
      </w:r>
      <w:r>
        <w:rPr/>
        <w:t>#h@</w:t>
      </w:r>
      <w:r>
        <w:rPr/>
        <w:t>붚</w:t>
      </w:r>
      <w:r>
        <w:rPr/>
        <w:t># c##v##f</w:t>
      </w:r>
      <w:r>
        <w:rPr/>
        <w:t>쀉</w:t>
      </w:r>
      <w:r>
        <w:rPr/>
        <w:t>h0#</w:t>
      </w:r>
      <w:r>
        <w:rPr/>
        <w:t>뎧</w:t>
      </w:r>
      <w:r>
        <w:rPr/>
        <w:t>#fQ</w:t>
      </w:r>
      <w:r>
        <w:rPr/>
        <w:t>벊</w:t>
      </w:r>
      <w:r>
        <w:rPr/>
        <w:t>#}O#wr</w:t>
      </w:r>
      <w:r>
        <w:rPr/>
        <w:t>띪</w:t>
      </w:r>
      <w:r>
        <w:rPr/>
        <w:t>#</w:t>
      </w:r>
      <w:r>
        <w:rPr/>
        <w:t>뚷뺽</w:t>
      </w:r>
      <w:r>
        <w:rPr/>
        <w:t>\/r</w:t>
      </w:r>
      <w:r>
        <w:rPr/>
        <w:t>껤</w:t>
      </w:r>
      <w:r>
        <w:rPr/>
        <w:br/>
        <w:t>##</w:t>
      </w:r>
      <w:r>
        <w:rPr/>
        <w:t>堆</w:t>
      </w:r>
      <w:r>
        <w:rPr/>
        <w:t>J76###B@(</w:t>
      </w:r>
      <w:r>
        <w:rPr/>
        <w:t>伋</w:t>
      </w:r>
      <w:r>
        <w:rPr/>
        <w:t>#Q&amp;@#m</w:t>
      </w:r>
      <w:r>
        <w:rPr/>
        <w:t>귡됋</w:t>
      </w:r>
      <w:r>
        <w:rPr/>
        <w:t>}h</w:t>
      </w:r>
      <w:r>
        <w:rPr/>
        <w:t>鐸</w:t>
      </w:r>
      <w:r>
        <w:rPr/>
        <w:t>7i</w:t>
      </w:r>
      <w:r>
        <w:rPr/>
        <w:t>濡춪</w:t>
      </w:r>
      <w:r>
        <w:rPr/>
        <w:t>f|+*</w:t>
      </w:r>
      <w:r>
        <w:rPr/>
        <w:t>芼</w:t>
      </w:r>
      <w:r>
        <w:rPr/>
        <w:t>=$</w:t>
      </w:r>
      <w:r>
        <w:rPr/>
        <w:t>鍮</w:t>
      </w:r>
      <w:r>
        <w:rPr/>
        <w:t>Gg</w:t>
      </w:r>
      <w:r>
        <w:rPr/>
        <w:t>쵄뽻</w:t>
      </w:r>
      <w:r>
        <w:rPr/>
        <w:tab/>
      </w:r>
      <w:r>
        <w:rPr/>
        <w:t>먝</w:t>
      </w:r>
      <w:r>
        <w:rPr/>
        <w:t>#B</w:t>
      </w:r>
      <w:r>
        <w:rPr/>
        <w:t>릴꽆더琴</w:t>
      </w:r>
      <w:r>
        <w:rPr/>
        <w:t>C[</w:t>
      </w:r>
      <w:r>
        <w:rPr/>
        <w:t>잙</w:t>
      </w:r>
      <w:r>
        <w:rPr/>
        <w:t>E</w:t>
      </w:r>
      <w:r>
        <w:rPr/>
        <w:t>뚦</w:t>
      </w:r>
      <w:r>
        <w:rPr/>
        <w:t>R</w:t>
      </w:r>
      <w:r>
        <w:rPr/>
        <w:t>箋당</w:t>
      </w:r>
      <w:r>
        <w:rPr/>
        <w:t>#</w:t>
      </w:r>
      <w:r>
        <w:rPr/>
        <w:t>볰</w:t>
      </w:r>
      <w:r>
        <w:rPr/>
        <w:t>#`h</w:t>
      </w:r>
      <w:r>
        <w:rPr/>
        <w:t>匣</w:t>
      </w:r>
      <w:r>
        <w:rPr/>
        <w:t>-</w:t>
      </w:r>
      <w:r>
        <w:rPr/>
        <w:t>놾</w:t>
      </w:r>
      <w:r>
        <w:rPr/>
        <w:t>|</w:t>
      </w:r>
      <w:r>
        <w:rPr/>
        <w:t>즱먩</w:t>
      </w:r>
      <w:r>
        <w:rPr/>
        <w:t>8.r8</w:t>
      </w:r>
      <w:r>
        <w:rPr/>
        <w:t>푧쫈</w:t>
      </w:r>
      <w:r>
        <w:rPr/>
        <w:t>'</w:t>
      </w:r>
      <w:r>
        <w:rPr/>
        <w:t>술</w:t>
      </w:r>
      <w:r>
        <w:rPr/>
        <w:t>#x#</w:t>
      </w:r>
      <w:r>
        <w:rPr/>
        <w:t>赳</w:t>
      </w:r>
      <w:r>
        <w:rPr/>
        <w:t>3I#U]\O5;###</w:t>
      </w:r>
      <w:r>
        <w:rPr/>
        <w:t>릛</w:t>
      </w:r>
      <w:r>
        <w:rPr/>
        <w:t>l#b</w:t>
      </w:r>
      <w:r>
        <w:rPr/>
        <w:t>뫷</w:t>
      </w:r>
      <w:r>
        <w:rPr/>
        <w:t>l#</w:t>
      </w:r>
      <w:r>
        <w:rPr/>
        <w:t>뮡</w:t>
      </w:r>
      <w:r>
        <w:rPr/>
        <w:t>E^</w:t>
      </w:r>
      <w:r>
        <w:rPr/>
        <w:t>곌</w:t>
      </w:r>
      <w:r>
        <w:rPr/>
        <w:t>74&gt;#&amp;</w:t>
      </w:r>
      <w:r>
        <w:rPr/>
        <w:t>槌</w:t>
      </w:r>
      <w:r>
        <w:rPr/>
        <w:t>##~##;</w:t>
      </w:r>
      <w:r>
        <w:rPr/>
        <w:t>철</w:t>
      </w:r>
      <w:r>
        <w:rPr/>
        <w:t>3y#B.@</w:t>
      </w:r>
      <w:r>
        <w:rPr/>
        <w:t>쿞</w:t>
      </w:r>
      <w:r>
        <w:rPr/>
        <w:t>HY.|</w:t>
      </w:r>
      <w:r>
        <w:rPr/>
        <w:t>혼륺</w:t>
      </w:r>
      <w:r>
        <w:rPr/>
        <w:t>#)</w:t>
      </w:r>
      <w:r>
        <w:rPr/>
        <w:t>홻</w:t>
      </w:r>
      <w:r>
        <w:rPr/>
        <w:t>"Ⅸ</w:t>
      </w:r>
      <w:r>
        <w:rPr/>
        <w:t>課</w:t>
      </w:r>
      <w:r>
        <w:rPr/>
        <w:t>#(</w:t>
        <w:br/>
      </w:r>
      <w:r>
        <w:rPr/>
        <w:t>빪쐑</w:t>
      </w:r>
      <w:r>
        <w:rPr/>
        <w:t>^Q</w:t>
      </w:r>
      <w:r>
        <w:rPr/>
        <w:t>붣</w:t>
      </w:r>
      <w:r>
        <w:rPr/>
        <w:t>|</w:t>
      </w:r>
      <w:r>
        <w:rPr/>
        <w:t>랈룫쐸</w:t>
      </w:r>
      <w:r>
        <w:rPr/>
        <w:t>O#`</w:t>
      </w:r>
      <w:r>
        <w:rPr/>
        <w:t>쑇붷</w:t>
      </w:r>
      <w:r>
        <w:rPr/>
        <w:t>#</w:t>
      </w:r>
      <w:r>
        <w:rPr/>
        <w:t>춠贖</w:t>
      </w:r>
      <w:r>
        <w:rPr/>
        <w:t>(_</w:t>
      </w:r>
      <w:r>
        <w:rPr/>
        <w:t>펦蘊</w:t>
      </w:r>
      <w:r>
        <w:rPr/>
        <w:t>!</w:t>
        <w:tab/>
      </w:r>
      <w:r>
        <w:rPr/>
        <w:t>긫</w:t>
      </w:r>
      <w:r>
        <w:rPr/>
        <w:t>#g</w:t>
      </w:r>
      <w:r>
        <w:rPr/>
        <w:t>똌뛚</w:t>
      </w:r>
      <w:r>
        <w:rPr/>
        <w:t>#Z)</w:t>
        <w:tab/>
        <w:t>ri</w:t>
      </w:r>
      <w:r>
        <w:rPr/>
        <w:t>넑</w:t>
      </w:r>
      <w:r>
        <w:rPr/>
        <w:t>Z.o</w:t>
      </w:r>
      <w:r>
        <w:rPr/>
        <w:t>펵</w:t>
      </w:r>
      <w:r>
        <w:rPr/>
        <w:t>!</w:t>
      </w:r>
      <w:r>
        <w:rPr/>
        <w:t>㏀</w:t>
      </w:r>
      <w:r>
        <w:rPr/>
        <w:t>62</w:t>
      </w:r>
      <w:r>
        <w:rPr/>
        <w:t>툿</w:t>
      </w:r>
      <w:r>
        <w:rPr/>
        <w:t>#</w:t>
      </w:r>
      <w:r>
        <w:rPr/>
        <w:t>愆</w:t>
      </w:r>
      <w:r>
        <w:rPr/>
        <w:t>:</w:t>
      </w:r>
      <w:r>
        <w:rPr/>
        <w:t>幸</w:t>
      </w:r>
      <w:r>
        <w:rPr/>
        <w:t>aZF</w:t>
      </w:r>
      <w:r>
        <w:rPr/>
        <w:t>匣</w:t>
      </w:r>
      <w:r>
        <w:rPr/>
        <w:t>E}</w:t>
      </w:r>
      <w:r>
        <w:rPr/>
        <w:t>욳</w:t>
      </w:r>
      <w:r>
        <w:rPr/>
        <w:br/>
        <w:t>#5i)#,G</w:t>
      </w:r>
      <w:r>
        <w:rPr/>
        <w:t>칒</w:t>
      </w:r>
      <w:r>
        <w:rPr/>
        <w:t>Y</w:t>
      </w:r>
      <w:r>
        <w:rPr/>
        <w:t>챎</w:t>
      </w:r>
      <w:r>
        <w:rPr/>
        <w:br/>
      </w:r>
      <w:r>
        <w:rPr/>
        <w:t>쇏</w:t>
      </w:r>
      <w:r>
        <w:rPr/>
        <w:t>7}O#</w:t>
      </w:r>
      <w:r>
        <w:rPr/>
        <w:t>딖</w:t>
      </w:r>
      <w:r>
        <w:rPr/>
        <w:t>g</w:t>
      </w:r>
      <w:r>
        <w:rPr/>
        <w:t>뭅쑋</w:t>
      </w:r>
      <w:r>
        <w:rPr/>
        <w:t>6</w:t>
      </w:r>
      <w:r>
        <w:rPr/>
        <w:t>疲</w:t>
      </w:r>
      <w:r>
        <w:rPr/>
        <w:t>Z^;5~^;!w94c}#</w:t>
      </w:r>
      <w:r>
        <w:rPr/>
        <w:t>볆</w:t>
      </w:r>
      <w:r>
        <w:rPr/>
        <w:t>/A</w:t>
      </w:r>
      <w:r>
        <w:rPr/>
        <w:t>옰</w:t>
      </w:r>
      <w:r>
        <w:rPr/>
        <w:t>:#&gt;</w:t>
      </w:r>
      <w:r>
        <w:rPr/>
        <w:t>묕</w:t>
      </w:r>
      <w:r>
        <w:rPr/>
        <w:t>#S#^</w:t>
      </w:r>
      <w:r>
        <w:rPr/>
        <w:t>푫緝</w:t>
      </w:r>
      <w:r>
        <w:rPr/>
        <w:t>^;g#u}T</w:t>
      </w:r>
      <w:r>
        <w:rPr/>
        <w:t>汞쌇</w:t>
      </w:r>
      <w:r>
        <w:rPr/>
        <w:t>P</w:t>
      </w:r>
      <w:r>
        <w:rPr/>
        <w:t>履쇈</w:t>
      </w:r>
      <w:r>
        <w:rPr/>
        <w:t>U#M58W;</w:t>
      </w:r>
      <w:r>
        <w:rPr/>
        <w:t>쳈薇슞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</w:t>
      </w:r>
      <w:r>
        <w:rPr/>
        <w:t>쌫</w:t>
      </w:r>
      <w:r>
        <w:rPr/>
        <w:t>x</w:t>
      </w:r>
      <w:r>
        <w:rPr/>
        <w:t>쁈똮</w:t>
      </w:r>
      <w:r>
        <w:rPr/>
        <w:t>?F</w:t>
      </w:r>
      <w:r>
        <w:rPr/>
        <w:t>쐁</w:t>
      </w:r>
      <w:r>
        <w:rPr/>
        <w:t>v</w:t>
      </w:r>
      <w:r>
        <w:rPr/>
        <w:t>럾텫</w:t>
      </w:r>
      <w:r>
        <w:rPr/>
        <w:t>#9qN!)</w:t>
      </w:r>
      <w:r>
        <w:rPr/>
        <w:t>丘</w:t>
      </w:r>
      <w:r>
        <w:rPr/>
        <w:t>#.n#XGvC</w:t>
      </w:r>
      <w:r>
        <w:rPr/>
        <w:t>뗷紇</w:t>
      </w:r>
      <w:r>
        <w:rPr/>
        <w:t>##Ls#s#s</w:t>
      </w:r>
      <w:r>
        <w:rPr/>
        <w:t>급</w:t>
      </w:r>
      <w:r>
        <w:rPr/>
        <w:t>\</w:t>
      </w:r>
      <w:r>
        <w:rPr/>
        <w:t>弄</w:t>
      </w:r>
      <w:r>
        <w:rPr/>
        <w:t>[.</w:t>
      </w:r>
      <w:r>
        <w:rPr/>
        <w:t>첉</w:t>
      </w:r>
      <w:r>
        <w:rPr/>
        <w:t>w#u</w:t>
      </w:r>
      <w:r>
        <w:rPr/>
        <w:t>읬</w:t>
      </w:r>
      <w:r>
        <w:rPr/>
        <w:t>#</w:t>
      </w:r>
      <w:r>
        <w:rPr/>
        <w:t>芳</w:t>
      </w:r>
      <w:r>
        <w:rPr/>
        <w:t>F[!#</w:t>
      </w:r>
      <w:r>
        <w:rPr/>
        <w:t>담롧歇</w:t>
      </w:r>
      <w:r>
        <w:rPr/>
        <w:t>e</w:t>
      </w:r>
      <w:r>
        <w:rPr/>
        <w:t>댉</w:t>
      </w:r>
      <w:r>
        <w:rPr/>
        <w:t>##</w:t>
      </w:r>
      <w:r>
        <w:rPr/>
        <w:t>뱕</w:t>
      </w:r>
      <w:r>
        <w:rPr/>
        <w:t>\Wh</w:t>
      </w:r>
      <w:r>
        <w:rPr/>
        <w:t>疲</w:t>
      </w:r>
      <w:r>
        <w:rPr/>
        <w:t>U#o</w:t>
        <w:tab/>
      </w:r>
      <w:r>
        <w:rPr/>
        <w:t>긯</w:t>
      </w:r>
      <w:r>
        <w:rPr/>
        <w:t>#</w:t>
      </w:r>
      <w:r>
        <w:rPr/>
        <w:t>쑔</w:t>
      </w:r>
      <w:r>
        <w:rPr/>
        <w:t>p]#</w:t>
      </w:r>
      <w:r>
        <w:rPr/>
        <w:t>럖뭦</w:t>
      </w:r>
      <w:r>
        <w:rPr/>
        <w:t>89#Ps#[+#{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돮軌</w:t>
      </w:r>
      <w:r>
        <w:rPr/>
        <w:t>\d'-LO</w:t>
      </w:r>
      <w:r>
        <w:rPr/>
        <w:t>롫</w:t>
      </w:r>
      <w:r>
        <w:rPr/>
        <w:t>)&gt;N#5</w:t>
      </w:r>
      <w:r>
        <w:rPr/>
        <w:t>藤퍸</w:t>
      </w:r>
      <w:r>
        <w:rPr/>
        <w:t>'(#8##</w:t>
      </w:r>
      <w:r>
        <w:rPr/>
        <w:t>쪉</w:t>
      </w:r>
      <w:r>
        <w:rPr/>
        <w:t>I[#m#</w:t>
      </w:r>
      <w:r>
        <w:rPr/>
        <w:t>큖</w:t>
      </w:r>
      <w:r>
        <w:rPr/>
        <w:t>6^i#!</w:t>
      </w:r>
      <w:r>
        <w:rPr/>
        <w:t>큷</w:t>
      </w:r>
      <w:r>
        <w:rPr/>
        <w:t>~</w:t>
      </w:r>
      <w:r>
        <w:rPr/>
        <w:t>丹</w:t>
      </w:r>
      <w:r>
        <w:rPr/>
        <w:t>M6</w:t>
      </w:r>
      <w:r>
        <w:rPr/>
        <w:t>큉</w:t>
      </w:r>
      <w:r>
        <w:rPr/>
        <w:t>M6#`</w:t>
      </w:r>
      <w:r>
        <w:rPr/>
        <w:t>뱰</w:t>
      </w:r>
      <w:r>
        <w:rPr/>
        <w:t>7Mi</w:t>
      </w:r>
      <w:r>
        <w:rPr/>
        <w:t>챕</w:t>
      </w:r>
      <w:r>
        <w:rPr/>
        <w:t>1'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뒹</w:t>
      </w:r>
      <w:r>
        <w:rPr/>
        <w:t>Bn2</w:t>
      </w:r>
      <w:r>
        <w:rPr/>
        <w:t>놩</w:t>
      </w:r>
      <w:r>
        <w:rPr/>
        <w:t>Sf</w:t>
        <w:tab/>
        <w:t>`8</w:t>
      </w:r>
      <w:r>
        <w:rPr/>
        <w:t>游⊇選</w:t>
      </w:r>
      <w:r>
        <w:rPr/>
        <w:t>\'#m</w:t>
      </w:r>
      <w:r>
        <w:rPr/>
        <w:t>폪뱯</w:t>
      </w:r>
      <w:r>
        <w:rPr/>
        <w:t>vhW`'#</w:t>
      </w:r>
      <w:r>
        <w:rPr/>
        <w:t>걵</w:t>
      </w:r>
      <w:r>
        <w:rPr/>
        <w:t>#9</w:t>
      </w:r>
      <w:r>
        <w:rPr/>
        <w:t>뷆</w:t>
      </w:r>
      <w:r>
        <w:rPr/>
        <w:t>]</w:t>
      </w:r>
      <w:r>
        <w:rPr/>
        <w:t>紀</w:t>
      </w:r>
      <w:r>
        <w:rPr/>
        <w:t>x</w:t>
      </w:r>
      <w:r>
        <w:rPr/>
        <w:t>씄</w:t>
      </w:r>
      <w:r>
        <w:rPr/>
        <w:t>o</w:t>
      </w:r>
      <w:r>
        <w:rPr/>
        <w:t>뗿</w:t>
      </w:r>
      <w:r>
        <w:rPr/>
        <w:t>9</w:t>
      </w:r>
      <w:r>
        <w:rPr/>
        <w:t>怖</w:t>
      </w:r>
      <w:r>
        <w:rPr/>
        <w:t>4</w:t>
      </w:r>
      <w:r>
        <w:rPr/>
        <w:t>뗐흥</w:t>
      </w:r>
      <w:r>
        <w:rPr/>
        <w:t>0;lcQ#0iiNN</w:t>
      </w:r>
      <w:r>
        <w:rPr/>
        <w:t>턁</w:t>
      </w:r>
      <w:r>
        <w:rPr/>
        <w:t>`</w:t>
      </w:r>
      <w:r>
        <w:rPr/>
        <w:t>縷</w:t>
      </w:r>
      <w:r>
        <w:rPr/>
        <w:t>|4&lt;</w:t>
      </w:r>
      <w:r>
        <w:rPr/>
        <w:t>뱶湊룲슗</w:t>
      </w:r>
      <w:r>
        <w:rPr/>
        <w:t>lE~</w:t>
      </w:r>
      <w:r>
        <w:rPr/>
        <w:t>썞</w:t>
      </w:r>
      <w:r>
        <w:rPr/>
        <w:t>:</w:t>
      </w:r>
      <w:r>
        <w:rPr/>
        <w:t>鴉둛</w:t>
      </w:r>
      <w:r>
        <w:rPr/>
        <w:t>:4</w:t>
      </w:r>
      <w:r>
        <w:rPr/>
        <w:t>욧</w:t>
      </w:r>
      <w:r>
        <w:rPr/>
        <w:t>|⑪#zX=</w:t>
      </w:r>
      <w:r>
        <w:rPr/>
        <w:t>킫</w:t>
      </w:r>
      <w:r>
        <w:rPr/>
        <w:t>#-</w:t>
      </w:r>
      <w:r>
        <w:rPr/>
        <w:t>붺</w:t>
      </w:r>
      <w:r>
        <w:rPr/>
        <w:t>Ш[#c?^</w:t>
      </w:r>
      <w:r>
        <w:rPr/>
        <w:t>왭렊</w:t>
      </w:r>
      <w:r>
        <w:rPr/>
        <w:t>=</w:t>
      </w:r>
      <w:r>
        <w:rPr/>
        <w:t>仝</w:t>
      </w:r>
      <w:r>
        <w:rPr/>
        <w:t>d.</w:t>
      </w:r>
      <w:r>
        <w:rPr/>
        <w:t>雉</w:t>
      </w:r>
      <w:r>
        <w:rPr/>
        <w:t>#</w:t>
      </w:r>
      <w:r>
        <w:rPr/>
        <w:t>漠</w:t>
      </w:r>
      <w:r>
        <w:rPr/>
        <w:t>#</w:t>
      </w:r>
      <w:r>
        <w:rPr/>
        <w:t>二뾞</w:t>
      </w:r>
      <w:r>
        <w:rPr/>
        <w:t>_#</w:t>
      </w:r>
      <w:r>
        <w:rPr/>
        <w:t>핀</w:t>
      </w:r>
      <w:r>
        <w:rPr/>
        <w:t>l?</w:t>
      </w:r>
      <w:r>
        <w:rPr/>
        <w:t>쿃</w:t>
      </w:r>
      <w:r>
        <w:rPr/>
        <w:t>#H##</w:t>
      </w:r>
      <w:r>
        <w:rPr/>
        <w:t>佰</w:t>
      </w:r>
      <w:r>
        <w:rPr/>
        <w:t>d#;</w:t>
      </w:r>
      <w:r>
        <w:rPr/>
        <w:t>곸</w:t>
      </w:r>
      <w:r>
        <w:rPr/>
        <w:t>d'</w:t>
      </w:r>
      <w:r>
        <w:rPr/>
        <w:t>뮑쫛</w:t>
      </w:r>
      <w:r>
        <w:rPr/>
        <w:t>/`S</w:t>
      </w:r>
      <w:r>
        <w:rPr/>
        <w:t>훌</w:t>
      </w:r>
      <w:r>
        <w:rPr/>
        <w:t>l{</w:t>
      </w:r>
      <w:r>
        <w:rPr/>
        <w:t>졾쳆쒲</w:t>
      </w:r>
      <w:r>
        <w:rPr/>
        <w:t>u#</w:t>
      </w:r>
      <w:r>
        <w:rPr/>
        <w:t>㈙</w:t>
      </w:r>
      <w:r>
        <w:rPr/>
        <w:t>v</w:t>
      </w:r>
      <w:r>
        <w:rPr/>
        <w:t>왅</w:t>
      </w:r>
      <w:r>
        <w:rPr/>
        <w:t>}#Y#</w:t>
      </w:r>
      <w:r>
        <w:rPr/>
        <w:t>㈛</w:t>
      </w:r>
      <w:r>
        <w:rPr/>
        <w:t>#H#VA[##</w:t>
      </w:r>
      <w:r>
        <w:rPr/>
        <w:t>胚협</w:t>
      </w:r>
      <w:r>
        <w:rPr/>
        <w:t>45?5n#`|##</w:t>
      </w:r>
      <w:r>
        <w:rPr/>
        <w:t>쌢側</w:t>
      </w:r>
      <w:r>
        <w:rPr/>
        <w:t>sq</w:t>
      </w:r>
      <w:r>
        <w:rPr/>
        <w:t>餠퐁</w:t>
      </w:r>
      <w:r>
        <w:rPr/>
        <w:t>N#</w:t>
      </w:r>
      <w:r>
        <w:rPr/>
        <w:t>錫</w:t>
      </w:r>
      <w:r>
        <w:rPr/>
        <w:t>@;7</w:t>
      </w:r>
      <w:r>
        <w:rPr/>
        <w:t>눕</w:t>
      </w:r>
      <w:r>
        <w:rPr/>
        <w:t>r</w:t>
      </w:r>
      <w:r>
        <w:rPr/>
        <w:t>맺</w:t>
      </w:r>
      <w:r>
        <w:rPr/>
        <w:t>=j{#y</w:t>
      </w:r>
      <w:r>
        <w:rPr/>
        <w:t>귢칾</w:t>
      </w:r>
      <w:r>
        <w:rPr/>
        <w:t>S</w:t>
      </w:r>
      <w:r>
        <w:rPr/>
        <w:t>떋</w:t>
      </w:r>
      <w:r>
        <w:rPr/>
        <w:t>_</w:t>
      </w:r>
      <w:r>
        <w:rPr/>
        <w:t>沌</w:t>
      </w:r>
      <w:r>
        <w:rPr/>
        <w:t>9B</w:t>
      </w:r>
      <w:r>
        <w:rPr/>
        <w:t>쑺뫭</w:t>
      </w:r>
      <w:r>
        <w:rPr/>
        <w:t>{N~#</w:t>
      </w:r>
      <w:r>
        <w:rPr/>
        <w:t>羲</w:t>
      </w:r>
      <w:r>
        <w:rPr/>
        <w:t>7</w:t>
      </w:r>
      <w:r>
        <w:rPr/>
        <w:t>淡♨</w:t>
      </w:r>
      <w:r>
        <w:rPr/>
        <w:t>ow#t</w:t>
      </w:r>
      <w:r>
        <w:rPr/>
        <w:t>띌</w:t>
      </w:r>
      <w:r>
        <w:rPr/>
        <w:t>#M</w:t>
      </w:r>
      <w:r>
        <w:rPr/>
        <w:t>쪈</w:t>
      </w:r>
      <w:r>
        <w:rPr/>
        <w:t>+*</w:t>
      </w:r>
      <w:r>
        <w:rPr/>
        <w:t>岐</w:t>
      </w:r>
      <w:r>
        <w:rPr/>
        <w:t>Κ.f;#;(#</w:t>
      </w:r>
      <w:r>
        <w:rPr/>
        <w:t>쬚</w:t>
      </w:r>
      <w:r>
        <w:rPr/>
        <w:t>%?#bj###4&amp;#</w:t>
        <w:br/>
        <w:t>N#Q</w:t>
      </w:r>
      <w:r>
        <w:rPr/>
        <w:t>엖</w:t>
      </w:r>
      <w:r>
        <w:rPr/>
        <w:t>|7#</w:t>
      </w:r>
      <w:r>
        <w:rPr/>
        <w:t>똏</w:t>
      </w:r>
      <w:r>
        <w:rPr/>
        <w:t>b</w:t>
      </w:r>
      <w:r>
        <w:rPr/>
        <w:t>솑征</w:t>
      </w:r>
      <w:r>
        <w:rPr/>
        <w:t>V#</w:t>
      </w:r>
      <w:r>
        <w:rPr/>
        <w:t>옡</w:t>
      </w:r>
      <w:r>
        <w:rPr/>
        <w:t>O)</w:t>
      </w:r>
      <w:r>
        <w:rPr/>
        <w:t>預딋</w:t>
      </w:r>
      <w:r>
        <w:rPr/>
        <w:t>6]</w:t>
      </w:r>
    </w:p>
    <w:p>
      <w:pPr>
        <w:pStyle w:val="PreformattedText"/>
        <w:bidi w:val="0"/>
        <w:jc w:val="left"/>
        <w:rPr/>
      </w:pPr>
      <w:r>
        <w:rPr/>
        <w:t>顎</w:t>
      </w:r>
      <w:r>
        <w:rPr/>
        <w:t>@#i</w:t>
      </w:r>
      <w:r>
        <w:rPr/>
        <w:t>텥</w:t>
      </w:r>
      <w:r>
        <w:rPr/>
        <w:t>k</w:t>
      </w:r>
      <w:r>
        <w:rPr/>
        <w:t>봽</w:t>
      </w:r>
      <w:r>
        <w:rPr/>
        <w:t>0#H(s#fn</w:t>
      </w:r>
      <w:r>
        <w:rPr/>
        <w:t>뭦</w:t>
      </w:r>
      <w:r>
        <w:rPr/>
        <w:t>*</w:t>
      </w:r>
      <w:r>
        <w:rPr/>
        <w:t>줁</w:t>
      </w:r>
      <w:r>
        <w:rPr/>
        <w:t>K</w:t>
      </w:r>
      <w:r>
        <w:rPr/>
        <w:t>꼌밐</w:t>
      </w:r>
      <w:r>
        <w:rPr/>
        <w:t>#</w:t>
      </w:r>
      <w:r>
        <w:rPr/>
        <w:t>뎕</w:t>
      </w:r>
      <w:r>
        <w:rPr/>
        <w:t>2HI#</w:t>
      </w:r>
      <w:r>
        <w:rPr/>
        <w:t>떜饑</w:t>
      </w:r>
      <w:r>
        <w:rPr/>
        <w:t>9R</w:t>
      </w:r>
      <w:r>
        <w:rPr/>
        <w:t>껱</w:t>
      </w:r>
      <w:r>
        <w:rPr/>
        <w:t>'</w:t>
      </w:r>
      <w:r>
        <w:rPr/>
        <w:t>預</w:t>
      </w:r>
      <w:r>
        <w:rPr/>
        <w:t>972gL*9C##Z#k</w:t>
      </w:r>
      <w:r>
        <w:rPr/>
        <w:t>小</w:t>
      </w:r>
      <w:r>
        <w:rPr/>
        <w:t>#k#g#-G%3</w:t>
      </w:r>
      <w:r>
        <w:rPr/>
        <w:t>鋏</w:t>
      </w:r>
      <w:r>
        <w:rPr/>
        <w:t>#</w:t>
      </w:r>
      <w:r>
        <w:rPr/>
        <w:t>携</w:t>
      </w:r>
      <w:r>
        <w:rPr/>
        <w:t>C</w:t>
      </w:r>
      <w:r>
        <w:rPr/>
        <w:t>욀</w:t>
      </w:r>
      <w:r>
        <w:rPr/>
        <w:t>#C</w:t>
      </w:r>
      <w:r>
        <w:rPr/>
        <w:t>吃</w:t>
      </w:r>
      <w:r>
        <w:rPr/>
        <w:t>T&lt;:#)#g</w:t>
        <w:br/>
        <w:t>#9</w:t>
      </w:r>
      <w:r>
        <w:rPr/>
        <w:t>똅</w:t>
      </w:r>
      <w:r>
        <w:rPr/>
        <w:t>}</w:t>
      </w:r>
      <w:r>
        <w:rPr/>
        <w:t>똈틿</w:t>
      </w:r>
      <w:r>
        <w:rPr/>
        <w:t>*3#</w:t>
      </w:r>
      <w:r>
        <w:rPr/>
        <w:t>붗</w:t>
      </w:r>
      <w:r>
        <w:rPr/>
        <w:t>LE`&lt;-</w:t>
      </w:r>
      <w:r>
        <w:rPr/>
        <w:t>푷慙</w:t>
      </w:r>
      <w:r>
        <w:rPr/>
        <w:t>[L60</w:t>
      </w:r>
      <w:r>
        <w:rPr/>
        <w:t>옩뇇</w:t>
      </w:r>
      <w:r>
        <w:rPr/>
        <w:t>}</w:t>
      </w:r>
      <w:r>
        <w:rPr/>
        <w:t>布</w:t>
      </w:r>
      <w:r>
        <w:rPr/>
        <w:t>7i</w:t>
      </w:r>
      <w:r>
        <w:rPr/>
        <w:t>爻놾</w:t>
      </w:r>
      <w:r>
        <w:rPr/>
        <w:t>|</w:t>
      </w:r>
      <w:r>
        <w:rPr/>
        <w:t>疸</w:t>
      </w:r>
      <w:r>
        <w:rPr/>
        <w:t>#</w:t>
      </w:r>
      <w:r>
        <w:rPr/>
        <w:t>꺛</w:t>
      </w:r>
      <w:r>
        <w:rPr/>
        <w:t>#</w:t>
      </w:r>
      <w:r>
        <w:rPr/>
        <w:t>뱰</w:t>
      </w:r>
      <w:r>
        <w:rPr/>
        <w:t>A</w:t>
      </w:r>
      <w:r>
        <w:rPr/>
        <w:t>씽</w:t>
      </w:r>
      <w:r>
        <w:rPr/>
        <w:t>8z2∴</w:t>
      </w:r>
      <w:r>
        <w:rPr/>
        <w:t>礬珖</w:t>
      </w:r>
      <w:r>
        <w:rPr/>
        <w:t>ZR</w:t>
      </w:r>
      <w:r>
        <w:rPr/>
        <w:t>확럜쒲</w:t>
      </w:r>
      <w:r>
        <w:rPr/>
        <w:t>I</w:t>
      </w:r>
      <w:r>
        <w:rPr/>
        <w:t>믫윉</w:t>
      </w:r>
      <w:r>
        <w:rPr/>
        <w:br/>
      </w:r>
      <w:r>
        <w:rPr/>
        <w:t>슗</w:t>
      </w:r>
      <w:r>
        <w:rPr/>
        <w:t>7'&lt;XB]6igI#Z</w:t>
      </w:r>
      <w:r>
        <w:rPr/>
        <w:t>佾</w:t>
      </w:r>
      <w:r>
        <w:rPr/>
        <w:t>##.</w:t>
      </w:r>
      <w:r>
        <w:rPr/>
        <w:t>菽</w:t>
      </w:r>
      <w:r>
        <w:rPr/>
        <w:t>e9U36</w:t>
      </w:r>
      <w:r>
        <w:rPr/>
        <w:t>깞</w:t>
      </w:r>
      <w:r>
        <w:rPr/>
        <w:t>G&gt;</w:t>
      </w:r>
      <w:r>
        <w:rPr/>
        <w:t>꽤</w:t>
      </w:r>
      <w:r>
        <w:rPr/>
        <w:t>#e?2</w:t>
      </w:r>
      <w:r>
        <w:rPr/>
        <w:t>욳</w:t>
      </w:r>
      <w:r>
        <w:rPr/>
        <w:t>)#R</w:t>
      </w:r>
      <w:r>
        <w:rPr/>
        <w:t>潔쑙姉댠푺</w:t>
      </w:r>
      <w:r>
        <w:rPr/>
        <w:t>0</w:t>
      </w:r>
      <w:r>
        <w:rPr/>
        <w:t>諸泊</w:t>
      </w:r>
      <w:r>
        <w:rPr/>
        <w:t>|#q</w:t>
      </w:r>
      <w:r>
        <w:rPr/>
        <w:t>＿</w:t>
      </w:r>
      <w:r>
        <w:rPr/>
        <w:t>O5</w:t>
      </w:r>
      <w:r>
        <w:rPr/>
        <w:t xml:space="preserve">寸뛷墻 </w:t>
      </w:r>
      <w:r>
        <w:rPr/>
        <w:t>,b</w:t>
      </w:r>
      <w:r>
        <w:rPr/>
        <w:t>믫</w:t>
      </w:r>
      <w:r>
        <w:rPr/>
        <w:t>0ij_L#fq</w:t>
      </w:r>
      <w:r>
        <w:rPr/>
        <w:t>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|#</w:t>
      </w:r>
      <w:r>
        <w:rPr/>
        <w:t>긗</w:t>
      </w:r>
      <w:r>
        <w:rPr/>
        <w:t>$`@|#$</w:t>
      </w:r>
      <w:r>
        <w:rPr/>
        <w:t>沔</w:t>
      </w:r>
      <w:r>
        <w:rPr/>
        <w:t>6</w:t>
      </w:r>
      <w:r>
        <w:rPr/>
        <w:t>깶낣</w:t>
      </w:r>
      <w:r>
        <w:rPr/>
        <w:t>#ib?N</w:t>
      </w:r>
      <w:r>
        <w:rPr/>
        <w:t>筍쬓</w:t>
      </w:r>
      <w:r>
        <w:rPr/>
        <w:t>M#R~</w:t>
      </w:r>
      <w:r>
        <w:rPr/>
        <w:t>뻋큝</w:t>
      </w:r>
      <w:r>
        <w:rPr/>
        <w:t>#Z\5</w:t>
      </w:r>
      <w:r>
        <w:rPr/>
        <w:t>냰</w:t>
      </w:r>
      <w:r>
        <w:rPr/>
        <w:t>#0##c|</w:t>
      </w:r>
      <w:r>
        <w:rPr/>
        <w:t>궧</w:t>
      </w:r>
      <w:r>
        <w:rPr/>
        <w:t>#c</w:t>
      </w:r>
      <w:r>
        <w:rPr/>
        <w:t>慌</w:t>
      </w:r>
      <w:r>
        <w:rPr/>
        <w:t>4'∼</w:t>
      </w:r>
      <w:r>
        <w:rPr/>
        <w:t>뗏쨗</w:t>
      </w:r>
      <w:r>
        <w:rPr/>
        <w:t>#-</w:t>
      </w:r>
      <w:r>
        <w:rPr/>
        <w:t>癸쩈</w:t>
      </w:r>
      <w:r>
        <w:rPr/>
        <w:t>k#</w:t>
      </w:r>
      <w:r>
        <w:rPr/>
        <w:t>쵪뱻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&lt;G#-</w:t>
      </w:r>
      <w:r>
        <w:rPr/>
        <w:t>젻</w:t>
      </w:r>
      <w:r>
        <w:rPr/>
        <w:t>###c](</w:t>
      </w:r>
      <w:r>
        <w:rPr/>
        <w:t>똢썚</w:t>
      </w:r>
      <w:r>
        <w:rPr/>
        <w:t>k##rOee_87</w:t>
      </w:r>
      <w:r>
        <w:rPr/>
        <w:t>칶鞍</w:t>
      </w:r>
      <w:r>
        <w:rPr/>
        <w:t>u&amp;z</w:t>
      </w:r>
      <w:r>
        <w:rPr/>
        <w:t>㈍끆</w:t>
      </w:r>
      <w:r>
        <w:rPr/>
        <w:t>^ylP</w:t>
      </w:r>
      <w:r>
        <w:rPr/>
        <w:t>똫</w:t>
      </w:r>
      <w:r>
        <w:rPr/>
        <w:t>~</w:t>
      </w:r>
      <w:r>
        <w:rPr/>
        <w:t>봱뻾</w:t>
      </w:r>
      <w:r>
        <w:rPr/>
        <w:br/>
      </w:r>
      <w:r>
        <w:rPr/>
        <w:t>엁保</w:t>
      </w:r>
      <w:r>
        <w:rPr/>
        <w:t>&amp;m9</w:t>
      </w:r>
      <w:r>
        <w:rPr/>
        <w:t>닷</w:t>
      </w:r>
      <w:r>
        <w:rPr/>
        <w:t>3[#</w:t>
      </w:r>
      <w:r>
        <w:rPr/>
        <w:t>쇺햲</w:t>
      </w:r>
      <w:r>
        <w:rPr/>
        <w:t>L</w:t>
        <w:tab/>
      </w:r>
      <w:r>
        <w:rPr/>
        <w:t>嶋햓</w:t>
      </w:r>
      <w:r>
        <w:rPr/>
        <w:t>+</w:t>
      </w:r>
      <w:r>
        <w:rPr/>
        <w:t>풟</w:t>
      </w:r>
      <w:r>
        <w:rPr/>
        <w:t>#</w:t>
      </w:r>
      <w:r>
        <w:rPr/>
        <w:t>싽</w:t>
      </w:r>
      <w:r>
        <w:rPr/>
        <w:t>K</w:t>
      </w:r>
      <w:r>
        <w:rPr/>
        <w:t>업</w:t>
      </w:r>
      <w:r>
        <w:rPr/>
        <w:t>Yo</w:t>
      </w:r>
      <w:r>
        <w:rPr/>
        <w:t>숝</w:t>
      </w:r>
      <w:r>
        <w:rPr/>
        <w:t>kF</w:t>
      </w:r>
      <w:r>
        <w:rPr/>
        <w:t>럚</w:t>
      </w:r>
      <w:r>
        <w:rPr/>
        <w:t>m1</w:t>
      </w:r>
      <w:r>
        <w:rPr/>
        <w:t>숒</w:t>
      </w:r>
      <w:r>
        <w:rPr/>
        <w:t>D</w:t>
      </w:r>
      <w:r>
        <w:rPr/>
        <w:t>믓</w:t>
      </w:r>
      <w:r>
        <w:rPr/>
        <w:t>TU0</w:t>
      </w:r>
      <w:r>
        <w:rPr/>
        <w:t>븫</w:t>
      </w:r>
      <w:r>
        <w:rPr/>
        <w:t></w:t>
      </w:r>
      <w:r>
        <w:rPr/>
        <w:t>쁱</w:t>
      </w:r>
      <w:r>
        <w:rPr/>
        <w:t>#</w:t>
      </w:r>
      <w:r>
        <w:rPr/>
        <w:t>：紵</w:t>
      </w:r>
      <w:r>
        <w:rPr/>
        <w:t>#Ok5X┝`~U^1?)</w:t>
      </w:r>
      <w:r>
        <w:rPr/>
        <w:t>쇞</w:t>
      </w:r>
      <w:r>
        <w:rPr/>
        <w:t>#</w:t>
      </w:r>
      <w:r>
        <w:rPr/>
        <w:t>휌</w:t>
      </w:r>
      <w:r>
        <w:rPr/>
        <w:t>#</w:t>
      </w:r>
      <w:r>
        <w:rPr/>
        <w:t>겅</w:t>
      </w:r>
      <w:r>
        <w:rPr/>
        <w:t>U</w:t>
        <w:br/>
      </w:r>
      <w:r>
        <w:rPr/>
        <w:t>拇</w:t>
      </w:r>
      <w:r>
        <w:rPr/>
        <w:t>(</w:t>
      </w:r>
      <w:r>
        <w:rPr/>
        <w:t>囚</w:t>
      </w:r>
      <w:r>
        <w:rPr/>
        <w:t>t</w:t>
      </w:r>
      <w:r>
        <w:rPr/>
        <w:t>뀼쳍屢</w:t>
      </w:r>
      <w:r>
        <w:rPr/>
        <w:t>#&gt;</w:t>
      </w:r>
      <w:r>
        <w:rPr/>
        <w:t>뗓</w:t>
      </w:r>
      <w:r>
        <w:rPr/>
        <w:t>16}?</w:t>
      </w:r>
      <w:r>
        <w:rPr/>
        <w:t>還</w:t>
      </w:r>
      <w:r>
        <w:rPr/>
        <w:t>#</w:t>
      </w:r>
      <w:r>
        <w:rPr/>
        <w:t>磻</w:t>
      </w:r>
      <w:r>
        <w:rPr/>
        <w:t>\ck</w:t>
      </w:r>
      <w:r>
        <w:rPr/>
        <w:t>㎪칿</w:t>
      </w:r>
      <w:r>
        <w:rPr/>
        <w:t>+</w:t>
      </w:r>
      <w:r>
        <w:rPr/>
        <w:t>泌</w:t>
      </w:r>
      <w:r>
        <w:rPr/>
        <w:t>=</w:t>
      </w:r>
      <w:r>
        <w:rPr/>
        <w:t>臻</w:t>
      </w:r>
      <w:r>
        <w:rPr/>
        <w:t>##&amp;</w:t>
      </w:r>
      <w:r>
        <w:rPr/>
        <w:t>섛</w:t>
      </w:r>
      <w:r>
        <w:rPr/>
        <w:t>w</w:t>
      </w:r>
      <w:r>
        <w:rPr/>
        <w:t>岱볊</w:t>
      </w:r>
      <w:r>
        <w:rPr/>
        <w:t>n#</w:t>
      </w:r>
      <w:r>
        <w:rPr/>
        <w:t>水딋</w:t>
      </w:r>
      <w:r>
        <w:rPr/>
        <w:t>KRu</w:t>
      </w:r>
      <w:r>
        <w:rPr/>
        <w:t>엣씰</w:t>
      </w:r>
      <w:r>
        <w:rPr/>
        <w:t>##7</w:t>
      </w:r>
      <w:r>
        <w:rPr/>
        <w:t>꼦鍵</w:t>
      </w:r>
      <w:r>
        <w:rPr/>
        <w:t>5</w:t>
      </w:r>
      <w:r>
        <w:rPr/>
        <w:t>츍剌</w:t>
      </w:r>
    </w:p>
    <w:p>
      <w:pPr>
        <w:pStyle w:val="PreformattedText"/>
        <w:bidi w:val="0"/>
        <w:jc w:val="left"/>
        <w:rPr/>
      </w:pPr>
      <w:r>
        <w:rPr/>
        <w:t>떝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薑뼌</w:t>
      </w:r>
      <w:r>
        <w:rPr/>
        <w:t>#R</w:t>
      </w:r>
      <w:r>
        <w:rPr/>
        <w:t>探퉗</w:t>
      </w:r>
      <w:r>
        <w:rPr/>
        <w:t>^J#</w:t>
      </w:r>
      <w:r>
        <w:rPr/>
        <w:t>귶</w:t>
      </w:r>
      <w:r>
        <w:rPr/>
        <w:t>O</w:t>
      </w:r>
      <w:r>
        <w:rPr/>
        <w:t>뚵</w:t>
      </w:r>
      <w:r>
        <w:rPr/>
        <w:t>~Eef!Xd</w:t>
      </w:r>
      <w:r>
        <w:rPr/>
        <w:t>反</w:t>
      </w:r>
      <w:r>
        <w:rPr/>
        <w:t>|</w:t>
      </w:r>
      <w:r>
        <w:rPr/>
        <w:t>둹</w:t>
      </w:r>
      <w:r>
        <w:rPr/>
        <w:t>k</w:t>
      </w:r>
      <w:r>
        <w:rPr/>
        <w:t>根</w:t>
      </w:r>
    </w:p>
    <w:p>
      <w:pPr>
        <w:pStyle w:val="PreformattedText"/>
        <w:bidi w:val="0"/>
        <w:jc w:val="left"/>
        <w:rPr/>
      </w:pPr>
      <w:r>
        <w:rPr/>
        <w:t>V*</w:t>
      </w:r>
      <w:r>
        <w:rPr/>
        <w:t>岩</w:t>
      </w:r>
      <w:r>
        <w:rPr/>
        <w:t>;</w:t>
      </w:r>
      <w:r>
        <w:rPr/>
        <w:t>첹聘떧</w:t>
      </w:r>
      <w:r>
        <w:rPr/>
        <w:t>^=J</w:t>
      </w:r>
      <w:r>
        <w:rPr/>
        <w:t>大킂묺</w:t>
      </w:r>
      <w:r>
        <w:rPr/>
        <w:t>;</w:t>
      </w:r>
      <w:r>
        <w:rPr/>
        <w:t>쟃쌃盾</w:t>
      </w:r>
      <w:r>
        <w:rPr/>
        <w:t>#Q##</w:t>
      </w:r>
      <w:r>
        <w:rPr/>
        <w:t>俠</w:t>
      </w:r>
      <w:r>
        <w:rPr/>
        <w:t>A</w:t>
      </w:r>
      <w:r>
        <w:rPr/>
        <w:t>권</w:t>
      </w:r>
      <w:r>
        <w:rPr/>
        <w:t>&lt;#</w:t>
      </w:r>
      <w:r>
        <w:rPr/>
        <w:t>엿</w:t>
      </w:r>
      <w:r>
        <w:rPr/>
        <w:t>&amp;_?YI_#</w:t>
      </w:r>
      <w:r>
        <w:rPr/>
        <w:t>샾</w:t>
      </w:r>
      <w:r>
        <w:rPr/>
        <w:t>#</w:t>
        <w:tab/>
      </w:r>
      <w:r>
        <w:rPr/>
        <w:t>팈</w:t>
      </w:r>
      <w:r>
        <w:rPr/>
        <w:t>d#]#hW</w:t>
      </w:r>
      <w:r>
        <w:rPr/>
        <w:t>雙</w:t>
      </w:r>
      <w:r>
        <w:rPr/>
        <w:t>]В</w:t>
        <w:tab/>
        <w:t>B#6:</w:t>
      </w:r>
      <w:r>
        <w:rPr/>
        <w:t>됱좸</w:t>
      </w:r>
      <w:r>
        <w:rPr/>
        <w:t>#t'r</w:t>
      </w:r>
      <w:r>
        <w:rPr/>
        <w:t>덋</w:t>
      </w:r>
      <w:r>
        <w:rPr/>
        <w:t>N</w:t>
      </w:r>
      <w:r>
        <w:rPr/>
        <w:t>롌싫</w:t>
      </w:r>
      <w:r>
        <w:rPr/>
        <w:t>I?9M#&amp;g$#&gt;</w:t>
      </w:r>
      <w:r>
        <w:rPr/>
        <w:t>쏔</w:t>
      </w:r>
      <w:r>
        <w:rPr/>
        <w:t>Q</w:t>
      </w:r>
      <w:r>
        <w:rPr/>
        <w:t>흥</w:t>
      </w:r>
      <w:r>
        <w:rPr/>
        <w:t>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촍</w:t>
      </w:r>
      <w:r>
        <w:rPr/>
        <w:t>^~iP`e</w:t>
      </w:r>
      <w:r>
        <w:rPr/>
        <w:t>쟧火</w:t>
      </w:r>
      <w:r>
        <w:rPr/>
        <w:t>##</w:t>
      </w:r>
      <w:r>
        <w:rPr/>
        <w:t>盧</w:t>
      </w:r>
      <w:r>
        <w:rPr/>
        <w:t>^;</w:t>
      </w:r>
      <w:r>
        <w:rPr/>
        <w:t>쒂똛</w:t>
      </w:r>
      <w:r>
        <w:rPr/>
        <w:t>[L</w:t>
      </w:r>
      <w:r>
        <w:rPr/>
        <w:t>粥</w:t>
      </w:r>
      <w:r>
        <w:rPr/>
        <w:t>9</w:t>
      </w:r>
      <w:r>
        <w:rPr/>
        <w:t>휩뇾己펐</w:t>
      </w:r>
      <w:r>
        <w:rPr/>
        <w:t>'</w:t>
      </w:r>
      <w:r>
        <w:rPr/>
        <w:t>톱</w:t>
      </w:r>
      <w:r>
        <w:rPr/>
        <w:t>#</w:t>
      </w:r>
      <w:r>
        <w:rPr/>
        <w:t>㉦怯裸甲</w:t>
      </w:r>
      <w:r>
        <w:rPr/>
        <w:t>^</w:t>
      </w:r>
      <w:r>
        <w:rPr/>
        <w:t>짐</w:t>
      </w:r>
      <w:r>
        <w:rPr/>
        <w:t>N:</w:t>
      </w:r>
      <w:r>
        <w:rPr/>
        <w:t>熱</w:t>
      </w:r>
      <w:r>
        <w:rPr/>
        <w:t>9b0;#m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춊</w:t>
      </w:r>
      <w:r>
        <w:rPr/>
        <w:t>^#AK@]0i#hQ</w:t>
      </w:r>
      <w:r>
        <w:rPr/>
        <w:t>칟</w:t>
      </w:r>
      <w:r>
        <w:rPr/>
        <w:t>m6#&amp;-#Zo</w:t>
      </w:r>
      <w:r>
        <w:rPr/>
        <w:t>懶샂領렋</w:t>
      </w:r>
      <w:r>
        <w:rPr/>
        <w:t>~</w:t>
      </w:r>
      <w:r>
        <w:rPr/>
        <w:t>抉</w:t>
      </w:r>
      <w:r>
        <w:rPr/>
        <w:t>p#~C</w:t>
      </w:r>
      <w:r>
        <w:rPr/>
        <w:t>볉</w:t>
      </w:r>
      <w:r>
        <w:rPr/>
        <w:t>#Go</w:t>
      </w:r>
      <w:r>
        <w:rPr/>
        <w:t>草</w:t>
      </w:r>
      <w:r>
        <w:rPr/>
        <w:t>7X?3</w:t>
      </w:r>
      <w:r>
        <w:rPr/>
        <w:t>뇷됍</w:t>
      </w:r>
      <w:r>
        <w:rPr/>
        <w:t>[</w:t>
      </w:r>
      <w:r>
        <w:rPr/>
        <w:t>됄옢</w:t>
      </w:r>
      <w:r>
        <w:rPr/>
        <w:t>#</w:t>
      </w:r>
      <w:r>
        <w:rPr/>
        <w:t>뢄謂</w:t>
      </w:r>
      <w:r>
        <w:rPr/>
        <w:t>#</w:t>
      </w:r>
      <w:r>
        <w:rPr/>
        <w:t>됄옸</w:t>
      </w:r>
      <w:r>
        <w:rPr/>
        <w:t>t;i</w:t>
      </w:r>
      <w:r>
        <w:rPr/>
        <w:t>뚗</w:t>
      </w:r>
      <w:r>
        <w:rPr/>
        <w:t>f^s</w:t>
      </w:r>
      <w:r>
        <w:rPr/>
        <w:t>賈</w:t>
      </w:r>
      <w:r>
        <w:rPr/>
        <w:t>#'0</w:t>
      </w:r>
      <w:r>
        <w:rPr/>
        <w:t>걁</w:t>
      </w:r>
      <w:r>
        <w:rPr/>
        <w:t>#</w:t>
      </w:r>
      <w:r>
        <w:rPr/>
        <w:t>絅</w:t>
      </w:r>
      <w:r>
        <w:rPr/>
        <w:t>#</w:t>
      </w:r>
      <w:r>
        <w:rPr/>
        <w:t>쏁</w:t>
      </w:r>
      <w:r>
        <w:rPr/>
        <w:t>#b</w:t>
      </w:r>
      <w:r>
        <w:rPr/>
        <w:t>얃</w:t>
      </w:r>
      <w:r>
        <w:rPr/>
        <w:t>s&amp;@</w:t>
      </w:r>
      <w:r>
        <w:rPr/>
        <w:t>쥿</w:t>
      </w:r>
      <w:r>
        <w:rPr/>
        <w:t>-#</w:t>
      </w:r>
      <w:r>
        <w:rPr/>
        <w:t>ｒ</w:t>
      </w:r>
      <w:r>
        <w:rPr/>
        <w:t>#</w:t>
      </w:r>
      <w:r>
        <w:rPr/>
        <w:t>쀐</w:t>
      </w:r>
      <w:r>
        <w:rPr/>
        <w:t>#`#&lt;K#</w:t>
      </w:r>
      <w:r>
        <w:rPr/>
        <w:t>湧</w:t>
      </w:r>
      <w:r>
        <w:rPr/>
        <w:t>x</w:t>
      </w:r>
      <w:r>
        <w:rPr/>
        <w:t>뒂뵞</w:t>
      </w:r>
      <w:r>
        <w:rPr/>
        <w:t>#&amp;#C[#m</w:t>
        <w:tab/>
        <w:t>4</w:t>
      </w:r>
      <w:r>
        <w:rPr/>
        <w:t>놂륆</w:t>
      </w:r>
      <w:r>
        <w:rPr/>
        <w:t>#?</w:t>
      </w:r>
      <w:r>
        <w:rPr/>
        <w:t>슫受</w:t>
      </w:r>
      <w:r>
        <w:rPr/>
        <w:t>#4h</w:t>
      </w:r>
      <w:r>
        <w:rPr/>
        <w:t>쎳</w:t>
      </w:r>
      <w:r>
        <w:rPr/>
        <w:t>#|D/@#M</w:t>
      </w:r>
      <w:r>
        <w:rPr/>
        <w:t>烝</w:t>
      </w:r>
      <w:r>
        <w:rPr/>
        <w:t>#</w:t>
      </w:r>
      <w:r>
        <w:rPr/>
        <w:t>롬</w:t>
      </w:r>
      <w:r>
        <w:rPr/>
        <w:t>+</w:t>
      </w:r>
      <w:r>
        <w:rPr/>
        <w:t>픉</w:t>
      </w:r>
      <w:r>
        <w:rPr/>
        <w:t>/m^#</w:t>
      </w:r>
      <w:r>
        <w:rPr/>
        <w:t>퓮</w:t>
      </w:r>
      <w:r>
        <w:rPr/>
        <w:t>&amp;</w:t>
      </w:r>
      <w:r>
        <w:rPr/>
        <w:t>桑棘</w:t>
      </w:r>
      <w:r>
        <w:rPr/>
        <w:tab/>
      </w:r>
      <w:r>
        <w:rPr/>
        <w:t>렏</w:t>
      </w:r>
      <w:r>
        <w:rPr/>
        <w:t>g#M</w:t>
      </w:r>
      <w:r>
        <w:rPr/>
        <w:t>썖</w:t>
      </w:r>
      <w:r>
        <w:rPr/>
        <w:t>q$#w#</w:t>
      </w:r>
      <w:r>
        <w:rPr/>
        <w:t>伋 녧</w:t>
      </w:r>
      <w:r>
        <w:rPr/>
        <w:t>$x</w:t>
      </w:r>
      <w:r>
        <w:rPr/>
        <w:t>쐍</w:t>
      </w:r>
      <w:r>
        <w:rPr/>
        <w:br/>
        <w:t>-f*|#</w:t>
      </w:r>
      <w:r>
        <w:rPr/>
        <w:t>한</w:t>
      </w:r>
      <w:r>
        <w:rPr/>
        <w:t>#</w:t>
      </w:r>
      <w:r>
        <w:rPr/>
        <w:t>귙</w:t>
      </w:r>
      <w:r>
        <w:rPr/>
        <w:t>A</w:t>
      </w:r>
      <w:r>
        <w:rPr/>
        <w:t>햰</w:t>
      </w:r>
      <w:r>
        <w:rPr/>
        <w:t>t</w:t>
      </w:r>
      <w:r>
        <w:rPr/>
        <w:t>嗇</w:t>
      </w:r>
      <w:r>
        <w:rPr/>
        <w:t>d</w:t>
      </w:r>
      <w:r>
        <w:rPr/>
        <w:t>튵</w:t>
      </w:r>
      <w:r>
        <w:rPr/>
        <w:t>p#%5!#.8</w:t>
      </w:r>
      <w:r>
        <w:rPr/>
        <w:t>뢛</w:t>
      </w:r>
      <w:r>
        <w:rPr/>
        <w:t>#1'</w:t>
      </w:r>
      <w:r>
        <w:rPr/>
        <w:t>땓</w:t>
      </w:r>
      <w:r>
        <w:rPr/>
        <w:t>9</w:t>
      </w:r>
      <w:r>
        <w:rPr/>
        <w:t>툛뻷宜</w:t>
      </w:r>
      <w:r>
        <w:rPr/>
        <w:t>w#S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롧楢玟</w:t>
      </w:r>
      <w:r>
        <w:rPr/>
        <w:t></w:t>
      </w:r>
      <w:r>
        <w:rPr/>
        <w:t>딓</w:t>
      </w:r>
      <w:r>
        <w:rPr/>
        <w:t>#&lt;M7#</w:t>
      </w:r>
      <w:r>
        <w:rPr/>
        <w:t>얛읞</w:t>
      </w:r>
      <w:r>
        <w:rPr/>
        <w:t>#</w:t>
      </w:r>
      <w:r>
        <w:rPr/>
        <w:t>핧</w:t>
      </w:r>
      <w:r>
        <w:rPr/>
        <w:t>t</w:t>
      </w:r>
      <w:r>
        <w:rPr/>
        <w:t>乙윺</w:t>
      </w:r>
      <w:r>
        <w:rPr/>
        <w:t>'#ym</w:t>
      </w:r>
      <w:r>
        <w:rPr/>
        <w:t>㎶</w:t>
      </w:r>
      <w:r>
        <w:rPr/>
        <w:t>o</w:t>
      </w:r>
      <w:r>
        <w:rPr/>
        <w:t>喊띉</w:t>
      </w:r>
      <w:r>
        <w:rPr/>
        <w:t>XFa</w:t>
      </w:r>
      <w:r>
        <w:rPr/>
        <w:t>샬</w:t>
      </w:r>
      <w:r>
        <w:rPr/>
        <w:t>McV</w:t>
      </w:r>
      <w:r>
        <w:rPr/>
        <w:t>킫</w:t>
      </w:r>
      <w:r>
        <w:rPr/>
        <w:t>#</w:t>
      </w:r>
      <w:r>
        <w:rPr/>
        <w:t>샂</w:t>
      </w:r>
      <w:r>
        <w:rPr/>
        <w:t>9</w:t>
      </w:r>
      <w:r>
        <w:rPr/>
        <w:t>鑿</w:t>
      </w:r>
      <w:r>
        <w:rPr/>
        <w:t>#jh</w:t>
      </w:r>
      <w:r>
        <w:rPr/>
        <w:t>攸</w:t>
      </w:r>
      <w:r>
        <w:rPr/>
        <w:t>##F</w:t>
      </w:r>
      <w:r>
        <w:rPr/>
        <w:t>쎿</w:t>
      </w:r>
      <w:r>
        <w:rPr/>
        <w:t>{</w:t>
      </w:r>
      <w:r>
        <w:rPr/>
        <w:t>덖</w:t>
      </w:r>
      <w:r>
        <w:rPr/>
        <w:t>#=s</w:t>
      </w:r>
      <w:r>
        <w:rPr/>
        <w:t>왤룹</w:t>
      </w:r>
      <w:r>
        <w:rPr/>
        <w:t>f,</w:t>
      </w:r>
      <w:r>
        <w:rPr/>
        <w:t>軾粥</w:t>
      </w:r>
      <w:r>
        <w:rPr/>
        <w:t>Xy#</w:t>
      </w:r>
      <w:r>
        <w:rPr/>
        <w:t>뺃</w:t>
      </w:r>
      <w:r>
        <w:rPr/>
        <w:t>G</w:t>
      </w:r>
      <w:r>
        <w:rPr/>
        <w:t>殿묁</w:t>
      </w:r>
      <w:r>
        <w:rPr/>
        <w:t>@:[</w:t>
      </w:r>
      <w:r>
        <w:rPr/>
        <w:t>듎</w:t>
      </w:r>
      <w:r>
        <w:rPr/>
        <w:t>Ut</w:t>
      </w:r>
      <w:r>
        <w:rPr/>
        <w:t>행톞</w:t>
      </w:r>
      <w:r>
        <w:rPr/>
        <w:t>'`</w:t>
      </w:r>
      <w:r>
        <w:rPr/>
        <w:t>什럐</w:t>
      </w:r>
      <w:r>
        <w:rPr/>
        <w:tab/>
        <w:t>|</w:t>
      </w:r>
      <w:r>
        <w:rPr/>
        <w:t>쀤</w:t>
      </w:r>
      <w:r>
        <w:rPr/>
        <w:t>#GufI</w:t>
      </w:r>
      <w:r>
        <w:rPr/>
        <w:t>九</w:t>
      </w:r>
      <w:r>
        <w:rPr/>
        <w:t>1#</w:t>
      </w:r>
      <w:r>
        <w:rPr/>
        <w:t>눘</w:t>
      </w:r>
      <w:r>
        <w:rPr/>
        <w:t>&lt;</w:t>
      </w:r>
      <w:r>
        <w:rPr/>
        <w:t>呂봚퍕</w:t>
      </w:r>
      <w:r>
        <w:rPr/>
        <w:t>uf;</w:t>
      </w:r>
      <w:r>
        <w:rPr/>
        <w:t>瞋</w:t>
      </w:r>
      <w:r>
        <w:rPr/>
        <w:t>a#</w:t>
      </w:r>
      <w:r>
        <w:rPr/>
        <w:t>핌</w:t>
      </w:r>
      <w:r>
        <w:rPr/>
        <w:t>##4^}</w:t>
      </w:r>
      <w:r>
        <w:rPr/>
        <w:t>涕</w:t>
      </w:r>
      <w:r>
        <w:rPr/>
        <w:t>#b#23s</w:t>
      </w:r>
      <w:r>
        <w:rPr/>
        <w:t>泥</w:t>
      </w:r>
      <w:r>
        <w:rPr/>
        <w:t>a</w:t>
      </w:r>
      <w:r>
        <w:rPr/>
        <w:t>뾪</w:t>
      </w:r>
      <w:r>
        <w:rPr/>
        <w:t>Z</w:t>
      </w:r>
      <w:r>
        <w:rPr/>
        <w:t>롬</w:t>
      </w:r>
      <w:r>
        <w:rPr/>
        <w:t>:"</w:t>
      </w:r>
      <w:r>
        <w:rPr/>
        <w:t>淋퍞</w:t>
      </w:r>
      <w:r>
        <w:rPr/>
        <w:t>D=+6</w:t>
      </w:r>
      <w:r>
        <w:rPr/>
        <w:t>쏺</w:t>
      </w:r>
      <w:r>
        <w:rPr/>
        <w:t>##</w:t>
      </w:r>
      <w:r>
        <w:rPr/>
        <w:t>桂煙喇</w:t>
      </w:r>
      <w:r>
        <w:rPr/>
        <w:t>Ev)6r</w:t>
      </w:r>
      <w:r>
        <w:rPr/>
        <w:t>봙랫</w:t>
      </w:r>
      <w:r>
        <w:rPr/>
        <w:t>,</w:t>
      </w:r>
      <w:r>
        <w:rPr/>
        <w:t>澾뷌</w:t>
      </w:r>
      <w:r>
        <w:rPr/>
        <w:t>#</w:t>
      </w:r>
      <w:r>
        <w:rPr/>
        <w:t>拔</w:t>
      </w:r>
      <w:r>
        <w:rPr/>
        <w:t>\"</w:t>
      </w:r>
      <w:r>
        <w:rPr/>
        <w:t>뿣</w:t>
      </w:r>
      <w:r>
        <w:rPr/>
        <w:t>yr9</w:t>
        <w:br/>
        <w:t>;C'n3</w:t>
      </w:r>
      <w:r>
        <w:rPr/>
        <w:t>젧</w:t>
      </w:r>
      <w:r>
        <w:rPr/>
        <w:t>3-#&gt;</w:t>
      </w:r>
      <w:r>
        <w:rPr/>
        <w:t>싸</w:t>
      </w:r>
      <w:r>
        <w:rPr/>
        <w:t>q</w:t>
      </w:r>
      <w:r>
        <w:rPr/>
        <w:t>퇙쌙뗻</w:t>
      </w:r>
      <w:r>
        <w:rPr/>
        <w:t>]</w:t>
      </w:r>
      <w:r>
        <w:rPr/>
        <w:t>벀랼</w:t>
      </w:r>
      <w:r>
        <w:rPr/>
        <w:t>&gt;</w:t>
      </w:r>
      <w:r>
        <w:rPr/>
        <w:t>퀁</w:t>
      </w:r>
      <w:r>
        <w:rPr/>
        <w:t>m</w:t>
      </w:r>
      <w:r>
        <w:rPr/>
        <w:t>썓</w:t>
      </w:r>
      <w:r>
        <w:rPr/>
        <w:t>#Y</w:t>
      </w:r>
      <w:r>
        <w:rPr/>
        <w:t>쪹官</w:t>
      </w:r>
      <w:r>
        <w:rPr/>
        <w:t>Z#</w:t>
      </w:r>
      <w:r>
        <w:rPr/>
        <w:t>湳精</w:t>
      </w:r>
      <w:r>
        <w:rPr/>
        <w:t>#mj9=O</w:t>
      </w:r>
      <w:r>
        <w:rPr/>
        <w:t>숅</w:t>
      </w:r>
      <w:r>
        <w:rPr/>
        <w:t>9</w:t>
      </w:r>
      <w:r>
        <w:rPr/>
        <w:t>퓍廠</w:t>
      </w:r>
      <w:r>
        <w:rPr/>
        <w:t>7</w:t>
      </w:r>
      <w:r>
        <w:rPr/>
        <w:t>樸</w:t>
      </w:r>
      <w:r>
        <w:rPr/>
        <w:t>r{{^9</w:t>
      </w:r>
      <w:r>
        <w:rPr/>
        <w:t>우</w:t>
      </w:r>
      <w:r>
        <w:rPr/>
        <w:t>Ic</w:t>
      </w:r>
      <w:r>
        <w:rPr/>
        <w:t>袗</w:t>
      </w:r>
      <w:r>
        <w:rPr/>
        <w:t>7</w:t>
      </w:r>
      <w:r>
        <w:rPr/>
        <w:t>樸</w:t>
      </w:r>
      <w:r>
        <w:rPr/>
        <w:t>r{</w:t>
        <w:br/>
        <w:t>S</w:t>
      </w:r>
      <w:r>
        <w:rPr/>
        <w:t>젥</w:t>
      </w:r>
      <w:r>
        <w:rPr/>
        <w:t>#</w:t>
      </w:r>
      <w:r>
        <w:rPr/>
        <w:t>쟚</w:t>
      </w:r>
      <w:r>
        <w:rPr/>
        <w:t>&amp;=~</w:t>
      </w:r>
      <w:r>
        <w:rPr/>
        <w:t>쥿</w:t>
      </w:r>
      <w:r>
        <w:rPr/>
        <w:t>-</w:t>
      </w:r>
      <w:r>
        <w:rPr/>
        <w:t>玲퓻뫿잨떇</w:t>
      </w:r>
      <w:r>
        <w:rPr/>
        <w:t>t{F</w:t>
      </w:r>
      <w:r>
        <w:rPr/>
        <w:t>쌲翎</w:t>
      </w:r>
      <w:r>
        <w:rPr/>
        <w:t>!</w:t>
      </w:r>
      <w:r>
        <w:rPr/>
        <w:t>灌</w:t>
      </w:r>
      <w:r>
        <w:rPr/>
        <w:t>M</w:t>
      </w:r>
      <w:r>
        <w:rPr/>
        <w:t>쉏</w:t>
      </w:r>
      <w:r>
        <w:rPr/>
        <w:t>#4Zxj#-&lt;</w:t>
      </w:r>
      <w:r>
        <w:rPr/>
        <w:t>쾸</w:t>
      </w:r>
      <w:r>
        <w:rPr/>
        <w:t>#YG#</w:t>
      </w:r>
      <w:r>
        <w:rPr/>
        <w:t>럇횆쎯좌</w:t>
      </w:r>
      <w:r>
        <w:rPr/>
        <w:t>u#</w:t>
      </w:r>
      <w:r>
        <w:rPr/>
        <w:t>뒿웤們븆쩺拿</w:t>
      </w:r>
      <w:r>
        <w:rPr/>
        <w:t>#;</w:t>
      </w:r>
      <w:r>
        <w:rPr/>
        <w:t>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</w:t>
        <w:br/>
      </w:r>
      <w:r>
        <w:rPr/>
        <w:t>賃곳핺녉</w:t>
      </w:r>
      <w:r>
        <w:rPr/>
        <w:t>8</w:t>
      </w:r>
      <w:r>
        <w:rPr/>
        <w:t>뀔</w:t>
      </w:r>
      <w:r>
        <w:rPr/>
        <w:t>#,</w:t>
      </w:r>
      <w:r>
        <w:rPr/>
        <w:t>寥</w:t>
      </w:r>
      <w:r>
        <w:rPr/>
        <w:t>#bK#</w:t>
        <w:br/>
      </w:r>
      <w:r>
        <w:rPr/>
        <w:t>뭶</w:t>
      </w:r>
      <w:r>
        <w:rPr/>
        <w:t>#l#</w:t>
      </w:r>
      <w:r>
        <w:rPr/>
        <w:t>꿶</w:t>
      </w:r>
      <w:r>
        <w:rPr/>
        <w:t>[W</w:t>
      </w:r>
      <w:r>
        <w:rPr/>
        <w:t>햍</w:t>
      </w:r>
      <w:r>
        <w:rPr/>
        <w:t>#|#</w:t>
      </w:r>
      <w:r>
        <w:rPr/>
        <w:t>行</w:t>
      </w:r>
      <w:r>
        <w:rPr/>
        <w:t>&gt;#`#</w:t>
      </w:r>
      <w:r>
        <w:rPr/>
        <w:t>꺷</w:t>
      </w:r>
      <w:r>
        <w:rPr/>
        <w:t>#</w:t>
      </w:r>
      <w:r>
        <w:rPr/>
        <w:t>뢿</w:t>
      </w:r>
      <w:r>
        <w:rPr/>
        <w:t>h</w:t>
      </w:r>
      <w:r>
        <w:rPr/>
        <w:t>牌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6=@o BW#~o</w:t>
      </w:r>
      <w:r>
        <w:rPr/>
        <w:t>쵣꿑掖</w:t>
      </w:r>
      <w:r>
        <w:rPr/>
        <w:t>#&lt;E</w:t>
      </w:r>
      <w:r>
        <w:rPr/>
        <w:t>品</w:t>
      </w:r>
      <w:r>
        <w:rPr/>
        <w:t>u##$</w:t>
      </w:r>
      <w:r>
        <w:rPr/>
        <w:t>倂</w:t>
      </w:r>
      <w:r>
        <w:rPr/>
        <w:br/>
      </w:r>
      <w:r>
        <w:rPr/>
        <w:t>랸</w:t>
      </w:r>
      <w:r>
        <w:rPr/>
        <w:t>}#</w:t>
      </w:r>
      <w:r>
        <w:rPr/>
        <w:t>힘</w:t>
      </w:r>
      <w:r>
        <w:rPr/>
        <w:t>:</w:t>
      </w:r>
      <w:r>
        <w:rPr/>
        <w:t>贄</w:t>
      </w:r>
      <w:r>
        <w:rPr/>
        <w:t>n#:"##k#</w:t>
      </w:r>
      <w:r>
        <w:rPr/>
        <w:t>꺉</w:t>
      </w:r>
      <w:r>
        <w:rPr/>
        <w:t>S</w:t>
      </w:r>
      <w:r>
        <w:rPr/>
        <w:t>맦</w:t>
      </w:r>
      <w:r>
        <w:rPr/>
        <w:t>#?##</w:t>
      </w:r>
      <w:r>
        <w:rPr/>
        <w:t>겤</w:t>
      </w:r>
      <w:r>
        <w:rPr/>
        <w:t>oL#</w:t>
      </w:r>
      <w:r>
        <w:rPr/>
        <w:t>턞돭</w:t>
      </w:r>
      <w:r>
        <w:rPr/>
        <w:t>*</w:t>
        <w:br/>
      </w:r>
      <w:r>
        <w:rPr/>
        <w:t>뺄</w:t>
      </w:r>
      <w:r>
        <w:rPr/>
        <w:t>#a</w:t>
      </w:r>
      <w:r>
        <w:rPr/>
        <w:t>데堤탽</w:t>
      </w:r>
      <w:r>
        <w:rPr/>
        <w:t>p</w:t>
      </w:r>
      <w:r>
        <w:rPr/>
        <w:t>휨</w:t>
      </w:r>
      <w:r>
        <w:rPr/>
        <w:t>P8n/</w:t>
      </w:r>
      <w:r>
        <w:rPr/>
        <w:t>쑒</w:t>
      </w:r>
      <w:r>
        <w:rPr/>
        <w:t>#.Xk</w:t>
        <w:br/>
      </w:r>
      <w:r>
        <w:rPr/>
        <w:t>縷웑</w:t>
      </w:r>
      <w:r>
        <w:rPr/>
        <w:t>5#</w:t>
      </w:r>
      <w:r>
        <w:rPr/>
        <w:t>豹윌訓禍</w:t>
      </w:r>
      <w:r>
        <w:rPr/>
        <w:t>\rG.g&amp;</w:t>
      </w:r>
      <w:r>
        <w:rPr/>
        <w:t>뿰쐵쓻뱑꾢좢갻뿙</w:t>
      </w:r>
      <w:r>
        <w:rPr/>
        <w:t>#</w:t>
      </w:r>
      <w:r>
        <w:rPr/>
        <w:t>퐼</w:t>
      </w:r>
      <w:r>
        <w:rPr/>
        <w:t>~#</w:t>
      </w:r>
      <w:r>
        <w:rPr/>
        <w:t>푂</w:t>
      </w:r>
      <w:r>
        <w:rPr/>
        <w:t>~#|?||'||+||=||5KJx|9&lt;#hc~"#=#</w:t>
      </w:r>
      <w:r>
        <w:rPr/>
        <w:t>흢</w:t>
      </w:r>
      <w:r>
        <w:rPr/>
        <w:t>7b-[,`#</w:t>
      </w:r>
      <w:r>
        <w:rPr/>
        <w:t>뺔</w:t>
      </w:r>
      <w:r>
        <w:rPr/>
        <w:t>Z#I</w:t>
      </w:r>
      <w:r>
        <w:rPr/>
        <w:t>쇫쫘</w:t>
      </w:r>
      <w:r>
        <w:rPr/>
        <w:t>##</w:t>
      </w:r>
      <w:r>
        <w:rPr/>
        <w:t>뉁귃</w:t>
      </w:r>
      <w:r>
        <w:rPr/>
        <w:t>=k</w:t>
      </w:r>
      <w:r>
        <w:rPr/>
        <w:t>늯혓</w:t>
      </w:r>
      <w:r>
        <w:rPr/>
        <w:t>N</w:t>
      </w:r>
      <w:r>
        <w:rPr/>
        <w:t>펎</w:t>
      </w:r>
      <w:r>
        <w:rPr/>
        <w:t>#oX_</w:t>
      </w:r>
      <w:r>
        <w:rPr/>
        <w:t>됖舅</w:t>
      </w:r>
      <w:r>
        <w:rPr/>
        <w:t>#p_</w:t>
      </w:r>
      <w:r>
        <w:rPr/>
        <w:t>펕</w:t>
      </w:r>
      <w:r>
        <w:rPr/>
        <w:t>W</w:t>
      </w:r>
      <w:r>
        <w:rPr/>
        <w:t>徨뢻</w:t>
      </w:r>
      <w:r>
        <w:rPr/>
        <w:t>zS</w:t>
      </w:r>
      <w:r>
        <w:rPr/>
        <w:t>펓</w:t>
      </w:r>
      <w:r>
        <w:rPr/>
        <w:t>!&gt;#O</w:t>
      </w:r>
      <w:r>
        <w:rPr/>
        <w:t>핳</w:t>
      </w:r>
      <w:r>
        <w:rPr/>
        <w:t>_Z</w:t>
      </w:r>
      <w:r>
        <w:rPr/>
        <w:t>드</w:t>
      </w:r>
      <w:r>
        <w:rPr/>
        <w:t>oE,</w:t>
      </w:r>
      <w:r>
        <w:rPr/>
        <w:t>ヴ</w:t>
      </w:r>
      <w:r>
        <w:rPr/>
        <w:t>jA06b</w:t>
      </w:r>
      <w:r>
        <w:rPr/>
        <w:t>杉낺蔞務</w:t>
      </w:r>
      <w:r>
        <w:rPr/>
        <w:t>##2b^B</w:t>
      </w:r>
      <w:r>
        <w:rPr/>
        <w:t>뗕혐</w:t>
      </w:r>
      <w:r>
        <w:rPr/>
        <w:t>{#;o!</w:t>
      </w:r>
    </w:p>
    <w:p>
      <w:pPr>
        <w:pStyle w:val="PreformattedText"/>
        <w:bidi w:val="0"/>
        <w:jc w:val="left"/>
        <w:rPr/>
      </w:pPr>
      <w:r>
        <w:rPr/>
        <w:t>커</w:t>
      </w:r>
      <w:r>
        <w:rPr/>
        <w:t>*</w:t>
      </w:r>
      <w:r>
        <w:rPr/>
        <w:t>牝</w:t>
      </w:r>
      <w:r>
        <w:rPr/>
        <w:t>^A</w:t>
      </w:r>
      <w:r>
        <w:rPr/>
        <w:t>瀷</w:t>
      </w:r>
      <w:r>
        <w:rPr/>
        <w:t>}</w:t>
        <w:tab/>
        <w:t>/##1#;</w:t>
      </w:r>
      <w:r>
        <w:rPr/>
        <w:t>큸</w:t>
      </w:r>
      <w:r>
        <w:rPr/>
        <w:t>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</w:t>
      </w:r>
      <w:r>
        <w:rPr/>
        <w:t>跆</w:t>
      </w:r>
      <w:r>
        <w:rPr/>
        <w:t>pcb{#^7</w:t>
      </w:r>
      <w:r>
        <w:rPr/>
        <w:t>쮏</w:t>
      </w:r>
      <w:r>
        <w:rPr/>
        <w:t>C#</w:t>
        <w:br/>
        <w:br/>
        <w:t>K!0#</w:t>
      </w:r>
      <w:r>
        <w:rPr/>
        <w:t>險</w:t>
      </w:r>
      <w:r>
        <w:rPr/>
        <w:t>B#/</w:t>
      </w:r>
      <w:r>
        <w:rPr/>
        <w:t>춋</w:t>
      </w:r>
      <w:r>
        <w:rPr/>
        <w:t>&gt;6</w:t>
      </w:r>
      <w:r>
        <w:rPr/>
        <w:t>졾</w:t>
      </w:r>
      <w:r>
        <w:rPr/>
        <w:t>7[#L#S⑼&gt;,#</w:t>
      </w:r>
      <w:r>
        <w:rPr/>
        <w:t>促씂</w:t>
      </w:r>
      <w:r>
        <w:rPr/>
        <w:t>.vⅵ</w:t>
      </w:r>
      <w:r>
        <w:rPr/>
        <w:t>뒡쯍</w:t>
      </w:r>
      <w:r>
        <w:rPr/>
        <w:t>bGj</w:t>
      </w:r>
      <w:r>
        <w:rPr/>
        <w:t>쒁</w:t>
      </w:r>
      <w:r>
        <w:rPr/>
        <w:t>##</w:t>
      </w:r>
      <w:r>
        <w:rPr/>
        <w:t>냱젠쬌뗷</w:t>
      </w:r>
      <w:r>
        <w:rPr/>
        <w:t>`#_</w:t>
      </w:r>
      <w:r>
        <w:rPr/>
        <w:t>짱</w:t>
      </w:r>
      <w:r>
        <w:rPr/>
        <w:t>;</w:t>
      </w:r>
      <w:r>
        <w:rPr/>
        <w:t>環</w:t>
      </w:r>
      <w:r>
        <w:rPr/>
        <w:t>#Nwq#</w:t>
      </w:r>
      <w:r>
        <w:rPr/>
        <w:t>雲젎</w:t>
      </w:r>
      <w:r>
        <w:rPr/>
        <w:t>CDM}#</w:t>
      </w:r>
      <w:r>
        <w:rPr/>
        <w:t>譁</w:t>
      </w:r>
      <w:r>
        <w:rPr/>
        <w:t>:</w:t>
      </w:r>
      <w:r>
        <w:rPr/>
        <w:t>雖</w:t>
      </w:r>
      <w:r>
        <w:rPr/>
        <w:t>@</w:t>
      </w:r>
      <w:r>
        <w:rPr/>
        <w:t>쇤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竹饉</w:t>
      </w:r>
      <w:r>
        <w:rPr/>
        <w:t>d7#</w:t>
      </w:r>
      <w:r>
        <w:rPr/>
        <w:t>랢즾</w:t>
      </w:r>
      <w:r>
        <w:rPr/>
        <w:t>0J'#hj8lF</w:t>
      </w:r>
      <w:r>
        <w:rPr/>
        <w:t>껕</w:t>
      </w:r>
      <w:r>
        <w:rPr/>
        <w:t>$M</w:t>
      </w:r>
      <w:r>
        <w:rPr/>
        <w:t>꾛</w:t>
      </w:r>
      <w:r>
        <w:rPr/>
        <w:t>xj8</w:t>
      </w:r>
      <w:r>
        <w:rPr/>
        <w:t>넎</w:t>
      </w:r>
      <w:r>
        <w:rPr/>
        <w:t>!</w:t>
      </w:r>
      <w:r>
        <w:rPr/>
        <w:t>렎</w:t>
      </w:r>
      <w:r>
        <w:rPr/>
        <w:t>f</w:t>
      </w:r>
      <w:r>
        <w:rPr/>
        <w:t xml:space="preserve">둇 </w:t>
      </w:r>
      <w:r>
        <w:rPr/>
        <w:t>#&gt;{QS/</w:t>
      </w:r>
      <w:r>
        <w:rPr/>
        <w:t>찅</w:t>
      </w:r>
      <w:r>
        <w:rPr/>
        <w:t>b7j,r##</w:t>
      </w:r>
      <w:r>
        <w:rPr/>
        <w:t>넚</w:t>
      </w:r>
      <w:r>
        <w:rPr/>
        <w:t>&lt;###{P</w:t>
      </w:r>
      <w:r>
        <w:rPr/>
        <w:t>虧</w:t>
      </w:r>
      <w:r>
        <w:rPr/>
        <w:t>GKF</w:t>
      </w:r>
      <w:r>
        <w:rPr/>
        <w:t>씜</w:t>
      </w:r>
      <w:r>
        <w:rPr/>
        <w:t>Go</w:t>
      </w:r>
      <w:r>
        <w:rPr/>
        <w:t>瞻</w:t>
      </w:r>
      <w:r>
        <w:rPr/>
        <w:t>#_!#7aY4</w:t>
      </w:r>
      <w:r>
        <w:rPr/>
        <w:t>탄喇┃녑</w:t>
      </w:r>
      <w:r>
        <w:rPr/>
        <w:t>1w</w:t>
      </w:r>
      <w:r>
        <w:rPr/>
        <w:t>也궣</w:t>
      </w:r>
      <w:r>
        <w:rPr/>
        <w:t>R</w:t>
      </w:r>
      <w:r>
        <w:rPr/>
        <w:t>삲괗</w:t>
      </w:r>
      <w:r>
        <w:rPr/>
        <w:t>*Jv[#</w:t>
      </w:r>
      <w:r>
        <w:rPr/>
        <w:t>돴</w:t>
      </w:r>
      <w:r>
        <w:rPr/>
        <w:t>U\#R#[-ŀ</w:t>
      </w:r>
      <w:r>
        <w:rPr/>
        <w:t>췂</w:t>
      </w:r>
      <w:r>
        <w:rPr/>
        <w:t>T</w:t>
      </w:r>
      <w:r>
        <w:rPr/>
        <w:t>復</w:t>
      </w:r>
      <w:r>
        <w:rPr/>
        <w:t>P*ak</w:t>
        <w:br/>
        <w:t>#</w:t>
      </w:r>
      <w:r>
        <w:rPr/>
        <w:t>蚣</w:t>
      </w:r>
      <w:r>
        <w:rPr/>
        <w:t>_q</w:t>
      </w:r>
      <w:r>
        <w:rPr/>
        <w:t>쏏보횀</w:t>
      </w:r>
      <w:r>
        <w:rPr/>
        <w:t>Qe#ZOZ</w:t>
      </w:r>
      <w:r>
        <w:rPr/>
        <w:t>룉눐</w:t>
      </w:r>
      <w:r>
        <w:rPr/>
        <w:t>#</w:t>
      </w:r>
      <w:r>
        <w:rPr/>
        <w:t>콱聊</w:t>
      </w:r>
      <w:r>
        <w:rPr/>
        <w:t>#n</w:t>
      </w:r>
      <w:r>
        <w:rPr/>
        <w:t>굑쭂故</w:t>
      </w:r>
      <w:r>
        <w:rPr/>
        <w:t>#y</w:t>
      </w:r>
      <w:r>
        <w:rPr/>
        <w:t>쏒</w:t>
      </w:r>
      <w:r>
        <w:rPr/>
        <w:t>##X</w:t>
      </w:r>
      <w:r>
        <w:rPr/>
        <w:t>딧뚒</w:t>
      </w:r>
      <w:r>
        <w:rPr/>
        <w:t>~+H#p#9</w:t>
      </w:r>
      <w:r>
        <w:rPr/>
        <w:t>兵뼋췟</w:t>
      </w:r>
      <w:r>
        <w:rPr/>
        <w:t>c</w:t>
      </w:r>
      <w:r>
        <w:rPr/>
        <w:t>열</w:t>
      </w:r>
      <w:r>
        <w:rPr/>
        <w:t>1ik</w:t>
        <w:tab/>
      </w:r>
      <w:r>
        <w:rPr/>
        <w:t>샃덑쀕</w:t>
      </w:r>
      <w:r>
        <w:rPr/>
        <w:t>)a</w:t>
      </w:r>
      <w:r>
        <w:rPr/>
        <w:t>킟</w:t>
      </w:r>
      <w:r>
        <w:rPr/>
        <w:t>{</w:t>
      </w:r>
      <w:r>
        <w:rPr/>
        <w:t>켏</w:t>
      </w:r>
      <w:r>
        <w:rPr/>
        <w:t>wa</w:t>
      </w:r>
      <w:r>
        <w:rPr/>
        <w:t>崩괅</w:t>
      </w:r>
      <w:r>
        <w:rPr/>
        <w:t>j</w:t>
      </w:r>
      <w:r>
        <w:rPr/>
        <w:t>쎎퀾뤂</w:t>
      </w:r>
      <w:r>
        <w:rPr/>
        <w:t>#</w:t>
      </w:r>
      <w:r>
        <w:rPr/>
        <w:t>癖</w:t>
      </w:r>
      <w:r>
        <w:rPr/>
        <w:t>O+#</w:t>
      </w:r>
      <w:r>
        <w:rPr/>
        <w:t>屛</w:t>
      </w:r>
      <w:r>
        <w:rPr/>
        <w:t>.</w:t>
      </w:r>
      <w:r>
        <w:rPr/>
        <w:t>찧</w:t>
      </w:r>
      <w:r>
        <w:rPr/>
        <w:t>#1</w:t>
      </w:r>
      <w:r>
        <w:rPr/>
        <w:t>끏춖끩輅</w:t>
      </w:r>
      <w:r>
        <w:rPr/>
        <w:t>1</w:t>
      </w:r>
      <w:r>
        <w:rPr/>
        <w:t>融</w:t>
      </w:r>
      <w:r>
        <w:rPr/>
        <w:t>_i#</w:t>
      </w:r>
      <w:r>
        <w:rPr/>
        <w:t>됗</w:t>
      </w:r>
      <w:r>
        <w:rPr/>
        <w:t>&amp;`#</w:t>
      </w:r>
      <w:r>
        <w:rPr/>
        <w:t>냢</w:t>
      </w:r>
      <w:r>
        <w:rPr/>
        <w:t>t#</w:t>
      </w:r>
      <w:r>
        <w:rPr/>
        <w:t>뚫</w:t>
      </w:r>
      <w:r>
        <w:rPr/>
        <w:t>@##g##</w:t>
      </w:r>
      <w:r>
        <w:rPr/>
        <w:t>땮</w:t>
      </w:r>
      <w:r>
        <w:rPr/>
        <w:t>0O#eE</w:t>
      </w:r>
      <w:r>
        <w:rPr/>
        <w:t>겡</w:t>
      </w:r>
      <w:r>
        <w:rPr/>
        <w:t>##</w:t>
      </w:r>
      <w:r>
        <w:rPr/>
        <w:t>펛쇸껌</w:t>
      </w:r>
      <w:r>
        <w:rPr/>
        <w:t>#</w:t>
      </w:r>
      <w:r>
        <w:rPr/>
        <w:t>듰</w:t>
      </w:r>
      <w:r>
        <w:rPr/>
        <w:br/>
        <w:t>Em#</w:t>
      </w:r>
      <w:r>
        <w:rPr/>
        <w:t>끸뜨</w:t>
      </w:r>
      <w:r>
        <w:rPr/>
        <w:t>#</w:t>
      </w:r>
      <w:r>
        <w:rPr/>
        <w:t>턬</w:t>
      </w:r>
      <w:r>
        <w:rPr/>
        <w:t>`;</w:t>
      </w:r>
      <w:r>
        <w:rPr/>
        <w:t>饉</w:t>
      </w:r>
      <w:r>
        <w:rPr/>
        <w:t>x#Y</w:t>
      </w:r>
      <w:r>
        <w:rPr/>
        <w:t>掃</w:t>
      </w:r>
      <w:r>
        <w:rPr/>
        <w:t>#</w:t>
      </w:r>
      <w:r>
        <w:rPr/>
        <w:t>젺</w:t>
      </w:r>
      <w:r>
        <w:rPr/>
        <w:t>w#</w:t>
      </w:r>
      <w:r>
        <w:rPr/>
        <w:t>꺀흟</w:t>
      </w:r>
      <w:r>
        <w:rPr/>
        <w:t>T</w:t>
      </w:r>
      <w:r>
        <w:rPr/>
        <w:t>萎</w:t>
      </w:r>
      <w:r>
        <w:rPr/>
        <w:t>@#</w:t>
      </w:r>
      <w:r>
        <w:rPr/>
        <w:t>喩</w:t>
      </w:r>
      <w:r>
        <w:rPr/>
        <w:t xml:space="preserve">@/jQ; </w:t>
      </w:r>
      <w:r>
        <w:rPr/>
        <w:t>뺳</w:t>
      </w:r>
      <w:r>
        <w:rPr/>
        <w:t>&gt;</w:t>
      </w:r>
      <w:r>
        <w:rPr/>
        <w:t>섿</w:t>
      </w:r>
      <w:r>
        <w:rPr/>
        <w:t>#t</w:t>
      </w:r>
      <w:r>
        <w:rPr/>
        <w:t>ㅎ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쟣</w:t>
      </w:r>
      <w:r>
        <w:rPr/>
        <w:t>40</w:t>
        <w:tab/>
      </w:r>
      <w:r>
        <w:rPr/>
        <w:t>椿槿</w:t>
      </w:r>
      <w:r>
        <w:rPr/>
        <w:t>}$</w:t>
      </w:r>
      <w:r>
        <w:rPr/>
        <w:t>녍</w:t>
      </w:r>
      <w:r>
        <w:rPr/>
        <w:t>~(</w:t>
      </w:r>
      <w:r>
        <w:rPr/>
        <w:t>녊</w:t>
      </w: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#qh#;/4Mt</w:t>
      </w:r>
      <w:r>
        <w:rPr/>
        <w:t>휌걒</w:t>
      </w:r>
      <w:r>
        <w:rPr/>
        <w:t>#w#</w:t>
      </w:r>
      <w:r>
        <w:rPr/>
        <w:t>樹줋</w:t>
      </w:r>
      <w:r>
        <w:rPr/>
        <w:t>o"#</w:t>
      </w:r>
      <w:r>
        <w:rPr/>
        <w:t>뉮</w:t>
      </w:r>
      <w:r>
        <w:rPr/>
        <w:t>G!</w:t>
      </w:r>
      <w:r>
        <w:rPr/>
        <w:t>뢠뵚급</w:t>
      </w:r>
      <w:r>
        <w:rPr/>
        <w:t>M</w:t>
      </w:r>
      <w:r>
        <w:rPr/>
        <w:t>꺧犁뼈</w:t>
      </w:r>
      <w:r>
        <w:rPr/>
        <w:t>$j#l#</w:t>
      </w:r>
      <w:r>
        <w:rPr/>
        <w:t>뙢</w:t>
      </w:r>
      <w:r>
        <w:rPr/>
        <w:t>~#</w:t>
      </w:r>
      <w:r>
        <w:rPr/>
        <w:t>뙜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뙟</w:t>
      </w:r>
      <w:r>
        <w:rPr/>
        <w:t>##</w:t>
      </w:r>
      <w:r>
        <w:rPr/>
        <w:t>냲</w:t>
      </w:r>
      <w:r>
        <w:rPr/>
        <w:t>A?}¼g^K</w:t>
      </w:r>
      <w:r>
        <w:rPr/>
        <w:t>쿤</w:t>
      </w:r>
      <w:r>
        <w:rPr/>
        <w:t>FB3A#</w:t>
      </w:r>
      <w:r>
        <w:rPr/>
        <w:t>뱫矣</w:t>
      </w:r>
      <w:r>
        <w:rPr/>
        <w:t>@#j,G#R</w:t>
      </w:r>
      <w:r>
        <w:rPr/>
        <w:t>즾</w:t>
      </w:r>
      <w:r>
        <w:rPr/>
        <w:t>(1</w:t>
        <w:br/>
        <w:t>#\#!O</w:t>
      </w:r>
      <w:r>
        <w:rPr/>
        <w:t>쵦</w:t>
      </w:r>
      <w:r>
        <w:rPr/>
        <w:t>#</w:t>
      </w:r>
      <w:r>
        <w:rPr/>
        <w:t>쳸屛뵌</w:t>
      </w:r>
      <w:r>
        <w:rPr/>
        <w:t>mk$</w:t>
      </w:r>
      <w:r>
        <w:rPr/>
        <w:t>퉕瀁</w:t>
      </w:r>
      <w:r>
        <w:rPr/>
        <w:t>u+C</w:t>
      </w:r>
      <w:r>
        <w:rPr/>
        <w:t>췟</w:t>
      </w:r>
      <w:r>
        <w:rPr/>
        <w:t>)r#N.Y#</w:t>
      </w:r>
      <w:r>
        <w:rPr/>
        <w:t>몝</w:t>
      </w:r>
      <w:r>
        <w:rPr/>
        <w:t>#</w:t>
      </w:r>
      <w:r>
        <w:rPr/>
        <w:t>豹</w:t>
      </w:r>
      <w:r>
        <w:rPr/>
        <w:t>6p</w:t>
      </w:r>
      <w:r>
        <w:rPr/>
        <w:t>們</w:t>
      </w:r>
      <w:r>
        <w:rPr/>
        <w:t>:p</w:t>
      </w:r>
      <w:r>
        <w:rPr/>
        <w:t>툽</w:t>
      </w:r>
      <w:r>
        <w:rPr/>
        <w:t>"p</w:t>
      </w:r>
      <w:r>
        <w:rPr/>
        <w:t>秘</w:t>
      </w:r>
      <w:r>
        <w:rPr/>
        <w:t>4p</w:t>
      </w:r>
      <w:r>
        <w:rPr/>
        <w:t>悼</w:t>
      </w:r>
      <w:r>
        <w:rPr/>
        <w:t>8p</w:t>
      </w:r>
      <w:r>
        <w:rPr/>
        <w:t>壁</w:t>
      </w:r>
      <w:r>
        <w:rPr/>
        <w:t>(p</w:t>
      </w:r>
      <w:r>
        <w:rPr/>
        <w:t>饋</w:t>
      </w:r>
      <w:r>
        <w:rPr/>
        <w:t>0</w:t>
      </w:r>
      <w:r>
        <w:rPr/>
        <w:t xml:space="preserve">朝 </w:t>
      </w:r>
      <w:r>
        <w:rPr/>
        <w:t>#_</w:t>
      </w:r>
      <w:r>
        <w:rPr/>
        <w:t>쥭</w:t>
      </w:r>
      <w:r>
        <w:rPr/>
        <w:t>##Cl/#</w:t>
      </w:r>
      <w:r>
        <w:rPr/>
        <w:t>忙</w:t>
      </w:r>
      <w:r>
        <w:rPr/>
        <w:t>#&gt;</w:t>
      </w:r>
      <w:r>
        <w:rPr/>
        <w:t>갹</w:t>
      </w:r>
    </w:p>
    <w:p>
      <w:pPr>
        <w:pStyle w:val="PreformattedText"/>
        <w:bidi w:val="0"/>
        <w:jc w:val="left"/>
        <w:rPr/>
      </w:pPr>
      <w:r>
        <w:rPr/>
        <w:t>꾗</w:t>
      </w:r>
      <w:r>
        <w:rPr/>
        <w:br/>
        <w:t>#</w:t>
      </w:r>
      <w:r>
        <w:rPr/>
        <w:t>떗</w:t>
      </w:r>
      <w:r>
        <w:rPr/>
        <w:t>####</w:t>
        <w:tab/>
        <w:t>1##G</w:t>
        <w:br/>
        <w:t>"I</w:t>
      </w:r>
      <w:r>
        <w:rPr/>
        <w:t>댪</w:t>
      </w:r>
      <w:r>
        <w:rPr/>
        <w:t>E</w:t>
      </w:r>
      <w:r>
        <w:rPr/>
        <w:t>脾</w:t>
      </w:r>
      <w:r>
        <w:rPr/>
        <w:t>,</w:t>
      </w:r>
      <w:r>
        <w:rPr/>
        <w:t>愛狼</w:t>
      </w:r>
      <w:r>
        <w:rPr/>
        <w:t>#M</w:t>
      </w:r>
      <w:r>
        <w:rPr/>
        <w:t>똠</w:t>
      </w:r>
      <w:r>
        <w:rPr/>
        <w:t>D(l</w:t>
        <w:br/>
        <w:t>##)#</w:t>
      </w:r>
      <w:r>
        <w:rPr/>
        <w:t>풮</w:t>
      </w:r>
      <w:r>
        <w:rPr/>
        <w:t>#[+O2</w:t>
      </w:r>
      <w:r>
        <w:rPr/>
        <w:t>묐</w:t>
      </w:r>
      <w:r>
        <w:rPr/>
        <w:t>#</w:t>
      </w:r>
      <w:r>
        <w:rPr/>
        <w:t xml:space="preserve">祚 </w:t>
      </w:r>
      <w:r>
        <w:rPr/>
        <w:t>#Q</w:t>
      </w:r>
      <w:r>
        <w:rPr/>
        <w:t>풿</w:t>
      </w:r>
      <w:r>
        <w:rPr/>
        <w:t>e#+MnYm#</w:t>
      </w:r>
      <w:r>
        <w:rPr/>
        <w:t>贄렯</w:t>
      </w:r>
      <w:r>
        <w:rPr/>
        <w:t>#</w:t>
      </w:r>
      <w:r>
        <w:rPr/>
        <w:t>町힘</w:t>
      </w:r>
      <w:r>
        <w:rPr/>
        <w:t>53</w:t>
      </w:r>
      <w:r>
        <w:rPr/>
        <w:t>륋</w:t>
      </w:r>
      <w:r>
        <w:rPr/>
        <w:t>e</w:t>
      </w:r>
      <w:r>
        <w:rPr/>
        <w:t>롺</w:t>
      </w:r>
      <w:r>
        <w:rPr/>
        <w:t>9}|!g</w:t>
      </w:r>
      <w:r>
        <w:rPr/>
        <w:t>히</w:t>
      </w:r>
      <w:r>
        <w:rPr/>
        <w:t>y</w:t>
      </w:r>
      <w:r>
        <w:rPr/>
        <w:t>잊</w:t>
      </w:r>
      <w:r>
        <w:rPr/>
        <w:t>_</w:t>
      </w:r>
      <w:r>
        <w:rPr/>
        <w:t>뽴</w:t>
      </w:r>
    </w:p>
    <w:p>
      <w:pPr>
        <w:pStyle w:val="PreformattedText"/>
        <w:bidi w:val="0"/>
        <w:jc w:val="left"/>
        <w:rPr/>
      </w:pPr>
      <w:r>
        <w:rPr/>
        <w:t>쪱</w:t>
      </w:r>
      <w:r>
        <w:rPr/>
        <w:t>R⒱&gt;TQ_/</w:t>
      </w:r>
      <w:r>
        <w:rPr/>
        <w:t>챻</w:t>
      </w:r>
      <w:r>
        <w:rPr/>
        <w:t>;</w:t>
      </w:r>
      <w:r>
        <w:rPr/>
        <w:t>奄</w:t>
      </w:r>
      <w:r>
        <w:rPr/>
        <w:t>u#</w:t>
      </w:r>
      <w:r>
        <w:rPr/>
        <w:t>앓</w:t>
      </w:r>
      <w:r>
        <w:rPr/>
        <w:t>#</w:t>
      </w:r>
      <w:r>
        <w:rPr/>
        <w:t>應</w:t>
      </w:r>
      <w:r>
        <w:rPr/>
        <w:t>HE:P#P#</w:t>
      </w:r>
      <w:r>
        <w:rPr/>
        <w:t>꽑</w:t>
      </w:r>
      <w:r>
        <w:rPr/>
        <w:t>NLe]</w:t>
      </w:r>
      <w:r>
        <w:rPr/>
        <w:t>쯜</w:t>
      </w:r>
      <w:r>
        <w:rPr/>
        <w:t>rw</w:t>
      </w:r>
      <w:r>
        <w:rPr/>
        <w:t>끲땪</w:t>
      </w:r>
      <w:r>
        <w:rPr/>
        <w:t>&amp;</w:t>
      </w:r>
      <w:r>
        <w:rPr/>
        <w:t>鐸왡</w:t>
      </w:r>
      <w:r>
        <w:rPr/>
        <w:t>`0#</w:t>
      </w:r>
      <w:r>
        <w:rPr/>
        <w:t>놗</w:t>
      </w:r>
      <w:r>
        <w:rPr/>
        <w:t>(</w:t>
      </w:r>
      <w:r>
        <w:rPr/>
        <w:t>嵬</w:t>
      </w:r>
      <w:r>
        <w:rPr/>
        <w:t>&gt;#v</w:t>
      </w:r>
      <w:r>
        <w:rPr/>
        <w:t>밶</w:t>
      </w:r>
      <w:r>
        <w:rPr/>
        <w:t>#</w:t>
      </w:r>
      <w:r>
        <w:rPr/>
        <w:t>퓁윃</w:t>
      </w:r>
      <w:r>
        <w:rPr/>
        <w:t>83#o:NC43#MD</w:t>
      </w:r>
      <w:r>
        <w:rPr/>
        <w:t>욍</w:t>
      </w:r>
      <w:r>
        <w:rPr/>
        <w:t>(1</w:t>
      </w:r>
      <w:r>
        <w:rPr/>
        <w:t>똓</w:t>
      </w:r>
      <w:r>
        <w:rPr/>
        <w:t>)3#`c#</w:t>
      </w:r>
      <w:r>
        <w:rPr/>
        <w:t>큢</w:t>
      </w:r>
      <w:r>
        <w:rPr/>
        <w:t>#&amp;</w:t>
      </w:r>
      <w:r>
        <w:rPr/>
        <w:t>혃</w:t>
      </w:r>
      <w:r>
        <w:rPr/>
        <w:t>&lt;</w:t>
      </w:r>
      <w:r>
        <w:rPr/>
        <w:t>淹뜞</w:t>
      </w:r>
      <w:r>
        <w:rPr/>
        <w:t>|#)</w:t>
      </w:r>
      <w:r>
        <w:rPr/>
        <w:t>톙</w:t>
      </w:r>
      <w:r>
        <w:rPr/>
        <w:t>(##</w:t>
      </w:r>
      <w:r>
        <w:rPr/>
        <w:t>項</w:t>
      </w:r>
      <w:r>
        <w:rPr/>
        <w:t>#z/</w:t>
      </w:r>
      <w:r>
        <w:rPr/>
        <w:t>딑</w:t>
      </w:r>
      <w:r>
        <w:rPr/>
        <w:t>}I}(</w:t>
        <w:br/>
        <w:t>c(</w:t>
      </w:r>
      <w:r>
        <w:rPr/>
        <w:t>놺</w:t>
      </w:r>
      <w:r>
        <w:rPr/>
        <w:t>Lr#</w:t>
      </w:r>
    </w:p>
    <w:p>
      <w:pPr>
        <w:pStyle w:val="PreformattedText"/>
        <w:bidi w:val="0"/>
        <w:jc w:val="left"/>
        <w:rPr/>
      </w:pPr>
      <w:r>
        <w:rPr/>
        <w:t>桭뷎</w:t>
      </w:r>
      <w:r>
        <w:rPr/>
        <w:t>R</w:t>
      </w:r>
      <w:r>
        <w:rPr/>
        <w:t>캂</w:t>
      </w:r>
      <w:r>
        <w:rPr/>
        <w:t>k</w:t>
      </w:r>
      <w:r>
        <w:rPr/>
        <w:t>液</w:t>
      </w:r>
      <w:r>
        <w:rPr/>
        <w:t>#f#&gt;#</w:t>
      </w:r>
      <w:r>
        <w:rPr/>
        <w:t>옥</w:t>
      </w:r>
      <w:r>
        <w:rPr/>
        <w:t>(_AX_</w:t>
      </w:r>
      <w:r>
        <w:rPr/>
        <w:t>쮕궚</w:t>
      </w:r>
      <w:r>
        <w:rPr/>
        <w:t>m</w:t>
      </w:r>
      <w:r>
        <w:rPr/>
        <w:t>뀐춙</w:t>
      </w:r>
      <w:r>
        <w:rPr/>
        <w:t>/</w:t>
      </w:r>
      <w:r>
        <w:rPr/>
        <w:t>싨</w:t>
      </w:r>
      <w:r>
        <w:rPr/>
        <w:t>{#</w:t>
      </w:r>
      <w:r>
        <w:rPr/>
        <w:t>얶</w:t>
      </w:r>
      <w:r>
        <w:rPr/>
        <w:t>#~:w:w:w:w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7}|X{</w:t>
      </w:r>
      <w:r>
        <w:rPr/>
        <w:t>】</w:t>
      </w:r>
      <w:r>
        <w:rPr/>
        <w:t>#</w:t>
      </w:r>
      <w:r>
        <w:rPr/>
        <w:t>苡</w:t>
      </w:r>
      <w:r>
        <w:rPr/>
        <w:t>=#O</w:t>
      </w:r>
      <w:r>
        <w:rPr/>
        <w:t>핳뛹</w:t>
      </w:r>
      <w:r>
        <w:rPr/>
        <w:t>#</w:t>
      </w:r>
      <w:r>
        <w:rPr/>
        <w:t>璞</w:t>
      </w:r>
      <w:r>
        <w:rPr/>
        <w:t>h</w:t>
        <w:tab/>
      </w:r>
      <w:r>
        <w:rPr/>
        <w:t>쏃앱</w:t>
      </w:r>
      <w:r>
        <w:rPr/>
        <w:t>}:##|W</w:t>
      </w:r>
      <w:r>
        <w:rPr/>
        <w:t>촣</w:t>
      </w:r>
      <w:r>
        <w:rPr/>
        <w:t>}##b^#</w:t>
      </w:r>
      <w:r>
        <w:rPr/>
        <w:t>쭉녯</w:t>
      </w:r>
      <w:r>
        <w:rPr/>
        <w:t>#</w:t>
      </w:r>
      <w:r>
        <w:rPr/>
        <w:t>匠</w:t>
      </w:r>
      <w:r>
        <w:rPr/>
        <w:t>a#]</w:t>
      </w:r>
      <w:r>
        <w:rPr/>
        <w:t>饍</w:t>
      </w:r>
      <w:r>
        <w:rPr/>
        <w:t>##3veA</w:t>
      </w:r>
      <w:r>
        <w:rPr/>
        <w:t>뉤</w:t>
      </w:r>
      <w:r>
        <w:rPr/>
        <w:t>#[O</w:t>
      </w:r>
      <w:r>
        <w:rPr/>
        <w:t>뙜뤄</w:t>
      </w:r>
      <w:r>
        <w:rPr/>
        <w:t>#[_</w:t>
      </w:r>
      <w:r>
        <w:rPr/>
        <w:t>퇹먑</w:t>
      </w:r>
      <w:r>
        <w:rPr/>
        <w:t>b#</w:t>
        <w:br/>
        <w:t>F</w:t>
      </w:r>
      <w:r>
        <w:rPr/>
        <w:t>궞쭽</w:t>
      </w:r>
      <w:r>
        <w:rPr/>
        <w:t>&gt;#i</w:t>
      </w:r>
      <w:r>
        <w:rPr/>
        <w:t>컺</w:t>
      </w:r>
      <w:r>
        <w:rPr/>
        <w:t>#</w:t>
      </w:r>
      <w:r>
        <w:rPr/>
        <w:t>숎</w:t>
      </w:r>
      <w:r>
        <w:rPr/>
        <w:t>#j&gt;#</w:t>
      </w:r>
      <w:r>
        <w:rPr/>
        <w:t>暄</w:t>
      </w:r>
      <w:r>
        <w:rPr/>
        <w:t>/</w:t>
      </w:r>
      <w:r>
        <w:rPr/>
        <w:t>繭햓쿺</w:t>
      </w:r>
      <w:r>
        <w:rPr/>
        <w:t>1</w:t>
      </w:r>
      <w:r>
        <w:rPr/>
        <w:t>턒</w:t>
      </w:r>
      <w:r>
        <w:rPr/>
        <w:t>&gt;</w:t>
      </w:r>
      <w:r>
        <w:rPr/>
        <w:t>牝톨쾚</w:t>
      </w:r>
      <w:r>
        <w:rPr/>
        <w:t>#</w:t>
      </w:r>
      <w:r>
        <w:rPr/>
        <w:t>깊</w:t>
      </w:r>
      <w:r>
        <w:rPr/>
        <w:t>#</w:t>
      </w:r>
      <w:r>
        <w:rPr/>
        <w:t>논빊葬빍</w:t>
      </w:r>
      <w:r>
        <w:rPr/>
        <w:t>#</w:t>
      </w:r>
      <w:r>
        <w:rPr/>
        <w:t>闡럟</w:t>
      </w:r>
      <w:r>
        <w:rPr/>
        <w:t>c@{nq5Pr5P</w:t>
      </w:r>
      <w:r>
        <w:rPr/>
        <w:t>홸</w:t>
      </w:r>
      <w:r>
        <w:rPr/>
        <w:t>-Pr#P</w:t>
      </w:r>
      <w:r>
        <w:rPr/>
        <w:t>헷</w:t>
      </w:r>
      <w:r>
        <w:rPr/>
        <w:t>O</w:t>
      </w:r>
      <w:r>
        <w:rPr/>
        <w:t>젻</w:t>
      </w:r>
      <w:r>
        <w:rPr/>
        <w:t>6#oW</w:t>
      </w:r>
      <w:r>
        <w:rPr/>
        <w:t>쿹</w:t>
      </w:r>
      <w:r>
        <w:rPr/>
        <w:t>W</w:t>
      </w:r>
      <w:r>
        <w:rPr/>
        <w:t>탅</w:t>
      </w:r>
      <w:r>
        <w:rPr/>
        <w:t>l</w:t>
      </w:r>
      <w:r>
        <w:rPr/>
        <w:t>无칕無칑巫</w:t>
      </w:r>
      <w:r>
        <w:rPr/>
        <w:t>#</w:t>
      </w:r>
      <w:r>
        <w:rPr/>
        <w:t>뵷</w:t>
      </w:r>
      <w:r>
        <w:rPr/>
        <w:t>#&gt;7:|K0:7`</w:t>
      </w:r>
      <w:r>
        <w:rPr/>
        <w:t>펓</w:t>
      </w:r>
      <w:r>
        <w:rPr/>
        <w:t>##o</w:t>
      </w:r>
      <w:r>
        <w:rPr/>
        <w:t>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[</w:t>
      </w:r>
      <w:r>
        <w:rPr/>
        <w:t>쌿</w:t>
      </w:r>
      <w:r>
        <w:rPr/>
        <w:t xml:space="preserve">## </w:t>
      </w:r>
      <w:r>
        <w:rPr/>
        <w:t>뜬</w:t>
      </w:r>
      <w:r>
        <w:rPr/>
        <w:t>B</w:t>
      </w:r>
      <w:r>
        <w:rPr/>
        <w:t>졄</w:t>
      </w:r>
      <w:r>
        <w:rPr/>
        <w:t>0</w:t>
      </w:r>
      <w:r>
        <w:rPr/>
        <w:t>棘</w:t>
      </w:r>
      <w:r>
        <w:rPr/>
        <w:t>#R#L9</w:t>
      </w:r>
      <w:r>
        <w:rPr/>
        <w:t>遲</w:t>
      </w:r>
      <w:r>
        <w:rPr/>
        <w:t>Z#K,</w:t>
      </w:r>
      <w:r>
        <w:rPr/>
        <w:t>람</w:t>
      </w:r>
      <w:r>
        <w:rPr/>
        <w:t>#l%#kQ</w:t>
      </w:r>
      <w:r>
        <w:rPr/>
        <w:t>뭓</w:t>
      </w:r>
      <w:r>
        <w:rPr/>
        <w:t>"</w:t>
      </w:r>
      <w:r>
        <w:rPr/>
        <w:t>㎟</w:t>
      </w:r>
      <w:r>
        <w:rPr/>
        <w:t>-</w:t>
      </w:r>
      <w:r>
        <w:rPr/>
        <w:t>씴</w:t>
      </w:r>
      <w:r>
        <w:rPr/>
        <w:t>vtj!</w:t>
      </w:r>
      <w:r>
        <w:rPr/>
        <w:t>행</w:t>
      </w:r>
      <w:r>
        <w:rPr/>
        <w:t>{#8</w:t>
      </w:r>
      <w:r>
        <w:rPr/>
        <w:t>놃</w:t>
      </w:r>
      <w:r>
        <w:rPr/>
        <w:t>8</w:t>
      </w:r>
      <w:r>
        <w:rPr/>
        <w:t>텞볋턔</w:t>
      </w:r>
      <w:r>
        <w:rPr/>
        <w:t>[#2</w:t>
      </w:r>
      <w:r>
        <w:rPr/>
        <w:t>촻</w:t>
      </w:r>
      <w:r>
        <w:rPr/>
        <w:t>##Х/</w:t>
      </w:r>
      <w:r>
        <w:rPr/>
        <w:t>툈</w:t>
      </w:r>
      <w:r>
        <w:rPr/>
        <w:t>m#</w:t>
      </w:r>
      <w:r>
        <w:rPr/>
        <w:t>땜쳛</w:t>
      </w:r>
      <w:r>
        <w:rPr/>
        <w:t>#)x</w:t>
      </w:r>
      <w:r>
        <w:rPr/>
        <w:t>낛</w:t>
      </w:r>
      <w:r>
        <w:rPr/>
        <w:t>[</w:t>
      </w:r>
      <w:r>
        <w:rPr/>
        <w:t>烏</w:t>
      </w:r>
      <w:r>
        <w:rPr/>
        <w:t>[0v?@##X</w:t>
      </w:r>
      <w:r>
        <w:rPr/>
        <w:t>犯횜</w:t>
      </w:r>
      <w:r>
        <w:rPr/>
        <w:t>#p</w:t>
      </w:r>
      <w:r>
        <w:rPr/>
        <w:t>梶</w:t>
      </w:r>
      <w:r>
        <w:rPr/>
        <w:t>#.#\</w:t>
      </w:r>
      <w:r>
        <w:rPr/>
        <w:t>痲</w:t>
      </w:r>
      <w:r>
        <w:rPr/>
        <w:t>]68m&lt;q</w:t>
      </w:r>
      <w:r>
        <w:rPr/>
        <w:t>笠</w:t>
      </w:r>
      <w:r>
        <w:rPr/>
        <w:t>#k+Jh[</w:t>
        <w:tab/>
        <w:t>b</w:t>
      </w:r>
      <w:r>
        <w:rPr/>
        <w:t>냑</w:t>
      </w:r>
      <w:r>
        <w:rPr/>
        <w:t>0[,</w:t>
      </w:r>
      <w:r>
        <w:rPr/>
        <w:t>란꾜珖멬</w:t>
      </w:r>
      <w:r>
        <w:rPr/>
        <w:t>V5</w:t>
      </w:r>
      <w:r>
        <w:rPr/>
        <w:t>熾</w:t>
      </w:r>
      <w:r>
        <w:rPr/>
        <w:t>#\</w:t>
      </w:r>
      <w:r>
        <w:rPr/>
        <w:t>뉇롸틋</w:t>
      </w:r>
      <w:r>
        <w:rPr/>
        <w:t>^#</w:t>
      </w:r>
      <w:r>
        <w:rPr/>
        <w:t xml:space="preserve">및 </w:t>
      </w:r>
      <w:r>
        <w:rPr/>
        <w:t>[</w:t>
      </w:r>
      <w:r>
        <w:rPr/>
        <w:t>쳮</w:t>
      </w:r>
      <w:r>
        <w:rPr/>
        <w:t>SJ(#ZK</w:t>
      </w:r>
      <w:r>
        <w:rPr/>
        <w:t>볻錄</w:t>
      </w:r>
      <w:r>
        <w:rPr/>
        <w:t>d#</w:t>
      </w:r>
      <w:r>
        <w:rPr/>
        <w:t>틀</w:t>
      </w:r>
      <w:r>
        <w:rPr/>
        <w:t>#</w:t>
      </w:r>
      <w:r>
        <w:rPr/>
        <w:t>꾪</w:t>
      </w:r>
      <w:r>
        <w:rPr/>
        <w:t>#l8~</w:t>
      </w:r>
      <w:r>
        <w:rPr/>
        <w:t>렙</w:t>
      </w:r>
      <w:r>
        <w:rPr/>
        <w:t>#l&gt;`;</w:t>
      </w:r>
      <w:r>
        <w:rPr/>
        <w:t>튼</w:t>
      </w:r>
      <w:r>
        <w:rPr/>
        <w:t>z7</w:t>
      </w:r>
      <w:r>
        <w:rPr/>
        <w:t>건</w:t>
      </w:r>
      <w:r>
        <w:rPr/>
        <w:t>z3</w:t>
      </w:r>
      <w:r>
        <w:rPr/>
        <w:t>견</w:t>
      </w:r>
      <w:r>
        <w:rPr/>
        <w:t>z%pz&gt;pz6pz*</w:t>
      </w:r>
      <w:r>
        <w:rPr/>
        <w:t>際</w:t>
      </w:r>
      <w:r>
        <w:rPr/>
        <w:t>8t4pz$pz#9#D=</w:t>
      </w:r>
      <w:r>
        <w:rPr/>
        <w:t>훩</w:t>
      </w:r>
      <w:r>
        <w:rPr/>
        <w:t>#c9#</w:t>
      </w:r>
      <w:r>
        <w:rPr/>
        <w:t>댆</w:t>
      </w:r>
    </w:p>
    <w:p>
      <w:pPr>
        <w:pStyle w:val="PreformattedText"/>
        <w:bidi w:val="0"/>
        <w:jc w:val="left"/>
        <w:rPr/>
      </w:pPr>
      <w:r>
        <w:rPr/>
        <w:t>除</w:t>
      </w:r>
      <w:r>
        <w:rPr/>
        <w:t>(@1</w:t>
      </w:r>
      <w:r>
        <w:rPr/>
        <w:t>盃</w:t>
      </w:r>
      <w:r>
        <w:rPr/>
        <w:t>@)</w:t>
      </w:r>
      <w:r>
        <w:rPr/>
        <w:t>百</w:t>
      </w:r>
      <w:r>
        <w:rPr/>
        <w:t>@#</w:t>
      </w:r>
      <w:r>
        <w:rPr/>
        <w:t>뙪</w:t>
      </w:r>
      <w:r>
        <w:rPr/>
        <w:t>ыe#</w:t>
      </w:r>
      <w:r>
        <w:rPr/>
        <w:t>芳</w:t>
      </w:r>
      <w:r>
        <w:rPr/>
        <w:t>@y</w:t>
      </w:r>
      <w:r>
        <w:rPr/>
        <w:t>뙧셩</w:t>
      </w:r>
      <w:r>
        <w:rPr/>
        <w:t>#X#TV</w:t>
      </w:r>
      <w:r>
        <w:rPr/>
        <w:t>쐱콝</w:t>
      </w:r>
      <w:r>
        <w:rPr/>
        <w:t>&amp;</w:t>
      </w:r>
      <w:r>
        <w:rPr/>
        <w:t>쩶</w:t>
      </w:r>
      <w:r>
        <w:rPr/>
        <w:t>#</w:t>
      </w:r>
      <w:r>
        <w:rPr/>
        <w:t>멳턏</w:t>
      </w:r>
      <w:r>
        <w:rPr/>
        <w:t>$V</w:t>
      </w:r>
      <w:r>
        <w:rPr/>
        <w:t>뺩</w:t>
      </w:r>
      <w:r>
        <w:rPr/>
        <w:t>#$</w:t>
      </w:r>
      <w:r>
        <w:rPr/>
        <w:t>헩</w:t>
      </w:r>
      <w:r>
        <w:rPr/>
        <w:t>#c</w:t>
      </w:r>
      <w:r>
        <w:rPr/>
        <w:t>쵋</w:t>
      </w:r>
      <w:r>
        <w:rPr/>
        <w:t>}_#</w:t>
      </w:r>
      <w:r>
        <w:rPr/>
        <w:t>飴嶝</w:t>
      </w:r>
      <w:r>
        <w:rPr/>
        <w:t>##;r6M: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h?A</w:t>
      </w:r>
      <w:r>
        <w:rPr/>
        <w:t>湖</w:t>
      </w:r>
      <w:r>
        <w:rPr/>
        <w:t>#_##</w:t>
      </w:r>
      <w:r>
        <w:rPr/>
        <w:t>숽舊</w:t>
      </w:r>
      <w:r>
        <w:rPr/>
        <w:t>@# iDYI#e'u)'</w:t>
      </w:r>
      <w:r>
        <w:rPr/>
        <w:t>쯍</w:t>
      </w:r>
      <w:r>
        <w:rPr/>
        <w:t>E</w:t>
      </w:r>
      <w:r>
        <w:rPr/>
        <w:t>볤</w:t>
      </w:r>
      <w:r>
        <w:rPr/>
        <w:t>TIR*CQ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얛</w:t>
      </w:r>
      <w:r>
        <w:rPr/>
        <w:t>S#</w:t>
      </w:r>
      <w:r>
        <w:rPr/>
        <w:t>뎰찫</w:t>
      </w:r>
      <w:r>
        <w:rPr/>
        <w:t>"#Te</w:t>
      </w:r>
      <w:r>
        <w:rPr/>
        <w:t>졶츴</w:t>
      </w:r>
      <w:r>
        <w:rPr/>
        <w:t>n</w:t>
      </w:r>
      <w:r>
        <w:rPr/>
        <w:t>弱</w:t>
      </w:r>
      <w:r>
        <w:rPr/>
        <w:t>O#hGc###</w:t>
      </w:r>
      <w:r>
        <w:rPr/>
        <w:t>筏</w:t>
      </w:r>
      <w:r>
        <w:rPr/>
        <w:t>TUR</w:t>
      </w:r>
      <w:r>
        <w:rPr/>
        <w:t>뫇</w:t>
      </w:r>
      <w:r>
        <w:rPr/>
        <w:t>Ab</w:t>
      </w:r>
      <w:r>
        <w:rPr/>
        <w:t>찚</w:t>
      </w:r>
      <w:r>
        <w:rPr/>
        <w:t>8U8:##PuM1##</w:t>
      </w:r>
      <w:r>
        <w:rPr/>
        <w:t>룪</w:t>
      </w:r>
      <w:r>
        <w:rPr/>
        <w:t>#</w:t>
      </w:r>
      <w:r>
        <w:rPr/>
        <w:t>棘</w:t>
      </w:r>
      <w:r>
        <w:rPr/>
        <w:t>Z#K#Xbw2$#CZJ</w:t>
      </w:r>
      <w:r>
        <w:rPr/>
        <w:t>맇뼟ㄿ</w:t>
      </w:r>
      <w:r>
        <w:rPr/>
        <w:t>%</w:t>
      </w:r>
      <w:r>
        <w:rPr/>
        <w:t>둻뤘ㅍ</w:t>
      </w:r>
      <w:r>
        <w:rPr/>
        <w:t>&amp;%</w:t>
      </w:r>
      <w:r>
        <w:rPr/>
        <w:t>쐢뻇壟</w:t>
      </w:r>
      <w:r>
        <w:rPr/>
        <w:t>#hay#hl#</w:t>
      </w:r>
      <w:r>
        <w:rPr/>
        <w:t>댨</w:t>
      </w:r>
      <w:r>
        <w:rPr/>
        <w:t>Vc9</w:t>
      </w:r>
      <w:r>
        <w:rPr/>
        <w:t>걅</w:t>
      </w:r>
      <w:r>
        <w:rPr/>
        <w:t>@</w:t>
      </w:r>
      <w:r>
        <w:rPr/>
        <w:t>졋</w:t>
      </w:r>
      <w:r>
        <w:rPr/>
        <w:t>e'</w:t>
      </w:r>
      <w:r>
        <w:rPr/>
        <w:t>땃</w:t>
      </w:r>
      <w:r>
        <w:rPr/>
        <w:t>`#</w:t>
      </w:r>
      <w:r>
        <w:rPr/>
        <w:t>욻</w:t>
      </w:r>
      <w:r>
        <w:rPr/>
        <w:t>a</w:t>
      </w:r>
      <w:r>
        <w:rPr/>
        <w:t>쇦</w:t>
      </w:r>
      <w:r>
        <w:rPr/>
        <w:t>#</w:t>
      </w:r>
      <w:r>
        <w:rPr/>
        <w:t>核洲</w:t>
      </w:r>
      <w:r>
        <w:rPr/>
        <w:t>,s#</w:t>
      </w:r>
      <w:r>
        <w:rPr/>
        <w:t>쭸</w:t>
      </w:r>
      <w:r>
        <w:rPr/>
        <w:t>#^,P#u#hZyl##[%</w:t>
      </w:r>
      <w:r>
        <w:rPr/>
        <w:t>쟧</w:t>
      </w:r>
      <w:r>
        <w:rPr/>
        <w:t>O#3i#\2'</w:t>
      </w:r>
      <w:r>
        <w:rPr/>
        <w:t>넭눞</w:t>
      </w:r>
      <w:r>
        <w:rPr/>
        <w:t>#z]</w:t>
      </w:r>
      <w:r>
        <w:rPr/>
        <w:t>凱</w:t>
      </w:r>
      <w:r>
        <w:rPr/>
        <w:t>:#9#=</w:t>
      </w:r>
      <w:r>
        <w:rPr/>
        <w:t>痼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/L5H#</w:t>
      </w:r>
      <w:r>
        <w:rPr/>
        <w:t>췍</w:t>
      </w:r>
      <w:r>
        <w:rPr/>
        <w:t>&amp;#g#'</w:t>
        <w:br/>
        <w:t>#8#"</w:t>
      </w:r>
      <w:r>
        <w:rPr/>
        <w:t>쑧됩</w:t>
      </w:r>
      <w:r>
        <w:rPr/>
        <w:t>qko</w:t>
      </w:r>
      <w:r>
        <w:rPr/>
        <w:t>쒙</w:t>
      </w:r>
      <w:r>
        <w:rPr/>
        <w:t>|</w:t>
        <w:tab/>
        <w:t>:G{GUmJ</w:t>
      </w:r>
      <w:r>
        <w:rPr/>
        <w:t>쓾</w:t>
      </w:r>
      <w:r>
        <w:rPr/>
        <w:t>s#J#</w:t>
        <w:tab/>
        <w:t xml:space="preserve">1$##&amp;{t( </w:t>
      </w:r>
      <w:r>
        <w:rPr/>
        <w:t>몤</w:t>
      </w:r>
      <w:r>
        <w:rPr/>
        <w:t>L2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B</w:t>
      </w:r>
      <w:r>
        <w:rPr/>
        <w:t>쥜</w:t>
      </w:r>
      <w:r>
        <w:rPr/>
        <w:t>##</w:t>
      </w:r>
      <w:r>
        <w:rPr/>
        <w:t>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#</w:t>
      </w:r>
      <w:r>
        <w:rPr/>
        <w:t>흢 댿</w:t>
      </w:r>
      <w:r>
        <w:rPr/>
        <w:t>{</w:t>
      </w:r>
      <w:r>
        <w:rPr/>
        <w:t>탭</w:t>
      </w:r>
      <w:r>
        <w:rPr/>
        <w:t>r</w:t>
      </w:r>
      <w:r>
        <w:rPr/>
        <w:t>흯</w:t>
      </w:r>
      <w:r>
        <w:rPr/>
        <w:t>#</w:t>
      </w:r>
      <w:r>
        <w:rPr/>
        <w:t>켺</w:t>
      </w:r>
      <w:r>
        <w:rPr/>
        <w:t>mW</w:t>
      </w:r>
      <w:r>
        <w:rPr/>
        <w:t>콏</w:t>
      </w:r>
      <w:r>
        <w:rPr/>
        <w:t>X#</w:t>
      </w:r>
      <w:r>
        <w:rPr/>
        <w:t>忠司</w:t>
      </w:r>
      <w:r>
        <w:rPr/>
        <w:t>sfo</w:t>
      </w:r>
      <w:r>
        <w:rPr/>
        <w:t>繒失</w:t>
      </w:r>
      <w:r>
        <w:rPr/>
        <w:t>z}X</w:t>
      </w:r>
      <w:r>
        <w:rPr/>
        <w:t>캓딥</w:t>
      </w:r>
      <w:r>
        <w:rPr/>
        <w:t>k}g</w:t>
      </w:r>
      <w:r>
        <w:rPr/>
        <w:t>뾖뱦</w:t>
      </w:r>
      <w:r>
        <w:rPr/>
        <w:t>G#{#aF=F8q#o#q</w:t>
      </w:r>
      <w:r>
        <w:rPr/>
        <w:t>뇉</w:t>
      </w:r>
      <w:r>
        <w:rPr/>
        <w:t>4{##]</w:t>
      </w:r>
      <w:r>
        <w:rPr/>
        <w:t>机勸</w:t>
      </w:r>
      <w:r>
        <w:rPr/>
        <w:t>,#gy</w:t>
      </w:r>
      <w:r>
        <w:rPr/>
        <w:t>띁</w:t>
      </w:r>
      <w:r>
        <w:rPr/>
        <w:t>,?`-</w:t>
      </w:r>
      <w:r>
        <w:rPr/>
        <w:t>뚵</w:t>
      </w:r>
      <w:r>
        <w:rPr/>
        <w:t>Yq$</w:t>
      </w:r>
      <w:r>
        <w:rPr/>
        <w:t xml:space="preserve">츆 </w:t>
      </w:r>
      <w:r>
        <w:rPr/>
        <w:t>"s</w:t>
      </w:r>
      <w:r>
        <w:rPr/>
        <w:t>兢</w:t>
      </w:r>
      <w:r>
        <w:rPr/>
        <w:t>a}#~</w:t>
      </w:r>
      <w:r>
        <w:rPr/>
        <w:t>뗲</w:t>
      </w:r>
      <w:r>
        <w:rPr/>
        <w:t>_J</w:t>
      </w:r>
      <w:r>
        <w:rPr/>
        <w:t>욕</w:t>
      </w:r>
      <w:r>
        <w:rPr/>
        <w:t>_I{'</w:t>
      </w:r>
      <w:r>
        <w:rPr/>
        <w:t>做</w:t>
      </w:r>
      <w:r>
        <w:rPr/>
        <w:t>RmJ0?</w:t>
      </w:r>
      <w:r>
        <w:rPr/>
        <w:t>솆</w:t>
      </w:r>
      <w:r>
        <w:rPr/>
        <w:t>(##?#8#=0</w:t>
      </w:r>
      <w:r>
        <w:rPr/>
        <w:t>全</w:t>
      </w:r>
      <w:r>
        <w:rPr/>
        <w:t>#</w:t>
      </w:r>
      <w:r>
        <w:rPr/>
        <w:t>켫</w:t>
      </w:r>
      <w:r>
        <w:rPr/>
        <w:t>[Sq/</w:t>
      </w:r>
      <w:r>
        <w:rPr/>
        <w:t>댡</w:t>
      </w:r>
      <w:r>
        <w:rPr/>
        <w:t>#:~:D</w:t>
      </w:r>
      <w:r>
        <w:rPr/>
        <w:t>俔</w:t>
      </w:r>
      <w:r>
        <w:rPr/>
        <w:t>#</w:t>
      </w:r>
      <w:r>
        <w:rPr/>
        <w:t>쏑</w:t>
      </w:r>
      <w:r>
        <w:rPr/>
        <w:t>&lt;e</w:t>
      </w:r>
      <w:r>
        <w:rPr/>
        <w:t>잢</w:t>
      </w:r>
      <w:r>
        <w:rPr/>
        <w:t>d</w:t>
      </w:r>
      <w:r>
        <w:rPr/>
        <w:t>閼쒆휜믫</w:t>
      </w:r>
      <w:r>
        <w:rPr/>
        <w:t>3vd1</w:t>
      </w:r>
      <w:r>
        <w:rPr/>
        <w:t>뽡懶볔</w:t>
      </w:r>
      <w:r>
        <w:rPr/>
        <w:t>x4{q0:</w:t>
      </w:r>
      <w:r>
        <w:rPr/>
        <w:t>숈</w:t>
      </w:r>
      <w:r>
        <w:rPr/>
        <w:t>#</w:t>
      </w:r>
      <w:r>
        <w:rPr/>
        <w:t>읳</w:t>
      </w:r>
      <w:r>
        <w:rPr/>
        <w:t>7#</w:t>
      </w:r>
      <w:r>
        <w:rPr/>
        <w:t>칏</w:t>
      </w:r>
      <w:r>
        <w:rPr/>
        <w:t>##of2&gt;</w:t>
      </w:r>
      <w:r>
        <w:rPr/>
        <w:t>확</w:t>
      </w:r>
      <w:r>
        <w:rPr/>
        <w:t>0&gt;^d</w:t>
      </w:r>
      <w:r>
        <w:rPr/>
        <w:t>쑲</w:t>
      </w:r>
      <w:r>
        <w:rPr/>
        <w:t>^a</w:t>
      </w:r>
      <w:r>
        <w:rPr/>
        <w:t>뼺</w:t>
      </w:r>
      <w:r>
        <w:rPr/>
        <w:t>p</w:t>
      </w:r>
      <w:r>
        <w:rPr/>
        <w:t>꿮뚧</w:t>
      </w:r>
      <w:r>
        <w:rPr/>
        <w:t>mFrx</w:t>
      </w:r>
      <w:r>
        <w:rPr/>
        <w:t>뿊</w:t>
      </w:r>
      <w:r>
        <w:rPr/>
        <w:t>#c#3##3F</w:t>
      </w:r>
      <w:r>
        <w:rPr/>
        <w:t>뀩</w:t>
      </w:r>
      <w:r>
        <w:rPr/>
        <w:t>0</w:t>
        <w:br/>
        <w:t>#</w:t>
      </w:r>
      <w:r>
        <w:rPr/>
        <w:t>뜟겠</w:t>
      </w:r>
      <w:r>
        <w:rPr/>
        <w:t>#</w:t>
      </w:r>
      <w:r>
        <w:rPr/>
        <w:t>앢</w:t>
      </w:r>
      <w:r>
        <w:rPr/>
        <w:t>d=i</w:t>
      </w:r>
      <w:r>
        <w:rPr/>
        <w:t>펽폓</w:t>
      </w:r>
      <w:r>
        <w:rPr/>
        <w:t>u</w:t>
      </w:r>
      <w:r>
        <w:rPr/>
        <w:t>崎</w:t>
      </w:r>
      <w:r>
        <w:rPr/>
        <w:t>$</w:t>
        <w:tab/>
      </w:r>
      <w:r>
        <w:rPr/>
        <w:t>屍뚞놔</w:t>
      </w:r>
      <w:r>
        <w:rPr/>
        <w:t>#</w:t>
      </w:r>
      <w:r>
        <w:rPr/>
        <w:t>욎</w:t>
      </w:r>
      <w:r>
        <w:rPr/>
        <w:t>=F\.#%{</w:t>
      </w:r>
      <w:r>
        <w:rPr/>
        <w:t>쎪</w:t>
      </w:r>
      <w:r>
        <w:rPr/>
        <w:t>%</w:t>
      </w:r>
      <w:r>
        <w:rPr/>
        <w:t>뼝</w:t>
      </w:r>
      <w:r>
        <w:rPr/>
        <w:t>A</w:t>
      </w:r>
      <w:r>
        <w:rPr/>
        <w:t>곦</w:t>
      </w:r>
      <w:r>
        <w:rPr/>
        <w:t>#A0y#8J3#\#</w:t>
      </w:r>
      <w:r>
        <w:rPr/>
        <w:t>奭</w:t>
      </w:r>
      <w:r>
        <w:rPr/>
        <w:t>##.#*</w:t>
      </w:r>
      <w:r>
        <w:rPr/>
        <w:t>第쪔</w:t>
      </w:r>
      <w:r>
        <w:rPr/>
        <w:t>{</w:t>
      </w:r>
      <w:r>
        <w:rPr/>
        <w:t>쯨</w:t>
      </w:r>
      <w:r>
        <w:rPr/>
        <w:t>#uUS_}</w:t>
      </w:r>
      <w:r>
        <w:rPr/>
        <w:t>앾</w:t>
      </w:r>
      <w:r>
        <w:rPr/>
        <w:t>yua#\+#</w:t>
      </w:r>
      <w:r>
        <w:rPr/>
        <w:t>尸뾂</w:t>
      </w:r>
      <w:r>
        <w:rPr/>
        <w:t>!</w:t>
      </w:r>
      <w:r>
        <w:rPr/>
        <w:t>믥</w:t>
      </w:r>
      <w:r>
        <w:rPr/>
        <w:t>###</w:t>
      </w:r>
      <w:r>
        <w:rPr/>
        <w:t>グ</w:t>
      </w:r>
      <w:r>
        <w:rPr/>
        <w:t>9*&gt;#O&lt;</w:t>
      </w:r>
      <w:r>
        <w:rPr/>
        <w:t>궘</w:t>
      </w:r>
      <w:r>
        <w:rPr/>
        <w:t>rxZr</w:t>
      </w:r>
      <w:r>
        <w:rPr/>
        <w:t>征</w:t>
      </w:r>
      <w:r>
        <w:rPr/>
        <w:t>,?#;=</w:t>
      </w:r>
      <w:r>
        <w:rPr/>
        <w:t>룞</w:t>
      </w:r>
      <w:r>
        <w:rPr/>
        <w:t>s</w:t>
      </w:r>
      <w:r>
        <w:rPr/>
        <w:t>尿</w:t>
      </w:r>
      <w:r>
        <w:rPr/>
        <w:t>y{##</w:t>
      </w:r>
      <w:r>
        <w:rPr/>
        <w:t>어꿮</w:t>
      </w:r>
      <w:r>
        <w:rPr/>
        <w:t>#</w:t>
      </w:r>
      <w:r>
        <w:rPr/>
        <w:t>짱</w:t>
      </w:r>
      <w:r>
        <w:rPr/>
        <w:t>y</w:t>
      </w:r>
      <w:r>
        <w:rPr/>
        <w:t>얀</w:t>
      </w:r>
      <w:r>
        <w:rPr/>
        <w:t>#O'</w:t>
      </w:r>
      <w:r>
        <w:rPr/>
        <w:t>퇟</w:t>
      </w:r>
      <w:r>
        <w:rPr/>
        <w:t>{</w:t>
      </w:r>
      <w:r>
        <w:rPr/>
        <w:t>뱆뱸볓颯</w:t>
      </w:r>
      <w:r>
        <w:rPr/>
        <w:t>#</w:t>
      </w:r>
      <w:r>
        <w:rPr/>
        <w:t>뤹</w:t>
      </w:r>
      <w:r>
        <w:rPr/>
        <w:t>#</w:t>
      </w:r>
      <w:r>
        <w:rPr/>
        <w:t>身</w:t>
      </w:r>
      <w:r>
        <w:rPr/>
        <w:t>z</w:t>
      </w:r>
      <w:r>
        <w:rPr/>
        <w:t>뚨</w:t>
      </w:r>
      <w:r>
        <w:rPr/>
        <w:t>x###</w:t>
      </w:r>
      <w:r>
        <w:rPr/>
        <w:t>捷</w:t>
      </w:r>
      <w:r>
        <w:rPr/>
        <w:t>74</w:t>
      </w:r>
      <w:r>
        <w:rPr/>
        <w:t>社욏</w:t>
      </w:r>
      <w:r>
        <w:rPr/>
        <w:t>d4#</w:t>
      </w:r>
      <w:r>
        <w:rPr/>
        <w:t>培</w:t>
      </w:r>
      <w:r>
        <w:rPr/>
        <w:t></w:t>
      </w:r>
      <w:r>
        <w:rPr/>
        <w:t>쫌막</w:t>
      </w:r>
      <w:r>
        <w:rPr/>
        <w:t>ki</w:t>
        <w:tab/>
        <w:t>#</w:t>
      </w:r>
      <w:r>
        <w:rPr/>
        <w:t>꾠묻뗧</w:t>
      </w:r>
      <w:r>
        <w:rPr/>
        <w:t>^5</w:t>
      </w:r>
      <w:r>
        <w:rPr/>
        <w:t>飼</w:t>
      </w:r>
      <w:r>
        <w:rPr/>
        <w:t>#</w:t>
      </w:r>
      <w:r>
        <w:rPr/>
        <w:t>폸</w:t>
      </w:r>
      <w:r>
        <w:rPr/>
        <w:t>NK</w:t>
      </w:r>
      <w:r>
        <w:rPr/>
        <w:t>횛畓</w:t>
      </w:r>
      <w:r>
        <w:rPr/>
        <w:t>0sl</w:t>
      </w:r>
      <w:r>
        <w:rPr/>
        <w:t>충</w:t>
      </w:r>
      <w:r>
        <w:rPr/>
        <w:t>~</w:t>
      </w:r>
      <w:r>
        <w:rPr/>
        <w:t>쨃롅</w:t>
      </w:r>
      <w:r>
        <w:rPr/>
        <w:t>hI+#s~H</w:t>
      </w:r>
      <w:r>
        <w:rPr/>
        <w:t>서</w:t>
      </w:r>
      <w:r>
        <w:rPr/>
        <w:t>#</w:t>
      </w:r>
      <w:r>
        <w:rPr/>
        <w:t>㏄侖</w:t>
      </w:r>
      <w:r>
        <w:rPr/>
        <w:t>/zJ9#};#</w:t>
      </w:r>
      <w:r>
        <w:rPr/>
        <w:t>틚珌</w:t>
      </w:r>
      <w:r>
        <w:rPr/>
        <w:t>J</w:t>
      </w:r>
      <w:r>
        <w:rPr/>
        <w:t>쌒</w:t>
      </w:r>
      <w:r>
        <w:rPr/>
        <w:t>w#3Ecf#q/e2</w:t>
      </w:r>
      <w:r>
        <w:rPr/>
        <w:t>桑</w:t>
      </w:r>
      <w:r>
        <w:rPr/>
        <w:t>#`~=</w:t>
      </w:r>
      <w:r>
        <w:rPr/>
        <w:t>퀵</w:t>
      </w:r>
      <w:r>
        <w:rPr/>
        <w:t>={</w:t>
      </w:r>
      <w:r>
        <w:rPr/>
        <w:t>쁦</w:t>
      </w:r>
      <w:r>
        <w:rPr/>
        <w:t>3</w:t>
      </w:r>
      <w:r>
        <w:rPr/>
        <w:t>尻뫂</w:t>
      </w:r>
      <w:r>
        <w:rPr/>
        <w:t>#6</w:t>
      </w:r>
      <w:r>
        <w:rPr/>
        <w:t>깉獺</w:t>
      </w:r>
      <w:r>
        <w:rPr/>
        <w:t>8</w:t>
      </w:r>
      <w:r>
        <w:rPr/>
        <w:t>펶</w:t>
      </w:r>
      <w:r>
        <w:rPr/>
        <w:t>{</w:t>
      </w:r>
      <w:r>
        <w:rPr/>
        <w:t>邕뛁</w:t>
      </w:r>
      <w:r>
        <w:rPr/>
        <w:t>o</w:t>
      </w:r>
      <w:r>
        <w:rPr/>
        <w:t>뫊</w:t>
      </w:r>
      <w:r>
        <w:rPr/>
        <w:t>,{</w:t>
      </w:r>
      <w:r>
        <w:rPr/>
        <w:t>쨅</w:t>
      </w:r>
      <w:r>
        <w:rPr/>
        <w:t>h</w:t>
      </w:r>
      <w:r>
        <w:rPr/>
        <w:t>쿮</w:t>
      </w:r>
      <w:r>
        <w:rPr/>
        <w:t>H</w:t>
      </w:r>
      <w:r>
        <w:rPr/>
        <w:t>딆</w:t>
      </w:r>
      <w:r>
        <w:rPr/>
        <w:t>L#1#+</w:t>
      </w:r>
      <w:r>
        <w:rPr/>
        <w:t>룜</w:t>
      </w:r>
      <w:r>
        <w:rPr/>
        <w:t>E</w:t>
      </w:r>
      <w:r>
        <w:rPr/>
        <w:t>컁</w:t>
      </w:r>
      <w:r>
        <w:rPr/>
        <w:t>#QE3</w:t>
      </w:r>
      <w:r>
        <w:rPr/>
        <w:t>鋼</w:t>
      </w:r>
      <w:r>
        <w:rPr/>
        <w:t>##</w:t>
      </w:r>
      <w:r>
        <w:rPr/>
        <w:t>뫁</w:t>
      </w:r>
      <w:r>
        <w:rPr/>
        <w:t>)YI</w:t>
      </w:r>
      <w:r>
        <w:rPr/>
        <w:t>팍</w:t>
      </w:r>
      <w:r>
        <w:rPr/>
        <w:t>8</w:t>
      </w:r>
      <w:r>
        <w:rPr/>
        <w:t>꺃</w:t>
      </w:r>
      <w:r>
        <w:rPr/>
        <w:t>#N#F&lt;:</w:t>
      </w:r>
      <w:r>
        <w:rPr/>
        <w:t>玎몍됏뱔</w:t>
      </w:r>
      <w:r>
        <w:rPr/>
        <w:t>'2g53#e#C/jkde</w:t>
      </w:r>
      <w:r>
        <w:rPr/>
        <w:t>킸</w:t>
      </w:r>
      <w:r>
        <w:rPr/>
        <w:t>^i</w:t>
      </w:r>
      <w:r>
        <w:rPr/>
        <w:t>뚊</w:t>
      </w:r>
      <w:r>
        <w:rPr/>
        <w:t>h</w:t>
      </w:r>
      <w:r>
        <w:rPr/>
        <w:t>붦돲禮삂</w:t>
      </w:r>
      <w:r>
        <w:rPr/>
        <w:t>~#</w:t>
      </w:r>
      <w:r>
        <w:rPr/>
        <w:t>뀾</w:t>
      </w:r>
      <w:r>
        <w:rPr/>
        <w:t>/J!_</w:t>
      </w:r>
      <w:r>
        <w:rPr/>
        <w:t>뮦</w:t>
      </w:r>
      <w:r>
        <w:rPr/>
        <w:t>~#</w:t>
      </w:r>
      <w:r>
        <w:rPr/>
        <w:t>뭍</w:t>
      </w:r>
      <w:r>
        <w:rPr/>
        <w:t>D</w:t>
      </w:r>
      <w:r>
        <w:rPr/>
        <w:t>쏾</w:t>
      </w:r>
      <w:r>
        <w:rPr/>
        <w:t>ro</w:t>
      </w:r>
      <w:r>
        <w:rPr/>
        <w:t>鸞車</w:t>
      </w:r>
      <w:r>
        <w:rPr/>
        <w:t>##</w:t>
      </w:r>
      <w:r>
        <w:rPr/>
        <w:t>峯</w:t>
      </w:r>
      <w:r>
        <w:rPr/>
        <w:t>tGt</w:t>
      </w:r>
      <w:r>
        <w:rPr/>
        <w:t>쑳쉶壎</w:t>
      </w:r>
      <w:r>
        <w:rPr/>
        <w:t>$</w:t>
      </w:r>
      <w:r>
        <w:rPr/>
        <w:t>럚董</w:t>
      </w:r>
      <w:r>
        <w:rPr/>
        <w:t>'</w:t>
      </w:r>
      <w:r>
        <w:rPr/>
        <w:t>杳</w:t>
      </w:r>
      <w:r>
        <w:rPr/>
        <w:t>'53#jiaox</w:t>
      </w:r>
      <w:r>
        <w:rPr/>
        <w:t>샶뢤</w:t>
      </w:r>
      <w:r>
        <w:rPr/>
        <w:t>6#</w:t>
      </w:r>
      <w:r>
        <w:rPr/>
        <w:t>宗</w:t>
      </w:r>
      <w:r>
        <w:rPr/>
        <w:t>##</w:t>
      </w:r>
      <w:r>
        <w:rPr/>
        <w:t>뒮</w:t>
      </w:r>
      <w:r>
        <w:rPr/>
        <w:t>#/I</w:t>
      </w:r>
      <w:r>
        <w:rPr/>
        <w:t>姬貶</w:t>
      </w:r>
      <w:r>
        <w:rPr/>
        <w:t>@</w:t>
      </w:r>
      <w:r>
        <w:rPr/>
        <w:t>뿀</w:t>
      </w:r>
      <w:r>
        <w:rPr/>
        <w:t>*\</w:t>
      </w:r>
      <w:r>
        <w:rPr/>
        <w:t>핵</w:t>
      </w:r>
      <w:r>
        <w:rPr/>
        <w:t>3</w:t>
      </w:r>
      <w:r>
        <w:rPr/>
        <w:t>얆볡</w:t>
      </w:r>
      <w:r>
        <w:rPr/>
        <w:t>Dw7</w:t>
      </w:r>
      <w:r>
        <w:rPr/>
        <w:t>꼐</w:t>
      </w:r>
      <w:r>
        <w:rPr/>
        <w:t>8:W</w:t>
      </w:r>
      <w:r>
        <w:rPr/>
        <w:t>묋</w:t>
      </w:r>
      <w:r>
        <w:rPr/>
        <w:t>#&lt;;#/#</w:t>
      </w:r>
      <w:r>
        <w:rPr/>
        <w:t>濾⒳</w:t>
      </w:r>
      <w:r>
        <w:rPr/>
        <w:t>oO</w:t>
      </w:r>
      <w:r>
        <w:rPr/>
        <w:t>롣</w:t>
      </w:r>
      <w:r>
        <w:rPr/>
        <w:t>O&gt;</w:t>
      </w:r>
      <w:r>
        <w:rPr/>
        <w:t>춮</w:t>
      </w:r>
      <w:r>
        <w:rPr/>
        <w:t>/</w:t>
      </w:r>
      <w:r>
        <w:rPr/>
        <w:t>カ</w:t>
      </w:r>
      <w:r>
        <w:rPr/>
        <w:t>8</w:t>
      </w:r>
      <w:r>
        <w:rPr/>
        <w:t>湖</w:t>
      </w:r>
      <w:r>
        <w:rPr/>
        <w:t>~</w:t>
      </w:r>
      <w:r>
        <w:rPr/>
        <w:t>컨</w:t>
      </w:r>
      <w:r>
        <w:rPr/>
        <w:t>*</w:t>
      </w:r>
      <w:r>
        <w:rPr/>
        <w:t>협政焚꺳汾눚껅럏</w:t>
      </w:r>
      <w:r>
        <w:rPr/>
        <w:t xml:space="preserve">aV# </w:t>
      </w:r>
      <w:r>
        <w:rPr/>
        <w:t>뗊</w:t>
      </w:r>
      <w:r>
        <w:rPr/>
        <w:t>+</w:t>
      </w:r>
      <w:r>
        <w:rPr/>
        <w:t>겅ㅭ</w:t>
      </w:r>
      <w:r>
        <w:rPr/>
        <w:t>#3</w:t>
      </w:r>
      <w:r>
        <w:rPr/>
        <w:t>影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#7####</w:t>
      </w:r>
      <w:r>
        <w:rPr/>
        <w:t>뇋炅둁</w:t>
      </w:r>
      <w:r>
        <w:rPr/>
        <w:t>#[</w:t>
      </w:r>
      <w:r>
        <w:rPr/>
        <w:t>쩠悸쬈</w:t>
      </w:r>
      <w:r>
        <w:rPr/>
        <w:t>p_?{</w:t>
      </w:r>
      <w:r>
        <w:rPr/>
        <w:t>枝</w:t>
      </w:r>
      <w:r>
        <w:rPr/>
        <w:t>##</w:t>
      </w:r>
      <w:r>
        <w:rPr/>
        <w:t>음</w:t>
      </w:r>
      <w:r>
        <w:rPr/>
        <w:t>#</w:t>
      </w:r>
      <w:r>
        <w:rPr/>
        <w:t>狙</w:t>
      </w:r>
      <w:r>
        <w:rPr/>
        <w:t>#p#~9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玟</w:t>
      </w:r>
      <w:r>
        <w:rPr/>
        <w:t>W~Y#E##N</w:t>
      </w:r>
      <w:r>
        <w:rPr/>
        <w:t>烽</w:t>
      </w:r>
      <w:r>
        <w:rPr/>
        <w:t>#</w:t>
      </w:r>
      <w:r>
        <w:rPr/>
        <w:t>쭡壽</w:t>
      </w:r>
    </w:p>
    <w:p>
      <w:pPr>
        <w:pStyle w:val="PreformattedText"/>
        <w:bidi w:val="0"/>
        <w:jc w:val="left"/>
        <w:rPr/>
      </w:pPr>
      <w:r>
        <w:rPr/>
        <w:t>##1</w:t>
      </w:r>
      <w:r>
        <w:rPr/>
        <w:t>뇛</w:t>
      </w:r>
      <w:r>
        <w:rPr/>
        <w:t>#</w:t>
      </w:r>
      <w:r>
        <w:rPr/>
        <w:t>싔놙셾</w:t>
      </w:r>
      <w:r>
        <w:rPr/>
        <w:t>}</w:t>
      </w:r>
      <w:r>
        <w:rPr/>
        <w:t>格첵潔엂</w:t>
      </w:r>
      <w:r>
        <w:rPr/>
        <w:t>Ufo</w:t>
      </w:r>
      <w:r>
        <w:rPr/>
        <w:t>쿰</w:t>
      </w:r>
      <w:r>
        <w:rPr/>
        <w:t>=</w:t>
      </w:r>
      <w:r>
        <w:rPr/>
        <w:t>폈</w:t>
      </w:r>
      <w:r>
        <w:rPr/>
        <w:t>??K</w:t>
      </w:r>
      <w:r>
        <w:rPr/>
        <w:t>皓</w:t>
      </w:r>
      <w:r>
        <w:rPr/>
        <w:t>=!#A&lt;</w:t>
      </w:r>
      <w:r>
        <w:rPr/>
        <w:t>돣</w:t>
      </w:r>
      <w:r>
        <w:rPr/>
        <w:t>95</w:t>
      </w:r>
      <w:r>
        <w:rPr/>
        <w:t>몸쏍</w:t>
      </w:r>
      <w:r>
        <w:rPr/>
        <w:t>#</w:t>
      </w:r>
      <w:r>
        <w:rPr/>
        <w:t>뿀</w:t>
      </w:r>
      <w:r>
        <w:rPr/>
        <w:t>#3Z#~L</w:t>
      </w:r>
      <w:r>
        <w:rPr/>
        <w:t>논</w:t>
      </w:r>
      <w:r>
        <w:rPr/>
        <w:t>1e</w:t>
      </w:r>
      <w:r>
        <w:rPr/>
        <w:t>럒</w:t>
      </w:r>
      <w:r>
        <w:rPr/>
        <w:t>#</w:t>
      </w:r>
      <w:r>
        <w:rPr/>
        <w:t>姃</w:t>
      </w:r>
      <w:r>
        <w:rPr/>
        <w:t>n7#+#</w:t>
      </w:r>
      <w:r>
        <w:rPr/>
        <w:t>먛</w:t>
      </w:r>
      <w:r>
        <w:rPr/>
        <w:t>##DQ#e</w:t>
      </w:r>
      <w:r>
        <w:rPr/>
        <w:t>聚났</w:t>
      </w:r>
      <w:r>
        <w:rPr/>
        <w:t>#\jħ</w:t>
      </w:r>
      <w:r>
        <w:rPr/>
        <w:t>톤雛釀맥</w:t>
      </w:r>
      <w:r>
        <w:rPr/>
        <w:t>#o</w:t>
      </w:r>
      <w:r>
        <w:rPr/>
        <w:t>ㅶ攻</w:t>
      </w:r>
      <w:r>
        <w:rPr/>
        <w:t>##</w:t>
      </w:r>
      <w:r>
        <w:rPr/>
        <w:t>삑</w:t>
      </w:r>
      <w:r>
        <w:rPr/>
        <w:t>b7</w:t>
      </w:r>
      <w:r>
        <w:rPr/>
        <w:t>쒖뀤뉌</w:t>
      </w:r>
      <w:r>
        <w:rPr/>
        <w:t>h#1#</w:t>
      </w:r>
      <w:r>
        <w:rPr/>
        <w:t>겞</w:t>
      </w:r>
      <w:r>
        <w:rPr/>
        <w:t>}p</w:t>
      </w:r>
      <w:r>
        <w:rPr/>
        <w:t>耽</w:t>
      </w:r>
      <w:r>
        <w:rPr/>
        <w:t>#}</w:t>
      </w:r>
      <w:r>
        <w:rPr/>
        <w:t>큢햛</w:t>
      </w:r>
      <w:r>
        <w:rPr/>
        <w:t>'</w:t>
      </w:r>
      <w:r>
        <w:rPr/>
        <w:t>暈</w:t>
      </w:r>
      <w:r>
        <w:rPr/>
        <w:t>##%</w:t>
      </w:r>
      <w:r>
        <w:rPr/>
        <w:t>嬌</w:t>
      </w:r>
      <w:r>
        <w:rPr/>
        <w:t>{</w:t>
      </w:r>
      <w:r>
        <w:rPr/>
        <w:t>궦</w:t>
      </w:r>
      <w:r>
        <w:rPr/>
        <w:t>#&lt;O"</w:t>
      </w:r>
      <w:r>
        <w:rPr/>
        <w:t>刮탶</w:t>
      </w:r>
      <w:r>
        <w:rPr/>
        <w:t>#Y</w:t>
      </w:r>
      <w:r>
        <w:rPr/>
        <w:t>念</w:t>
      </w:r>
      <w:r>
        <w:rPr/>
        <w:t>p</w:t>
      </w:r>
      <w:r>
        <w:rPr/>
        <w:t>돶</w:t>
      </w:r>
      <w:r>
        <w:rPr/>
        <w:t>5</w:t>
      </w:r>
      <w:r>
        <w:rPr/>
        <w:t>決</w:t>
      </w:r>
      <w:r>
        <w:rPr/>
        <w:t>uf#n7</w:t>
      </w:r>
      <w:r>
        <w:rPr/>
        <w:t>꽽</w:t>
      </w:r>
      <w:r>
        <w:rPr/>
        <w:t>2.#=&lt;sY8\#w"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刃</w:t>
      </w:r>
      <w:r>
        <w:rPr/>
        <w:t>h#</w:t>
      </w:r>
      <w:r>
        <w:rPr/>
        <w:t>퓵</w:t>
      </w:r>
      <w:r>
        <w:rPr/>
        <w:t>@#?87#</w:t>
      </w:r>
      <w:r>
        <w:rPr/>
        <w:t>캁</w:t>
      </w:r>
      <w:r>
        <w:rPr/>
        <w:t>7</w:t>
      </w:r>
      <w:r>
        <w:rPr/>
        <w:t>꾬</w:t>
      </w:r>
      <w:r>
        <w:rPr/>
        <w:t>@_}</w:t>
        <w:tab/>
      </w:r>
      <w:r>
        <w:rPr/>
        <w:t>芍</w:t>
      </w:r>
      <w:r>
        <w:rPr/>
        <w:t>[:m5qj</w:t>
      </w:r>
      <w:r>
        <w:rPr/>
        <w:t>댎돵썕퓠</w:t>
      </w:r>
      <w:r>
        <w:rPr/>
        <w:t>&lt;5</w:t>
      </w:r>
      <w:r>
        <w:rPr/>
        <w:t>氏</w:t>
      </w:r>
      <w:r>
        <w:rPr/>
        <w:t>&amp;#</w:t>
      </w:r>
      <w:r>
        <w:rPr/>
        <w:t>沚</w:t>
      </w:r>
      <w:r>
        <w:rPr/>
        <w:t>#*,##-##┙{?#</w:t>
      </w:r>
      <w:r>
        <w:rPr/>
        <w:t>濩</w:t>
      </w:r>
      <w:r>
        <w:rPr/>
        <w:t>:</w:t>
      </w:r>
      <w:r>
        <w:rPr/>
        <w:t>렃슌</w:t>
      </w:r>
      <w:r>
        <w:rPr/>
        <w:t>1&lt;&lt;</w:t>
      </w:r>
      <w:r>
        <w:rPr/>
        <w:t>탇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d#</w:t>
      </w:r>
      <w:r>
        <w:rPr/>
        <w:t>똠</w:t>
      </w:r>
      <w:r>
        <w:rPr/>
        <w:t>##0#</w:t>
      </w:r>
      <w:r>
        <w:rPr/>
        <w:t>晋</w:t>
      </w:r>
      <w:r>
        <w:rPr/>
        <w:t>~`#6</w:t>
      </w:r>
      <w:r>
        <w:rPr/>
        <w:t>퍐형</w:t>
      </w:r>
      <w:r>
        <w:rPr/>
        <w:t>eo</w:t>
      </w:r>
      <w:r>
        <w:rPr/>
        <w:t>月</w:t>
      </w:r>
      <w:r>
        <w:rPr/>
        <w:t>5Gfx#/</w:t>
      </w:r>
      <w:r>
        <w:rPr/>
        <w:t>뗙샠</w:t>
      </w:r>
      <w:r>
        <w:rPr/>
        <w:t>9u#€Dl</w:t>
      </w:r>
      <w:r>
        <w:rPr/>
        <w:t>쁟</w:t>
      </w:r>
      <w:r>
        <w:rPr/>
        <w:t>#</w:t>
      </w:r>
      <w:r>
        <w:rPr/>
        <w:t>켑</w:t>
      </w:r>
      <w:r>
        <w:rPr/>
        <w:t>#v.</w:t>
      </w:r>
      <w:r>
        <w:rPr/>
        <w:t>궁堅</w:t>
      </w:r>
      <w:r>
        <w:rPr/>
        <w:t>,S</w:t>
      </w:r>
      <w:r>
        <w:rPr/>
        <w:t>펨</w:t>
      </w:r>
      <w:r>
        <w:rPr/>
        <w:t>]</w:t>
      </w:r>
      <w:r>
        <w:rPr/>
        <w:t>뽁</w:t>
      </w:r>
      <w:r>
        <w:rPr/>
        <w:t>q</w:t>
      </w:r>
      <w:r>
        <w:rPr/>
        <w:t>푰</w:t>
      </w:r>
      <w:r>
        <w:rPr/>
        <w:t>/~x</w:t>
      </w:r>
      <w:r>
        <w:rPr/>
        <w:t>쎒</w:t>
      </w:r>
      <w:r>
        <w:rPr/>
        <w:t>#</w:t>
      </w:r>
      <w:r>
        <w:rPr/>
        <w:t>둃욧</w:t>
      </w:r>
      <w:r>
        <w:rPr/>
        <w:t>#</w:t>
      </w:r>
      <w:r>
        <w:rPr/>
        <w:t>喩쐸웋卿</w:t>
      </w:r>
      <w:r>
        <w:rPr/>
        <w:t>,g</w:t>
      </w:r>
      <w:r>
        <w:rPr/>
        <w:t>섥쇝晃</w:t>
      </w:r>
      <w:r>
        <w:rPr/>
        <w:t>c~#7#</w:t>
      </w:r>
      <w:r>
        <w:rPr/>
        <w:t>솃粘</w:t>
      </w:r>
      <w:r>
        <w:rPr/>
        <w:t>X</w:t>
      </w:r>
      <w:r>
        <w:rPr/>
        <w:t>앬</w:t>
      </w:r>
      <w:r>
        <w:rPr/>
        <w:t>I</w:t>
      </w:r>
      <w:r>
        <w:rPr/>
        <w:t>뢁</w:t>
      </w:r>
      <w:r>
        <w:rPr/>
        <w:t>&lt;;9┩</w:t>
      </w:r>
      <w:r>
        <w:rPr/>
        <w:t>흯</w:t>
      </w:r>
      <w:r>
        <w:rPr/>
        <w:t>#</w:t>
      </w:r>
      <w:r>
        <w:rPr/>
        <w:t>끥</w:t>
      </w:r>
      <w:r>
        <w:rPr/>
        <w:t>z:</w:t>
      </w:r>
      <w:r>
        <w:rPr/>
        <w:t>쒠</w:t>
      </w:r>
      <w:r>
        <w:rPr/>
        <w:t>tA</w:t>
      </w:r>
      <w:r>
        <w:rPr/>
        <w:t>쒅</w:t>
      </w:r>
      <w:r>
        <w:rPr/>
        <w:t>i9</w:t>
      </w:r>
      <w:r>
        <w:rPr/>
        <w:t>쀾</w:t>
      </w:r>
      <w:r>
        <w:rPr/>
        <w:t>5W{#</w:t>
      </w:r>
      <w:r>
        <w:rPr/>
        <w:t>먖</w:t>
      </w:r>
      <w:r>
        <w:rPr/>
        <w:t>#9iFFN#</w:t>
      </w:r>
      <w:r>
        <w:rPr/>
        <w:t>丞쑏</w:t>
      </w:r>
      <w:r>
        <w:rPr/>
        <w:t>F</w:t>
      </w:r>
      <w:r>
        <w:rPr/>
        <w:t>윘</w:t>
      </w:r>
      <w:r>
        <w:rPr/>
        <w:t>#q</w:t>
      </w:r>
      <w:r>
        <w:rPr/>
        <w:t>췮嶪캡</w:t>
      </w:r>
      <w:r>
        <w:rPr/>
        <w:t>#\S|##</w:t>
      </w:r>
      <w:r>
        <w:rPr/>
        <w:t>셦</w:t>
      </w:r>
      <w:r>
        <w:rPr/>
        <w:t>=</w:t>
      </w:r>
      <w:r>
        <w:rPr/>
        <w:t>벬뜉璲</w:t>
      </w:r>
      <w:r>
        <w:rPr/>
        <w:t>(</w:t>
        <w:tab/>
        <w:t>{</w:t>
      </w:r>
      <w:r>
        <w:rPr/>
        <w:t>뜖쑃</w:t>
      </w:r>
      <w:r>
        <w:rPr/>
        <w:t>n|t{</w:t>
      </w:r>
      <w:r>
        <w:rPr/>
        <w:t>링 步</w:t>
      </w:r>
      <w:r>
        <w:rPr/>
        <w:t>X#</w:t>
      </w:r>
      <w:r>
        <w:rPr/>
        <w:t>앍</w:t>
      </w:r>
      <w:r>
        <w:rPr/>
        <w:t>'</w:t>
      </w:r>
      <w:r>
        <w:rPr/>
        <w:t>쐋땗</w:t>
      </w:r>
      <w:r>
        <w:rPr/>
        <w:t>#</w:t>
      </w:r>
      <w:r>
        <w:rPr/>
        <w:t>쳁</w:t>
      </w:r>
      <w:r>
        <w:rPr/>
        <w:t>?4</w:t>
      </w:r>
      <w:r>
        <w:rPr/>
        <w:t>쎋</w:t>
      </w:r>
      <w:r>
        <w:rPr/>
        <w:t>H</w:t>
      </w:r>
      <w:r>
        <w:rPr/>
        <w:t>璧</w:t>
      </w:r>
      <w:r>
        <w:rPr/>
        <w:t>n&lt;DG</w:t>
        <w:tab/>
      </w:r>
      <w:r>
        <w:rPr/>
        <w:t>퐁</w:t>
      </w:r>
      <w:r>
        <w:rPr/>
        <w:t>p+`</w:t>
      </w:r>
      <w:r>
        <w:rPr/>
        <w:t>툍</w:t>
      </w:r>
      <w:r>
        <w:rPr/>
        <w:t>q(3</w:t>
      </w:r>
      <w:r>
        <w:rPr/>
        <w:t>왿</w:t>
      </w:r>
      <w:r>
        <w:rPr/>
        <w:t>&lt;x</w:t>
      </w:r>
      <w:r>
        <w:rPr/>
        <w:t>꾰</w:t>
      </w:r>
      <w:r>
        <w:rPr/>
        <w:t>#=</w:t>
      </w:r>
      <w:r>
        <w:rPr/>
        <w:t>뜥</w:t>
      </w:r>
      <w:r>
        <w:rPr/>
        <w:t>x</w:t>
      </w:r>
      <w:r>
        <w:rPr/>
        <w:t>뭧쒧</w:t>
      </w:r>
      <w:r>
        <w:rPr/>
        <w:t>#-&gt;m</w:t>
      </w:r>
      <w:r>
        <w:rPr/>
        <w:t>늴</w:t>
      </w:r>
      <w:r>
        <w:rPr/>
        <w:t>q</w:t>
      </w:r>
      <w:r>
        <w:rPr/>
        <w:t>瑀</w:t>
      </w:r>
      <w:r>
        <w:rPr/>
        <w:t>~</w:t>
      </w:r>
      <w:r>
        <w:rPr/>
        <w:t>켒왵씭</w:t>
      </w:r>
      <w:r>
        <w:rPr/>
        <w:t>y##=#&gt;y&amp;|</w:t>
      </w:r>
      <w:r>
        <w:rPr/>
        <w:t>됷</w:t>
      </w:r>
      <w:r>
        <w:rPr/>
        <w:t>l</w:t>
      </w:r>
      <w:r>
        <w:rPr/>
        <w:t>릇</w:t>
      </w:r>
      <w:r>
        <w:rPr/>
        <w:t>|2^</w:t>
      </w:r>
      <w:r>
        <w:rPr/>
        <w:t>젻</w:t>
      </w:r>
      <w:r>
        <w:rPr/>
        <w:t>8</w:t>
      </w:r>
      <w:r>
        <w:rPr/>
        <w:t>類</w:t>
      </w:r>
      <w:r>
        <w:rPr/>
        <w:t>#7</w:t>
      </w:r>
      <w:r>
        <w:rPr/>
        <w:t>헿뛖</w:t>
      </w:r>
      <w:r>
        <w:rPr/>
        <w:t>v</w:t>
      </w:r>
      <w:r>
        <w:rPr/>
        <w:t>쐪</w:t>
      </w:r>
      <w:r>
        <w:rPr/>
        <w:t>4#h|#</w:t>
      </w:r>
      <w:r>
        <w:rPr/>
        <w:t>猪뭏볫</w:t>
      </w:r>
      <w:r>
        <w:rPr/>
        <w:t>+r)5</w:t>
      </w:r>
      <w:r>
        <w:rPr/>
        <w:t>攷柰</w:t>
      </w:r>
      <w:r>
        <w:rPr/>
        <w:t>r#sR</w:t>
      </w:r>
      <w:r>
        <w:rPr/>
        <w:t>핋</w:t>
      </w:r>
      <w:r>
        <w:rPr/>
        <w:t>d$</w:t>
      </w:r>
      <w:r>
        <w:rPr/>
        <w:t>梁</w:t>
      </w:r>
      <w:r>
        <w:rPr/>
        <w:t>#)9</w:t>
      </w:r>
      <w:r>
        <w:rPr/>
        <w:t>랋</w:t>
      </w:r>
      <w:r>
        <w:rPr/>
        <w:t>9</w:t>
      </w:r>
      <w:r>
        <w:rPr/>
        <w:t>뻫</w:t>
      </w:r>
      <w:r>
        <w:rPr/>
        <w:t>%</w:t>
      </w:r>
      <w:r>
        <w:rPr/>
        <w:t>銳</w:t>
      </w:r>
      <w:r>
        <w:rPr/>
        <w:t>#</w:t>
      </w:r>
      <w:r>
        <w:rPr/>
        <w:t>댠</w:t>
      </w:r>
      <w:r>
        <w:rPr/>
        <w:t>^=#</w:t>
        <w:tab/>
      </w:r>
      <w:r>
        <w:rPr/>
        <w:t>놘녃</w:t>
      </w:r>
      <w:r>
        <w:rPr/>
        <w:t>##</w:t>
      </w:r>
      <w:r>
        <w:rPr/>
        <w:t>헻疼</w:t>
      </w:r>
      <w:r>
        <w:rPr/>
        <w:t>:Sc*r#u^&amp;</w:t>
      </w:r>
      <w:r>
        <w:rPr/>
        <w:t>썙</w:t>
      </w:r>
      <w:r>
        <w:rPr/>
        <w:t>e</w:t>
      </w:r>
      <w:r>
        <w:rPr/>
        <w:t>偏족</w:t>
      </w:r>
      <w:r>
        <w:rPr/>
        <w:t>5</w:t>
      </w:r>
      <w:r>
        <w:rPr/>
        <w:t>푧</w:t>
      </w:r>
      <w:r>
        <w:rPr/>
        <w:t>5Gl|</w:t>
      </w:r>
      <w:r>
        <w:rPr/>
        <w:t>嵐</w:t>
      </w:r>
      <w:r>
        <w:rPr/>
        <w:t>\&gt;7t;</w:t>
      </w:r>
      <w:r>
        <w:rPr/>
        <w:t>榥</w:t>
      </w:r>
      <w:r>
        <w:rPr/>
        <w:t>Yb</w:t>
      </w:r>
      <w:r>
        <w:rPr/>
        <w:t>儆밖삎</w:t>
      </w:r>
      <w:r>
        <w:rPr/>
        <w:t>s1'g</w:t>
      </w:r>
      <w:r>
        <w:rPr/>
        <w:t>쵶뼰햿뾱웥</w:t>
      </w:r>
      <w:r>
        <w:rPr/>
        <w:t>{fc~#cQ6ci</w:t>
      </w:r>
      <w:r>
        <w:rPr/>
        <w:t>렭뾮許씎</w:t>
      </w:r>
      <w:r>
        <w:rPr/>
        <w:t>9~#</w:t>
      </w:r>
      <w:r>
        <w:rPr/>
        <w:t>왝</w:t>
      </w:r>
      <w:r>
        <w:rPr/>
        <w:t>?A</w:t>
      </w:r>
      <w:r>
        <w:rPr/>
        <w:t>옆</w:t>
      </w:r>
      <w:r>
        <w:rPr/>
        <w:t>8#C~|</w:t>
      </w:r>
      <w:r>
        <w:rPr/>
        <w:t>즐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qF</w:t>
      </w:r>
      <w:r>
        <w:rPr/>
        <w:t>炘</w:t>
      </w:r>
      <w:r>
        <w:rPr/>
        <w:t>R</w:t>
      </w:r>
      <w:r>
        <w:rPr/>
        <w:t>穎</w:t>
      </w:r>
      <w:r>
        <w:rPr/>
        <w:t>%Yk{</w:t>
      </w:r>
      <w:r>
        <w:rPr/>
        <w:t>홮</w:t>
      </w:r>
      <w:r>
        <w:rPr/>
        <w:t>#!</w:t>
      </w:r>
      <w:r>
        <w:rPr/>
        <w:t>켹</w:t>
      </w:r>
      <w:r>
        <w:rPr/>
        <w:t>m</w:t>
      </w:r>
      <w:r>
        <w:rPr/>
        <w:t>퇞</w:t>
      </w:r>
      <w:r>
        <w:rPr/>
        <w:t>&lt;8`G</w:t>
      </w:r>
      <w:r>
        <w:rPr/>
        <w:t>꿞툳넇</w:t>
      </w:r>
      <w:r>
        <w:rPr/>
        <w:t>3#</w:t>
      </w:r>
      <w:r>
        <w:rPr/>
        <w:t>報첨뺏</w:t>
      </w:r>
    </w:p>
    <w:p>
      <w:pPr>
        <w:pStyle w:val="PreformattedText"/>
        <w:bidi w:val="0"/>
        <w:jc w:val="left"/>
        <w:rPr/>
      </w:pPr>
      <w:r>
        <w:rPr/>
        <w:t>生</w:t>
      </w:r>
      <w:r>
        <w:rPr/>
        <w:t>##</w:t>
      </w:r>
      <w:r>
        <w:rPr/>
        <w:t>욇</w:t>
      </w:r>
      <w:r>
        <w:rPr/>
        <w:t>#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틽</w:t>
      </w:r>
      <w:r>
        <w:rPr/>
        <w:t>I.</w:t>
      </w:r>
      <w:r>
        <w:rPr/>
        <w:t>쎵</w:t>
      </w:r>
      <w:r>
        <w:rPr/>
        <w:t>W'</w:t>
      </w:r>
      <w:r>
        <w:rPr/>
        <w:t>멍냤</w:t>
      </w:r>
      <w:r>
        <w:rPr/>
        <w:t xml:space="preserve">t' </w:t>
      </w:r>
      <w:r>
        <w:rPr/>
        <w:t>됆</w:t>
      </w:r>
      <w:r>
        <w:rPr/>
        <w:t>k#_r_#~</w:t>
        <w:tab/>
      </w:r>
      <w:r>
        <w:rPr/>
        <w:t>뾟텫</w:t>
      </w:r>
      <w:r>
        <w:rPr/>
        <w:t>?uO#.B}4</w:t>
      </w:r>
      <w:r>
        <w:rPr/>
        <w:t>톝</w:t>
      </w:r>
      <w:r>
        <w:rPr/>
        <w:t>]</w:t>
      </w:r>
      <w:r>
        <w:rPr/>
        <w:t>藕</w:t>
      </w:r>
      <w:r>
        <w:rPr/>
        <w:t>#}</w:t>
      </w:r>
      <w:r>
        <w:rPr/>
        <w:t>；</w:t>
      </w:r>
      <w:r>
        <w:rPr/>
        <w:t>#</w:t>
        <w:tab/>
        <w:t>gOp</w:t>
      </w:r>
      <w:r>
        <w:rPr/>
        <w:t>뤝앉</w:t>
      </w:r>
      <w:r>
        <w:rPr/>
        <w:t>=,{{Pv</w:t>
      </w:r>
      <w:r>
        <w:rPr/>
        <w:t>굳</w:t>
      </w:r>
      <w:r>
        <w:rPr/>
        <w:t>_v</w:t>
      </w:r>
      <w:r>
        <w:rPr/>
        <w:t>돸</w:t>
      </w:r>
      <w:r>
        <w:rPr/>
        <w:t>WLwFm`</w:t>
      </w:r>
      <w:r>
        <w:rPr/>
        <w:t>陀</w:t>
      </w:r>
      <w:r>
        <w:rPr/>
        <w:t>@#w</w:t>
      </w:r>
      <w:r>
        <w:rPr/>
        <w:t>쀬</w:t>
      </w:r>
      <w:r>
        <w:rPr/>
        <w:t>ξ</w:t>
      </w:r>
      <w:r>
        <w:rPr/>
        <w:t>槐篇鑒</w:t>
      </w:r>
      <w:r>
        <w:rPr/>
        <w:t>_q|</w:t>
      </w:r>
      <w:r>
        <w:rPr/>
        <w:t>딐</w:t>
      </w:r>
      <w:r>
        <w:rPr/>
        <w:t>S##</w:t>
      </w:r>
      <w:r>
        <w:rPr/>
        <w:t>縞</w:t>
      </w:r>
      <w:r>
        <w:rPr/>
        <w:t>+S</w:t>
      </w:r>
      <w:r>
        <w:rPr/>
        <w:t>惟윮검戮</w:t>
      </w:r>
      <w:r>
        <w:rPr/>
        <w:t>)Y</w:t>
      </w:r>
      <w:r>
        <w:rPr/>
        <w:t>첵</w:t>
      </w:r>
      <w:r>
        <w:rPr/>
        <w:t>x</w:t>
      </w:r>
      <w:r>
        <w:rPr/>
        <w:t>憔닂</w:t>
      </w:r>
      <w:r>
        <w:rPr/>
        <w:t>mrd</w:t>
      </w:r>
      <w:r>
        <w:rPr/>
        <w:t>鵑</w:t>
      </w:r>
      <w:r>
        <w:rPr/>
        <w:t>#g.J~#?f</w:t>
      </w:r>
      <w:r>
        <w:rPr/>
        <w:t>쎌</w:t>
      </w:r>
      <w:r>
        <w:rPr/>
        <w:t>&gt;</w:t>
      </w:r>
      <w:r>
        <w:rPr/>
        <w:t>쏏虎</w:t>
      </w:r>
      <w:r>
        <w:rPr/>
        <w:t>с</w:t>
      </w:r>
      <w:r>
        <w:rPr/>
        <w:t>財쿙맙</w:t>
      </w:r>
      <w:r>
        <w:rPr/>
        <w:t>z#9</w:t>
      </w:r>
      <w:r>
        <w:rPr/>
        <w:t>킥욡</w:t>
      </w:r>
      <w:r>
        <w:rPr/>
        <w:t>[5K</w:t>
      </w:r>
      <w:r>
        <w:rPr/>
        <w:t>廬</w:t>
      </w:r>
      <w:r>
        <w:rPr/>
        <w:t>G|?~s#]</w:t>
      </w:r>
      <w:r>
        <w:rPr/>
        <w:t>홦</w:t>
      </w:r>
      <w:r>
        <w:rPr/>
        <w:t>#</w:t>
      </w:r>
      <w:r>
        <w:rPr/>
        <w:t>췰</w:t>
      </w:r>
      <w:r>
        <w:rPr/>
        <w:t>#</w:t>
      </w:r>
      <w:r>
        <w:rPr/>
        <w:t>숢볹血놀莖</w:t>
      </w:r>
      <w:r>
        <w:rPr/>
        <w:t>o</w:t>
      </w:r>
      <w:r>
        <w:rPr/>
        <w:t>服</w:t>
      </w:r>
      <w:r>
        <w:rPr/>
        <w:t>e#}=$3</w:t>
      </w:r>
      <w:r>
        <w:rPr/>
        <w:t>汰엱뙐쏫띉た</w:t>
      </w:r>
      <w:r>
        <w:rPr/>
        <w:t>#</w:t>
      </w:r>
      <w:r>
        <w:rPr/>
        <w:t>납</w:t>
      </w:r>
      <w:r>
        <w:rPr/>
        <w:t>~C/{##</w:t>
      </w:r>
      <w:r>
        <w:rPr/>
        <w:t>肉퀵붩</w:t>
      </w:r>
      <w:r>
        <w:rPr/>
        <w:t>Eb</w:t>
      </w:r>
      <w:r>
        <w:rPr/>
        <w:t>꼏뛱</w:t>
      </w:r>
      <w:r>
        <w:rPr/>
        <w:t>Ue}Z\</w:t>
      </w:r>
      <w:r>
        <w:rPr/>
        <w:t>回晸</w:t>
      </w:r>
      <w:r>
        <w:rPr/>
        <w:t>+\f\</w:t>
      </w:r>
      <w:r>
        <w:rPr/>
        <w:t>梁돫뗟渾</w:t>
      </w:r>
      <w:r>
        <w:rPr/>
        <w:t>m</w:t>
      </w:r>
      <w:r>
        <w:rPr/>
        <w:t>眞</w:t>
      </w:r>
      <w:r>
        <w:rPr/>
        <w:t>#/r&amp;?)r</w:t>
      </w:r>
      <w:r>
        <w:rPr/>
        <w:t>퓺</w:t>
      </w:r>
      <w:r>
        <w:rPr/>
        <w:t>s</w:t>
      </w:r>
      <w:r>
        <w:rPr/>
        <w:t>뗼</w:t>
      </w:r>
      <w:r>
        <w:rPr/>
        <w:t>)</w:t>
      </w:r>
      <w:r>
        <w:rPr/>
        <w:t>摘</w:t>
      </w:r>
      <w:r>
        <w:rPr/>
        <w:t>s┨_</w:t>
      </w:r>
      <w:r>
        <w:rPr/>
        <w:t>쇹</w:t>
      </w:r>
      <w:r>
        <w:rPr/>
        <w:t>~!g</w:t>
      </w:r>
      <w:r>
        <w:rPr/>
        <w:t>뢁</w:t>
      </w:r>
      <w:r>
        <w:rPr/>
        <w:t>9sOT#,t#Y~"g{#~n</w:t>
      </w:r>
      <w:r>
        <w:rPr/>
        <w:t>늏</w:t>
      </w:r>
      <w:r>
        <w:rPr/>
        <w:t>#J#C</w:t>
      </w:r>
      <w:r>
        <w:rPr/>
        <w:t>홵묻</w:t>
      </w:r>
      <w:r>
        <w:rPr/>
        <w:tab/>
      </w:r>
      <w:r>
        <w:rPr/>
        <w:t>웤</w:t>
      </w:r>
      <w:r>
        <w:rPr/>
        <w:t>#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욧</w:t>
      </w:r>
      <w:r>
        <w:rPr/>
        <w:t>#~</w:t>
      </w:r>
      <w:r>
        <w:rPr/>
        <w:t>渺</w:t>
      </w:r>
      <w:r>
        <w:rPr/>
        <w:t>;</w:t>
      </w:r>
      <w:r>
        <w:rPr/>
        <w:t>簧</w:t>
      </w:r>
      <w:r>
        <w:rPr/>
        <w:t>9#</w:t>
      </w:r>
      <w:r>
        <w:rPr/>
        <w:t>뗧厭</w:t>
      </w:r>
      <w:r>
        <w:rPr/>
        <w:t>p{z+</w:t>
      </w:r>
      <w:r>
        <w:rPr/>
        <w:t>脫늷</w:t>
      </w:r>
      <w:r>
        <w:rPr/>
        <w:t>#6</w:t>
      </w:r>
      <w:r>
        <w:rPr/>
        <w:t>뚬</w:t>
      </w:r>
      <w:r>
        <w:rPr/>
        <w:t>#</w:t>
      </w:r>
      <w:r>
        <w:rPr/>
        <w:t>番</w:t>
      </w:r>
      <w:r>
        <w:rPr/>
        <w:t>|&lt;g</w:t>
      </w:r>
      <w:r>
        <w:rPr/>
        <w:t>뢦</w:t>
      </w:r>
      <w:r>
        <w:rPr/>
        <w:t>?</w:t>
      </w:r>
      <w:r>
        <w:rPr/>
        <w:t>쥭</w:t>
      </w:r>
      <w:r>
        <w:rPr/>
        <w:t>;#4##</w:t>
      </w:r>
      <w:r>
        <w:rPr/>
        <w:t>랈濫綺묩</w:t>
      </w:r>
      <w:r>
        <w:rPr/>
        <w:t>FA#O!&lt;y,r</w:t>
      </w:r>
      <w:r>
        <w:rPr/>
        <w:t>賴</w:t>
      </w:r>
      <w:r>
        <w:rPr/>
        <w:t>X+</w:t>
      </w:r>
      <w:r>
        <w:rPr/>
        <w:t>句멟</w:t>
      </w:r>
      <w:r>
        <w:rPr/>
        <w:t>="={#xvGNxvF##OM</w:t>
      </w:r>
      <w:r>
        <w:rPr/>
        <w:t>윛묊</w:t>
      </w:r>
      <w:r>
        <w:rPr/>
        <w:t>&lt;D</w:t>
      </w:r>
      <w:r>
        <w:rPr/>
        <w:t>럝</w:t>
      </w:r>
      <w:r>
        <w:rPr/>
        <w:t>&lt;</w:t>
      </w:r>
      <w:r>
        <w:rPr/>
        <w:t>刺</w:t>
      </w:r>
      <w:r>
        <w:rPr/>
        <w:t>#</w:t>
      </w:r>
      <w:r>
        <w:rPr/>
        <w:t>봆욖瓊</w:t>
      </w:r>
      <w:r>
        <w:rPr/>
        <w:t>g</w:t>
        <w:tab/>
        <w:t>z#</w:t>
        <w:tab/>
        <w:t>##?~#?8</w:t>
      </w:r>
      <w:r>
        <w:rPr/>
        <w:t>횊</w:t>
      </w:r>
      <w:r>
        <w:rPr/>
        <w:t>w-q!#\#9~1,</w:t>
      </w:r>
      <w:r>
        <w:rPr/>
        <w:t>鹿</w:t>
      </w:r>
      <w:r>
        <w:rPr/>
        <w:t>##</w:t>
      </w:r>
      <w:r>
        <w:rPr/>
        <w:t>콐몣</w:t>
      </w:r>
      <w:r>
        <w:rPr/>
        <w:t>FV$</w:t>
      </w:r>
      <w:r>
        <w:rPr/>
        <w:t>뉲뭽헔</w:t>
      </w:r>
      <w:r>
        <w:rPr/>
        <w:t>1!</w:t>
      </w:r>
      <w:r>
        <w:rPr/>
        <w:t>鷺</w:t>
      </w:r>
      <w:r>
        <w:rPr/>
        <w:t>(\i</w:t>
      </w:r>
      <w:r>
        <w:rPr/>
        <w:t>봁</w:t>
      </w:r>
      <w:r>
        <w:rPr/>
        <w:t>:#s"</w:t>
      </w:r>
      <w:r>
        <w:rPr/>
        <w:t>쓬</w:t>
      </w:r>
      <w:r>
        <w:rPr/>
        <w:t>r</w:t>
        <w:br/>
        <w:t>##</w:t>
      </w:r>
      <w:r>
        <w:rPr/>
        <w:t>佾</w:t>
      </w:r>
      <w:r>
        <w:rPr/>
        <w:t>i</w:t>
      </w:r>
      <w:r>
        <w:rPr/>
        <w:t>햛</w:t>
      </w:r>
      <w:r>
        <w:rPr/>
        <w:t>+;</w:t>
      </w:r>
      <w:r>
        <w:rPr/>
        <w:t>冗쏚</w:t>
      </w:r>
      <w:r>
        <w:rPr/>
        <w:t>{</w:t>
      </w:r>
      <w:r>
        <w:rPr/>
        <w:t>돰뢻</w:t>
      </w:r>
      <w:r>
        <w:rPr/>
        <w:t>#1</w:t>
      </w:r>
      <w:r>
        <w:rPr/>
        <w:t>隨</w:t>
      </w:r>
      <w:r>
        <w:rPr/>
        <w:t>z#G</w:t>
      </w:r>
      <w:r>
        <w:rPr/>
        <w:t>쒕</w:t>
      </w:r>
      <w:r>
        <w:rPr/>
        <w:t>-#o|</w:t>
      </w:r>
      <w:r>
        <w:rPr/>
        <w:t>刺</w:t>
      </w:r>
      <w:r>
        <w:rPr/>
        <w:t>|</w:t>
      </w:r>
      <w:r>
        <w:rPr/>
        <w:t>滴</w:t>
      </w:r>
      <w:r>
        <w:rPr/>
        <w:t>#</w:t>
      </w:r>
      <w:r>
        <w:rPr/>
        <w:t>蝦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{#zF</w:t>
      </w:r>
      <w:r>
        <w:rPr/>
        <w:t>誹</w:t>
      </w:r>
      <w:r>
        <w:rPr/>
        <w:t>7&lt;",#</w:t>
      </w:r>
      <w:r>
        <w:rPr/>
        <w:t>退</w:t>
      </w:r>
      <w:r>
        <w:rPr/>
        <w:t>#y</w:t>
      </w:r>
      <w:r>
        <w:rPr/>
        <w:t>뜿</w:t>
      </w:r>
      <w:r>
        <w:rPr/>
        <w:t>^"3</w:t>
      </w:r>
      <w:r>
        <w:rPr/>
        <w:t>槻</w:t>
      </w:r>
      <w:r>
        <w:rPr/>
        <w:t>b/&amp;n##?J&lt;</w:t>
      </w:r>
      <w:r>
        <w:rPr/>
        <w:t>橓</w:t>
      </w:r>
      <w:r>
        <w:rPr/>
        <w:t>#7/3o##7</w:t>
      </w:r>
      <w:r>
        <w:rPr/>
        <w:t>篠늏</w:t>
      </w:r>
      <w:r>
        <w:rPr/>
        <w:t>#R</w:t>
      </w:r>
      <w:r>
        <w:rPr/>
        <w:t>꺹</w:t>
      </w:r>
      <w:r>
        <w:rPr/>
        <w:t>#ia</w:t>
      </w:r>
      <w:r>
        <w:rPr/>
        <w:t>댡</w:t>
      </w:r>
      <w:r>
        <w:rPr/>
        <w:t>#</w:t>
      </w:r>
      <w:r>
        <w:rPr/>
        <w:t>쪗</w:t>
      </w:r>
      <w:r>
        <w:rPr/>
        <w:t>V</w:t>
      </w:r>
      <w:r>
        <w:rPr/>
        <w:t>動訶</w:t>
      </w:r>
      <w:r>
        <w:rPr/>
        <w:t>#Y</w:t>
      </w:r>
      <w:r>
        <w:rPr/>
        <w:t>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눕퇘</w:t>
      </w:r>
      <w:r>
        <w:rPr/>
        <w:t>^</w:t>
      </w:r>
      <w:r>
        <w:rPr/>
        <w:t>攫冗둄돨</w:t>
      </w:r>
      <w:r>
        <w:rPr/>
        <w:t>B&lt;</w:t>
      </w:r>
      <w:r>
        <w:rPr/>
        <w:t>뎩</w:t>
      </w:r>
      <w:r>
        <w:rPr/>
        <w:t>kD=?(##W</w:t>
      </w:r>
      <w:r>
        <w:rPr/>
        <w:t>윅닲</w:t>
      </w:r>
      <w:r>
        <w:rPr/>
        <w:t>q#M5&gt;</w:t>
      </w:r>
      <w:r>
        <w:rPr/>
        <w:t>렱晟</w:t>
      </w:r>
      <w:r>
        <w:rPr/>
        <w:t>#}Y##&lt;.##Q4[</w:t>
      </w:r>
      <w:r>
        <w:rPr/>
        <w:t>컈</w:t>
      </w:r>
      <w:r>
        <w:rPr/>
        <w:t>A</w:t>
      </w:r>
      <w:r>
        <w:rPr/>
        <w:t>蒜文</w:t>
      </w:r>
      <w:r>
        <w:rPr/>
        <w:t>#</w:t>
      </w:r>
      <w:r>
        <w:rPr/>
        <w:t>萱윩傑</w:t>
      </w:r>
      <w:r>
        <w:rPr/>
        <w:t>0</w:t>
      </w:r>
      <w:r>
        <w:rPr/>
        <w:t>챟뢊黎凉</w:t>
      </w:r>
      <w:r>
        <w:rPr/>
        <w:t>7HQf~d</w:t>
      </w:r>
      <w:r>
        <w:rPr/>
        <w:t>봜</w:t>
      </w:r>
      <w:r>
        <w:rPr/>
        <w:t>#Q#</w:t>
      </w:r>
      <w:r>
        <w:rPr/>
        <w:t>集</w:t>
      </w:r>
      <w:r>
        <w:rPr/>
        <w:t>{</w:t>
      </w:r>
      <w:r>
        <w:rPr/>
        <w:t>磬</w:t>
      </w:r>
      <w:r>
        <w:rPr/>
        <w:t>#</w:t>
      </w:r>
      <w:r>
        <w:rPr/>
        <w:t>쿺</w:t>
      </w:r>
      <w:r>
        <w:rPr/>
        <w:t>D]/#W</w:t>
      </w:r>
      <w:r>
        <w:rPr/>
        <w:t>쏈</w:t>
      </w:r>
      <w:r>
        <w:rPr/>
        <w:t>#</w:t>
      </w:r>
      <w:r>
        <w:rPr/>
        <w:t>吏</w:t>
      </w:r>
      <w:r>
        <w:rPr/>
        <w:t xml:space="preserve">#u= r9 </w:t>
      </w:r>
      <w:r>
        <w:rPr/>
        <w:t>綠</w:t>
      </w:r>
      <w:r>
        <w:rPr/>
        <w:t>#</w:t>
      </w:r>
      <w:r>
        <w:rPr/>
        <w:t>둃쇴방鍮雋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댩흌┽</w:t>
      </w:r>
      <w:r>
        <w:rPr/>
        <w:t>/2</w:t>
      </w:r>
      <w:r>
        <w:rPr/>
        <w:t>톺</w:t>
      </w:r>
      <w:r>
        <w:rPr/>
        <w:t>#</w:t>
      </w:r>
      <w:r>
        <w:rPr/>
        <w:t>바</w:t>
      </w:r>
      <w:r>
        <w:rPr/>
        <w:t>##gv</w:t>
      </w:r>
      <w:r>
        <w:rPr/>
        <w:t>뢈</w:t>
      </w:r>
      <w:r>
        <w:rPr/>
        <w:t>`$lv!o</w:t>
      </w:r>
      <w:r>
        <w:rPr/>
        <w:t>눱</w:t>
      </w:r>
      <w:r>
        <w:rPr/>
        <w:t>#</w:t>
      </w:r>
      <w:r>
        <w:rPr/>
        <w:t>寀</w:t>
      </w:r>
      <w:r>
        <w:rPr/>
        <w:t>0</w:t>
      </w:r>
      <w:r>
        <w:rPr/>
        <w:t>쿘</w:t>
      </w:r>
      <w:r>
        <w:rPr/>
        <w:t>#3.2</w:t>
      </w:r>
      <w:r>
        <w:rPr/>
        <w:t>冕</w:t>
      </w:r>
      <w:r>
        <w:rPr/>
        <w:t>E#</w:t>
      </w:r>
      <w:r>
        <w:rPr/>
        <w:t>멾먜</w:t>
      </w:r>
      <w:r>
        <w:rPr/>
        <w:t>#</w:t>
      </w:r>
      <w:r>
        <w:rPr/>
        <w:t>퉸</w:t>
      </w:r>
      <w:r>
        <w:rPr/>
        <w:t>;</w:t>
      </w:r>
      <w:r>
        <w:rPr/>
        <w:t>面</w:t>
      </w:r>
      <w:r>
        <w:rPr/>
        <w:t>1#</w:t>
      </w:r>
      <w:r>
        <w:rPr/>
        <w:t>쎵</w:t>
      </w:r>
      <w:r>
        <w:rPr/>
        <w:t>a</w:t>
      </w:r>
      <w:r>
        <w:rPr/>
        <w:t>쇴</w:t>
      </w:r>
      <w:r>
        <w:rPr/>
        <w:t>#'</w:t>
      </w:r>
      <w:r>
        <w:rPr/>
        <w:t>묍徑퉍唱變</w:t>
      </w:r>
      <w:r>
        <w:rPr/>
        <w:t>v8</w:t>
      </w:r>
      <w:r>
        <w:rPr/>
        <w:t>擦쎦</w:t>
      </w:r>
      <w:r>
        <w:rPr/>
        <w:t>#</w:t>
      </w:r>
      <w:r>
        <w:rPr/>
        <w:t>퉄</w:t>
      </w:r>
      <w:r>
        <w:rPr/>
        <w:t>9</w:t>
      </w:r>
      <w:r>
        <w:rPr/>
        <w:t>湍</w:t>
      </w:r>
      <w:r>
        <w:rPr/>
        <w:t>]</w:t>
      </w:r>
      <w:r>
        <w:rPr/>
        <w:t>돻</w:t>
      </w:r>
      <w:r>
        <w:rPr/>
        <w:t>#r</w:t>
      </w:r>
      <w:r>
        <w:rPr/>
        <w:t>璞釋</w:t>
      </w:r>
      <w:r>
        <w:rPr/>
        <w:t>#</w:t>
      </w:r>
      <w:r>
        <w:rPr/>
        <w:t>攻</w:t>
      </w:r>
      <w:r>
        <w:rPr/>
        <w:t>N]</w:t>
      </w:r>
      <w:r>
        <w:rPr/>
        <w:t>켸</w:t>
      </w:r>
      <w:r>
        <w:rPr/>
        <w:t>M</w:t>
      </w:r>
      <w:r>
        <w:rPr/>
        <w:t>섹</w:t>
      </w:r>
      <w:r>
        <w:rPr/>
        <w:t>}</w:t>
      </w:r>
      <w:r>
        <w:rPr/>
        <w:t>섢淏</w:t>
      </w:r>
      <w:r>
        <w:rPr/>
        <w:t>#</w:t>
      </w:r>
      <w:r>
        <w:rPr/>
        <w:t>恒묟</w:t>
      </w:r>
      <w:r>
        <w:rPr/>
        <w:t>a</w:t>
      </w:r>
      <w:r>
        <w:rPr/>
        <w:t>瓆</w:t>
      </w:r>
      <w:r>
        <w:rPr/>
        <w:t>#n</w:t>
      </w:r>
      <w:r>
        <w:rPr/>
        <w:t>鏃</w:t>
      </w:r>
      <w:r>
        <w:rPr/>
        <w:t>#vm#F</w:t>
      </w:r>
      <w:r>
        <w:rPr/>
        <w:t>祭</w:t>
      </w:r>
      <w:r>
        <w:rPr/>
        <w:t>#r/</w:t>
      </w:r>
      <w:r>
        <w:rPr/>
        <w:t>쫷</w:t>
      </w:r>
      <w:r>
        <w:rPr/>
        <w:t>JSsuD]v</w:t>
      </w:r>
      <w:r>
        <w:rPr/>
        <w:t>됝</w:t>
      </w:r>
      <w:r>
        <w:rPr/>
        <w:t>D#</w:t>
      </w:r>
      <w:r>
        <w:rPr/>
        <w:t>咆</w:t>
      </w:r>
      <w:r>
        <w:rPr/>
        <w:t>8t</w:t>
      </w:r>
      <w:r>
        <w:rPr/>
        <w:t>淡</w:t>
      </w:r>
      <w:r>
        <w:rPr/>
        <w:t>Kd</w:t>
      </w:r>
      <w:r>
        <w:rPr/>
        <w:t>끯</w:t>
      </w:r>
      <w:r>
        <w:rPr/>
        <w:t>#qh#t</w:t>
      </w:r>
      <w:r>
        <w:rPr/>
        <w:t>롆</w:t>
      </w:r>
      <w:r>
        <w:rPr/>
        <w:t>2"%fH</w:t>
      </w:r>
      <w:r>
        <w:rPr/>
        <w:t>콃</w:t>
      </w:r>
      <w:r>
        <w:rPr/>
        <w:t>%\</w:t>
      </w:r>
      <w:r>
        <w:rPr/>
        <w:t>큾뙁映</w:t>
      </w:r>
      <w:r>
        <w:rPr/>
        <w:t>.0#yfH</w:t>
      </w:r>
      <w:r>
        <w:rPr/>
        <w:t>띴</w:t>
      </w:r>
      <w:r>
        <w:rPr/>
        <w:t>#/l</w:t>
      </w:r>
      <w:r>
        <w:rPr/>
        <w:t>꾻몳</w:t>
      </w:r>
      <w:r>
        <w:rPr/>
        <w:t>k</w:t>
      </w:r>
      <w:r>
        <w:rPr/>
        <w:t>왦</w:t>
      </w:r>
      <w:r>
        <w:rPr/>
        <w:t>#s</w:t>
      </w:r>
      <w:r>
        <w:rPr/>
        <w:t>괊</w:t>
      </w:r>
      <w:r>
        <w:rPr/>
        <w:t>}X</w:t>
      </w:r>
      <w:r>
        <w:rPr/>
        <w:t>窓逢</w:t>
      </w:r>
      <w:r>
        <w:rPr/>
        <w:t>#</w:t>
      </w:r>
      <w:r>
        <w:rPr/>
        <w:t>拏</w:t>
      </w:r>
      <w:r>
        <w:rPr/>
        <w:t>yn</w:t>
      </w:r>
      <w:r>
        <w:rPr/>
        <w:t>깥霜</w:t>
      </w:r>
      <w:r>
        <w:rPr/>
        <w:t>#</w:t>
      </w:r>
      <w:r>
        <w:rPr/>
        <w:t>慘</w:t>
      </w:r>
      <w:r>
        <w:rPr/>
        <w:t>Y6</w:t>
      </w:r>
      <w:r>
        <w:rPr/>
        <w:t>뿝</w:t>
      </w:r>
      <w:r>
        <w:rPr/>
        <w:t>w/</w:t>
      </w:r>
      <w:r>
        <w:rPr/>
        <w:t>읍꾳予</w:t>
      </w:r>
      <w:r>
        <w:rPr/>
        <w:t>#6</w:t>
      </w:r>
      <w:r>
        <w:rPr/>
        <w:t>極</w:t>
      </w:r>
      <w:r>
        <w:rPr/>
        <w:t>85</w:t>
      </w:r>
      <w:r>
        <w:rPr/>
        <w:t>콕</w:t>
      </w:r>
      <w:r>
        <w:rPr/>
        <w:t>DM</w:t>
      </w:r>
      <w:r>
        <w:rPr/>
        <w:t>콥</w:t>
      </w:r>
      <w:r>
        <w:rPr/>
        <w:t>D#U</w:t>
      </w:r>
      <w:r>
        <w:rPr/>
        <w:t>뱖</w:t>
      </w:r>
      <w:r>
        <w:rPr/>
        <w:t>#</w:t>
      </w:r>
      <w:r>
        <w:rPr/>
        <w:t>翰갷</w:t>
      </w:r>
      <w:r>
        <w:rPr/>
        <w:t>#x</w:t>
      </w:r>
      <w:r>
        <w:rPr/>
        <w:t>뻸</w:t>
      </w:r>
      <w:r>
        <w:rPr/>
        <w:t>k</w:t>
        <w:tab/>
        <w:t>##S</w:t>
      </w:r>
      <w:r>
        <w:rPr/>
        <w:t>純ふ</w:t>
      </w:r>
      <w:r>
        <w:rPr/>
        <w:t>a</w:t>
      </w:r>
      <w:r>
        <w:rPr/>
        <w:t>的왔</w:t>
      </w:r>
      <w:r>
        <w:rPr/>
        <w:t>.</w:t>
      </w:r>
      <w:r>
        <w:rPr/>
        <w:t>蟻</w:t>
      </w:r>
      <w:r>
        <w:rPr/>
        <w:t>$w#</w:t>
      </w:r>
      <w:r>
        <w:rPr/>
        <w:t>瀚듬</w:t>
      </w:r>
      <w:r>
        <w:rPr/>
        <w:t>'C#?~</w:t>
      </w:r>
      <w:r>
        <w:rPr/>
        <w:t>性틅쌶</w:t>
      </w:r>
      <w:r>
        <w:rPr/>
        <w:t>#`</w:t>
      </w:r>
      <w:r>
        <w:rPr/>
        <w:t>뗚</w:t>
      </w:r>
      <w:r>
        <w:rPr/>
        <w:t>^</w:t>
      </w:r>
      <w:r>
        <w:rPr/>
        <w:t>胱</w:t>
      </w:r>
      <w:r>
        <w:rPr/>
        <w:t>7_</w:t>
      </w:r>
      <w:r>
        <w:rPr/>
        <w:t>뜕</w:t>
      </w:r>
      <w:r>
        <w:rPr/>
        <w:t>d|3#</w:t>
      </w:r>
      <w:r>
        <w:rPr/>
        <w:t>묍</w:t>
      </w:r>
      <w:r>
        <w:rPr/>
        <w:t>'#C*#</w:t>
      </w:r>
      <w:r>
        <w:rPr/>
        <w:t>믓蝟왢</w:t>
      </w:r>
      <w:r>
        <w:rPr/>
        <w:t>U</w:t>
      </w:r>
      <w:r>
        <w:rPr/>
        <w:t>璘뗂</w:t>
      </w:r>
      <w:r>
        <w:rPr/>
        <w:t>5</w:t>
      </w:r>
      <w:r>
        <w:rPr/>
        <w:t>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랖</w:t>
      </w:r>
      <w:r>
        <w:rPr/>
        <w:t>iL#</w:t>
      </w:r>
      <w:r>
        <w:rPr/>
        <w:t>앸</w:t>
      </w:r>
      <w:r>
        <w:rPr/>
        <w:t>#9s#</w:t>
      </w:r>
      <w:r>
        <w:rPr/>
        <w:t>邊</w:t>
      </w:r>
      <w:r>
        <w:rPr/>
        <w:t>F##Yu;4#1</w:t>
      </w:r>
      <w:r>
        <w:rPr/>
        <w:t>눩 펍位</w:t>
      </w:r>
      <w:r>
        <w:rPr/>
        <w:t>#</w:t>
      </w:r>
      <w:r>
        <w:rPr/>
        <w:t>썙</w:t>
      </w:r>
      <w:r>
        <w:rPr/>
        <w:t>LxJ,</w:t>
      </w:r>
      <w:r>
        <w:rPr/>
        <w:t>聆</w:t>
      </w:r>
      <w:r>
        <w:rPr/>
        <w:t>ki&amp;##!_# NN</w:t>
      </w:r>
      <w:r>
        <w:rPr/>
        <w:t>쑕</w:t>
      </w:r>
      <w:r>
        <w:rPr/>
        <w:t>+#d?#I6z</w:t>
      </w:r>
      <w:r>
        <w:rPr/>
        <w:t>璂</w:t>
      </w:r>
      <w:r>
        <w:rPr/>
        <w:t>o$#&gt;1}mp6</w:t>
      </w:r>
      <w:r>
        <w:rPr/>
        <w:t>넱</w:t>
      </w:r>
      <w:r>
        <w:rPr/>
        <w:t>?8TЕn</w:t>
      </w:r>
      <w:r>
        <w:rPr/>
        <w:t>훩</w:t>
      </w:r>
      <w:r>
        <w:rPr/>
        <w:t>c</w:t>
      </w:r>
      <w:r>
        <w:rPr/>
        <w:t>啓</w:t>
      </w:r>
      <w:r>
        <w:rPr/>
        <w:t>X</w:t>
      </w:r>
      <w:r>
        <w:rPr/>
        <w:t>ㅏ刷</w:t>
      </w:r>
      <w:r>
        <w:rPr/>
        <w:t>{</w:t>
      </w:r>
      <w:r>
        <w:rPr/>
        <w:t>甘</w:t>
      </w:r>
      <w:r>
        <w:rPr/>
        <w:t>#{a</w:t>
      </w:r>
      <w:r>
        <w:rPr/>
        <w:t>뽵</w:t>
      </w:r>
      <w:r>
        <w:rPr/>
        <w:t>8</w:t>
      </w:r>
      <w:r>
        <w:rPr/>
        <w:t>줯퍇</w:t>
      </w:r>
      <w:r>
        <w:rPr/>
        <w:t>?X#</w:t>
      </w:r>
      <w:r>
        <w:rPr/>
        <w:t>쌘</w:t>
      </w:r>
      <w:r>
        <w:rPr/>
        <w:t>\#o</w:t>
      </w:r>
      <w:r>
        <w:rPr/>
        <w:t>츓</w:t>
      </w:r>
      <w:r>
        <w:rPr/>
        <w:t>{,z</w:t>
      </w:r>
      <w:r>
        <w:rPr/>
        <w:t>뇓</w:t>
      </w:r>
      <w:r>
        <w:rPr/>
        <w:t>,</w:t>
      </w:r>
      <w:r>
        <w:rPr/>
        <w:t>쉗푽蝗</w:t>
      </w:r>
      <w:r>
        <w:rPr/>
        <w:t>#[</w:t>
      </w:r>
      <w:r>
        <w:rPr/>
        <w:t>해</w:t>
      </w:r>
      <w:r>
        <w:rPr/>
        <w:t>=#</w:t>
      </w:r>
      <w:r>
        <w:rPr/>
        <w:t>쓐</w:t>
      </w:r>
      <w:r>
        <w:rPr/>
        <w:t>#</w:t>
      </w:r>
      <w:r>
        <w:rPr/>
        <w:t>쓎</w:t>
      </w:r>
      <w:r>
        <w:rPr/>
        <w:t>3:|&gt;z</w:t>
      </w:r>
      <w:r>
        <w:rPr/>
        <w:t>놨婆</w:t>
      </w:r>
      <w:r>
        <w:rPr/>
        <w:t>8</w:t>
      </w:r>
      <w:r>
        <w:rPr/>
        <w:t>猖</w:t>
      </w:r>
      <w:r>
        <w:rPr/>
        <w:t>h&lt;#</w:t>
      </w:r>
    </w:p>
    <w:p>
      <w:pPr>
        <w:pStyle w:val="PreformattedText"/>
        <w:bidi w:val="0"/>
        <w:jc w:val="left"/>
        <w:rPr/>
      </w:pPr>
      <w:r>
        <w:rPr/>
        <w:t>쏕</w:t>
      </w:r>
      <w:r>
        <w:rPr/>
        <w:t>?EG</w:t>
      </w:r>
      <w:r>
        <w:rPr/>
        <w:t>샍Ｃ</w:t>
      </w:r>
      <w:r>
        <w:rPr/>
        <w:t>#k</w:t>
      </w:r>
      <w:r>
        <w:rPr/>
        <w:t xml:space="preserve">勁譏녻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2"#o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譁</w:t>
      </w:r>
      <w:r>
        <w:rPr/>
        <w:t>?~#?87#</w:t>
      </w:r>
      <w:r>
        <w:rPr/>
        <w:t>퇡</w:t>
      </w:r>
      <w:r>
        <w:rPr/>
        <w:t>G#</w:t>
      </w:r>
      <w:r>
        <w:rPr/>
        <w:t>뛙</w:t>
      </w:r>
      <w:r>
        <w:rPr/>
        <w:t>/</w:t>
      </w:r>
      <w:r>
        <w:rPr/>
        <w:t>틴쒡</w:t>
      </w:r>
      <w:r>
        <w:rPr/>
        <w:t>5m3</w:t>
      </w:r>
      <w:r>
        <w:rPr/>
        <w:t>焄</w:t>
      </w:r>
      <w:r>
        <w:rPr/>
        <w:t>#qv#o/q#&amp;&gt;&lt;B}}</w:t>
      </w:r>
      <w:r>
        <w:rPr/>
        <w:t>섪</w:t>
      </w:r>
      <w:r>
        <w:rPr/>
        <w:t>{</w:t>
      </w:r>
      <w:r>
        <w:rPr/>
        <w:t>졈</w:t>
      </w:r>
      <w:r>
        <w:rPr/>
        <w:t>#&lt;</w:t>
      </w:r>
      <w:r>
        <w:rPr/>
        <w:t>뼈</w:t>
      </w:r>
      <w:r>
        <w:rPr/>
        <w:t>#|</w:t>
      </w:r>
      <w:r>
        <w:rPr/>
        <w:t>쎚</w:t>
      </w:r>
      <w:r>
        <w:rPr/>
        <w:t>#</w:t>
      </w:r>
      <w:r>
        <w:rPr/>
        <w:t>펗음</w:t>
      </w:r>
      <w:r>
        <w:rPr/>
        <w:t>#</w:t>
      </w:r>
      <w:r>
        <w:rPr/>
        <w:t>떓Ｒ뷈</w:t>
      </w:r>
      <w:r>
        <w:rPr/>
        <w:t>#Us&gt;o</w:t>
      </w:r>
      <w:r>
        <w:rPr/>
        <w:t>폎룳</w:t>
      </w:r>
      <w:r>
        <w:rPr/>
        <w:t>#</w:t>
      </w:r>
      <w:r>
        <w:rPr/>
        <w:t>泗</w:t>
      </w:r>
      <w:r>
        <w:rPr/>
        <w:t>|"</w:t>
      </w:r>
      <w:r>
        <w:rPr/>
        <w:t>뵨</w:t>
      </w:r>
      <w:r>
        <w:rPr/>
        <w:t>&lt;8</w:t>
      </w:r>
      <w:r>
        <w:rPr/>
        <w:t>採</w:t>
      </w:r>
      <w:r>
        <w:rPr/>
        <w:t>tZ</w:t>
      </w:r>
      <w:r>
        <w:rPr/>
        <w:t>唱</w:t>
      </w:r>
      <w:r>
        <w:rPr/>
        <w:t>P</w:t>
      </w:r>
      <w:r>
        <w:rPr/>
        <w:t>艙</w:t>
      </w:r>
      <w:r>
        <w:rPr/>
        <w:t>p#</w:t>
      </w:r>
      <w:r>
        <w:rPr/>
        <w:t>돔</w:t>
      </w:r>
      <w:r>
        <w:rPr/>
        <w:t>##i##c#!^</w:t>
      </w:r>
      <w:r>
        <w:rPr/>
        <w:t>뵺</w:t>
      </w:r>
      <w:r>
        <w:rPr/>
        <w:t>7 #8#</w:t>
      </w:r>
      <w:r>
        <w:rPr/>
        <w:t>땽</w:t>
      </w:r>
      <w:r>
        <w:rPr/>
        <w:t>Kl'3'</w:t>
      </w:r>
      <w:r>
        <w:rPr/>
        <w:t>쥂</w:t>
      </w:r>
      <w:r>
        <w:rPr/>
        <w:t>N6</w:t>
      </w:r>
      <w:r>
        <w:rPr/>
        <w:t>債뜋</w:t>
      </w:r>
      <w:r>
        <w:rPr/>
        <w:t>5</w:t>
      </w:r>
      <w:r>
        <w:rPr/>
        <w:t>총</w:t>
      </w:r>
      <w:r>
        <w:rPr/>
        <w:t>#sL4b$u,Zb#</w:t>
      </w:r>
      <w:r>
        <w:rPr/>
        <w:t>뒑</w:t>
      </w:r>
      <w:r>
        <w:rPr/>
        <w:t>6</w:t>
      </w:r>
      <w:r>
        <w:rPr/>
        <w:t>語</w:t>
      </w:r>
      <w:r>
        <w:rPr/>
        <w:t xml:space="preserve">&lt; </w:t>
      </w:r>
      <w:r>
        <w:rPr/>
        <w:t>ゆ</w:t>
      </w:r>
      <w:r>
        <w:rPr/>
        <w:t>~at9</w:t>
      </w:r>
      <w:r>
        <w:rPr/>
        <w:t>뚺</w:t>
      </w:r>
      <w:r>
        <w:rPr/>
        <w:t>Q5WQ</w:t>
      </w:r>
      <w:r>
        <w:rPr/>
        <w:t>刈</w:t>
      </w:r>
      <w:r>
        <w:rPr/>
        <w:br/>
        <w:t>sZT</w:t>
      </w:r>
      <w:r>
        <w:rPr/>
        <w:t>웡쎹</w:t>
      </w:r>
      <w:r>
        <w:rPr/>
        <w:t>e#c=O~</w:t>
      </w:r>
      <w:r>
        <w:rPr/>
        <w:t>汞</w:t>
      </w:r>
      <w:r>
        <w:rPr/>
        <w:t>yB</w:t>
      </w:r>
      <w:r>
        <w:rPr/>
        <w:t>쏔</w:t>
      </w:r>
      <w:r>
        <w:rPr/>
        <w:t></w:t>
      </w:r>
      <w:r>
        <w:rPr/>
        <w:t>弊뿝벭沐</w:t>
      </w:r>
      <w:r>
        <w:rPr/>
        <w:t>S</w:t>
      </w:r>
      <w:r>
        <w:rPr/>
        <w:t>窮</w:t>
      </w:r>
      <w:r>
        <w:rPr/>
        <w:t>Yc#</w:t>
      </w:r>
      <w:r>
        <w:rPr/>
        <w:t>멻깥</w:t>
      </w:r>
      <w:r>
        <w:rPr/>
        <w:t>0</w:t>
      </w:r>
      <w:r>
        <w:rPr/>
        <w:t>媤</w:t>
      </w:r>
      <w:r>
        <w:rPr/>
        <w:t>':</w:t>
      </w:r>
      <w:r>
        <w:rPr/>
        <w:t>數</w:t>
      </w:r>
      <w:r>
        <w:rPr/>
        <w:t>#</w:t>
      </w:r>
      <w:r>
        <w:rPr/>
        <w:t>蹙젦</w:t>
      </w:r>
      <w:r>
        <w:rPr/>
        <w:t>-&lt;</w:t>
      </w:r>
      <w:r>
        <w:rPr/>
        <w:t>燦</w:t>
      </w:r>
      <w:r>
        <w:rPr/>
        <w:t>h</w:t>
      </w:r>
      <w:r>
        <w:rPr/>
        <w:t>튊쉁</w:t>
      </w:r>
      <w:r>
        <w:rPr/>
        <w:t>!w#</w:t>
      </w:r>
      <w:r>
        <w:rPr/>
        <w:t>뗋</w:t>
      </w:r>
      <w:r>
        <w:rPr/>
        <w:t>c</w:t>
      </w:r>
      <w:r>
        <w:rPr/>
        <w:t>퓷峙閉</w:t>
      </w:r>
      <w:r>
        <w:rPr/>
        <w:t>&amp;n</w:t>
        <w:tab/>
        <w:t>q#o*q1#K#/}9~</w:t>
      </w:r>
      <w:r>
        <w:rPr/>
        <w:t>ヰ</w:t>
      </w:r>
      <w:r>
        <w:rPr/>
        <w:t>_G</w:t>
      </w:r>
    </w:p>
    <w:p>
      <w:pPr>
        <w:pStyle w:val="PreformattedText"/>
        <w:bidi w:val="0"/>
        <w:jc w:val="left"/>
        <w:rPr/>
      </w:pPr>
      <w:r>
        <w:rPr/>
        <w:t>滌</w:t>
      </w:r>
      <w:r>
        <w:rPr/>
        <w:t>&amp;N</w:t>
      </w:r>
    </w:p>
    <w:p>
      <w:pPr>
        <w:pStyle w:val="PreformattedText"/>
        <w:bidi w:val="0"/>
        <w:jc w:val="left"/>
        <w:rPr/>
      </w:pPr>
      <w:r>
        <w:rPr/>
        <w:t>6#w#7</w:t>
      </w:r>
      <w:r>
        <w:rPr/>
        <w:t>뫃</w:t>
      </w:r>
      <w:r>
        <w:rPr/>
        <w:t>|</w:t>
      </w:r>
      <w:r>
        <w:rPr/>
        <w:t>勵</w:t>
      </w:r>
      <w:r>
        <w:rPr/>
        <w:t>@uX#</w:t>
      </w:r>
      <w:r>
        <w:rPr/>
        <w:t>욃</w:t>
      </w:r>
      <w:r>
        <w:rPr/>
        <w:t>Z##</w:t>
      </w:r>
      <w:r>
        <w:rPr/>
        <w:t>善횚</w:t>
      </w:r>
      <w:r>
        <w:rPr/>
        <w:t>x</w:t>
      </w:r>
      <w:r>
        <w:rPr/>
        <w:t>읩</w:t>
      </w:r>
      <w:r>
        <w:rPr/>
        <w:t>\</w:t>
      </w:r>
      <w:r>
        <w:rPr/>
        <w:t>롥뤣</w:t>
      </w:r>
      <w:r>
        <w:rPr/>
        <w:t>!O</w:t>
      </w:r>
      <w:r>
        <w:rPr/>
        <w:t>덣</w:t>
      </w:r>
      <w:r>
        <w:rPr/>
        <w:t>#9g:c%</w:t>
      </w:r>
      <w:r>
        <w:rPr/>
        <w:t>셅 눁</w:t>
      </w:r>
      <w:r>
        <w:rPr/>
        <w:t>)</w:t>
      </w:r>
      <w:r>
        <w:rPr/>
        <w:t>팰</w:t>
      </w:r>
      <w:r>
        <w:rPr/>
        <w:t>d</w:t>
      </w:r>
      <w:r>
        <w:rPr/>
        <w:t>薪</w:t>
      </w:r>
      <w:r>
        <w:rPr/>
        <w:t>$##X</w:t>
      </w:r>
      <w:r>
        <w:rPr/>
        <w:t>킉</w:t>
      </w:r>
      <w:r>
        <w:rPr/>
        <w:t>?</w:t>
      </w:r>
      <w:r>
        <w:rPr/>
        <w:t>落팝</w:t>
      </w:r>
      <w:r>
        <w:rPr/>
        <w:t>Qx%j M</w:t>
      </w:r>
      <w:r>
        <w:rPr/>
        <w:t>뛚즞暄</w:t>
      </w:r>
      <w:r>
        <w:rPr/>
        <w:t>#</w:t>
      </w:r>
      <w:r>
        <w:rPr/>
        <w:t>徽</w:t>
      </w:r>
      <w:r>
        <w:rPr/>
        <w:t>J4#[v</w:t>
      </w:r>
      <w:r>
        <w:rPr/>
        <w:t>啓</w:t>
      </w:r>
      <w:r>
        <w:rPr/>
        <w:t>#R</w:t>
      </w:r>
      <w:r>
        <w:rPr/>
        <w:t>욯뢻 膠</w:t>
      </w:r>
      <w:r>
        <w:rPr/>
        <w:t>q</w:t>
      </w:r>
      <w:r>
        <w:rPr/>
        <w:t>쑱丕</w:t>
      </w:r>
      <w:r>
        <w:rPr/>
        <w:t>&gt;</w:t>
      </w:r>
      <w:r>
        <w:rPr/>
        <w:t>쇉鑒</w:t>
      </w:r>
      <w:r>
        <w:rPr/>
        <w:t>V2##</w:t>
      </w:r>
      <w:r>
        <w:rPr/>
        <w:t>館翡蔔</w:t>
      </w:r>
      <w:r>
        <w:rPr/>
        <w:t>/</w:t>
      </w:r>
      <w:r>
        <w:rPr/>
        <w:t>糧</w:t>
      </w:r>
      <w:r>
        <w:rPr/>
        <w:t>r3</w:t>
      </w:r>
      <w:r>
        <w:rPr/>
        <w:t>렬</w:t>
      </w:r>
      <w:r>
        <w:rPr/>
        <w:t>ln</w:t>
      </w:r>
      <w:r>
        <w:rPr/>
        <w:t>깩⒫</w:t>
      </w:r>
      <w:r>
        <w:rPr/>
        <w:t>I</w:t>
      </w:r>
      <w:r>
        <w:rPr/>
        <w:t>氈</w:t>
      </w:r>
      <w:r>
        <w:rPr/>
        <w:t>7#</w:t>
      </w:r>
      <w:r>
        <w:rPr/>
        <w:t>앧</w:t>
      </w:r>
      <w:r>
        <w:rPr/>
        <w:t>~ F6d{#</w:t>
      </w:r>
      <w:r>
        <w:rPr/>
        <w:t>첂권</w:t>
      </w:r>
      <w:r>
        <w:rPr/>
        <w:t>N?]'</w:t>
      </w:r>
      <w:r>
        <w:rPr/>
        <w:t>봲쓁</w:t>
      </w:r>
      <w:r>
        <w:rPr/>
        <w:t>#Q#[4</w:t>
      </w:r>
      <w:r>
        <w:rPr/>
        <w:t>썠</w:t>
      </w:r>
      <w:r>
        <w:rPr/>
        <w:t>F</w:t>
      </w:r>
      <w:r>
        <w:rPr/>
        <w:t>랂</w:t>
      </w:r>
      <w:r>
        <w:rPr/>
        <w:t>)My#cnr</w:t>
      </w:r>
      <w:r>
        <w:rPr/>
        <w:t>銳</w:t>
      </w:r>
      <w:r>
        <w:rPr/>
        <w:t>Mrg#</w:t>
      </w:r>
      <w:r>
        <w:rPr/>
        <w:t>뺏</w:t>
      </w:r>
      <w:r>
        <w:rPr/>
        <w:t>+q#</w:t>
      </w:r>
      <w:r>
        <w:rPr/>
        <w:t>쎾</w:t>
      </w:r>
      <w:r>
        <w:rPr/>
        <w:t>#</w:t>
      </w:r>
      <w:r>
        <w:rPr/>
        <w:t>뭮</w:t>
      </w:r>
      <w:r>
        <w:rPr/>
        <w:t>{`</w:t>
      </w:r>
      <w:r>
        <w:rPr/>
        <w:t>莎澱</w:t>
      </w:r>
      <w:r>
        <w:rPr/>
        <w:t>y#}</w:t>
      </w:r>
      <w:r>
        <w:rPr/>
        <w:t>뼶或쵢</w:t>
      </w:r>
      <w:r>
        <w:rPr/>
        <w:t>6p!_}</w:t>
      </w:r>
      <w:r>
        <w:rPr/>
        <w:t>跌</w:t>
      </w:r>
      <w:r>
        <w:rPr/>
        <w:t>x</w:t>
      </w:r>
      <w:r>
        <w:rPr/>
        <w:t>見₂什홿</w:t>
      </w:r>
      <w:r>
        <w:rPr/>
        <w:t>g</w:t>
      </w:r>
      <w:r>
        <w:rPr/>
        <w:t>葦</w:t>
      </w:r>
      <w:r>
        <w:rPr/>
        <w:t>ZE</w:t>
      </w:r>
      <w:r>
        <w:rPr/>
        <w:t>웭</w:t>
      </w:r>
      <w:r>
        <w:rPr/>
        <w:t>,Gb#-W</w:t>
      </w:r>
      <w:r>
        <w:rPr/>
        <w:t>쀽얌</w:t>
      </w:r>
      <w:r>
        <w:rPr/>
        <w:t>j</w:t>
      </w:r>
      <w:r>
        <w:rPr/>
        <w:t>캣</w:t>
      </w:r>
      <w:r>
        <w:rPr/>
        <w:t>N~~</w:t>
      </w:r>
      <w:r>
        <w:rPr/>
        <w:t>훷</w:t>
      </w:r>
      <w:r>
        <w:rPr/>
        <w:t>#u</w:t>
      </w:r>
      <w:r>
        <w:rPr/>
        <w:t>섽</w:t>
      </w:r>
      <w:r>
        <w:rPr/>
        <w:t>wI~q</w:t>
      </w:r>
      <w:r>
        <w:rPr/>
        <w:t>퐴</w:t>
      </w:r>
      <w:r>
        <w:rPr/>
        <w:t>wu#</w:t>
      </w:r>
      <w:r>
        <w:rPr/>
        <w:t>둃뷢</w:t>
      </w:r>
      <w:r>
        <w:rPr/>
        <w:t>l</w:t>
      </w:r>
      <w:r>
        <w:rPr/>
        <w:t>㎼箱</w:t>
      </w:r>
      <w:r>
        <w:rPr/>
        <w:t>l?</w:t>
      </w:r>
      <w:r>
        <w:rPr/>
        <w:t>如臨</w:t>
      </w:r>
      <w:r>
        <w:rPr/>
        <w:t>)E</w:t>
      </w:r>
      <w:r>
        <w:rPr/>
        <w:t>凜덝씩맺</w:t>
      </w:r>
      <w:r>
        <w:rPr/>
        <w:t>#s</w:t>
      </w:r>
      <w:r>
        <w:rPr/>
        <w:t>듒</w:t>
      </w:r>
      <w:r>
        <w:rPr/>
        <w:t>R#Wr</w:t>
      </w:r>
      <w:r>
        <w:rPr/>
        <w:t>삮</w:t>
      </w:r>
      <w:r>
        <w:rPr/>
        <w:t>mT</w:t>
      </w:r>
      <w:r>
        <w:rPr/>
        <w:t>描</w:t>
      </w:r>
      <w:r>
        <w:rPr/>
        <w:t>bk#}</w:t>
      </w:r>
      <w:r>
        <w:rPr/>
        <w:t>븖콤竣擇泓罐墮</w:t>
      </w:r>
      <w:r>
        <w:rPr/>
        <w:t>}z#q</w:t>
      </w:r>
      <w:r>
        <w:rPr/>
        <w:t>왅裡澁</w:t>
      </w:r>
      <w:r>
        <w:rPr/>
        <w:t>#;z&lt;'#|2</w:t>
      </w:r>
      <w:r>
        <w:rPr/>
        <w:t>竊</w:t>
      </w:r>
      <w:r>
        <w:rPr/>
        <w:t>K</w:t>
      </w:r>
      <w:r>
        <w:rPr/>
        <w:t>廖</w:t>
      </w:r>
      <w:r>
        <w:rPr/>
        <w:t>##{</w:t>
      </w:r>
      <w:r>
        <w:rPr/>
        <w:t>쫻</w:t>
      </w:r>
      <w:r>
        <w:rPr/>
        <w:t>#t?F</w:t>
      </w:r>
      <w:r>
        <w:rPr/>
        <w:t>쑞웱</w:t>
      </w:r>
      <w:r>
        <w:rPr/>
        <w:t>r=5</w:t>
      </w:r>
      <w:r>
        <w:rPr/>
        <w:t>綾</w:t>
      </w:r>
      <w:r>
        <w:rPr/>
        <w:t>y</w:t>
      </w:r>
      <w:r>
        <w:rPr/>
        <w:t>녿</w:t>
      </w:r>
      <w:r>
        <w:rPr/>
        <w:t>`[y\</w:t>
      </w:r>
      <w:r>
        <w:rPr/>
        <w:t>뤷폨</w:t>
      </w:r>
      <w:r>
        <w:rPr/>
        <w:t>#</w:t>
      </w:r>
      <w:r>
        <w:rPr/>
        <w:t>둁쯏</w:t>
      </w:r>
      <w:r>
        <w:rPr/>
        <w:t>|#}wM</w:t>
      </w:r>
      <w:r>
        <w:rPr/>
        <w:t>花</w:t>
      </w:r>
      <w:r>
        <w:rPr/>
        <w:t>y']"</w:t>
      </w:r>
      <w:r>
        <w:rPr/>
        <w:t>깩</w:t>
      </w:r>
      <w:r>
        <w:rPr/>
        <w:t>5</w:t>
      </w:r>
      <w:r>
        <w:rPr/>
        <w:t>緝</w:t>
      </w:r>
      <w:r>
        <w:rPr/>
        <w:t>#m?</w:t>
      </w:r>
      <w:r>
        <w:rPr/>
        <w:t>뫸뢍컁샣</w:t>
      </w:r>
      <w:r>
        <w:rPr/>
        <w:t>1</w:t>
      </w:r>
      <w:r>
        <w:rPr/>
        <w:t>螺</w:t>
      </w:r>
      <w:r>
        <w:rPr/>
        <w:t>1G]Y#_]}</w:t>
      </w:r>
      <w:r>
        <w:rPr/>
        <w:t>뉅</w:t>
      </w:r>
      <w:r>
        <w:rPr/>
        <w:t>;</w:t>
      </w:r>
      <w:r>
        <w:rPr/>
        <w:t>쨀</w:t>
      </w:r>
      <w:r>
        <w:rPr/>
        <w:t>3</w:t>
      </w:r>
      <w:r>
        <w:rPr/>
        <w:t>넘</w:t>
      </w:r>
      <w:r>
        <w:rPr/>
        <w:t>o]?DU</w:t>
      </w:r>
      <w:r>
        <w:rPr/>
        <w:t>얂</w:t>
      </w:r>
      <w:r>
        <w:rPr/>
        <w:t>[/®]_</w:t>
      </w:r>
      <w:r>
        <w:rPr/>
        <w:t>촹롤</w:t>
      </w:r>
      <w:r>
        <w:rPr/>
        <w:t>\G</w:t>
      </w:r>
      <w:r>
        <w:rPr/>
        <w:t>弓</w:t>
      </w:r>
      <w:r>
        <w:rPr/>
        <w:t>}</w:t>
      </w:r>
      <w:r>
        <w:rPr/>
        <w:t>卿</w:t>
      </w:r>
      <w:r>
        <w:rPr/>
        <w:t>ł</w:t>
      </w:r>
      <w:r>
        <w:rPr/>
        <w:t>억㎢</w:t>
      </w:r>
      <w:r>
        <w:rPr/>
        <w:t></w:t>
      </w:r>
      <w:r>
        <w:rPr/>
        <w:t>댼鴻웦</w:t>
      </w:r>
      <w:r>
        <w:rPr/>
        <w:t>}#}</w:t>
      </w:r>
      <w:r>
        <w:rPr/>
        <w:t>鍵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懦</w:t>
      </w:r>
      <w:r>
        <w:rPr/>
        <w:t>]#F_s#</w:t>
      </w:r>
      <w:r>
        <w:rPr/>
        <w:t>쀫</w:t>
      </w:r>
      <w:r>
        <w:rPr/>
        <w:t>#o#W</w:t>
      </w:r>
      <w:r>
        <w:rPr/>
        <w:t>쌴</w:t>
      </w:r>
      <w:r>
        <w:rPr/>
        <w:t>}#}u:</w:t>
      </w:r>
      <w:r>
        <w:rPr/>
        <w:t>챝</w:t>
      </w:r>
      <w:r>
        <w:rPr/>
        <w:t>8#EO&gt;F</w:t>
      </w:r>
      <w:r>
        <w:rPr/>
        <w:t>쒤</w:t>
      </w:r>
      <w:r>
        <w:rPr/>
        <w:t>##</w:t>
      </w:r>
      <w:r>
        <w:rPr/>
        <w:t>瞭</w:t>
      </w:r>
      <w:r>
        <w:rPr/>
        <w:t>#s</w:t>
        <w:br/>
      </w:r>
      <w:r>
        <w:rPr/>
        <w:t>蒜蘊</w:t>
      </w:r>
      <w:r>
        <w:rPr/>
        <w:t>#</w:t>
      </w:r>
      <w:r>
        <w:rPr/>
        <w:t>덝</w:t>
      </w:r>
      <w:r>
        <w:rPr/>
        <w:t>#</w:t>
      </w:r>
      <w:r>
        <w:rPr/>
        <w:t>옇</w:t>
      </w:r>
      <w:r>
        <w:rPr/>
        <w:t>#/l#`{9[7{?</w:t>
      </w:r>
      <w:r>
        <w:rPr/>
        <w:t>색</w:t>
      </w:r>
      <w:r>
        <w:rPr/>
        <w:t>F_t=#Us#~</w:t>
      </w:r>
      <w:r>
        <w:rPr/>
        <w:t>퐝</w:t>
      </w:r>
      <w:r>
        <w:rPr/>
        <w:t>]/F</w:t>
      </w:r>
      <w:r>
        <w:rPr/>
        <w:t>粱</w:t>
      </w:r>
      <w:r>
        <w:rPr/>
        <w:t>|#</w:t>
      </w:r>
      <w:r>
        <w:rPr/>
        <w:t>湃瑥</w:t>
      </w:r>
      <w:r>
        <w:rPr/>
        <w:t>h6</w:t>
      </w:r>
      <w:r>
        <w:rPr/>
        <w:t>겺</w:t>
      </w:r>
      <w:r>
        <w:rPr/>
        <w:t>T8</w:t>
      </w:r>
      <w:r>
        <w:rPr/>
        <w:t>풿</w:t>
      </w:r>
      <w:r>
        <w:rPr/>
        <w:t>%mbdMy</w:t>
      </w:r>
      <w:r>
        <w:rPr/>
        <w:t>쨯</w:t>
      </w:r>
      <w:r>
        <w:rPr/>
        <w:t>k-pt(</w:t>
      </w:r>
      <w:r>
        <w:rPr/>
        <w:t>沚┎</w:t>
      </w:r>
      <w:r>
        <w:rPr/>
        <w:t>|</w:t>
      </w:r>
      <w:r>
        <w:rPr/>
        <w:t>췽</w:t>
      </w:r>
      <w:r>
        <w:rPr/>
        <w:t>7</w:t>
      </w:r>
      <w:r>
        <w:rPr/>
        <w:t>몏</w:t>
      </w:r>
      <w:r>
        <w:rPr/>
        <w:t>8#</w:t>
      </w:r>
      <w:r>
        <w:rPr/>
        <w:t>썕齪훽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푾</w:t>
      </w:r>
      <w:r>
        <w:rPr/>
        <w:t>J{#1###O</w:t>
      </w:r>
      <w:r>
        <w:rPr/>
        <w:t>謝</w:t>
      </w:r>
      <w:r>
        <w:rPr/>
        <w:t>M!</w:t>
      </w:r>
      <w:r>
        <w:rPr/>
        <w:t>슱</w:t>
      </w:r>
      <w:r>
        <w:rPr/>
        <w:t>#g_</w:t>
      </w:r>
      <w:r>
        <w:rPr/>
        <w:t>삖놿</w:t>
      </w:r>
      <w:r>
        <w:rPr/>
        <w:t>J/</w:t>
      </w:r>
      <w:r>
        <w:rPr/>
        <w:t>왿誨</w:t>
      </w:r>
      <w:r>
        <w:rPr/>
        <w:t>=E_zn3!</w:t>
      </w:r>
      <w:r>
        <w:rPr/>
        <w:t>큙</w:t>
      </w:r>
      <w:r>
        <w:rPr/>
        <w:t>l)O4MO8u</w:t>
      </w:r>
      <w:r>
        <w:rPr/>
        <w:t>邱</w:t>
      </w:r>
      <w:r>
        <w:rPr/>
        <w:t>y</w:t>
      </w:r>
      <w:r>
        <w:rPr/>
        <w:t>녶우</w:t>
      </w:r>
      <w:r>
        <w:rPr/>
        <w:t>##ˇ{1O#Dn</w:t>
      </w:r>
      <w:r>
        <w:rPr/>
        <w:t>혏</w:t>
      </w:r>
      <w:r>
        <w:rPr/>
        <w:t>'#;</w:t>
      </w:r>
      <w:r>
        <w:rPr/>
        <w:t>쀤</w:t>
      </w:r>
      <w:r>
        <w:rPr/>
        <w:t>1ei</w:t>
      </w:r>
      <w:r>
        <w:rPr/>
        <w:t>덐띏拏</w:t>
      </w:r>
      <w:r>
        <w:rPr/>
        <w:t>#l</w:t>
      </w:r>
      <w:r>
        <w:rPr/>
        <w:t>퇉堵</w:t>
      </w:r>
      <w:r>
        <w:rPr/>
        <w:t>g</w:t>
      </w:r>
      <w:r>
        <w:rPr/>
        <w:t>싐</w:t>
      </w:r>
      <w:r>
        <w:rPr/>
        <w:t>g3g3#</w:t>
      </w:r>
      <w:r>
        <w:rPr/>
        <w:t>㎧</w:t>
      </w:r>
      <w:r>
        <w:rPr/>
        <w:t>,</w:t>
      </w:r>
      <w:r>
        <w:rPr/>
        <w:t>췠</w:t>
      </w:r>
      <w:r>
        <w:rPr/>
        <w:t>_f</w:t>
      </w:r>
      <w:r>
        <w:rPr/>
        <w:t>炚웒侊箏隱</w:t>
      </w:r>
      <w:r>
        <w:rPr/>
        <w:t>qH</w:t>
      </w:r>
      <w:r>
        <w:rPr/>
        <w:t>읷畛</w:t>
      </w:r>
      <w:r>
        <w:rPr/>
        <w:t>#</w:t>
      </w:r>
      <w:r>
        <w:rPr/>
        <w:t>肄蒼</w:t>
      </w:r>
      <w:r>
        <w:rPr/>
        <w:t>1 </w:t>
      </w:r>
      <w:r>
        <w:rPr/>
        <w:t>턤</w:t>
      </w:r>
      <w:r>
        <w:rPr/>
        <w:t>a</w:t>
      </w:r>
      <w:r>
        <w:rPr/>
        <w:t>開</w:t>
      </w:r>
      <w:r>
        <w:rPr/>
        <w:t>lM</w:t>
      </w:r>
      <w:r>
        <w:rPr/>
        <w:t>烱</w:t>
      </w:r>
      <w:r>
        <w:rPr/>
        <w:t>#b</w:t>
      </w:r>
      <w:r>
        <w:rPr/>
        <w:t>琥</w:t>
      </w:r>
      <w:r>
        <w:rPr/>
        <w:t>P5</w:t>
      </w:r>
      <w:r>
        <w:rPr/>
        <w:t>錯消徐</w:t>
      </w:r>
      <w:r>
        <w:rPr/>
        <w:t>\gkQ=AdP5/#</w:t>
      </w:r>
      <w:r>
        <w:rPr/>
        <w:t>츄</w:t>
      </w:r>
      <w:r>
        <w:rPr/>
        <w:t>#</w:t>
      </w:r>
      <w:r>
        <w:rPr/>
        <w:t>굌</w:t>
      </w:r>
      <w:r>
        <w:rPr/>
        <w:t>}</w:t>
      </w:r>
      <w:r>
        <w:rPr/>
        <w:t>튕</w:t>
      </w:r>
      <w:r>
        <w:rPr/>
        <w:t>g</w:t>
      </w:r>
      <w:r>
        <w:rPr/>
        <w:t>띛</w:t>
      </w:r>
      <w:r>
        <w:rPr/>
        <w:t>G'</w:t>
      </w:r>
      <w:r>
        <w:rPr/>
        <w:t>묦뢡</w:t>
      </w:r>
      <w:r>
        <w:rPr/>
        <w:t></w:t>
      </w:r>
      <w:r>
        <w:rPr/>
        <w:t>덓</w:t>
      </w:r>
      <w:r>
        <w:rPr/>
        <w:t>#</w:t>
      </w:r>
      <w:r>
        <w:rPr/>
        <w:t>證</w:t>
      </w:r>
      <w:r>
        <w:rPr/>
        <w:t>#o'w##&gt;3</w:t>
      </w:r>
      <w:r>
        <w:rPr/>
        <w:t>뽹</w:t>
      </w:r>
      <w:r>
        <w:rPr/>
        <w:t>##}7#</w:t>
      </w:r>
      <w:r>
        <w:rPr/>
        <w:t>憙</w:t>
      </w:r>
      <w:r>
        <w:rPr/>
        <w:t>7#Wo5#wm.c(</w:t>
      </w:r>
      <w:r>
        <w:rPr/>
        <w:t>馴</w:t>
      </w:r>
      <w:r>
        <w:rPr/>
        <w:t>]#Wi#7?I</w:t>
      </w:r>
      <w:r>
        <w:rPr/>
        <w:t>웍뜈궤</w:t>
      </w:r>
      <w:r>
        <w:rPr/>
        <w:t>x</w:t>
      </w:r>
      <w:r>
        <w:rPr/>
        <w:t>管</w:t>
      </w:r>
      <w:r>
        <w:rPr/>
        <w:t>#</w:t>
      </w:r>
      <w:r>
        <w:rPr/>
        <w:t>貫섐愚</w:t>
      </w:r>
      <w:r>
        <w:rPr/>
        <w:t>75'}</w:t>
      </w:r>
      <w:r>
        <w:rPr/>
        <w:t>뿐</w:t>
      </w:r>
      <w:r>
        <w:rPr/>
        <w:t>7!</w:t>
      </w:r>
      <w:r>
        <w:rPr/>
        <w:t>袗</w:t>
      </w:r>
      <w:r>
        <w:rPr/>
        <w:t>5#</w:t>
      </w:r>
      <w:r>
        <w:rPr/>
        <w:t>馮뜮</w:t>
      </w:r>
      <w:r>
        <w:rPr/>
        <w:t>##</w:t>
      </w:r>
      <w:r>
        <w:rPr/>
        <w:t>꿈츍</w:t>
      </w:r>
      <w:r>
        <w:rPr/>
        <w:t>.9</w:t>
      </w:r>
      <w:r>
        <w:rPr/>
        <w:t>륕</w:t>
      </w:r>
      <w:r>
        <w:rPr/>
        <w:t>6</w:t>
      </w:r>
      <w:r>
        <w:rPr/>
        <w:t>졂</w:t>
      </w:r>
      <w:r>
        <w:rPr/>
        <w:t xml:space="preserve">]#tD </w:t>
      </w:r>
      <w:r>
        <w:rPr/>
        <w:t>罐懶</w:t>
      </w:r>
      <w:r>
        <w:rPr/>
        <w:t>##&lt;]</w:t>
      </w:r>
      <w:r>
        <w:rPr/>
        <w:t>탖쬜熏</w:t>
      </w:r>
      <w:r>
        <w:rPr/>
        <w:t>#G&lt;WoGwN</w:t>
      </w:r>
      <w:r>
        <w:rPr/>
        <w:t>칛</w:t>
      </w:r>
      <w:r>
        <w:rPr/>
        <w:t>#,</w:t>
      </w:r>
      <w:r>
        <w:rPr/>
        <w:t>川</w:t>
      </w:r>
      <w:r>
        <w:rPr/>
        <w:t>#9</w:t>
      </w:r>
      <w:r>
        <w:rPr/>
        <w:t>띫</w:t>
      </w:r>
      <w:r>
        <w:rPr/>
        <w:t>&amp;</w:t>
      </w:r>
      <w:r>
        <w:rPr/>
        <w:t>뢢</w:t>
      </w:r>
      <w:r>
        <w:rPr/>
        <w:t>G]2~{*~F~</w:t>
      </w:r>
      <w:r>
        <w:rPr/>
        <w:t>뇜六</w:t>
      </w:r>
      <w:r>
        <w:rPr/>
        <w:t>#o5h&lt;w</w:t>
      </w:r>
      <w:r>
        <w:rPr/>
        <w:t>픘</w:t>
      </w:r>
      <w:r>
        <w:rPr/>
        <w:t>&lt;+9M##</w:t>
      </w:r>
      <w:r>
        <w:rPr/>
        <w:t>럎</w:t>
      </w:r>
      <w:r>
        <w:rPr/>
        <w:t>z</w:t>
      </w:r>
      <w:r>
        <w:rPr/>
        <w:t>쒼면</w:t>
      </w:r>
      <w:r>
        <w:rPr/>
        <w:t>_</w:t>
      </w:r>
      <w:r>
        <w:rPr/>
        <w:t>뫆</w:t>
      </w:r>
      <w:r>
        <w:rPr/>
        <w:t>6y0#</w:t>
      </w:r>
      <w:r>
        <w:rPr/>
        <w:t>써녯</w:t>
      </w:r>
      <w:r>
        <w:rPr/>
        <w:t>v7#</w:t>
      </w:r>
      <w:r>
        <w:rPr/>
        <w:t>썬</w:t>
      </w:r>
      <w:r>
        <w:rPr/>
        <w:t>#</w:t>
      </w:r>
      <w:r>
        <w:rPr/>
        <w:t>쓗</w:t>
      </w:r>
      <w:r>
        <w:rPr/>
        <w:t>'</w:t>
      </w:r>
      <w:r>
        <w:rPr/>
        <w:t>끴</w:t>
      </w:r>
      <w:r>
        <w:rPr/>
        <w:t>u_8g</w:t>
      </w:r>
      <w:r>
        <w:rPr/>
        <w:t>긐</w:t>
      </w:r>
      <w:r>
        <w:rPr/>
        <w:t></w:t>
        <w:br/>
        <w:t>#u_##s7#</w:t>
      </w:r>
      <w:r>
        <w:rPr/>
        <w:t>쎄뾂</w:t>
      </w:r>
      <w:r>
        <w:rPr/>
        <w:t>#</w:t>
      </w:r>
      <w:r>
        <w:rPr/>
        <w:t>훘</w:t>
      </w:r>
      <w:r>
        <w:rPr/>
        <w:t>4</w:t>
      </w:r>
      <w:r>
        <w:rPr/>
        <w:t>멀</w:t>
      </w:r>
      <w:r>
        <w:rPr/>
        <w:t>Yp</w:t>
      </w:r>
      <w:r>
        <w:rPr/>
        <w:t>볹뗠</w:t>
      </w:r>
      <w:r>
        <w:rPr/>
        <w:t>.7}n##</w:t>
        <w:br/>
        <w:t>*8</w:t>
      </w:r>
      <w:r>
        <w:rPr/>
        <w:t>집</w:t>
      </w:r>
      <w:r>
        <w:rPr/>
        <w:t>`</w:t>
      </w:r>
      <w:r>
        <w:rPr/>
        <w:t>둁</w:t>
      </w:r>
      <w:r>
        <w:rPr/>
        <w:t>`</w:t>
      </w:r>
      <w:r>
        <w:rPr/>
        <w:t>벎侁</w:t>
      </w:r>
      <w:r>
        <w:rPr/>
        <w:t>#</w:t>
      </w:r>
      <w:r>
        <w:rPr/>
        <w:t>륀</w:t>
      </w:r>
      <w:r>
        <w:rPr/>
        <w:t>/#</w:t>
      </w:r>
      <w:r>
        <w:rPr/>
        <w:t>깠</w:t>
      </w:r>
      <w:r>
        <w:rPr/>
        <w:t>}8~</w:t>
      </w:r>
      <w:r>
        <w:rPr/>
        <w:t>퉚</w:t>
      </w:r>
      <w:r>
        <w:rPr/>
        <w:t>!{#GdttK"</w:t>
        <w:br/>
        <w:t>w#</w:t>
      </w:r>
      <w:r>
        <w:rPr/>
        <w:t>줋</w:t>
      </w:r>
      <w:r>
        <w:rPr/>
        <w:t>]#</w:t>
      </w:r>
      <w:r>
        <w:rPr/>
        <w:t>궭</w:t>
      </w:r>
      <w:r>
        <w:rPr/>
        <w:t>~</w:t>
        <w:br/>
        <w:t>6qK##=)t##</w:t>
      </w:r>
      <w:r>
        <w:rPr/>
        <w:t>響</w:t>
      </w:r>
      <w:r>
        <w:rPr/>
        <w:t>&lt;</w:t>
      </w:r>
      <w:r>
        <w:rPr/>
        <w:t>處</w:t>
      </w:r>
      <w:r>
        <w:rPr/>
        <w:t>#</w:t>
      </w:r>
      <w:r>
        <w:rPr/>
        <w:t>泫</w:t>
      </w:r>
      <w:r>
        <w:rPr/>
        <w:t>%=</w:t>
      </w:r>
      <w:r>
        <w:rPr/>
        <w:t>댰</w:t>
      </w:r>
      <w:r>
        <w:rPr/>
        <w:t>#</w:t>
      </w:r>
      <w:r>
        <w:rPr/>
        <w:t>訝</w:t>
      </w:r>
      <w:r>
        <w:rPr/>
        <w:t>##_</w:t>
      </w:r>
      <w:r>
        <w:rPr/>
        <w:t>렅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뇛쇼점</w:t>
      </w:r>
      <w:r>
        <w:rPr/>
        <w:t>&amp;~◆]=#CZp(</w:t>
      </w:r>
      <w:r>
        <w:rPr/>
        <w:t>琬</w:t>
      </w:r>
      <w:r>
        <w:rPr/>
        <w:br/>
        <w:t>ut</w:t>
        <w:br/>
        <w:t>%</w:t>
      </w:r>
      <w:r>
        <w:rPr/>
        <w:t>팄꾟僕</w:t>
      </w:r>
      <w:r>
        <w:rPr/>
        <w:t>XH</w:t>
      </w:r>
      <w:r>
        <w:rPr/>
        <w:t>룇</w:t>
      </w:r>
      <w:r>
        <w:rPr/>
        <w:t>&amp;</w:t>
      </w:r>
      <w:r>
        <w:rPr/>
        <w:t>르</w:t>
      </w:r>
      <w:r>
        <w:rPr/>
        <w:t>\w^h;7</w:t>
      </w:r>
      <w:r>
        <w:rPr/>
        <w:t>冬</w:t>
      </w:r>
      <w:r>
        <w:rPr/>
        <w:t>-sB</w:t>
        <w:br/>
        <w:t>8##</w:t>
      </w:r>
      <w:r>
        <w:rPr/>
        <w:t>密</w:t>
      </w:r>
      <w:r>
        <w:rPr/>
        <w:t>+qK</w:t>
      </w:r>
      <w:r>
        <w:rPr/>
        <w:t>맚</w:t>
      </w:r>
      <w:r>
        <w:rPr/>
        <w:t>hI</w:t>
      </w:r>
      <w:r>
        <w:rPr/>
        <w:t>脣</w:t>
      </w:r>
      <w:r>
        <w:rPr/>
        <w:t>#.lrK</w:t>
      </w:r>
      <w:r>
        <w:rPr/>
        <w:t>쐫</w:t>
      </w:r>
      <w:r>
        <w:rPr/>
        <w:t>/Xd\</w:t>
      </w:r>
      <w:r>
        <w:rPr/>
        <w:t>뀕괂</w:t>
      </w:r>
      <w:r>
        <w:rPr/>
        <w:t>[##=⒤r</w:t>
      </w:r>
      <w:r>
        <w:rPr/>
        <w:t>틉</w:t>
      </w:r>
      <w:r>
        <w:rPr/>
        <w:t>#</w:t>
      </w:r>
      <w:r>
        <w:rPr/>
        <w:t>識꿷뾂</w:t>
      </w:r>
      <w:r>
        <w:rPr/>
        <w:t>!</w:t>
      </w:r>
      <w:r>
        <w:rPr/>
        <w:t>켸</w:t>
      </w:r>
      <w:r>
        <w:rPr/>
        <w:t>i</w:t>
      </w:r>
      <w:r>
        <w:rPr/>
        <w:t>썑</w:t>
      </w:r>
      <w:r>
        <w:rPr/>
        <w:t>&gt;f&lt;</w:t>
      </w:r>
      <w:r>
        <w:rPr/>
        <w:t>遺</w:t>
      </w:r>
      <w:r>
        <w:rPr/>
        <w:t>C3#`#|#9e</w:t>
      </w:r>
      <w:r>
        <w:rPr/>
        <w:t>絅ム菖</w:t>
      </w:r>
      <w:r>
        <w:rPr/>
        <w:t>/</w:t>
      </w:r>
      <w:r>
        <w:rPr/>
        <w:t>믿</w:t>
      </w:r>
      <w:r>
        <w:rPr/>
        <w:t>#_w#&lt;</w:t>
      </w:r>
      <w:r>
        <w:rPr/>
        <w:t>榕</w:t>
      </w:r>
      <w:r>
        <w:rPr/>
        <w:t>$[k8y#</w:t>
      </w:r>
      <w:r>
        <w:rPr/>
        <w:t>僿猛</w:t>
      </w:r>
      <w:r>
        <w:rPr/>
        <w:t>d,1N</w:t>
      </w:r>
      <w:r>
        <w:rPr/>
        <w:t>뉇꽤댰</w:t>
      </w:r>
      <w:r>
        <w:rPr/>
        <w:t>~1=#</w:t>
      </w:r>
      <w:r>
        <w:rPr/>
        <w:t>손</w:t>
      </w:r>
      <w:r>
        <w:rPr/>
        <w:t>N#</w:t>
      </w:r>
      <w:r>
        <w:rPr/>
        <w:t>台쥔</w:t>
      </w:r>
      <w:r>
        <w:rPr/>
        <w:t>n#</w:t>
      </w:r>
      <w:r>
        <w:rPr/>
        <w:t>垓</w:t>
      </w:r>
      <w:r>
        <w:rPr/>
        <w:t>aI</w:t>
      </w:r>
      <w:r>
        <w:rPr/>
        <w:t>暳끳</w:t>
      </w:r>
      <w:r>
        <w:rPr/>
        <w:t>#m#|#l@\</w:t>
      </w:r>
      <w:r>
        <w:rPr/>
        <w:t>볲</w:t>
      </w:r>
      <w:r>
        <w:rPr/>
        <w:t>qIqK##U</w:t>
      </w:r>
      <w:r>
        <w:rPr/>
        <w:t>눒</w:t>
      </w:r>
      <w:r>
        <w:rPr/>
        <w:t>KB</w:t>
      </w:r>
      <w:r>
        <w:rPr/>
        <w:t>읂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~:#</w:t>
      </w:r>
      <w:r>
        <w:rPr/>
        <w:t>滑</w:t>
      </w:r>
      <w:r>
        <w:rPr/>
        <w:t>]W</w:t>
      </w:r>
      <w:r>
        <w:rPr/>
        <w:t>쀬</w:t>
      </w:r>
      <w:r>
        <w:rPr/>
        <w:t>5</w:t>
      </w:r>
      <w:r>
        <w:rPr/>
        <w:t>馴</w:t>
      </w:r>
      <w:r>
        <w:rPr/>
        <w:t>$</w:t>
      </w:r>
      <w:r>
        <w:rPr/>
        <w:t>끴</w:t>
      </w:r>
      <w:r>
        <w:rPr/>
        <w:t>a.</w:t>
      </w:r>
      <w:r>
        <w:rPr/>
        <w:t>셌</w:t>
      </w:r>
      <w:r>
        <w:rPr/>
        <w:t>\8</w:t>
      </w:r>
      <w:r>
        <w:rPr/>
        <w:t>略</w:t>
      </w:r>
      <w:r>
        <w:rPr/>
        <w:t>C1#&gt;p~M#'</w:t>
      </w:r>
      <w:r>
        <w:rPr/>
        <w:t>긟겱</w:t>
      </w:r>
      <w:r>
        <w:rPr/>
        <w:t>3W</w:t>
      </w:r>
      <w:r>
        <w:rPr/>
        <w:t>뿂우</w:t>
      </w:r>
      <w:r>
        <w:rPr/>
        <w:t>w##_</w:t>
      </w:r>
      <w:r>
        <w:rPr/>
        <w:t>닡</w:t>
      </w:r>
      <w:r>
        <w:rPr/>
        <w:t>#</w:t>
      </w:r>
      <w:r>
        <w:rPr/>
        <w:t>翟</w:t>
      </w:r>
      <w:r>
        <w:rPr/>
        <w:t>_]CB?#</w:t>
      </w:r>
      <w:r>
        <w:rPr/>
        <w:t>꽳</w:t>
      </w:r>
      <w:r>
        <w:rPr/>
        <w:t>r&amp;</w:t>
      </w:r>
      <w:r>
        <w:rPr/>
        <w:t>因</w:t>
      </w:r>
      <w:r>
        <w:rPr/>
        <w:t>#q#</w:t>
      </w:r>
      <w:r>
        <w:rPr/>
        <w:t>꾋</w:t>
      </w:r>
      <w:r>
        <w:rPr/>
        <w:t>##6</w:t>
      </w:r>
      <w:r>
        <w:rPr/>
        <w:t>럔</w:t>
      </w:r>
      <w:r>
        <w:rPr/>
        <w:t>3</w:t>
      </w:r>
      <w:r>
        <w:rPr/>
        <w:t>艀</w:t>
      </w:r>
      <w:r>
        <w:rPr/>
        <w:t>H</w:t>
      </w:r>
      <w:r>
        <w:rPr/>
        <w:t>훘</w:t>
      </w:r>
      <w:r>
        <w:rPr/>
        <w:t>###</w:t>
      </w:r>
      <w:r>
        <w:rPr/>
        <w:t>끳</w:t>
      </w:r>
      <w:r>
        <w:rPr/>
        <w:t>7</w:t>
      </w:r>
      <w:r>
        <w:rPr/>
        <w:t>넯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tKBD</w:t>
      </w:r>
      <w:r>
        <w:rPr/>
        <w:t>叢</w:t>
      </w:r>
      <w:r>
        <w:rPr/>
        <w:t>#r</w:t>
      </w:r>
      <w:r>
        <w:rPr/>
        <w:t>盤쟁</w:t>
      </w:r>
      <w:r>
        <w:rPr/>
        <w:t>V</w:t>
      </w:r>
      <w:r>
        <w:rPr/>
        <w:t>륀윝뗫</w:t>
      </w:r>
      <w:r>
        <w:rPr/>
        <w:t>C##</w:t>
      </w:r>
      <w:r>
        <w:rPr/>
        <w:t>甑멺</w:t>
      </w:r>
      <w:r>
        <w:rPr/>
        <w:t>[#"</w:t>
      </w:r>
      <w:r>
        <w:rPr/>
        <w:t>첁뤯</w:t>
      </w:r>
      <w:r>
        <w:rPr/>
        <w:t>##</w:t>
      </w:r>
      <w:r>
        <w:rPr/>
        <w:t>죹</w:t>
      </w:r>
      <w:r>
        <w:rPr/>
        <w:t>!§</w:t>
      </w:r>
      <w:r>
        <w:rPr/>
        <w:t>짊</w:t>
      </w:r>
      <w:r>
        <w:rPr/>
        <w:t>[#(&gt;</w:t>
      </w:r>
      <w:r>
        <w:rPr/>
        <w:t>푪</w:t>
      </w:r>
      <w:r>
        <w:rPr/>
        <w:t>"W2#&lt;</w:t>
      </w:r>
      <w:r>
        <w:rPr/>
        <w:t>멅뵙</w:t>
      </w:r>
      <w:r>
        <w:rPr/>
        <w:t>9</w:t>
      </w:r>
      <w:r>
        <w:rPr/>
        <w:t>澍</w:t>
      </w:r>
      <w:r>
        <w:rPr/>
        <w:t>;WR</w:t>
      </w:r>
      <w:r>
        <w:rPr/>
        <w:t>쭱</w:t>
      </w:r>
      <w:r>
        <w:rPr/>
        <w:t>zRh\e</w:t>
      </w:r>
      <w:r>
        <w:rPr/>
        <w:t>댉뛍</w:t>
      </w:r>
      <w:r>
        <w:rPr/>
        <w:t>##Z&gt;#</w:t>
      </w:r>
      <w:r>
        <w:rPr/>
        <w:t>둃</w:t>
      </w:r>
      <w:r>
        <w:rPr/>
        <w:t>-x</w:t>
      </w:r>
      <w:r>
        <w:rPr/>
        <w:t>렩</w:t>
      </w:r>
      <w:r>
        <w:rPr/>
        <w:t>b</w:t>
      </w:r>
      <w:r>
        <w:rPr/>
        <w:t>珊</w:t>
      </w:r>
      <w:r>
        <w:rPr/>
        <w:t>I}+</w:t>
      </w:r>
      <w:r>
        <w:rPr/>
        <w:t>熏</w:t>
      </w:r>
      <w:r>
        <w:rPr/>
        <w:t>!</w:t>
      </w:r>
      <w:r>
        <w:rPr/>
        <w:t>癎궬</w:t>
      </w:r>
      <w:r>
        <w:rPr/>
        <w:t>_#!</w:t>
      </w:r>
      <w:r>
        <w:rPr/>
        <w:t>わ</w:t>
      </w:r>
      <w:r>
        <w:rPr/>
        <w:t>#</w:t>
      </w:r>
      <w:r>
        <w:rPr/>
        <w:t>숂</w:t>
      </w:r>
      <w:r>
        <w:rPr/>
        <w:t>2oU0</w:t>
      </w:r>
      <w:r>
        <w:rPr/>
        <w:t>류む㈓</w:t>
      </w:r>
      <w:r>
        <w:rPr/>
        <w:t>H</w:t>
      </w:r>
      <w:r>
        <w:rPr/>
        <w:t>匿</w:t>
      </w:r>
      <w:r>
        <w:rPr/>
        <w:t>BW</w:t>
      </w:r>
      <w:r>
        <w:rPr/>
        <w:t>놎</w:t>
      </w:r>
      <w:r>
        <w:rPr/>
        <w:t>&lt;</w:t>
      </w:r>
      <w:r>
        <w:rPr/>
        <w:t>븑</w:t>
      </w:r>
      <w:r>
        <w:rPr/>
        <w:t>MOe(\</w:t>
      </w:r>
      <w:r>
        <w:rPr/>
        <w:t>順</w:t>
      </w:r>
      <w:r>
        <w:rPr/>
        <w:t>W=</w:t>
      </w:r>
      <w:r>
        <w:rPr/>
        <w:t>뾶</w:t>
      </w:r>
      <w:r>
        <w:rPr/>
        <w:t>#</w:t>
      </w:r>
      <w:r>
        <w:rPr/>
        <w:t>퉦</w:t>
      </w:r>
      <w:r>
        <w:rPr/>
        <w:t>?(?</w:t>
      </w:r>
      <w:r>
        <w:rPr/>
        <w:t>鍾</w:t>
      </w:r>
      <w:r>
        <w:rPr/>
        <w:t>k</w:t>
      </w:r>
      <w:r>
        <w:rPr/>
        <w:t>돧괤쎳</w:t>
      </w:r>
      <w:r>
        <w:rPr/>
        <w:t>#6y|q</w:t>
      </w:r>
      <w:r>
        <w:rPr/>
        <w:t>徐</w:t>
      </w:r>
      <w:r>
        <w:rPr/>
        <w:t>O</w:t>
      </w:r>
      <w:r>
        <w:rPr/>
        <w:t>服</w:t>
      </w:r>
      <w:r>
        <w:rPr/>
        <w:t>#</w:t>
      </w:r>
      <w:r>
        <w:rPr/>
        <w:t>뉢</w:t>
      </w:r>
      <w:r>
        <w:rPr/>
        <w:t>k_</w:t>
      </w:r>
      <w:r>
        <w:rPr/>
        <w:t>폦</w:t>
      </w:r>
      <w:r>
        <w:rPr/>
        <w:t>#;g</w:t>
      </w:r>
      <w:r>
        <w:rPr/>
        <w:t>뵐</w:t>
      </w:r>
      <w:r>
        <w:rPr/>
        <w:t>###ge&amp;</w:t>
      </w:r>
      <w:r>
        <w:rPr/>
        <w:t>뛩</w:t>
      </w:r>
      <w:r>
        <w:rPr/>
        <w:t>xCF</w:t>
        <w:tab/>
      </w:r>
      <w:r>
        <w:rPr/>
        <w:t>헹</w:t>
      </w:r>
      <w:r>
        <w:rPr/>
        <w:t>#+;</w:t>
      </w:r>
      <w:r>
        <w:rPr/>
        <w:t>뫸룝</w:t>
      </w:r>
      <w:r>
        <w:rPr/>
        <w:t>xCbd</w:t>
      </w:r>
    </w:p>
    <w:p>
      <w:pPr>
        <w:pStyle w:val="PreformattedText"/>
        <w:bidi w:val="0"/>
        <w:jc w:val="left"/>
        <w:rPr/>
      </w:pPr>
      <w:r>
        <w:rPr/>
        <w:t>玆尺</w:t>
      </w:r>
      <w:r>
        <w:rPr/>
        <w:t>M</w:t>
      </w:r>
      <w:r>
        <w:rPr/>
        <w:t>쑱</w:t>
      </w:r>
      <w:r>
        <w:rPr/>
        <w:t>q#</w:t>
      </w:r>
      <w:r>
        <w:rPr/>
        <w:t>楯</w:t>
      </w:r>
      <w:r>
        <w:rPr/>
        <w:t>x</w:t>
      </w:r>
      <w:r>
        <w:rPr/>
        <w:t>섮뇡</w:t>
      </w:r>
      <w:r>
        <w:rPr/>
        <w:t>s</w:t>
      </w:r>
      <w:r>
        <w:rPr/>
        <w:t>샄쭚</w:t>
      </w:r>
      <w:r>
        <w:rPr/>
        <w:t>_</w:t>
      </w:r>
      <w:r>
        <w:rPr/>
        <w:t>뷘</w:t>
      </w:r>
      <w:r>
        <w:rPr/>
        <w:t>##\~#6</w:t>
      </w:r>
      <w:r>
        <w:rPr/>
        <w:t>옕</w:t>
      </w:r>
      <w:r>
        <w:rPr/>
        <w:t>hw</w:t>
      </w:r>
      <w:r>
        <w:rPr/>
        <w:t>봯</w:t>
      </w:r>
      <w:r>
        <w:rPr/>
        <w:t>&lt;#</w:t>
      </w:r>
      <w:r>
        <w:rPr/>
        <w:t>蒡</w:t>
      </w:r>
      <w:r>
        <w:rPr/>
        <w:t>#</w:t>
      </w:r>
      <w:r>
        <w:rPr/>
        <w:t>흴</w:t>
      </w:r>
      <w:r>
        <w:rPr/>
        <w:t>#</w:t>
      </w:r>
      <w:r>
        <w:rPr/>
        <w:t>푬腿</w:t>
      </w:r>
      <w:r>
        <w:rPr/>
        <w:t>D_w#</w:t>
        <w:br/>
      </w:r>
      <w:r>
        <w:rPr/>
        <w:t>렞渦</w:t>
      </w:r>
      <w:r>
        <w:rPr/>
        <w:t>&amp;J9</w:t>
      </w:r>
      <w:r>
        <w:rPr/>
        <w:t>法</w:t>
      </w:r>
      <w:r>
        <w:rPr/>
        <w:t>x8</w:t>
      </w:r>
      <w:r>
        <w:rPr/>
        <w:t>卓</w:t>
      </w:r>
      <w:r>
        <w:rPr/>
        <w:t>4</w:t>
      </w:r>
      <w:r>
        <w:rPr/>
        <w:t>렒</w:t>
      </w:r>
      <w:r>
        <w:rPr/>
        <w:t>#c&lt;</w:t>
      </w:r>
      <w:r>
        <w:rPr/>
        <w:t>깨</w:t>
      </w:r>
      <w:r>
        <w:rPr/>
        <w:t>I.znb</w:t>
        <w:tab/>
      </w:r>
      <w:r>
        <w:rPr/>
        <w:t>腑</w:t>
      </w:r>
      <w:r>
        <w:rPr/>
        <w:t>UA</w:t>
      </w:r>
      <w:r>
        <w:rPr/>
        <w:t>싱</w:t>
      </w:r>
      <w:r>
        <w:rPr/>
        <w:t>(9</w:t>
      </w:r>
      <w:r>
        <w:rPr/>
        <w:t>둃</w:t>
      </w:r>
      <w:r>
        <w:rPr/>
        <w:t>M</w:t>
      </w:r>
      <w:r>
        <w:rPr/>
        <w:t>슫둞뿦</w:t>
      </w:r>
      <w:r>
        <w:rPr/>
        <w:t>o#</w:t>
      </w:r>
      <w:r>
        <w:rPr/>
        <w:t>됞</w:t>
      </w:r>
      <w:r>
        <w:rPr/>
        <w:t>J</w:t>
      </w:r>
      <w:r>
        <w:rPr/>
        <w:t>늨</w:t>
      </w:r>
      <w:r>
        <w:rPr/>
        <w:t>k~</w:t>
      </w:r>
      <w:r>
        <w:rPr/>
        <w:t>썡</w:t>
      </w:r>
      <w:r>
        <w:rPr/>
        <w:t>^</w:t>
      </w:r>
      <w:r>
        <w:rPr/>
        <w:t>뼍</w:t>
      </w:r>
      <w:r>
        <w:rPr/>
        <w:t>vK</w:t>
      </w:r>
      <w:r>
        <w:rPr/>
        <w:t>쌯</w:t>
      </w:r>
      <w:r>
        <w:rPr/>
        <w:t>{</w:t>
      </w:r>
      <w:r>
        <w:rPr/>
        <w:t>射</w:t>
      </w:r>
      <w:r>
        <w:rPr/>
        <w:t>_</w:t>
      </w:r>
      <w:r>
        <w:rPr/>
        <w:t>훅</w:t>
      </w:r>
      <w:r>
        <w:rPr/>
        <w:t>#</w:t>
      </w:r>
      <w:r>
        <w:rPr/>
        <w:t>뮆</w:t>
      </w:r>
      <w:r>
        <w:rPr/>
        <w:t>V&amp;+</w:t>
      </w:r>
      <w:r>
        <w:rPr/>
        <w:t>늰쩳</w:t>
      </w:r>
      <w:r>
        <w:rPr/>
        <w:t>N##</w:t>
      </w:r>
      <w:r>
        <w:rPr/>
        <w:t>폦</w:t>
      </w:r>
      <w:r>
        <w:rPr/>
        <w:t>#_</w:t>
      </w:r>
      <w:r>
        <w:rPr/>
        <w:t>傅</w:t>
      </w:r>
      <w:r>
        <w:rPr/>
        <w:t>#-m</w:t>
      </w:r>
      <w:r>
        <w:rPr/>
        <w:t>澾</w:t>
      </w:r>
      <w:r>
        <w:rPr/>
        <w:t>_</w:t>
      </w:r>
      <w:r>
        <w:rPr/>
        <w:t>琿</w:t>
      </w:r>
      <w:r>
        <w:rPr/>
        <w:t>m</w:t>
      </w:r>
      <w:r>
        <w:rPr/>
        <w:t>眞퉶</w:t>
      </w:r>
      <w:r>
        <w:rPr/>
        <w:t>m###</w:t>
      </w:r>
      <w:r>
        <w:rPr/>
        <w:t>똩</w:t>
      </w:r>
      <w:r>
        <w:rPr/>
        <w:br/>
        <w:t>vm6xM#</w:t>
      </w:r>
      <w:r>
        <w:rPr/>
        <w:t>쾡</w:t>
      </w:r>
      <w:r>
        <w:rPr/>
        <w:t>s#m</w:t>
      </w:r>
      <w:r>
        <w:rPr/>
        <w:t>뱪</w:t>
      </w:r>
      <w:r>
        <w:rPr/>
        <w:t>A###</w:t>
      </w:r>
      <w:r>
        <w:rPr/>
        <w:t>꺥</w:t>
      </w:r>
      <w:r>
        <w:rPr/>
        <w:t>8##</w:t>
      </w:r>
      <w:r>
        <w:rPr/>
        <w:t>奏</w:t>
      </w:r>
      <w:r>
        <w:rPr/>
        <w:t>YF</w:t>
      </w:r>
      <w:r>
        <w:rPr/>
        <w:t>壕</w:t>
      </w:r>
      <w:r>
        <w:rPr/>
        <w:t>v</w:t>
      </w:r>
      <w:r>
        <w:rPr/>
        <w:t>렩</w:t>
      </w:r>
      <w:r>
        <w:rPr/>
        <w:t>c</w:t>
      </w:r>
      <w:r>
        <w:rPr/>
        <w:t>퍠</w:t>
      </w:r>
      <w:r>
        <w:rPr/>
        <w:t>6~</w:t>
      </w:r>
      <w:r>
        <w:rPr/>
        <w:t>룡</w:t>
      </w:r>
      <w:r>
        <w:rPr/>
        <w:t>#?</w:t>
      </w:r>
      <w:r>
        <w:rPr/>
        <w:t>裸</w:t>
      </w:r>
      <w:r>
        <w:rPr/>
        <w:t>Gp|&amp;</w:t>
      </w:r>
      <w:r>
        <w:rPr/>
        <w:t>샢</w:t>
      </w:r>
      <w:r>
        <w:rPr/>
        <w:t>q\</w:t>
      </w:r>
      <w:r>
        <w:rPr/>
        <w:t>쌒</w:t>
      </w:r>
      <w:r>
        <w:rPr/>
        <w:t>uG##</w:t>
      </w:r>
      <w:r>
        <w:rPr/>
        <w:t xml:space="preserve">컨 </w:t>
      </w:r>
      <w:r>
        <w:rPr/>
        <w:t>GbB(</w:t>
      </w:r>
      <w:r>
        <w:rPr/>
        <w:t>췔</w:t>
      </w:r>
      <w:r>
        <w:rPr/>
        <w:t>B</w:t>
      </w:r>
      <w:r>
        <w:rPr/>
        <w:t>쮓</w:t>
      </w:r>
      <w:r>
        <w:rPr/>
        <w:t>#</w:t>
      </w:r>
      <w:r>
        <w:rPr/>
        <w:t>죏</w:t>
      </w:r>
      <w:r>
        <w:rPr/>
        <w:t>4D#</w:t>
      </w:r>
      <w:r>
        <w:rPr/>
        <w:t>身</w:t>
      </w:r>
      <w:r>
        <w:rPr/>
        <w:t>Xi</w:t>
      </w:r>
      <w:r>
        <w:rPr/>
        <w:t>胄ゴ</w:t>
      </w:r>
      <w:r>
        <w:rPr/>
        <w:t>[ⓒ+</w:t>
      </w:r>
      <w:r>
        <w:rPr/>
        <w:t>仲</w:t>
      </w:r>
      <w:r>
        <w:rPr/>
        <w:t>^#3z'#</w:t>
      </w:r>
      <w:r>
        <w:rPr/>
        <w:t>褐</w:t>
      </w:r>
      <w:r>
        <w:rPr/>
        <w:t>88_</w:t>
      </w:r>
      <w:r>
        <w:rPr/>
        <w:t>릪</w:t>
      </w:r>
      <w:r>
        <w:rPr/>
        <w:t>#</w:t>
      </w:r>
      <w:r>
        <w:rPr/>
        <w:t>紈</w:t>
      </w:r>
      <w:r>
        <w:rPr/>
        <w:t xml:space="preserve">#} </w:t>
      </w:r>
      <w:r>
        <w:rPr/>
        <w:t>겢</w:t>
      </w:r>
      <w:r>
        <w:rPr/>
        <w:t>#B##LO{?</w:t>
      </w:r>
      <w:r>
        <w:rPr/>
        <w:t>斅徇</w:t>
      </w:r>
      <w:r>
        <w:rPr/>
        <w:t>~}</w:t>
      </w:r>
      <w:r>
        <w:rPr/>
        <w:t>禑</w:t>
      </w:r>
      <w:r>
        <w:rPr/>
        <w:t>83d</w:t>
      </w:r>
      <w:r>
        <w:rPr/>
        <w:t>솩</w:t>
      </w:r>
      <w:r>
        <w:rPr/>
        <w:t>H</w:t>
      </w:r>
      <w:r>
        <w:rPr/>
        <w:t>怡</w:t>
      </w:r>
      <w:r>
        <w:rPr/>
        <w:t>3!(</w:t>
      </w:r>
      <w:r>
        <w:rPr/>
        <w:t>롁윶</w:t>
      </w:r>
      <w:r>
        <w:rPr/>
        <w:t>/1</w:t>
      </w:r>
      <w:r>
        <w:rPr/>
        <w:t>擬릜</w:t>
      </w:r>
      <w:r>
        <w:rPr/>
        <w:t>#Q~R&amp;86=;</w:t>
      </w:r>
      <w:r>
        <w:rPr/>
        <w:t>앴돗墳</w:t>
      </w:r>
      <w:r>
        <w:rPr/>
        <w:t>#Y$v#Y_</w:t>
      </w:r>
      <w:r>
        <w:rPr/>
        <w:t>낉</w:t>
      </w:r>
      <w:r>
        <w:rPr/>
        <w:t>U1</w:t>
      </w:r>
      <w:r>
        <w:rPr/>
        <w:t>쎭욻꺆뢱</w:t>
      </w:r>
      <w:r>
        <w:rPr/>
        <w:t>b</w:t>
      </w:r>
      <w:r>
        <w:rPr/>
        <w:t>깵</w:t>
      </w:r>
      <w:r>
        <w:rPr/>
        <w:t>+#²'~-~</w:t>
      </w:r>
    </w:p>
    <w:p>
      <w:pPr>
        <w:pStyle w:val="PreformattedText"/>
        <w:bidi w:val="0"/>
        <w:jc w:val="left"/>
        <w:rPr/>
      </w:pPr>
      <w:r>
        <w:rPr/>
        <w:t>&gt;(f;#</w:t>
      </w:r>
      <w:r>
        <w:rPr/>
        <w:t>譬직뙀</w:t>
      </w:r>
      <w:r>
        <w:rPr/>
        <w:t>^##</w:t>
      </w:r>
      <w:r>
        <w:rPr/>
        <w:t>꿞</w:t>
      </w:r>
      <w:r>
        <w:rPr/>
        <w:t>G</w:t>
      </w:r>
      <w:r>
        <w:rPr/>
        <w:t>쟤큷</w:t>
      </w:r>
      <w:r>
        <w:rPr/>
        <w:t>W</w:t>
      </w:r>
      <w:r>
        <w:rPr/>
        <w:t>눪봿</w:t>
      </w:r>
      <w:r>
        <w:rPr/>
        <w:t>^</w:t>
        <w:br/>
        <w:t>_</w:t>
      </w:r>
      <w:r>
        <w:rPr/>
        <w:t>꿞</w:t>
      </w:r>
      <w:r>
        <w:rPr/>
        <w:t>O%</w:t>
      </w:r>
      <w:r>
        <w:rPr/>
        <w:t>阡</w:t>
      </w:r>
      <w:r>
        <w:rPr/>
        <w:t>[</w:t>
      </w:r>
      <w:r>
        <w:rPr/>
        <w:t>놓팻</w:t>
      </w:r>
      <w:r>
        <w:rPr/>
        <w:t>#[#&amp;</w:t>
      </w:r>
      <w:r>
        <w:rPr/>
        <w:t>萃怏堰뤱 깂</w:t>
      </w:r>
      <w:r>
        <w:rPr/>
        <w:t>6ppb#1$1]\##&amp;f</w:t>
      </w:r>
      <w:r>
        <w:rPr/>
        <w:t>늏됞흫</w:t>
      </w:r>
      <w:r>
        <w:rPr/>
        <w:t>#</w:t>
      </w:r>
      <w:r>
        <w:rPr/>
        <w:t>術카훖</w:t>
      </w:r>
      <w:r>
        <w:rPr/>
        <w:t>~f</w:t>
      </w:r>
      <w:r>
        <w:rPr/>
        <w:t>ｇ</w:t>
      </w:r>
      <w:r>
        <w:rPr/>
        <w:t>`</w:t>
      </w:r>
      <w:r>
        <w:rPr/>
        <w:t>嘔</w:t>
      </w:r>
      <w:r>
        <w:rPr/>
        <w:t>=_#Q${#G#h#</w:t>
      </w:r>
      <w:r>
        <w:rPr/>
        <w:t>扁＿淹퓶</w:t>
      </w:r>
      <w:r>
        <w:rPr/>
        <w:t>8##q ~#</w:t>
      </w:r>
      <w:r>
        <w:rPr/>
        <w:t>志둀</w:t>
      </w:r>
      <w:r>
        <w:rPr/>
        <w:t>|]b</w:t>
      </w:r>
      <w:r>
        <w:rPr/>
        <w:t>샄</w:t>
      </w:r>
      <w:r>
        <w:rPr/>
        <w:t>4?&gt;</w:t>
      </w:r>
      <w:r>
        <w:rPr/>
        <w:t>ｙ伐</w:t>
      </w:r>
      <w:r>
        <w:rPr/>
        <w:t>3</w:t>
      </w:r>
      <w:r>
        <w:rPr/>
        <w:t>뫸</w:t>
      </w:r>
      <w:r>
        <w:rPr/>
        <w:t>###&gt;#qlR#</w:t>
      </w:r>
      <w:r>
        <w:rPr/>
        <w:t>獨</w:t>
      </w:r>
      <w:r>
        <w:rPr/>
        <w:t>#([G1</w:t>
      </w:r>
      <w:r>
        <w:rPr/>
        <w:t>ｙ</w:t>
      </w:r>
      <w:r>
        <w:rPr/>
        <w:t>`1#Q}#-</w:t>
      </w:r>
      <w:r>
        <w:rPr/>
        <w:t>慢</w:t>
      </w:r>
      <w:r>
        <w:rPr/>
        <w:t>j~R</w:t>
      </w:r>
      <w:r>
        <w:rPr/>
        <w:t>뾷턩</w:t>
      </w:r>
      <w:r>
        <w:rPr/>
        <w:t>\</w:t>
      </w:r>
      <w:r>
        <w:rPr/>
        <w:t>璉</w:t>
      </w:r>
      <w:r>
        <w:rPr/>
        <w:t>w</w:t>
      </w:r>
      <w:r>
        <w:rPr/>
        <w:t>뙴</w:t>
      </w:r>
      <w:r>
        <w:rPr/>
        <w:t>O#*#4</w:t>
      </w:r>
      <w:r>
        <w:rPr/>
        <w:t>過</w:t>
      </w:r>
      <w:r>
        <w:rPr/>
        <w:t>1</w:t>
      </w:r>
      <w:r>
        <w:rPr/>
        <w:t>뵟</w:t>
      </w:r>
      <w:r>
        <w:rPr/>
        <w:t>#4:=</w:t>
      </w:r>
      <w:r>
        <w:rPr/>
        <w:t>냺</w:t>
      </w:r>
      <w:r>
        <w:rPr/>
        <w:t>'w</w:t>
      </w:r>
      <w:r>
        <w:rPr/>
        <w:t>뙾뵡</w:t>
      </w:r>
      <w:r>
        <w:rPr/>
        <w:t>Jev#nSI]q*=</w:t>
      </w:r>
      <w:r>
        <w:rPr/>
        <w:t>浜芋퐋쬜悌퍻</w:t>
      </w:r>
      <w:r>
        <w:rPr/>
        <w:t>#a</w:t>
      </w:r>
      <w:r>
        <w:rPr/>
        <w:t>湞</w:t>
      </w:r>
      <w:r>
        <w:rPr/>
        <w:t>U~R#y;</w:t>
      </w:r>
      <w:r>
        <w:rPr/>
        <w:t>둵</w:t>
      </w:r>
      <w:r>
        <w:rPr/>
        <w:t>^#O</w:t>
      </w:r>
      <w:r>
        <w:rPr/>
        <w:t>儒퐙</w:t>
      </w:r>
      <w:r>
        <w:rPr/>
        <w:t>#+{</w:t>
      </w:r>
      <w:r>
        <w:rPr/>
        <w:t>갗溺</w:t>
      </w:r>
      <w:r>
        <w:rPr/>
        <w:t>.</w:t>
      </w:r>
      <w:r>
        <w:rPr/>
        <w:t>差雷툿坵잢퐴꿕뺳</w:t>
      </w:r>
      <w:r>
        <w:rPr/>
        <w:t>a</w:t>
      </w:r>
      <w:r>
        <w:rPr/>
        <w:t>詳刺</w:t>
      </w:r>
      <w:r>
        <w:rPr/>
        <w:t>|O}#</w:t>
      </w:r>
      <w:r>
        <w:rPr/>
        <w:t>휯</w:t>
      </w:r>
      <w:r>
        <w:rPr/>
        <w:t>&gt;#Og|</w:t>
      </w:r>
      <w:r>
        <w:rPr/>
        <w:t>꺟</w:t>
      </w:r>
      <w:r>
        <w:rPr/>
        <w:t>#&gt;</w:t>
      </w:r>
      <w:r>
        <w:rPr/>
        <w:t>뷭揄렋</w:t>
      </w:r>
      <w:r>
        <w:rPr/>
        <w:t>_I]i</w:t>
      </w:r>
      <w:r>
        <w:rPr/>
        <w:t>箴</w:t>
      </w:r>
      <w:r>
        <w:rPr/>
        <w:t>Zc#g</w:t>
      </w:r>
      <w:r>
        <w:rPr/>
        <w:t>訣</w:t>
      </w:r>
      <w:r>
        <w:rPr/>
        <w:t>/</w:t>
      </w:r>
      <w:r>
        <w:rPr/>
        <w:t>륺</w:t>
      </w:r>
      <w:r>
        <w:rPr/>
        <w:t>_#</w:t>
      </w:r>
      <w:r>
        <w:rPr/>
        <w:t>쌵</w:t>
      </w:r>
      <w:r>
        <w:rPr/>
        <w:t>#O!###6a[Ω</w:t>
      </w:r>
      <w:r>
        <w:rPr/>
        <w:t>潞</w:t>
      </w:r>
      <w:r>
        <w:rPr/>
        <w:t>w#}i}#</w:t>
      </w:r>
      <w:r>
        <w:rPr/>
        <w:t>狩</w:t>
      </w:r>
      <w:r>
        <w:rPr/>
        <w:t>u</w:t>
      </w:r>
      <w:r>
        <w:rPr/>
        <w:t>곓뽶벟徑</w:t>
      </w:r>
      <w:r>
        <w:rPr/>
        <w:t>R:4##</w:t>
      </w:r>
      <w:r>
        <w:rPr/>
        <w:t>吠</w:t>
      </w:r>
      <w:r>
        <w:rPr/>
        <w:t>?8p</w:t>
      </w:r>
      <w:r>
        <w:rPr/>
        <w:t>彬</w:t>
      </w:r>
      <w:r>
        <w:rPr/>
        <w:t>J%</w:t>
      </w:r>
      <w:r>
        <w:rPr/>
        <w:t>蔓</w:t>
      </w:r>
      <w:r>
        <w:rPr/>
        <w:t>~'</w:t>
      </w:r>
      <w:r>
        <w:rPr/>
        <w:t>쀽諛</w:t>
      </w:r>
      <w:r>
        <w:rPr/>
        <w:t>l</w:t>
      </w:r>
      <w:r>
        <w:rPr/>
        <w:t>泣퍘엉늅</w:t>
      </w:r>
      <w:r>
        <w:rPr/>
        <w:t>##</w:t>
      </w:r>
      <w:r>
        <w:rPr/>
        <w:t>슡</w:t>
      </w:r>
      <w:r>
        <w:rPr/>
        <w:t>#tl</w:t>
      </w:r>
      <w:r>
        <w:rPr/>
        <w:t>턓畺</w:t>
      </w:r>
      <w:r>
        <w:rPr/>
        <w:t>. tD</w:t>
      </w:r>
      <w:r>
        <w:rPr/>
        <w:t>쒆귴부</w:t>
      </w:r>
      <w:r>
        <w:rPr/>
        <w:t>=uz</w:t>
      </w:r>
      <w:r>
        <w:rPr/>
        <w:t>냭</w:t>
      </w:r>
      <w:r>
        <w:rPr/>
        <w:t>n#9#q</w:t>
      </w:r>
      <w:r>
        <w:rPr/>
        <w:t>聞욂뭉</w:t>
      </w:r>
      <w:r>
        <w:rPr/>
        <w:t>s;</w:t>
      </w:r>
      <w:r>
        <w:rPr/>
        <w:t>먐</w:t>
      </w:r>
      <w:r>
        <w:rPr/>
        <w:t>i</w:t>
      </w:r>
      <w:r>
        <w:rPr/>
        <w:t>엨</w:t>
      </w:r>
      <w:r>
        <w:rPr/>
        <w:t>;#N</w:t>
      </w:r>
      <w:r>
        <w:rPr/>
        <w:t>쎭</w:t>
      </w:r>
      <w:r>
        <w:rPr/>
        <w:t>=:gxzu</w:t>
      </w:r>
      <w:r>
        <w:rPr/>
        <w:t>赤祐</w:t>
      </w:r>
      <w:r>
        <w:rPr/>
        <w:t>7\</w:t>
      </w:r>
      <w:r>
        <w:rPr/>
        <w:t>텶퐦</w:t>
      </w:r>
      <w:r>
        <w:rPr/>
        <w:t>'</w:t>
      </w:r>
      <w:r>
        <w:rPr/>
        <w:t>瀆</w:t>
      </w:r>
      <w:r>
        <w:rPr/>
        <w:t>'</w:t>
      </w:r>
      <w:r>
        <w:rPr/>
        <w:t>퐏</w:t>
      </w:r>
      <w:r>
        <w:rPr/>
        <w:t>?O#</w:t>
      </w:r>
      <w:r>
        <w:rPr/>
        <w:t>짻澳댰</w:t>
      </w:r>
      <w:r>
        <w:rPr/>
        <w:t>.~+io_*</w:t>
      </w:r>
      <w:r>
        <w:rPr/>
        <w:t>볣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蠢휩쑝孤셩쥐</w:t>
      </w:r>
      <w:r>
        <w:rPr/>
        <w:t>##&amp;xM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긼</w:t>
      </w:r>
      <w:r>
        <w:rPr/>
        <w:t>&lt;/</w:t>
      </w:r>
      <w:r>
        <w:rPr/>
        <w:t>멓</w:t>
      </w:r>
      <w:r>
        <w:rPr/>
        <w:t>CT[</w:t>
      </w:r>
      <w:r>
        <w:rPr/>
        <w:t>썀</w:t>
      </w:r>
      <w:r>
        <w:rPr/>
        <w:t>^OB</w:t>
      </w:r>
      <w:r>
        <w:rPr/>
        <w:t>렵</w:t>
      </w:r>
      <w:r>
        <w:rPr/>
        <w:t>#wn!*</w:t>
      </w:r>
      <w:r>
        <w:rPr/>
        <w:t>蓮崩</w:t>
      </w:r>
      <w:r>
        <w:rPr/>
        <w:t>yvK\M</w:t>
      </w:r>
      <w:r>
        <w:rPr/>
        <w:t>香</w:t>
      </w:r>
      <w:r>
        <w:rPr/>
        <w:t>K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쬷</w:t>
      </w:r>
      <w:r>
        <w:rPr/>
        <w:t>+</w:t>
      </w:r>
      <w:r>
        <w:rPr/>
        <w:t>튘왁닼즋</w:t>
      </w:r>
      <w:r>
        <w:rPr/>
        <w:t>~#</w:t>
      </w:r>
      <w:r>
        <w:rPr/>
        <w:t>秘</w:t>
      </w:r>
      <w:r>
        <w:rPr/>
        <w:t>z</w:t>
      </w:r>
      <w:r>
        <w:rPr/>
        <w:t>틌蔭</w:t>
      </w:r>
      <w:r>
        <w:rPr/>
        <w:tab/>
        <w:t>v</w:t>
      </w:r>
      <w:r>
        <w:rPr/>
        <w:t>벦</w:t>
      </w:r>
      <w:r>
        <w:rPr/>
        <w:t>#</w:t>
      </w:r>
      <w:r>
        <w:rPr/>
        <w:t>택</w:t>
      </w:r>
      <w:r>
        <w:rPr/>
        <w:t>#</w:t>
      </w:r>
      <w:r>
        <w:rPr/>
        <w:t>긤</w:t>
      </w:r>
      <w:r>
        <w:rPr/>
        <w:t>#_n</w:t>
      </w:r>
      <w:r>
        <w:rPr/>
        <w:t>奴</w:t>
      </w:r>
      <w:r>
        <w:rPr/>
        <w:t>?!</w:t>
      </w:r>
      <w:r>
        <w:rPr/>
        <w:t>奠</w:t>
      </w:r>
      <w:r>
        <w:rPr/>
        <w:t>#M</w:t>
      </w:r>
      <w:r>
        <w:rPr/>
        <w:t>脅</w:t>
      </w:r>
      <w:r>
        <w:rPr/>
        <w:t>F#&lt;</w:t>
      </w:r>
      <w:r>
        <w:rPr/>
        <w:t>遭</w:t>
      </w:r>
      <w:r>
        <w:rPr/>
        <w:t>+</w:t>
      </w:r>
      <w:r>
        <w:rPr/>
        <w:t>퍤請뙣</w:t>
      </w:r>
      <w:r>
        <w:rPr/>
        <w:t>1</w:t>
      </w:r>
      <w:r>
        <w:rPr/>
        <w:t>剛</w:t>
      </w:r>
      <w:r>
        <w:rPr/>
        <w:t>|</w:t>
      </w:r>
      <w:r>
        <w:rPr/>
        <w:t>뎧</w:t>
      </w:r>
      <w:r>
        <w:rPr/>
        <w:t>~H.5</w:t>
      </w:r>
      <w:r>
        <w:rPr/>
        <w:t>졯</w:t>
      </w:r>
      <w:r>
        <w:rPr/>
        <w:t>K</w:t>
      </w:r>
      <w:r>
        <w:rPr/>
        <w:t>훙덀</w:t>
      </w:r>
      <w:r>
        <w:rPr/>
        <w:t></w:t>
      </w:r>
      <w:r>
        <w:rPr/>
        <w:t>憬ホ떘</w:t>
      </w:r>
      <w:r>
        <w:rPr/>
        <w:t>&gt;H</w:t>
      </w:r>
      <w:r>
        <w:rPr/>
        <w:t>퓆</w:t>
      </w:r>
      <w:r>
        <w:rPr/>
        <w:t>N</w:t>
      </w:r>
      <w:r>
        <w:rPr/>
        <w:t>뽈</w:t>
      </w:r>
      <w:r>
        <w:rPr/>
        <w:t>3q~$9x9#/4|#8w~</w:t>
      </w:r>
      <w:r>
        <w:rPr/>
        <w:t>駐</w:t>
      </w:r>
      <w:r>
        <w:rPr/>
        <w:t>7</w:t>
      </w:r>
      <w:r>
        <w:rPr/>
        <w:t>땻묃</w:t>
      </w:r>
      <w:r>
        <w:rPr/>
        <w:t>i</w:t>
      </w:r>
      <w:r>
        <w:rPr/>
        <w:t>뮂</w:t>
      </w:r>
      <w:r>
        <w:rPr/>
        <w:t>i!:#</w:t>
      </w:r>
      <w:r>
        <w:rPr/>
        <w:t>뒚툕</w:t>
      </w:r>
      <w:r>
        <w:rPr/>
        <w:t>~</w:t>
      </w:r>
      <w:r>
        <w:rPr/>
        <w:t>욄</w:t>
      </w:r>
      <w:r>
        <w:rPr/>
        <w:t>#}=</w:t>
      </w:r>
      <w:r>
        <w:rPr/>
        <w:t>풄</w:t>
      </w:r>
      <w:r>
        <w:rPr/>
        <w:t>&gt;#+C</w:t>
      </w:r>
      <w:r>
        <w:rPr/>
        <w:t>脅</w:t>
      </w:r>
      <w:r>
        <w:rPr/>
        <w:t>F#/)</w:t>
      </w:r>
      <w:r>
        <w:rPr/>
        <w:t>밿</w:t>
      </w:r>
      <w:r>
        <w:rPr/>
        <w:t>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禑</w:t>
      </w:r>
      <w:r>
        <w:rPr/>
        <w:t>#Qy##</w:t>
      </w:r>
      <w:r>
        <w:rPr/>
        <w:t>姝맽</w:t>
      </w:r>
      <w:r>
        <w:rPr/>
        <w:t>#</w:t>
      </w:r>
      <w:r>
        <w:rPr/>
        <w:t>끁</w:t>
      </w:r>
      <w:r>
        <w:rPr/>
        <w:t>[F'</w:t>
      </w:r>
      <w:r>
        <w:rPr/>
        <w:t>붡뱸</w:t>
      </w:r>
      <w:r>
        <w:rPr/>
        <w:t>!:#</w:t>
      </w:r>
      <w:r>
        <w:rPr/>
        <w:t>뒚</w:t>
      </w:r>
      <w:r>
        <w:rPr/>
        <w:t>##==2</w:t>
      </w:r>
      <w:r>
        <w:rPr/>
        <w:t>폔</w:t>
      </w:r>
      <w:r>
        <w:rPr/>
        <w:t>#/#Qm%i=%i^</w:t>
      </w:r>
      <w:r>
        <w:rPr/>
        <w:t>求큋옪</w:t>
      </w:r>
      <w:r>
        <w:rPr/>
        <w:t>i</w:t>
      </w:r>
      <w:r>
        <w:rPr/>
        <w:t>닁</w:t>
      </w:r>
      <w:r>
        <w:rPr/>
        <w:t>95-S</w:t>
      </w:r>
      <w:r>
        <w:rPr/>
        <w:t>쑾</w:t>
      </w:r>
      <w:r>
        <w:rPr/>
        <w:t>S</w:t>
      </w:r>
      <w:r>
        <w:rPr/>
        <w:t>뵔疫</w:t>
      </w:r>
      <w:r>
        <w:rPr/>
        <w:t>93ː</w:t>
      </w:r>
      <w:r>
        <w:rPr/>
        <w:t>쐳</w:t>
      </w:r>
      <w:r>
        <w:rPr/>
        <w:t>#</w:t>
      </w:r>
      <w:r>
        <w:rPr/>
        <w:t>윏昭</w:t>
      </w:r>
      <w:r>
        <w:rPr/>
        <w:t>!</w:t>
      </w:r>
      <w:r>
        <w:rPr/>
        <w:t>춻</w:t>
      </w:r>
      <w:r>
        <w:rPr/>
        <w:t>'</w:t>
      </w:r>
      <w:r>
        <w:rPr/>
        <w:t>싓</w:t>
      </w:r>
      <w:r>
        <w:rPr/>
        <w:t>#QuD</w:t>
      </w:r>
      <w:r>
        <w:rPr/>
        <w:t>悼</w:t>
      </w:r>
      <w:r>
        <w:rPr/>
        <w:t>xr</w:t>
      </w:r>
      <w:r>
        <w:rPr/>
        <w:t>悼</w:t>
      </w:r>
      <w:r>
        <w:rPr/>
        <w:t>z</w:t>
      </w:r>
      <w:r>
        <w:rPr/>
        <w:t>꾄</w:t>
      </w:r>
      <w:r>
        <w:rPr/>
        <w:t>y #</w:t>
      </w:r>
      <w:r>
        <w:rPr/>
        <w:t>悼</w:t>
      </w:r>
      <w:r>
        <w:rPr/>
        <w:t>#</w:t>
      </w:r>
      <w:r>
        <w:rPr/>
        <w:t>뒊뫸</w:t>
      </w:r>
      <w:r>
        <w:rPr/>
        <w:t>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퓃</w:t>
      </w:r>
      <w:r>
        <w:rPr/>
        <w:t>?</w:t>
      </w:r>
      <w:r>
        <w:rPr/>
        <w:t>덣꺬</w:t>
      </w:r>
      <w:r>
        <w:rPr/>
        <w:t>#</w:t>
      </w:r>
      <w:r>
        <w:rPr/>
        <w:t>뇘댸잯심꺖</w:t>
      </w:r>
      <w:r>
        <w:rPr/>
        <w:t>=</w:t>
      </w:r>
      <w:r>
        <w:rPr/>
        <w:t>뉼</w:t>
      </w:r>
      <w:r>
        <w:rPr/>
        <w:t>=</w:t>
      </w:r>
      <w:r>
        <w:rPr/>
        <w:t>임</w:t>
      </w:r>
    </w:p>
    <w:p>
      <w:pPr>
        <w:pStyle w:val="PreformattedText"/>
        <w:bidi w:val="0"/>
        <w:jc w:val="left"/>
        <w:rPr/>
      </w:pPr>
      <w:r>
        <w:rPr/>
        <w:t>\A</w:t>
      </w:r>
      <w:r>
        <w:rPr/>
        <w:t>啼</w:t>
      </w:r>
      <w:r>
        <w:rPr/>
        <w:t>7]</w:t>
      </w:r>
      <w:r>
        <w:rPr/>
        <w:t>촉</w:t>
      </w:r>
      <w:r>
        <w:rPr/>
        <w:t>'@=].</w:t>
      </w:r>
      <w:r>
        <w:rPr/>
        <w:t>말</w:t>
      </w:r>
      <w:r>
        <w:rPr/>
        <w:t>8m|w#+GJ#|39#|</w:t>
        <w:tab/>
        <w:t>#</w:t>
      </w:r>
      <w:r>
        <w:rPr/>
        <w:t>衷</w:t>
      </w:r>
      <w:r>
        <w:rPr/>
        <w:t>}%#)</w:t>
      </w:r>
      <w:r>
        <w:rPr/>
        <w:t>걅</w:t>
      </w:r>
      <w:r>
        <w:rPr/>
        <w:t>[#</w:t>
      </w:r>
      <w:r>
        <w:rPr/>
        <w:t>돗</w:t>
      </w:r>
      <w:r>
        <w:rPr/>
        <w:t>#</w:t>
      </w:r>
      <w:r>
        <w:rPr/>
        <w:t>桑걤풘</w:t>
      </w:r>
      <w:r>
        <w:rPr/>
        <w:t>#</w:t>
      </w:r>
      <w:r>
        <w:rPr/>
        <w:t>먺덀</w:t>
      </w:r>
      <w:r>
        <w:rPr/>
        <w:t>+</w:t>
      </w:r>
      <w:r>
        <w:rPr/>
        <w:t>秋</w:t>
      </w:r>
      <w:r>
        <w:rPr/>
        <w:t>J</w:t>
      </w:r>
      <w:r>
        <w:rPr/>
        <w:t>盤폄</w:t>
      </w:r>
      <w:r>
        <w:rPr/>
        <w:t>.#o!##g!</w:t>
      </w:r>
      <w:r>
        <w:rPr/>
        <w:t>楯봹</w:t>
      </w:r>
      <w:r>
        <w:rPr/>
        <w:t>#</w:t>
      </w:r>
      <w:r>
        <w:rPr/>
        <w:t>疲횔</w:t>
      </w:r>
      <w:r>
        <w:rPr/>
        <w:t>##'N</w:t>
      </w:r>
      <w:r>
        <w:rPr/>
        <w:t>슭풃뎢</w:t>
      </w:r>
      <w:r>
        <w:rPr/>
        <w:t>#</w:t>
      </w:r>
      <w:r>
        <w:rPr/>
        <w:t>콞</w:t>
      </w:r>
      <w:r>
        <w:rPr/>
        <w:t>#s9</w:t>
      </w:r>
      <w:r>
        <w:rPr/>
        <w:t>켟릗</w:t>
      </w:r>
      <w:r>
        <w:rPr/>
        <w:t>#9Wh9We#</w:t>
      </w:r>
      <w:r>
        <w:rPr/>
        <w:t>삏긩</w:t>
      </w:r>
      <w:r>
        <w:rPr/>
        <w:t>###b0/#</w:t>
      </w:r>
      <w:r>
        <w:rPr/>
        <w:t>洞</w:t>
      </w:r>
      <w:r>
        <w:rPr/>
        <w:t>βfp#U</w:t>
      </w:r>
      <w:r>
        <w:rPr/>
        <w:t>덖짱</w:t>
      </w:r>
      <w:r>
        <w:rPr/>
        <w:t>/#7</w:t>
      </w:r>
      <w:r>
        <w:rPr/>
        <w:t>덣</w:t>
      </w:r>
      <w:r>
        <w:rPr/>
        <w:t>"C</w:t>
      </w:r>
      <w:r>
        <w:rPr/>
        <w:t>돋</w:t>
      </w:r>
      <w:r>
        <w:rPr/>
        <w:t>R#</w:t>
      </w:r>
      <w:r>
        <w:rPr/>
        <w:t>럅</w:t>
      </w:r>
      <w:r>
        <w:rPr/>
        <w:t>&gt;#,s</w:t>
      </w:r>
      <w:r>
        <w:rPr/>
        <w:t>뾍</w:t>
      </w:r>
      <w:r>
        <w:rPr/>
        <w:t>&lt;D##⑴QG#</w:t>
      </w:r>
      <w:r>
        <w:rPr/>
        <w:t>丑</w:t>
      </w:r>
      <w:r>
        <w:rPr/>
        <w:t>QWTO</w:t>
      </w:r>
      <w:r>
        <w:rPr/>
        <w:t>源</w:t>
      </w:r>
      <w:r>
        <w:rPr/>
        <w:t>##Y1#^2g8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礫볷 </w:t>
      </w:r>
      <w:r>
        <w:rPr/>
        <w:t>d#}</w:t>
      </w:r>
      <w:r>
        <w:rPr/>
        <w:t>衆</w:t>
      </w:r>
      <w:r>
        <w:rPr/>
        <w:t>U</w:t>
      </w:r>
      <w:r>
        <w:rPr/>
        <w:t>請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麟뱙</w:t>
      </w:r>
      <w:r>
        <w:rPr/>
        <w:t>7u#o}]w</w:t>
      </w:r>
      <w:r>
        <w:rPr/>
        <w:t>폣荏펊</w:t>
      </w:r>
      <w:r>
        <w:rPr/>
        <w:t>#</w:t>
      </w:r>
      <w:r>
        <w:rPr/>
        <w:t>良괎</w:t>
      </w:r>
      <w:r>
        <w:rPr/>
        <w:t>#</w:t>
      </w:r>
      <w:r>
        <w:rPr/>
        <w:t>迎</w:t>
      </w:r>
      <w:r>
        <w:rPr/>
        <w:t>|7#</w:t>
      </w:r>
      <w:r>
        <w:rPr/>
        <w:t>買</w:t>
      </w:r>
      <w:r>
        <w:rPr/>
        <w:tab/>
      </w:r>
      <w:r>
        <w:rPr/>
        <w:t>횃</w:t>
      </w:r>
      <w:r>
        <w:rPr/>
        <w:t>#</w:t>
      </w:r>
      <w:r>
        <w:rPr/>
        <w:t>晏</w:t>
      </w:r>
      <w:r>
        <w:rPr/>
        <w:t>#7`!</w:t>
      </w:r>
      <w:r>
        <w:rPr/>
        <w:t>羨</w:t>
      </w:r>
      <w:r>
        <w:rPr/>
        <w:t>Cŋ#2</w:t>
      </w:r>
      <w:r>
        <w:rPr/>
        <w:t>뽢袖</w:t>
      </w:r>
      <w:r>
        <w:rPr/>
        <w:t>#</w:t>
      </w:r>
      <w:r>
        <w:rPr/>
        <w:t>輾겭</w:t>
      </w:r>
      <w:r>
        <w:rPr/>
        <w:t>#'</w:t>
      </w:r>
      <w:r>
        <w:rPr/>
        <w:t>왔ゼ</w:t>
      </w:r>
      <w:r>
        <w:rPr/>
        <w:t>#</w:t>
      </w:r>
      <w:r>
        <w:rPr/>
        <w:t>典</w:t>
      </w:r>
      <w:r>
        <w:rPr/>
        <w:t>#{#*#</w:t>
      </w:r>
      <w:r>
        <w:rPr/>
        <w:t>쬚洹</w:t>
      </w:r>
      <w:r>
        <w:rPr/>
        <w:t>y#</w:t>
      </w:r>
      <w:r>
        <w:rPr/>
        <w:t>迦</w:t>
      </w:r>
      <w:r>
        <w:rPr/>
        <w:t>[##</w:t>
      </w:r>
      <w:r>
        <w:rPr/>
        <w:t>桁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썠</w:t>
      </w:r>
      <w:r>
        <w:rPr/>
        <w:t>6Bl+#s##</w:t>
      </w:r>
      <w:r>
        <w:rPr/>
        <w:t>낸</w:t>
      </w:r>
      <w:r>
        <w:rPr/>
        <w:t>#g</w:t>
      </w:r>
      <w:r>
        <w:rPr/>
        <w:t>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澯談</w:t>
      </w:r>
      <w:r>
        <w:rPr/>
        <w:t>5\##?#qe</w:t>
      </w:r>
      <w:r>
        <w:rPr/>
        <w:t>춌써픉</w:t>
      </w:r>
      <w:r>
        <w:rPr/>
        <w:t>o~`</w:t>
      </w:r>
      <w:r>
        <w:rPr/>
        <w:t>쯹</w:t>
      </w:r>
      <w:r>
        <w:rPr/>
        <w:t>\@/F#&lt;##,</w:t>
      </w:r>
      <w:r>
        <w:rPr/>
        <w:t>波훕</w:t>
      </w:r>
      <w:r>
        <w:rPr/>
        <w:t>+un☏MZ</w:t>
      </w:r>
      <w:r>
        <w:rPr/>
        <w:t>씃</w:t>
      </w:r>
      <w:r>
        <w:rPr/>
        <w:t>c`</w:t>
      </w:r>
      <w:r>
        <w:rPr/>
        <w:t>뇑</w:t>
      </w:r>
      <w:r>
        <w:rPr/>
        <w:t>m`</w:t>
      </w:r>
      <w:r>
        <w:rPr/>
        <w:t>쀷왏</w:t>
      </w:r>
      <w:r>
        <w:rPr/>
        <w:t>`8R</w:t>
      </w:r>
      <w:r>
        <w:rPr/>
        <w:t>壻</w:t>
      </w:r>
      <w:r>
        <w:rPr/>
        <w:t>]#x{gaoy`</w:t>
      </w:r>
      <w:r>
        <w:rPr/>
        <w:t>윿</w:t>
      </w:r>
      <w:r>
        <w:rPr/>
        <w:t>4#</w:t>
      </w:r>
      <w:r>
        <w:rPr/>
        <w:t>遂뽾홶</w:t>
      </w:r>
      <w:r>
        <w:rPr/>
        <w:t>##!^-</w:t>
      </w:r>
      <w:r>
        <w:rPr/>
        <w:t>鈍</w:t>
      </w:r>
      <w:r>
        <w:rPr/>
        <w:t>G</w:t>
      </w:r>
      <w:r>
        <w:rPr/>
        <w:t>턾</w:t>
      </w:r>
      <w:r>
        <w:rPr/>
        <w:t>Y3[##'</w:t>
      </w:r>
      <w:r>
        <w:rPr/>
        <w:t>鈍ⅵ力</w:t>
      </w:r>
      <w:r>
        <w:rPr/>
        <w:t>]A]K</w:t>
      </w:r>
      <w:r>
        <w:rPr/>
        <w:t>퐏</w:t>
      </w:r>
      <w:r>
        <w:rPr/>
        <w:t>##</w:t>
      </w:r>
      <w:r>
        <w:rPr/>
        <w:t>㎝</w:t>
      </w:r>
      <w:r>
        <w:rPr/>
        <w:t>#</w:t>
      </w:r>
      <w:r>
        <w:rPr/>
        <w:t>몊푮</w:t>
      </w:r>
      <w:r>
        <w:rPr/>
        <w:tab/>
        <w:t>u#</w:t>
      </w:r>
      <w:r>
        <w:rPr/>
        <w:t>쭰</w:t>
      </w:r>
      <w:r>
        <w:rPr/>
        <w:t>6</w:t>
      </w:r>
      <w:r>
        <w:rPr/>
        <w:t>쯜</w:t>
      </w:r>
      <w:r>
        <w:rPr/>
        <w:t>y#</w:t>
      </w:r>
      <w:r>
        <w:rPr/>
        <w:t>最菖넃</w:t>
      </w:r>
      <w:r>
        <w:rPr/>
        <w:t>1~.]</w:t>
      </w:r>
      <w:r>
        <w:rPr/>
        <w:t>꽺쪂</w:t>
      </w:r>
      <w:r>
        <w:rPr/>
        <w:t>8</w:t>
      </w:r>
      <w:r>
        <w:rPr/>
        <w:t>턪</w:t>
      </w:r>
      <w:r>
        <w:rPr/>
        <w:t>]#</w:t>
      </w:r>
      <w:r>
        <w:rPr/>
        <w:t>쿔</w:t>
      </w:r>
      <w:r>
        <w:rPr/>
        <w:t>###</w:t>
      </w:r>
      <w:r>
        <w:rPr/>
        <w:t>樂</w:t>
      </w:r>
      <w:r>
        <w:rPr/>
        <w:t>#</w:t>
      </w:r>
      <w:r>
        <w:rPr/>
        <w:t>곔</w:t>
      </w:r>
      <w:r>
        <w:rPr/>
        <w:t>1</w:t>
      </w:r>
      <w:r>
        <w:rPr/>
        <w:t>뚂맛</w:t>
      </w:r>
      <w:r>
        <w:rPr/>
        <w:t>,</w:t>
      </w:r>
      <w:r>
        <w:rPr/>
        <w:t>것</w:t>
      </w:r>
      <w:r>
        <w:rPr/>
        <w:t>F#</w:t>
      </w:r>
      <w:r>
        <w:rPr/>
        <w:t>퍻</w:t>
      </w:r>
      <w:r>
        <w:rPr/>
        <w:t>#</w:t>
      </w:r>
      <w:r>
        <w:rPr/>
        <w:t>材</w:t>
      </w:r>
      <w:r>
        <w:rPr/>
        <w:t>{#J5</w:t>
      </w:r>
      <w:r>
        <w:rPr/>
        <w:t>걁</w:t>
      </w:r>
      <w:r>
        <w:rPr/>
        <w:t>=</w:t>
      </w:r>
      <w:r>
        <w:rPr/>
        <w:t>黃</w:t>
      </w:r>
      <w:r>
        <w:rPr/>
        <w:t>#'[#</w:t>
      </w:r>
      <w:r>
        <w:rPr/>
        <w:t>댰</w:t>
      </w:r>
      <w:r>
        <w:rPr/>
        <w:t>g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맒빘</w:t>
      </w:r>
      <w:r>
        <w:rPr/>
        <w:t>pq{7##⒰#</w:t>
      </w:r>
      <w:r>
        <w:rPr/>
        <w:t>宴</w:t>
      </w:r>
      <w:r>
        <w:rPr/>
        <w:t>/E</w:t>
      </w:r>
      <w:r>
        <w:rPr/>
        <w:t>쑚</w:t>
      </w:r>
      <w:r>
        <w:rPr/>
        <w:t>)q/al#$#&amp;</w:t>
      </w:r>
      <w:r>
        <w:rPr/>
        <w:t>늂똋鸞</w:t>
      </w:r>
      <w:r>
        <w:rPr/>
        <w:t>OXoA{#</w:t>
      </w:r>
      <w:r>
        <w:rPr/>
        <w:t>헐볷</w:t>
      </w:r>
      <w:r>
        <w:rPr/>
        <w:t>d</w:t>
      </w:r>
      <w:r>
        <w:rPr/>
        <w:t>슽</w:t>
      </w:r>
      <w:r>
        <w:rPr/>
        <w:t>$</w:t>
      </w:r>
      <w:r>
        <w:rPr/>
        <w:t>悅</w:t>
      </w:r>
      <w:r>
        <w:rPr/>
        <w:t>M8{m`#¡36# -</w:t>
      </w:r>
      <w:r>
        <w:rPr/>
        <w:t>戮왠</w:t>
      </w:r>
      <w:r>
        <w:rPr/>
        <w:t>nXoAt</w:t>
      </w:r>
      <w:r>
        <w:rPr/>
        <w:t>彷웳</w:t>
      </w:r>
      <w:r>
        <w:rPr/>
        <w:t>8</w:t>
      </w:r>
      <w:r>
        <w:rPr/>
        <w:t>諷</w:t>
      </w:r>
      <w:r>
        <w:rPr/>
        <w:t>&gt;&lt;SWL^#</w:t>
      </w:r>
      <w:r>
        <w:rPr/>
        <w:t>퀍汀</w:t>
      </w:r>
      <w:r>
        <w:rPr/>
        <w:t>#</w:t>
      </w:r>
      <w:r>
        <w:rPr/>
        <w:t>숓</w:t>
      </w:r>
      <w:r>
        <w:rPr/>
        <w:t>7 c#gL-#</w:t>
      </w:r>
      <w:r>
        <w:rPr/>
        <w:t>剪</w:t>
      </w:r>
      <w:r>
        <w:rPr/>
        <w:t>XO</w:t>
      </w:r>
      <w:r>
        <w:rPr/>
        <w:t>미흫뙈쩄串</w:t>
      </w:r>
      <w:r>
        <w:rPr/>
        <w:t>#E</w:t>
      </w:r>
      <w:r>
        <w:rPr/>
        <w:t>繪쁆</w:t>
      </w:r>
      <w:r>
        <w:rPr/>
        <w:t>##'</w:t>
      </w:r>
      <w:r>
        <w:rPr/>
        <w:t>롯칎</w:t>
      </w:r>
      <w:r>
        <w:rPr/>
        <w:t>N#de#`=_8J=</w:t>
      </w:r>
      <w:r>
        <w:rPr/>
        <w:t>캤蝶</w:t>
      </w:r>
      <w:r>
        <w:rPr/>
        <w:t># &gt;#{N#</w:t>
      </w:r>
      <w:r>
        <w:rPr/>
        <w:t>윇똽</w:t>
      </w:r>
      <w:r>
        <w:rPr/>
        <w:t>l</w:t>
        <w:br/>
        <w:t>qrd#{(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琵</w:t>
      </w:r>
      <w:r>
        <w:rPr/>
        <w:t>cI^</w:t>
      </w:r>
      <w:r>
        <w:rPr/>
        <w:t>댰왛</w:t>
      </w:r>
      <w:r>
        <w:rPr/>
        <w:t>#ed3</w:t>
      </w:r>
      <w:r>
        <w:rPr/>
        <w:t>풤</w:t>
      </w:r>
      <w:r>
        <w:rPr/>
        <w:t>1</w:t>
      </w:r>
      <w:r>
        <w:rPr/>
        <w:t>댰</w:t>
      </w:r>
      <w:r>
        <w:rPr/>
        <w:t>~C]</w:t>
      </w:r>
      <w:r>
        <w:rPr/>
        <w:t>쌜</w:t>
      </w:r>
      <w:r>
        <w:rPr/>
        <w:t>#</w:t>
      </w:r>
      <w:r>
        <w:rPr/>
        <w:t>뀶</w:t>
      </w:r>
      <w:r>
        <w:rPr/>
        <w:t>|</w:t>
      </w:r>
      <w:r>
        <w:rPr/>
        <w:t>翎뢪</w:t>
      </w:r>
      <w:r>
        <w:rPr/>
        <w:t>z"Ld</w:t>
      </w:r>
      <w:r>
        <w:rPr/>
        <w:t>췔</w:t>
      </w:r>
      <w:r>
        <w:rPr/>
        <w:t>`</w:t>
      </w:r>
      <w:r>
        <w:rPr/>
        <w:t>肱</w:t>
      </w:r>
      <w:r>
        <w:rPr/>
        <w:t>H</w:t>
      </w:r>
      <w:r>
        <w:rPr/>
        <w:t>쑒</w:t>
      </w:r>
      <w:r>
        <w:rPr/>
        <w:t>#8K#0e1w</w:t>
      </w:r>
      <w:r>
        <w:rPr/>
        <w:t>퀝</w:t>
      </w:r>
      <w:r>
        <w:rPr/>
        <w:t>##3</w:t>
      </w:r>
      <w:r>
        <w:rPr/>
        <w:t>쇻</w:t>
      </w:r>
      <w:r>
        <w:rPr/>
        <w:t>ks^C</w:t>
      </w:r>
      <w:r>
        <w:rPr/>
        <w:t xml:space="preserve">쁓 </w:t>
      </w:r>
      <w:r>
        <w:rPr/>
        <w:t>N#</w:t>
      </w:r>
      <w:r>
        <w:rPr/>
        <w:t>셒곘권</w:t>
      </w:r>
      <w:r>
        <w:rPr/>
        <w:t>32#</w:t>
      </w:r>
      <w:r>
        <w:rPr/>
        <w:t>Ｌ</w:t>
      </w:r>
      <w:r>
        <w:rPr/>
        <w:t>\f#sT</w:t>
      </w:r>
      <w:r>
        <w:rPr/>
        <w:t>뛄</w:t>
      </w:r>
      <w:r>
        <w:rPr/>
        <w:t>b)</w:t>
      </w:r>
      <w:r>
        <w:rPr/>
        <w:t>햢</w:t>
      </w:r>
      <w:r>
        <w:rPr/>
        <w:t>#2</w:t>
      </w:r>
      <w:r>
        <w:rPr/>
        <w:t>렫</w:t>
      </w:r>
      <w:r>
        <w:rPr/>
        <w:t>=9.##5$=35:0^iл#}Bн#=W!N=R</w:t>
      </w:r>
      <w:r>
        <w:rPr/>
        <w:t>點슻녆</w:t>
      </w:r>
      <w:r>
        <w:rPr/>
        <w:t>*</w:t>
      </w:r>
      <w:r>
        <w:rPr/>
        <w:t>볯</w:t>
      </w:r>
      <w:r>
        <w:rPr/>
        <w:t>{</w:t>
      </w:r>
      <w:r>
        <w:rPr/>
        <w:t>슐넡</w:t>
      </w:r>
      <w:r>
        <w:rPr/>
        <w:t>#am!</w:t>
      </w:r>
      <w:r>
        <w:rPr/>
        <w:t>렲</w:t>
      </w:r>
      <w:r>
        <w:rPr/>
        <w:t>s</w:t>
      </w:r>
      <w:r>
        <w:rPr/>
        <w:t>酎</w:t>
      </w:r>
      <w:r>
        <w:rPr/>
        <w:t>!V#q</w:t>
      </w:r>
      <w:r>
        <w:rPr/>
        <w:t>났</w:t>
      </w:r>
      <w:r>
        <w:rPr/>
        <w:t>=B</w:t>
      </w:r>
      <w:r>
        <w:rPr/>
        <w:t>雲햼</w:t>
      </w:r>
      <w:r>
        <w:rPr/>
        <w:t>#2</w:t>
      </w:r>
      <w:r>
        <w:rPr/>
        <w:t>뵿</w:t>
      </w:r>
      <w:r>
        <w:rPr/>
        <w:t>d##{v</w:t>
      </w:r>
      <w:r>
        <w:rPr/>
        <w:t>蛟</w:t>
      </w:r>
      <w:r>
        <w:rPr/>
        <w:t>`d#s7#v</w:t>
      </w:r>
      <w:r>
        <w:rPr/>
        <w:t>㎷</w:t>
      </w:r>
      <w:r>
        <w:rPr/>
        <w:t>#</w:t>
      </w:r>
      <w:r>
        <w:rPr/>
        <w:t>댰</w:t>
      </w:r>
      <w:r>
        <w:rPr/>
        <w:t>W=3cu%A</w:t>
      </w:r>
      <w:r>
        <w:rPr/>
        <w:t>賠ㅮ엦</w:t>
      </w:r>
      <w:r>
        <w:rPr/>
        <w:t>u9}/gk8q~9###</w:t>
      </w:r>
      <w:r>
        <w:rPr/>
        <w:t>솾럥</w:t>
      </w:r>
      <w:r>
        <w:rPr/>
        <w:t>|/hO#t</w:t>
      </w:r>
      <w:r>
        <w:rPr/>
        <w:t>되</w:t>
      </w:r>
      <w:r>
        <w:rPr/>
        <w:t>#:7#</w:t>
      </w:r>
      <w:r>
        <w:rPr/>
        <w:t>膊뀅</w:t>
      </w:r>
      <w:r>
        <w:rPr/>
        <w:t># #IB</w:t>
      </w:r>
      <w:r>
        <w:rPr/>
        <w:t>쐅</w:t>
      </w:r>
      <w:r>
        <w:rPr/>
        <w:t>}</w:t>
      </w:r>
      <w:r>
        <w:rPr/>
        <w:t>紫겲舵</w:t>
      </w:r>
      <w:r>
        <w:rPr/>
        <w:t>@#</w:t>
      </w:r>
      <w:r>
        <w:rPr/>
        <w:t>縞</w:t>
      </w:r>
      <w:r>
        <w:rPr/>
        <w:t>@/{j*(</w:t>
      </w:r>
      <w:r>
        <w:rPr/>
        <w:t>륾</w:t>
      </w:r>
      <w:r>
        <w:rPr/>
        <w:t>#}CH:^</w:t>
      </w:r>
      <w:r>
        <w:rPr/>
        <w:t>꾇</w:t>
      </w:r>
      <w:r>
        <w:rPr/>
        <w:t>||o#&gt;</w:t>
      </w:r>
      <w:r>
        <w:rPr/>
        <w:t>먛</w:t>
      </w:r>
      <w:r>
        <w:rPr/>
        <w:t>o</w:t>
      </w:r>
      <w:r>
        <w:rPr/>
        <w:t>샫</w:t>
      </w:r>
      <w:r>
        <w:rPr/>
        <w:t>v=G"]</w:t>
      </w:r>
      <w:r>
        <w:rPr/>
        <w:t>獗</w:t>
      </w:r>
      <w:r>
        <w:rPr/>
        <w:t>4</w:t>
      </w:r>
      <w:r>
        <w:rPr/>
        <w:t>짣쿔</w:t>
      </w:r>
      <w:r>
        <w:rPr/>
        <w:t>}</w:t>
      </w:r>
      <w:r>
        <w:rPr/>
        <w:t>㈌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R_}</w:t>
      </w:r>
      <w:r>
        <w:rPr/>
        <w:t>숁</w:t>
      </w:r>
      <w:r>
        <w:rPr/>
        <w:t>'#'4</w:t>
      </w:r>
      <w:r>
        <w:rPr/>
        <w:t>쎭</w:t>
      </w:r>
      <w:r>
        <w:rPr/>
        <w:t>?</w:t>
      </w:r>
      <w:r>
        <w:rPr/>
        <w:t>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</w:t>
      </w:r>
      <w:r>
        <w:rPr/>
        <w:t>ン篤큾</w:t>
      </w:r>
      <w:r>
        <w:rPr/>
        <w:t>#_!</w:t>
      </w:r>
      <w:r>
        <w:rPr/>
        <w:t>랱잀瑩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뀅</w:t>
      </w:r>
      <w:r>
        <w:rPr/>
        <w:t>&gt;e</w:t>
      </w:r>
      <w:r>
        <w:rPr/>
        <w:t>볷</w:t>
      </w:r>
      <w:r>
        <w:rPr/>
        <w:t>#|</w:t>
      </w:r>
      <w:r>
        <w:rPr/>
        <w:t>悼</w:t>
      </w:r>
      <w:r>
        <w:rPr/>
        <w:t>J</w:t>
        <w:tab/>
      </w:r>
      <w:r>
        <w:rPr/>
        <w:t>寤┾</w:t>
      </w:r>
      <w:r>
        <w:rPr/>
        <w:t>]-m⒂</w:t>
      </w:r>
      <w:r>
        <w:rPr/>
        <w:t>븓</w:t>
      </w:r>
      <w:r>
        <w:rPr/>
        <w:t>G</w:t>
      </w:r>
      <w:r>
        <w:rPr/>
        <w:t>쨹</w:t>
      </w:r>
      <w:r>
        <w:rPr/>
        <w:t>f</w:t>
      </w:r>
      <w:r>
        <w:rPr/>
        <w:t>뱙챣</w:t>
      </w:r>
      <w:r>
        <w:rPr/>
        <w:t>Zr</w:t>
      </w:r>
      <w:r>
        <w:rPr/>
        <w:t>휌</w:t>
      </w:r>
      <w:r>
        <w:rPr/>
        <w:t>Ro</w:t>
      </w:r>
      <w:r>
        <w:rPr/>
        <w:t>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,</w:t>
      </w:r>
      <w:r>
        <w:rPr/>
        <w:t>㈆醜렚</w:t>
      </w:r>
      <w:r>
        <w:rPr/>
        <w:br/>
      </w:r>
      <w:r>
        <w:rPr/>
        <w:t>흟</w:t>
      </w:r>
      <w:r>
        <w:rPr/>
        <w:t>\t</w:t>
      </w:r>
      <w:r>
        <w:rPr/>
        <w:t>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ㆉ</w:t>
      </w:r>
      <w:r>
        <w:rPr/>
        <w:t>V##&gt;</w:t>
      </w:r>
      <w:r>
        <w:rPr/>
        <w:t>茹</w:t>
      </w:r>
      <w:r>
        <w:rPr/>
        <w:t>o=#cc$</w:t>
      </w:r>
      <w:r>
        <w:rPr/>
        <w:t>왍</w:t>
      </w:r>
      <w:r>
        <w:rPr/>
        <w:t>\</w:t>
      </w:r>
      <w:r>
        <w:rPr/>
        <w:t>쬣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S##F</w:t>
      </w:r>
      <w:r>
        <w:rPr/>
        <w:t>逑</w:t>
      </w:r>
      <w:r>
        <w:rPr/>
        <w:t>^8q&gt;</w:t>
      </w:r>
      <w:r>
        <w:rPr/>
        <w:t>뾂</w:t>
      </w:r>
      <w:r>
        <w:rPr/>
        <w:t>#</w:t>
      </w:r>
      <w:r>
        <w:rPr/>
        <w:t>늮</w:t>
      </w:r>
      <w:r>
        <w:rPr/>
        <w:t>3</w:t>
      </w:r>
      <w:r>
        <w:rPr/>
        <w:t>뒋</w:t>
      </w:r>
      <w:r>
        <w:rPr/>
        <w:t>[L</w:t>
      </w:r>
      <w:r>
        <w:rPr/>
        <w:t>廓섺푝</w:t>
      </w:r>
      <w:r>
        <w:rPr/>
        <w:t>-pH]Kh#</w:t>
      </w:r>
      <w:r>
        <w:rPr/>
        <w:t>퓳佈◆</w:t>
      </w:r>
      <w:r>
        <w:rPr/>
        <w:t>\W#g&gt;</w:t>
      </w:r>
      <w:r>
        <w:rPr/>
        <w:t>罪</w:t>
      </w:r>
      <w:r>
        <w:rPr/>
        <w:t>4#R_B</w:t>
      </w:r>
      <w:r>
        <w:rPr/>
        <w:t>뺜</w:t>
      </w:r>
      <w:r>
        <w:rPr/>
        <w:t>_</w:t>
      </w:r>
      <w:r>
        <w:rPr/>
        <w:t>눿 裵</w:t>
      </w:r>
      <w:r>
        <w:rPr/>
        <w:t>#</w:t>
      </w:r>
      <w:r>
        <w:rPr/>
        <w:t>읍</w:t>
      </w:r>
      <w:r>
        <w:rPr/>
        <w:t>[!</w:t>
      </w:r>
      <w:r>
        <w:rPr/>
        <w:t>村</w:t>
      </w:r>
      <w:r>
        <w:rPr/>
        <w:t>8##q##0y"#&gt;</w:t>
      </w:r>
      <w:r>
        <w:rPr/>
        <w:t>멁</w:t>
      </w:r>
      <w:r>
        <w:rPr/>
        <w:t>S</w:t>
      </w:r>
      <w:r>
        <w:rPr/>
        <w:t>앨큀</w:t>
      </w:r>
      <w:r>
        <w:rPr/>
        <w:t>o</w:t>
        <w:br/>
      </w:r>
      <w:r>
        <w:rPr/>
        <w:t>볣</w:t>
      </w:r>
      <w:r>
        <w:rPr/>
        <w:t>7</w:t>
      </w:r>
      <w:r>
        <w:rPr/>
        <w:t>묧</w:t>
      </w:r>
      <w:r>
        <w:rPr/>
        <w:t>7#g,#_#!</w:t>
      </w:r>
      <w:r>
        <w:rPr/>
        <w:t>蹴</w:t>
      </w:r>
      <w:r>
        <w:rPr/>
        <w:t>|</w:t>
      </w:r>
      <w:r>
        <w:rPr/>
        <w:t>陳</w:t>
      </w:r>
      <w:r>
        <w:rPr/>
        <w:t>##&lt;y</w:t>
      </w:r>
      <w:r>
        <w:rPr/>
        <w:t>線</w:t>
      </w:r>
      <w:r>
        <w:rPr/>
        <w:t>#o!x#cq^A</w:t>
      </w:r>
      <w:r>
        <w:rPr/>
        <w:t>뮬섴폎캭뺱</w:t>
      </w:r>
      <w:r>
        <w:rPr/>
        <w:t>%</w:t>
      </w:r>
      <w:r>
        <w:rPr/>
        <w:t>섺썜繆</w:t>
      </w:r>
      <w:r>
        <w:rPr/>
        <w:t>5#</w:t>
      </w:r>
      <w:r>
        <w:rPr/>
        <w:t>誹잘</w:t>
      </w:r>
      <w:r>
        <w:rPr/>
        <w:t>dx#7</w:t>
      </w:r>
      <w:r>
        <w:rPr/>
        <w:t>쯤</w:t>
      </w:r>
      <w:r>
        <w:rPr/>
        <w:t>X.</w:t>
      </w:r>
      <w:r>
        <w:rPr/>
        <w:t>꼘꿂蔿鵝욢</w:t>
      </w:r>
      <w:r>
        <w:rPr/>
        <w:t>"#</w:t>
      </w:r>
      <w:r>
        <w:rPr/>
        <w:t>맄</w:t>
      </w:r>
      <w:r>
        <w:rPr/>
        <w:t>!</w:t>
      </w:r>
      <w:r>
        <w:rPr/>
        <w:t>燐</w:t>
      </w:r>
      <w:r>
        <w:rPr/>
        <w:t>#g#J=@4</w:t>
      </w:r>
      <w:r>
        <w:rPr/>
        <w:t>棲핔</w:t>
      </w:r>
      <w:r>
        <w:rPr/>
        <w:t>\o</w:t>
      </w:r>
      <w:r>
        <w:rPr/>
        <w:t>라</w:t>
      </w:r>
      <w:r>
        <w:rPr/>
        <w:t>#</w:t>
      </w:r>
      <w:r>
        <w:rPr/>
        <w:t>톤</w:t>
      </w:r>
      <w:r>
        <w:rPr/>
        <w:t>Jk9</w:t>
      </w:r>
      <w:r>
        <w:rPr/>
        <w:t>럾</w:t>
      </w:r>
      <w:r>
        <w:rPr/>
        <w:t>[s</w:t>
      </w:r>
      <w:r>
        <w:rPr/>
        <w:t>웎</w:t>
      </w:r>
      <w:r>
        <w:rPr/>
        <w:t>#R#</w:t>
      </w:r>
      <w:r>
        <w:rPr/>
        <w:t>퉅쿔</w:t>
      </w:r>
      <w:r>
        <w:rPr/>
        <w:t>#&lt;pV{</w:t>
      </w:r>
      <w:r>
        <w:rPr/>
        <w:t>읮</w:t>
      </w:r>
      <w:r>
        <w:rPr/>
        <w:t>?c#}+</w:t>
      </w:r>
      <w:r>
        <w:rPr/>
        <w:t>㈎돹命</w:t>
      </w:r>
      <w:r>
        <w:rPr/>
        <w:t>&lt;s#</w:t>
      </w:r>
      <w:r>
        <w:rPr/>
        <w:t>쐵</w:t>
      </w:r>
      <w:r>
        <w:rPr/>
        <w:t>f</w:t>
      </w:r>
      <w:r>
        <w:rPr/>
        <w:t>짿쿺넌</w:t>
      </w:r>
      <w:r>
        <w:rPr/>
        <w:t>6S</w:t>
      </w:r>
      <w:r>
        <w:rPr/>
        <w:t>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왭</w:t>
      </w:r>
      <w:r>
        <w:rPr/>
        <w:t>lGl</w:t>
      </w:r>
      <w:r>
        <w:rPr/>
        <w:t>뺉</w:t>
      </w:r>
      <w:r>
        <w:rPr/>
        <w:t>*5[%}+[⒂</w:t>
      </w:r>
      <w:r>
        <w:rPr/>
        <w:t>빒뺐復珷</w:t>
      </w:r>
      <w:r>
        <w:rPr/>
        <w:t>#]`</w:t>
      </w:r>
      <w:r>
        <w:rPr/>
        <w:t>툸</w:t>
      </w:r>
      <w:r>
        <w:rPr/>
        <w:t>"m</w:t>
      </w:r>
      <w:r>
        <w:rPr/>
        <w:t>諭</w:t>
      </w:r>
      <w:r>
        <w:rPr/>
        <w:t>l##$O</w:t>
      </w:r>
      <w:r>
        <w:rPr/>
        <w:t>쿔</w:t>
      </w:r>
      <w:r>
        <w:rPr/>
        <w:t>}</w:t>
      </w:r>
      <w:r>
        <w:rPr/>
        <w:t>뵿</w:t>
      </w:r>
      <w:r>
        <w:rPr/>
        <w:t>$0#qlR</w:t>
      </w:r>
      <w:r>
        <w:rPr/>
        <w:t>웿</w:t>
      </w:r>
      <w:r>
        <w:rPr/>
        <w:t>LlR</w:t>
      </w:r>
      <w:r>
        <w:rPr/>
        <w:t>퓖</w:t>
      </w:r>
      <w:r>
        <w:rPr/>
        <w:t>l,</w:t>
      </w:r>
      <w:r>
        <w:rPr/>
        <w:t>潚</w:t>
      </w:r>
      <w:r>
        <w:rPr/>
        <w:t>&gt;</w:t>
      </w:r>
      <w:r>
        <w:rPr/>
        <w:t>쒩</w:t>
      </w:r>
      <w:r>
        <w:rPr/>
        <w:t>i</w:t>
      </w:r>
      <w:r>
        <w:rPr/>
        <w:t>鐘</w:t>
      </w:r>
      <w:r>
        <w:rPr/>
        <w:t>#B</w:t>
      </w:r>
      <w:r>
        <w:rPr/>
        <w:t>튷</w:t>
      </w:r>
      <w:r>
        <w:rPr/>
        <w:t>6</w:t>
      </w:r>
      <w:r>
        <w:rPr/>
        <w:t>㈚</w:t>
      </w:r>
      <w:r>
        <w:rPr/>
        <w:t>}7</w:t>
      </w:r>
      <w:r>
        <w:rPr/>
        <w:t>筍갂</w:t>
      </w:r>
      <w:r>
        <w:rPr/>
        <w:t>#</w:t>
      </w:r>
      <w:r>
        <w:rPr/>
        <w:t>緻諺멚</w:t>
      </w:r>
      <w:r>
        <w:rPr/>
        <w:t>cm#</w:t>
      </w:r>
      <w:r>
        <w:rPr/>
        <w:t>런</w:t>
      </w:r>
      <w:r>
        <w:rPr/>
        <w:t>e</w:t>
      </w:r>
      <w:r>
        <w:rPr/>
        <w:t>퐮</w:t>
      </w:r>
      <w:r>
        <w:rPr/>
        <w:t>}v=</w:t>
      </w:r>
      <w:r>
        <w:rPr/>
        <w:t>惚</w:t>
      </w:r>
      <w:r>
        <w:rPr/>
        <w:t>:</w:t>
      </w:r>
      <w:r>
        <w:rPr/>
        <w:t>鍼</w:t>
      </w:r>
      <w:r>
        <w:rPr/>
        <w:t>5##Bb</w:t>
      </w:r>
      <w:r>
        <w:rPr/>
        <w:t>퓫</w:t>
      </w:r>
      <w:r>
        <w:rPr/>
        <w:t>#</w:t>
      </w:r>
      <w:r>
        <w:rPr/>
        <w:t>숙</w:t>
      </w:r>
      <w:r>
        <w:rPr/>
        <w:t>#!</w:t>
      </w:r>
      <w:r>
        <w:rPr/>
        <w:t>굇</w:t>
      </w:r>
      <w:r>
        <w:rPr/>
        <w:t>J[##V</w:t>
      </w:r>
      <w:r>
        <w:rPr/>
        <w:t>풤</w:t>
      </w:r>
      <w:r>
        <w:rPr/>
        <w:t>_f+#nZ"q</w:t>
      </w:r>
      <w:r>
        <w:rPr/>
        <w:t>댊풥</w:t>
      </w:r>
      <w:r>
        <w:rPr/>
        <w:t>5r</w:t>
      </w:r>
      <w:r>
        <w:rPr/>
        <w:t>쇋</w:t>
      </w:r>
      <w:r>
        <w:rPr/>
        <w:t>8</w:t>
      </w:r>
      <w:r>
        <w:rPr/>
        <w:t>릪</w:t>
      </w:r>
      <w:r>
        <w:rPr/>
        <w:t>8X</w:t>
      </w:r>
      <w:r>
        <w:rPr/>
        <w:t>쩄</w:t>
      </w:r>
      <w:r>
        <w:rPr/>
        <w:t>#</w:t>
      </w:r>
      <w:r>
        <w:rPr/>
        <w:t>턹</w:t>
      </w:r>
      <w:r>
        <w:rPr/>
        <w:t>vU</w:t>
        <w:br/>
      </w:r>
      <w:r>
        <w:rPr/>
        <w:t>맙內</w:t>
      </w:r>
      <w:r>
        <w:rPr/>
        <w:t>#t`</w:t>
      </w:r>
      <w:r>
        <w:rPr/>
        <w:t>운</w:t>
      </w:r>
      <w:r>
        <w:rPr/>
        <w:t>8&gt;R</w:t>
      </w:r>
      <w:r>
        <w:rPr/>
        <w:t>왑얚</w:t>
      </w:r>
      <w:r>
        <w:rPr/>
        <w:t>L</w:t>
      </w:r>
      <w:r>
        <w:rPr/>
        <w:t>譁</w:t>
      </w:r>
      <w:r>
        <w:rPr/>
        <w:t>?8S3%#_</w:t>
      </w:r>
      <w:r>
        <w:rPr/>
        <w:t>圓</w:t>
      </w:r>
      <w:r>
        <w:rPr/>
        <w:t>[{#yo</w:t>
      </w:r>
      <w:r>
        <w:rPr/>
        <w:t>뎎뫚</w:t>
      </w:r>
      <w:r>
        <w:rPr/>
        <w:t>#qk6W</w:t>
      </w:r>
      <w:r>
        <w:rPr/>
        <w:t>앺</w:t>
      </w:r>
      <w:r>
        <w:rPr/>
        <w:t>.lj&lt;[=</w:t>
      </w:r>
      <w:r>
        <w:rPr/>
        <w:t>튟륌糖</w:t>
      </w:r>
      <w:r>
        <w:rPr/>
        <w:t>#</w:t>
      </w:r>
      <w:r>
        <w:rPr/>
        <w:t>둃휗類</w:t>
      </w:r>
      <w:r>
        <w:rPr/>
        <w:t>#</w:t>
      </w:r>
      <w:r>
        <w:rPr/>
        <w:t>兌챲</w:t>
      </w:r>
      <w:r>
        <w:rPr/>
        <w:t>l@b</w:t>
      </w:r>
      <w:r>
        <w:rPr/>
        <w:t>쇕ら朱ウ</w:t>
      </w:r>
      <w:r>
        <w:rPr/>
        <w:t>#</w:t>
      </w:r>
      <w:r>
        <w:rPr/>
        <w:t>壓</w:t>
      </w:r>
      <w:r>
        <w:rPr/>
        <w:t>7&amp;</w:t>
      </w:r>
      <w:r>
        <w:rPr/>
        <w:t>뾜</w:t>
      </w:r>
      <w:r>
        <w:rPr/>
        <w:t>+z\f</w:t>
      </w:r>
      <w:r>
        <w:rPr/>
        <w:t>狀</w:t>
      </w:r>
      <w:r>
        <w:rPr/>
        <w:t>1r</w:t>
      </w:r>
      <w:r>
        <w:rPr/>
        <w:t>樸</w:t>
      </w:r>
      <w:r>
        <w:rPr/>
        <w:t>##</w:t>
      </w:r>
      <w:r>
        <w:rPr/>
        <w:t>폦</w:t>
      </w:r>
      <w:r>
        <w:rPr/>
        <w:t>#_</w:t>
      </w:r>
      <w:r>
        <w:rPr/>
        <w:t>傅</w:t>
      </w:r>
      <w:r>
        <w:rPr/>
        <w:t>s</w:t>
        <w:br/>
      </w:r>
      <w:r>
        <w:rPr/>
        <w:t>脣</w:t>
      </w:r>
      <w:r>
        <w:rPr/>
        <w:t>&amp;_</w:t>
      </w:r>
      <w:r>
        <w:rPr/>
        <w:t>琿</w:t>
      </w:r>
      <w:r>
        <w:rPr/>
        <w:t>m</w:t>
      </w:r>
      <w:r>
        <w:rPr/>
        <w:t>眞</w:t>
      </w:r>
      <w:r>
        <w:rPr/>
        <w:t>y</w:t>
      </w:r>
      <w:r>
        <w:rPr/>
        <w:t>눝촨렷</w:t>
      </w:r>
      <w:r>
        <w:rPr/>
        <w:t>&gt;</w:t>
      </w:r>
      <w:r>
        <w:rPr/>
        <w:t>뤺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즐</w:t>
      </w:r>
      <w:r>
        <w:rPr/>
        <w:tab/>
        <w:t>0</w:t>
      </w:r>
      <w:r>
        <w:rPr/>
        <w:t>렻輓</w:t>
      </w:r>
      <w:r>
        <w:rPr/>
        <w:t>=vxnD</w:t>
      </w:r>
      <w:r>
        <w:rPr/>
        <w:t>歌뺮</w:t>
      </w:r>
      <w:r>
        <w:rPr/>
        <w:t>x#q|</w:t>
      </w:r>
      <w:r>
        <w:rPr/>
        <w:t>됡詭녻멻</w:t>
      </w:r>
      <w:r>
        <w:rPr/>
        <w:t>E</w:t>
      </w:r>
      <w:r>
        <w:rPr/>
        <w:t>냧</w:t>
      </w:r>
      <w:r>
        <w:rPr/>
        <w:t>##</w:t>
      </w:r>
      <w:r>
        <w:rPr/>
        <w:t>前</w:t>
      </w:r>
      <w:r>
        <w:rPr/>
        <w:t>%}</w:t>
      </w:r>
      <w:r>
        <w:rPr/>
        <w:t>씻</w:t>
      </w:r>
      <w:r>
        <w:rPr/>
        <w:t>7(</w:t>
      </w:r>
      <w:r>
        <w:rPr/>
        <w:t>栗힡</w:t>
      </w:r>
      <w:r>
        <w:rPr/>
        <w:t>}B</w:t>
      </w:r>
      <w:r>
        <w:rPr/>
        <w:t>당</w:t>
      </w:r>
      <w:r>
        <w:rPr/>
        <w:t>"##)#</w:t>
      </w:r>
      <w:r>
        <w:rPr/>
        <w:t>쀵룄</w:t>
      </w:r>
      <w:r>
        <w:rPr/>
        <w:t>8#:b"#D=O=</w:t>
        <w:br/>
        <w:t>zΦ</w:t>
      </w:r>
      <w:r>
        <w:rPr/>
        <w:t>졙왡</w:t>
      </w:r>
      <w:r>
        <w:rPr/>
        <w:t>O</w:t>
      </w:r>
      <w:r>
        <w:rPr/>
        <w:t>떸</w:t>
      </w:r>
      <w:r>
        <w:rPr/>
        <w:t>A#</w:t>
      </w:r>
      <w:r>
        <w:rPr/>
        <w:t>雖</w:t>
      </w:r>
      <w:r>
        <w:rPr/>
        <w:t>^?i?&amp;</w:t>
      </w:r>
      <w:r>
        <w:rPr/>
        <w:t>砧</w:t>
      </w:r>
      <w:r>
        <w:rPr/>
        <w:t>#</w:t>
      </w:r>
      <w:r>
        <w:rPr/>
        <w:t>딦</w:t>
      </w:r>
      <w:r>
        <w:rPr/>
        <w:t>#</w:t>
      </w:r>
      <w:r>
        <w:rPr/>
        <w:t>휽댰</w:t>
      </w:r>
      <w:r>
        <w:rPr/>
        <w:t>&amp;</w:t>
      </w:r>
      <w:r>
        <w:rPr/>
        <w:t>村</w:t>
      </w:r>
      <w:r>
        <w:rPr/>
        <w:t>.7{</w:t>
      </w:r>
      <w:r>
        <w:rPr/>
        <w:t>뉃</w:t>
      </w:r>
      <w:r>
        <w:rPr/>
        <w:t>no#;#</w:t>
      </w:r>
      <w:r>
        <w:rPr/>
        <w:t>쬚쏇</w:t>
      </w:r>
      <w:r>
        <w:rPr/>
        <w:t>-b]+V#k#</w:t>
      </w:r>
      <w:r>
        <w:rPr/>
        <w:t>쬚危뫥닭됡</w:t>
      </w:r>
      <w:r>
        <w:rPr/>
        <w:t>|</w:t>
      </w:r>
      <w:r>
        <w:rPr/>
        <w:t>췃頓뎉</w:t>
      </w:r>
      <w:r>
        <w:rPr/>
        <w:t>F</w:t>
      </w:r>
      <w:r>
        <w:rPr/>
        <w:t>쇓윥볷</w:t>
      </w:r>
      <w:r>
        <w:rPr/>
        <w:t>tpL#-*F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/>
        <w:t>㏉ｂ</w:t>
      </w:r>
      <w:r>
        <w:rPr/>
        <w:t>}</w:t>
      </w:r>
      <w:r>
        <w:rPr/>
        <w:t>닖</w:t>
      </w:r>
      <w:r>
        <w:rPr/>
        <w:t>S~</w:t>
      </w:r>
      <w:r>
        <w:rPr/>
        <w:t>兇킃</w:t>
      </w:r>
      <w:r>
        <w:rPr/>
        <w:t>#</w:t>
      </w:r>
      <w:r>
        <w:rPr/>
        <w:t>ㄶ</w:t>
      </w:r>
      <w:r>
        <w:rPr/>
        <w:t>]</w:t>
      </w:r>
      <w:r>
        <w:rPr/>
        <w:t>都</w:t>
      </w:r>
      <w:r>
        <w:rPr/>
        <w:t>K</w:t>
      </w:r>
      <w:r>
        <w:rPr/>
        <w:t>쳃</w:t>
      </w:r>
      <w:r>
        <w:rPr/>
        <w:t>#5</w:t>
      </w:r>
      <w:r>
        <w:rPr/>
        <w:t>젲</w:t>
      </w:r>
      <w:r>
        <w:rPr/>
        <w:t>TKM</w:t>
      </w:r>
      <w:r>
        <w:rPr/>
        <w:t>킲</w:t>
      </w:r>
      <w:r>
        <w:rPr/>
        <w:t>M</w:t>
      </w:r>
      <w:r>
        <w:rPr/>
        <w:t>둣큺쉒</w:t>
      </w:r>
      <w:r>
        <w:rPr/>
        <w:t>Ł</w:t>
      </w:r>
      <w:r>
        <w:rPr/>
        <w:t>넎</w:t>
      </w:r>
      <w:r>
        <w:rPr/>
        <w:t>j</w:t>
      </w:r>
      <w:r>
        <w:rPr/>
        <w:t>킎</w:t>
      </w:r>
      <w:r>
        <w:rPr/>
        <w:t>jŁ</w:t>
      </w:r>
      <w:r>
        <w:rPr/>
        <w:t>넎</w:t>
      </w:r>
      <w:r>
        <w:rPr/>
        <w:t>6QS-5j5RVjAM</w:t>
      </w:r>
      <w:r>
        <w:rPr/>
        <w:t>빻</w:t>
      </w:r>
      <w:r>
        <w:rPr/>
        <w:t>i</w:t>
      </w:r>
      <w:r>
        <w:rPr/>
        <w:t>뾙</w:t>
      </w:r>
      <w:r>
        <w:rPr/>
        <w:t>.jz</w:t>
      </w:r>
      <w:r>
        <w:rPr/>
        <w:t>릾</w:t>
      </w:r>
      <w:r>
        <w:rPr/>
        <w:t>Q~j#/</w:t>
      </w:r>
      <w:r>
        <w:rPr/>
        <w:t>撮욬</w:t>
      </w:r>
      <w:r>
        <w:rPr/>
        <w:t>##</w:t>
      </w:r>
      <w:r>
        <w:rPr/>
        <w:t>㎻島顥</w:t>
      </w:r>
      <w:r>
        <w:rPr/>
        <w:t>}R&lt;k@%8mR~</w:t>
      </w:r>
      <w:r>
        <w:rPr/>
        <w:t>묞纓島</w:t>
      </w:r>
      <w:r>
        <w:rPr/>
        <w:t>3#D{#.##}~D&lt;8mR</w:t>
      </w:r>
      <w:r>
        <w:rPr/>
        <w:t>梅</w:t>
      </w:r>
      <w:r>
        <w:rPr/>
        <w:t>+v</w:t>
      </w:r>
      <w:r>
        <w:rPr/>
        <w:t>芳쯻쀘쯠봹폮</w:t>
      </w:r>
      <w:r>
        <w:rPr/>
        <w:t>l#jd</w:t>
      </w:r>
    </w:p>
    <w:p>
      <w:pPr>
        <w:pStyle w:val="PreformattedText"/>
        <w:bidi w:val="0"/>
        <w:jc w:val="left"/>
        <w:rPr/>
      </w:pPr>
      <w:r>
        <w:rPr/>
        <w:t>違</w:t>
      </w:r>
      <w:r>
        <w:rPr/>
        <w:t>!F#^</w:t>
      </w:r>
      <w:r>
        <w:rPr/>
        <w:t>됡쓅</w:t>
      </w:r>
      <w:r>
        <w:rPr/>
        <w:t>?⒞##</w:t>
      </w:r>
      <w:r>
        <w:rPr/>
        <w:t>巡</w:t>
      </w:r>
      <w:r>
        <w:rPr/>
        <w:t>J#Z&gt;</w:t>
      </w:r>
      <w:r>
        <w:rPr/>
        <w:t>쯓</w:t>
      </w:r>
      <w:r>
        <w:rPr/>
        <w:t>#-u=C}</w:t>
        <w:br/>
      </w:r>
      <w:r>
        <w:rPr/>
        <w:t>㎐</w:t>
      </w:r>
      <w:r>
        <w:rPr/>
        <w:t>o#D</w:t>
      </w:r>
      <w:r>
        <w:rPr/>
        <w:t>쁇</w:t>
      </w:r>
      <w:r>
        <w:rPr/>
        <w:t>=7!</w:t>
      </w:r>
      <w:r>
        <w:rPr/>
        <w:t>굣</w:t>
      </w:r>
      <w:r>
        <w:rPr/>
        <w:t>X</w:t>
      </w:r>
      <w:r>
        <w:rPr/>
        <w:t>羅덤</w:t>
      </w:r>
      <w:r>
        <w:rPr/>
        <w:t>#u</w:t>
      </w:r>
      <w:r>
        <w:rPr/>
        <w:t>쉑曆</w:t>
      </w:r>
      <w:r>
        <w:rPr/>
        <w:t>#</w:t>
      </w:r>
      <w:r>
        <w:rPr/>
        <w:t>떱</w:t>
      </w:r>
      <w:r>
        <w:rPr/>
        <w:t>#</w:t>
      </w:r>
      <w:r>
        <w:rPr/>
        <w:t>融⑼</w:t>
      </w:r>
      <w:r>
        <w:rPr/>
        <w:t>#</w:t>
      </w:r>
      <w:r>
        <w:rPr/>
        <w:t>폴</w:t>
      </w:r>
      <w:r>
        <w:rPr/>
        <w:t>#m_a_d</w:t>
      </w:r>
      <w:r>
        <w:rPr/>
        <w:t>쵞</w:t>
      </w:r>
      <w:r>
        <w:rPr/>
        <w:t>g</w:t>
      </w:r>
      <w:r>
        <w:rPr/>
        <w:t>쵍</w:t>
      </w:r>
      <w:r>
        <w:rPr/>
        <w:t>RQm</w:t>
      </w:r>
      <w:r>
        <w:rPr/>
        <w:t>쵍</w:t>
      </w:r>
      <w:r>
        <w:rPr/>
        <w:t>2G#C</w:t>
      </w:r>
      <w:r>
        <w:rPr/>
        <w:t>뚹</w:t>
      </w:r>
      <w:r>
        <w:rPr/>
        <w:t>#&gt;</w:t>
      </w:r>
      <w:r>
        <w:rPr/>
        <w:t>젌</w:t>
      </w:r>
      <w:r>
        <w:rPr/>
        <w:t>#</w:t>
      </w:r>
      <w:r>
        <w:rPr/>
        <w:t>폴</w:t>
      </w:r>
      <w:r>
        <w:rPr/>
        <w:tab/>
        <w:t>z?5?N</w:t>
      </w:r>
      <w:r>
        <w:rPr/>
        <w:t>뢫</w:t>
      </w:r>
      <w:r>
        <w:rPr/>
        <w:t>5?Xg</w:t>
      </w:r>
      <w:r>
        <w:rPr/>
        <w:t>쵞졵</w:t>
      </w:r>
      <w:r>
        <w:rPr/>
        <w:t>#</w:t>
      </w:r>
      <w:r>
        <w:rPr/>
        <w:t>뚹</w:t>
      </w:r>
      <w:r>
        <w:rPr/>
        <w:t>#m#0##</w:t>
      </w:r>
      <w:r>
        <w:rPr/>
        <w:t>뚹</w:t>
      </w:r>
      <w:r>
        <w:rPr/>
        <w:t>Q</w:t>
      </w:r>
      <w:r>
        <w:rPr/>
        <w:t>폴</w:t>
      </w:r>
      <w:r>
        <w:rPr/>
        <w:t>6G#</w:t>
      </w:r>
      <w:r>
        <w:rPr/>
        <w:t>揖</w:t>
      </w:r>
      <w:r>
        <w:rPr/>
        <w:t>##₁#Z</w:t>
      </w:r>
      <w:r>
        <w:rPr/>
        <w:t>뷍</w:t>
      </w:r>
      <w:r>
        <w:rPr/>
        <w:t>dO</w:t>
      </w:r>
      <w:r>
        <w:rPr/>
        <w:t>쥙</w:t>
      </w:r>
      <w:r>
        <w:rPr/>
        <w:t>I3#}]b</w:t>
      </w:r>
      <w:r>
        <w:rPr/>
        <w:t>뗸</w:t>
      </w:r>
      <w:r>
        <w:rPr/>
        <w:t>m</w:t>
      </w:r>
      <w:r>
        <w:rPr/>
        <w:t>퓒룺붮</w:t>
      </w:r>
      <w:r>
        <w:rPr/>
        <w:t>X</w:t>
      </w:r>
      <w:r>
        <w:rPr/>
        <w:t>쑕</w:t>
      </w:r>
      <w:r>
        <w:rPr/>
        <w:t>H#}</w:t>
      </w:r>
      <w:r>
        <w:rPr/>
        <w:t>씲</w:t>
      </w:r>
      <w:r>
        <w:rPr/>
        <w:t>#/</w:t>
      </w:r>
      <w:r>
        <w:rPr/>
        <w:t>茸炙慾</w:t>
      </w:r>
      <w:r>
        <w:rPr/>
        <w:t>_#?K#q</w:t>
      </w:r>
      <w:r>
        <w:rPr/>
        <w:t>蚊쒨</w:t>
      </w:r>
      <w:r>
        <w:rPr/>
        <w:t>Q#</w:t>
      </w:r>
      <w:r>
        <w:rPr/>
        <w:t>껚</w:t>
      </w:r>
      <w:r>
        <w:rPr/>
        <w:t>'w</w:t>
      </w:r>
      <w:r>
        <w:rPr/>
        <w:t>嶋</w:t>
      </w:r>
      <w:r>
        <w:rPr/>
        <w:t>'#A</w:t>
      </w:r>
      <w:r>
        <w:rPr/>
        <w:t>쐖</w:t>
      </w:r>
      <w:r>
        <w:rPr/>
        <w:t>?`</w:t>
      </w:r>
      <w:r>
        <w:rPr/>
        <w:t>퓮앞</w:t>
      </w:r>
      <w:r>
        <w:rPr/>
        <w:t>~#</w:t>
      </w:r>
      <w:r>
        <w:rPr/>
        <w:t>쌘</w:t>
      </w:r>
      <w:r>
        <w:rPr/>
        <w:t>&gt;</w:t>
      </w:r>
      <w:r>
        <w:rPr/>
        <w:t>뫞</w:t>
      </w:r>
      <w:r>
        <w:rPr/>
        <w:t>#Y8R_,</w:t>
      </w:r>
      <w:r>
        <w:rPr/>
        <w:t>졐</w:t>
      </w:r>
      <w:r>
        <w:rPr/>
        <w:t>#</w:t>
      </w:r>
      <w:r>
        <w:rPr/>
        <w:t>왬佈濫</w:t>
      </w:r>
      <w:r>
        <w:rPr/>
        <w:t>K</w:t>
      </w:r>
      <w:r>
        <w:rPr/>
        <w:t>퐚툜</w:t>
      </w:r>
      <w:r>
        <w:rPr/>
        <w:t>?&lt;</w:t>
      </w:r>
      <w:r>
        <w:rPr/>
        <w:t>끺틻</w:t>
      </w:r>
      <w:r>
        <w:rPr/>
        <w:t>/#</w:t>
      </w:r>
      <w:r>
        <w:rPr/>
        <w:t>림</w:t>
      </w:r>
      <w:r>
        <w:rPr/>
        <w:t>7</w:t>
        <w:br/>
        <w:t>#</w:t>
      </w:r>
      <w:r>
        <w:rPr/>
        <w:t>핝⒰쀺</w:t>
      </w:r>
      <w:r>
        <w:rPr/>
        <w:t>p#j</w:t>
      </w:r>
      <w:r>
        <w:rPr/>
        <w:t>쎻</w:t>
      </w:r>
      <w:r>
        <w:rPr/>
        <w:t>Z9</w:t>
      </w:r>
      <w:r>
        <w:rPr/>
        <w:t>싥</w:t>
      </w:r>
      <w:r>
        <w:rPr/>
        <w:t>Z</w:t>
      </w:r>
      <w:r>
        <w:rPr/>
        <w:t>鷸㈎덝</w:t>
      </w:r>
      <w:r>
        <w:rPr/>
        <w:t>'P#</w:t>
      </w:r>
      <w:r>
        <w:rPr/>
        <w:t>竺늳</w:t>
      </w:r>
      <w:r>
        <w:rPr/>
        <w:t>#U</w:t>
      </w:r>
      <w:r>
        <w:rPr/>
        <w:t>럛</w:t>
      </w:r>
      <w:r>
        <w:rPr/>
        <w:t>#%</w:t>
      </w:r>
      <w:r>
        <w:rPr/>
        <w:t>롗쳔</w:t>
      </w:r>
      <w:r>
        <w:rPr/>
        <w:t>+`q</w:t>
      </w:r>
      <w:r>
        <w:rPr/>
        <w:t>輕</w:t>
      </w:r>
      <w:r>
        <w:rPr/>
        <w:t>/^DT</w:t>
      </w:r>
      <w:r>
        <w:rPr/>
        <w:t>羲흒</w:t>
      </w:r>
      <w:r>
        <w:rPr/>
        <w:t>v/Gw##</w:t>
      </w:r>
      <w:r>
        <w:rPr/>
        <w:t>忽</w:t>
      </w:r>
      <w:r>
        <w:rPr/>
        <w:t>t#O##]</w:t>
      </w:r>
      <w:r>
        <w:rPr/>
        <w:t>휲뺙㉥</w:t>
      </w:r>
      <w:r>
        <w:rPr/>
        <w:t>#N</w:t>
      </w:r>
      <w:r>
        <w:rPr/>
        <w:t>똷</w:t>
      </w:r>
      <w:r>
        <w:rPr/>
        <w:t>'↔$</w:t>
      </w:r>
      <w:r>
        <w:rPr/>
        <w:t>뻕</w:t>
      </w:r>
      <w:r>
        <w:rPr/>
        <w:t>_@{9~</w:t>
      </w:r>
      <w:r>
        <w:rPr/>
        <w:t>놉윢뾸</w:t>
      </w:r>
      <w:r>
        <w:rPr/>
        <w:tab/>
        <w:t>q'#&lt;y</w:t>
        <w:br/>
        <w:t>w</w:t>
      </w:r>
      <w:r>
        <w:rPr/>
        <w:t>깣</w:t>
      </w:r>
      <w:r>
        <w:rPr/>
        <w:t>_#pe</w:t>
      </w:r>
      <w:r>
        <w:rPr/>
        <w:t>걇</w:t>
      </w:r>
      <w:r>
        <w:rPr/>
        <w:t>#8G7S/</w:t>
      </w:r>
      <w:r>
        <w:rPr/>
        <w:t>雛</w:t>
      </w:r>
      <w:r>
        <w:rPr/>
        <w:t>5</w:t>
      </w:r>
      <w:r>
        <w:rPr/>
        <w:t>뷍</w:t>
      </w:r>
      <w:r>
        <w:rPr/>
        <w:t>Ξk</w:t>
      </w:r>
      <w:r>
        <w:rPr/>
        <w:t>쯹</w:t>
      </w:r>
      <w:r>
        <w:rPr/>
        <w:t>(</w:t>
      </w:r>
      <w:r>
        <w:rPr/>
        <w:t>垣￢皺퓪뾒</w:t>
      </w:r>
      <w:r>
        <w:rPr/>
        <w:t>|</w:t>
      </w:r>
      <w:r>
        <w:rPr/>
        <w:t>윲</w:t>
      </w:r>
      <w:r>
        <w:rPr/>
        <w:t>?</w:t>
      </w:r>
      <w:r>
        <w:rPr/>
        <w:t>잲姜</w:t>
      </w:r>
      <w:r>
        <w:rPr/>
        <w:t>#Ob/</w:t>
      </w:r>
      <w:r>
        <w:rPr/>
        <w:t>瓏</w:t>
      </w:r>
      <w:r>
        <w:rPr/>
        <w:t>/</w:t>
      </w:r>
      <w:r>
        <w:rPr/>
        <w:t>썿</w:t>
      </w:r>
      <w:r>
        <w:rPr/>
        <w:t>&lt;</w:t>
      </w:r>
      <w:r>
        <w:rPr/>
        <w:t>룯</w:t>
      </w:r>
      <w:r>
        <w:rPr/>
        <w:t>#/</w:t>
      </w:r>
      <w:r>
        <w:rPr/>
        <w:t>企</w:t>
      </w:r>
      <w:r>
        <w:rPr/>
        <w:t>/</w:t>
      </w:r>
      <w:r>
        <w:rPr/>
        <w:t>좤</w:t>
      </w:r>
      <w:r>
        <w:rPr/>
        <w:t>(G?</w:t>
      </w:r>
      <w:r>
        <w:rPr/>
        <w:t>쀺</w:t>
      </w:r>
      <w:r>
        <w:rPr/>
        <w:t>s?W?</w:t>
      </w:r>
      <w:r>
        <w:rPr/>
        <w:t>쀺</w:t>
      </w:r>
      <w:r>
        <w:rPr/>
        <w:t>s?BQ/</w:t>
      </w:r>
      <w:r>
        <w:rPr/>
        <w:t>좤</w:t>
      </w:r>
      <w:r>
        <w:rPr/>
        <w:t>###K</w:t>
      </w:r>
      <w:r>
        <w:rPr/>
        <w:t>欽</w:t>
      </w:r>
      <w:r>
        <w:rPr/>
        <w:t>f/bb</w:t>
      </w:r>
      <w:r>
        <w:rPr/>
        <w:t>욼</w:t>
      </w:r>
      <w:r>
        <w:rPr/>
        <w:t>s</w:t>
      </w:r>
      <w:r>
        <w:rPr/>
        <w:t>㉮쒥</w:t>
      </w:r>
      <w:r>
        <w:rPr/>
        <w:t>S|</w:t>
      </w:r>
      <w:r>
        <w:rPr/>
        <w:t>篤꽊</w:t>
      </w:r>
      <w:r>
        <w:rPr/>
        <w:t>WRz</w:t>
      </w:r>
      <w:r>
        <w:rPr/>
        <w:t>쨬싕</w:t>
      </w:r>
      <w:r>
        <w:rPr/>
        <w:t>?^q}#D</w:t>
      </w:r>
      <w:r>
        <w:rPr/>
        <w:t>欖썧톁</w:t>
      </w:r>
      <w:r>
        <w:rPr/>
        <w:t>&amp;j@k</w:t>
      </w:r>
      <w:r>
        <w:rPr/>
        <w:t>쮢뛙</w:t>
      </w:r>
      <w:r>
        <w:rPr/>
        <w:t>#j^AK</w:t>
      </w:r>
      <w:r>
        <w:rPr/>
        <w:t>쯻</w:t>
      </w:r>
      <w:r>
        <w:rPr/>
        <w:t>15/</w:t>
      </w:r>
      <w:r>
        <w:rPr/>
        <w:t>졿</w:t>
      </w:r>
      <w:r>
        <w:rPr/>
        <w:t>#Z#¼Nj</w:t>
      </w:r>
      <w:r>
        <w:rPr/>
        <w:t>ㅶ</w:t>
      </w:r>
      <w:r>
        <w:rPr/>
        <w:t>;¼vj]vj</w:t>
      </w:r>
      <w:r>
        <w:rPr/>
        <w:t>푵</w:t>
      </w:r>
      <w:r>
        <w:rPr/>
        <w:t>+⁴Nj^@#</w:t>
      </w:r>
      <w:r>
        <w:rPr/>
        <w:t>킎</w:t>
      </w:r>
      <w:r>
        <w:rPr/>
        <w:t>#Pbj^J+</w:t>
      </w:r>
      <w:r>
        <w:rPr/>
        <w:t>쮢</w:t>
      </w:r>
    </w:p>
    <w:p>
      <w:pPr>
        <w:pStyle w:val="PreformattedText"/>
        <w:bidi w:val="0"/>
        <w:jc w:val="left"/>
        <w:rPr/>
      </w:pPr>
      <w:r>
        <w:rPr/>
        <w:t>5j^C#</w:t>
      </w:r>
      <w:r>
        <w:rPr/>
        <w:t>쮢</w:t>
      </w:r>
      <w:r>
        <w:rPr/>
        <w:t>#5o</w:t>
      </w:r>
      <w:r>
        <w:rPr/>
        <w:t>㎪雰</w:t>
      </w:r>
      <w:r>
        <w:rPr/>
        <w:t>;V</w:t>
      </w:r>
      <w:r>
        <w:rPr/>
        <w:t>볇놱</w:t>
      </w:r>
      <w:r>
        <w:rPr/>
        <w:t>u/g</w:t>
      </w:r>
      <w:r>
        <w:rPr/>
        <w:t>臭</w:t>
      </w:r>
      <w:r>
        <w:rPr/>
        <w:t>#</w:t>
      </w:r>
      <w:r>
        <w:rPr/>
        <w:t>末푔</w:t>
      </w:r>
      <w:r>
        <w:rPr/>
        <w:t>#F</w:t>
      </w:r>
      <w:r>
        <w:rPr/>
        <w:t>徘쐴</w:t>
      </w:r>
      <w:r>
        <w:rPr/>
        <w:t>3s ΩNk</w:t>
      </w:r>
      <w:r>
        <w:rPr/>
        <w:t>豪</w:t>
      </w:r>
      <w:r>
        <w:rPr/>
        <w:t>il</w:t>
      </w:r>
      <w:r>
        <w:rPr/>
        <w:t>쬱</w:t>
      </w:r>
      <w:r>
        <w:rPr/>
        <w:t>~</w:t>
      </w:r>
      <w:r>
        <w:rPr/>
        <w:t>헙</w:t>
      </w:r>
      <w:r>
        <w:rPr/>
        <w:t>w\w</w:t>
      </w:r>
      <w:r>
        <w:rPr/>
        <w:t>쐘</w:t>
      </w:r>
      <w:r>
        <w:rPr/>
        <w:t>/</w:t>
      </w:r>
      <w:r>
        <w:rPr/>
        <w:t>습</w:t>
      </w:r>
      <w:r>
        <w:rPr/>
        <w:t>#</w:t>
      </w:r>
      <w:r>
        <w:rPr/>
        <w:t>豪</w:t>
      </w:r>
      <w:r>
        <w:rPr/>
        <w:t>s</w:t>
      </w:r>
      <w:r>
        <w:rPr/>
        <w:t>潑</w:t>
      </w:r>
      <w:r>
        <w:rPr/>
        <w:t>#</w:t>
      </w:r>
      <w:r>
        <w:rPr/>
        <w:t>豪</w:t>
      </w:r>
      <w:r>
        <w:rPr/>
        <w:t>Q</w:t>
      </w:r>
      <w:r>
        <w:rPr/>
        <w:t>熾</w:t>
      </w:r>
      <w:r>
        <w:rPr/>
        <w:t>#</w:t>
      </w:r>
      <w:r>
        <w:rPr/>
        <w:t>뉄</w:t>
      </w:r>
      <w:r>
        <w:rPr/>
        <w:t>#k</w:t>
      </w:r>
      <w:r>
        <w:rPr/>
        <w:t>豪</w:t>
      </w:r>
      <w:r>
        <w:rPr/>
        <w:t>a</w:t>
      </w:r>
      <w:r>
        <w:rPr/>
        <w:t>熾</w:t>
      </w:r>
      <w:r>
        <w:rPr/>
        <w:t>'#</w:t>
      </w:r>
      <w:r>
        <w:rPr/>
        <w:t>쫌</w:t>
      </w:r>
      <w:r>
        <w:rPr/>
        <w:t>#9</w:t>
      </w:r>
      <w:r>
        <w:rPr/>
        <w:t>좏</w:t>
      </w:r>
      <w:r>
        <w:rPr/>
        <w:t>##=w</w:t>
      </w:r>
      <w:r>
        <w:rPr/>
        <w:t>섫銓</w:t>
      </w:r>
      <w:r>
        <w:rPr/>
        <w:t>#</w:t>
      </w:r>
      <w:r>
        <w:rPr/>
        <w:t>넰</w:t>
      </w:r>
      <w:r>
        <w:rPr/>
        <w:t>#G</w:t>
      </w:r>
      <w:r>
        <w:rPr/>
        <w:t>얿</w:t>
      </w:r>
      <w:r>
        <w:rPr/>
        <w:t>{N</w:t>
      </w:r>
      <w:r>
        <w:rPr/>
        <w:t>얿</w:t>
      </w:r>
      <w:r>
        <w:rPr/>
        <w:t>{</w:t>
      </w:r>
      <w:r>
        <w:rPr/>
        <w:t>괒</w:t>
      </w:r>
      <w:r>
        <w:rPr/>
        <w:t>e</w:t>
      </w:r>
      <w:r>
        <w:rPr/>
        <w:t>熾腎</w:t>
      </w:r>
      <w:r>
        <w:rPr/>
        <w:t></w:t>
      </w:r>
      <w:r>
        <w:rPr/>
        <w:t>풩姬</w:t>
      </w:r>
      <w:r>
        <w:rPr/>
        <w:t>8\</w:t>
      </w:r>
      <w:r>
        <w:rPr/>
        <w:t>앉</w:t>
      </w:r>
      <w:r>
        <w:rPr/>
        <w:t>w</w:t>
        <w:br/>
        <w:t>9</w:t>
      </w:r>
      <w:r>
        <w:rPr/>
        <w:t>恭</w:t>
      </w:r>
      <w:r>
        <w:rPr/>
        <w:t>i|p#'</w:t>
      </w:r>
      <w:r>
        <w:rPr/>
        <w:t>忘器</w:t>
      </w:r>
      <w:r>
        <w:rPr/>
        <w:t>#}</w:t>
      </w:r>
      <w:r>
        <w:rPr/>
        <w:t>ｕ냮</w:t>
      </w:r>
      <w:r>
        <w:rPr/>
        <w:t>?0#?s~@#1</w:t>
      </w:r>
      <w:r>
        <w:rPr/>
        <w:t>렞넹괈投</w:t>
      </w:r>
      <w:r>
        <w:rPr/>
        <w:t>}m</w:t>
      </w:r>
      <w:r>
        <w:rPr/>
        <w:t>싹</w:t>
      </w:r>
      <w:r>
        <w:rPr/>
        <w:t>x|</w:t>
      </w:r>
      <w:r>
        <w:rPr/>
        <w:t>쨍</w:t>
      </w:r>
      <w:r>
        <w:rPr/>
        <w:t>|</w:t>
      </w:r>
      <w:r>
        <w:rPr/>
        <w:t>진</w:t>
      </w:r>
      <w:r>
        <w:rPr/>
        <w:t>|</w:t>
      </w:r>
      <w:r>
        <w:rPr/>
        <w:t>舡쓈褓</w:t>
      </w:r>
      <w:r>
        <w:rPr/>
        <w:t>iv</w:t>
      </w:r>
      <w:r>
        <w:rPr/>
        <w:t>롵</w:t>
      </w:r>
      <w:r>
        <w:rPr/>
        <w:t>&lt;O</w:t>
      </w:r>
      <w:r>
        <w:rPr/>
        <w:t xml:space="preserve">됙 </w:t>
      </w:r>
      <w:r>
        <w:rPr/>
        <w:t>8n#</w:t>
      </w:r>
      <w:r>
        <w:rPr/>
        <w:t>쐝</w:t>
      </w:r>
      <w:r>
        <w:rPr/>
        <w:t>8</w:t>
      </w:r>
      <w:r>
        <w:rPr/>
        <w:t>諷</w:t>
      </w:r>
      <w:r>
        <w:rPr/>
        <w:t>^n7</w:t>
      </w:r>
    </w:p>
    <w:p>
      <w:pPr>
        <w:pStyle w:val="PreformattedText"/>
        <w:bidi w:val="0"/>
        <w:jc w:val="left"/>
        <w:rPr/>
      </w:pPr>
      <w:r>
        <w:rPr/>
        <w:t>管</w:t>
      </w:r>
      <w:r>
        <w:rPr/>
        <w:t>]</w:t>
      </w:r>
      <w:r>
        <w:rPr/>
        <w:t>좀</w:t>
      </w:r>
      <w:r>
        <w:rPr/>
        <w:t>lwp)#{o#c##h</w:t>
        <w:br/>
      </w:r>
    </w:p>
    <w:p>
      <w:pPr>
        <w:pStyle w:val="PreformattedText"/>
        <w:bidi w:val="0"/>
        <w:jc w:val="left"/>
        <w:rPr/>
      </w:pPr>
      <w:r>
        <w:rPr/>
        <w:t>킢냶</w:t>
      </w:r>
      <w:r>
        <w:rPr/>
        <w:t>!</w:t>
      </w:r>
      <w:r>
        <w:rPr/>
        <w:t>嚼</w:t>
      </w:r>
      <w:r>
        <w:rPr/>
        <w:t>(</w:t>
      </w:r>
      <w:r>
        <w:rPr/>
        <w:t>띚</w:t>
      </w:r>
      <w:r>
        <w:rPr/>
        <w:t>h</w:t>
      </w:r>
      <w:r>
        <w:rPr/>
        <w:t>케</w:t>
      </w:r>
      <w:r>
        <w:rPr/>
        <w:t>#</w:t>
      </w:r>
      <w:r>
        <w:rPr/>
        <w:t>쀵</w:t>
      </w:r>
      <w:r>
        <w:rPr/>
        <w:t>ak}#ja</w:t>
        <w:tab/>
        <w:t>%X_##])</w:t>
      </w:r>
      <w:r>
        <w:rPr/>
        <w:t>囹</w:t>
      </w:r>
      <w:r>
        <w:rPr/>
        <w:t>#</w:t>
      </w:r>
      <w:r>
        <w:rPr/>
        <w:t>寮‘輅</w:t>
      </w:r>
      <w:r>
        <w:rPr/>
        <w:t>P##q</w:t>
      </w:r>
      <w:r>
        <w:rPr/>
        <w:t>蚊</w:t>
      </w:r>
      <w:r>
        <w:rPr/>
        <w:t>##DpF?#</w:t>
      </w:r>
      <w:r>
        <w:rPr/>
        <w:t>됞</w:t>
      </w:r>
      <w:r>
        <w:rPr/>
        <w:t>p</w:t>
      </w:r>
      <w:r>
        <w:rPr/>
        <w:t>쏫</w:t>
      </w:r>
      <w:r>
        <w:rPr/>
        <w:t>##</w:t>
      </w:r>
      <w:r>
        <w:rPr/>
        <w:t>壕</w:t>
      </w:r>
      <w:r>
        <w:rPr/>
        <w:t>Sk,q#g#g,</w:t>
      </w:r>
      <w:r>
        <w:rPr/>
        <w:t>舟뭛</w:t>
      </w:r>
      <w:r>
        <w:rPr/>
        <w:t>#</w:t>
      </w:r>
      <w:r>
        <w:rPr/>
        <w:t>遐긟</w:t>
      </w:r>
      <w:r>
        <w:rPr/>
        <w:t>"8&amp;j8&amp;</w:t>
      </w:r>
      <w:r>
        <w:rPr/>
        <w:t>굊</w:t>
      </w:r>
      <w:r>
        <w:rPr/>
        <w:t>#8</w:t>
      </w:r>
      <w:r>
        <w:rPr/>
        <w:t>딠</w:t>
      </w:r>
      <w:r>
        <w:rPr/>
        <w:t>n$</w:t>
      </w:r>
      <w:r>
        <w:rPr/>
        <w:t>凍</w:t>
      </w:r>
      <w:r>
        <w:rPr/>
        <w:t>#j</w:t>
      </w:r>
      <w:r>
        <w:rPr/>
        <w:t>꽺</w:t>
      </w:r>
      <w:r>
        <w:rPr/>
        <w:t>~</w:t>
      </w:r>
      <w:r>
        <w:rPr/>
        <w:t>캓녧</w:t>
      </w:r>
      <w:r>
        <w:rPr/>
        <w:t>ll</w:t>
      </w:r>
      <w:r>
        <w:rPr/>
        <w:t>쿬턇</w:t>
      </w:r>
      <w:r>
        <w:rPr/>
        <w:t>,q.###?R?d#'</w:t>
      </w:r>
      <w:r>
        <w:rPr/>
        <w:t>쵪</w:t>
      </w:r>
      <w:r>
        <w:rPr/>
        <w:t>5^#D6⑼</w:t>
        <w:br/>
      </w:r>
      <w:r>
        <w:rPr/>
        <w:t>큇</w:t>
      </w:r>
      <w:r>
        <w:rPr/>
        <w:t>V</w:t>
      </w:r>
      <w:r>
        <w:rPr/>
        <w:t>엤</w:t>
      </w:r>
      <w:r>
        <w:rPr/>
        <w:br/>
      </w:r>
      <w:r>
        <w:rPr/>
        <w:t>땱</w:t>
      </w:r>
      <w:r>
        <w:rPr/>
        <w:t>#</w:t>
      </w:r>
      <w:r>
        <w:rPr/>
        <w:t>쬚猿</w:t>
      </w:r>
      <w:r>
        <w:rPr/>
        <w:t>1~k</w:t>
      </w:r>
      <w:r>
        <w:rPr/>
        <w:t>ㅨ</w:t>
      </w:r>
      <w:r>
        <w:rPr/>
        <w:t>je</w:t>
      </w:r>
      <w:r>
        <w:rPr/>
        <w:t>둴댰</w:t>
      </w:r>
      <w:r>
        <w:rPr/>
        <w:t>&amp;#k</w:t>
      </w:r>
      <w:r>
        <w:rPr/>
        <w:t>꼃</w:t>
      </w:r>
      <w:r>
        <w:rPr/>
        <w:t>o]'VY</w:t>
      </w:r>
      <w:r>
        <w:rPr/>
        <w:t>쳔</w:t>
      </w:r>
      <w:r>
        <w:rPr/>
        <w:t>j</w:t>
      </w:r>
      <w:r>
        <w:rPr/>
        <w:t>훘볷彿</w:t>
      </w:r>
      <w:r>
        <w:rPr/>
        <w:t>#~'~</w:t>
      </w:r>
      <w:r>
        <w:rPr/>
        <w:t>捉</w:t>
      </w:r>
      <w:r>
        <w:rPr/>
        <w:t>~R/'^#qg#</w:t>
      </w:r>
      <w:r>
        <w:rPr/>
        <w:t>텠</w:t>
      </w:r>
      <w:r>
        <w:rPr/>
        <w:t>O</w:t>
      </w:r>
      <w:r>
        <w:rPr/>
        <w:t>爲</w:t>
      </w:r>
      <w:r>
        <w:rPr/>
        <w:t>1#&lt;</w:t>
      </w:r>
      <w:r>
        <w:rPr/>
        <w:t>텬슓봹</w:t>
      </w:r>
      <w:r>
        <w:rPr/>
        <w:t>#'Sd)B</w:t>
      </w:r>
      <w:r>
        <w:rPr/>
        <w:t>쒕킛쵓</w:t>
      </w:r>
      <w:r>
        <w:rPr/>
        <w:t>qk#-‰EZm</w:t>
      </w:r>
      <w:r>
        <w:rPr/>
        <w:t>떒</w:t>
      </w:r>
      <w:r>
        <w:rPr/>
        <w:t>Nj/GJ</w:t>
      </w:r>
      <w:r>
        <w:rPr/>
        <w:t>誠</w:t>
      </w:r>
      <w:r>
        <w:rPr/>
        <w:t>T</w:t>
      </w:r>
      <w:r>
        <w:rPr/>
        <w:t>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雯璂</w:t>
      </w:r>
      <w:r>
        <w:rPr/>
        <w:t>~EZ"8#'</w:t>
      </w:r>
      <w:r>
        <w:rPr/>
        <w:t>侁</w:t>
      </w:r>
      <w:r>
        <w:rPr/>
        <w:t>#N</w:t>
        <w:br/>
        <w:t>4N</w:t>
        <w:br/>
        <w:t>$#Nr$#N5N</w:t>
      </w:r>
      <w:r>
        <w:rPr/>
        <w:t>꿍</w:t>
      </w:r>
      <w:r>
        <w:rPr/>
        <w:t>$#N</w:t>
      </w:r>
      <w:r>
        <w:rPr/>
        <w:t>팀</w:t>
      </w:r>
      <w:r>
        <w:rPr/>
        <w:t>h8#</w:t>
      </w:r>
      <w:r>
        <w:rPr/>
        <w:t>춒</w:t>
      </w:r>
      <w:r>
        <w:rPr/>
        <w:t>2#N</w:t>
      </w:r>
      <w:r>
        <w:rPr/>
        <w:t>팀</w:t>
      </w:r>
      <w:r>
        <w:rPr/>
        <w:t>I#</w:t>
      </w:r>
      <w:r>
        <w:rPr/>
        <w:t>쐂홇뗬</w:t>
      </w:r>
      <w:r>
        <w:rPr/>
        <w:t>I6</w:t>
      </w:r>
      <w:r>
        <w:rPr/>
        <w:t>쒍픇</w:t>
      </w:r>
      <w:r>
        <w:rPr/>
        <w:t>##</w:t>
      </w:r>
      <w:r>
        <w:rPr/>
        <w:t>픇겿</w:t>
      </w:r>
      <w:r>
        <w:rPr/>
        <w:t>I#</w:t>
      </w:r>
      <w:r>
        <w:rPr/>
        <w:t>쐧깛뎟</w:t>
      </w:r>
      <w:r>
        <w:rPr/>
        <w:t>R#'E</w:t>
      </w:r>
      <w:r>
        <w:rPr/>
        <w:t>혏</w:t>
      </w:r>
      <w:r>
        <w:rPr/>
        <w:t>#""O</w:t>
      </w:r>
      <w:r>
        <w:rPr/>
        <w:t>턥</w:t>
      </w:r>
      <w:r>
        <w:rPr/>
        <w:t>"eH#|#</w:t>
      </w:r>
      <w:r>
        <w:rPr/>
        <w:t>뎘</w:t>
      </w:r>
      <w:r>
        <w:rPr/>
        <w:t>q+</w:t>
      </w:r>
      <w:r>
        <w:rPr/>
        <w:t>셨</w:t>
      </w:r>
      <w:r>
        <w:rPr/>
        <w:t>@</w:t>
      </w:r>
      <w:r>
        <w:rPr/>
        <w:t>쒤봠흯</w:t>
      </w:r>
      <w:r>
        <w:rPr/>
        <w:t>#/</w:t>
      </w:r>
      <w:r>
        <w:rPr/>
        <w:t>혯</w:t>
      </w:r>
      <w:r>
        <w:rPr/>
        <w:t>!</w:t>
      </w:r>
      <w:r>
        <w:rPr/>
        <w:t>껄</w:t>
      </w:r>
      <w:r>
        <w:rPr/>
        <w:t>b</w:t>
      </w:r>
      <w:r>
        <w:rPr/>
        <w:t>더</w:t>
      </w:r>
      <w:r>
        <w:rPr/>
        <w:t>G#K]#H=</w:t>
      </w:r>
      <w:r>
        <w:rPr/>
        <w:t>悼</w:t>
      </w:r>
      <w:r>
        <w:rPr/>
        <w:t>%}</w:t>
      </w:r>
      <w:r>
        <w:rPr/>
        <w:t>쁴</w:t>
      </w:r>
      <w:r>
        <w:rPr/>
        <w:t>6}</w:t>
      </w:r>
      <w:r>
        <w:rPr/>
        <w:t>덒</w:t>
      </w:r>
      <w:r>
        <w:rPr/>
        <w:t>U#</w:t>
      </w:r>
      <w:r>
        <w:rPr/>
        <w:t>蹂戚</w:t>
      </w:r>
      <w:r>
        <w:rPr/>
        <w:t>-u=!</w:t>
      </w:r>
      <w:r>
        <w:rPr/>
        <w:t>錐</w:t>
      </w:r>
      <w:r>
        <w:rPr/>
        <w:t>G##]</w:t>
      </w:r>
      <w:r>
        <w:rPr/>
        <w:t>춛</w:t>
      </w:r>
      <w:r>
        <w:rPr/>
        <w:t>;X';ZzD)[</w:t>
      </w:r>
      <w:r>
        <w:rPr/>
        <w:t>邀</w:t>
      </w:r>
      <w:r>
        <w:rPr/>
        <w:t>7</w:t>
      </w:r>
      <w:r>
        <w:rPr/>
        <w:t>쌱</w:t>
      </w:r>
      <w:r>
        <w:rPr/>
        <w:t>'=</w:t>
      </w:r>
      <w:r>
        <w:rPr/>
        <w:t>늏⑸</w:t>
      </w:r>
      <w:r>
        <w:rPr/>
        <w:t>#7D.</w:t>
      </w:r>
      <w:r>
        <w:rPr/>
        <w:t>쁮</w:t>
      </w:r>
      <w:r>
        <w:rPr/>
        <w:t>`</w:t>
      </w:r>
      <w:r>
        <w:rPr/>
        <w:t>풑븒</w:t>
      </w:r>
      <w:r>
        <w:rPr/>
        <w:t>2kS</w:t>
      </w:r>
      <w:r>
        <w:rPr/>
        <w:t>쀺</w:t>
      </w:r>
      <w:r>
        <w:rPr/>
        <w:t>wO#</w:t>
      </w:r>
      <w:r>
        <w:rPr/>
        <w:t>ㅏ</w:t>
      </w:r>
      <w:r>
        <w:rPr/>
        <w:t>c~</w:t>
      </w:r>
      <w:r>
        <w:rPr/>
        <w:t>뷑놖</w:t>
      </w:r>
      <w:r>
        <w:rPr/>
        <w:t>Y</w:t>
      </w:r>
      <w:r>
        <w:rPr/>
        <w:t>썺</w:t>
      </w:r>
      <w:r>
        <w:rPr/>
        <w:t>/</w:t>
      </w:r>
      <w:r>
        <w:rPr/>
        <w:t>萩覡</w:t>
      </w:r>
      <w:r>
        <w:rPr/>
        <w:t>_2</w:t>
      </w:r>
      <w:r>
        <w:rPr/>
        <w:t>坵</w:t>
      </w:r>
      <w:r>
        <w:rPr/>
        <w:t>#3I</w:t>
      </w:r>
      <w:r>
        <w:rPr/>
        <w:t>數</w:t>
      </w:r>
      <w:r>
        <w:rPr/>
        <w:t>##┑/</w:t>
      </w:r>
      <w:r>
        <w:rPr/>
        <w:t>叢썚휬</w:t>
      </w:r>
      <w:r>
        <w:rPr/>
        <w:t>#</w:t>
      </w:r>
      <w:r>
        <w:rPr/>
        <w:t>샧뫶</w:t>
      </w:r>
      <w:r>
        <w:rPr/>
        <w:t>#</w:t>
      </w:r>
      <w:r>
        <w:rPr/>
        <w:t>톻뱂뱒럀</w:t>
      </w:r>
      <w:r>
        <w:rPr/>
        <w:t>!6</w:t>
      </w:r>
      <w:r>
        <w:rPr/>
        <w:t>샆뎺늓쀺</w:t>
      </w:r>
      <w:r>
        <w:rPr/>
        <w:t>zs</w:t>
      </w:r>
      <w:r>
        <w:rPr/>
        <w:t>턝</w:t>
      </w:r>
      <w:r>
        <w:rPr/>
        <w:t>c#k#.{</w:t>
      </w:r>
      <w:r>
        <w:rPr/>
        <w:t>耕</w:t>
      </w:r>
      <w:r>
        <w:rPr/>
        <w:t>ns</w:t>
      </w:r>
      <w:r>
        <w:rPr/>
        <w:t>쉃</w:t>
      </w:r>
      <w:r>
        <w:rPr/>
        <w:t>8v/1</w:t>
      </w:r>
      <w:r>
        <w:rPr/>
        <w:t>쭒</w:t>
      </w:r>
      <w:r>
        <w:rPr/>
        <w:t>###qR&gt;</w:t>
      </w:r>
      <w:r>
        <w:rPr/>
        <w:t>륍</w:t>
      </w:r>
      <w:r>
        <w:rPr/>
        <w:t>r_e</w:t>
      </w:r>
      <w:r>
        <w:rPr/>
        <w:t>휌</w:t>
      </w:r>
      <w:r>
        <w:rPr/>
        <w:t>E</w:t>
      </w:r>
      <w:r>
        <w:rPr/>
        <w:t>솝</w:t>
      </w:r>
      <w:r>
        <w:rPr/>
        <w:t>Z|⒞ t</w:t>
      </w:r>
      <w:r>
        <w:rPr/>
        <w:t>袗め묣</w:t>
      </w:r>
      <w:r>
        <w:rPr/>
        <w:t>4pN#o</w:t>
        <w:tab/>
        <w:t>#{#i#</w:t>
      </w:r>
      <w:r>
        <w:rPr/>
        <w:t>뽑</w:t>
      </w:r>
      <w:r>
        <w:rPr/>
        <w:t>eb</w:t>
      </w:r>
      <w:r>
        <w:rPr/>
        <w:t>레</w:t>
      </w:r>
      <w:r>
        <w:rPr/>
        <w:t>H&lt;h</w:t>
      </w:r>
      <w:r>
        <w:rPr/>
        <w:t>챱</w:t>
      </w:r>
      <w:r>
        <w:rPr/>
        <w:t>.=</w:t>
      </w:r>
      <w:r>
        <w:rPr/>
        <w:t>쓇칈럵뒊</w:t>
      </w:r>
      <w:r>
        <w:rPr/>
        <w:t>L5</w:t>
      </w:r>
      <w:r>
        <w:rPr/>
        <w:t>嘔풓</w:t>
      </w:r>
      <w:r>
        <w:rPr/>
        <w:t>&lt;{</w:t>
      </w:r>
      <w:r>
        <w:rPr/>
        <w:t>육</w:t>
      </w:r>
      <w:r>
        <w:rPr/>
        <w:t>,_</w:t>
      </w:r>
      <w:r>
        <w:rPr/>
        <w:t>뫶츷晄</w:t>
      </w:r>
      <w:r>
        <w:rPr/>
        <w:t>(v</w:t>
      </w:r>
      <w:r>
        <w:rPr/>
        <w:t>싥훆</w:t>
      </w:r>
      <w:r>
        <w:rPr/>
        <w:t>@l3</w:t>
      </w:r>
      <w:r>
        <w:rPr/>
        <w:t>欖볷</w:t>
      </w:r>
      <w:r>
        <w:rPr/>
        <w:t>&amp;3#</w:t>
      </w:r>
      <w:r>
        <w:rPr/>
        <w:t>엛</w:t>
      </w:r>
      <w:r>
        <w:rPr/>
        <w:t>$[3|</w:t>
      </w:r>
      <w:r>
        <w:rPr/>
        <w:t>뺳</w:t>
      </w:r>
      <w:r>
        <w:rPr/>
        <w:t>J3Ke</w:t>
      </w:r>
      <w:r>
        <w:rPr/>
        <w:t>럞꺫</w:t>
      </w:r>
      <w:r>
        <w:rPr/>
        <w:t>p</w:t>
      </w:r>
      <w:r>
        <w:rPr/>
        <w:t>졿밋岾</w:t>
      </w:r>
      <w:r>
        <w:rPr/>
        <w:t>~#</w:t>
      </w:r>
      <w:r>
        <w:rPr/>
        <w:t>炙쎃뱙</w:t>
      </w:r>
      <w:r>
        <w:rPr/>
        <w:tab/>
      </w:r>
      <w:r>
        <w:rPr/>
        <w:t>뒌</w:t>
      </w:r>
      <w:r>
        <w:rPr/>
        <w:t>;</w:t>
      </w:r>
      <w:r>
        <w:rPr/>
        <w:t>됾벘</w:t>
      </w:r>
      <w:r>
        <w:rPr/>
        <w:t>|R#</w:t>
      </w:r>
      <w:r>
        <w:rPr/>
        <w:t>럔仙</w:t>
      </w:r>
      <w:r>
        <w:rPr/>
        <w:t>#\cM5</w:t>
      </w:r>
      <w:r>
        <w:rPr/>
        <w:t>嘔</w:t>
      </w:r>
      <w:r>
        <w:rPr/>
        <w:t>^#|s&amp;R</w:t>
      </w:r>
      <w:r>
        <w:rPr/>
        <w:t>냊졣</w:t>
      </w:r>
      <w:r>
        <w:rPr/>
        <w:t>o</w:t>
      </w:r>
      <w:r>
        <w:rPr/>
        <w:t>뫖</w:t>
      </w:r>
      <w:r>
        <w:rPr/>
        <w:t>#&gt;&amp;</w:t>
      </w:r>
      <w:r>
        <w:rPr/>
        <w:t>쫀</w:t>
      </w:r>
      <w:r>
        <w:rPr/>
        <w:t>MHw</w:t>
      </w:r>
      <w:r>
        <w:rPr/>
        <w:t>벻</w:t>
      </w:r>
      <w:r>
        <w:rPr/>
        <w:t>Y&lt;##</w:t>
      </w:r>
      <w:r>
        <w:rPr/>
        <w:t>쫕</w:t>
      </w:r>
      <w:r>
        <w:rPr/>
        <w:t>&lt;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볙</w:t>
      </w:r>
      <w:r>
        <w:rPr/>
        <w:t>a&lt;&lt;</w:t>
      </w:r>
      <w:r>
        <w:rPr/>
        <w:t>뚔</w:t>
      </w:r>
      <w:r>
        <w:rPr/>
        <w:t>x###</w:t>
      </w:r>
      <w:r>
        <w:rPr/>
        <w:t>낊</w:t>
      </w:r>
      <w:r>
        <w:rPr/>
        <w:t>##ax#k&lt;</w:t>
      </w:r>
      <w:r>
        <w:rPr/>
        <w:t>꾞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똾놪</w:t>
      </w:r>
      <w:r>
        <w:rPr/>
        <w:t>x</w:t>
      </w:r>
      <w:r>
        <w:rPr/>
        <w:t>휄</w:t>
      </w:r>
      <w:r>
        <w:rPr/>
        <w:t>x</w:t>
      </w:r>
      <w:r>
        <w:rPr/>
        <w:t>꼪</w:t>
      </w:r>
      <w:r>
        <w:rPr/>
        <w:t>#p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뇞</w:t>
      </w:r>
      <w:r>
        <w:rPr/>
        <w:t>##</w:t>
      </w:r>
      <w:r>
        <w:rPr/>
        <w:t>춘</w:t>
      </w:r>
      <w:r>
        <w:rPr/>
        <w:t>:x###</w:t>
      </w:r>
      <w:r>
        <w:rPr/>
        <w:t>숎맗</w:t>
      </w:r>
      <w:r>
        <w:rPr/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꾞</w:t>
      </w:r>
      <w:r>
        <w:rPr/>
        <w:t>!я#</w:t>
      </w:r>
      <w:r>
        <w:rPr/>
        <w:t>냷</w:t>
      </w:r>
      <w:r>
        <w:rPr/>
        <w:t>&lt;x(</w:t>
      </w:r>
      <w:r>
        <w:rPr/>
        <w:t>ㅎ汁쟰</w:t>
      </w:r>
      <w:r>
        <w:rPr/>
        <w:t>J#</w:t>
      </w:r>
      <w:r>
        <w:rPr/>
        <w:t>效멟</w:t>
      </w:r>
      <w:r>
        <w:rPr/>
        <w:t>=#┾#</w:t>
      </w:r>
      <w:r>
        <w:rPr/>
        <w:t>㎲</w:t>
      </w:r>
      <w:r>
        <w:rPr/>
        <w:t>48</w:t>
      </w:r>
      <w:r>
        <w:rPr/>
        <w:t>쁭췢</w:t>
      </w:r>
      <w:r>
        <w:rPr/>
        <w:t>.</w:t>
      </w:r>
      <w:r>
        <w:rPr/>
        <w:t>落</w:t>
      </w:r>
      <w:r>
        <w:rPr/>
        <w:t>#</w:t>
      </w:r>
      <w:r>
        <w:rPr/>
        <w:t>燕</w:t>
      </w:r>
      <w:r>
        <w:rPr/>
        <w:t>z0T</w:t>
      </w:r>
      <w:r>
        <w:rPr/>
        <w:t>깳</w:t>
      </w:r>
      <w:r>
        <w:rPr/>
        <w:t>Z{</w:t>
      </w:r>
      <w:r>
        <w:rPr/>
        <w:t>螂</w:t>
      </w:r>
      <w:r>
        <w:rPr/>
        <w:t>#</w:t>
      </w:r>
      <w:r>
        <w:rPr/>
        <w:t>列</w:t>
      </w:r>
      <w:r>
        <w:rPr/>
        <w:t>f</w:t>
      </w:r>
      <w:r>
        <w:rPr/>
        <w:t>列</w:t>
      </w:r>
      <w:r>
        <w:rPr/>
        <w:t>fm</w:t>
      </w:r>
      <w:r>
        <w:rPr/>
        <w:t>췲</w:t>
      </w:r>
      <w:r>
        <w:rPr/>
        <w:t>f#RO-</w:t>
      </w:r>
      <w:r>
        <w:rPr/>
        <w:t>皺</w:t>
      </w:r>
      <w:r>
        <w:rPr/>
        <w:t>js</w:t>
      </w:r>
      <w:r>
        <w:rPr/>
        <w:t>퍟</w:t>
      </w:r>
      <w:r>
        <w:rPr/>
        <w:t>9_Z</w:t>
      </w:r>
      <w:r>
        <w:rPr/>
        <w:t>亡</w:t>
      </w:r>
      <w:r>
        <w:rPr/>
        <w:t>Z</w:t>
      </w:r>
      <w:r>
        <w:rPr/>
        <w:t>寞춦谿</w:t>
      </w:r>
      <w:r>
        <w:rPr/>
        <w:t>#</w:t>
      </w:r>
      <w:r>
        <w:rPr/>
        <w:t>菹돴</w:t>
      </w:r>
      <w:r>
        <w:rPr/>
        <w:t>V/</w:t>
      </w:r>
      <w:r>
        <w:rPr/>
        <w:t>黜庵</w:t>
      </w:r>
      <w:r>
        <w:rPr/>
        <w:t>@##</w:t>
      </w:r>
      <w:r>
        <w:rPr/>
        <w:t>쯜꺍</w:t>
      </w:r>
      <w:r>
        <w:rPr/>
        <w:t>#</w:t>
      </w:r>
      <w:r>
        <w:rPr/>
        <w:t>숙</w:t>
      </w:r>
      <w:r>
        <w:rPr/>
        <w:t>!jm.</w:t>
      </w:r>
      <w:r>
        <w:rPr/>
        <w:t>철</w:t>
      </w:r>
      <w:r>
        <w:rPr/>
        <w:t>#*</w:t>
      </w:r>
      <w:r>
        <w:rPr/>
        <w:t>攫</w:t>
      </w:r>
      <w:r>
        <w:rPr/>
        <w:t>4*T#</w:t>
      </w:r>
      <w:r>
        <w:rPr/>
        <w:t>퓗</w:t>
      </w:r>
      <w:r>
        <w:rPr/>
        <w:t>#Z</w:t>
        <w:br/>
      </w:r>
      <w:r>
        <w:rPr/>
        <w:t>榛</w:t>
      </w:r>
      <w:r>
        <w:rPr/>
        <w:t>#O#x4&lt;e,#)K5</w:t>
      </w:r>
      <w:r>
        <w:rPr/>
        <w:t>話</w:t>
      </w:r>
      <w:r>
        <w:rPr/>
        <w:t>UJ</w:t>
      </w:r>
      <w:r>
        <w:rPr/>
        <w:t>폾</w:t>
      </w:r>
      <w:r>
        <w:rPr/>
        <w:t>[┵[##s</w:t>
      </w:r>
      <w:r>
        <w:rPr/>
        <w:t>勢</w:t>
      </w:r>
      <w:r>
        <w:rPr/>
        <w:t>#~*4~*</w:t>
      </w:r>
      <w:r>
        <w:rPr/>
        <w:t>惜</w:t>
      </w:r>
      <w:r>
        <w:rPr/>
        <w:t>#&gt;</w:t>
      </w:r>
      <w:r>
        <w:rPr/>
        <w:t>ム쿕陞</w:t>
      </w:r>
      <w:r>
        <w:rPr/>
        <w:br/>
        <w:t>##w</w:t>
        <w:tab/>
        <w:t>#</w:t>
      </w:r>
      <w:r>
        <w:rPr/>
        <w:t>好</w:t>
      </w:r>
      <w:r>
        <w:rPr/>
        <w:t>"ZY-j#W</w:t>
      </w:r>
      <w:r>
        <w:rPr/>
        <w:t>援</w:t>
      </w:r>
      <w:r>
        <w:rPr/>
        <w:br/>
      </w:r>
      <w:r>
        <w:rPr/>
        <w:t>烟</w:t>
      </w:r>
      <w:r>
        <w:rPr/>
        <w:t>R#q</w:t>
      </w:r>
      <w:r>
        <w:rPr/>
        <w:t>姙</w:t>
      </w:r>
      <w:r>
        <w:rPr/>
        <w:t>B</w:t>
      </w:r>
      <w:r>
        <w:rPr/>
        <w:t>콇</w:t>
      </w:r>
      <w:r>
        <w:rPr/>
        <w:t>;</w:t>
      </w:r>
      <w:r>
        <w:rPr/>
        <w:t>늅</w:t>
      </w:r>
      <w:r>
        <w:rPr/>
        <w:t>+</w:t>
      </w:r>
      <w:r>
        <w:rPr/>
        <w:t>콟</w:t>
      </w:r>
      <w:r>
        <w:rPr/>
        <w:t>_</w:t>
      </w:r>
      <w:r>
        <w:rPr/>
        <w:t>幹</w:t>
      </w:r>
      <w:r>
        <w:rPr/>
        <w:t>R</w:t>
      </w:r>
      <w:r>
        <w:rPr/>
        <w:t>沽</w:t>
      </w:r>
      <w:r>
        <w:rPr/>
        <w:t>83_B#-~</w:t>
        <w:tab/>
        <w:t>#</w:t>
      </w:r>
      <w:r>
        <w:rPr/>
        <w:t>딼쵍늓쀺</w:t>
      </w:r>
      <w:r>
        <w:rPr/>
        <w:t>Rs2#L</w:t>
      </w:r>
      <w:r>
        <w:rPr/>
        <w:t>굛</w:t>
      </w:r>
      <w:r>
        <w:rPr/>
        <w:t>I##</w:t>
      </w:r>
      <w:r>
        <w:rPr/>
        <w:t>벮簪</w:t>
      </w:r>
      <w:r>
        <w:rPr/>
        <w:t>Ki/</w:t>
      </w:r>
      <w:r>
        <w:rPr/>
        <w:t>掉</w:t>
      </w:r>
      <w:r>
        <w:rPr/>
        <w:t>&gt;8S7M/"</w:t>
      </w:r>
      <w:r>
        <w:rPr/>
        <w:t>蔯</w:t>
      </w:r>
      <w:r>
        <w:rPr/>
        <w:t>LI##</w:t>
      </w:r>
      <w:r>
        <w:rPr/>
        <w:t>쯓</w:t>
      </w:r>
      <w:r>
        <w:rPr/>
        <w:t>#D</w:t>
      </w:r>
      <w:r>
        <w:rPr/>
        <w:t>蚤ㅱ쀺</w:t>
      </w:r>
      <w:r>
        <w:rPr/>
        <w:t>D</w:t>
      </w:r>
      <w:r>
        <w:rPr/>
        <w:t>爰숝</w:t>
      </w:r>
      <w:r>
        <w:rPr/>
        <w:t>&amp;iJ##┑4$</w:t>
      </w:r>
      <w:r>
        <w:rPr/>
        <w:t>穉쀣昱</w:t>
      </w:r>
      <w:r>
        <w:rPr/>
        <w:t>v+▒#</w:t>
      </w:r>
      <w:r>
        <w:rPr/>
        <w:t>꿷</w:t>
      </w:r>
      <w:r>
        <w:rPr/>
        <w:t>#n</w:t>
      </w:r>
      <w:r>
        <w:rPr/>
        <w:t>賠</w:t>
      </w:r>
      <w:r>
        <w:rPr/>
        <w:t>&gt;6</w:t>
      </w:r>
      <w:r>
        <w:rPr/>
        <w:t>彈</w:t>
      </w:r>
      <w:r>
        <w:rPr/>
        <w:t>&gt;</w:t>
      </w:r>
      <w:r>
        <w:rPr/>
        <w:t>毋자</w:t>
      </w:r>
      <w:r>
        <w:rPr/>
        <w:t>H#</w:t>
      </w:r>
      <w:r>
        <w:rPr/>
        <w:t>꿧</w:t>
      </w:r>
      <w:r>
        <w:rPr/>
        <w:t>:k#=&amp;</w:t>
      </w:r>
      <w:r>
        <w:rPr/>
        <w:t>닕</w:t>
      </w:r>
      <w:r>
        <w:rPr/>
        <w:t>!</w:t>
      </w:r>
      <w:r>
        <w:rPr/>
        <w:t>꽜</w:t>
      </w:r>
      <w:r>
        <w:rPr/>
        <w:t>^b9@</w:t>
      </w:r>
      <w:r>
        <w:rPr/>
        <w:t>똀</w:t>
      </w:r>
      <w:r>
        <w:rPr/>
        <w:t>6</w:t>
      </w:r>
      <w:r>
        <w:rPr/>
        <w:t>찋</w:t>
      </w:r>
      <w:r>
        <w:rPr/>
        <w:t>4#</w:t>
      </w:r>
      <w:r>
        <w:rPr/>
        <w:t>柳</w:t>
      </w:r>
      <w:r>
        <w:rPr/>
        <w:t>2</w:t>
      </w:r>
      <w:r>
        <w:rPr/>
        <w:t>벍</w:t>
      </w:r>
      <w:r>
        <w:rPr/>
        <w:t>GT~#@</w:t>
      </w:r>
      <w:r>
        <w:rPr/>
        <w:t>츃</w:t>
      </w:r>
      <w:r>
        <w:rPr/>
        <w:t>#ⓨ#H!#J</w:t>
      </w:r>
      <w:r>
        <w:rPr/>
        <w:t>췓</w:t>
      </w:r>
      <w:r>
        <w:rPr/>
        <w:t>rej25\</w:t>
      </w:r>
      <w:r>
        <w:rPr/>
        <w:t>밥</w:t>
      </w:r>
      <w:r>
        <w:rPr/>
        <w:t>*$W</w:t>
      </w:r>
      <w:r>
        <w:rPr/>
        <w:t>죾쳫</w:t>
      </w:r>
      <w:r>
        <w:rPr/>
        <w:t>\#q#</w:t>
      </w:r>
      <w:r>
        <w:rPr/>
        <w:t>묘</w:t>
      </w:r>
      <w:r>
        <w:rPr/>
        <w:t>S?z)#</w:t>
      </w:r>
      <w:r>
        <w:rPr/>
        <w:t>戚</w:t>
      </w:r>
      <w:r>
        <w:rPr/>
        <w:t>_</w:t>
      </w:r>
      <w:r>
        <w:rPr/>
        <w:t>뺇칺</w:t>
      </w:r>
      <w:r>
        <w:rPr/>
        <w:t>xw#w%</w:t>
      </w:r>
      <w:r>
        <w:rPr/>
        <w:t>罕뭥춺</w:t>
      </w:r>
      <w:r>
        <w:rPr/>
        <w:t>o-86#</w:t>
      </w:r>
      <w:r>
        <w:rPr/>
        <w:t>쑖</w:t>
      </w:r>
      <w:r>
        <w:rPr/>
        <w:t>TkR</w:t>
      </w:r>
      <w:r>
        <w:rPr/>
        <w:t>怨階耕</w:t>
      </w:r>
      <w:r>
        <w:rPr/>
        <w:t>m</w:t>
      </w:r>
      <w:r>
        <w:rPr/>
        <w:t>耕</w:t>
      </w:r>
      <w:r>
        <w:rPr/>
        <w:t>m1^</w:t>
      </w:r>
      <w:r>
        <w:rPr/>
        <w:t>語먑</w:t>
      </w:r>
      <w:r>
        <w:rPr/>
        <w:t>#X</w:t>
      </w:r>
      <w:r>
        <w:rPr/>
        <w:t>콤륱</w:t>
      </w:r>
      <w:r>
        <w:rPr/>
        <w:t>w&amp;{</w:t>
      </w:r>
      <w:r>
        <w:rPr/>
        <w:t>鍵늓</w:t>
      </w:r>
      <w:r>
        <w:rPr/>
        <w:t>K0`</w:t>
      </w:r>
      <w:r>
        <w:rPr/>
        <w:t>굀</w:t>
      </w:r>
      <w:r>
        <w:rPr/>
        <w:t>###'f</w:t>
      </w:r>
      <w:r>
        <w:rPr/>
        <w:t>솝</w:t>
      </w:r>
      <w:r>
        <w:rPr/>
        <w:t>,</w:t>
      </w:r>
      <w:r>
        <w:rPr/>
        <w:t>媒</w:t>
      </w:r>
      <w:r>
        <w:rPr/>
        <w:t>#e["#{</w:t>
      </w:r>
      <w:r>
        <w:rPr/>
        <w:t>둳</w:t>
      </w:r>
      <w:r>
        <w:rPr/>
        <w:t>6#</w:t>
      </w:r>
      <w:r>
        <w:rPr/>
        <w:t>囹</w:t>
      </w:r>
      <w:r>
        <w:rPr/>
        <w:t>5</w:t>
      </w:r>
      <w:r>
        <w:rPr/>
        <w:t>뗙</w:t>
      </w:r>
      <w:r>
        <w:rPr/>
        <w:t>f</w:t>
      </w:r>
      <w:r>
        <w:rPr/>
        <w:t>떊늡</w:t>
      </w:r>
      <w:r>
        <w:rPr/>
        <w:t>!*</w:t>
      </w:r>
      <w:r>
        <w:rPr/>
        <w:t>쪨</w:t>
      </w:r>
      <w:r>
        <w:rPr/>
        <w:t>_#}]</w:t>
      </w:r>
      <w:r>
        <w:rPr/>
        <w:t>콠</w:t>
      </w:r>
      <w:r>
        <w:rPr/>
        <w:t>Rom6c~6</w:t>
      </w:r>
      <w:r>
        <w:rPr/>
        <w:t>롿</w:t>
      </w:r>
      <w:r>
        <w:rPr/>
        <w:t>J</w:t>
      </w:r>
      <w:r>
        <w:rPr/>
        <w:t>쉈덣뜶</w:t>
      </w:r>
      <w:r>
        <w:rPr/>
        <w:t>&lt;</w:t>
      </w:r>
      <w:r>
        <w:rPr/>
        <w:t>뛼</w:t>
      </w:r>
      <w:r>
        <w:rPr/>
        <w:t>~</w:t>
      </w:r>
      <w:r>
        <w:rPr/>
        <w:t>쿪</w:t>
      </w:r>
      <w:r>
        <w:rPr/>
        <w:t>##-hcZ#L</w:t>
      </w:r>
      <w:r>
        <w:rPr/>
        <w:t>柰</w:t>
      </w:r>
      <w:r>
        <w:rPr/>
        <w:t>&amp;o</w:t>
      </w:r>
      <w:r>
        <w:rPr/>
        <w:t>귡</w:t>
      </w:r>
      <w:r>
        <w:rPr/>
        <w:t>#</w:t>
      </w:r>
      <w:r>
        <w:rPr/>
        <w:t>囹</w:t>
      </w:r>
      <w:r>
        <w:rPr/>
        <w:t>X[#</w:t>
      </w:r>
      <w:r>
        <w:rPr/>
        <w:t>慇쉓</w:t>
      </w:r>
      <w:r>
        <w:rPr/>
        <w:t>X[#=#q</w:t>
      </w:r>
      <w:r>
        <w:rPr/>
        <w:t>櫶</w:t>
      </w:r>
      <w:r>
        <w:rPr/>
        <w:t>xmLO#6#^'</w:t>
      </w:r>
      <w:r>
        <w:rPr/>
        <w:t>쁌댮닟</w:t>
      </w:r>
      <w:r>
        <w:rPr/>
        <w:br/>
      </w:r>
      <w:r>
        <w:rPr/>
        <w:t>쎭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댮</w:t>
      </w:r>
      <w:r>
        <w:rPr/>
        <w:t>@</w:t>
      </w:r>
      <w:r>
        <w:rPr/>
        <w:t>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윔</w:t>
      </w:r>
      <w:r>
        <w:rPr/>
        <w:t>lA</w:t>
      </w:r>
      <w:r>
        <w:rPr/>
        <w:t>퀅</w:t>
      </w:r>
      <w:r>
        <w:rPr/>
        <w:t>0h#C</w:t>
      </w:r>
      <w:r>
        <w:rPr/>
        <w:t>늓縞</w:t>
      </w:r>
      <w:r>
        <w:rPr/>
        <w:t>#~k#~8y</w:t>
      </w:r>
      <w:r>
        <w:rPr/>
        <w:t>쉺</w:t>
      </w:r>
      <w:r>
        <w:rPr/>
        <w:tab/>
        <w:t>u55</w:t>
      </w:r>
      <w:r>
        <w:rPr/>
        <w:t>폗</w:t>
      </w:r>
      <w:r>
        <w:rPr/>
        <w:t>#</w:t>
      </w:r>
      <w:r>
        <w:rPr/>
        <w:t>潚</w:t>
      </w:r>
      <w:r>
        <w:rPr/>
        <w:t>u_-</w:t>
      </w:r>
      <w:r>
        <w:rPr/>
        <w:t>밍뼷</w:t>
      </w:r>
      <w:r>
        <w:rPr/>
        <w:t>#^</w:t>
      </w:r>
      <w:r>
        <w:rPr/>
        <w:t>캇</w:t>
      </w:r>
      <w:r>
        <w:rPr/>
        <w:t>I]</w:t>
      </w:r>
      <w:r>
        <w:rPr/>
        <w:t>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</w:t>
      </w:r>
      <w:r>
        <w:rPr/>
        <w:t>잎</w:t>
      </w:r>
      <w:r>
        <w:rPr/>
        <w:t>B</w:t>
      </w:r>
      <w:r>
        <w:rPr/>
        <w:t>쵬줻</w:t>
      </w:r>
      <w:r>
        <w:rPr/>
        <w:t>##gn</w:t>
      </w:r>
      <w:r>
        <w:rPr/>
        <w:t>濾</w:t>
      </w:r>
      <w:r>
        <w:rPr/>
        <w:t>&gt;+#W#8m</w:t>
        <w:br/>
        <w:t>.Da</w:t>
      </w:r>
      <w:r>
        <w:rPr/>
        <w:t>뱙</w:t>
      </w:r>
      <w:r>
        <w:rPr/>
        <w:t>3#[/u#[</w:t>
      </w:r>
      <w:r>
        <w:rPr/>
        <w:t>쐠</w:t>
      </w:r>
      <w:r>
        <w:rPr/>
        <w:t>-#l</w:t>
      </w:r>
      <w:r>
        <w:rPr/>
        <w:t>있</w:t>
      </w:r>
      <w:r>
        <w:rPr/>
        <w:t>J</w:t>
      </w:r>
      <w:r>
        <w:rPr/>
        <w:t>최</w:t>
      </w:r>
      <w:r>
        <w:rPr/>
        <w:br/>
        <w:t>lq`</w:t>
      </w:r>
      <w:r>
        <w:rPr/>
        <w:t>뗒거겖</w:t>
      </w:r>
      <w:r>
        <w:rPr/>
        <w:t>#XZhZau&gt;</w:t>
        <w:tab/>
        <w:t>Ql</w:t>
      </w:r>
      <w:r>
        <w:rPr/>
        <w:t>곶주</w:t>
      </w:r>
      <w:r>
        <w:rPr/>
        <w:t>#,5lRo</w:t>
        <w:tab/>
        <w:t>6bk</w:t>
      </w:r>
      <w:r>
        <w:rPr/>
        <w:t>佐</w:t>
      </w:r>
      <w:r>
        <w:rPr/>
        <w:t>n1#^m&lt;</w:t>
      </w:r>
      <w:r>
        <w:rPr/>
        <w:t>ㅾ</w:t>
      </w:r>
      <w:r>
        <w:rPr/>
        <w:t>g</w:t>
      </w:r>
      <w:r>
        <w:rPr/>
        <w:t>쐸</w:t>
      </w:r>
      <w:r>
        <w:rPr/>
        <w:t>!</w:t>
        <w:br/>
        <w:t>[k</w:t>
      </w:r>
      <w:r>
        <w:rPr/>
        <w:t>거</w:t>
      </w:r>
      <w:r>
        <w:rPr/>
        <w:t>-^##8</w:t>
      </w:r>
      <w:r>
        <w:rPr/>
        <w:t>걜</w:t>
      </w:r>
      <w:r>
        <w:rPr/>
        <w:t>i</w:t>
      </w:r>
      <w:r>
        <w:rPr/>
        <w:t>買媛</w:t>
      </w:r>
      <w:r>
        <w:rPr/>
        <w:t>&amp;</w:t>
      </w:r>
      <w:r>
        <w:rPr/>
        <w:t>괥貫</w:t>
      </w:r>
      <w:r>
        <w:rPr/>
        <w:t>$Da</w:t>
      </w:r>
      <w:r>
        <w:rPr/>
        <w:t>꺆</w:t>
      </w:r>
      <w:r>
        <w:rPr/>
        <w:t>9ZaQ</w:t>
      </w:r>
      <w:r>
        <w:rPr/>
        <w:t>摩</w:t>
      </w:r>
      <w:r>
        <w:rPr/>
        <w:br/>
        <w:t>l</w:t>
      </w:r>
      <w:r>
        <w:rPr/>
        <w:t>켯</w:t>
      </w:r>
      <w:r>
        <w:rPr/>
        <w:t>K2#</w:t>
      </w:r>
      <w:r>
        <w:rPr/>
        <w:t>핕쟞</w:t>
      </w:r>
      <w:r>
        <w:rPr/>
        <w:t>K#["#5l`K#[</w:t>
      </w:r>
      <w:r>
        <w:rPr/>
        <w:t>굞</w:t>
      </w:r>
      <w:r>
        <w:rPr/>
        <w:t>-#l`</w:t>
      </w:r>
      <w:r>
        <w:rPr/>
        <w:t>됖거</w:t>
      </w:r>
      <w:r>
        <w:rPr/>
        <w:t>aM#_#$ic'q5#GSpH,</w:t>
        <w:br/>
      </w:r>
      <w:r>
        <w:rPr/>
        <w:t>쎭</w:t>
      </w:r>
      <w:r>
        <w:rPr/>
        <w:t>[</w:t>
      </w:r>
      <w:r>
        <w:rPr/>
        <w:t>깓</w:t>
      </w:r>
      <w:r>
        <w:rPr/>
        <w:t>|ZN[f#4lI`K#[</w:t>
      </w:r>
      <w:r>
        <w:rPr/>
        <w:t>뭷</w:t>
      </w:r>
      <w:r>
        <w:rPr/>
        <w:t>-</w:t>
        <w:tab/>
        <w:t>lI`K</w:t>
      </w:r>
      <w:r>
        <w:rPr/>
        <w:t>柰</w:t>
      </w:r>
      <w:r>
        <w:rPr/>
        <w:t>%-#,#</w:t>
      </w:r>
      <w:r>
        <w:rPr/>
        <w:t>뗑</w:t>
      </w:r>
      <w:r>
        <w:rPr/>
        <w:t>:</w:t>
      </w:r>
      <w:r>
        <w:rPr/>
        <w:t>쵇</w:t>
      </w:r>
      <w:r>
        <w:rPr/>
        <w:t>k#$m`kB[SpH,</w:t>
        <w:br/>
      </w:r>
      <w:r>
        <w:rPr/>
        <w:t>쎭</w:t>
      </w:r>
      <w:r>
        <w:rPr/>
        <w:t>#</w:t>
      </w:r>
      <w:r>
        <w:rPr/>
        <w:t>핮</w:t>
      </w:r>
      <w:r>
        <w:rPr/>
        <w:t>l-</w:t>
      </w:r>
      <w:r>
        <w:rPr/>
        <w:t>앝</w:t>
      </w:r>
      <w:r>
        <w:rPr/>
        <w:t>-3#l#</w:t>
      </w:r>
      <w:r>
        <w:rPr/>
        <w:t>턣갠</w:t>
      </w:r>
      <w:r>
        <w:rPr/>
        <w:t>#[[</w:t>
      </w:r>
    </w:p>
    <w:p>
      <w:pPr>
        <w:pStyle w:val="PreformattedText"/>
        <w:bidi w:val="0"/>
        <w:jc w:val="left"/>
        <w:rPr/>
      </w:pPr>
      <w:r>
        <w:rPr/>
        <w:t>[[%-Y</w:t>
      </w:r>
      <w:r>
        <w:rPr/>
        <w:t>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i</w:t>
      </w:r>
      <w:r>
        <w:rPr/>
        <w:t>믨</w:t>
      </w:r>
      <w:r>
        <w:rPr/>
        <w:t>&amp;</w:t>
      </w:r>
      <w:r>
        <w:rPr/>
        <w:t>궊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뮪</w:t>
      </w:r>
      <w:r>
        <w:rPr/>
        <w:t>#]</w:t>
      </w:r>
      <w:r>
        <w:rPr/>
        <w:t>궰</w:t>
      </w:r>
      <w:r>
        <w:rPr/>
        <w:t>\</w:t>
      </w:r>
      <w:r>
        <w:rPr/>
        <w:t>졺</w:t>
      </w:r>
      <w:r>
        <w:rPr/>
        <w:t>Ne]</w:t>
      </w:r>
      <w:r>
        <w:rPr/>
        <w:t>㎷</w:t>
      </w:r>
      <w:r>
        <w:rPr/>
        <w:t>:=</w:t>
      </w:r>
      <w:r>
        <w:rPr/>
        <w:t>굀</w:t>
      </w:r>
      <w:r>
        <w:rPr/>
        <w:t>f`#S#_:</w:t>
      </w:r>
      <w:r>
        <w:rPr/>
        <w:t>穗</w:t>
      </w:r>
      <w:r>
        <w:rPr/>
        <w:t>]f</w:t>
      </w:r>
    </w:p>
    <w:p>
      <w:pPr>
        <w:pStyle w:val="PreformattedText"/>
        <w:bidi w:val="0"/>
        <w:jc w:val="left"/>
        <w:rPr/>
      </w:pPr>
      <w:r>
        <w:rPr/>
        <w:t>쬁퐙雀얖愚</w:t>
      </w:r>
      <w:r>
        <w:rPr/>
        <w:t>#q</w:t>
      </w:r>
      <w:r>
        <w:rPr/>
        <w:t>攸쏗꺆</w:t>
      </w:r>
      <w:r>
        <w:rPr/>
        <w:t>~A</w:t>
      </w:r>
      <w:r>
        <w:rPr/>
        <w:t>뱦</w:t>
      </w:r>
      <w:r>
        <w:rPr/>
        <w:t>8F#{</w:t>
      </w:r>
      <w:r>
        <w:rPr/>
        <w:t>검</w:t>
      </w:r>
      <w:r>
        <w:rPr/>
        <w:t>f#</w:t>
      </w:r>
      <w:r>
        <w:rPr/>
        <w:t>堉</w:t>
      </w:r>
      <w:r>
        <w:rPr/>
        <w:t>#</w:t>
      </w:r>
      <w:r>
        <w:rPr/>
        <w:t>쎪</w:t>
      </w:r>
      <w:r>
        <w:rPr/>
        <w:t>3x</w:t>
        <w:tab/>
      </w:r>
      <w:r>
        <w:rPr/>
        <w:t>鐘</w:t>
      </w:r>
      <w:r>
        <w:rPr/>
        <w:t>Oc</w:t>
      </w:r>
      <w:r>
        <w:rPr/>
        <w:t>훘護</w:t>
      </w:r>
      <w:r>
        <w:rPr/>
        <w:t>#</w:t>
      </w:r>
      <w:r>
        <w:rPr/>
        <w:t>滑</w:t>
      </w:r>
      <w:r>
        <w:rPr/>
        <w:t>#</w:t>
      </w:r>
      <w:r>
        <w:rPr/>
        <w:t>헆똭</w:t>
      </w:r>
      <w:r>
        <w:rPr/>
        <w:t>A</w:t>
      </w:r>
      <w:r>
        <w:rPr/>
        <w:t>暈</w:t>
      </w:r>
      <w:r>
        <w:rPr/>
        <w:t>+</w:t>
      </w:r>
      <w:r>
        <w:rPr/>
        <w:t>穗</w:t>
      </w:r>
      <w:r>
        <w:rPr/>
        <w:t>}k</w:t>
      </w:r>
      <w:r>
        <w:rPr/>
        <w:t>ㅂ</w:t>
      </w:r>
      <w:r>
        <w:rPr/>
        <w:t>\</w:t>
      </w:r>
      <w:r>
        <w:rPr/>
        <w:t>종</w:t>
      </w:r>
      <w:r>
        <w:rPr/>
        <w:t>)(</w:t>
      </w:r>
      <w:r>
        <w:rPr/>
        <w:t>烋</w:t>
      </w:r>
      <w:r>
        <w:rPr/>
        <w:t>#]</w:t>
      </w:r>
      <w:r>
        <w:rPr/>
        <w:t>뉜獵</w:t>
      </w:r>
      <w:r>
        <w:rPr/>
        <w:t>%</w:t>
      </w:r>
      <w:r>
        <w:rPr/>
        <w:t>뺹</w:t>
      </w:r>
      <w:r>
        <w:rPr/>
        <w:t>[;</w:t>
      </w:r>
      <w:r>
        <w:rPr/>
        <w:t>縛</w:t>
      </w:r>
      <w:r>
        <w:rPr/>
        <w:t>i1##1</w:t>
      </w:r>
      <w:r>
        <w:rPr/>
        <w:t>댶븯</w:t>
      </w:r>
      <w:r>
        <w:rPr/>
        <w:t>]c###G#82b}</w:t>
      </w:r>
      <w:r>
        <w:rPr/>
        <w:t>ㅾ</w:t>
      </w:r>
      <w:r>
        <w:rPr/>
        <w:t>23.=</w:t>
      </w:r>
      <w:r>
        <w:rPr/>
        <w:t>잘</w:t>
      </w:r>
      <w:r>
        <w:rPr/>
        <w:t>#</w:t>
        <w:br/>
      </w:r>
      <w:r>
        <w:rPr/>
        <w:t>눿</w:t>
      </w:r>
      <w:r>
        <w:rPr/>
        <w:t>["</w:t>
      </w:r>
      <w:r>
        <w:rPr/>
        <w:t>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풼</w:t>
      </w:r>
      <w:r>
        <w:rPr/>
        <w:t>$f</w:t>
      </w:r>
      <w:r>
        <w:rPr/>
        <w:t xml:space="preserve">먦箇 </w:t>
      </w:r>
      <w:r>
        <w:rPr/>
        <w:t>#u</w:t>
      </w:r>
      <w:r>
        <w:rPr/>
        <w:t>뀭</w:t>
      </w:r>
      <w:r>
        <w:rPr/>
        <w:t>#]6</w:t>
      </w:r>
    </w:p>
    <w:p>
      <w:pPr>
        <w:pStyle w:val="PreformattedText"/>
        <w:bidi w:val="0"/>
        <w:jc w:val="left"/>
        <w:rPr/>
      </w:pPr>
      <w:r>
        <w:rPr/>
        <w:t>n;</w:t>
      </w:r>
      <w:r>
        <w:rPr/>
        <w:t>픪</w:t>
      </w:r>
      <w:r>
        <w:rPr/>
        <w:t>;</w:t>
      </w:r>
      <w:r>
        <w:rPr/>
        <w:t>퇹쭕</w:t>
      </w:r>
      <w:r>
        <w:rPr/>
        <w:t>I;##I</w:t>
        <w:br/>
      </w:r>
      <w:r>
        <w:rPr/>
        <w:t>鑒</w:t>
      </w:r>
      <w:r>
        <w:rPr/>
        <w:t>6</w:t>
      </w:r>
      <w:r>
        <w:rPr/>
        <w:t>꽙뷰</w:t>
      </w:r>
      <w:r>
        <w:rPr/>
        <w:t>^</w:t>
      </w:r>
      <w:r>
        <w:rPr/>
        <w:t>쌛</w:t>
      </w:r>
      <w:r>
        <w:rPr/>
        <w:t>]</w:t>
      </w:r>
      <w:r>
        <w:rPr/>
        <w:t>뷟</w:t>
      </w:r>
      <w:r>
        <w:rPr/>
        <w:t>]</w:t>
      </w:r>
      <w:r>
        <w:rPr/>
        <w:t>쯟</w:t>
      </w:r>
      <w:r>
        <w:rPr/>
        <w:t>]⒣</w:t>
      </w:r>
      <w:r>
        <w:rPr/>
        <w:t>왉</w:t>
      </w:r>
      <w:r>
        <w:rPr/>
        <w:t>:PW#u</w:t>
      </w:r>
      <w:r>
        <w:rPr/>
        <w:t>쩳</w:t>
      </w:r>
      <w:r>
        <w:rPr/>
        <w:t>#</w:t>
      </w:r>
      <w:r>
        <w:rPr/>
        <w:t>㎲</w:t>
      </w:r>
      <w:r>
        <w:rPr/>
        <w:t>qW8N6AmB##</w:t>
      </w:r>
      <w:r>
        <w:rPr/>
        <w:t>존꽙</w:t>
      </w:r>
      <w:r>
        <w:rPr/>
        <w:t>+D]!m#C</w:t>
      </w:r>
      <w:r>
        <w:rPr/>
        <w:t>똠닖</w:t>
      </w:r>
      <w:r>
        <w:rPr/>
        <w:t>#5</w:t>
        <w:tab/>
        <w:t>m#c</w:t>
      </w:r>
      <w:r>
        <w:rPr/>
        <w:t>읦</w:t>
      </w:r>
      <w:r>
        <w:rPr/>
        <w:t>w4J</w:t>
      </w:r>
      <w:r>
        <w:rPr/>
        <w:t>黛</w:t>
      </w:r>
      <w:r>
        <w:rPr/>
        <w:t>J</w:t>
      </w:r>
      <w:r>
        <w:rPr/>
        <w:t>．</w:t>
      </w:r>
      <w:r>
        <w:rPr/>
        <w:t>#</w:t>
      </w:r>
      <w:r>
        <w:rPr/>
        <w:t>桐왉</w:t>
      </w:r>
      <w:r>
        <w:rPr/>
        <w:t>R+U+</w:t>
      </w:r>
      <w:r>
        <w:rPr/>
        <w:t>븱뮝</w:t>
      </w:r>
      <w:r>
        <w:rPr/>
        <w:t>)1v#</w:t>
      </w:r>
      <w:r>
        <w:rPr/>
        <w:t>돺落</w:t>
      </w:r>
      <w:r>
        <w:rPr/>
        <w:t>8</w:t>
      </w:r>
      <w:r>
        <w:rPr/>
        <w:t>횐</w:t>
      </w:r>
      <w:r>
        <w:rPr/>
        <w:t>#ч#</w:t>
      </w:r>
      <w:r>
        <w:rPr/>
        <w:t>늯</w:t>
      </w:r>
      <w:r>
        <w:rPr/>
        <w:t>D</w:t>
      </w:r>
      <w:r>
        <w:rPr/>
        <w:t>出</w:t>
      </w:r>
      <w:r>
        <w:rPr/>
        <w:t>#C</w:t>
      </w:r>
      <w:r>
        <w:rPr/>
        <w:t>卞</w:t>
      </w:r>
      <w:r>
        <w:rPr/>
        <w:t>kL</w:t>
      </w:r>
      <w:r>
        <w:rPr/>
        <w:t>아</w:t>
      </w:r>
      <w:r>
        <w:rPr/>
        <w:t>Z</w:t>
      </w:r>
      <w:r>
        <w:rPr/>
        <w:t>아</w:t>
      </w:r>
      <w:r>
        <w:rPr/>
        <w:t>h#</w:t>
      </w:r>
      <w:r>
        <w:rPr/>
        <w:t>얤쟬놥</w:t>
      </w:r>
      <w:r>
        <w:rPr/>
        <w:t>F#</w:t>
      </w:r>
      <w:r>
        <w:rPr/>
        <w:t>늊</w:t>
      </w:r>
      <w:r>
        <w:rPr/>
        <w:t>o</w:t>
      </w:r>
      <w:r>
        <w:rPr/>
        <w:t>혧</w:t>
      </w:r>
      <w:r>
        <w:rPr/>
        <w:t>4CT]</w:t>
        <w:tab/>
        <w:t>#</w:t>
      </w:r>
      <w:r>
        <w:rPr/>
        <w:t>덓</w:t>
      </w:r>
      <w:r>
        <w:rPr/>
        <w:t>#?%</w:t>
      </w:r>
      <w:r>
        <w:rPr/>
        <w:t>퀘</w:t>
      </w:r>
      <w:r>
        <w:rPr/>
        <w:t>h#</w:t>
      </w:r>
      <w:r>
        <w:rPr/>
        <w:t>띮궉</w:t>
      </w:r>
      <w:r>
        <w:rPr/>
        <w:t>_cxm</w:t>
        <w:br/>
        <w:t>#x</w:t>
      </w:r>
      <w:r>
        <w:rPr/>
        <w:t>笞팛食</w:t>
      </w:r>
      <w:r>
        <w:rPr/>
        <w:t>x##A9&gt;!j</w:t>
      </w:r>
      <w:r>
        <w:rPr/>
        <w:t>灼놔</w:t>
      </w:r>
      <w:r>
        <w:rPr/>
        <w:t>#Xm?m</w:t>
      </w:r>
      <w:r>
        <w:rPr/>
        <w:t>뉘</w:t>
      </w:r>
      <w:r>
        <w:rPr/>
        <w:t>/$&gt;kW[</w:t>
      </w:r>
      <w:r>
        <w:rPr/>
        <w:t>풰</w:t>
      </w:r>
      <w:r>
        <w:rPr/>
        <w:t>#{/↗~</w:t>
        <w:br/>
        <w:t>c</w:t>
      </w:r>
      <w:r>
        <w:rPr/>
        <w:t>벹摩</w:t>
      </w:r>
      <w:r>
        <w:rPr/>
        <w:t>jk?9</w:t>
      </w:r>
      <w:r>
        <w:rPr/>
        <w:t>쀂</w:t>
      </w:r>
      <w:r>
        <w:rPr/>
        <w:t>O</w:t>
      </w:r>
      <w:r>
        <w:rPr/>
        <w:t>娜</w:t>
      </w:r>
      <w:r>
        <w:rPr/>
        <w:t>~</w:t>
        <w:br/>
        <w:t>s0</w:t>
      </w:r>
      <w:r>
        <w:rPr/>
        <w:t xml:space="preserve">쇁옱歆봄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핐ㅽ蕨</w:t>
      </w:r>
      <w:r>
        <w:rPr/>
        <w:t>Z</w:t>
      </w:r>
      <w:r>
        <w:rPr/>
        <w:t>콰쇽丹</w:t>
      </w:r>
      <w:r>
        <w:rPr/>
        <w:t>#</w:t>
      </w:r>
      <w:r>
        <w:rPr/>
        <w:t>ㅾ갨</w:t>
      </w:r>
      <w:r>
        <w:rPr/>
        <w:t>#</w:t>
      </w:r>
      <w:r>
        <w:rPr/>
        <w:t>둃</w:t>
      </w:r>
      <w:r>
        <w:rPr/>
        <w:t>]</w:t>
        <w:tab/>
      </w:r>
      <w:r>
        <w:rPr/>
        <w:t>롙</w:t>
      </w:r>
      <w:r>
        <w:rPr/>
        <w:t>p</w:t>
      </w:r>
      <w:r>
        <w:rPr/>
        <w:t>汀憫뜥</w:t>
      </w:r>
      <w:r>
        <w:rPr/>
        <w:t>#rQ</w:t>
      </w:r>
      <w:r>
        <w:rPr/>
        <w:t>뾹糞</w:t>
      </w:r>
      <w:r>
        <w:rPr/>
        <w:t>7#k</w:t>
      </w:r>
      <w:r>
        <w:rPr/>
        <w:t>쬯飯</w:t>
      </w:r>
      <w:r>
        <w:rPr/>
        <w:t>SwnoN#'89?6C#</w:t>
      </w:r>
      <w:r>
        <w:rPr/>
        <w:t>쮲</w:t>
      </w:r>
      <w:r>
        <w:rPr/>
        <w:t>'l-f</w:t>
      </w:r>
      <w:r>
        <w:rPr/>
        <w:t>介</w:t>
      </w:r>
      <w:r>
        <w:rPr/>
        <w:t>\#</w:t>
      </w:r>
      <w:r>
        <w:rPr/>
        <w:t>툒</w:t>
      </w:r>
      <w:r>
        <w:rPr/>
        <w:t>%</w:t>
      </w:r>
      <w:r>
        <w:rPr/>
        <w:t>場</w:t>
      </w:r>
      <w:r>
        <w:rPr/>
        <w:t>?</w:t>
      </w:r>
      <w:r>
        <w:rPr/>
        <w:t>쓦罹錯</w:t>
      </w:r>
      <w:r>
        <w:rPr/>
        <w:t>l</w:t>
      </w:r>
      <w:r>
        <w:rPr/>
        <w:t>冊</w:t>
      </w:r>
      <w:r>
        <w:rPr/>
        <w:t>iu</w:t>
      </w:r>
      <w:r>
        <w:rPr/>
        <w:t>췊罹魔</w:t>
      </w:r>
      <w:r>
        <w:rPr/>
        <w:t>#</w:t>
      </w:r>
      <w:r>
        <w:rPr/>
        <w:t>훖</w:t>
      </w:r>
      <w:r>
        <w:rPr/>
        <w:t>@#Z##4</w:t>
      </w:r>
      <w:r>
        <w:rPr/>
        <w:t>딏뿺땖└臀內ⅳ꼢</w:t>
      </w:r>
      <w:r>
        <w:rPr/>
        <w:t>)78</w:t>
      </w:r>
      <w:r>
        <w:rPr/>
        <w:t>먑</w:t>
      </w:r>
      <w:r>
        <w:rPr/>
        <w:t>&amp;[</w:t>
      </w:r>
      <w:r>
        <w:rPr/>
        <w:t>쿏</w:t>
      </w:r>
      <w:r>
        <w:rPr/>
        <w:t>#</w:t>
      </w:r>
      <w:r>
        <w:rPr/>
        <w:t>馴僑</w:t>
      </w:r>
      <w:r>
        <w:rPr/>
        <w:t>~j#</w:t>
        <w:tab/>
        <w:t>3U</w:t>
      </w:r>
      <w:r>
        <w:rPr/>
        <w:t>룺듲</w:t>
      </w:r>
      <w:r>
        <w:rPr/>
        <w:t>&gt;</w:t>
      </w:r>
      <w:r>
        <w:rPr/>
        <w:t>쏅</w:t>
      </w:r>
      <w:r>
        <w:rPr/>
        <w:t>R^[</w:t>
      </w:r>
      <w:r>
        <w:rPr/>
        <w:t>嫡</w:t>
      </w:r>
      <w:r>
        <w:rPr/>
        <w:t>[#s</w:t>
      </w:r>
      <w:r>
        <w:rPr/>
        <w:t>뜟</w:t>
      </w:r>
      <w:r>
        <w:rPr/>
        <w:t>{</w:t>
      </w:r>
      <w:r>
        <w:rPr/>
        <w:t>谷</w:t>
      </w:r>
      <w:r>
        <w:rPr/>
        <w:t>{O</w:t>
      </w:r>
      <w:r>
        <w:rPr/>
        <w:t>쯜쌄</w:t>
      </w:r>
      <w:r>
        <w:rPr/>
        <w:t>qS</w:t>
      </w:r>
      <w:r>
        <w:rPr/>
        <w:t>츳</w:t>
      </w:r>
      <w:r>
        <w:rPr/>
        <w:t>O</w:t>
      </w:r>
      <w:r>
        <w:rPr/>
        <w:t>뛵</w:t>
      </w:r>
      <w:r>
        <w:rPr/>
        <w:t>S</w:t>
      </w:r>
      <w:r>
        <w:rPr/>
        <w:t>첵</w:t>
      </w:r>
      <w:r>
        <w:rPr/>
        <w:t>}b#wkR_A</w:t>
      </w:r>
      <w:r>
        <w:rPr/>
        <w:t>쏹</w:t>
      </w:r>
      <w:r>
        <w:rPr/>
        <w:t>[</w:t>
      </w:r>
      <w:r>
        <w:rPr/>
        <w:t>흿</w:t>
      </w:r>
      <w:r>
        <w:rPr/>
        <w:t>#</w:t>
      </w:r>
      <w:r>
        <w:rPr/>
        <w:t>池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슭</w:t>
      </w:r>
      <w:r>
        <w:rPr/>
        <w:t>#Y&amp;</w:t>
      </w:r>
      <w:r>
        <w:rPr/>
        <w:t>嫡</w:t>
      </w:r>
      <w:r>
        <w:rPr/>
        <w:t>a</w:t>
      </w:r>
      <w:r>
        <w:rPr/>
        <w:t>앵</w:t>
      </w:r>
      <w:r>
        <w:rPr/>
        <w:t>\B~.</w:t>
      </w:r>
      <w:r>
        <w:rPr/>
        <w:t>拏</w:t>
      </w:r>
      <w:r>
        <w:rPr/>
        <w:t>##g&gt;+_</w:t>
      </w:r>
      <w:r>
        <w:rPr/>
        <w:t>㈔</w:t>
      </w:r>
      <w:r>
        <w:rPr/>
        <w:t>$o#x</w:t>
      </w:r>
      <w:r>
        <w:rPr/>
        <w:t>恪</w:t>
      </w:r>
      <w:r>
        <w:rPr/>
        <w:t>S)#&lt;</w:t>
      </w:r>
      <w:r>
        <w:rPr/>
        <w:t>燥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숮썲</w:t>
      </w:r>
      <w:r>
        <w:rPr/>
        <w:t>[[###S</w:t>
        <w:tab/>
        <w:t>?#?</w:t>
      </w:r>
      <w:r>
        <w:rPr/>
        <w:t>뺩</w:t>
      </w:r>
      <w:r>
        <w:rPr/>
        <w:t>6#&gt;#</w:t>
      </w:r>
      <w:r>
        <w:rPr/>
        <w:t>쭹</w:t>
      </w:r>
      <w:r>
        <w:rPr/>
        <w:t>B</w:t>
      </w:r>
      <w:r>
        <w:rPr/>
        <w:t>띙낊퍭</w:t>
      </w:r>
      <w:r>
        <w:rPr/>
        <w:t>H</w:t>
      </w:r>
      <w:r>
        <w:rPr/>
        <w:t>푚</w:t>
      </w:r>
      <w:r>
        <w:rPr/>
        <w:t>":x|]</w:t>
      </w:r>
      <w:r>
        <w:rPr/>
        <w:t>펗</w:t>
      </w:r>
      <w:r>
        <w:rPr/>
        <w:t>%3###</w:t>
      </w:r>
      <w:r>
        <w:rPr/>
        <w:t>쭛每뫕</w:t>
      </w:r>
      <w:r>
        <w:rPr/>
        <w:t>#!</w:t>
      </w:r>
      <w:r>
        <w:rPr/>
        <w:t>좄</w:t>
      </w:r>
      <w:r>
        <w:rPr/>
        <w:t>f</w:t>
      </w:r>
      <w:r>
        <w:rPr/>
        <w:t>쯱</w:t>
      </w:r>
      <w:r>
        <w:rPr/>
        <w:t>#.D#a</w:t>
      </w:r>
      <w:r>
        <w:rPr/>
        <w:t>騏</w:t>
      </w:r>
      <w:r>
        <w:rPr/>
        <w:t>zP</w:t>
      </w:r>
      <w:r>
        <w:rPr/>
        <w:t>쨃</w:t>
      </w:r>
      <w:r>
        <w:rPr/>
        <w:t>#</w:t>
      </w:r>
      <w:r>
        <w:rPr/>
        <w:t>㈆톢</w:t>
      </w:r>
      <w:r>
        <w:rPr/>
        <w:t>#k</w:t>
      </w:r>
      <w:r>
        <w:rPr/>
        <w:t>놥뉜</w:t>
      </w:r>
      <w:r>
        <w:rPr/>
        <w:t>6</w:t>
      </w:r>
      <w:r>
        <w:rPr/>
        <w:t>뽾</w:t>
      </w:r>
      <w:r>
        <w:rPr/>
        <w:t>@q#</w:t>
      </w:r>
      <w:r>
        <w:rPr/>
        <w:t>小</w:t>
      </w:r>
      <w:r>
        <w:rPr/>
        <w:t>j#1,</w:t>
      </w:r>
      <w:r>
        <w:rPr/>
        <w:t>抽</w:t>
      </w:r>
      <w:r>
        <w:rPr/>
        <w:t>^</w:t>
      </w:r>
      <w:r>
        <w:rPr/>
        <w:t>뜎</w:t>
      </w:r>
      <w:r>
        <w:rPr/>
        <w:t>?-&lt;4</w:t>
      </w:r>
      <w:r>
        <w:rPr/>
        <w:t>퓴첒</w:t>
      </w:r>
      <w:r>
        <w:rPr/>
        <w:t>0w</w:t>
      </w:r>
      <w:r>
        <w:rPr/>
        <w:t>늨</w:t>
      </w:r>
      <w:r>
        <w:rPr/>
        <w:t>]#A</w:t>
      </w:r>
      <w:r>
        <w:rPr/>
        <w:t>佐⑿</w:t>
      </w:r>
      <w:r>
        <w:rPr/>
        <w:t>I3a</w:t>
      </w:r>
      <w:r>
        <w:rPr/>
        <w:t>呪섢</w:t>
      </w:r>
      <w:r>
        <w:rPr/>
        <w:t>&lt;(&gt;27</w:t>
        <w:br/>
        <w:t>R?m&gt;-c</w:t>
      </w:r>
      <w:r>
        <w:rPr/>
        <w:t>챣</w:t>
      </w:r>
      <w:r>
        <w:rPr/>
        <w:t>#[GE</w:t>
      </w:r>
      <w:r>
        <w:rPr/>
        <w:t>냫닖</w:t>
      </w:r>
      <w:r>
        <w:rPr/>
        <w:t>S~</w:t>
      </w:r>
      <w:r>
        <w:rPr/>
        <w:t>兇킃</w:t>
      </w:r>
      <w:r>
        <w:rPr/>
        <w:t>#</w:t>
      </w:r>
      <w:r>
        <w:rPr/>
        <w:t>ㄶ</w:t>
      </w:r>
      <w:r>
        <w:rPr/>
        <w:t>]</w:t>
      </w:r>
      <w:r>
        <w:rPr/>
        <w:t>都</w:t>
      </w:r>
      <w:r>
        <w:rPr/>
        <w:t>K</w:t>
      </w:r>
      <w:r>
        <w:rPr/>
        <w:t>쳃</w:t>
      </w:r>
      <w:r>
        <w:rPr/>
        <w:t>#5</w:t>
      </w:r>
      <w:r>
        <w:rPr/>
        <w:t>젲</w:t>
      </w:r>
      <w:r>
        <w:rPr/>
        <w:t>TKM</w:t>
      </w:r>
      <w:r>
        <w:rPr/>
        <w:t>킲</w:t>
      </w:r>
      <w:r>
        <w:rPr/>
        <w:t>M</w:t>
      </w:r>
      <w:r>
        <w:rPr/>
        <w:t>둣큺쉒</w:t>
      </w:r>
      <w:r>
        <w:rPr/>
        <w:t>Ł</w:t>
      </w:r>
      <w:r>
        <w:rPr/>
        <w:t>넎</w:t>
      </w:r>
      <w:r>
        <w:rPr/>
        <w:t>j</w:t>
      </w:r>
      <w:r>
        <w:rPr/>
        <w:t>킎</w:t>
      </w:r>
      <w:r>
        <w:rPr/>
        <w:t>jŁ</w:t>
      </w:r>
      <w:r>
        <w:rPr/>
        <w:t>넎</w:t>
      </w:r>
      <w:r>
        <w:rPr/>
        <w:t>6QS-5j5RVjAM</w:t>
      </w:r>
      <w:r>
        <w:rPr/>
        <w:t>빻</w:t>
      </w:r>
      <w:r>
        <w:rPr/>
        <w:t>i</w:t>
      </w:r>
      <w:r>
        <w:rPr/>
        <w:t>뾙</w:t>
      </w:r>
      <w:r>
        <w:rPr/>
        <w:t>.jz</w:t>
      </w:r>
      <w:r>
        <w:rPr/>
        <w:t>릾</w:t>
      </w:r>
      <w:r>
        <w:rPr/>
        <w:t>Q~jR(H</w:t>
      </w:r>
      <w:r>
        <w:rPr/>
        <w:t>塤</w:t>
      </w:r>
      <w:r>
        <w:rPr/>
        <w:t>y</w:t>
      </w:r>
      <w:r>
        <w:rPr/>
        <w:t>늫</w:t>
      </w:r>
      <w:r>
        <w:rPr/>
        <w:t>:O</w:t>
      </w:r>
      <w:r>
        <w:rPr/>
        <w:t>草뻣邨맵</w:t>
      </w:r>
      <w:r>
        <w:rPr/>
        <w:t>:)zZ'^</w:t>
      </w:r>
      <w:r>
        <w:rPr/>
        <w:t>뽾</w:t>
      </w:r>
      <w:r>
        <w:rPr/>
        <w:t>FA=#i^t</w:t>
      </w:r>
      <w:r>
        <w:rPr/>
        <w:t>퇍</w:t>
      </w:r>
      <w:r>
        <w:rPr/>
        <w:t>#=</w:t>
      </w:r>
      <w:r>
        <w:rPr/>
        <w:t>촩</w:t>
      </w:r>
      <w:r>
        <w:rPr/>
        <w:t>~</w:t>
      </w:r>
      <w:r>
        <w:rPr/>
        <w:t>舅</w:t>
      </w:r>
      <w:r>
        <w:rPr/>
        <w:t>!</w:t>
      </w:r>
      <w:r>
        <w:rPr/>
        <w:t>멞</w:t>
      </w:r>
      <w:r>
        <w:rPr/>
        <w:t>i#∏</w:t>
      </w:r>
      <w:r>
        <w:rPr/>
        <w:t>뢎</w:t>
      </w:r>
      <w:r>
        <w:rPr/>
        <w:t>Jk</w:t>
      </w:r>
      <w:r>
        <w:rPr/>
        <w:t>츷탖</w:t>
      </w:r>
      <w:r>
        <w:rPr/>
        <w:t>$8</w:t>
      </w:r>
      <w:r>
        <w:rPr/>
        <w:t>퇜</w:t>
      </w:r>
      <w:r>
        <w:rPr/>
        <w:t>D</w:t>
      </w:r>
      <w:r>
        <w:rPr/>
        <w:t>圓쵛</w:t>
      </w:r>
      <w:r>
        <w:rPr/>
        <w:t>#/#</w:t>
      </w:r>
      <w:r>
        <w:rPr/>
        <w:t>캅</w:t>
      </w:r>
      <w:r>
        <w:rPr/>
        <w:t>vhu#</w:t>
      </w:r>
      <w:r>
        <w:rPr/>
        <w:t>뜍桑앪</w:t>
      </w:r>
      <w:r>
        <w:rPr/>
        <w:t>gjE</w:t>
      </w:r>
      <w:r>
        <w:rPr/>
        <w:t>첤</w:t>
      </w:r>
      <w:r>
        <w:rPr/>
        <w:t>g</w:t>
      </w:r>
      <w:r>
        <w:rPr/>
        <w:t>困</w:t>
      </w:r>
      <w:r>
        <w:rPr/>
        <w:t>ks</w:t>
      </w:r>
      <w:r>
        <w:rPr/>
        <w:t>泡</w:t>
      </w:r>
      <w:r>
        <w:rPr/>
        <w:t>|D1U&gt;B}#</w:t>
      </w:r>
      <w:r>
        <w:rPr/>
        <w:t>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쏳</w:t>
      </w:r>
      <w:r>
        <w:rPr/>
        <w:t>|</w:t>
      </w:r>
      <w:r>
        <w:rPr/>
        <w:t>엦</w:t>
      </w:r>
      <w:r>
        <w:rPr/>
        <w:t>"/</w:t>
      </w:r>
      <w:r>
        <w:rPr/>
        <w:t>롏</w:t>
      </w:r>
      <w:r>
        <w:rPr/>
        <w:t>7</w:t>
        <w:br/>
      </w:r>
      <w:r>
        <w:rPr/>
        <w:t>끈寂</w:t>
      </w:r>
      <w:r>
        <w:rPr/>
        <w:t>{</w:t>
      </w:r>
      <w:r>
        <w:rPr/>
        <w:t>等얰</w:t>
      </w:r>
      <w:r>
        <w:rPr/>
        <w:t>{</w:t>
      </w:r>
      <w:r>
        <w:rPr/>
        <w:t>梅</w:t>
      </w:r>
      <w:r>
        <w:rPr/>
        <w:t>b_</w:t>
      </w:r>
      <w:r>
        <w:rPr/>
        <w:t>㎨</w:t>
      </w:r>
      <w:r>
        <w:rPr/>
        <w:t>W#W</w:t>
      </w:r>
      <w:r>
        <w:rPr/>
        <w:t>눙</w:t>
      </w:r>
      <w:r>
        <w:rPr/>
        <w:t>~</w:t>
      </w:r>
      <w:r>
        <w:rPr/>
        <w:t>뀻</w:t>
      </w:r>
      <w:r>
        <w:rPr/>
        <w:t>~</w:t>
      </w:r>
      <w:r>
        <w:rPr/>
        <w:t>뫏</w:t>
      </w:r>
      <w:r>
        <w:rPr/>
        <w:t>~</w:t>
      </w:r>
      <w:r>
        <w:rPr/>
        <w:t>옼</w:t>
      </w:r>
      <w:r>
        <w:rPr/>
        <w:t>&gt;JG</w:t>
      </w:r>
      <w:r>
        <w:rPr/>
        <w:t>뎠</w:t>
      </w:r>
      <w:r>
        <w:rPr/>
        <w:t>&gt;X#a#1###X#`</w:t>
      </w:r>
      <w:r>
        <w:rPr/>
        <w:t>쵞</w:t>
      </w:r>
      <w:r>
        <w:rPr/>
        <w:t>`S</w:t>
      </w:r>
      <w:r>
        <w:rPr/>
        <w:t>昌拏퇦昌뚹</w:t>
      </w:r>
      <w:r>
        <w:rPr/>
        <w:t>~</w:t>
      </w:r>
      <w:r>
        <w:rPr/>
        <w:t>폴</w:t>
      </w:r>
      <w:r>
        <w:rPr/>
        <w:tab/>
      </w:r>
      <w:r>
        <w:rPr/>
        <w:t>폴</w:t>
      </w:r>
      <w:r>
        <w:rPr/>
        <w:t>#c}@##</w:t>
      </w:r>
      <w:r>
        <w:rPr/>
        <w:t>뚹</w:t>
      </w:r>
      <w:r>
        <w:rPr/>
        <w:t>!</w:t>
      </w:r>
      <w:r>
        <w:rPr/>
        <w:t>폴</w:t>
      </w:r>
      <w:r>
        <w:rPr/>
        <w:t>#c}</w:t>
      </w:r>
      <w:r>
        <w:rPr/>
        <w:t>뵳</w:t>
      </w:r>
      <w:r>
        <w:rPr/>
        <w:t>&gt;</w:t>
      </w:r>
      <w:r>
        <w:rPr/>
        <w:t>첀</w:t>
      </w:r>
      <w:r>
        <w:rPr/>
        <w:t>Q</w:t>
      </w:r>
      <w:r>
        <w:rPr/>
        <w:t>폴</w:t>
      </w:r>
      <w:r>
        <w:rPr/>
        <w:t>y</w:t>
      </w:r>
      <w:r>
        <w:rPr/>
        <w:t>폴</w:t>
      </w:r>
      <w:r>
        <w:rPr/>
        <w:t>E~</w:t>
      </w:r>
      <w:r>
        <w:rPr/>
        <w:t>뀻</w:t>
      </w:r>
      <w:r>
        <w:rPr/>
        <w:t>V8~</w:t>
      </w:r>
      <w:r>
        <w:rPr/>
        <w:t>슮</w:t>
      </w:r>
      <w:r>
        <w:rPr/>
        <w:t>#k#=</w:t>
      </w:r>
      <w:r>
        <w:rPr/>
        <w:t>롛뗔쑩똣</w:t>
      </w:r>
      <w:r>
        <w:rPr/>
        <w:t>\X#3b#q</w:t>
      </w:r>
      <w:r>
        <w:rPr/>
        <w:t>댌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겔닽</w:t>
      </w:r>
      <w:r>
        <w:rPr/>
        <w:t>-</w:t>
      </w:r>
      <w:r>
        <w:rPr/>
        <w:t>랻苑</w:t>
      </w:r>
      <w:r>
        <w:rPr/>
        <w:t>#p</w:t>
      </w:r>
      <w:r>
        <w:rPr/>
        <w:t>쾆</w:t>
      </w:r>
      <w:r>
        <w:rPr/>
        <w:t>t###</w:t>
      </w:r>
      <w:r>
        <w:rPr/>
        <w:t>金</w:t>
      </w:r>
      <w:r>
        <w:rPr/>
        <w:t>RX</w:t>
      </w:r>
      <w:r>
        <w:rPr/>
        <w:t>쪥</w:t>
      </w:r>
      <w:r>
        <w:rPr/>
        <w:t>b)Z[</w:t>
      </w:r>
      <w:r>
        <w:rPr/>
        <w:t>븹셵</w:t>
      </w:r>
      <w:r>
        <w:rPr/>
        <w:t>#5N</w:t>
      </w:r>
      <w:r>
        <w:rPr/>
        <w:t>띻</w:t>
      </w:r>
      <w:r>
        <w:rPr/>
        <w:t>##b</w:t>
      </w:r>
      <w:r>
        <w:rPr/>
        <w:t>오긻斃</w:t>
      </w:r>
      <w:r>
        <w:rPr/>
        <w:t>\8R#</w:t>
      </w:r>
      <w:r>
        <w:rPr/>
        <w:t>쏫</w:t>
      </w:r>
      <w:r>
        <w:rPr/>
        <w:t>;</w:t>
      </w:r>
      <w:r>
        <w:rPr/>
        <w:t>뱋쁪휎┟</w:t>
      </w:r>
      <w:r>
        <w:rPr/>
        <w:t>/</w:t>
      </w:r>
      <w:r>
        <w:rPr/>
        <w:t>萩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零</w:t>
      </w:r>
      <w:r>
        <w:rPr/>
        <w:t>1s</w:t>
      </w:r>
      <w:r>
        <w:rPr/>
        <w:t>퍇엦</w:t>
      </w:r>
      <w:r>
        <w:rPr/>
        <w:t>#S</w:t>
      </w:r>
      <w:r>
        <w:rPr/>
        <w:t>쀺숓</w:t>
      </w:r>
      <w:r>
        <w:rPr/>
        <w:t>G</w:t>
      </w:r>
      <w:r>
        <w:rPr/>
        <w:t>頌</w:t>
      </w:r>
      <w:r>
        <w:rPr/>
        <w:t>#</w:t>
      </w:r>
      <w:r>
        <w:rPr/>
        <w:t>툆</w:t>
      </w:r>
      <w:r>
        <w:rPr/>
        <w:t>#^"</w:t>
      </w:r>
      <w:r>
        <w:rPr/>
        <w:t>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./,pY1</w:t>
      </w:r>
      <w:r>
        <w:rPr/>
        <w:t>뿔</w:t>
      </w:r>
      <w:r>
        <w:rPr/>
        <w:t>#b`</w:t>
      </w:r>
      <w:r>
        <w:rPr/>
        <w:t>半</w:t>
      </w:r>
      <w:r>
        <w:rPr/>
        <w:t>7D</w:t>
      </w:r>
      <w:r>
        <w:rPr/>
        <w:t>쏴</w:t>
      </w:r>
      <w:r>
        <w:rPr/>
        <w:t>.r"#&amp;,#</w:t>
      </w:r>
      <w:r>
        <w:rPr/>
        <w:t>푨</w:t>
      </w:r>
      <w:r>
        <w:rPr/>
        <w:t>+G+#</w:t>
      </w:r>
      <w:r>
        <w:rPr/>
        <w:t>퐽죽</w:t>
      </w: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訖タ</w:t>
      </w:r>
      <w:r>
        <w:rPr/>
        <w:t>W</w:t>
      </w:r>
      <w:r>
        <w:rPr/>
        <w:t>鮑</w:t>
      </w:r>
      <w:r>
        <w:rPr/>
        <w:t>#_</w:t>
      </w:r>
      <w:r>
        <w:rPr/>
        <w:t>備</w:t>
      </w:r>
      <w:r>
        <w:rPr/>
        <w:t>+#_</w:t>
      </w:r>
      <w:r>
        <w:rPr/>
        <w:t>昱빇</w:t>
      </w:r>
      <w:r>
        <w:rPr/>
        <w:t>#_]</w:t>
      </w:r>
      <w:r>
        <w:rPr/>
        <w:t>笹</w:t>
      </w:r>
      <w:r>
        <w:rPr/>
        <w:t>3</w:t>
      </w:r>
      <w:r>
        <w:rPr/>
        <w:t>먕잇</w:t>
      </w:r>
      <w:r>
        <w:rPr/>
        <w:tab/>
        <w:t>\4:+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앩</w:t>
      </w:r>
      <w:r>
        <w:rPr/>
        <w:t>+|ΓW</w:t>
      </w:r>
      <w:r>
        <w:rPr/>
        <w:t>뵈</w:t>
      </w:r>
      <w:r>
        <w:rPr/>
        <w:t>W:|</w:t>
      </w:r>
      <w:r>
        <w:rPr/>
        <w:t>끶</w:t>
      </w:r>
      <w:r>
        <w:rPr/>
        <w:t>;|</w:t>
      </w:r>
      <w:r>
        <w:rPr/>
        <w:t>궚</w:t>
      </w:r>
      <w:r>
        <w:rPr/>
        <w:t>_</w:t>
      </w:r>
      <w:r>
        <w:rPr/>
        <w:t>乘</w:t>
      </w:r>
      <w:r>
        <w:rPr/>
        <w:t>?|</w:t>
      </w:r>
    </w:p>
    <w:p>
      <w:pPr>
        <w:pStyle w:val="PreformattedText"/>
        <w:bidi w:val="0"/>
        <w:jc w:val="left"/>
        <w:rPr/>
      </w:pPr>
      <w:r>
        <w:rPr/>
        <w:t>넰鎖</w:t>
      </w:r>
      <w:r>
        <w:rPr/>
        <w:t>5</w:t>
        <w:br/>
      </w:r>
      <w:r>
        <w:rPr/>
        <w:t>푨</w:t>
      </w:r>
      <w:r>
        <w:rPr/>
        <w:t>+G+#</w:t>
        <w:br/>
        <w:t>h#\#!9</w:t>
      </w:r>
      <w:r>
        <w:rPr/>
        <w:t>옶拯</w:t>
      </w:r>
      <w:r>
        <w:rPr/>
        <w:t>g\/</w:t>
      </w:r>
      <w:r>
        <w:rPr/>
        <w:t>낅</w:t>
      </w:r>
      <w:r>
        <w:rPr/>
        <w:t>7DU#_</w:t>
      </w:r>
      <w:r>
        <w:rPr/>
        <w:t>吟</w:t>
      </w:r>
      <w:r>
        <w:rPr/>
        <w:t>k%|-</w:t>
      </w:r>
      <w:r>
        <w:rPr/>
        <w:t>겘陜</w:t>
      </w:r>
      <w:r>
        <w:rPr/>
        <w:t>5_k&gt;|</w:t>
      </w:r>
      <w:r>
        <w:rPr/>
        <w:t>빩</w:t>
      </w:r>
      <w:r>
        <w:rPr/>
        <w:t>##_</w:t>
      </w:r>
      <w:r>
        <w:rPr/>
        <w:t>퇴</w:t>
      </w:r>
      <w:r>
        <w:rPr/>
        <w:t>U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</w:t>
      </w:r>
      <w:r>
        <w:rPr/>
        <w:t>쵠</w:t>
      </w:r>
      <w:r>
        <w:rPr/>
        <w:t>x##_#U</w:t>
      </w:r>
      <w:r>
        <w:rPr/>
        <w:t>좓</w:t>
      </w:r>
      <w:r>
        <w:rPr/>
        <w:t>U#_Q+#\</w:t>
      </w:r>
      <w:r>
        <w:rPr/>
        <w:t>밝澗斃</w:t>
      </w:r>
      <w:r>
        <w:rPr/>
        <w:t>#W."#</w:t>
      </w:r>
      <w:r>
        <w:rPr/>
        <w:t>뀹</w:t>
      </w:r>
      <w:r>
        <w:rPr/>
        <w:t>#*</w:t>
      </w:r>
      <w:r>
        <w:rPr/>
        <w:t>崎</w:t>
      </w:r>
      <w:r>
        <w:rPr/>
        <w:t>*</w:t>
      </w:r>
      <w:r>
        <w:rPr/>
        <w:t>깎</w:t>
      </w:r>
      <w:r>
        <w:rPr/>
        <w:t>5#</w:t>
      </w:r>
      <w:r>
        <w:rPr/>
        <w:t>푣넰</w:t>
      </w:r>
      <w:r>
        <w:rPr/>
        <w:t>b*</w:t>
      </w:r>
      <w:r>
        <w:rPr/>
        <w:t>廖</w:t>
      </w:r>
      <w:r>
        <w:rPr/>
        <w:t>*</w:t>
      </w:r>
      <w:r>
        <w:rPr/>
        <w:t>넰昱</w:t>
      </w:r>
      <w:r>
        <w:rPr/>
        <w:t>5#</w:t>
      </w:r>
      <w:r>
        <w:rPr/>
        <w:t>않</w:t>
      </w:r>
      <w:r>
        <w:rPr/>
        <w:t>k&gt;|</w:t>
      </w:r>
      <w:r>
        <w:rPr/>
        <w:t>斛</w:t>
      </w:r>
      <w:r>
        <w:rPr/>
        <w:t>#_Kh%\</w:t>
      </w:r>
      <w:r>
        <w:rPr/>
        <w:t>쵨</w:t>
      </w:r>
      <w:r>
        <w:rPr/>
        <w:t>j8</w:t>
      </w:r>
      <w:r>
        <w:rPr/>
        <w:t>츎됩恒뚽</w:t>
      </w:r>
      <w:r>
        <w:rPr/>
        <w:t>#</w:t>
      </w:r>
      <w:r>
        <w:rPr/>
        <w:t>뚱</w:t>
      </w:r>
      <w:r>
        <w:rPr/>
        <w:t>{</w:t>
      </w:r>
      <w:r>
        <w:rPr/>
        <w:t>쏚幀</w:t>
      </w:r>
      <w:r>
        <w:rPr/>
        <w:t>}</w:t>
      </w:r>
      <w:r>
        <w:rPr/>
        <w:t>昊꾵</w:t>
      </w:r>
      <w:r>
        <w:rPr/>
        <w:t>_</w:t>
      </w:r>
      <w:r>
        <w:rPr/>
        <w:t>먪</w:t>
      </w:r>
      <w:r>
        <w:rPr/>
        <w:t>[#9-9p#</w:t>
      </w:r>
      <w:r>
        <w:rPr/>
        <w:t>徐</w:t>
      </w:r>
      <w:r>
        <w:rPr/>
        <w:t>l#</w:t>
      </w:r>
      <w:r>
        <w:rPr/>
        <w:t>둲／</w:t>
      </w:r>
      <w:r>
        <w:rPr/>
        <w:t>M.[?p</w:t>
      </w:r>
      <w:r>
        <w:rPr/>
        <w:t>춝엒쥽</w:t>
      </w:r>
      <w:r>
        <w:rPr/>
        <w:t>-w</w:t>
      </w:r>
      <w:r>
        <w:rPr/>
        <w:t>컖</w:t>
      </w:r>
      <w:r>
        <w:rPr/>
        <w:t>e</w:t>
      </w:r>
      <w:r>
        <w:rPr/>
        <w:t>쬨</w:t>
      </w:r>
      <w:r>
        <w:rPr/>
        <w:t>#</w:t>
      </w:r>
      <w:r>
        <w:rPr/>
        <w:t>閃</w:t>
      </w:r>
      <w:r>
        <w:rPr/>
        <w:t>g</w:t>
      </w:r>
      <w:r>
        <w:rPr/>
        <w:t>娶</w:t>
      </w:r>
      <w:r>
        <w:rPr/>
        <w:t>#</w:t>
      </w:r>
      <w:r>
        <w:rPr/>
        <w:t>膜푔웜</w:t>
      </w:r>
      <w:r>
        <w:rPr/>
        <w:t>F</w:t>
      </w:r>
      <w:r>
        <w:rPr/>
        <w:t>放푳</w:t>
      </w:r>
      <w:r>
        <w:rPr/>
        <w:t>3g ΩNk</w:t>
      </w:r>
      <w:r>
        <w:rPr/>
        <w:t>號</w:t>
      </w:r>
      <w:r>
        <w:rPr/>
        <w:t>il</w:t>
      </w:r>
      <w:r>
        <w:rPr/>
        <w:t>쬱</w:t>
      </w:r>
      <w:r>
        <w:rPr/>
        <w:t>~</w:t>
      </w:r>
      <w:r>
        <w:rPr/>
        <w:t>헙</w:t>
      </w:r>
      <w:r>
        <w:rPr/>
        <w:t>w\w</w:t>
      </w:r>
      <w:r>
        <w:rPr/>
        <w:t>쐘</w:t>
      </w:r>
      <w:r>
        <w:rPr/>
        <w:t>/</w:t>
      </w:r>
      <w:r>
        <w:rPr/>
        <w:t>넒습</w:t>
      </w:r>
      <w:r>
        <w:rPr/>
        <w:t>&gt;#</w:t>
      </w:r>
      <w:r>
        <w:rPr/>
        <w:t>號</w:t>
      </w:r>
      <w:r>
        <w:rPr/>
        <w:t>s&gt;#</w:t>
      </w:r>
      <w:r>
        <w:rPr/>
        <w:t>號</w:t>
      </w:r>
      <w:r>
        <w:rPr/>
        <w:t>Q</w:t>
      </w:r>
      <w:r>
        <w:rPr/>
        <w:t>펑</w:t>
      </w:r>
      <w:r>
        <w:rPr/>
        <w:t>#</w:t>
      </w:r>
      <w:r>
        <w:rPr/>
        <w:t>號</w:t>
      </w:r>
      <w:r>
        <w:rPr/>
        <w:t>a</w:t>
      </w:r>
      <w:r>
        <w:rPr/>
        <w:t>峙쵭</w:t>
      </w:r>
      <w:r>
        <w:rPr/>
        <w:t>&gt;w}I9</w:t>
      </w:r>
      <w:r>
        <w:rPr/>
        <w:t>跨</w:t>
      </w:r>
      <w:r>
        <w:rPr/>
        <w:t>y</w:t>
      </w:r>
      <w:r>
        <w:rPr/>
        <w:t>넼</w:t>
      </w:r>
      <w:r>
        <w:rPr/>
        <w:t>#J1?'</w:t>
      </w:r>
      <w:r>
        <w:rPr/>
        <w:t>拇</w:t>
      </w:r>
      <w:r>
        <w:rPr/>
        <w:t>#</w:t>
      </w:r>
      <w:r>
        <w:rPr/>
        <w:t>넒</w:t>
      </w:r>
      <w:r>
        <w:rPr/>
        <w:t>#</w:t>
      </w:r>
      <w:r>
        <w:rPr/>
        <w:t>僚뮨뚘</w:t>
      </w:r>
      <w:r>
        <w:rPr/>
        <w:t>#</w:t>
      </w:r>
      <w:r>
        <w:rPr/>
        <w:t>峙ｌ</w:t>
      </w:r>
      <w:r>
        <w:rPr/>
        <w:t>s</w:t>
      </w:r>
      <w:r>
        <w:rPr/>
        <w:t>歐</w:t>
      </w:r>
      <w:r>
        <w:rPr/>
        <w:t>=</w:t>
      </w:r>
      <w:r>
        <w:rPr/>
        <w:t>㏉</w:t>
      </w:r>
      <w:r>
        <w:rPr/>
        <w:t>s</w:t>
      </w:r>
      <w:r>
        <w:rPr/>
        <w:t>歐絿</w:t>
      </w:r>
      <w:r>
        <w:rPr/>
        <w:t>&gt;2</w:t>
      </w:r>
      <w:r>
        <w:rPr/>
        <w:t>號</w:t>
      </w:r>
      <w:r>
        <w:rPr/>
        <w:t>q</w:t>
      </w:r>
      <w:r>
        <w:rPr/>
        <w:t>峙蝕</w:t>
      </w:r>
      <w:r>
        <w:rPr/>
        <w:t>&gt;w#</w:t>
      </w:r>
      <w:r>
        <w:rPr/>
        <w:t>轟</w:t>
      </w:r>
      <w:r>
        <w:rPr/>
        <w:t>d;</w:t>
      </w:r>
      <w:r>
        <w:rPr/>
        <w:t>뀥染뉜읝</w:t>
      </w:r>
      <w:r>
        <w:rPr/>
        <w:tab/>
        <w:t>3</w:t>
      </w:r>
      <w:r>
        <w:rPr/>
        <w:t>憔</w:t>
      </w:r>
      <w:r>
        <w:rPr/>
        <w:t>~h</w:t>
      </w:r>
      <w:r>
        <w:rPr/>
        <w:t>暄</w:t>
      </w:r>
      <w:r>
        <w:rPr/>
        <w:t>!#p3#</w:t>
      </w:r>
      <w:r>
        <w:rPr/>
        <w:t>鴉</w:t>
      </w:r>
      <w:r>
        <w:rPr/>
        <w:t>#</w:t>
      </w:r>
      <w:r>
        <w:rPr/>
        <w:t>쎼</w:t>
      </w:r>
      <w:r>
        <w:rPr/>
        <w:t>g</w:t>
      </w:r>
      <w:r>
        <w:rPr/>
        <w:t>覡極</w:t>
      </w:r>
      <w:r>
        <w:rPr/>
        <w:t>g#</w:t>
      </w:r>
      <w:r>
        <w:rPr/>
        <w:t>煇</w:t>
      </w:r>
      <w:r>
        <w:rPr/>
        <w:t>#1f</w:t>
      </w:r>
      <w:r>
        <w:rPr/>
        <w:t>쀺룡盛</w:t>
      </w:r>
      <w:r>
        <w:rPr/>
        <w:t>C</w:t>
      </w:r>
      <w:r>
        <w:rPr/>
        <w:t>쑻눃</w:t>
      </w:r>
      <w:r>
        <w:rPr/>
        <w:t>#c;c</w:t>
      </w:r>
      <w:r>
        <w:rPr/>
        <w:t>뇏</w:t>
      </w:r>
      <w:r>
        <w:rPr/>
        <w:t>}+FV</w:t>
      </w:r>
      <w:r>
        <w:rPr/>
        <w:t>졛</w:t>
      </w:r>
      <w:r>
        <w:rPr/>
        <w:t>j#4#</w:t>
      </w:r>
      <w:r>
        <w:rPr/>
        <w:t>탣</w:t>
      </w:r>
      <w:r>
        <w:rPr/>
        <w:t>#</w:t>
      </w:r>
      <w:r>
        <w:rPr/>
        <w:t>胸</w:t>
      </w:r>
      <w:r>
        <w:rPr/>
        <w:t>[Y</w:t>
      </w:r>
      <w:r>
        <w:rPr/>
        <w:t>뛼뽶뾸</w:t>
      </w:r>
      <w:r>
        <w:rPr/>
        <w:t>#{.#*</w:t>
      </w:r>
      <w:r>
        <w:rPr/>
        <w:t>앝</w:t>
      </w:r>
      <w:r>
        <w:rPr/>
        <w:t>[</w:t>
      </w:r>
      <w:r>
        <w:rPr/>
        <w:t>엾</w:t>
      </w:r>
      <w:r>
        <w:rPr/>
        <w:t>&amp;~dM(&lt;Rd}</w:t>
      </w:r>
      <w:r>
        <w:rPr/>
        <w:t>群</w:t>
      </w:r>
      <w:r>
        <w:rPr/>
        <w:t>|</w:t>
      </w:r>
      <w:r>
        <w:rPr/>
        <w:t>탁誕</w:t>
      </w:r>
      <w:r>
        <w:rPr/>
        <w:t>]</w:t>
      </w:r>
      <w:r>
        <w:rPr/>
        <w:t>씗厥</w:t>
      </w:r>
      <w:r>
        <w:rPr/>
        <w:t>#5</w:t>
      </w:r>
      <w:r>
        <w:rPr/>
        <w:t>룊</w:t>
      </w:r>
      <w:r>
        <w:rPr/>
        <w:t>#v</w:t>
      </w:r>
      <w:r>
        <w:rPr/>
        <w:t>딒㎢悖</w:t>
      </w:r>
      <w:r>
        <w:rPr/>
        <w:t>#</w:t>
      </w:r>
      <w:r>
        <w:rPr/>
        <w:t>첨</w:t>
      </w:r>
      <w:r>
        <w:rPr/>
        <w:t>9')#</w:t>
      </w:r>
      <w:r>
        <w:rPr/>
        <w:t>끿</w:t>
      </w:r>
      <w:r>
        <w:rPr/>
        <w:t>M</w:t>
      </w:r>
      <w:r>
        <w:rPr/>
        <w:t>罫</w:t>
      </w:r>
      <w:r>
        <w:rPr/>
        <w:t>'##</w:t>
      </w:r>
      <w:r>
        <w:rPr/>
        <w:t>뚣</w:t>
      </w:r>
      <w:r>
        <w:rPr/>
        <w:tab/>
        <w:t>m#89#</w:t>
      </w:r>
      <w:r>
        <w:rPr/>
        <w:t>預</w:t>
      </w:r>
      <w:r>
        <w:rPr/>
        <w:t>7#K/_</w:t>
      </w:r>
      <w:r>
        <w:rPr/>
        <w:t>섩</w:t>
      </w:r>
      <w:r>
        <w:rPr/>
        <w:t>?0#</w:t>
      </w:r>
      <w:r>
        <w:rPr/>
        <w:t>鍈</w:t>
      </w:r>
      <w:r>
        <w:rPr/>
        <w:t>S#?</w:t>
      </w:r>
      <w:r>
        <w:rPr/>
        <w:t>㏅</w:t>
      </w:r>
      <w:r>
        <w:rPr/>
        <w:t>#</w:t>
      </w:r>
      <w:r>
        <w:rPr/>
        <w:t>飇</w:t>
      </w:r>
      <w:r>
        <w:rPr/>
        <w:t>#&gt;?</w:t>
      </w:r>
      <w:r>
        <w:rPr/>
        <w:t>廖</w:t>
      </w:r>
      <w:r>
        <w:rPr/>
        <w:t>#?#|###</w:t>
      </w:r>
      <w:r>
        <w:rPr/>
        <w:t>警</w:t>
      </w:r>
      <w:r>
        <w:rPr/>
        <w:t>D##</w:t>
      </w:r>
      <w:r>
        <w:rPr/>
        <w:t>쀂</w:t>
      </w:r>
      <w:r>
        <w:rPr/>
        <w:t>IGD#</w:t>
      </w:r>
      <w:r>
        <w:rPr/>
        <w:t>뛼</w:t>
      </w:r>
      <w:r>
        <w:rPr/>
        <w:t>](</w:t>
      </w:r>
      <w:r>
        <w:rPr/>
        <w:t>츨얓</w:t>
      </w:r>
      <w:r>
        <w:rPr/>
        <w:t>&lt;</w:t>
      </w:r>
      <w:r>
        <w:rPr/>
        <w:t>淏</w:t>
      </w:r>
      <w:r>
        <w:rPr/>
        <w:t>9</w:t>
      </w:r>
      <w:r>
        <w:rPr/>
        <w:t>몊</w:t>
      </w:r>
      <w:r>
        <w:rPr/>
        <w:t>&gt;r</w:t>
      </w:r>
      <w:r>
        <w:rPr/>
        <w:t>뢃</w:t>
      </w:r>
      <w:r>
        <w:rPr/>
        <w:t>[/o&gt;a#z}</w:t>
      </w:r>
      <w:r>
        <w:rPr/>
        <w:t>瑤晩</w:t>
      </w:r>
      <w:r>
        <w:rPr/>
        <w:t>^=#]</w:t>
      </w:r>
      <w:r>
        <w:rPr/>
        <w:t>쑔</w:t>
      </w:r>
      <w:r>
        <w:rPr/>
        <w:t>vY#b</w:t>
      </w:r>
      <w:r>
        <w:rPr/>
        <w:t>쬾쎑</w:t>
      </w:r>
      <w:r>
        <w:rPr/>
        <w:t>RT</w:t>
      </w:r>
      <w:r>
        <w:rPr/>
        <w:t>앴</w:t>
      </w:r>
      <w:r>
        <w:rPr/>
        <w:t>-</w:t>
      </w:r>
      <w:r>
        <w:rPr/>
        <w:t>턟</w:t>
      </w:r>
      <w:r>
        <w:rPr/>
        <w:t>36K</w:t>
      </w:r>
      <w:r>
        <w:rPr/>
        <w:t>퐙뺳</w:t>
      </w:r>
      <w:r>
        <w:rPr/>
        <w:t>&amp;</w:t>
      </w:r>
      <w:r>
        <w:rPr/>
        <w:t>側</w:t>
      </w:r>
      <w:r>
        <w:rPr/>
        <w:t>jk</w:t>
      </w:r>
      <w:r>
        <w:rPr/>
        <w:t>슱</w:t>
      </w:r>
      <w:r>
        <w:rPr/>
        <w:t>Rl</w:t>
      </w:r>
      <w:r>
        <w:rPr/>
        <w:t>앓</w:t>
      </w:r>
      <w:r>
        <w:rPr/>
        <w:t>*VYS</w:t>
      </w:r>
      <w:r>
        <w:rPr/>
        <w:t>훚</w:t>
      </w:r>
      <w:r>
        <w:rPr/>
        <w:t>K</w:t>
      </w:r>
      <w:r>
        <w:rPr/>
        <w:t>썬뺳</w:t>
      </w:r>
      <w:r>
        <w:rPr/>
        <w:t>rw</w:t>
      </w:r>
      <w:r>
        <w:rPr/>
        <w:t>耭</w:t>
      </w:r>
      <w:r>
        <w:rPr/>
        <w:t>T</w:t>
      </w:r>
      <w:r>
        <w:rPr/>
        <w:t>쀺</w:t>
      </w:r>
      <w:r>
        <w:rPr/>
        <w:t>B</w:t>
      </w:r>
      <w:r>
        <w:rPr/>
        <w:t>肅</w:t>
      </w:r>
      <w:r>
        <w:rPr/>
        <w:t>I</w:t>
      </w:r>
      <w:r>
        <w:rPr/>
        <w:t>숟</w:t>
      </w:r>
      <w:r>
        <w:rPr/>
        <w:t>Z|⒮A</w:t>
        <w:br/>
      </w:r>
      <w:r>
        <w:rPr/>
        <w:t>袗묣</w:t>
      </w:r>
      <w:r>
        <w:rPr/>
        <w:t>&lt;p#o</w:t>
      </w:r>
      <w:r>
        <w:rPr/>
        <w:t>묑畝컰炤</w:t>
      </w:r>
      <w:r>
        <w:rPr/>
        <w:t>BTZ</w:t>
      </w:r>
      <w:r>
        <w:rPr/>
        <w:t>쳢</w:t>
      </w:r>
      <w:r>
        <w:rPr/>
        <w:t>ξ9&gt;Z+#X</w:t>
      </w:r>
      <w:r>
        <w:rPr/>
        <w:t>묰富</w:t>
      </w:r>
      <w:r>
        <w:rPr/>
        <w:t>H}</w:t>
      </w:r>
      <w:r>
        <w:rPr/>
        <w:t>굘</w:t>
      </w:r>
      <w:r>
        <w:rPr/>
        <w:t>#,b</w:t>
      </w:r>
      <w:r>
        <w:rPr/>
        <w:t>솯</w:t>
      </w:r>
      <w:r>
        <w:rPr/>
        <w:t>i</w:t>
      </w:r>
      <w:r>
        <w:rPr/>
        <w:t>ㅎ甁</w:t>
      </w:r>
      <w:r>
        <w:rPr/>
        <w:t>#5</w:t>
      </w:r>
      <w:r>
        <w:rPr/>
        <w:t>晳蘭</w:t>
      </w:r>
      <w:r>
        <w:rPr/>
        <w:t>P}b##5⒮G</w:t>
      </w:r>
      <w:r>
        <w:rPr/>
        <w:t>쑲카侶</w:t>
      </w:r>
      <w:r>
        <w:rPr/>
        <w:t>K}#y</w:t>
      </w:r>
      <w:r>
        <w:rPr/>
        <w:t>톿</w:t>
      </w:r>
      <w:r>
        <w:rPr/>
        <w:t></w:t>
      </w:r>
      <w:r>
        <w:rPr/>
        <w:t>퍏</w:t>
      </w:r>
      <w:r>
        <w:rPr/>
        <w:t>^_,#;,u#$</w:t>
      </w:r>
      <w:r>
        <w:rPr/>
        <w:t>蹴</w:t>
      </w:r>
      <w:r>
        <w:rPr/>
        <w:t>3</w:t>
      </w:r>
      <w:r>
        <w:rPr/>
        <w:t>턞</w:t>
      </w:r>
      <w:r>
        <w:rPr/>
        <w:t>#</w:t>
      </w:r>
      <w:r>
        <w:rPr/>
        <w:t>乏</w:t>
      </w:r>
      <w:r>
        <w:rPr/>
        <w:t>P_H</w:t>
      </w:r>
      <w:r>
        <w:rPr/>
        <w:t>쒤캄</w:t>
      </w:r>
      <w:r>
        <w:rPr/>
        <w:t>$~#</w:t>
      </w:r>
      <w:r>
        <w:rPr/>
        <w:t>퓪</w:t>
      </w:r>
      <w:r>
        <w:rPr/>
        <w:t>#)#O</w:t>
      </w:r>
      <w:r>
        <w:rPr/>
        <w:t>퉮</w:t>
      </w:r>
      <w:r>
        <w:rPr/>
        <w:t>#</w:t>
      </w:r>
      <w:r>
        <w:rPr/>
        <w:t>쒞</w:t>
      </w:r>
      <w:r>
        <w:rPr/>
        <w:t>?#</w:t>
      </w:r>
      <w:r>
        <w:rPr/>
        <w:t>宖</w:t>
      </w:r>
      <w:r>
        <w:rPr/>
        <w:t>4</w:t>
      </w:r>
      <w:r>
        <w:rPr/>
        <w:t>宖쮓</w:t>
      </w:r>
      <w:r>
        <w:rPr/>
        <w:t>#</w:t>
      </w:r>
      <w:r>
        <w:rPr/>
        <w:t>뻊</w:t>
      </w:r>
      <w:r>
        <w:rPr/>
        <w:t>o</w:t>
      </w:r>
      <w:r>
        <w:rPr/>
        <w:t>퉇</w:t>
      </w:r>
      <w:r>
        <w:rPr/>
        <w:t>o9&lt;T</w:t>
      </w:r>
      <w:r>
        <w:rPr/>
        <w:t>픏</w:t>
      </w:r>
      <w:r>
        <w:rPr/>
        <w:t>%TjT</w:t>
      </w:r>
      <w:r>
        <w:rPr/>
        <w:t>쬠</w:t>
      </w:r>
      <w:r>
        <w:rPr/>
        <w:t>|\##5&gt;#</w:t>
      </w:r>
      <w:r>
        <w:rPr/>
        <w:t>찝</w:t>
      </w:r>
      <w:r>
        <w:rPr/>
        <w:t>#!</w:t>
      </w:r>
      <w:r>
        <w:rPr/>
        <w:t>陂님</w:t>
      </w:r>
      <w:r>
        <w:rPr/>
        <w:t>{</w:t>
      </w:r>
      <w:r>
        <w:rPr/>
        <w:t>폓喇</w:t>
      </w:r>
      <w:r>
        <w:rPr/>
        <w:t>7k</w:t>
      </w:r>
      <w:r>
        <w:rPr/>
        <w:t>탘픒精ㅎ놸</w:t>
      </w:r>
      <w:r>
        <w:rPr/>
        <w:t>#zi</w:t>
      </w:r>
      <w:r>
        <w:rPr/>
        <w:t>윥</w:t>
      </w:r>
      <w:r>
        <w:rPr/>
        <w:t>kI#&lt;B</w:t>
      </w:r>
      <w:r>
        <w:rPr/>
        <w:t>랦턀</w:t>
      </w:r>
      <w:r>
        <w:rPr/>
        <w:t>R#&lt;#[ω</w:t>
      </w:r>
      <w:r>
        <w:rPr/>
        <w:t>뾧휌</w:t>
      </w:r>
      <w:r>
        <w:rPr/>
        <w:t>A#</w:t>
      </w:r>
      <w:r>
        <w:rPr/>
        <w:t>뾥</w:t>
      </w:r>
      <w:r>
        <w:rPr/>
        <w:t>K</w:t>
      </w:r>
      <w:r>
        <w:rPr/>
        <w:t>夕</w:t>
      </w:r>
      <w:r>
        <w:rPr/>
        <w:t>#n</w:t>
      </w:r>
      <w:r>
        <w:rPr/>
        <w:t>듺쪯拾</w:t>
      </w:r>
      <w:r>
        <w:rPr/>
        <w:t>HkM</w:t>
      </w:r>
      <w:r>
        <w:rPr/>
        <w:t>냳</w:t>
      </w:r>
      <w:r>
        <w:rPr/>
        <w:t>Ip0I`#</w:t>
      </w:r>
      <w:r>
        <w:rPr/>
        <w:t>킣┶</w:t>
      </w:r>
      <w:r>
        <w:rPr/>
        <w:t>"j-j-</w:t>
      </w:r>
      <w:r>
        <w:rPr/>
        <w:t>쥭</w:t>
      </w:r>
      <w:r>
        <w:rPr/>
        <w:t>b1</w:t>
      </w:r>
      <w:r>
        <w:rPr/>
        <w:t>뾶遮</w:t>
      </w:r>
      <w:r>
        <w:rPr/>
        <w:t>R</w:t>
      </w:r>
      <w:r>
        <w:rPr/>
        <w:t>욫쇾윥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br/>
        <w:t>##y1</w:t>
      </w:r>
      <w:r>
        <w:rPr/>
        <w:t>뢵</w:t>
      </w:r>
      <w:r>
        <w:rPr/>
        <w:t>#</w:t>
      </w:r>
      <w:r>
        <w:rPr/>
        <w:t>돴</w:t>
      </w:r>
      <w:r>
        <w:rPr/>
        <w:t>[k9</w:t>
      </w:r>
      <w:r>
        <w:rPr/>
        <w:t>퍏幅塑</w:t>
      </w:r>
      <w:r>
        <w:rPr/>
        <w:t>#N</w:t>
      </w:r>
      <w:r>
        <w:rPr/>
        <w:t>サ</w:t>
      </w:r>
      <w:r>
        <w:rPr/>
        <w:t>9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靈</w:t>
      </w:r>
      <w:r>
        <w:rPr/>
        <w:t>fe</w:t>
      </w:r>
      <w:r>
        <w:rPr/>
        <w:t>낭</w:t>
      </w:r>
      <w:r>
        <w:rPr/>
        <w:t>&amp;63V</w:t>
      </w:r>
      <w:r>
        <w:rPr/>
        <w:t>듀</w:t>
      </w:r>
      <w:r>
        <w:rPr/>
        <w:t>#</w:t>
      </w:r>
      <w:r>
        <w:rPr/>
        <w:t>춨퓯괸</w:t>
      </w:r>
      <w:r>
        <w:rPr/>
        <w:t>emf7kkn3k</w:t>
      </w:r>
      <w:r>
        <w:rPr/>
        <w:t>콊</w:t>
      </w:r>
      <w:r>
        <w:rPr/>
        <w:t>5Z</w:t>
      </w:r>
      <w:r>
        <w:rPr/>
        <w:t>戈⒥</w:t>
      </w:r>
      <w:r>
        <w:rPr/>
        <w:t>h5</w:t>
      </w:r>
      <w:r>
        <w:rPr/>
        <w:t>確</w:t>
      </w:r>
      <w:r>
        <w:rPr/>
        <w:t>gM</w:t>
      </w:r>
      <w:r>
        <w:rPr/>
        <w:t>칊</w:t>
      </w:r>
      <w:r>
        <w:rPr/>
        <w:t>M</w:t>
      </w:r>
      <w:r>
        <w:rPr/>
        <w:t>娜</w:t>
      </w:r>
      <w:r>
        <w:rPr/>
        <w:t>#</w:t>
      </w:r>
      <w:r>
        <w:rPr/>
        <w:t>燎</w:t>
      </w:r>
      <w:r>
        <w:rPr/>
        <w:t>Jd#.</w:t>
      </w:r>
      <w:r>
        <w:rPr/>
        <w:t>島</w:t>
      </w:r>
      <w:r>
        <w:rPr/>
        <w:t>e#_</w:t>
      </w:r>
      <w:r>
        <w:rPr/>
        <w:t>뺞</w:t>
      </w:r>
      <w:r>
        <w:rPr/>
        <w:t>_E</w:t>
      </w:r>
      <w:r>
        <w:rPr/>
        <w:t>쏪</w:t>
      </w:r>
      <w:r>
        <w:rPr/>
        <w:t>W#</w:t>
      </w:r>
      <w:r>
        <w:rPr/>
        <w:t>풟</w:t>
      </w:r>
      <w:r>
        <w:rPr/>
        <w:t>_A</w:t>
      </w:r>
      <w:r>
        <w:rPr/>
        <w:t>賓</w:t>
      </w:r>
      <w:r>
        <w:rPr/>
        <w:t>)#O</w:t>
      </w:r>
      <w:r>
        <w:rPr/>
        <w:t>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쑅</w:t>
      </w:r>
      <w:r>
        <w:rPr/>
        <w:t>/#</w:t>
      </w:r>
      <w:r>
        <w:rPr/>
        <w:t>찂퓭튙㈆똺絳</w:t>
      </w:r>
      <w:r>
        <w:rPr/>
        <w:t>z</w:t>
      </w:r>
      <w:r>
        <w:rPr/>
        <w:t>據</w:t>
      </w:r>
      <w:r>
        <w:rPr/>
        <w:t>a.T</w:t>
      </w:r>
      <w:r>
        <w:rPr/>
        <w:t>픏끛</w:t>
      </w:r>
      <w:r>
        <w:rPr/>
        <w:t>O#</w:t>
      </w:r>
      <w:r>
        <w:rPr/>
        <w:t>펁헸</w:t>
      </w:r>
      <w:r>
        <w:rPr/>
        <w:t>#|Vi|V</w:t>
      </w:r>
      <w:r>
        <w:rPr/>
        <w:t>즙</w:t>
      </w:r>
      <w:r>
        <w:rPr/>
        <w:t>b!.</w:t>
      </w:r>
      <w:r>
        <w:rPr/>
        <w:t>吝뤗</w:t>
      </w:r>
      <w:r>
        <w:rPr/>
        <w:t>Bk)</w:t>
      </w:r>
      <w:r>
        <w:rPr/>
        <w:t>匙</w:t>
      </w:r>
      <w:r>
        <w:rPr/>
        <w:t>T#</w:t>
      </w:r>
      <w:r>
        <w:rPr/>
        <w:t>쪒</w:t>
      </w:r>
      <w:r>
        <w:rPr/>
        <w:br/>
        <w:t>w5}{T</w:t>
      </w:r>
      <w:r>
        <w:rPr/>
        <w:t>쯜</w:t>
      </w:r>
      <w:r>
        <w:rPr/>
        <w:t>0oo</w:t>
      </w:r>
      <w:r>
        <w:rPr/>
        <w:t>롯</w:t>
      </w:r>
      <w:r>
        <w:rPr/>
        <w:t>{</w:t>
      </w:r>
      <w:r>
        <w:rPr/>
        <w:t>홤</w:t>
      </w:r>
      <w:r>
        <w:rPr/>
        <w:t>V</w:t>
      </w:r>
      <w:r>
        <w:rPr/>
        <w:t>뻳좽</w:t>
      </w:r>
      <w:r>
        <w:rPr/>
        <w:t>#</w:t>
      </w:r>
      <w:r>
        <w:rPr/>
        <w:t>눔</w:t>
      </w:r>
      <w:r>
        <w:rPr/>
        <w:t>#[#?,NT</w:t>
      </w:r>
      <w:r>
        <w:rPr/>
        <w:t>尉</w:t>
      </w:r>
      <w:r>
        <w:rPr/>
        <w:t>r={</w:t>
      </w:r>
      <w:r>
        <w:rPr/>
        <w:t>켁</w:t>
      </w:r>
      <w:r>
        <w:rPr/>
        <w:t>##</w:t>
      </w:r>
      <w:r>
        <w:rPr/>
        <w:t>퉣</w:t>
      </w:r>
      <w:r>
        <w:rPr/>
        <w:t>}RR({#p##</w:t>
      </w:r>
      <w:r>
        <w:rPr/>
        <w:t>徘</w:t>
      </w:r>
      <w:r>
        <w:rPr/>
        <w:t>K}</w:t>
      </w:r>
      <w:r>
        <w:rPr/>
        <w:t>땥</w:t>
      </w:r>
      <w:r>
        <w:rPr/>
        <w:t>9&lt;</w:t>
      </w:r>
      <w:r>
        <w:rPr/>
        <w:t>픓듔</w:t>
      </w:r>
      <w:r>
        <w:rPr/>
        <w:t>6[</w:t>
      </w:r>
      <w:r>
        <w:rPr/>
        <w:t>姝</w:t>
      </w:r>
      <w:r>
        <w:rPr/>
        <w:t>_</w:t>
      </w:r>
      <w:r>
        <w:rPr/>
        <w:t>朋</w:t>
      </w:r>
      <w:r>
        <w:rPr/>
        <w:t>J}/</w:t>
      </w:r>
      <w:r>
        <w:rPr/>
        <w:t>實</w:t>
      </w:r>
      <w:r>
        <w:rPr/>
        <w:t>( #</w:t>
      </w:r>
      <w:r>
        <w:rPr/>
        <w:t>지쨬</w:t>
      </w:r>
      <w:r>
        <w:rPr/>
        <w:t>OG#</w:t>
      </w:r>
      <w:r>
        <w:rPr/>
        <w:t>팮뼈</w:t>
      </w:r>
      <w:r>
        <w:rPr/>
        <w:t>W#*</w:t>
      </w:r>
    </w:p>
    <w:p>
      <w:pPr>
        <w:pStyle w:val="PreformattedText"/>
        <w:bidi w:val="0"/>
        <w:jc w:val="left"/>
        <w:rPr/>
      </w:pPr>
      <w:r>
        <w:rPr/>
        <w:t>_#+_*</w:t>
      </w:r>
      <w:r>
        <w:rPr/>
        <w:t>렠㎨</w:t>
      </w:r>
      <w:r>
        <w:rPr/>
        <w:t>}&amp;#[h@</w:t>
      </w:r>
      <w:r>
        <w:rPr/>
        <w:t>풟</w:t>
      </w:r>
      <w:r>
        <w:rPr/>
        <w:t>#j</w:t>
        <w:br/>
      </w:r>
      <w:r>
        <w:rPr/>
        <w:t>돆</w:t>
      </w:r>
      <w:r>
        <w:rPr/>
        <w:t>K1</w:t>
      </w:r>
      <w:r>
        <w:rPr/>
        <w:t>齷</w:t>
      </w:r>
      <w:r>
        <w:rPr/>
        <w:t>$_</w:t>
      </w:r>
      <w:r>
        <w:rPr/>
        <w:t>쫿</w:t>
      </w:r>
      <w:r>
        <w:rPr/>
        <w:t>/##C3##9P</w:t>
      </w:r>
      <w:r>
        <w:rPr/>
        <w:t xml:space="preserve">쳈 </w:t>
      </w:r>
      <w:r>
        <w:rPr/>
        <w:t>#PW?</w:t>
      </w:r>
      <w:r>
        <w:rPr/>
        <w:t>幼</w:t>
      </w:r>
      <w:r>
        <w:rPr/>
        <w:t>#3~]L</w:t>
      </w:r>
      <w:r>
        <w:rPr/>
        <w:t>닭</w:t>
      </w:r>
      <w:r>
        <w:rPr/>
        <w:t>#7</w:t>
      </w:r>
      <w:r>
        <w:rPr/>
        <w:t>畝둍</w:t>
      </w:r>
      <w:r>
        <w:rPr/>
        <w:t></w:t>
      </w:r>
      <w:r>
        <w:rPr/>
        <w:t>훐</w:t>
      </w:r>
      <w:r>
        <w:rPr/>
        <w:t>[=#</w:t>
      </w:r>
      <w:r>
        <w:rPr/>
        <w:t>鰕</w:t>
      </w:r>
      <w:r>
        <w:rPr/>
        <w:t>;]|%&gt;</w:t>
      </w:r>
      <w:r>
        <w:rPr/>
        <w:t>脆</w:t>
      </w:r>
      <w:r>
        <w:rPr/>
        <w:t>W_z+</w:t>
      </w:r>
      <w:r>
        <w:rPr/>
        <w:t>흿끸</w:t>
      </w:r>
      <w:r>
        <w:rPr/>
        <w:t>kR</w:t>
      </w:r>
      <w:r>
        <w:rPr/>
        <w:t>뛚뜘篤此</w:t>
      </w:r>
      <w:r>
        <w:rPr/>
        <w:t>#</w:t>
      </w:r>
      <w:r>
        <w:rPr/>
        <w:t>煐ヅ</w:t>
      </w:r>
      <w:r>
        <w:rPr/>
        <w:t>^5nR</w:t>
      </w:r>
      <w:r>
        <w:rPr/>
        <w:t>某</w:t>
      </w:r>
      <w:r>
        <w:rPr/>
        <w:t>V</w:t>
      </w:r>
      <w:r>
        <w:rPr/>
        <w:t>궲</w:t>
      </w:r>
      <w:r>
        <w:rPr/>
        <w:t>7K</w:t>
      </w:r>
      <w:r>
        <w:rPr/>
        <w:t>솽</w:t>
      </w:r>
    </w:p>
    <w:p>
      <w:pPr>
        <w:pStyle w:val="PreformattedText"/>
        <w:bidi w:val="0"/>
        <w:jc w:val="left"/>
        <w:rPr/>
      </w:pPr>
      <w:r>
        <w:rPr/>
        <w:t>7#C;E</w:t>
      </w:r>
      <w:r>
        <w:rPr/>
        <w:t>檜</w:t>
      </w:r>
      <w:r>
        <w:rPr/>
        <w:t>\</w:t>
      </w:r>
      <w:r>
        <w:rPr/>
        <w:t>晦</w:t>
      </w:r>
      <w:r>
        <w:rPr/>
        <w:t>m</w:t>
      </w:r>
      <w:r>
        <w:rPr/>
        <w:t>뤏</w:t>
      </w:r>
      <w:r>
        <w:rPr/>
        <w:t>z'.o##o</w:t>
      </w:r>
      <w:r>
        <w:rPr/>
        <w:t>쌅휎</w:t>
      </w:r>
      <w:r>
        <w:rPr/>
        <w:t>.&gt;</w:t>
      </w:r>
      <w:r>
        <w:rPr/>
        <w:t>稍</w:t>
      </w:r>
      <w:r>
        <w:rPr/>
        <w:t>q</w:t>
      </w:r>
      <w:r>
        <w:rPr/>
        <w:t>뷍</w:t>
      </w:r>
      <w:r>
        <w:rPr/>
        <w:t>io</w:t>
      </w:r>
      <w:r>
        <w:rPr/>
        <w:t>냮履</w:t>
      </w:r>
      <w:r>
        <w:rPr/>
        <w:t>K</w:t>
      </w:r>
      <w:r>
        <w:rPr/>
        <w:t>쒟</w:t>
      </w:r>
      <w:r>
        <w:rPr/>
        <w:t>##x</w:t>
      </w:r>
      <w:r>
        <w:rPr/>
        <w:t>礫</w:t>
      </w:r>
      <w:r>
        <w:rPr/>
        <w:t>K-5</w:t>
      </w:r>
      <w:r>
        <w:rPr/>
        <w:t>顎</w:t>
      </w:r>
      <w:r>
        <w:rPr/>
        <w:t>#2</w:t>
      </w:r>
      <w:r>
        <w:rPr/>
        <w:t>쎷</w:t>
      </w:r>
      <w:r>
        <w:rPr/>
        <w:t>,-W?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r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$#r</w:t>
      </w:r>
    </w:p>
    <w:p>
      <w:pPr>
        <w:pStyle w:val="PreformattedText"/>
        <w:bidi w:val="0"/>
        <w:jc w:val="left"/>
        <w:rPr/>
      </w:pPr>
      <w:r>
        <w:rPr/>
        <w:t>%W&amp;2\</w:t>
      </w:r>
      <w:r>
        <w:rPr/>
        <w:t>쇾</w:t>
      </w:r>
      <w:r>
        <w:rPr/>
        <w:t>#C\r#</w:t>
      </w:r>
      <w:r>
        <w:rPr/>
        <w:t>뮟</w:t>
      </w:r>
      <w:r>
        <w:rPr/>
        <w:t>PUH</w:t>
        <w:tab/>
      </w:r>
      <w:r>
        <w:rPr/>
        <w:t>阿</w:t>
      </w:r>
      <w:r>
        <w:rPr/>
        <w:t>#</w:t>
      </w:r>
      <w:r>
        <w:rPr/>
        <w:t>셄</w:t>
      </w:r>
      <w:r>
        <w:rPr/>
        <w:t>.5</w:t>
      </w:r>
      <w:r>
        <w:rPr/>
        <w:t>뻉</w:t>
      </w:r>
      <w:r>
        <w:rPr/>
        <w:t>[J{#</w:t>
      </w:r>
      <w:r>
        <w:rPr/>
        <w:t>喉</w:t>
      </w:r>
      <w:r>
        <w:rPr/>
        <w:t>Wφ"]]I</w:t>
      </w:r>
      <w:r>
        <w:rPr/>
        <w:t>쓸</w:t>
      </w:r>
      <w:r>
        <w:rPr/>
        <w:t>[</w:t>
      </w:r>
      <w:r>
        <w:rPr/>
        <w:t>ュ</w:t>
      </w:r>
      <w:r>
        <w:rPr/>
        <w:t>[#</w:t>
      </w:r>
    </w:p>
    <w:p>
      <w:pPr>
        <w:pStyle w:val="PreformattedText"/>
        <w:bidi w:val="0"/>
        <w:jc w:val="left"/>
        <w:rPr/>
      </w:pPr>
      <w:r>
        <w:rPr/>
        <w:t>鼠</w:t>
      </w:r>
      <w:r>
        <w:rPr/>
        <w:t>#g-8</w:t>
      </w:r>
      <w:r>
        <w:rPr/>
        <w:t>良</w:t>
      </w:r>
      <w:r>
        <w:rPr/>
        <w:t>"</w:t>
      </w:r>
      <w:r>
        <w:rPr/>
        <w:t>錘</w:t>
      </w:r>
      <w:r>
        <w:rPr/>
        <w:t>[EC{</w:t>
      </w:r>
      <w:r>
        <w:rPr/>
        <w:t>쌺</w:t>
      </w:r>
      <w:r>
        <w:rPr/>
        <w:t>8#^#</w:t>
      </w:r>
      <w:r>
        <w:rPr/>
        <w:t>맞</w:t>
      </w:r>
      <w:r>
        <w:rPr/>
        <w:t>k#Wz</w:t>
      </w:r>
      <w:r>
        <w:rPr/>
        <w:t>슷</w:t>
      </w:r>
      <w:r>
        <w:rPr/>
        <w:t>{</w:t>
      </w:r>
      <w:r>
        <w:rPr/>
        <w:t>쇨</w:t>
      </w:r>
      <w:r>
        <w:rPr/>
        <w:t>]k</w:t>
      </w:r>
      <w:r>
        <w:rPr/>
        <w:t>쏘</w:t>
      </w:r>
      <w:r>
        <w:rPr/>
        <w:t>#6#</w:t>
      </w:r>
      <w:r>
        <w:rPr/>
        <w:t>脆</w:t>
      </w:r>
      <w:r>
        <w:rPr/>
        <w:t>g</w:t>
      </w:r>
      <w:r>
        <w:rPr/>
        <w:t>촔</w:t>
      </w:r>
      <w:r>
        <w:rPr/>
        <w:t>_m#\Uh</w:t>
      </w:r>
      <w:r>
        <w:rPr/>
        <w:t>앗</w:t>
      </w:r>
      <w:r>
        <w:rPr/>
        <w:t>2XUX</w:t>
        <w:tab/>
        <w:t>fO[</w:t>
      </w:r>
      <w:r>
        <w:rPr/>
        <w:t>涌誡瀕籠약</w:t>
      </w:r>
      <w:r>
        <w:rPr/>
        <w:t>v0#N</w:t>
      </w:r>
      <w:r>
        <w:rPr/>
        <w:t>칬</w:t>
      </w:r>
      <w:r>
        <w:rPr/>
        <w:t>*q</w:t>
      </w:r>
      <w:r>
        <w:rPr/>
        <w:t>組</w:t>
      </w:r>
      <w:r>
        <w:rPr/>
        <w:t>`</w:t>
      </w:r>
      <w:r>
        <w:rPr/>
        <w:t>꺟칊뱙</w:t>
      </w:r>
      <w:r>
        <w:rPr/>
        <w:t>3</w:t>
      </w:r>
      <w:r>
        <w:rPr/>
        <w:t>갠</w:t>
      </w:r>
      <w:r>
        <w:rPr/>
        <w:t>#[#</w:t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거</w:t>
      </w:r>
      <w:r>
        <w:rPr/>
        <w:t>-N##</w:t>
      </w:r>
      <w:r>
        <w:rPr/>
        <w:t>턛</w:t>
      </w:r>
      <w:r>
        <w:rPr/>
        <w:t>`k</w:t>
      </w:r>
      <w:r>
        <w:rPr/>
        <w:t>쩫</w:t>
      </w:r>
      <w:r>
        <w:rPr/>
        <w:t>k#8</w:t>
      </w:r>
      <w:r>
        <w:rPr/>
        <w:t>거</w:t>
      </w:r>
      <w:r>
        <w:rPr/>
        <w:t>i</w:t>
      </w:r>
      <w:r>
        <w:rPr/>
        <w:t>買있</w:t>
      </w:r>
      <w:r>
        <w:rPr/>
        <w:t>#,-4l-</w:t>
      </w:r>
      <w:r>
        <w:rPr/>
        <w:t>媛</w:t>
      </w:r>
      <w:r>
        <w:rPr/>
        <w:t>n##</w:t>
      </w:r>
      <w:r>
        <w:rPr/>
        <w:t>곗</w:t>
      </w:r>
      <w:r>
        <w:rPr/>
        <w:t>Z#6#l~5#Ks</w:t>
      </w:r>
    </w:p>
    <w:p>
      <w:pPr>
        <w:pStyle w:val="PreformattedText"/>
        <w:bidi w:val="0"/>
        <w:jc w:val="left"/>
        <w:rPr/>
      </w:pPr>
      <w:r>
        <w:rPr/>
        <w:t>쎭</w:t>
      </w:r>
      <w:r>
        <w:rPr/>
        <w:t>[-#lq#8</w:t>
      </w:r>
      <w:r>
        <w:rPr/>
        <w:t>거</w:t>
      </w:r>
      <w:r>
        <w:rPr/>
        <w:t>-^##</w:t>
      </w:r>
      <w:r>
        <w:rPr/>
        <w:t>뚬</w:t>
      </w:r>
      <w:r>
        <w:rPr/>
        <w:t>`k</w:t>
      </w:r>
      <w:r>
        <w:rPr/>
        <w:t>춁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턼거</w:t>
      </w:r>
      <w:r>
        <w:rPr/>
        <w:t>k</w:t>
      </w:r>
      <w:r>
        <w:rPr/>
        <w:t>買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[\#</w:t>
      </w:r>
      <w:r>
        <w:rPr/>
        <w:t>儡楔</w:t>
      </w:r>
      <w:r>
        <w:rPr/>
        <w:t>#</w:t>
      </w:r>
      <w:r>
        <w:rPr/>
        <w:t>뼕</w:t>
      </w:r>
      <w:r>
        <w:rPr/>
        <w:t>^[</w:t>
      </w:r>
      <w:r>
        <w:rPr/>
        <w:t>충</w:t>
      </w:r>
      <w:r>
        <w:rPr/>
        <w:t>#[s</w:t>
      </w:r>
      <w:r>
        <w:rPr/>
        <w:t>갠창캧</w:t>
      </w:r>
      <w:r>
        <w:rPr/>
        <w:t>#</w:t>
      </w:r>
      <w:r>
        <w:rPr/>
        <w:t>買</w:t>
      </w:r>
      <w:r>
        <w:rPr/>
        <w:t>#</w:t>
      </w:r>
      <w:r>
        <w:rPr/>
        <w:t>칊</w:t>
      </w:r>
      <w:r>
        <w:rPr/>
        <w:t>#[##4l</w:t>
        <w:tab/>
        <w:t>`K#[</w:t>
      </w:r>
      <w:r>
        <w:rPr/>
        <w:t>쥍</w:t>
      </w:r>
      <w:r>
        <w:rPr/>
        <w:t>-#l</w:t>
        <w:tab/>
        <w:t>`K</w:t>
      </w:r>
      <w:r>
        <w:rPr/>
        <w:t>逵</w:t>
      </w:r>
      <w:r>
        <w:rPr/>
        <w:t>%-#,#</w:t>
      </w:r>
      <w:r>
        <w:rPr/>
        <w:t>랍</w:t>
      </w:r>
      <w:r>
        <w:rPr/>
        <w:t>:й</w:t>
      </w:r>
      <w:r>
        <w:rPr/>
        <w:t>족</w:t>
      </w:r>
      <w:r>
        <w:rPr/>
        <w:t>#,;</w:t>
      </w:r>
      <w:r>
        <w:rPr/>
        <w:t>뎠벝</w:t>
      </w:r>
      <w:r>
        <w:rPr/>
        <w:t>Vc%8$#</w:t>
      </w:r>
      <w:r>
        <w:rPr/>
        <w:t>꿒圓햽</w:t>
      </w:r>
      <w:r>
        <w:rPr/>
        <w:t>#</w:t>
      </w:r>
      <w:r>
        <w:rPr/>
        <w:t>턈</w:t>
      </w:r>
    </w:p>
    <w:p>
      <w:pPr>
        <w:pStyle w:val="PreformattedText"/>
        <w:bidi w:val="0"/>
        <w:jc w:val="left"/>
        <w:rPr/>
      </w:pPr>
      <w:r>
        <w:rPr/>
        <w:t>["</w:t>
      </w:r>
      <w:r>
        <w:rPr/>
        <w:t>뮹뼡</w:t>
      </w:r>
      <w:r>
        <w:rPr/>
        <w:t>aK#[#4lI`K#[</w:t>
      </w:r>
      <w:r>
        <w:rPr/>
        <w:t>뭷</w:t>
      </w:r>
      <w:r>
        <w:rPr/>
        <w:t>-</w:t>
        <w:tab/>
        <w:t>l`I</w:t>
      </w:r>
      <w:r>
        <w:rPr/>
        <w:t>蹈</w:t>
      </w:r>
      <w:r>
        <w:rPr/>
        <w:t>%a##`</w:t>
      </w:r>
      <w:r>
        <w:rPr/>
        <w:t>皿띪</w:t>
      </w:r>
      <w:r>
        <w:rPr/>
        <w:br/>
        <w:t>l+h[</w:t>
        <w:tab/>
        <w:t>#</w:t>
      </w:r>
      <w:r>
        <w:rPr/>
        <w:t>덭</w:t>
      </w:r>
      <w:r>
        <w:rPr/>
        <w:t>a</w:t>
      </w:r>
      <w:r>
        <w:rPr/>
        <w:t>뱙</w:t>
      </w:r>
      <w:r>
        <w:rPr/>
        <w:t>"</w:t>
      </w:r>
      <w:r>
        <w:rPr/>
        <w:t>뮹뼡</w:t>
      </w:r>
      <w:r>
        <w:rPr/>
        <w:t>aK#[25l`k#</w:t>
      </w:r>
      <w:r>
        <w:rPr/>
        <w:t>떰</w:t>
      </w:r>
      <w:r>
        <w:rPr/>
        <w:t>#</w:t>
      </w:r>
      <w:r>
        <w:rPr/>
        <w:t>떰</w:t>
      </w:r>
      <w:r>
        <w:rPr/>
        <w:t>`K#[</w:t>
      </w:r>
      <w:r>
        <w:rPr/>
        <w:t>쾯</w:t>
      </w:r>
      <w:r>
        <w:rPr/>
        <w:t>-#lI`I</w:t>
      </w:r>
      <w:r>
        <w:rPr/>
        <w:t>柰</w:t>
      </w:r>
      <w:r>
        <w:rPr/>
        <w:t>%a##`</w:t>
      </w:r>
      <w:r>
        <w:rPr/>
        <w:t>皿랎</w:t>
      </w:r>
      <w:r>
        <w:rPr/>
        <w:t>#o</w:t>
      </w:r>
      <w:r>
        <w:rPr/>
        <w:t>쀠볖</w:t>
      </w:r>
      <w:r>
        <w:rPr/>
        <w:t>N#</w:t>
      </w:r>
      <w:r>
        <w:rPr/>
        <w:t>핧師</w:t>
      </w:r>
      <w:r>
        <w:rPr/>
        <w:t>a</w:t>
      </w:r>
      <w:r>
        <w:rPr/>
        <w:t>칬</w:t>
      </w:r>
      <w:r>
        <w:rPr/>
        <w:t>7</w:t>
      </w:r>
      <w:r>
        <w:rPr/>
        <w:t>뙤</w:t>
      </w:r>
      <w:r>
        <w:rPr/>
        <w:t>#</w:t>
      </w:r>
      <w:r>
        <w:rPr/>
        <w:t>샆</w:t>
      </w:r>
      <w:r>
        <w:rPr/>
        <w:t>[p</w:t>
      </w:r>
      <w:r>
        <w:rPr/>
        <w:t>풵</w:t>
      </w:r>
      <w:r>
        <w:rPr/>
        <w:t>#A</w:t>
      </w:r>
      <w:r>
        <w:rPr/>
        <w:t>칬뾷옆</w:t>
      </w:r>
      <w:r>
        <w:rPr/>
        <w:t>o#o</w:t>
      </w:r>
      <w:r>
        <w:rPr/>
        <w:t>檉</w:t>
      </w:r>
      <w:r>
        <w:rPr/>
        <w:t>^o</w:t>
      </w:r>
      <w:r>
        <w:rPr/>
        <w:t>좗</w:t>
      </w:r>
      <w:r>
        <w:rPr/>
        <w:t>{</w:t>
      </w:r>
      <w:r>
        <w:rPr/>
        <w:t>카瀕</w:t>
      </w:r>
      <w:r>
        <w:rPr/>
        <w:t>n</w:t>
      </w:r>
      <w:r>
        <w:rPr/>
        <w:t>遞</w:t>
      </w:r>
      <w:r>
        <w:rPr/>
        <w:t>#z#Ο.</w:t>
      </w:r>
      <w:r>
        <w:rPr/>
        <w:t>칬</w:t>
      </w:r>
      <w:r>
        <w:rPr/>
        <w:t>z7</w:t>
      </w:r>
      <w:r>
        <w:rPr/>
        <w:t>푹궤</w:t>
      </w:r>
      <w:r>
        <w:rPr/>
        <w:t>j</w:t>
      </w:r>
      <w:r>
        <w:rPr/>
        <w:t>칬</w:t>
      </w:r>
      <w:r>
        <w:rPr/>
        <w:t>:</w:t>
      </w:r>
      <w:r>
        <w:rPr/>
        <w:t>읈</w:t>
      </w:r>
      <w:r>
        <w:rPr/>
        <w:t>#</w:t>
      </w:r>
      <w:r>
        <w:rPr/>
        <w:t>돰꼡</w:t>
      </w:r>
      <w:r>
        <w:rPr/>
        <w:t>g</w:t>
      </w:r>
      <w:r>
        <w:rPr/>
        <w:t>퉉퐆쒴</w:t>
      </w:r>
      <w:r>
        <w:rPr/>
        <w:t>r</w:t>
      </w:r>
      <w:r>
        <w:rPr/>
        <w:t>袗</w:t>
      </w:r>
      <w:r>
        <w:rPr/>
        <w:t>##WU8</w:t>
      </w:r>
      <w:r>
        <w:rPr/>
        <w:t>价</w:t>
      </w:r>
      <w:r>
        <w:rPr/>
        <w:t>Z#</w:t>
      </w:r>
      <w:r>
        <w:rPr/>
        <w:t>炙</w:t>
      </w:r>
      <w:r>
        <w:rPr/>
        <w:t>/</w:t>
      </w:r>
      <w:r>
        <w:rPr/>
        <w:t>恰</w:t>
      </w:r>
      <w:r>
        <w:rPr/>
        <w:t>i</w:t>
      </w:r>
      <w:r>
        <w:rPr/>
        <w:t>斃蓆뙷</w:t>
      </w:r>
      <w:r>
        <w:rPr/>
        <w:t>o</w:t>
      </w:r>
      <w:r>
        <w:rPr/>
        <w:t>且琴렧</w:t>
      </w:r>
      <w:r>
        <w:rPr/>
        <w:t>vZv</w:t>
      </w:r>
      <w:r>
        <w:rPr/>
        <w:t>쿄</w:t>
      </w:r>
      <w:r>
        <w:rPr/>
        <w:t>@4bv%</w:t>
      </w:r>
      <w:r>
        <w:rPr/>
        <w:t>쫧</w:t>
      </w:r>
      <w:r>
        <w:rPr/>
        <w:t>*E 82</w:t>
      </w:r>
      <w:r>
        <w:rPr/>
        <w:t>웩瀕</w:t>
      </w:r>
      <w:r>
        <w:rPr/>
        <w:t>J#o</w:t>
      </w:r>
      <w:r>
        <w:rPr/>
        <w:t>妬</w:t>
      </w:r>
      <w:r>
        <w:rPr/>
        <w:t>ZoD5#R</w:t>
      </w:r>
      <w:r>
        <w:rPr/>
        <w:t>꼕</w:t>
      </w:r>
      <w:r>
        <w:rPr/>
        <w:t>~vy</w:t>
      </w:r>
      <w:r>
        <w:rPr/>
        <w:t>攬</w:t>
      </w:r>
      <w:r>
        <w:rPr/>
        <w:t>V?H}}</w:t>
      </w:r>
      <w:r>
        <w:rPr/>
        <w:t>콕</w:t>
      </w:r>
      <w:r>
        <w:rPr/>
        <w:t>U</w:t>
      </w:r>
      <w:r>
        <w:rPr/>
        <w:t>嘶</w:t>
      </w:r>
      <w:r>
        <w:rPr/>
        <w:t>+</w:t>
      </w:r>
      <w:r>
        <w:rPr/>
        <w:t>卞햙</w:t>
      </w:r>
      <w:r>
        <w:rPr/>
        <w:t>#</w:t>
      </w:r>
      <w:r>
        <w:rPr/>
        <w:t>퇹</w:t>
      </w:r>
      <w:r>
        <w:rPr/>
        <w:t>#</w:t>
      </w:r>
      <w:r>
        <w:rPr/>
        <w:t>룻</w:t>
      </w:r>
      <w:r>
        <w:rPr/>
        <w:t>1ix I</w:t>
      </w:r>
      <w:r>
        <w:rPr/>
        <w:t>똈</w:t>
      </w:r>
      <w:r>
        <w:rPr/>
        <w:t>k</w:t>
      </w:r>
      <w:r>
        <w:rPr/>
        <w:t>튄킮</w:t>
      </w:r>
      <w:r>
        <w:rPr/>
        <w:t>W&lt;u%RW2u</w:t>
      </w:r>
      <w:r>
        <w:rPr/>
        <w:t>쩞</w:t>
      </w:r>
      <w:r>
        <w:rPr/>
        <w:t>W</w:t>
      </w:r>
      <w:r>
        <w:rPr/>
        <w:t>챉</w:t>
      </w:r>
      <w:r>
        <w:rPr/>
        <w:t>W*u</w:t>
      </w:r>
      <w:r>
        <w:rPr/>
        <w:t>덴</w:t>
      </w:r>
      <w:r>
        <w:rPr/>
        <w:t>#</w:t>
      </w:r>
      <w:r>
        <w:rPr/>
        <w:t>뷚</w:t>
      </w:r>
      <w:r>
        <w:rPr/>
        <w:t>]i#ip#</w:t>
      </w:r>
      <w:r>
        <w:rPr/>
        <w:t>롍쯑</w:t>
      </w:r>
      <w:r>
        <w:rPr/>
        <w:t>P</w:t>
      </w:r>
      <w:r>
        <w:rPr/>
        <w:t>쎩힒</w:t>
      </w:r>
      <w:r>
        <w:rPr/>
        <w:t>0.!</w:t>
        <w:br/>
        <w:t>QWH###&amp;AMB#{</w:t>
      </w:r>
      <w:r>
        <w:rPr/>
        <w:t>준</w:t>
      </w:r>
      <w:r>
        <w:rPr/>
        <w:t>3]+</w:t>
      </w:r>
      <w:r>
        <w:rPr/>
        <w:t>뜿年불</w:t>
      </w:r>
      <w:r>
        <w:rPr/>
        <w:t>Œ#u</w:t>
      </w:r>
      <w:r>
        <w:rPr/>
        <w:t>덴췛</w:t>
      </w:r>
      <w:r>
        <w:rPr/>
        <w:t>J</w:t>
      </w:r>
      <w:r>
        <w:rPr/>
        <w:t>櫚</w:t>
      </w:r>
      <w:r>
        <w:rPr/>
        <w:t>JⅵdjJD</w:t>
      </w:r>
      <w:r>
        <w:rPr/>
        <w:t>水</w:t>
      </w:r>
      <w:r>
        <w:rPr/>
        <w:t>K</w:t>
      </w:r>
      <w:r>
        <w:rPr/>
        <w:t>춎</w:t>
      </w:r>
      <w:r>
        <w:rPr/>
        <w:t>#b]?&gt;9</w:t>
      </w:r>
      <w:r>
        <w:rPr/>
        <w:t>졫ヵ</w:t>
      </w:r>
      <w:r>
        <w:rPr/>
        <w:t>#C</w:t>
      </w:r>
      <w:r>
        <w:rPr/>
        <w:t>卞</w:t>
      </w:r>
      <w:r>
        <w:rPr/>
        <w:t>kL</w:t>
      </w:r>
      <w:r>
        <w:rPr/>
        <w:t>아</w:t>
      </w:r>
      <w:r>
        <w:rPr/>
        <w:t>Z</w:t>
      </w:r>
      <w:r>
        <w:rPr/>
        <w:t>아</w:t>
      </w:r>
      <w:r>
        <w:rPr/>
        <w:t>h#</w:t>
      </w:r>
      <w:r>
        <w:rPr/>
        <w:t>얤쟬뉃</w:t>
      </w:r>
      <w:r>
        <w:rPr/>
        <w:t>U</w:t>
      </w:r>
      <w:r>
        <w:rPr/>
        <w:t>鈑</w:t>
      </w:r>
      <w:r>
        <w:rPr/>
        <w:t>R</w:t>
      </w:r>
      <w:r>
        <w:rPr/>
        <w:t>萃</w:t>
      </w:r>
      <w:r>
        <w:rPr/>
        <w:t>&amp;6"^</w:t>
      </w:r>
      <w:r>
        <w:rPr/>
        <w:t>草</w:t>
      </w:r>
      <w:r>
        <w:rPr/>
        <w:t>U</w:t>
      </w:r>
      <w:r>
        <w:rPr/>
        <w:t>原뫛</w:t>
      </w:r>
      <w:r>
        <w:rPr/>
        <w:t>i_UZ</w:t>
      </w:r>
      <w:r>
        <w:rPr/>
        <w:t>푶</w:t>
      </w:r>
      <w:r>
        <w:rPr/>
        <w:t>8#7</w:t>
      </w:r>
      <w:r>
        <w:rPr/>
        <w:t>읁</w:t>
      </w:r>
      <w:r>
        <w:rPr/>
        <w:t>UZ#⒮Arp#&lt;</w:t>
      </w:r>
    </w:p>
    <w:p>
      <w:pPr>
        <w:pStyle w:val="PreformattedText"/>
        <w:bidi w:val="0"/>
        <w:jc w:val="left"/>
        <w:rPr/>
      </w:pPr>
      <w:r>
        <w:rPr/>
        <w:t>읮</w:t>
      </w:r>
      <w:r>
        <w:rPr/>
        <w:t>o#w#</w:t>
      </w:r>
      <w:r>
        <w:rPr/>
        <w:t>袍泡띢</w:t>
      </w:r>
      <w:r>
        <w:rPr/>
        <w:t>~&lt;k?</w:t>
      </w:r>
      <w:r>
        <w:rPr/>
        <w:t>겣놖</w:t>
      </w:r>
      <w:r>
        <w:rPr/>
        <w:t>F[ROb'}</w:t>
      </w:r>
      <w:r>
        <w:rPr/>
        <w:t>껫밳</w:t>
      </w:r>
      <w:r>
        <w:rPr/>
        <w:t>)#m</w:t>
      </w:r>
      <w:r>
        <w:rPr/>
        <w:t>芿</w:t>
      </w:r>
      <w:r>
        <w:rPr/>
        <w:t>06</w:t>
      </w:r>
      <w:r>
        <w:rPr/>
        <w:t>찈</w:t>
      </w:r>
      <w:r>
        <w:rPr/>
        <w:t>M</w:t>
      </w:r>
      <w:r>
        <w:rPr/>
        <w:t>ざ</w:t>
      </w:r>
      <w:r>
        <w:rPr/>
        <w:t>S</w:t>
      </w:r>
      <w:r>
        <w:rPr/>
        <w:t>셲</w:t>
      </w:r>
      <w:r>
        <w:rPr/>
        <w:t>)#m</w:t>
      </w:r>
      <w:r>
        <w:rPr/>
        <w:t>芿</w:t>
      </w:r>
      <w:r>
        <w:rPr/>
        <w:t>0#</w:t>
      </w:r>
      <w:r>
        <w:rPr/>
        <w:t>밳玧縛</w:t>
      </w:r>
      <w:r>
        <w:rPr/>
        <w:t>O#</w:t>
      </w:r>
      <w:r>
        <w:rPr/>
        <w:t>텆</w:t>
      </w:r>
      <w:r>
        <w:rPr/>
        <w:t>a#Xvj</w:t>
      </w:r>
      <w:r>
        <w:rPr/>
        <w:t>洪</w:t>
      </w:r>
      <w:r>
        <w:rPr/>
        <w:t>FoCr5"W#-W#4#</w:t>
      </w:r>
      <w:r>
        <w:rPr/>
        <w:t>罪</w:t>
      </w:r>
      <w:r>
        <w:rPr/>
        <w:t>w</w:t>
      </w:r>
      <w:r>
        <w:rPr/>
        <w:t>쵷</w:t>
      </w:r>
      <w:r>
        <w:rPr/>
        <w:t>_E</w:t>
      </w:r>
      <w:r>
        <w:rPr/>
        <w:t>葬</w:t>
      </w:r>
      <w:r>
        <w:rPr/>
        <w:t>x]TZ</w:t>
      </w:r>
      <w:r>
        <w:rPr/>
        <w:t>풎瘡</w:t>
      </w:r>
      <w:r>
        <w:rPr/>
        <w:t>=^C</w:t>
      </w:r>
      <w:r>
        <w:rPr/>
        <w:t>隱</w:t>
      </w:r>
      <w:r>
        <w:rPr/>
        <w:t>#-</w:t>
      </w:r>
      <w:r>
        <w:rPr/>
        <w:t>윌윬閏雀穉</w:t>
      </w:r>
      <w:r>
        <w:rPr/>
        <w:t>{8р,</w:t>
      </w:r>
      <w:r>
        <w:rPr/>
        <w:t>陪</w:t>
      </w:r>
      <w:r>
        <w:rPr/>
        <w:t>h#</w:t>
      </w:r>
      <w:r>
        <w:rPr/>
        <w:t>椿</w:t>
      </w:r>
      <w:r>
        <w:rPr/>
        <w:t>d</w:t>
      </w:r>
      <w:r>
        <w:rPr/>
        <w:t>쎃흈쀫</w:t>
      </w:r>
      <w:r>
        <w:rPr/>
        <w:t>U</w:t>
      </w:r>
      <w:r>
        <w:rPr/>
        <w:t>휅托</w:t>
      </w:r>
      <w:r>
        <w:rPr/>
        <w:t>:#us</w:t>
      </w:r>
      <w:r>
        <w:rPr/>
        <w:t>帽</w:t>
      </w:r>
      <w:r>
        <w:rPr/>
        <w:t>O</w:t>
      </w:r>
      <w:r>
        <w:rPr/>
        <w:t>鎣</w:t>
      </w:r>
      <w:r>
        <w:rPr/>
        <w:t>s-b</w:t>
      </w:r>
      <w:r>
        <w:rPr/>
        <w:t>淪</w:t>
      </w:r>
      <w:r>
        <w:rPr/>
        <w:t>V7 F#b4r5</w:t>
      </w:r>
      <w:r>
        <w:rPr/>
        <w:t>졒</w:t>
      </w:r>
      <w:r>
        <w:rPr/>
        <w:t>@=[</w:t>
      </w:r>
      <w:r>
        <w:rPr/>
        <w:t>믺</w:t>
      </w:r>
      <w:r>
        <w:rPr/>
        <w:t>=&amp;wq</w:t>
      </w:r>
      <w:r>
        <w:rPr/>
        <w:t>좕퉰</w:t>
      </w:r>
      <w:r>
        <w:rPr/>
        <w:tab/>
      </w:r>
      <w:r>
        <w:rPr/>
        <w:t>監</w:t>
      </w:r>
      <w:r>
        <w:rPr/>
        <w:t>+5#</w:t>
      </w:r>
      <w:r>
        <w:rPr/>
        <w:t>萎</w:t>
      </w:r>
      <w:r>
        <w:rPr/>
        <w:t>hk:n#6|</w:t>
      </w:r>
      <w:r>
        <w:rPr/>
        <w:t>턪</w:t>
      </w:r>
      <w:r>
        <w:rPr/>
        <w:t>![{+#</w:t>
      </w:r>
      <w:r>
        <w:rPr/>
        <w:t>횃</w:t>
      </w:r>
      <w:r>
        <w:rPr/>
        <w:t>#</w:t>
      </w:r>
      <w:r>
        <w:rPr/>
        <w:t>췔</w:t>
      </w:r>
      <w:r>
        <w:rPr/>
        <w:t>`</w:t>
      </w:r>
      <w:r>
        <w:rPr/>
        <w:t>칚</w:t>
      </w:r>
      <w:r>
        <w:rPr/>
        <w:t>k</w:t>
      </w:r>
      <w:r>
        <w:rPr/>
        <w:t>쫆</w:t>
      </w:r>
      <w:r>
        <w:rPr/>
        <w:t>m#</w:t>
      </w:r>
      <w:r>
        <w:rPr/>
        <w:t>뷉坤</w:t>
      </w:r>
      <w:r>
        <w:rPr/>
        <w:t>ZL</w:t>
      </w:r>
      <w:r>
        <w:rPr/>
        <w:t>꺘</w:t>
      </w:r>
      <w:r>
        <w:rPr/>
        <w:t>.*LR</w:t>
      </w:r>
      <w:r>
        <w:rPr/>
        <w:t>庠</w:t>
      </w:r>
      <w:r>
        <w:rPr/>
        <w:t>Xma</w:t>
      </w:r>
      <w:r>
        <w:rPr/>
        <w:t>繭</w:t>
      </w:r>
      <w:r>
        <w:rPr/>
        <w:t>z</w:t>
      </w:r>
      <w:r>
        <w:rPr/>
        <w:t>剌</w:t>
      </w:r>
      <w:r>
        <w:rPr/>
        <w:t>RD#</w:t>
      </w:r>
      <w:r>
        <w:rPr/>
        <w:t>쎎콞틵</w:t>
      </w:r>
      <w:r>
        <w:rPr/>
        <w:t>#^</w:t>
      </w:r>
      <w:r>
        <w:rPr/>
        <w:t>蹴웧</w:t>
      </w:r>
      <w:r>
        <w:rPr/>
        <w:t>Mr5Vn</w:t>
      </w:r>
      <w:r>
        <w:rPr/>
        <w:t>꺵</w:t>
      </w:r>
      <w:r>
        <w:rPr/>
        <w:t>v#k`}[</w:t>
      </w:r>
      <w:r>
        <w:rPr/>
        <w:t>떘</w:t>
      </w:r>
      <w:r>
        <w:rPr/>
        <w:t>Z</w:t>
      </w:r>
      <w:r>
        <w:rPr/>
        <w:t>묷뜊뙴</w:t>
      </w:r>
      <w:r>
        <w:rPr/>
        <w:t>#$##^</w:t>
      </w:r>
      <w:r>
        <w:rPr/>
        <w:t>쯱꺵</w:t>
      </w:r>
      <w:r>
        <w:rPr/>
        <w:t>`</w:t>
      </w:r>
      <w:r>
        <w:rPr/>
        <w:t>暝</w:t>
      </w:r>
      <w:r>
        <w:rPr/>
        <w:t>a</w:t>
      </w:r>
      <w:r>
        <w:rPr/>
        <w:t>볷</w:t>
      </w:r>
      <w:r>
        <w:rPr/>
        <w:t>&amp;b66R</w:t>
      </w:r>
      <w:r>
        <w:rPr/>
        <w:t>뾠</w:t>
      </w:r>
      <w:r>
        <w:rPr/>
        <w:t>V</w:t>
      </w:r>
      <w:r>
        <w:rPr/>
        <w:t>憮</w:t>
      </w:r>
      <w:r>
        <w:rPr/>
        <w:t>%</w:t>
      </w:r>
      <w:r>
        <w:rPr/>
        <w:t>굻</w:t>
      </w:r>
      <w:r>
        <w:rPr/>
        <w:t>,bW#</w:t>
      </w:r>
      <w:r>
        <w:rPr/>
        <w:t>틼뉘</w:t>
      </w:r>
      <w:r>
        <w:rPr/>
        <w:t>o</w:t>
      </w:r>
      <w:r>
        <w:rPr/>
        <w:t>習</w:t>
      </w:r>
      <w:r>
        <w:rPr/>
        <w:t>z#$</w:t>
      </w:r>
      <w:r>
        <w:rPr/>
        <w:t>崔寅</w:t>
      </w:r>
      <w:r>
        <w:rPr/>
        <w:t>"!</w:t>
      </w:r>
      <w:r>
        <w:rPr/>
        <w:t>箔솑痘樟쥌</w:t>
      </w:r>
      <w:r>
        <w:rPr/>
        <w:t>=M</w:t>
      </w:r>
      <w:r>
        <w:rPr/>
        <w:t>눼</w:t>
      </w:r>
      <w:r>
        <w:rPr/>
        <w:t>3&amp;₁</w:t>
      </w:r>
      <w:r>
        <w:rPr/>
        <w:t>姨쨈</w:t>
      </w:r>
      <w:r>
        <w:rPr/>
        <w:t>#V</w:t>
      </w:r>
      <w:r>
        <w:rPr/>
        <w:t>咎ㅾ쭈먻</w:t>
      </w:r>
      <w:r>
        <w:rPr/>
        <w:t>F</w:t>
      </w:r>
      <w:r>
        <w:rPr/>
        <w:t>슼</w:t>
      </w:r>
      <w:r>
        <w:rPr/>
        <w:t>/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츎</w:t>
      </w:r>
      <w:r>
        <w:rPr/>
        <w:t>U|</w:t>
      </w:r>
      <w:r>
        <w:rPr/>
        <w:t>찣吐繹</w:t>
      </w:r>
      <w:r>
        <w:rPr/>
        <w:t>6=##</w:t>
      </w:r>
      <w:r>
        <w:rPr/>
        <w:t>홴뤮형</w:t>
      </w:r>
      <w:r>
        <w:rPr/>
        <w:t>U#:+E^&amp;</w:t>
      </w:r>
      <w:r>
        <w:rPr/>
        <w:t>귯</w:t>
      </w:r>
      <w:r>
        <w:rPr/>
        <w:t>"#</w:t>
      </w:r>
      <w:r>
        <w:rPr/>
        <w:t>꾐</w:t>
      </w:r>
      <w:r>
        <w:rPr/>
        <w:t>#H</w:t>
      </w:r>
      <w:r>
        <w:rPr/>
        <w:t>퐲</w:t>
      </w:r>
      <w:r>
        <w:rPr/>
        <w:t>}</w:t>
      </w:r>
      <w:r>
        <w:rPr/>
        <w:t>㎹검멢蘿</w:t>
      </w:r>
      <w:r>
        <w:rPr/>
        <w:t>V</w:t>
      </w:r>
      <w:r>
        <w:rPr/>
        <w:t xml:space="preserve">퓑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孺</w:t>
      </w:r>
      <w:r>
        <w:rPr/>
        <w:t>#</w:t>
      </w:r>
      <w:r>
        <w:rPr/>
        <w:t>넗</w:t>
      </w:r>
      <w:r>
        <w:rPr/>
        <w:t>]D"_</w:t>
      </w:r>
      <w:r>
        <w:rPr/>
        <w:t>멖</w:t>
      </w:r>
      <w:r>
        <w:rPr/>
        <w:t>'.8</w:t>
      </w:r>
      <w:r>
        <w:rPr/>
        <w:t>金</w:t>
      </w:r>
      <w:r>
        <w:rPr/>
        <w:t>.#</w:t>
      </w:r>
      <w:r>
        <w:rPr/>
        <w:t>쓑</w:t>
      </w:r>
      <w:r>
        <w:rPr/>
        <w:t>{#Roo</w:t>
      </w:r>
      <w:r>
        <w:rPr/>
        <w:t>瑩</w:t>
      </w:r>
      <w:r>
        <w:rPr/>
        <w:t>S#</w:t>
      </w:r>
      <w:r>
        <w:rPr/>
        <w:t>쐂</w:t>
      </w:r>
      <w:r>
        <w:rPr/>
        <w:t>$[</w:t>
      </w:r>
      <w:r>
        <w:rPr/>
        <w:t>詰</w:t>
      </w:r>
      <w:r>
        <w:rPr/>
        <w:t>[Y</w:t>
      </w:r>
      <w:r>
        <w:rPr/>
        <w:t>혃뢾꺫</w:t>
      </w:r>
      <w:r>
        <w:rPr/>
        <w:t>p~@M_J#o6</w:t>
      </w:r>
      <w:r>
        <w:rPr/>
        <w:t>稍</w:t>
      </w:r>
      <w:r>
        <w:rPr/>
        <w:t>~R#z</w:t>
      </w:r>
      <w:r>
        <w:rPr/>
        <w:t>窄</w:t>
      </w:r>
      <w:r>
        <w:rPr/>
        <w:t>/+</w:t>
      </w:r>
      <w:r>
        <w:rPr/>
        <w:t>宣</w:t>
      </w:r>
      <w:r>
        <w:rPr/>
        <w:t>A</w:t>
      </w:r>
      <w:r>
        <w:rPr/>
        <w:t>볷</w:t>
      </w:r>
      <w:r>
        <w:rPr/>
        <w:t>#q3D1</w:t>
      </w:r>
      <w:r>
        <w:rPr/>
        <w:t>듒</w:t>
      </w:r>
      <w:r>
        <w:rPr/>
        <w:t></w:t>
      </w:r>
      <w:r>
        <w:rPr/>
        <w:t>쎄</w:t>
      </w:r>
      <w:r>
        <w:rPr/>
        <w:t>#</w:t>
      </w:r>
      <w:r>
        <w:rPr/>
        <w:t>ㆎ콁</w:t>
      </w:r>
      <w:r>
        <w:rPr/>
        <w:t>#y32#}&gt;~</w:t>
      </w:r>
      <w:r>
        <w:rPr/>
        <w:t>떹蘂</w:t>
      </w:r>
      <w:r>
        <w:rPr/>
        <w:t>e</w:t>
      </w:r>
      <w:r>
        <w:rPr/>
        <w:t>烽</w:t>
      </w:r>
      <w:r>
        <w:rPr/>
        <w:t>#_y</w:t>
      </w:r>
      <w:r>
        <w:rPr/>
        <w:t>閭</w:t>
      </w:r>
      <w:r>
        <w:rPr/>
        <w:t>#d</w:t>
      </w:r>
      <w:r>
        <w:rPr/>
        <w:t>卍쮢</w:t>
      </w:r>
      <w:r>
        <w:rPr/>
        <w:t>:&lt;Lx</w:t>
      </w:r>
      <w:r>
        <w:rPr/>
        <w:t>삇</w:t>
      </w:r>
      <w:r>
        <w:rPr/>
        <w:t>##&amp;</w:t>
      </w:r>
      <w:r>
        <w:rPr/>
        <w:t>좍</w:t>
      </w:r>
      <w:r>
        <w:rPr/>
        <w:t>xx#0##</w:t>
        <w:br/>
        <w:t>!##</w:t>
      </w:r>
      <w:r>
        <w:rPr/>
        <w:t>찐</w:t>
      </w:r>
      <w:r>
        <w:rPr/>
        <w:t>#x#</w:t>
      </w:r>
      <w:r>
        <w:rPr/>
        <w:t>쳉</w:t>
      </w:r>
      <w:r>
        <w:rPr/>
        <w:t>#x#</w:t>
        <w:tab/>
        <w:t>#</w:t>
      </w:r>
      <w:r>
        <w:rPr/>
        <w:t>숎맗</w:t>
      </w:r>
      <w:r>
        <w:rPr/>
        <w:tab/>
        <w:t>##</w:t>
      </w:r>
      <w:r>
        <w:rPr/>
        <w:t>褻</w:t>
      </w:r>
      <w:r>
        <w:rPr/>
        <w:t>:x###5#</w:t>
      </w:r>
      <w:r>
        <w:rPr/>
        <w:t>녍홻</w:t>
      </w:r>
      <w:r>
        <w:rPr/>
        <w:t>0##2!S!##F</w:t>
      </w:r>
      <w:r>
        <w:rPr/>
        <w:t>쩠</w:t>
      </w:r>
      <w:r>
        <w:rPr/>
        <w:t>#x#</w:t>
      </w:r>
      <w:r>
        <w:rPr/>
        <w:t>혿</w:t>
      </w:r>
      <w:r>
        <w:rPr/>
        <w:t>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PH}</w:t>
      </w:r>
      <w:r>
        <w:rPr/>
        <w:t>信</w:t>
      </w:r>
      <w:r>
        <w:rPr/>
        <w:t>A</w:t>
      </w:r>
      <w:r>
        <w:rPr/>
        <w:t>뷍햇</w:t>
      </w:r>
      <w:r>
        <w:rPr/>
        <w:t>I_,}</w:t>
      </w:r>
      <w:r>
        <w:rPr/>
        <w:t>點</w:t>
      </w:r>
      <w:r>
        <w:rPr/>
        <w:t>^nGx##~</w:t>
      </w:r>
      <w:r>
        <w:rPr/>
        <w:t>驟</w:t>
      </w:r>
      <w:r>
        <w:rPr/>
        <w:t>a.</w:t>
      </w:r>
      <w:r>
        <w:rPr/>
        <w:t>落</w:t>
      </w:r>
      <w:r>
        <w:rPr/>
        <w:t>#</w:t>
      </w:r>
      <w:r>
        <w:rPr/>
        <w:t>燕</w:t>
      </w:r>
      <w:r>
        <w:rPr/>
        <w:t>z0T</w:t>
      </w:r>
      <w:r>
        <w:rPr/>
        <w:t>깳</w:t>
      </w:r>
      <w:r>
        <w:rPr/>
        <w:t>Z{</w:t>
      </w:r>
      <w:r>
        <w:rPr/>
        <w:t>螂</w:t>
      </w:r>
      <w:r>
        <w:rPr/>
        <w:t>#</w:t>
      </w:r>
      <w:r>
        <w:rPr/>
        <w:t>列</w:t>
      </w:r>
      <w:r>
        <w:rPr/>
        <w:t>f</w:t>
      </w:r>
      <w:r>
        <w:rPr/>
        <w:t>列</w:t>
      </w:r>
      <w:r>
        <w:rPr/>
        <w:t>fm</w:t>
      </w:r>
      <w:r>
        <w:rPr/>
        <w:t>췲</w:t>
      </w:r>
      <w:r>
        <w:rPr/>
        <w:t>f#s#</w:t>
      </w:r>
      <w:r>
        <w:rPr/>
        <w:t>놶</w:t>
      </w:r>
      <w:r>
        <w:rPr/>
        <w:t>v6</w:t>
      </w:r>
      <w:r>
        <w:rPr/>
        <w:t>톕숓뎄끣쵃穀</w:t>
      </w:r>
      <w:r>
        <w:rPr/>
        <w:t>Z</w:t>
      </w:r>
      <w:r>
        <w:rPr/>
        <w:t>亡</w:t>
      </w:r>
      <w:r>
        <w:rPr/>
        <w:t>#</w:t>
      </w:r>
      <w:r>
        <w:rPr/>
        <w:t>쯠</w:t>
      </w:r>
      <w:r>
        <w:rPr/>
        <w:t>T</w:t>
      </w:r>
      <w:r>
        <w:rPr/>
        <w:t>홒독</w:t>
      </w:r>
      <w:r>
        <w:rPr/>
        <w:t>v</w:t>
      </w:r>
      <w:r>
        <w:rPr/>
        <w:t>챍</w:t>
      </w:r>
      <w:r>
        <w:rPr/>
        <w:t>SYkkn</w:t>
      </w:r>
      <w:r>
        <w:rPr/>
        <w:t>뜺聯푋</w:t>
      </w:r>
      <w:r>
        <w:rPr/>
        <w:t>2/</w:t>
      </w:r>
      <w:r>
        <w:rPr/>
        <w:t>롱</w:t>
      </w:r>
      <w:r>
        <w:rPr/>
        <w:t>#ĸ</w:t>
      </w:r>
      <w:r>
        <w:rPr/>
        <w:t>뗲</w:t>
      </w:r>
      <w:r>
        <w:rPr/>
        <w:t>g</w:t>
      </w:r>
      <w:r>
        <w:rPr/>
        <w:t>뺞</w:t>
      </w:r>
      <w:r>
        <w:rPr/>
        <w:t>_E</w:t>
      </w:r>
      <w:r>
        <w:rPr/>
        <w:t>쏪</w:t>
      </w:r>
      <w:r>
        <w:rPr/>
        <w:t>W#</w:t>
      </w:r>
      <w:r>
        <w:rPr/>
        <w:t>풟</w:t>
      </w:r>
      <w:r>
        <w:rPr/>
        <w:t>_A</w:t>
      </w:r>
      <w:r>
        <w:rPr/>
        <w:t>賓</w:t>
      </w:r>
      <w:r>
        <w:rPr/>
        <w:t>)#O</w:t>
      </w:r>
      <w:r>
        <w:rPr/>
        <w:t>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쑅</w:t>
      </w:r>
      <w:r>
        <w:rPr/>
        <w:t>/#</w:t>
      </w:r>
      <w:r>
        <w:rPr/>
        <w:t>찂퓭튙㈆똺絳</w:t>
      </w:r>
      <w:r>
        <w:rPr/>
        <w:t>z</w:t>
      </w:r>
      <w:r>
        <w:rPr/>
        <w:t>據</w:t>
      </w:r>
      <w:r>
        <w:rPr/>
        <w:t>a.T</w:t>
      </w:r>
      <w:r>
        <w:rPr/>
        <w:t>픏끛</w:t>
      </w:r>
      <w:r>
        <w:rPr/>
        <w:t>O#</w:t>
      </w:r>
      <w:r>
        <w:rPr/>
        <w:t>펁헸</w:t>
      </w:r>
      <w:r>
        <w:rPr/>
        <w:t>#|Vi|V</w:t>
      </w:r>
      <w:r>
        <w:rPr/>
        <w:t>즙</w:t>
      </w:r>
      <w:r>
        <w:rPr/>
        <w:t>b!</w:t>
      </w:r>
      <w:r>
        <w:rPr/>
        <w:t>航얱떫</w:t>
      </w:r>
      <w:r>
        <w:rPr/>
        <w:t>Rj</w:t>
      </w:r>
      <w:r>
        <w:rPr/>
        <w:t>吉</w:t>
      </w:r>
      <w:r>
        <w:rPr/>
        <w:t>V+~</w:t>
      </w:r>
      <w:r>
        <w:rPr/>
        <w:t>퐘畢</w:t>
      </w:r>
      <w:r>
        <w:rPr/>
        <w:t>T</w:t>
      </w:r>
      <w:r>
        <w:rPr/>
        <w:t>ㅩ</w:t>
      </w:r>
      <w:r>
        <w:rPr/>
        <w:t>9D</w:t>
      </w:r>
      <w:r>
        <w:rPr/>
        <w:t>슭</w:t>
      </w:r>
      <w:r>
        <w:rPr/>
        <w:t>Pt┏.</w:t>
      </w:r>
      <w:r>
        <w:rPr/>
        <w:t>뗀</w:t>
      </w:r>
      <w:r>
        <w:rPr/>
        <w:t>+</w:t>
      </w:r>
      <w:r>
        <w:rPr/>
        <w:t>콟</w:t>
      </w:r>
      <w:r>
        <w:rPr/>
        <w:t>_</w:t>
      </w:r>
      <w:r>
        <w:rPr/>
        <w:t>幹</w:t>
      </w:r>
      <w:r>
        <w:rPr/>
        <w:t>R</w:t>
      </w:r>
      <w:r>
        <w:rPr/>
        <w:t>沽</w:t>
      </w:r>
      <w:r>
        <w:rPr/>
        <w:t>83_B#-~</w:t>
        <w:tab/>
        <w:t>#</w:t>
      </w:r>
      <w:r>
        <w:rPr/>
        <w:t>뗕</w:t>
      </w:r>
      <w:r>
        <w:rPr/>
        <w:t>с#[=</w:t>
      </w:r>
      <w:r>
        <w:rPr/>
        <w:t>봹</w:t>
      </w:r>
      <w:r>
        <w:rPr/>
        <w:t>3{2#L</w:t>
      </w:r>
      <w:r>
        <w:rPr/>
        <w:t>굛</w:t>
      </w:r>
      <w:r>
        <w:rPr/>
        <w:t>I##</w:t>
      </w:r>
      <w:r>
        <w:rPr/>
        <w:t>밆</w:t>
      </w:r>
      <w:r>
        <w:rPr/>
        <w:t>#</w:t>
      </w:r>
      <w:r>
        <w:rPr/>
        <w:t>컽</w:t>
      </w:r>
      <w:r>
        <w:rPr/>
        <w:t>.</w:t>
      </w:r>
      <w:r>
        <w:rPr/>
        <w:t>藍</w:t>
      </w:r>
      <w:r>
        <w:rPr/>
        <w:t>~9u[B]*</w:t>
      </w:r>
      <w:r>
        <w:rPr/>
        <w:t>앝풻륓</w:t>
      </w:r>
      <w:r>
        <w:rPr/>
        <w:t>[&lt;-</w:t>
      </w:r>
      <w:r>
        <w:rPr/>
        <w:t>옡뵴撚</w:t>
      </w:r>
      <w:r>
        <w:rPr/>
        <w:t>|</w:t>
      </w:r>
      <w:r>
        <w:rPr/>
        <w:t>較빒</w:t>
      </w:r>
      <w:r>
        <w:rPr/>
        <w:t>?</w:t>
      </w:r>
      <w:r>
        <w:rPr/>
        <w:t>쓦륉</w:t>
      </w:r>
      <w:r>
        <w:rPr/>
        <w:t>#W*T</w:t>
      </w:r>
      <w:r>
        <w:rPr/>
        <w:t>寇썊</w:t>
      </w:r>
      <w:r>
        <w:rPr/>
        <w:t>-y%</w:t>
      </w:r>
      <w:r>
        <w:rPr/>
        <w:t>節</w:t>
      </w:r>
      <w:r>
        <w:rPr/>
        <w:t>Z{E#{</w:t>
      </w:r>
      <w:r>
        <w:rPr/>
        <w:t>즚</w:t>
      </w:r>
      <w:r>
        <w:rPr/>
        <w:t>\i♨#</w:t>
      </w:r>
      <w:r>
        <w:rPr/>
        <w:t>㈊荏</w:t>
      </w:r>
      <w:r>
        <w:rPr/>
        <w:t>_##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c{</w:t>
      </w:r>
      <w:r>
        <w:rPr/>
        <w:t>웘</w:t>
      </w:r>
      <w:r>
        <w:rPr/>
        <w:t>N{#_q</w:t>
      </w:r>
      <w:r>
        <w:rPr/>
        <w:t>훘</w:t>
      </w:r>
      <w:r>
        <w:rPr/>
        <w:t>M#-</w:t>
      </w:r>
      <w:r>
        <w:rPr/>
        <w:t>앝</w:t>
      </w:r>
      <w:r>
        <w:rPr/>
        <w:t>##${#&lt;)&lt;</w:t>
      </w:r>
      <w:r>
        <w:rPr/>
        <w:t>衝</w:t>
      </w:r>
      <w:r>
        <w:rPr/>
        <w:br/>
        <w:t>d</w:t>
      </w:r>
      <w:r>
        <w:rPr/>
        <w:t>섽壟졨</w:t>
      </w:r>
      <w:r>
        <w:rPr/>
        <w:t>/</w:t>
      </w:r>
      <w:r>
        <w:rPr/>
        <w:t>퀣扇맅</w:t>
      </w:r>
      <w:r>
        <w:rPr/>
        <w:t>#5</w:t>
      </w:r>
      <w:r>
        <w:rPr/>
        <w:t>끘셅</w:t>
      </w:r>
      <w:r>
        <w:rPr/>
        <w:t>JWj+[#</w:t>
      </w:r>
      <w:r>
        <w:rPr/>
        <w:t>엛봩</w:t>
      </w:r>
      <w:r>
        <w:rPr/>
        <w:t>x</w:t>
      </w:r>
      <w:r>
        <w:rPr/>
        <w:t>恪</w:t>
      </w:r>
      <w:r>
        <w:rPr/>
        <w:t>9#</w:t>
      </w:r>
      <w:r>
        <w:rPr/>
        <w:t>宖</w:t>
      </w:r>
      <w:r>
        <w:rPr/>
        <w:t>?O?</w:t>
      </w:r>
      <w:r>
        <w:rPr/>
        <w:t>뤊</w:t>
      </w:r>
      <w:r>
        <w:rPr/>
        <w:t>Qo9</w:t>
      </w:r>
      <w:r>
        <w:rPr/>
        <w:t>뻢뽂</w:t>
      </w:r>
      <w:r>
        <w:rPr/>
        <w:t>C#T</w:t>
      </w:r>
      <w:r>
        <w:rPr/>
        <w:t>헟</w:t>
      </w:r>
      <w:r>
        <w:rPr/>
        <w:t>ΖO%</w:t>
      </w:r>
      <w:r>
        <w:rPr/>
        <w:t>셩눹낊퉀</w:t>
      </w:r>
      <w:r>
        <w:rPr/>
        <w:t>s!&lt;/#</w:t>
      </w:r>
      <w:r>
        <w:rPr/>
        <w:t>믭</w:t>
      </w:r>
      <w:r>
        <w:rPr/>
        <w:t>_</w:t>
        <w:br/>
      </w:r>
      <w:r>
        <w:rPr/>
        <w:t>沁뺚</w:t>
      </w:r>
      <w:r>
        <w:rPr/>
        <w:t>8_$#</w:t>
      </w:r>
      <w:r>
        <w:rPr/>
        <w:t>糊</w:t>
      </w:r>
      <w:r>
        <w:rPr/>
        <w:t>AO</w:t>
      </w:r>
      <w:r>
        <w:rPr/>
        <w:t>闔</w:t>
      </w:r>
      <w:r>
        <w:rPr/>
        <w:t>#G</w:t>
      </w:r>
      <w:r>
        <w:rPr/>
        <w:t>會</w:t>
      </w:r>
      <w:r>
        <w:rPr/>
        <w:t>H</w:t>
      </w:r>
      <w:r>
        <w:rPr/>
        <w:t>쯺彌</w:t>
      </w:r>
      <w:r>
        <w:rPr/>
        <w:t>#R?</w:t>
      </w:r>
      <w:r>
        <w:rPr/>
        <w:t>욨</w:t>
      </w:r>
      <w:r>
        <w:rPr/>
        <w:t>4#</w:t>
      </w:r>
      <w:r>
        <w:rPr/>
        <w:t>璂</w:t>
      </w:r>
      <w:r>
        <w:rPr/>
        <w:t>HW$#'</w:t>
      </w:r>
      <w:r>
        <w:rPr/>
        <w:t>딚</w:t>
      </w:r>
      <w:r>
        <w:rPr/>
        <w:t>q#</w:t>
      </w:r>
      <w:r>
        <w:rPr/>
        <w:t>걒跳</w:t>
      </w:r>
      <w:r>
        <w:rPr/>
        <w:t>k⑼</w:t>
      </w:r>
      <w:r>
        <w:rPr/>
        <w:t>竺</w:t>
      </w:r>
      <w:r>
        <w:rPr/>
        <w:t>#9b?[</w:t>
      </w:r>
      <w:r>
        <w:rPr/>
        <w:t>妊</w:t>
      </w:r>
      <w:r>
        <w:rPr/>
        <w:t>}^</w:t>
      </w:r>
      <w:r>
        <w:rPr/>
        <w:t>援</w:t>
      </w:r>
      <w:r>
        <w:rPr/>
        <w:t>,</w:t>
      </w:r>
      <w:r>
        <w:rPr/>
        <w:t>귐</w:t>
      </w:r>
      <w:r>
        <w:rPr/>
        <w:t>?F#</w:t>
      </w:r>
      <w:r>
        <w:rPr/>
        <w:t xml:space="preserve">蟻流 </w:t>
      </w:r>
      <w:r>
        <w:rPr/>
        <w:t>#</w:t>
      </w:r>
      <w:r>
        <w:rPr/>
        <w:t>盟</w:t>
      </w:r>
      <w:r>
        <w:rPr/>
        <w:t>}#~#~R</w:t>
      </w:r>
      <w:r>
        <w:rPr/>
        <w:t>퓘</w:t>
      </w:r>
      <w:r>
        <w:rPr/>
        <w:t>x[J2-</w:t>
      </w:r>
      <w:r>
        <w:rPr/>
        <w:t>읮</w:t>
      </w:r>
      <w:r>
        <w:rPr/>
        <w:t>g</w:t>
      </w:r>
      <w:r>
        <w:rPr/>
        <w:t>괹</w:t>
      </w:r>
      <w:r>
        <w:rPr/>
        <w:t>:x</w:t>
      </w:r>
      <w:r>
        <w:rPr/>
        <w:t>쫨ツ</w:t>
      </w:r>
      <w:r>
        <w:rPr/>
        <w:t>#R#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윆</w:t>
      </w:r>
      <w:r>
        <w:rPr/>
        <w:t>"q+|</w:t>
      </w:r>
      <w:r>
        <w:rPr/>
        <w:t>굸</w:t>
      </w:r>
      <w:r>
        <w:rPr/>
        <w:t>~u~8</w:t>
      </w:r>
      <w:r>
        <w:rPr/>
        <w:t>욭顧</w:t>
      </w:r>
      <w:r>
        <w:rPr/>
        <w:t>a</w:t>
      </w:r>
      <w:r>
        <w:rPr/>
        <w:t>뵈홺</w:t>
      </w:r>
      <w:r>
        <w:rPr/>
        <w:t>l</w:t>
      </w:r>
      <w:r>
        <w:rPr/>
        <w:t>퇴</w:t>
      </w:r>
      <w:r>
        <w:rPr/>
        <w:t>0</w:t>
        <w:tab/>
        <w:t>#</w:t>
      </w:r>
      <w:r>
        <w:rPr/>
        <w:t>팅홾뜃汁</w:t>
      </w:r>
      <w:r>
        <w:rPr/>
        <w:t>P##y#</w:t>
      </w:r>
      <w:r>
        <w:rPr/>
        <w:t>냷걱</w:t>
      </w:r>
      <w:r>
        <w:rPr/>
        <w:t>C##</w:t>
      </w:r>
      <w:r>
        <w:rPr/>
        <w:t>팀홆</w:t>
      </w:r>
      <w:r>
        <w:rPr/>
        <w:t>x</w:t>
      </w:r>
      <w:r>
        <w:rPr/>
        <w:t>꼪</w:t>
      </w:r>
      <w:r>
        <w:rPr/>
        <w:t>L</w:t>
      </w:r>
      <w:r>
        <w:rPr/>
        <w:t>뜃</w:t>
      </w:r>
      <w:r>
        <w:rPr/>
        <w:t>Lx###</w:t>
      </w:r>
      <w:r>
        <w:rPr/>
        <w:t>陸홶</w:t>
      </w:r>
      <w:r>
        <w:rPr/>
        <w:t>x#0##</w:t>
      </w:r>
      <w:r>
        <w:rPr/>
        <w:t>츆</w:t>
      </w:r>
      <w:r>
        <w:rPr/>
        <w:t>#</w:t>
        <w:tab/>
        <w:t>###</w:t>
      </w:r>
      <w:r>
        <w:rPr/>
        <w:t>숎</w:t>
      </w:r>
      <w:r>
        <w:rPr/>
        <w:t>0##</w:t>
      </w:r>
      <w:r>
        <w:rPr/>
        <w:t>팀</w:t>
      </w:r>
      <w:r>
        <w:rPr/>
        <w:t>C####ax</w:t>
      </w:r>
      <w:r>
        <w:rPr/>
        <w:t>깈</w:t>
      </w:r>
      <w:r>
        <w:rPr/>
        <w:t>B###</w:t>
        <w:br/>
      </w:r>
      <w:r>
        <w:rPr/>
        <w:t>㎐퓲</w:t>
      </w:r>
      <w:r>
        <w:rPr/>
        <w:t>:</w:t>
      </w:r>
      <w:r>
        <w:rPr/>
        <w:t>뒰</w:t>
      </w:r>
      <w:r>
        <w:rPr/>
        <w:t>g_#</w:t>
      </w:r>
      <w:r>
        <w:rPr/>
        <w:t>뽽</w:t>
      </w:r>
      <w:r>
        <w:rPr/>
        <w:t>Sq9q</w:t>
      </w:r>
      <w:r>
        <w:rPr/>
        <w:t>딭퓕</w:t>
      </w:r>
      <w:r>
        <w:rPr/>
        <w:t>v)2#1</w:t>
      </w:r>
      <w:r>
        <w:rPr/>
        <w:t>횩</w:t>
      </w:r>
      <w:r>
        <w:rPr/>
        <w:t>&amp;</w:t>
      </w:r>
      <w:r>
        <w:rPr/>
        <w:t>赫돥</w:t>
      </w:r>
      <w:r>
        <w:rPr/>
        <w:t>]J}?CL</w:t>
      </w:r>
      <w:r>
        <w:rPr/>
        <w:t>體</w:t>
      </w:r>
      <w:r>
        <w:rPr/>
        <w:t>#7#</w:t>
      </w:r>
      <w:r>
        <w:rPr/>
        <w:t>덎</w:t>
      </w:r>
      <w:r>
        <w:rPr/>
        <w:t>~</w:t>
      </w:r>
      <w:r>
        <w:rPr/>
        <w:t>蹙</w:t>
      </w:r>
      <w:r>
        <w:rPr/>
        <w:t>Rc</w:t>
      </w:r>
      <w:r>
        <w:rPr/>
        <w:t>洶뉰</w:t>
      </w:r>
      <w:r>
        <w:rPr/>
        <w:t>#27</w:t>
      </w:r>
      <w:r>
        <w:rPr/>
        <w:t>膨</w:t>
      </w:r>
      <w:r>
        <w:rPr/>
        <w:t>\</w:t>
      </w:r>
      <w:r>
        <w:rPr/>
        <w:t>煇</w:t>
      </w:r>
      <w:r>
        <w:rPr/>
        <w:t>5\#5P5\C5\</w:t>
      </w:r>
      <w:r>
        <w:rPr/>
        <w:t>쇾桿</w:t>
      </w:r>
      <w:r>
        <w:rPr/>
        <w:t>re</w:t>
      </w:r>
      <w:r>
        <w:rPr/>
        <w:t>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퉟</w:t>
      </w:r>
      <w:r>
        <w:rPr/>
        <w:t>UH</w:t>
      </w:r>
      <w:r>
        <w:rPr/>
        <w:t>췇</w:t>
      </w:r>
      <w:r>
        <w:rPr/>
        <w:t>-W!&amp;</w:t>
      </w:r>
      <w:r>
        <w:rPr/>
        <w:t>먪</w:t>
      </w:r>
      <w:r>
        <w:rPr/>
        <w:t>#d:</w:t>
      </w:r>
      <w:r>
        <w:rPr/>
        <w:t>밋퇙퐧</w:t>
      </w:r>
      <w:r>
        <w:rPr/>
        <w:t>9&lt;1</w:t>
      </w:r>
      <w:r>
        <w:rPr/>
        <w:t>왐</w:t>
      </w:r>
      <w:r>
        <w:rPr/>
        <w:t>_E*_#</w:t>
      </w:r>
      <w:r>
        <w:rPr/>
        <w:t>櫛</w:t>
      </w:r>
      <w:r>
        <w:rPr/>
        <w:t>"J</w:t>
      </w:r>
      <w:r>
        <w:rPr/>
        <w:t>止</w:t>
      </w:r>
      <w:r>
        <w:rPr/>
        <w:t>%Z-Zpl#O</w:t>
      </w:r>
    </w:p>
    <w:p>
      <w:pPr>
        <w:pStyle w:val="PreformattedText"/>
        <w:bidi w:val="0"/>
        <w:jc w:val="left"/>
        <w:rPr/>
      </w:pPr>
      <w:r>
        <w:rPr/>
        <w:t>8k</w:t>
      </w:r>
      <w:r>
        <w:rPr/>
        <w:t>젤</w:t>
      </w:r>
      <w:r>
        <w:rPr/>
        <w:t>uR_</w:t>
      </w:r>
      <w:r>
        <w:rPr/>
        <w:t>娃</w:t>
      </w:r>
      <w:r>
        <w:rPr/>
        <w:t>*</w:t>
      </w:r>
      <w:r>
        <w:rPr/>
        <w:t>뽽톴생猿텿</w:t>
      </w:r>
      <w:r>
        <w:rPr/>
        <w:t>,1)]#F#</w:t>
      </w:r>
      <w:r>
        <w:rPr/>
        <w:t>뉽잂</w:t>
      </w:r>
      <w:r>
        <w:rPr/>
        <w:t>C</w:t>
      </w:r>
      <w:r>
        <w:rPr/>
        <w:t>願</w:t>
      </w:r>
      <w:r>
        <w:rPr/>
        <w:t>|</w:t>
      </w:r>
      <w:r>
        <w:rPr/>
        <w:t>식</w:t>
      </w:r>
      <w:r>
        <w:rPr/>
        <w:t>#_#K#W#</w:t>
      </w:r>
      <w:r>
        <w:rPr/>
        <w:t>뢗渟</w:t>
      </w:r>
      <w:r>
        <w:rPr/>
        <w:t>K###˙#</w:t>
      </w:r>
      <w:r>
        <w:rPr/>
        <w:t>哺</w:t>
      </w:r>
      <w:r>
        <w:rPr/>
        <w:t>|</w:t>
      </w:r>
      <w:r>
        <w:rPr/>
        <w:t>쯹</w:t>
      </w:r>
      <w:r>
        <w:rPr/>
        <w:t>].R})r</w:t>
      </w:r>
      <w:r>
        <w:rPr/>
        <w:t>웲뼗衛</w:t>
      </w:r>
      <w:r>
        <w:rPr/>
        <w:t>}+</w:t>
      </w:r>
      <w:r>
        <w:rPr/>
        <w:t>牌</w:t>
      </w:r>
      <w:r>
        <w:rPr/>
        <w:t>gR</w:t>
      </w:r>
      <w:r>
        <w:rPr/>
        <w:t>厥</w:t>
      </w:r>
      <w:r>
        <w:rPr/>
        <w:t>#o#y</w:t>
      </w:r>
      <w:r>
        <w:rPr/>
        <w:t>뭛춺</w:t>
      </w:r>
      <w:r>
        <w:rPr/>
        <w:t>g-W</w:t>
      </w:r>
      <w:r>
        <w:rPr/>
        <w:t>귙</w:t>
      </w:r>
      <w:r>
        <w:rPr/>
        <w:t>.U</w:t>
      </w:r>
      <w:r>
        <w:rPr/>
        <w:t>겘</w:t>
      </w:r>
      <w:r>
        <w:rPr/>
        <w:t>J</w:t>
      </w:r>
      <w:r>
        <w:rPr/>
        <w:t>홞</w:t>
      </w:r>
      <w:r>
        <w:rPr/>
        <w:t>#</w:t>
        <w:br/>
      </w:r>
      <w:r>
        <w:rPr/>
        <w:t>뿂</w:t>
      </w:r>
      <w:r>
        <w:rPr/>
        <w:t>Q</w:t>
      </w:r>
      <w:r>
        <w:rPr/>
        <w:t>얗</w:t>
      </w:r>
      <w:r>
        <w:rPr/>
        <w:t>b</w:t>
      </w:r>
      <w:r>
        <w:rPr/>
        <w:t>큢튨</w:t>
      </w:r>
      <w:r>
        <w:rPr/>
        <w:t>t</w:t>
      </w:r>
      <w:r>
        <w:rPr/>
        <w:t>痍</w:t>
      </w:r>
      <w:r>
        <w:rPr/>
        <w:t>&gt;~</w:t>
      </w:r>
      <w:r>
        <w:rPr/>
        <w:t>낒</w:t>
      </w:r>
      <w:r>
        <w:rPr/>
        <w:t>+</w:t>
      </w:r>
      <w:r>
        <w:rPr/>
        <w:t>喇</w:t>
      </w:r>
      <w:r>
        <w:rPr/>
        <w:t>##/</w:t>
      </w:r>
      <w:r>
        <w:rPr/>
        <w:t>뿸</w:t>
      </w:r>
      <w:r>
        <w:rPr/>
        <w:t>c</w:t>
      </w:r>
      <w:r>
        <w:rPr/>
        <w:t>뾋푅</w:t>
      </w:r>
      <w:r>
        <w:rPr/>
        <w:t>-_&amp;8</w:t>
      </w:r>
      <w:r>
        <w:rPr/>
        <w:t>냲</w:t>
      </w:r>
      <w:r>
        <w:rPr/>
        <w:t>g#8#</w:t>
      </w:r>
      <w:r>
        <w:rPr/>
        <w:t>굎쟗</w:t>
      </w:r>
      <w:r>
        <w:rPr/>
        <w:t>@#</w:t>
      </w:r>
      <w:r>
        <w:rPr/>
        <w:t>젻</w:t>
      </w:r>
      <w:r>
        <w:rPr/>
        <w:t>~</w:t>
      </w:r>
      <w:r>
        <w:rPr/>
        <w:t>桐</w:t>
      </w:r>
      <w:r>
        <w:rPr/>
        <w:t>/fbb</w:t>
      </w:r>
      <w:r>
        <w:rPr/>
        <w:t>ｍ</w:t>
      </w:r>
      <w:r>
        <w:rPr/>
        <w:t>#</w:t>
      </w:r>
      <w:r>
        <w:rPr/>
        <w:t>쳋</w:t>
      </w:r>
      <w:r>
        <w:rPr/>
        <w:t>KП7CR_}###</w:t>
      </w:r>
      <w:r>
        <w:rPr/>
        <w:t>馭</w:t>
      </w:r>
      <w:r>
        <w:rPr/>
        <w:t>#7I</w:t>
      </w:r>
      <w:r>
        <w:rPr/>
        <w:t>붃</w:t>
      </w:r>
      <w:r>
        <w:rPr/>
        <w:t>$##</w:t>
      </w:r>
      <w:r>
        <w:rPr/>
        <w:t>혠</w:t>
      </w:r>
      <w:r>
        <w:rPr/>
        <w:t>#</w:t>
      </w:r>
      <w:r>
        <w:rPr/>
        <w:t>昏</w:t>
      </w:r>
      <w:r>
        <w:rPr/>
        <w:t>/</w:t>
      </w:r>
      <w:r>
        <w:rPr/>
        <w:t>因퓊렰젥</w:t>
      </w:r>
      <w:r>
        <w:rPr/>
        <w:t>s;{~#j</w:t>
      </w:r>
      <w:r>
        <w:rPr/>
        <w:t>桔쭪</w:t>
      </w:r>
      <w:r>
        <w:rPr/>
        <w:t>K15</w:t>
      </w:r>
      <w:r>
        <w:rPr/>
        <w:t>挫</w:t>
      </w:r>
      <w:r>
        <w:rPr/>
        <w:t>gr-</w:t>
      </w:r>
      <w:r>
        <w:rPr/>
        <w:t>먢楙쒫픚</w:t>
      </w:r>
      <w:r>
        <w:rPr/>
        <w:t>I}#</w:t>
      </w:r>
      <w:r>
        <w:rPr/>
        <w:t>쥕</w:t>
      </w:r>
      <w:r>
        <w:rPr/>
        <w:t>6jU</w:t>
      </w:r>
      <w:r>
        <w:rPr/>
        <w:t>裏</w:t>
      </w:r>
      <w:r>
        <w:rPr/>
        <w:t>RO</w:t>
      </w:r>
      <w:r>
        <w:rPr/>
        <w:t>擦</w:t>
      </w:r>
      <w:r>
        <w:rPr/>
        <w:t>##}3D'</w:t>
      </w:r>
      <w:r>
        <w:rPr/>
        <w:t>읃텢</w:t>
      </w:r>
      <w:r>
        <w:rPr/>
        <w:t>z{xMM#u/ $T</w:t>
      </w:r>
      <w:r>
        <w:rPr/>
        <w:t>拿</w:t>
      </w:r>
      <w:r>
        <w:rPr/>
        <w:t>7E$</w:t>
      </w:r>
      <w:r>
        <w:rPr/>
        <w:t>哺퐙</w:t>
      </w:r>
      <w:r>
        <w:rPr/>
        <w:t>[b</w:t>
      </w:r>
      <w:r>
        <w:rPr/>
        <w:t>洞</w:t>
      </w:r>
      <w:r>
        <w:rPr/>
        <w:t>L</w:t>
      </w:r>
      <w:r>
        <w:rPr/>
        <w:t>뿺</w:t>
      </w:r>
      <w:r>
        <w:rPr/>
        <w:t>E#7&lt;Z|7%oc7</w:t>
      </w:r>
      <w:r>
        <w:rPr/>
        <w:t>蘭</w:t>
      </w:r>
      <w:r>
        <w:rPr/>
        <w:t>H!8#</w:t>
      </w:r>
      <w:r>
        <w:rPr/>
        <w:t>궥멟쒴쌇뽥풟</w:t>
      </w:r>
      <w:r>
        <w:rPr/>
        <w:t>|</w:t>
      </w:r>
      <w:r>
        <w:rPr/>
        <w:t>쳢</w:t>
      </w:r>
      <w:r>
        <w:rPr/>
        <w:t>Ξ</w:t>
      </w:r>
      <w:r>
        <w:rPr/>
        <w:t>꿘</w:t>
      </w:r>
      <w:r>
        <w:rPr/>
        <w:t>P</w:t>
      </w:r>
      <w:r>
        <w:rPr/>
        <w:t>삯퍠</w:t>
      </w:r>
      <w:r>
        <w:rPr/>
        <w:t>&lt;</w:t>
      </w:r>
      <w:r>
        <w:rPr/>
        <w:t>褘</w:t>
      </w:r>
      <w:r>
        <w:rPr/>
        <w:t>)u</w:t>
      </w:r>
      <w:r>
        <w:rPr/>
        <w:t>紡</w:t>
      </w:r>
      <w:r>
        <w:rPr/>
        <w:t>#,</w:t>
      </w:r>
      <w:r>
        <w:rPr/>
        <w:t>螺툾쓐射</w:t>
      </w:r>
      <w:r>
        <w:rPr/>
        <w:t>w#k_</w:t>
      </w:r>
      <w:r>
        <w:rPr/>
        <w:t>ａ‘</w:t>
      </w:r>
      <w:r>
        <w:rPr/>
        <w:t>D[S4_N+</w:t>
      </w:r>
      <w:r>
        <w:rPr/>
        <w:t>늳</w:t>
      </w:r>
      <w:r>
        <w:rPr/>
        <w:t>#_#</w:t>
      </w:r>
      <w:r>
        <w:rPr/>
        <w:t>휩둂</w:t>
      </w:r>
      <w:r>
        <w:rPr/>
        <w:t>i#</w:t>
      </w:r>
      <w:r>
        <w:rPr/>
        <w:t>엧</w:t>
      </w:r>
      <w:r>
        <w:rPr/>
        <w:t>}#</w:t>
      </w:r>
      <w:r>
        <w:rPr/>
        <w:t>콼</w:t>
      </w:r>
      <w:r>
        <w:rPr/>
        <w:t>t</w:t>
      </w:r>
      <w:r>
        <w:rPr/>
        <w:t>聚</w:t>
      </w:r>
      <w:r>
        <w:rPr/>
        <w:t>s</w:t>
      </w:r>
      <w:r>
        <w:rPr/>
        <w:t>쎭</w:t>
      </w:r>
      <w:r>
        <w:rPr/>
        <w:t>|K_</w:t>
      </w:r>
      <w:r>
        <w:rPr/>
        <w:t>훰뀣</w:t>
      </w:r>
      <w:r>
        <w:rPr/>
        <w:t>B</w:t>
      </w:r>
      <w:r>
        <w:rPr/>
        <w:t>雖</w:t>
      </w:r>
      <w:r>
        <w:rPr/>
        <w:t>'~%+</w:t>
      </w:r>
      <w:r>
        <w:rPr/>
        <w:t>딨뺜</w:t>
      </w:r>
      <w:r>
        <w:rPr/>
        <w:t>^W#</w:t>
      </w:r>
      <w:r>
        <w:rPr/>
        <w:t>엛</w:t>
      </w:r>
    </w:p>
    <w:p>
      <w:pPr>
        <w:pStyle w:val="PreformattedText"/>
        <w:bidi w:val="0"/>
        <w:jc w:val="left"/>
        <w:rPr/>
      </w:pPr>
      <w:r>
        <w:rPr/>
        <w:t>O98#</w:t>
      </w:r>
      <w:r>
        <w:rPr/>
        <w:t>逋</w:t>
      </w:r>
      <w:r>
        <w:rPr/>
        <w:t>i</w:t>
      </w:r>
      <w:r>
        <w:rPr/>
        <w:t>逋</w:t>
      </w:r>
      <w:r>
        <w:rPr/>
        <w:t>Q&lt;-</w:t>
      </w:r>
      <w:r>
        <w:rPr/>
        <w:t>㎌</w:t>
      </w:r>
      <w:r>
        <w:rPr/>
        <w:t>rrx</w:t>
      </w:r>
      <w:r>
        <w:rPr/>
        <w:t>僊릜</w:t>
      </w:r>
      <w:r>
        <w:rPr/>
        <w:t>#_#</w:t>
      </w:r>
      <w:r>
        <w:rPr/>
        <w:t>芷흥磊</w:t>
      </w:r>
      <w:r>
        <w:rPr/>
        <w:t>H)8%.</w:t>
      </w:r>
      <w:r>
        <w:rPr/>
        <w:t>읃</w:t>
      </w:r>
      <w:r>
        <w:rPr/>
        <w:t>&gt;B</w:t>
      </w:r>
      <w:r>
        <w:rPr/>
        <w:t>龍</w:t>
      </w:r>
      <w:r>
        <w:rPr/>
        <w:t>5S</w:t>
      </w:r>
      <w:r>
        <w:rPr/>
        <w:t>놰</w:t>
      </w:r>
      <w:r>
        <w:rPr/>
        <w:t>F=|K</w:t>
      </w:r>
      <w:r>
        <w:rPr/>
        <w:t>휱</w:t>
      </w:r>
      <w:r>
        <w:rPr/>
        <w:t>&gt;5W8=K)</w:t>
      </w:r>
      <w:r>
        <w:rPr/>
        <w:t>왽溶</w:t>
      </w:r>
      <w:r>
        <w:rPr/>
        <w:t>#</w:t>
      </w:r>
      <w:r>
        <w:rPr/>
        <w:t>않</w:t>
      </w:r>
      <w:r>
        <w:rPr/>
        <w:t>W#g#K_◑/</w:t>
      </w:r>
      <w:r>
        <w:rPr/>
        <w:t>겓</w:t>
      </w:r>
      <w:r>
        <w:rPr/>
        <w:t>b)</w:t>
      </w:r>
      <w:r>
        <w:rPr/>
        <w:t>궀</w:t>
      </w:r>
      <w:r>
        <w:rPr/>
        <w:t>"</w:t>
      </w:r>
      <w:r>
        <w:rPr/>
        <w:t>뜘</w:t>
      </w:r>
      <w:r>
        <w:rPr/>
        <w:t>"</w:t>
      </w:r>
      <w:r>
        <w:rPr/>
        <w:t>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볙</w:t>
      </w:r>
      <w:r>
        <w:rPr/>
        <w:t>`</w:t>
      </w:r>
      <w:r>
        <w:rPr/>
        <w:t>뮿</w:t>
      </w:r>
      <w:r>
        <w:rPr/>
        <w:t>$j</w:t>
      </w:r>
      <w:r>
        <w:rPr/>
        <w:t>瀛몎</w:t>
      </w:r>
      <w:r>
        <w:rPr/>
        <w:t>K</w:t>
      </w:r>
      <w:r>
        <w:rPr/>
        <w:t>뾸</w:t>
      </w:r>
      <w:r>
        <w:rPr/>
        <w:t>S4 ^C-</w:t>
      </w:r>
      <w:r>
        <w:rPr/>
        <w:t>앝</w:t>
      </w:r>
      <w:r>
        <w:rPr/>
        <w:t></w:t>
      </w:r>
      <w:r>
        <w:rPr/>
        <w:t>瀛</w:t>
      </w:r>
      <w:r>
        <w:rPr/>
        <w:t>W</w:t>
      </w:r>
      <w:r>
        <w:rPr/>
        <w:t>췖</w:t>
      </w:r>
      <w:r>
        <w:rPr/>
        <w:t>/h</w:t>
      </w:r>
      <w:r>
        <w:rPr/>
        <w:t>累</w:t>
      </w:r>
      <w:r>
        <w:rPr/>
        <w:t>R</w:t>
      </w:r>
      <w:r>
        <w:rPr/>
        <w:t>꿮</w:t>
      </w:r>
      <w:r>
        <w:rPr/>
        <w:t>##k3</w:t>
      </w:r>
    </w:p>
    <w:p>
      <w:pPr>
        <w:pStyle w:val="PreformattedText"/>
        <w:bidi w:val="0"/>
        <w:jc w:val="left"/>
        <w:rPr/>
      </w:pPr>
      <w:r>
        <w:rPr/>
        <w:t>腥</w:t>
      </w:r>
      <w:r>
        <w:rPr/>
        <w:t>!Sc#</w:t>
      </w:r>
      <w:r>
        <w:rPr/>
        <w:t>咽</w:t>
      </w:r>
      <w:r>
        <w:rPr/>
        <w:t>#m</w:t>
      </w:r>
      <w:r>
        <w:rPr/>
        <w:t>冠</w:t>
      </w:r>
      <w:r>
        <w:rPr/>
        <w:t>!zx</w:t>
      </w:r>
      <w:r>
        <w:rPr/>
        <w:t>쵄</w:t>
      </w:r>
      <w:r>
        <w:rPr/>
        <w:t>jm</w:t>
      </w:r>
      <w:r>
        <w:rPr/>
        <w:t>랾깵</w:t>
      </w:r>
      <w:r>
        <w:rPr/>
        <w:t>5</w:t>
      </w:r>
      <w:r>
        <w:rPr/>
        <w:t>콡</w:t>
      </w:r>
      <w:r>
        <w:rPr/>
        <w:t>q</w:t>
      </w:r>
      <w:r>
        <w:rPr/>
        <w:t>蓂</w:t>
      </w:r>
      <w:r>
        <w:rPr/>
        <w:tab/>
        <w:t>A#[#</w:t>
        <w:tab/>
      </w:r>
      <w:r>
        <w:rPr/>
        <w:t>푓</w:t>
      </w:r>
    </w:p>
    <w:p>
      <w:pPr>
        <w:pStyle w:val="PreformattedText"/>
        <w:bidi w:val="0"/>
        <w:jc w:val="left"/>
        <w:rPr/>
      </w:pPr>
      <w:r>
        <w:rPr/>
        <w:t>-c[xofm</w:t>
      </w:r>
      <w:r>
        <w:rPr/>
        <w:t>蘆</w:t>
      </w:r>
      <w:r>
        <w:rPr/>
        <w:t>fb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킎</w:t>
      </w:r>
      <w:r>
        <w:rPr/>
        <w:t>SjY^</w:t>
      </w:r>
      <w:r>
        <w:rPr/>
        <w:t>횣</w:t>
      </w:r>
      <w:r>
        <w:rPr/>
        <w:t>^</w:t>
      </w:r>
      <w:r>
        <w:rPr/>
        <w:t>－</w:t>
      </w:r>
      <w:r>
        <w:rPr/>
        <w:t>5</w:t>
      </w:r>
      <w:r>
        <w:rPr/>
        <w:t>촸諍헂</w:t>
      </w:r>
      <w:r>
        <w:rPr/>
        <w:t>A#|</w:t>
      </w:r>
      <w:r>
        <w:rPr/>
        <w:t>뗲쩔</w:t>
      </w:r>
      <w:r>
        <w:rPr/>
        <w:t>J</w:t>
      </w:r>
      <w:r>
        <w:rPr/>
        <w:t>磋</w:t>
      </w:r>
      <w:r>
        <w:rPr/>
        <w:t>"N%+_∴ \</w:t>
      </w:r>
      <w:r>
        <w:rPr/>
        <w:t>봺쬙홙</w:t>
      </w:r>
      <w:r>
        <w:rPr/>
        <w:t>#R</w:t>
      </w:r>
      <w:r>
        <w:rPr/>
        <w:t>뾺풲</w:t>
      </w:r>
      <w:r>
        <w:rPr/>
        <w:t>_J]Υ[F</w:t>
      </w:r>
      <w:r>
        <w:rPr/>
        <w:t>폾</w:t>
      </w:r>
      <w:r>
        <w:rPr/>
        <w:t>Z</w:t>
      </w:r>
      <w:r>
        <w:rPr/>
        <w:t>폾</w:t>
      </w:r>
      <w:r>
        <w:rPr/>
        <w:t>0#~*</w:t>
      </w:r>
      <w:r>
        <w:rPr/>
        <w:t>鋤</w:t>
      </w:r>
      <w:r>
        <w:rPr/>
        <w:t>B</w:t>
      </w:r>
      <w:r>
        <w:rPr/>
        <w:t>習</w:t>
      </w:r>
      <w:r>
        <w:rPr/>
        <w:t>#*</w:t>
      </w:r>
      <w:r>
        <w:rPr/>
        <w:t>小</w:t>
      </w:r>
      <w:r>
        <w:rPr/>
        <w:br/>
        <w:t>&gt;4&gt;</w:t>
      </w:r>
      <w:r>
        <w:rPr/>
        <w:t>ム</w:t>
      </w:r>
      <w:r>
        <w:rPr/>
        <w:t>y</w:t>
      </w:r>
      <w:r>
        <w:rPr/>
        <w:t>콖</w:t>
      </w:r>
      <w:r>
        <w:rPr/>
        <w:t>|7</w:t>
      </w:r>
      <w:r>
        <w:rPr/>
        <w:t>樓</w:t>
      </w:r>
      <w:r>
        <w:rPr/>
        <w:t>@,1</w:t>
      </w:r>
      <w:r>
        <w:rPr/>
        <w:t>맼</w:t>
      </w:r>
      <w:r>
        <w:rPr/>
        <w:t>d</w:t>
      </w:r>
      <w:r>
        <w:rPr/>
        <w:t>맯</w:t>
      </w:r>
      <w:r>
        <w:rPr/>
        <w:t>K} c{5c</w:t>
      </w:r>
      <w:r>
        <w:rPr/>
        <w:t>賽</w:t>
      </w:r>
      <w:r>
        <w:rPr/>
        <w:t>7=^]OH//_</w:t>
      </w:r>
      <w:r>
        <w:rPr/>
        <w:t>욆</w:t>
      </w:r>
      <w:r>
        <w:rPr/>
        <w:t>#3</w:t>
      </w:r>
      <w:r>
        <w:rPr/>
        <w:t>庭</w:t>
      </w:r>
      <w:r>
        <w:rPr/>
        <w:t>u</w:t>
      </w:r>
      <w:r>
        <w:rPr/>
        <w:t>댱깭</w:t>
      </w:r>
      <w:r>
        <w:rPr/>
        <w:t>#</w:t>
      </w:r>
      <w:r>
        <w:rPr/>
        <w:t>빚</w:t>
      </w:r>
      <w:r>
        <w:rPr/>
        <w:t>FRw&amp;u</w:t>
      </w:r>
      <w:r>
        <w:rPr/>
        <w:t>ン귆劈</w:t>
      </w:r>
      <w:r>
        <w:rPr/>
        <w:t>F</w:t>
      </w:r>
      <w:r>
        <w:rPr/>
        <w:t>댨</w:t>
      </w:r>
      <w:r>
        <w:rPr/>
        <w:t>|QpjT=Ro</w:t>
      </w:r>
      <w:r>
        <w:rPr/>
        <w:t>곜</w:t>
      </w:r>
      <w:r>
        <w:rPr/>
        <w:t>K#?</w:t>
      </w:r>
      <w:r>
        <w:rPr/>
        <w:t>뤨</w:t>
      </w:r>
      <w:r>
        <w:rPr/>
        <w:t>O</w:t>
      </w:r>
      <w:r>
        <w:rPr/>
        <w:t>뜄</w:t>
      </w:r>
      <w:r>
        <w:rPr/>
        <w:t>w</w:t>
        <w:tab/>
        <w:t>q/p</w:t>
      </w:r>
      <w:r>
        <w:rPr/>
        <w:t>緖썉</w:t>
      </w:r>
      <w:r>
        <w:rPr/>
        <w:t>#.</w:t>
      </w:r>
      <w:r>
        <w:rPr/>
        <w:t>읂</w:t>
      </w:r>
      <w:r>
        <w:rPr/>
        <w:t>??}Y</w:t>
      </w:r>
      <w:r>
        <w:rPr/>
        <w:t>摘</w:t>
      </w:r>
      <w:r>
        <w:rPr/>
        <w:t></w:t>
      </w:r>
      <w:r>
        <w:rPr/>
        <w:t>嗜汕</w:t>
      </w:r>
      <w:r>
        <w:rPr/>
        <w:t>#6r/$</w:t>
      </w:r>
      <w:r>
        <w:rPr/>
        <w:t>波睛牛쉄</w:t>
      </w:r>
      <w:r>
        <w:rPr/>
        <w:t>)</w:t>
      </w:r>
      <w:r>
        <w:rPr/>
        <w:t>珦</w:t>
      </w:r>
      <w:r>
        <w:rPr/>
        <w:t>A"j[</w:t>
      </w:r>
      <w:r>
        <w:rPr/>
        <w:t>ㅥ텋싷ㆆ</w:t>
      </w:r>
      <w:r>
        <w:rPr/>
        <w:t>r#NJ5NJ</w:t>
      </w:r>
      <w:r>
        <w:rPr/>
        <w:t>귀</w:t>
      </w:r>
      <w:r>
        <w:rPr/>
        <w:t>}#</w:t>
      </w:r>
      <w:r>
        <w:rPr/>
        <w:t>딂</w:t>
      </w:r>
      <w:r>
        <w:rPr/>
        <w:t>W</w:t>
      </w:r>
      <w:r>
        <w:rPr/>
        <w:t>ㆅ</w:t>
      </w:r>
      <w:r>
        <w:rPr/>
        <w:t>+</w:t>
      </w:r>
      <w:r>
        <w:rPr/>
        <w:t>굯뎟</w:t>
      </w:r>
      <w:r>
        <w:rPr/>
        <w:t>2#N</w:t>
        <w:br/>
      </w:r>
      <w:r>
        <w:rPr/>
        <w:t>西</w:t>
      </w:r>
      <w:r>
        <w:rPr/>
        <w:t>@</w:t>
      </w:r>
      <w:r>
        <w:rPr/>
        <w:t>蝨</w:t>
      </w:r>
      <w:r>
        <w:rPr/>
        <w:t>#N</w:t>
      </w:r>
      <w:r>
        <w:rPr/>
        <w:t>診</w:t>
      </w:r>
      <w:r>
        <w:rPr/>
        <w:t>$#N</w:t>
      </w:r>
      <w:r>
        <w:rPr/>
        <w:t>꿍</w:t>
      </w:r>
      <w:r>
        <w:rPr/>
        <w:t>$[$#N</w:t>
      </w:r>
      <w:r>
        <w:rPr/>
        <w:t>꿋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쐧넃</w:t>
      </w:r>
      <w:r>
        <w:rPr/>
        <w:t>#'</w:t>
      </w:r>
      <w:r>
        <w:rPr/>
        <w:t>ａ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쐂핱</w:t>
      </w:r>
      <w:r>
        <w:rPr/>
        <w:t>6</w:t>
      </w:r>
      <w:r>
        <w:rPr/>
        <w:t>쐂</w:t>
      </w:r>
      <w:r>
        <w:rPr/>
        <w:t>k</w:t>
      </w:r>
      <w:r>
        <w:rPr/>
        <w:t>쐂홇</w:t>
      </w:r>
      <w:r>
        <w:rPr/>
        <w:t>#</w:t>
      </w:r>
      <w:r>
        <w:rPr/>
        <w:t>쒍핱</w:t>
      </w:r>
      <w:r>
        <w:rPr/>
        <w:t>##h#</w:t>
      </w:r>
      <w:r>
        <w:rPr/>
        <w:t>읠</w:t>
      </w:r>
      <w:r>
        <w:rPr/>
        <w:t>88#'Ep¡</w:t>
      </w:r>
      <w:r>
        <w:rPr/>
        <w:t>돟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gt;f"eH#|##</w:t>
      </w:r>
      <w:r>
        <w:rPr/>
        <w:t>믿</w:t>
      </w:r>
      <w:r>
        <w:rPr/>
        <w:t>{</w:t>
      </w:r>
      <w:r>
        <w:rPr/>
        <w:t>宗</w:t>
      </w:r>
      <w:r>
        <w:rPr/>
        <w:t>Hw&gt;</w:t>
      </w:r>
      <w:r>
        <w:rPr/>
        <w:t>易횸</w:t>
      </w:r>
      <w:r>
        <w:rPr/>
        <w:t>{1</w:t>
      </w:r>
      <w:r>
        <w:rPr/>
        <w:t>癖</w:t>
      </w:r>
      <w:r>
        <w:rPr/>
        <w:t>Q</w:t>
      </w:r>
      <w:r>
        <w:rPr/>
        <w:t>堅瀝</w:t>
      </w:r>
      <w:r>
        <w:rPr/>
        <w:t>pR/#</w:t>
      </w:r>
      <w:r>
        <w:rPr/>
        <w:t>業</w:t>
      </w:r>
      <w:r>
        <w:rPr/>
        <w:t>#◈V</w:t>
      </w:r>
      <w:r>
        <w:rPr/>
        <w:t>國</w:t>
      </w:r>
      <w:r>
        <w:rPr/>
        <w:t>~</w:t>
      </w:r>
      <w:r>
        <w:rPr/>
        <w:t>㎋ 맬</w:t>
      </w:r>
      <w:r>
        <w:rPr/>
        <w:t>n#\l</w:t>
      </w:r>
      <w:r>
        <w:rPr/>
        <w:t>쳁줣왱</w:t>
      </w:r>
      <w:r>
        <w:rPr/>
        <w:t>n#\m7</w:t>
        <w:tab/>
      </w:r>
      <w:r>
        <w:rPr/>
        <w:t>균</w:t>
      </w:r>
      <w:r>
        <w:rPr/>
        <w:t>yR</w:t>
      </w:r>
      <w:r>
        <w:rPr/>
        <w:t>댙뽺</w:t>
      </w:r>
      <w:r>
        <w:rPr/>
        <w:t>-</w:t>
      </w:r>
      <w:r>
        <w:rPr/>
        <w:t>슼</w:t>
      </w:r>
      <w:r>
        <w:rPr/>
        <w:t>w##</w:t>
      </w:r>
      <w:r>
        <w:rPr/>
        <w:t>純錄</w:t>
      </w:r>
      <w:r>
        <w:rPr/>
        <w:t>K}/y#</w:t>
      </w:r>
    </w:p>
    <w:p>
      <w:pPr>
        <w:pStyle w:val="PreformattedText"/>
        <w:bidi w:val="0"/>
        <w:jc w:val="left"/>
        <w:rPr/>
      </w:pPr>
      <w:r>
        <w:rPr/>
        <w:t>뤦</w:t>
      </w:r>
      <w:r>
        <w:rPr/>
        <w:t>##c}V</w:t>
      </w:r>
      <w:r>
        <w:rPr/>
        <w:t>甥</w:t>
      </w:r>
      <w:r>
        <w:rPr/>
        <w:t>IQ3?cc| #</w:t>
      </w:r>
      <w:r>
        <w:rPr/>
        <w:t>캯</w:t>
      </w:r>
      <w:r>
        <w:rPr/>
        <w:t>##</w:t>
      </w:r>
      <w:r>
        <w:rPr/>
        <w:t>붩</w:t>
      </w:r>
      <w:r>
        <w:rPr/>
        <w:t>a-j7#[}o'</w:t>
      </w:r>
      <w:r>
        <w:rPr/>
        <w:t>랋</w:t>
      </w:r>
      <w:r>
        <w:rPr/>
        <w:tab/>
        <w:t>7Np</w:t>
      </w:r>
      <w:r>
        <w:rPr/>
        <w:t>퐍</w:t>
      </w:r>
      <w:r>
        <w:rPr/>
        <w:t>B</w:t>
      </w:r>
      <w:r>
        <w:rPr/>
        <w:t>쁩</w:t>
      </w:r>
      <w:r>
        <w:rPr/>
        <w:t>8!F#</w:t>
      </w:r>
      <w:r>
        <w:rPr/>
        <w:t>耭</w:t>
      </w:r>
      <w:r>
        <w:rPr/>
        <w:t>X</w:t>
      </w:r>
      <w:r>
        <w:rPr/>
        <w:t>쀺씴</w:t>
      </w:r>
      <w:r>
        <w:rPr/>
        <w:t>)'^#_e</w:t>
      </w:r>
      <w:r>
        <w:rPr/>
        <w:t>쒶</w:t>
      </w:r>
      <w:r>
        <w:rPr/>
        <w:t>9##⒞#g=</w:t>
      </w:r>
      <w:r>
        <w:rPr/>
        <w:t>墅呼</w:t>
      </w:r>
      <w:r>
        <w:rPr/>
        <w:t>##n</w:t>
      </w:r>
      <w:r>
        <w:rPr/>
        <w:t>삑죍</w:t>
      </w:r>
      <w:r>
        <w:rPr/>
        <w:t>p#&lt;b</w:t>
      </w:r>
      <w:r>
        <w:rPr/>
        <w:t>ワ懲</w:t>
      </w:r>
      <w:r>
        <w:rPr/>
        <w:t>####</w:t>
      </w:r>
      <w:r>
        <w:rPr/>
        <w:t>裙纓</w:t>
      </w:r>
      <w:r>
        <w:rPr/>
        <w:t>1</w:t>
      </w:r>
      <w:r>
        <w:rPr/>
        <w:t>쐘</w:t>
      </w:r>
      <w:r>
        <w:rPr/>
        <w:t>Q</w:t>
      </w:r>
      <w:r>
        <w:rPr/>
        <w:t>쌡</w:t>
      </w:r>
      <w:r>
        <w:rPr/>
        <w:t>R</w:t>
      </w:r>
      <w:r>
        <w:rPr/>
        <w:t>퉜</w:t>
      </w:r>
      <w:r>
        <w:rPr/>
        <w:t>V#</w:t>
      </w:r>
      <w:r>
        <w:rPr/>
        <w:t>렛</w:t>
      </w:r>
      <w:r>
        <w:rPr/>
        <w:t>#o</w:t>
      </w:r>
      <w:r>
        <w:rPr/>
        <w:t>웼볰顥</w:t>
      </w:r>
      <w:r>
        <w:rPr/>
        <w:t>#[}</w:t>
      </w:r>
      <w:r>
        <w:rPr/>
        <w:t>웉</w:t>
      </w:r>
      <w:r>
        <w:rPr/>
        <w:t>#N!</w:t>
      </w:r>
      <w:r>
        <w:rPr/>
        <w:t>랱</w:t>
      </w:r>
      <w:r>
        <w:rPr/>
        <w:t>##s#4</w:t>
      </w:r>
      <w:r>
        <w:rPr/>
        <w:t>킁</w:t>
      </w:r>
      <w:r>
        <w:rPr/>
        <w:t>~7]^#rq_}#7</w:t>
      </w:r>
      <w:r>
        <w:rPr/>
        <w:t>굌</w:t>
      </w:r>
      <w:r>
        <w:rPr/>
        <w:t>~+</w:t>
      </w:r>
      <w:r>
        <w:rPr/>
        <w:t>襪</w:t>
      </w:r>
    </w:p>
    <w:p>
      <w:pPr>
        <w:pStyle w:val="PreformattedText"/>
        <w:bidi w:val="0"/>
        <w:jc w:val="left"/>
        <w:rPr/>
      </w:pPr>
      <w:r>
        <w:rPr/>
        <w:t>폼憐</w:t>
      </w:r>
      <w:r>
        <w:rPr/>
        <w:t>z#lo#L</w:t>
      </w:r>
      <w:r>
        <w:rPr/>
        <w:t>提乂</w:t>
      </w:r>
      <w:r>
        <w:rPr/>
        <w:t>RO</w:t>
      </w:r>
      <w:r>
        <w:rPr/>
        <w:t>脂</w:t>
      </w:r>
      <w:r>
        <w:rPr/>
        <w:t>#^W</w:t>
      </w:r>
      <w:r>
        <w:rPr/>
        <w:t>軌쪥</w:t>
      </w:r>
      <w:r>
        <w:rPr/>
        <w:t>o#L</w:t>
      </w:r>
      <w:r>
        <w:rPr/>
        <w:t>肖娛</w:t>
      </w:r>
      <w:r>
        <w:rPr/>
        <w:t>Ro</w:t>
      </w:r>
      <w:r>
        <w:rPr/>
        <w:t>륖</w:t>
      </w:r>
      <w:r>
        <w:rPr/>
        <w:br/>
        <w:t>O#</w:t>
      </w:r>
      <w:r>
        <w:rPr/>
        <w:t>禑捨裡</w:t>
      </w:r>
      <w:r>
        <w:rPr/>
        <w:t>`##:</w:t>
      </w:r>
      <w:r>
        <w:rPr/>
        <w:t>깷</w:t>
      </w:r>
      <w:r>
        <w:rPr/>
        <w:t>_={</w:t>
      </w:r>
      <w:r>
        <w:rPr/>
        <w:t>뼵鉥</w:t>
      </w:r>
      <w:r>
        <w:rPr/>
        <w:t>6</w:t>
      </w:r>
      <w:r>
        <w:rPr/>
        <w:t>面</w:t>
      </w:r>
      <w:r>
        <w:rPr/>
        <w:t>`k</w:t>
      </w:r>
      <w:r>
        <w:rPr/>
        <w:t>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</w:t>
      </w:r>
      <w:r>
        <w:rPr/>
        <w:t>있</w:t>
      </w:r>
      <w:r>
        <w:rPr/>
        <w:t>B</w:t>
      </w:r>
      <w:r>
        <w:rPr/>
        <w:t>최</w:t>
      </w:r>
      <w:r>
        <w:rPr/>
        <w:t>#lq`</w:t>
      </w:r>
      <w:r>
        <w:rPr/>
        <w:t>뗒거겖</w:t>
      </w:r>
      <w:r>
        <w:rPr/>
        <w:t>#ZiZ-#lq#8</w:t>
      </w:r>
      <w:r>
        <w:rPr/>
        <w:t>갠</w:t>
      </w:r>
      <w:r>
        <w:rPr/>
        <w:t>#K#</w:t>
      </w:r>
    </w:p>
    <w:p>
      <w:pPr>
        <w:pStyle w:val="PreformattedText"/>
        <w:bidi w:val="0"/>
        <w:jc w:val="left"/>
        <w:rPr/>
      </w:pPr>
      <w:r>
        <w:rPr/>
        <w:t>[:</w:t>
      </w:r>
      <w:r>
        <w:rPr/>
        <w:t>촫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~K</w:t>
      </w:r>
      <w:r>
        <w:rPr/>
        <w:t>홨꺧</w:t>
      </w:r>
      <w:r>
        <w:rPr/>
        <w:t>#</w:t>
      </w:r>
      <w:r>
        <w:rPr/>
        <w:t>뜻</w:t>
      </w:r>
      <w:r>
        <w:rPr/>
        <w:t>`i</w:t>
      </w:r>
      <w:r>
        <w:rPr/>
        <w:t>췢뱙</w:t>
      </w:r>
      <w:r>
        <w:rPr/>
        <w:t>K</w:t>
      </w:r>
      <w:r>
        <w:rPr/>
        <w:t>거</w:t>
      </w:r>
      <w:r>
        <w:rPr/>
        <w:t>-N##</w:t>
      </w:r>
      <w:r>
        <w:rPr/>
        <w:t>턼거</w:t>
      </w:r>
      <w:r>
        <w:rPr/>
        <w:t>k</w:t>
      </w:r>
      <w:r>
        <w:rPr/>
        <w:t>買주</w:t>
      </w:r>
      <w:r>
        <w:rPr/>
        <w:t>#l5l##</w:t>
      </w:r>
      <w:r>
        <w:rPr/>
        <w:t>턼</w:t>
      </w:r>
    </w:p>
    <w:p>
      <w:pPr>
        <w:pStyle w:val="PreformattedText"/>
        <w:bidi w:val="0"/>
        <w:jc w:val="left"/>
        <w:rPr/>
      </w:pPr>
      <w:r>
        <w:rPr/>
        <w:t>[&lt;</w:t>
      </w:r>
      <w:r>
        <w:rPr/>
        <w:t>買</w:t>
      </w:r>
      <w:r>
        <w:rPr/>
        <w:t>#</w:t>
      </w:r>
      <w:r>
        <w:rPr/>
        <w:t>쬪떕횣</w:t>
      </w:r>
      <w:r>
        <w:rPr/>
        <w:t>#</w:t>
      </w:r>
      <w:r>
        <w:rPr/>
        <w:t>앓</w:t>
      </w:r>
      <w:r>
        <w:rPr/>
        <w:t>`</w:t>
      </w:r>
      <w:r>
        <w:rPr/>
        <w:t>羽</w:t>
      </w:r>
      <w:r>
        <w:rPr/>
        <w:t>5l~5#[:,</w:t>
        <w:br/>
      </w:r>
      <w:r>
        <w:rPr/>
        <w:t>쎭</w:t>
      </w:r>
      <w:r>
        <w:rPr/>
        <w:t>[-#l#</w:t>
      </w:r>
      <w:r>
        <w:rPr/>
        <w:t>턼</w:t>
      </w:r>
      <w:r>
        <w:rPr/>
        <w:t>%-A</w:t>
      </w:r>
      <w:r>
        <w:rPr/>
        <w:t>횜</w:t>
      </w:r>
      <w:r>
        <w:rPr/>
        <w:t>#</w:t>
      </w:r>
      <w:r>
        <w:rPr/>
        <w:t>턈</w:t>
      </w:r>
      <w:r>
        <w:rPr/>
        <w:t>%j#</w:t>
      </w:r>
      <w:r>
        <w:rPr/>
        <w:t>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[#</w:t>
      </w:r>
      <w:r>
        <w:rPr/>
        <w:t>買</w:t>
      </w:r>
      <w:r>
        <w:rPr/>
        <w:t>#</w:t>
      </w:r>
      <w:r>
        <w:rPr/>
        <w:t>칊떙횣</w:t>
      </w:r>
      <w:r>
        <w:rPr/>
        <w:t>#</w:t>
      </w:r>
      <w:r>
        <w:rPr/>
        <w:t>앓</w:t>
      </w:r>
      <w:r>
        <w:rPr/>
        <w:t>`</w:t>
      </w:r>
      <w:r>
        <w:rPr/>
        <w:t>窯뜚</w:t>
      </w:r>
      <w:r>
        <w:rPr/>
        <w:t>##</w:t>
      </w:r>
      <w:r>
        <w:rPr/>
        <w:t>랽륺</w:t>
      </w:r>
      <w:r>
        <w:rPr/>
        <w:t>#6</w:t>
      </w:r>
      <w:r>
        <w:rPr/>
        <w:t>㈆</w:t>
      </w:r>
      <w:r>
        <w:rPr/>
        <w:t>#["#5l`K#[</w:t>
      </w:r>
      <w:r>
        <w:rPr/>
        <w:t>뭷</w:t>
      </w:r>
      <w:r>
        <w:rPr/>
        <w:t>-</w:t>
        <w:tab/>
        <w:t>lI`K</w:t>
      </w:r>
      <w:r>
        <w:rPr/>
        <w:t>柰</w:t>
      </w:r>
      <w:r>
        <w:rPr/>
        <w:t>%-</w:t>
        <w:tab/>
        <w:t>lI#$%%Q</w:t>
      </w:r>
      <w:r>
        <w:rPr/>
        <w:t>횜</w:t>
      </w:r>
      <w:r>
        <w:rPr/>
        <w:t>X5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씱</w:t>
      </w:r>
      <w:r>
        <w:rPr/>
        <w:t>E#8lq</w:t>
      </w:r>
      <w:r>
        <w:rPr/>
        <w:t>뉘</w:t>
      </w:r>
      <w:r>
        <w:rPr/>
        <w:t>#</w:t>
      </w:r>
      <w:r>
        <w:rPr/>
        <w:t>눭</w:t>
      </w:r>
      <w:r>
        <w:rPr/>
        <w:t>ːI=#lI`K</w:t>
      </w:r>
      <w:r>
        <w:rPr/>
        <w:t>柰</w:t>
      </w:r>
      <w:r>
        <w:rPr/>
        <w:t>%-#l#</w:t>
      </w:r>
      <w:r>
        <w:rPr/>
        <w:t>턣갠</w:t>
      </w:r>
      <w:r>
        <w:rPr/>
        <w:t>#[[</w:t>
      </w:r>
    </w:p>
    <w:p>
      <w:pPr>
        <w:pStyle w:val="PreformattedText"/>
        <w:bidi w:val="0"/>
        <w:jc w:val="left"/>
        <w:rPr/>
      </w:pPr>
      <w:r>
        <w:rPr/>
        <w:t>[[%-Y</w:t>
      </w:r>
      <w:r>
        <w:rPr/>
        <w:t>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i</w:t>
      </w:r>
      <w:r>
        <w:rPr/>
        <w:t>믨갉걾</w:t>
      </w:r>
      <w:r>
        <w:rPr/>
        <w:t xml:space="preserve">3X </w:t>
        <w:br/>
        <w:t>[&lt;#</w:t>
      </w:r>
      <w:r>
        <w:rPr/>
        <w:t>있</w:t>
      </w:r>
      <w:r>
        <w:rPr/>
        <w:t>#,m4lRO#[25l`K#[</w:t>
      </w:r>
      <w:r>
        <w:rPr/>
        <w:t>뒉</w:t>
      </w:r>
      <w:r>
        <w:rPr/>
        <w:t>-#l`K</w:t>
      </w:r>
      <w:r>
        <w:rPr/>
        <w:t>卵쪈</w:t>
      </w:r>
      <w:r>
        <w:rPr/>
        <w:t>-#l)##%%Y</w:t>
      </w:r>
      <w:r>
        <w:rPr/>
        <w:t>횜</w:t>
      </w:r>
      <w:r>
        <w:rPr/>
        <w:t>\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씱</w:t>
      </w:r>
      <w:r>
        <w:rPr/>
        <w:t>E?)</w:t>
      </w:r>
      <w:r>
        <w:rPr/>
        <w:t>녵</w:t>
      </w:r>
      <w:r>
        <w:rPr/>
        <w:t>jD</w:t>
      </w:r>
      <w:r>
        <w:rPr/>
        <w:t>췋</w:t>
      </w:r>
      <w:r>
        <w:rPr/>
        <w:t>Z</w:t>
      </w:r>
      <w:r>
        <w:rPr/>
        <w:t>췋</w:t>
      </w:r>
      <w:r>
        <w:rPr/>
        <w:t>i#L</w:t>
      </w:r>
      <w:r>
        <w:rPr/>
        <w:t>戚덿</w:t>
      </w:r>
      <w:r>
        <w:rPr/>
        <w:t>oo</w:t>
        <w:br/>
        <w:t>^#?</w:t>
      </w:r>
      <w:r>
        <w:rPr/>
        <w:t>憐</w:t>
      </w:r>
      <w:r>
        <w:rPr/>
        <w:t>D</w:t>
      </w:r>
      <w:r>
        <w:rPr/>
        <w:t>㈆</w:t>
      </w:r>
      <w:r>
        <w:rPr/>
        <w:t>b</w:t>
      </w:r>
      <w:r>
        <w:rPr/>
        <w:t>奮</w:t>
      </w:r>
    </w:p>
    <w:p>
      <w:pPr>
        <w:pStyle w:val="PreformattedText"/>
        <w:bidi w:val="0"/>
        <w:jc w:val="left"/>
        <w:rPr/>
      </w:pPr>
      <w:r>
        <w:rPr/>
        <w:t>s</w:t>
      </w:r>
      <w:r>
        <w:rPr/>
        <w:t>갤</w:t>
      </w:r>
      <w:r>
        <w:rPr/>
        <w:t>#</w:t>
      </w:r>
      <w:r>
        <w:rPr/>
        <w:t>첹</w:t>
      </w:r>
      <w:r>
        <w:rPr/>
        <w:tab/>
        <w:t>u{Os</w:t>
      </w:r>
      <w:r>
        <w:rPr/>
        <w:t>支</w:t>
      </w:r>
      <w:r>
        <w:rPr/>
        <w:t>1</w:t>
      </w:r>
      <w:r>
        <w:rPr/>
        <w:t>땑玭</w:t>
      </w:r>
      <w:r>
        <w:rPr/>
        <w:t>f</w:t>
      </w:r>
      <w:r>
        <w:rPr/>
        <w:t>릑됚</w:t>
      </w:r>
      <w:r>
        <w:rPr/>
        <w:t>&gt;U#O</w:t>
      </w:r>
      <w:r>
        <w:rPr/>
        <w:t>땐</w:t>
      </w:r>
      <w:r>
        <w:rPr/>
        <w:t>wV8=Mc:</w:t>
      </w:r>
      <w:r>
        <w:rPr/>
        <w:t>槻</w:t>
      </w:r>
      <w:r>
        <w:rPr/>
        <w:t>#e[</w:t>
      </w:r>
      <w:r>
        <w:rPr/>
        <w:t>싨</w:t>
      </w:r>
      <w:r>
        <w:rPr/>
        <w:t>#m</w:t>
      </w:r>
      <w:r>
        <w:rPr/>
        <w:t>姑</w:t>
      </w:r>
      <w:r>
        <w:rPr/>
        <w:t>:[#</w:t>
        <w:br/>
        <w:t>s-</w:t>
      </w:r>
      <w:r>
        <w:rPr/>
        <w:t>쪨</w:t>
      </w:r>
      <w:r>
        <w:rPr/>
        <w:t>_#}</w:t>
      </w:r>
      <w:r>
        <w:rPr/>
        <w:t>攬</w:t>
      </w:r>
      <w:r>
        <w:rPr/>
        <w:t>-</w:t>
      </w:r>
      <w:r>
        <w:rPr/>
        <w:t>쯹ㅞ</w:t>
      </w:r>
      <w:r>
        <w:rPr/>
        <w:t>#</w:t>
      </w:r>
      <w:r>
        <w:rPr/>
        <w:t>童璂使</w:t>
      </w:r>
      <w:r>
        <w:rPr/>
        <w:t>I=\∵$u__</w:t>
      </w:r>
      <w:r>
        <w:rPr/>
        <w:t>퐢</w:t>
      </w:r>
      <w:r>
        <w:rPr/>
        <w:t>s</w:t>
      </w:r>
      <w:r>
        <w:rPr/>
        <w:t>썘胎롣嚼</w:t>
      </w:r>
      <w:r>
        <w:rPr/>
        <w:t>Z</w:t>
      </w:r>
      <w:r>
        <w:rPr/>
        <w:t>챣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囹</w:t>
      </w:r>
      <w:r>
        <w:rPr/>
        <w:t>5</w:t>
      </w:r>
      <w:r>
        <w:rPr/>
        <w:t>퓀</w:t>
      </w:r>
      <w:r>
        <w:rPr/>
        <w:t>mI</w:t>
      </w:r>
      <w:r>
        <w:rPr/>
        <w:t>츝</w:t>
      </w:r>
      <w:r>
        <w:rPr/>
        <w:t>#-</w:t>
      </w:r>
      <w:r>
        <w:rPr/>
        <w:t>콿랩뤃</w:t>
      </w:r>
      <w:r>
        <w:rPr/>
        <w:t>_</w:t>
      </w:r>
      <w:r>
        <w:rPr/>
        <w:t>炊</w:t>
      </w:r>
      <w:r>
        <w:rPr/>
        <w:t>}</w:t>
      </w:r>
      <w:r>
        <w:rPr/>
        <w:t>짰</w:t>
      </w:r>
      <w:r>
        <w:rPr/>
        <w:t>oe[</w:t>
      </w:r>
      <w:r>
        <w:rPr/>
        <w:t>혺뇋곕퇥</w:t>
      </w:r>
      <w:r>
        <w:rPr/>
        <w:t>###1#h#_#u- x#</w:t>
      </w:r>
      <w:r>
        <w:rPr/>
        <w:t>荇唯葛</w:t>
      </w:r>
      <w:r>
        <w:rPr/>
        <w:t>"'(</w:t>
      </w:r>
      <w:r>
        <w:rPr/>
        <w:t>始縷뺮</w:t>
      </w:r>
      <w:r>
        <w:rPr/>
        <w:t>w.</w:t>
      </w:r>
      <w:r>
        <w:rPr/>
        <w:t>뱁</w:t>
      </w:r>
      <w:r>
        <w:rPr/>
        <w:t>K#q:#</w:t>
      </w:r>
      <w:r>
        <w:rPr/>
        <w:t>캆튈童볱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눿</w:t>
      </w:r>
      <w:r>
        <w:rPr/>
        <w:t>%</w:t>
      </w:r>
      <w:r>
        <w:rPr/>
        <w:t>푍</w:t>
      </w:r>
      <w:r>
        <w:rPr/>
        <w:t>6</w:t>
      </w:r>
      <w:r>
        <w:rPr/>
        <w:t>먺</w:t>
      </w:r>
      <w:r>
        <w:rPr/>
        <w:t>&lt;</w:t>
      </w:r>
      <w:r>
        <w:rPr/>
        <w:t>먿</w:t>
      </w:r>
      <w:r>
        <w:rPr/>
        <w:t>;H</w:t>
      </w:r>
      <w:r>
        <w:rPr/>
        <w:t>쎜뾭</w:t>
      </w:r>
      <w:r>
        <w:rPr/>
        <w:t>|</w:t>
        <w:tab/>
        <w:t>K</w:t>
      </w:r>
      <w:r>
        <w:rPr/>
        <w:t>僖썘</w:t>
      </w:r>
      <w:r>
        <w:rPr/>
        <w:t>.</w:t>
      </w:r>
      <w:r>
        <w:rPr/>
        <w:t>젭쓲</w:t>
      </w:r>
      <w:r>
        <w:rPr/>
        <w:t>+O_}p</w:t>
      </w:r>
      <w:r>
        <w:rPr/>
        <w:t>빣</w:t>
      </w:r>
      <w:r>
        <w:rPr/>
        <w:t>G</w:t>
      </w:r>
      <w:r>
        <w:rPr/>
        <w:t>갬</w:t>
      </w:r>
      <w:r>
        <w:rPr/>
        <w:t>[</w:t>
      </w:r>
      <w:r>
        <w:rPr/>
        <w:t>갗</w:t>
      </w:r>
      <w:r>
        <w:rPr/>
        <w:t>_##</w:t>
      </w:r>
      <w:r>
        <w:rPr/>
        <w:t>웜</w:t>
      </w:r>
      <w:r>
        <w:rPr/>
        <w:t>#</w:t>
      </w:r>
      <w:r>
        <w:rPr/>
        <w:t>タ</w:t>
      </w:r>
      <w:r>
        <w:rPr/>
        <w:t>oP{#3=</w:t>
      </w:r>
      <w:r>
        <w:rPr/>
        <w:t>꺬</w:t>
      </w:r>
      <w:r>
        <w:rPr/>
        <w:t>_}#</w:t>
      </w:r>
      <w:r>
        <w:rPr/>
        <w:t>볛</w:t>
      </w:r>
      <w:r>
        <w:rPr/>
        <w:t>#</w:t>
      </w:r>
      <w:r>
        <w:rPr/>
        <w:t>소</w:t>
      </w:r>
      <w:r>
        <w:rPr/>
        <w:t>/(}#~</w:t>
      </w:r>
      <w:r>
        <w:rPr/>
        <w:t>뛎</w:t>
      </w:r>
      <w:r>
        <w:rPr/>
        <w:t>##</w:t>
      </w:r>
      <w:r>
        <w:rPr/>
        <w:t>검</w:t>
      </w:r>
      <w:r>
        <w:rPr/>
        <w:t>T</w:t>
      </w:r>
      <w:r>
        <w:rPr/>
        <w:t>웜</w:t>
      </w:r>
      <w:r>
        <w:rPr/>
        <w:t>F</w:t>
      </w:r>
      <w:r>
        <w:rPr/>
        <w:t>힞</w:t>
      </w:r>
      <w:r>
        <w:rPr/>
        <w:t>_8&gt;I</w:t>
      </w:r>
      <w:r>
        <w:rPr/>
        <w:t>윏</w:t>
      </w:r>
      <w:r>
        <w:rPr/>
        <w:t>~</w:t>
      </w:r>
      <w:r>
        <w:rPr/>
        <w:t>뛎</w:t>
      </w:r>
      <w:r>
        <w:rPr/>
        <w:t>#r6"SpH?_}</w:t>
      </w:r>
      <w:r>
        <w:rPr/>
        <w:t>썄</w:t>
      </w:r>
      <w:r>
        <w:rPr/>
        <w:tab/>
        <w:t>X/#</w:t>
      </w:r>
      <w:r>
        <w:rPr/>
        <w:t>彈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5|</w:t>
      </w:r>
      <w:r>
        <w:rPr/>
        <w:t>꽝</w:t>
      </w:r>
      <w:r>
        <w:rPr/>
        <w:t>KX</w:t>
      </w:r>
      <w:r>
        <w:rPr/>
        <w:t>뿲</w:t>
      </w:r>
      <w:r>
        <w:rPr/>
        <w:t>#</w:t>
      </w:r>
      <w:r>
        <w:rPr/>
        <w:t>暴娜</w:t>
      </w:r>
      <w:r>
        <w:rPr/>
        <w:t>N</w:t>
      </w:r>
      <w:r>
        <w:rPr/>
        <w:t>뗙럹</w:t>
      </w:r>
      <w:r>
        <w:rPr/>
        <w:t>#</w:t>
      </w:r>
      <w:r>
        <w:rPr/>
        <w:t>닕</w:t>
      </w:r>
      <w:r>
        <w:rPr/>
        <w:t>F</w:t>
      </w:r>
      <w:r>
        <w:rPr/>
        <w:t>膈훂常</w:t>
      </w:r>
      <w:r>
        <w:rPr/>
        <w:t>H</w:t>
      </w:r>
      <w:r>
        <w:rPr/>
        <w:t>批</w:t>
      </w:r>
      <w:r>
        <w:rPr/>
        <w:t>######</w:t>
      </w:r>
      <w:r>
        <w:rPr/>
        <w:t>㈖互</w:t>
      </w:r>
      <w:r>
        <w:rPr/>
        <w:t>#?#IpH=</w:t>
      </w:r>
      <w:r>
        <w:rPr/>
        <w:t>묞</w:t>
      </w:r>
      <w:r>
        <w:rPr/>
        <w:t>#</w:t>
      </w:r>
      <w:r>
        <w:rPr/>
        <w:t>獪</w:t>
      </w:r>
      <w:r>
        <w:rPr/>
        <w:t>##</w:t>
      </w:r>
      <w:r>
        <w:rPr/>
        <w:t>찃늳</w:t>
      </w:r>
      <w:r>
        <w:rPr/>
        <w:t>#q{</w:t>
      </w:r>
      <w:r>
        <w:rPr/>
        <w:t>荇</w:t>
      </w:r>
      <w:r>
        <w:rPr/>
        <w:t>jv</w:t>
      </w:r>
      <w:r>
        <w:rPr/>
        <w:t>끱</w:t>
      </w:r>
      <w:r>
        <w:rPr/>
        <w:t>4</w:t>
      </w:r>
      <w:r>
        <w:rPr/>
        <w:t>명</w:t>
      </w:r>
      <w:r>
        <w:rPr/>
        <w:t>#</w:t>
      </w:r>
      <w:r>
        <w:rPr/>
        <w:t>룻蓆</w:t>
      </w:r>
      <w:r>
        <w:rPr/>
        <w:t>6&amp;##$)(q6^c</w:t>
      </w:r>
      <w:r>
        <w:rPr/>
        <w:t>쁇</w:t>
      </w:r>
      <w:r>
        <w:rPr/>
        <w:t>]</w:t>
      </w:r>
      <w:r>
        <w:rPr/>
        <w:t>뷟</w:t>
      </w:r>
      <w:r>
        <w:rPr/>
        <w:t>]</w:t>
      </w:r>
      <w:r>
        <w:rPr/>
        <w:t>쯟</w:t>
      </w:r>
      <w:r>
        <w:rPr/>
        <w:t>]⒣</w:t>
      </w:r>
      <w:r>
        <w:rPr/>
        <w:t>왉</w:t>
      </w:r>
      <w:r>
        <w:rPr/>
        <w:t>:PW#u</w:t>
      </w:r>
      <w:r>
        <w:rPr/>
        <w:t>쩳</w:t>
      </w:r>
      <w:r>
        <w:rPr/>
        <w:t>#</w:t>
      </w:r>
      <w:r>
        <w:rPr/>
        <w:t>㎲</w:t>
      </w:r>
      <w:r>
        <w:rPr/>
        <w:t>qW8N6AmB##</w:t>
      </w:r>
      <w:r>
        <w:rPr/>
        <w:t>존꽙</w:t>
      </w:r>
      <w:r>
        <w:rPr/>
        <w:t>+D]!m#C</w:t>
      </w:r>
      <w:r>
        <w:rPr/>
        <w:t>똠닖</w:t>
      </w:r>
      <w:r>
        <w:rPr/>
        <w:t>#5</w:t>
        <w:tab/>
        <w:t>m#c</w:t>
      </w:r>
      <w:r>
        <w:rPr/>
        <w:t>읦</w:t>
      </w:r>
      <w:r>
        <w:rPr/>
        <w:t>w4J</w:t>
      </w:r>
      <w:r>
        <w:rPr/>
        <w:t>黛</w:t>
      </w:r>
      <w:r>
        <w:rPr/>
        <w:t>J</w:t>
      </w:r>
      <w:r>
        <w:rPr/>
        <w:t>．</w:t>
      </w:r>
      <w:r>
        <w:rPr/>
        <w:t>#</w:t>
      </w:r>
      <w:r>
        <w:rPr/>
        <w:t>桐왉</w:t>
      </w:r>
      <w:r>
        <w:rPr/>
        <w:t>R+U+</w:t>
      </w:r>
      <w:r>
        <w:rPr/>
        <w:t>븱뮂켱뚚칛</w:t>
      </w:r>
      <w:r>
        <w:rPr/>
        <w:t>|5{</w:t>
      </w:r>
      <w:r>
        <w:rPr/>
        <w:t>麴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{~^y</w:t>
      </w:r>
      <w:r>
        <w:rPr/>
        <w:t>댸</w:t>
      </w:r>
      <w:r>
        <w:rPr/>
        <w:t>|</w:t>
      </w:r>
      <w:r>
        <w:rPr/>
        <w:t>띑</w:t>
      </w:r>
      <w:r>
        <w:rPr/>
        <w:t>X</w:t>
      </w:r>
      <w:r>
        <w:rPr/>
        <w:t>粳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픰</w:t>
      </w:r>
      <w:r>
        <w:rPr/>
        <w:tab/>
        <w:t>8##</w:t>
      </w:r>
      <w:r>
        <w:rPr/>
        <w:t>옌뽾뺷</w:t>
      </w:r>
      <w:r>
        <w:rPr/>
        <w:t>D</w:t>
        <w:br/>
      </w:r>
      <w:r>
        <w:rPr/>
        <w:t>믨</w:t>
      </w:r>
      <w:r>
        <w:rPr/>
        <w:t>W</w:t>
      </w:r>
      <w:r>
        <w:rPr/>
        <w:t>常</w:t>
      </w:r>
      <w:r>
        <w:rPr/>
        <w:t>H=#iA{K</w:t>
      </w:r>
      <w:r>
        <w:rPr/>
        <w:t>웜</w:t>
      </w:r>
      <w:r>
        <w:rPr/>
        <w:t>FF&gt;X</w:t>
      </w:r>
      <w:r>
        <w:rPr/>
        <w:t>훥</w:t>
      </w:r>
      <w:r>
        <w:rPr/>
        <w:t>=M#</w:t>
      </w:r>
      <w:r>
        <w:rPr/>
        <w:t>硝</w:t>
      </w:r>
      <w:r>
        <w:rPr/>
        <w:t>o##iⓤ</w:t>
      </w:r>
      <w:r>
        <w:rPr/>
        <w:t>볷宣</w:t>
      </w:r>
      <w:r>
        <w:rPr/>
        <w:t>#r|.E</w:t>
      </w:r>
      <w:r>
        <w:rPr/>
        <w:t>쒕썪흯썪賀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죀</w:t>
      </w:r>
      <w:r>
        <w:rPr/>
        <w:t>cqc?</w:t>
      </w:r>
      <w:r>
        <w:rPr/>
        <w:t>老</w:t>
      </w:r>
      <w:r>
        <w:rPr/>
        <w:t>7SgP</w:t>
      </w:r>
      <w:r>
        <w:rPr/>
        <w:t>끣</w:t>
      </w:r>
      <w:r>
        <w:rPr/>
        <w:t>~Ikv6=</w:t>
      </w:r>
      <w:r>
        <w:rPr/>
        <w:t>묞裂</w:t>
      </w:r>
      <w:r>
        <w:rPr/>
        <w:t>QTi</w:t>
      </w:r>
      <w:r>
        <w:rPr/>
        <w:t>蹊</w:t>
      </w:r>
      <w:r>
        <w:rPr/>
        <w:t>"#$#</w:t>
      </w:r>
      <w:r>
        <w:rPr/>
        <w:t>彧元췲</w:t>
      </w:r>
      <w:r>
        <w:rPr/>
        <w:t>2</w:t>
      </w:r>
      <w:r>
        <w:rPr/>
        <w:t>멪</w:t>
      </w:r>
      <w:r>
        <w:rPr/>
        <w:t>$,}</w:t>
        <w:br/>
        <w:t>:##("</w:t>
      </w:r>
      <w:r>
        <w:rPr/>
        <w:t>쾵</w:t>
      </w:r>
      <w:r>
        <w:rPr/>
        <w:t>oxd</w:t>
      </w:r>
      <w:r>
        <w:rPr/>
        <w:t>픤</w:t>
      </w:r>
      <w:r>
        <w:rPr/>
        <w:t>0</w:t>
      </w:r>
      <w:r>
        <w:rPr/>
        <w:t>냢</w:t>
      </w:r>
      <w:r>
        <w:rPr/>
        <w:t>#%</w:t>
      </w:r>
      <w:r>
        <w:rPr/>
        <w:t>햷</w:t>
      </w:r>
      <w:r>
        <w:rPr/>
        <w:t>#@q` #B</w:t>
      </w:r>
      <w:r>
        <w:rPr/>
        <w:t>짝</w:t>
      </w:r>
      <w:r>
        <w:rPr/>
        <w:t>#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P#</w:t>
      </w:r>
      <w:r>
        <w:rPr/>
        <w:t>휕</w:t>
      </w:r>
      <w:r>
        <w:rPr/>
        <w:t>\###Q</w:t>
      </w:r>
      <w:r>
        <w:rPr/>
        <w:t>프</w:t>
      </w:r>
      <w:r>
        <w:rPr/>
        <w:t>Qq}7</w:t>
      </w:r>
      <w:r>
        <w:rPr/>
        <w:t>꿺蹶</w:t>
      </w:r>
      <w:r>
        <w:rPr/>
        <w:t>&gt;?#</w:t>
      </w:r>
      <w:r>
        <w:rPr/>
        <w:t>例</w:t>
      </w:r>
      <w:r>
        <w:rPr/>
        <w:t>}</w:t>
      </w:r>
      <w:r>
        <w:rPr/>
        <w:t>앭쒸</w:t>
      </w:r>
      <w:r>
        <w:rPr/>
        <w:t>:uNWWW*</w:t>
      </w:r>
      <w:r>
        <w:rPr/>
        <w:t>遡</w:t>
      </w:r>
      <w:r>
        <w:rPr/>
        <w:t>7</w:t>
      </w:r>
      <w:r>
        <w:rPr/>
        <w:t>냀</w:t>
      </w:r>
      <w:r>
        <w:rPr/>
        <w:t>&amp;</w:t>
      </w:r>
      <w:r>
        <w:rPr/>
        <w:t>뇞</w:t>
      </w:r>
      <w:r>
        <w:rPr/>
        <w:t>s</w:t>
        <w:br/>
        <w:t>#_#[</w:t>
      </w:r>
      <w:r>
        <w:rPr/>
        <w:t>搢終곢뮉꾛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藩</w:t>
      </w:r>
      <w:r>
        <w:rPr/>
        <w:t>#</w:t>
        <w:br/>
        <w:t>6</w:t>
      </w:r>
      <w:r>
        <w:rPr/>
        <w:t>掃</w:t>
      </w:r>
      <w:r>
        <w:rPr/>
        <w:t>#</w:t>
      </w:r>
      <w:r>
        <w:rPr/>
        <w:t>뉊</w:t>
      </w:r>
      <w:r>
        <w:rPr/>
        <w:t>L##J)</w:t>
      </w:r>
      <w:r>
        <w:rPr/>
        <w:t>돭</w:t>
      </w:r>
      <w:r>
        <w:rPr/>
        <w:t>}N№##</w:t>
      </w:r>
      <w:r>
        <w:rPr/>
        <w:t>쎫點</w:t>
      </w:r>
      <w:r>
        <w:rPr/>
        <w:t>;</w:t>
      </w:r>
      <w:r>
        <w:rPr/>
        <w:t>욪</w:t>
      </w:r>
      <w:r>
        <w:rPr/>
        <w:t>v</w:t>
      </w:r>
      <w:r>
        <w:rPr/>
        <w:t>솰</w:t>
      </w:r>
      <w:r>
        <w:rPr/>
        <w:t></w:t>
      </w:r>
      <w:r>
        <w:rPr/>
        <w:t>뉉</w:t>
      </w:r>
      <w:r>
        <w:rPr/>
        <w:t>K~#z?Io#</w:t>
      </w:r>
      <w:r>
        <w:rPr/>
        <w:t>죹뇄</w:t>
      </w:r>
      <w:r>
        <w:rPr/>
        <w:t>~</w:t>
      </w:r>
      <w:r>
        <w:rPr/>
        <w:t>좡</w:t>
      </w:r>
      <w:r>
        <w:rPr/>
        <w:t>C%</w:t>
      </w:r>
      <w:r>
        <w:rPr/>
        <w:t>룄푅</w:t>
      </w:r>
      <w:r>
        <w:rPr/>
        <w:t>#6y(s</w:t>
      </w:r>
      <w:r>
        <w:rPr/>
        <w:t>桭먨</w:t>
      </w:r>
      <w:r>
        <w:rPr/>
        <w:t>/</w:t>
      </w:r>
      <w:r>
        <w:rPr/>
        <w:t>뛒</w:t>
      </w:r>
      <w:r>
        <w:rPr/>
        <w:t>3z#Z(Byo</w:t>
      </w:r>
      <w:r>
        <w:rPr/>
        <w:t>윋</w:t>
      </w:r>
      <w:r>
        <w:rPr/>
        <w:t>%</w:t>
      </w:r>
      <w:r>
        <w:rPr/>
        <w:t>步</w:t>
      </w:r>
      <w:r>
        <w:rPr/>
        <w:t>#6p+#k</w:t>
      </w:r>
      <w:r>
        <w:rPr/>
        <w:t>쪈</w:t>
      </w:r>
      <w:r>
        <w:rPr/>
        <w:t>#_@{</w:t>
      </w:r>
      <w:r>
        <w:rPr/>
        <w:t>쳎</w:t>
      </w:r>
      <w:r>
        <w:rPr/>
        <w:t>#</w:t>
      </w:r>
      <w:r>
        <w:rPr/>
        <w:t>纜</w:t>
      </w:r>
      <w:r>
        <w:rPr/>
        <w:t>#</w:t>
      </w:r>
      <w:r>
        <w:rPr/>
        <w:t>勳禑뺷</w:t>
      </w:r>
      <w:r>
        <w:rPr/>
        <w:t>]U</w:t>
      </w:r>
      <w:r>
        <w:rPr/>
        <w:t>輟</w:t>
      </w:r>
      <w:r>
        <w:rPr/>
        <w:t>7w;;g#</w:t>
      </w:r>
      <w:r>
        <w:rPr/>
        <w:t>폸</w:t>
      </w:r>
      <w:r>
        <w:rPr/>
        <w:t>#z|#z</w:t>
        <w:br/>
        <w:t>}`&gt;4</w:t>
      </w:r>
      <w:r>
        <w:rPr/>
        <w:t>럀</w:t>
      </w:r>
      <w:r>
        <w:rPr/>
        <w:t>#*1O</w:t>
      </w:r>
      <w:r>
        <w:rPr/>
        <w:t>꼯工</w:t>
      </w:r>
      <w:r>
        <w:rPr/>
        <w:t>C</w:t>
      </w:r>
      <w:r>
        <w:rPr/>
        <w:t>破</w:t>
      </w:r>
      <w:r>
        <w:rPr/>
        <w:t>j/</w:t>
        <w:br/>
        <w:t>~&lt;t</w:t>
      </w:r>
      <w:r>
        <w:rPr/>
        <w:t>톉</w:t>
      </w:r>
      <w:r>
        <w:rPr/>
        <w:t>#</w:t>
      </w:r>
      <w:r>
        <w:rPr/>
        <w:t>봤</w:t>
      </w:r>
      <w:r>
        <w:rPr/>
        <w:t>#</w:t>
      </w:r>
      <w:r>
        <w:rPr/>
        <w:t>武몔</w:t>
      </w:r>
      <w:r>
        <w:rPr/>
        <w:t>W</w:t>
      </w:r>
      <w:r>
        <w:rPr/>
        <w:t>씊</w:t>
      </w:r>
      <w:r>
        <w:rPr/>
        <w:t>*4</w:t>
      </w:r>
      <w:r>
        <w:rPr/>
        <w:t>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武뾺뾿쬃ⅰ</w:t>
      </w:r>
      <w:r>
        <w:rPr/>
        <w:t>)</w:t>
      </w:r>
      <w:r>
        <w:rPr/>
        <w:t>聯맼</w:t>
      </w:r>
      <w:r>
        <w:rPr/>
        <w:t>)w/</w:t>
      </w:r>
      <w:r>
        <w:rPr/>
        <w:t>좣</w:t>
      </w:r>
      <w:r>
        <w:rPr/>
        <w:t>!_|</w:t>
      </w:r>
      <w:r>
        <w:rPr/>
        <w:t>雖</w:t>
      </w:r>
      <w:r>
        <w:rPr/>
        <w:t>!^</w:t>
      </w:r>
      <w:r>
        <w:rPr/>
        <w:t>퉲</w:t>
      </w:r>
      <w:r>
        <w:rPr/>
        <w:t>/</w:t>
      </w:r>
      <w:r>
        <w:rPr/>
        <w:t>툝</w:t>
      </w:r>
      <w:r>
        <w:rPr/>
        <w:t>%</w:t>
      </w:r>
      <w:r>
        <w:rPr/>
        <w:t>윮</w:t>
      </w:r>
      <w:r>
        <w:rPr/>
        <w:t>##Y</w:t>
      </w:r>
      <w:r>
        <w:rPr/>
        <w:t>凋</w:t>
      </w:r>
      <w:r>
        <w:rPr/>
        <w:t>?d5</w:t>
        <w:br/>
        <w:t>-</w:t>
      </w:r>
      <w:r>
        <w:rPr/>
        <w:t>쟮</w:t>
      </w:r>
      <w:r>
        <w:rPr/>
        <w:t>#+_∪W#g#+_⒱W</w:t>
      </w:r>
      <w:r>
        <w:rPr/>
        <w:t>뮮</w:t>
      </w:r>
      <w:r>
        <w:rPr/>
        <w:br/>
        <w:t>&gt;</w:t>
      </w:r>
      <w:r>
        <w:rPr/>
        <w:t>驢쯛</w:t>
      </w:r>
      <w:r>
        <w:rPr/>
        <w:t>|</w:t>
      </w:r>
      <w:r>
        <w:rPr/>
        <w:t>め</w:t>
      </w:r>
      <w:r>
        <w:rPr/>
        <w:t>Y##</w:t>
      </w:r>
      <w:r>
        <w:rPr/>
        <w:t>怖</w:t>
      </w:r>
      <w:r>
        <w:rPr/>
        <w:t>(5</w:t>
      </w:r>
      <w:r>
        <w:rPr/>
        <w:t>沃</w:t>
      </w:r>
      <w:r>
        <w:rPr/>
        <w:t>Ao5z</w:t>
      </w:r>
      <w:r>
        <w:rPr/>
        <w:t>쳲</w:t>
      </w:r>
      <w:r>
        <w:rPr/>
        <w:t>j|</w:t>
      </w:r>
      <w:r>
        <w:rPr/>
        <w:t>㉱욵廓</w:t>
      </w:r>
      <w:r>
        <w:rPr/>
        <w:t>TT</w:t>
      </w:r>
      <w:r>
        <w:rPr/>
        <w:t>璹</w:t>
      </w:r>
      <w:r>
        <w:rPr/>
        <w:t>2</w:t>
      </w:r>
      <w:r>
        <w:rPr/>
        <w:t>確일</w:t>
      </w:r>
      <w:r>
        <w:rPr/>
        <w:br/>
      </w:r>
      <w:r>
        <w:rPr/>
        <w:t>冶</w:t>
      </w:r>
      <w:r>
        <w:rPr/>
        <w:t>Ef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/~#</w:t>
      </w:r>
      <w:r>
        <w:rPr/>
        <w:t>麾</w:t>
      </w:r>
      <w:r>
        <w:rPr/>
        <w:t>x-S</w:t>
      </w:r>
      <w:r>
        <w:rPr/>
        <w:t>麾늆</w:t>
      </w:r>
      <w:r>
        <w:rPr/>
        <w:t>Bb#</w:t>
      </w:r>
      <w:r>
        <w:rPr/>
        <w:t>吠鵝</w:t>
      </w:r>
      <w:r>
        <w:rPr/>
        <w:t>#&gt;</w:t>
      </w:r>
      <w:r>
        <w:rPr/>
        <w:t>낊</w:t>
      </w:r>
      <w:r>
        <w:rPr/>
        <w:t>)T|</w:t>
        <w:br/>
        <w:t>Y###(#*@o!z#</w:t>
      </w:r>
      <w:r>
        <w:rPr/>
        <w:t>뺔</w:t>
      </w:r>
      <w:r>
        <w:rPr/>
        <w:t>B|#</w:t>
      </w:r>
      <w:r>
        <w:rPr/>
        <w:t>딋쬧</w:t>
      </w:r>
      <w:r>
        <w:rPr/>
        <w:t>S</w:t>
      </w:r>
      <w:r>
        <w:rPr/>
        <w:t>똮</w:t>
      </w:r>
      <w:r>
        <w:rPr/>
        <w:t>%Y</w:t>
      </w:r>
      <w:r>
        <w:rPr/>
        <w:t>넖</w:t>
      </w:r>
      <w:r>
        <w:rPr/>
        <w:t>e</w:t>
      </w:r>
      <w:r>
        <w:rPr/>
        <w:t>幹</w:t>
      </w:r>
      <w:r>
        <w:rPr/>
        <w:t>2|</w:t>
      </w:r>
      <w:r>
        <w:rPr/>
        <w:t>엃쿤</w:t>
      </w:r>
      <w:r>
        <w:rPr/>
        <w:t>CZSmh)z</w:t>
      </w:r>
      <w:r>
        <w:rPr/>
        <w:t>뼐</w:t>
      </w:r>
      <w:r>
        <w:rPr/>
        <w:t>?</w:t>
      </w:r>
      <w:r>
        <w:rPr/>
        <w:t>꾩</w:t>
      </w:r>
      <w:r>
        <w:rPr/>
        <w:t>N</w:t>
      </w:r>
      <w:r>
        <w:rPr/>
        <w:t>죕</w:t>
      </w:r>
      <w:r>
        <w:rPr/>
        <w:t>#</w:t>
      </w:r>
      <w:r>
        <w:rPr/>
        <w:t>숸</w:t>
      </w:r>
      <w:r>
        <w:rPr/>
        <w:t>#</w:t>
      </w:r>
      <w:r>
        <w:rPr/>
        <w:t>鯤맼斯箇</w:t>
      </w:r>
      <w:r>
        <w:rPr/>
        <w:t>#oUs(xs</w:t>
      </w:r>
      <w:r>
        <w:rPr/>
        <w:t>쮫</w:t>
      </w:r>
      <w:r>
        <w:rPr/>
        <w:t>##⅞#</w:t>
      </w:r>
      <w:r>
        <w:rPr/>
        <w:t>캣껟</w:t>
      </w:r>
      <w:r>
        <w:rPr/>
        <w:t>?]</w:t>
      </w:r>
      <w:r>
        <w:rPr/>
        <w:t>힊</w:t>
      </w:r>
      <w:r>
        <w:rPr/>
        <w:t>7fu(</w:t>
      </w:r>
      <w:r>
        <w:rPr/>
        <w:t>拘</w:t>
      </w:r>
      <w:r>
        <w:rPr/>
        <w:tab/>
      </w:r>
      <w:r>
        <w:rPr/>
        <w:t>武뾺</w:t>
      </w:r>
      <w:r>
        <w:rPr/>
        <w:t>+C</w:t>
      </w:r>
      <w:r>
        <w:rPr/>
        <w:t>료햏</w:t>
      </w:r>
      <w:r>
        <w:rPr/>
        <w:t>&lt;</w:t>
      </w:r>
      <w:r>
        <w:rPr/>
        <w:t>삱</w:t>
      </w:r>
      <w:r>
        <w:rPr/>
        <w:t>&lt;</w:t>
      </w:r>
      <w:r>
        <w:rPr/>
        <w:t>쁫</w:t>
      </w:r>
      <w:r>
        <w:rPr/>
        <w:t>#R?</w:t>
      </w:r>
      <w:r>
        <w:rPr/>
        <w:t>륍疲욈</w:t>
      </w:r>
      <w:r>
        <w:rPr/>
        <w:t>R##o</w:t>
      </w:r>
      <w:r>
        <w:rPr/>
        <w:t>뻿</w:t>
      </w:r>
      <w:r>
        <w:rPr/>
        <w:t>/^</w:t>
      </w:r>
      <w:r>
        <w:rPr/>
        <w:t>蔯</w:t>
      </w:r>
      <w:r>
        <w:rPr/>
        <w:t>C#</w:t>
      </w:r>
      <w:r>
        <w:rPr/>
        <w:t>휞</w:t>
      </w:r>
      <w:r>
        <w:rPr/>
        <w:t>]</w:t>
      </w:r>
      <w:r>
        <w:rPr/>
        <w:t>兆</w:t>
      </w:r>
      <w:r>
        <w:rPr/>
        <w:t>#</w:t>
      </w:r>
      <w:r>
        <w:rPr/>
        <w:t>푮</w:t>
      </w:r>
      <w:r>
        <w:rPr/>
        <w:t>+Q</w:t>
      </w:r>
      <w:r>
        <w:rPr/>
        <w:t>듷꽥</w:t>
      </w:r>
      <w:r>
        <w:rPr/>
        <w:t>b</w:t>
      </w:r>
      <w:r>
        <w:rPr/>
        <w:t>患琉</w:t>
      </w:r>
      <w:r>
        <w:rPr/>
        <w:t>#</w:t>
      </w:r>
      <w:r>
        <w:rPr/>
        <w:t>쀣究</w:t>
      </w:r>
      <w:r>
        <w:rPr/>
        <w:t>#}D}&lt;#z</w:t>
      </w:r>
      <w:r>
        <w:rPr/>
        <w:t>拏뻙</w:t>
      </w:r>
      <w:r>
        <w:rPr/>
        <w:t>e:v#.#U</w:t>
      </w:r>
      <w:r>
        <w:rPr/>
        <w:t>第</w:t>
      </w:r>
      <w:r>
        <w:rPr/>
        <w:t>R</w:t>
      </w:r>
      <w:r>
        <w:rPr/>
        <w:t>攫샻</w:t>
      </w:r>
      <w:r>
        <w:rPr/>
        <w:t>#f#U</w:t>
      </w:r>
      <w:r>
        <w:rPr/>
        <w:t>た</w:t>
      </w:r>
      <w:r>
        <w:rPr/>
        <w:t>j</w:t>
      </w:r>
      <w:r>
        <w:rPr/>
        <w:t>燧</w:t>
      </w:r>
      <w:r>
        <w:rPr/>
        <w:t>&amp;##_Z&gt;F##</w:t>
      </w:r>
      <w:r>
        <w:rPr/>
        <w:t>폁꼭禱</w:t>
      </w:r>
      <w:r>
        <w:rPr/>
        <w:t>cP</w:t>
      </w:r>
      <w:r>
        <w:rPr/>
        <w:t>造⊃</w:t>
      </w:r>
      <w:r>
        <w:rPr/>
        <w:t>/</w:t>
      </w:r>
      <w:r>
        <w:rPr/>
        <w:t>永</w:t>
      </w:r>
      <w:r>
        <w:rPr/>
        <w:t>\/'N)K_™</w:t>
      </w:r>
      <w:r>
        <w:rPr/>
        <w:t>뿉</w:t>
      </w:r>
      <w:r>
        <w:rPr/>
        <w:t>#&gt;E)R|</w:t>
      </w:r>
      <w:r>
        <w:rPr/>
        <w:t>듺</w:t>
      </w:r>
      <w:r>
        <w:rPr/>
        <w:t>9#3?S</w:t>
      </w:r>
      <w:r>
        <w:rPr/>
        <w:t>웾츢</w:t>
      </w:r>
      <w:r>
        <w:rPr/>
        <w:t>-Bo</w:t>
      </w:r>
      <w:r>
        <w:rPr/>
        <w:t>뫲</w:t>
      </w:r>
      <w:r>
        <w:rPr/>
        <w:t>[#</w:t>
      </w:r>
      <w:r>
        <w:rPr/>
        <w:t>툴</w:t>
      </w:r>
      <w:r>
        <w:rPr/>
        <w:t>S?%#|+</w:t>
      </w:r>
      <w:r>
        <w:rPr/>
        <w:t>턴</w:t>
      </w:r>
      <w:r>
        <w:rPr/>
        <w:t>r,W~</w:t>
      </w:r>
      <w:r>
        <w:rPr/>
        <w:t>뽧</w:t>
      </w:r>
      <w:r>
        <w:rPr/>
        <w:t>|#~)2#wv#W:#</w:t>
      </w:r>
      <w:r>
        <w:rPr/>
        <w:t>뗞</w:t>
      </w:r>
      <w:r>
        <w:rPr/>
        <w:t>b</w:t>
      </w:r>
      <w:r>
        <w:rPr/>
        <w:t>렿</w:t>
      </w:r>
      <w:r>
        <w:rPr/>
        <w:t>Y![</w:t>
      </w:r>
      <w:r>
        <w:rPr/>
        <w:t>먣</w:t>
      </w:r>
      <w:r>
        <w:rPr/>
        <w:t>##</w:t>
      </w:r>
      <w:r>
        <w:rPr/>
        <w:t>꼬</w:t>
      </w:r>
      <w:r>
        <w:rPr/>
        <w:t>#]#~</w:t>
      </w:r>
      <w:r>
        <w:rPr/>
        <w:t>俱</w:t>
      </w:r>
      <w:r>
        <w:rPr/>
        <w:t>2</w:t>
      </w:r>
      <w:r>
        <w:rPr/>
        <w:t>確</w:t>
      </w:r>
      <w:r>
        <w:rPr/>
        <w:t>"l</w:t>
      </w:r>
      <w:r>
        <w:rPr/>
        <w:t>윿</w:t>
      </w:r>
      <w:r>
        <w:rPr/>
        <w:t>!</w:t>
      </w:r>
      <w:r>
        <w:rPr/>
        <w:t>烹</w:t>
      </w:r>
      <w:r>
        <w:rPr/>
        <w:t xml:space="preserve">f3 </w:t>
      </w:r>
      <w:r>
        <w:rPr/>
        <w:t>뚪</w:t>
      </w:r>
      <w:r>
        <w:rPr/>
        <w:t>#~</w:t>
      </w:r>
      <w:r>
        <w:rPr/>
        <w:t>稜</w:t>
      </w:r>
      <w:r>
        <w:rPr/>
        <w:t>#</w:t>
      </w:r>
      <w:r>
        <w:rPr/>
        <w:t>藩</w:t>
      </w:r>
      <w:r>
        <w:rPr/>
        <w:t>_#N</w:t>
      </w:r>
      <w:r>
        <w:rPr/>
        <w:t>꿮</w:t>
      </w:r>
      <w:r>
        <w:rPr/>
        <w:t>M2</w:t>
      </w:r>
      <w:r>
        <w:rPr/>
        <w:t>셰</w:t>
      </w:r>
      <w:r>
        <w:rPr/>
        <w:t>d</w:t>
      </w:r>
      <w:r>
        <w:rPr/>
        <w:t>뉂쁭</w:t>
      </w:r>
      <w:r>
        <w:rPr/>
        <w:t>a</w:t>
      </w:r>
      <w:r>
        <w:rPr/>
        <w:t>嬅□咬</w:t>
      </w:r>
      <w:r>
        <w:rPr/>
        <w:t>U</w:t>
      </w:r>
      <w:r>
        <w:rPr/>
        <w:t>娟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{t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덤</w:t>
      </w:r>
      <w:r>
        <w:rPr/>
        <w:t>]Op</w:t>
      </w:r>
      <w:r>
        <w:rPr/>
        <w:t>붢놐뽸</w:t>
      </w:r>
      <w:r>
        <w:rPr/>
        <w:t>KS#7%9</w:t>
      </w:r>
      <w:r>
        <w:rPr/>
        <w:t>퀸</w:t>
      </w:r>
      <w:r>
        <w:rPr/>
        <w:t>&gt;</w:t>
      </w:r>
      <w:r>
        <w:rPr/>
        <w:t>悽</w:t>
      </w:r>
      <w:r>
        <w:rPr/>
        <w:t>!d</w:t>
        <w:tab/>
        <w:t>&amp;</w:t>
      </w:r>
      <w:r>
        <w:rPr/>
        <w:t>뚽</w:t>
      </w:r>
      <w:r>
        <w:rPr/>
        <w:t>*</w:t>
      </w:r>
      <w:r>
        <w:rPr/>
        <w:t>다</w:t>
      </w:r>
      <w:r>
        <w:rPr/>
        <w:t>|#z|#</w:t>
      </w:r>
      <w:r>
        <w:rPr/>
        <w:t>꽤</w:t>
      </w:r>
      <w:r>
        <w:rPr/>
        <w:t>#y9</w:t>
      </w:r>
      <w:r>
        <w:rPr/>
        <w:t>磋</w:t>
      </w:r>
      <w:r>
        <w:rPr/>
        <w:t>}</w:t>
      </w:r>
      <w:r>
        <w:rPr/>
        <w:t>俟</w:t>
      </w:r>
      <w:r>
        <w:rPr/>
        <w:t>Uzsex#</w:t>
      </w:r>
      <w:r>
        <w:rPr/>
        <w:t>슯줶ヒ</w:t>
      </w:r>
      <w:r>
        <w:rPr/>
        <w:t>#M#</w:t>
      </w:r>
      <w:r>
        <w:rPr/>
        <w:t>奇</w:t>
      </w:r>
      <w:r>
        <w:rPr/>
        <w:t>$</w:t>
      </w:r>
      <w:r>
        <w:rPr/>
        <w:t>쉒</w:t>
      </w:r>
      <w:r>
        <w:rPr/>
        <w:t>T4</w:t>
      </w:r>
      <w:r>
        <w:rPr/>
        <w:t>螺</w:t>
      </w:r>
      <w:r>
        <w:rPr/>
        <w:t>i#</w:t>
      </w:r>
      <w:r>
        <w:rPr/>
        <w:t>쉁）</w:t>
      </w:r>
      <w:r>
        <w:rPr/>
        <w:t>#M5JS</w:t>
      </w:r>
    </w:p>
    <w:p>
      <w:pPr>
        <w:pStyle w:val="PreformattedText"/>
        <w:bidi w:val="0"/>
        <w:jc w:val="left"/>
        <w:rPr/>
      </w:pPr>
      <w:r>
        <w:rPr/>
        <w:t>쉁</w:t>
      </w:r>
      <w:r>
        <w:rPr/>
        <w:t>˝</w:t>
        <w:br/>
        <w:t>MUh</w:t>
      </w:r>
      <w:r>
        <w:rPr/>
        <w:t>챂슞</w:t>
      </w:r>
      <w:r>
        <w:rPr/>
        <w:t>T</w:t>
      </w:r>
      <w:r>
        <w:rPr/>
        <w:t>뀰뷻찥</w:t>
      </w:r>
      <w:r>
        <w:rPr/>
        <w:t>S</w:t>
      </w:r>
      <w:r>
        <w:rPr/>
        <w:t>띜</w:t>
      </w:r>
      <w:r>
        <w:rPr/>
        <w:t>T</w:t>
      </w:r>
      <w:r>
        <w:rPr/>
        <w:t>깺</w:t>
      </w:r>
      <w:r>
        <w:rPr/>
        <w:t>hZ</w:t>
      </w:r>
      <w:r>
        <w:rPr/>
        <w:t>눇</w:t>
      </w:r>
      <w:r>
        <w:rPr/>
        <w:t>Z4*M</w:t>
      </w:r>
      <w:r>
        <w:rPr/>
        <w:t>킾</w:t>
      </w:r>
      <w:r>
        <w:rPr/>
        <w:t>z#M#</w:t>
      </w:r>
      <w:r>
        <w:rPr/>
        <w:t>畇</w:t>
      </w:r>
      <w:r>
        <w:rPr/>
        <w:t>#My#?#</w:t>
      </w:r>
      <w:r>
        <w:rPr/>
        <w:t>壯嗟얱號넫쪄</w:t>
      </w:r>
      <w:r>
        <w:rPr/>
        <w:t>5w</w:t>
      </w:r>
      <w:r>
        <w:rPr/>
        <w:t>絹</w:t>
      </w:r>
      <w:r>
        <w:rPr/>
        <w:t>C</w:t>
      </w:r>
      <w:r>
        <w:rPr/>
        <w:t>붨맧</w:t>
      </w:r>
      <w:r>
        <w:rPr/>
        <w:t>}</w:t>
      </w:r>
      <w:r>
        <w:rPr/>
        <w:t>녱</w:t>
      </w:r>
      <w:r>
        <w:rPr/>
        <w:t>k</w:t>
      </w:r>
      <w:r>
        <w:rPr/>
        <w:t>츰</w:t>
      </w:r>
      <w:r>
        <w:rPr/>
        <w:t>ik</w:t>
        <w:br/>
        <w:t>6W</w:t>
      </w:r>
      <w:r>
        <w:rPr/>
        <w:t>뇑쳏삿</w:t>
      </w:r>
      <w:r>
        <w:rPr/>
        <w:t>b#</w:t>
      </w:r>
      <w:r>
        <w:rPr/>
        <w:t>꾾띷柰</w:t>
      </w:r>
      <w:r>
        <w:rPr/>
        <w:t>}</w:t>
      </w:r>
      <w:r>
        <w:rPr/>
        <w:t>끶</w:t>
      </w:r>
      <w:r>
        <w:rPr/>
        <w:t>&gt;</w:t>
      </w:r>
      <w:r>
        <w:rPr/>
        <w:t>勢</w:t>
      </w:r>
      <w:r>
        <w:rPr/>
        <w:t>L#^</w:t>
      </w:r>
      <w:r>
        <w:rPr/>
        <w:t>뤸</w:t>
      </w:r>
      <w:r>
        <w:rPr/>
        <w:t>Z]y"</w:t>
      </w:r>
      <w:r>
        <w:rPr/>
        <w:t>八</w:t>
      </w:r>
      <w:r>
        <w:rPr/>
        <w:t>c|</w:t>
      </w:r>
      <w:r>
        <w:rPr/>
        <w:t>嬪</w:t>
      </w:r>
      <w:r>
        <w:rPr/>
        <w:t>C:t</w:t>
      </w:r>
      <w:r>
        <w:rPr/>
        <w:t>칂붓</w:t>
      </w:r>
      <w:r>
        <w:rPr/>
        <w:t>#G0-</w:t>
      </w:r>
      <w:r>
        <w:rPr/>
        <w:t>頑</w:t>
      </w:r>
      <w:r>
        <w:rPr/>
        <w:t>R#|#~</w:t>
        <w:br/>
        <w:t>=e</w:t>
      </w:r>
    </w:p>
    <w:p>
      <w:pPr>
        <w:pStyle w:val="PreformattedText"/>
        <w:bidi w:val="0"/>
        <w:jc w:val="left"/>
        <w:rPr/>
      </w:pPr>
      <w:r>
        <w:rPr/>
        <w:t>m4</w:t>
      </w:r>
      <w:r>
        <w:rPr/>
        <w:t>꿯</w:t>
      </w:r>
      <w:r>
        <w:rPr/>
        <w:t>&gt;</w:t>
      </w:r>
      <w:r>
        <w:rPr/>
        <w:t>젝枏</w:t>
      </w:r>
      <w:r>
        <w:rPr/>
        <w:t>#}</w:t>
      </w:r>
      <w:r>
        <w:rPr/>
        <w:t>뿌</w:t>
      </w:r>
      <w:r>
        <w:rPr/>
        <w:t>gy</w:t>
        <w:br/>
        <w:t>,</w:t>
      </w:r>
      <w:r>
        <w:rPr/>
        <w:t>킋拳붨</w:t>
      </w:r>
      <w:r>
        <w:rPr/>
        <w:t>xo</w:t>
      </w:r>
      <w:r>
        <w:rPr/>
        <w:t>윿</w:t>
      </w:r>
      <w:r>
        <w:rPr/>
        <w:t>!</w:t>
      </w:r>
      <w:r>
        <w:rPr/>
        <w:t>彌</w:t>
      </w:r>
      <w:r>
        <w:rPr/>
        <w:br/>
        <w:t>#EQλ(uo1o</w:t>
      </w:r>
      <w:r>
        <w:rPr/>
        <w:t>좑</w:t>
      </w:r>
      <w:r>
        <w:rPr/>
        <w:t>#s}@</w:t>
      </w:r>
      <w:r>
        <w:rPr/>
        <w:t>珙</w:t>
      </w:r>
      <w:r>
        <w:rPr/>
        <w:t>#z?s</w:t>
      </w:r>
      <w:r>
        <w:rPr/>
        <w:t>퐮문</w:t>
      </w:r>
      <w:r>
        <w:rPr/>
        <w:t>g</w:t>
      </w:r>
      <w:r>
        <w:rPr/>
        <w:t>瀜</w:t>
      </w:r>
      <w:r>
        <w:rPr/>
        <w:t>\3</w:t>
      </w:r>
      <w:r>
        <w:rPr/>
        <w:t>瘤섎</w:t>
      </w:r>
      <w:r>
        <w:rPr/>
        <w:t>#u#</w:t>
      </w:r>
      <w:r>
        <w:rPr/>
        <w:t>븍</w:t>
      </w:r>
      <w:r>
        <w:rPr/>
        <w:t>\1</w:t>
      </w:r>
      <w:r>
        <w:rPr/>
        <w:t>履섎춉귝</w:t>
      </w:r>
      <w:r>
        <w:rPr/>
        <w:t>-J#z+s</w:t>
      </w:r>
    </w:p>
    <w:p>
      <w:pPr>
        <w:pStyle w:val="PreformattedText"/>
        <w:bidi w:val="0"/>
        <w:jc w:val="left"/>
        <w:rPr/>
      </w:pPr>
      <w:r>
        <w:rPr/>
        <w:t>퐑</w:t>
      </w:r>
      <w:r>
        <w:rPr/>
        <w:t>u</w:t>
      </w:r>
      <w:r>
        <w:rPr/>
        <w:t>씂</w:t>
      </w:r>
      <w:r>
        <w:rPr/>
        <w:t>:z#s</w:t>
      </w:r>
      <w:r>
        <w:rPr/>
        <w:t>퐢문</w:t>
      </w:r>
      <w:r>
        <w:rPr/>
        <w:t>g</w:t>
      </w:r>
      <w:r>
        <w:rPr/>
        <w:t>瀜</w:t>
      </w:r>
      <w:r>
        <w:rPr/>
        <w:t>\3{</w:t>
      </w:r>
      <w:r>
        <w:rPr/>
        <w:t>숇翕</w:t>
      </w:r>
      <w:r>
        <w:rPr/>
        <w:t>&gt;\[</w:t>
      </w:r>
      <w:r>
        <w:rPr/>
        <w:t>엩</w:t>
      </w:r>
      <w:r>
        <w:rPr/>
        <w:t>?##(</w:t>
      </w:r>
      <w:r>
        <w:rPr/>
        <w:t>쬌</w:t>
      </w:r>
      <w:r>
        <w:rPr/>
        <w:t>Gyo'</w:t>
      </w:r>
      <w:r>
        <w:rPr/>
        <w:t>환</w:t>
      </w:r>
      <w:r>
        <w:rPr/>
        <w:t>387</w:t>
      </w:r>
      <w:r>
        <w:rPr/>
        <w:t>硬</w:t>
      </w:r>
      <w:r>
        <w:rPr/>
        <w:t>p#</w:t>
      </w:r>
      <w:r>
        <w:rPr/>
        <w:t>넿</w:t>
      </w:r>
      <w:r>
        <w:rPr/>
        <w:t>#1#</w:t>
      </w:r>
      <w:r>
        <w:rPr/>
        <w:t>츙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궵뇇</w:t>
      </w:r>
      <w:r>
        <w:rPr/>
        <w:t>4</w:t>
      </w:r>
      <w:r>
        <w:rPr/>
        <w:t>枾</w:t>
      </w:r>
      <w:r>
        <w:rPr/>
        <w:t>C</w:t>
      </w:r>
      <w:r>
        <w:rPr/>
        <w:t>經</w:t>
      </w:r>
      <w:r>
        <w:rPr/>
        <w:t>#</w:t>
      </w:r>
      <w:r>
        <w:rPr/>
        <w:t xml:space="preserve">憐 </w:t>
      </w:r>
      <w:r>
        <w:rPr/>
        <w:t>3&lt;l</w:t>
      </w:r>
      <w:r>
        <w:rPr/>
        <w:t>잌 編</w:t>
      </w:r>
      <w:r>
        <w:rPr/>
        <w:t>p?</w:t>
      </w:r>
      <w:r>
        <w:rPr/>
        <w:t>惶</w:t>
      </w:r>
      <w:r>
        <w:rPr/>
        <w:t>1#</w:t>
      </w:r>
      <w:r>
        <w:rPr/>
        <w:t>첵</w:t>
      </w:r>
      <w:r>
        <w:rPr/>
        <w:t>%$^gA#6#b</w:t>
      </w:r>
      <w:r>
        <w:rPr/>
        <w:t>쀚쳒</w:t>
      </w:r>
      <w:r>
        <w:rPr/>
        <w:t>*{nh</w:t>
      </w:r>
      <w:r>
        <w:rPr/>
        <w:t>嶇싏點</w:t>
      </w:r>
      <w:r>
        <w:rPr/>
        <w:t>P9</w:t>
      </w:r>
      <w:r>
        <w:rPr/>
        <w:t>듐</w:t>
      </w:r>
      <w:r>
        <w:rPr/>
        <w:t>#;#9</w:t>
      </w:r>
      <w:r>
        <w:rPr/>
        <w:t>밣</w:t>
      </w:r>
      <w:r>
        <w:rPr/>
        <w:t>?s"4</w:t>
      </w:r>
      <w:r>
        <w:rPr/>
        <w:t>힙</w:t>
      </w:r>
      <w:r>
        <w:rPr/>
        <w:t>=d#&gt;#</w:t>
      </w:r>
      <w:r>
        <w:rPr/>
        <w:t>봔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1o</w:t>
      </w:r>
      <w:r>
        <w:rPr/>
        <w:t>뇆</w:t>
      </w:r>
      <w:r>
        <w:rPr/>
        <w:t>4</w:t>
      </w:r>
      <w:r>
        <w:rPr/>
        <w:t>놟</w:t>
      </w:r>
      <w:r>
        <w:rPr/>
        <w:t>c!_#\#'q^</w:t>
      </w:r>
      <w:r>
        <w:rPr/>
        <w:t>쁆쇐</w:t>
      </w:r>
      <w:r>
        <w:rPr/>
        <w:t>#J#</w:t>
      </w:r>
      <w:r>
        <w:rPr/>
        <w:t>뿠</w:t>
      </w:r>
      <w:r>
        <w:rPr/>
        <w:t>#</w:t>
      </w:r>
      <w:r>
        <w:rPr/>
        <w:t>賢？</w:t>
      </w:r>
      <w:r>
        <w:rPr/>
        <w:t>#</w:t>
      </w:r>
      <w:r>
        <w:rPr/>
        <w:t>侯</w:t>
      </w:r>
      <w:r>
        <w:rPr/>
        <w:t>J)</w:t>
      </w:r>
      <w:r>
        <w:rPr/>
        <w:t>뗊</w:t>
      </w:r>
      <w:r>
        <w:rPr/>
        <w:t>#g?#</w:t>
      </w:r>
      <w:r>
        <w:rPr/>
        <w:t>熺</w:t>
      </w:r>
      <w:r>
        <w:rPr/>
        <w:t>J&gt;</w:t>
      </w:r>
      <w:r>
        <w:rPr/>
        <w:t>랞됭</w:t>
      </w:r>
      <w:r>
        <w:rPr/>
        <w:t>#</w:t>
      </w:r>
      <w:r>
        <w:rPr/>
        <w:t>薰碗</w:t>
      </w:r>
      <w:r>
        <w:rPr/>
        <w:t>Us3oBX</w:t>
      </w:r>
      <w:r>
        <w:rPr/>
        <w:t>뢉</w:t>
      </w:r>
      <w:r>
        <w:rPr/>
        <w:t>X,</w:t>
      </w:r>
      <w:r>
        <w:rPr/>
        <w:t>墟</w:t>
      </w:r>
      <w:r>
        <w:rPr/>
        <w:t>&amp;</w:t>
      </w:r>
      <w:r>
        <w:rPr/>
        <w:t>捷뛂</w:t>
      </w:r>
      <w:r>
        <w:rPr/>
        <w:t>\</w:t>
      </w:r>
      <w:r>
        <w:rPr/>
        <w:t>晴</w:t>
      </w:r>
      <w:r>
        <w:rPr/>
        <w:t>*</w:t>
      </w:r>
      <w:r>
        <w:rPr/>
        <w:t>薰瓦</w:t>
      </w:r>
      <w:r>
        <w:rPr/>
        <w:t>##k</w:t>
      </w:r>
      <w:r>
        <w:rPr/>
        <w:t>晴</w:t>
      </w:r>
      <w:r>
        <w:rPr/>
        <w:t>?_</w:t>
      </w:r>
      <w:r>
        <w:rPr/>
        <w:t>偶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捷껥</w:t>
      </w:r>
      <w:r>
        <w:rPr/>
        <w:t>"</w:t>
      </w:r>
      <w:r>
        <w:rPr/>
        <w:t>뿢풲</w:t>
      </w:r>
      <w:r>
        <w:rPr/>
        <w:t>/E|4/B2J#</w:t>
      </w:r>
      <w:r>
        <w:rPr/>
        <w:t>碇휋코</w:t>
      </w:r>
      <w:r>
        <w:rPr/>
        <w:t>#hbx</w:t>
      </w:r>
      <w:r>
        <w:rPr/>
        <w:t>쌀</w:t>
      </w:r>
      <w:r>
        <w:rPr/>
        <w:t>#k</w:t>
      </w:r>
      <w:r>
        <w:rPr/>
        <w:t>羈</w:t>
      </w:r>
      <w:r>
        <w:rPr/>
        <w:t>#</w:t>
      </w:r>
      <w:r>
        <w:rPr/>
        <w:t>藁</w:t>
      </w:r>
      <w:r>
        <w:rPr/>
        <w:t>\</w:t>
      </w:r>
      <w:r>
        <w:rPr/>
        <w:t>곫</w:t>
      </w:r>
      <w:r>
        <w:rPr/>
        <w:br/>
        <w:t>Ⅹ##</w:t>
      </w:r>
      <w:r>
        <w:rPr/>
        <w:t>藍 싩죣</w:t>
      </w:r>
      <w:r>
        <w:rPr/>
        <w:t>#</w:t>
      </w:r>
      <w:r>
        <w:rPr/>
        <w:t>싩</w:t>
      </w:r>
      <w:r>
        <w:rPr/>
        <w:t>(s&lt;#%h#</w:t>
      </w:r>
      <w:r>
        <w:rPr/>
        <w:t>固</w:t>
      </w:r>
      <w:r>
        <w:rPr/>
        <w:t>&lt;Ki</w:t>
      </w:r>
      <w:r>
        <w:rPr/>
        <w:t>엯焰</w:t>
      </w:r>
      <w:r>
        <w:rPr/>
        <w:t>\</w:t>
      </w:r>
      <w:r>
        <w:rPr/>
        <w:t>귝</w:t>
      </w:r>
      <w:r>
        <w:rPr/>
        <w:t>h</w:t>
      </w:r>
      <w:r>
        <w:rPr/>
        <w:t>엪</w:t>
      </w:r>
      <w:r>
        <w:rPr/>
        <w:t>9J#4C</w:t>
      </w:r>
      <w:r>
        <w:rPr/>
        <w:t>긤</w:t>
      </w:r>
      <w:r>
        <w:rPr/>
        <w:t>^</w:t>
      </w:r>
      <w:r>
        <w:rPr/>
        <w:t>덃</w:t>
      </w:r>
      <w:r>
        <w:rPr/>
        <w:br/>
        <w:t>4W(#h^</w:t>
      </w:r>
      <w:r>
        <w:rPr/>
        <w:t>롦뷻</w:t>
      </w:r>
      <w:r>
        <w:rPr/>
        <w:t>^</w:t>
      </w:r>
      <w:r>
        <w:rPr/>
        <w:t>뗦</w:t>
      </w:r>
      <w:r>
        <w:rPr/>
        <w:t>h#C##</w:t>
        <w:tab/>
        <w:t>=#~c.#:&gt;:&gt;Χ)|:?A9</w:t>
      </w:r>
      <w:r>
        <w:rPr/>
        <w:t>九</w:t>
      </w:r>
      <w:r>
        <w:rPr/>
        <w:t>?q</w:t>
      </w:r>
      <w:r>
        <w:rPr/>
        <w:t>롊</w:t>
      </w:r>
      <w:r>
        <w:rPr/>
        <w:t>~</w:t>
      </w:r>
      <w:r>
        <w:rPr/>
        <w:t>쁰</w:t>
      </w:r>
      <w:r>
        <w:rPr/>
        <w:t>##wP;</w:t>
      </w:r>
      <w:r>
        <w:rPr/>
        <w:t>힐</w:t>
      </w:r>
      <w:r>
        <w:rPr/>
        <w:t></w:t>
      </w:r>
      <w:r>
        <w:rPr/>
        <w:t>뺮</w:t>
      </w:r>
      <w:r>
        <w:rPr/>
        <w:t>#{X{</w:t>
      </w:r>
      <w:r>
        <w:rPr/>
        <w:t>喇喪蟹</w:t>
      </w:r>
      <w:r>
        <w:rPr/>
        <w:t>g</w:t>
      </w:r>
      <w:r>
        <w:rPr/>
        <w:t>姬</w:t>
      </w:r>
      <w:r>
        <w:rPr/>
        <w:t>b</w:t>
      </w:r>
      <w:r>
        <w:rPr/>
        <w:t>姬</w:t>
      </w:r>
      <w:r>
        <w:rPr/>
        <w:t>d</w:t>
      </w:r>
      <w:r>
        <w:rPr/>
        <w:t>姬</w:t>
      </w:r>
      <w:r>
        <w:rPr/>
        <w:t>T';Y</w:t>
      </w:r>
      <w:r>
        <w:rPr/>
        <w:t>섄횤</w:t>
      </w:r>
      <w:r>
        <w:rPr/>
        <w:t>:</w:t>
      </w:r>
      <w:r>
        <w:rPr/>
        <w:t>딸</w:t>
      </w:r>
      <w:r>
        <w:rPr/>
        <w:t>X</w:t>
      </w:r>
      <w:r>
        <w:rPr/>
        <w:t>毆뇝</w:t>
      </w:r>
      <w:r>
        <w:rPr/>
        <w:t>w</w:t>
      </w:r>
      <w:r>
        <w:rPr/>
        <w:t>끙</w:t>
      </w:r>
      <w:r>
        <w:rPr/>
        <w:t>w</w:t>
      </w:r>
      <w:r>
        <w:rPr/>
        <w:t>叢</w:t>
      </w:r>
      <w:r>
        <w:rPr/>
        <w:t>#</w:t>
      </w:r>
      <w:r>
        <w:rPr/>
        <w:t>퓏깸</w:t>
      </w:r>
      <w:r>
        <w:rPr/>
        <w:t>Y{X{</w:t>
      </w:r>
      <w:r>
        <w:rPr/>
        <w:t>喇喪眩혓</w:t>
      </w:r>
      <w:r>
        <w:rPr/>
        <w:t></w:t>
      </w:r>
      <w:r>
        <w:rPr/>
        <w:t>뺮</w:t>
      </w:r>
      <w:r>
        <w:rPr/>
        <w:t></w:t>
      </w:r>
      <w:r>
        <w:rPr/>
        <w:t>먺</w:t>
      </w:r>
      <w:r>
        <w:rPr/>
        <w:t>P</w:t>
      </w:r>
      <w:r>
        <w:rPr/>
        <w:t>긹</w:t>
      </w:r>
      <w:r>
        <w:rPr/>
        <w:t>y</w:t>
      </w:r>
      <w:r>
        <w:rPr/>
        <w:t>샃</w:t>
      </w:r>
      <w:r>
        <w:rPr/>
        <w:t></w:t>
      </w:r>
      <w:r>
        <w:rPr/>
        <w:t>꼛쒢합</w:t>
      </w:r>
      <w:r>
        <w:rPr/>
        <w:t>~x</w:t>
      </w:r>
      <w:r>
        <w:rPr/>
        <w:t>쑛</w:t>
      </w:r>
      <w:r>
        <w:rPr/>
        <w:t>#}</w:t>
      </w:r>
      <w:r>
        <w:rPr/>
        <w:t>쨍</w:t>
      </w:r>
      <w:r>
        <w:rPr/>
        <w:t>S;Ζ"W</w:t>
      </w:r>
      <w:r>
        <w:rPr/>
        <w:t>謙</w:t>
      </w:r>
      <w:r>
        <w:rPr/>
        <w:t>7</w:t>
      </w:r>
      <w:r>
        <w:rPr/>
        <w:t>易</w:t>
      </w:r>
      <w:r>
        <w:rPr/>
        <w:t>?</w:t>
      </w:r>
      <w:r>
        <w:rPr/>
        <w:t>먖</w:t>
      </w:r>
      <w:r>
        <w:rPr/>
        <w:t>&gt;</w:t>
      </w:r>
      <w:r>
        <w:rPr/>
        <w:t>뉍뿅</w:t>
      </w:r>
      <w:r>
        <w:rPr/>
        <w:t>g/</w:t>
      </w:r>
      <w:r>
        <w:rPr/>
        <w:t>샍캎</w:t>
      </w:r>
      <w:r>
        <w:rPr/>
        <w:t>;</w:t>
      </w:r>
      <w:r>
        <w:rPr/>
        <w:t>互믞</w:t>
      </w:r>
      <w:r>
        <w:rPr/>
        <w:t>s</w:t>
      </w:r>
      <w:r>
        <w:rPr/>
        <w:t>쭉츈</w:t>
      </w:r>
      <w:r>
        <w:rPr/>
        <w:t>g,l##n#n##7</w:t>
      </w:r>
    </w:p>
    <w:p>
      <w:pPr>
        <w:pStyle w:val="PreformattedText"/>
        <w:bidi w:val="0"/>
        <w:jc w:val="left"/>
        <w:rPr/>
      </w:pPr>
      <w:r>
        <w:rPr/>
        <w:t>꾪</w:t>
      </w:r>
      <w:r>
        <w:rPr/>
        <w:t>*</w:t>
      </w:r>
      <w:r>
        <w:rPr/>
        <w:t>핹퇩</w:t>
      </w:r>
      <w:r>
        <w:rPr/>
        <w:t>###$</w:t>
      </w:r>
      <w:r>
        <w:rPr/>
        <w:t>찧</w:t>
      </w:r>
      <w:r>
        <w:rPr/>
        <w:t>w.</w:t>
      </w:r>
      <w:r>
        <w:rPr/>
        <w:t>쥼㉮덓</w:t>
      </w:r>
      <w:r>
        <w:rPr/>
        <w:t>.</w:t>
      </w:r>
      <w:r>
        <w:rPr/>
        <w:t>た</w:t>
      </w:r>
      <w:r>
        <w:rPr/>
        <w:t>n1#T|)^#</w:t>
      </w:r>
      <w:r>
        <w:rPr/>
        <w:t>슲</w:t>
      </w:r>
      <w:r>
        <w:rPr/>
        <w:t>|##</w:t>
      </w:r>
      <w:r>
        <w:rPr/>
        <w:t>햓</w:t>
      </w:r>
      <w:r>
        <w:rPr/>
        <w:t>g|&amp;</w:t>
      </w:r>
      <w:r>
        <w:rPr/>
        <w:t>竗</w:t>
      </w:r>
      <w:r>
        <w:rPr/>
        <w:t>##</w:t>
      </w:r>
      <w:r>
        <w:rPr/>
        <w:t>윣뉢</w:t>
      </w:r>
      <w:r>
        <w:rPr/>
        <w:t>P8s#!###s6</w:t>
      </w:r>
      <w:r>
        <w:rPr/>
        <w:t>웇놫뿰痕</w:t>
      </w:r>
      <w:r>
        <w:rPr/>
        <w:t>Jp;&gt;+</w:t>
      </w:r>
      <w:r>
        <w:rPr/>
        <w:t>롅</w:t>
      </w:r>
      <w:r>
        <w:rPr/>
        <w:t>&lt;#R##</w:t>
      </w:r>
      <w:r>
        <w:rPr/>
        <w:t>寯</w:t>
      </w:r>
      <w:r>
        <w:rPr/>
        <w:t>u</w:t>
      </w:r>
      <w:r>
        <w:rPr/>
        <w:t>댬촌</w:t>
      </w:r>
      <w:r>
        <w:rPr/>
        <w:t>ν/%q#</w:t>
      </w:r>
      <w:r>
        <w:rPr/>
        <w:t>캎</w:t>
      </w:r>
      <w:r>
        <w:rPr/>
        <w:t>/#</w:t>
      </w:r>
      <w:r>
        <w:rPr/>
        <w:t>輯</w:t>
      </w:r>
      <w:r>
        <w:rPr/>
        <w:t>##??T~~</w:t>
      </w:r>
      <w:r>
        <w:rPr/>
        <w:t>댬</w:t>
      </w:r>
      <w:r>
        <w:rPr/>
        <w:t>'M</w:t>
      </w:r>
      <w:r>
        <w:rPr/>
        <w:t>꺹윚</w:t>
      </w:r>
      <w:r>
        <w:rPr/>
        <w:t>=#z</w:t>
      </w:r>
      <w:r>
        <w:rPr/>
        <w:t>쀣</w:t>
      </w:r>
      <w:r>
        <w:rPr/>
        <w:t>#</w:t>
      </w:r>
      <w:r>
        <w:rPr/>
        <w:t>혜</w:t>
      </w:r>
      <w:r>
        <w:rPr/>
        <w:t>1</w:t>
      </w:r>
      <w:r>
        <w:rPr/>
        <w:t>둬뤀</w:t>
      </w:r>
      <w:r>
        <w:rPr/>
        <w:t>#N.&gt;e}|</w:t>
      </w:r>
      <w:r>
        <w:rPr/>
        <w:t>觀</w:t>
      </w:r>
      <w:r>
        <w:rPr/>
        <w:t>9</w:t>
      </w:r>
      <w:r>
        <w:rPr/>
        <w:t>故</w:t>
      </w:r>
      <w:r>
        <w:rPr/>
        <w:t>9</w:t>
      </w:r>
      <w:r>
        <w:rPr/>
        <w:t>怒</w:t>
      </w:r>
      <w:r>
        <w:rPr/>
        <w:t>i</w:t>
      </w:r>
      <w:r>
        <w:rPr/>
        <w:t>爐</w:t>
      </w:r>
      <w:r>
        <w:rPr/>
        <w:t>w</w:t>
      </w:r>
      <w:r>
        <w:rPr/>
        <w:t>係</w:t>
      </w:r>
      <w:r>
        <w:rPr/>
        <w:t>Oi</w:t>
      </w:r>
      <w:r>
        <w:rPr/>
        <w:t>볙</w:t>
      </w:r>
      <w:r>
        <w:rPr/>
        <w:t>P</w:t>
      </w:r>
      <w:r>
        <w:rPr/>
        <w:t>岱쭚</w:t>
      </w:r>
      <w:r>
        <w:rPr/>
        <w:t>}</w:t>
      </w:r>
      <w:r>
        <w:rPr/>
        <w:t>럨逝松</w:t>
      </w:r>
      <w:r>
        <w:rPr/>
        <w:t>AZ</w:t>
      </w:r>
      <w:r>
        <w:rPr/>
        <w:t>퇔</w:t>
      </w: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헯</w:t>
      </w:r>
      <w:r>
        <w:rPr/>
        <w:t>#</w:t>
      </w:r>
      <w:r>
        <w:rPr/>
        <w:t>뿇셴╄</w:t>
      </w:r>
      <w:r>
        <w:rPr/>
        <w:t>~</w:t>
        <w:tab/>
        <w:t>s7lW#&lt;92#</w:t>
      </w:r>
      <w:r>
        <w:rPr/>
        <w:t>戶</w:t>
      </w:r>
      <w:r>
        <w:rPr/>
        <w:t>w#Ω/N</w:t>
      </w:r>
      <w:r>
        <w:rPr/>
        <w:t>欠</w:t>
      </w:r>
      <w:r>
        <w:rPr/>
        <w:t>4</w:t>
      </w:r>
      <w:r>
        <w:rPr/>
        <w:t>淏傲</w:t>
      </w:r>
      <w:r>
        <w:rPr/>
        <w:t>'</w:t>
      </w:r>
      <w:r>
        <w:rPr/>
        <w:t>윸캓</w:t>
      </w:r>
      <w:r>
        <w:rPr/>
        <w:t>`9~cWk</w:t>
      </w:r>
      <w:r>
        <w:rPr/>
        <w:t>쟁攀</w:t>
      </w:r>
      <w:r>
        <w:rPr/>
        <w:t>^</w:t>
      </w:r>
      <w:r>
        <w:rPr/>
        <w:t>逃</w:t>
      </w:r>
      <w:r>
        <w:rPr/>
        <w:t>7</w:t>
      </w:r>
      <w:r>
        <w:rPr/>
        <w:t>뀑哭凋</w:t>
      </w:r>
      <w:r>
        <w:rPr/>
        <w:t>f[~O#9|</w:t>
      </w:r>
      <w:r>
        <w:rPr/>
        <w:t>뢨</w:t>
      </w:r>
      <w:r>
        <w:rPr/>
        <w:t>#</w:t>
      </w:r>
      <w:r>
        <w:rPr/>
        <w:t>씹</w:t>
      </w:r>
      <w:r>
        <w:rPr/>
        <w:t>l</w:t>
        <w:br/>
      </w:r>
      <w:r>
        <w:rPr/>
        <w:t>梵탞웑</w:t>
      </w:r>
      <w:r>
        <w:rPr/>
        <w:t>~"&lt;</w:t>
      </w:r>
      <w:r>
        <w:rPr/>
        <w:t>谿</w:t>
      </w:r>
      <w:r>
        <w:rPr/>
        <w:t>#</w:t>
      </w:r>
      <w:r>
        <w:rPr/>
        <w:t>梵햩</w:t>
      </w:r>
      <w:r>
        <w:rPr/>
        <w:t>##O5</w:t>
      </w:r>
      <w:r>
        <w:rPr/>
        <w:t>ッ</w:t>
      </w:r>
      <w:r>
        <w:rPr/>
        <w:t>S</w:t>
      </w:r>
      <w:r>
        <w:rPr/>
        <w:t>슦吃</w:t>
      </w:r>
      <w:r>
        <w:rPr/>
        <w:t>,x%</w:t>
      </w:r>
      <w:r>
        <w:rPr/>
        <w:t>崔</w:t>
      </w:r>
      <w:r>
        <w:rPr/>
        <w:t>iT#0q##o</w:t>
      </w:r>
      <w:r>
        <w:rPr/>
        <w:t>뎷</w:t>
      </w:r>
      <w:r>
        <w:rPr/>
        <w:t>/x#yK</w:t>
      </w:r>
      <w:r>
        <w:rPr/>
        <w:t>뀏뤲</w:t>
      </w:r>
      <w:r>
        <w:rPr/>
        <w:t>#\#</w:t>
      </w:r>
      <w:r>
        <w:rPr/>
        <w:t>눫</w:t>
      </w:r>
      <w:r>
        <w:rPr/>
        <w:t>#{Qx##</w:t>
      </w:r>
      <w:r>
        <w:rPr/>
        <w:t>싞</w:t>
      </w:r>
      <w:r>
        <w:rPr/>
        <w:t>##~G#$</w:t>
      </w:r>
      <w:r>
        <w:rPr/>
        <w:t>솎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?B#</w:t>
      </w:r>
      <w:r>
        <w:rPr/>
        <w:t>쒫</w:t>
      </w:r>
      <w:r>
        <w:rPr/>
        <w:t>#GMe</w:t>
      </w:r>
      <w:r>
        <w:rPr/>
        <w:t>먕</w:t>
      </w:r>
      <w:r>
        <w:rPr/>
        <w:t>#</w:t>
      </w:r>
      <w:r>
        <w:rPr/>
        <w:t>梵 괰냍읏</w:t>
      </w:r>
      <w:r>
        <w:rPr/>
        <w:br/>
        <w:t>U#</w:t>
      </w:r>
      <w:r>
        <w:rPr/>
        <w:t>튨샿桃꾧</w:t>
      </w:r>
      <w:r>
        <w:rPr/>
        <w:t>/I&lt;M</w:t>
      </w:r>
      <w:r>
        <w:rPr/>
        <w:t>펓</w:t>
      </w:r>
      <w:r>
        <w:rPr/>
        <w:t>T|#</w:t>
      </w:r>
      <w:r>
        <w:rPr/>
        <w:t>횔둂</w:t>
      </w:r>
      <w:r>
        <w:rPr/>
        <w:t>##</w:t>
      </w:r>
      <w:r>
        <w:rPr/>
        <w:t>폁꼭</w:t>
      </w:r>
      <w:r>
        <w:rPr/>
        <w:t>l</w:t>
        <w:tab/>
        <w:t>s~</w:t>
      </w:r>
      <w:r>
        <w:rPr/>
        <w:t>헂</w:t>
      </w:r>
      <w:r>
        <w:rPr/>
        <w:t>&lt;#.</w:t>
      </w:r>
      <w:r>
        <w:rPr/>
        <w:t>永</w:t>
      </w:r>
      <w:r>
        <w:rPr/>
        <w:t>\/'N)K_™</w:t>
      </w:r>
      <w:r>
        <w:rPr/>
        <w:t>뿉</w:t>
      </w:r>
      <w:r>
        <w:rPr/>
        <w:t>#&gt;E)R|</w:t>
      </w:r>
      <w:r>
        <w:rPr/>
        <w:t>듺</w:t>
      </w:r>
      <w:r>
        <w:rPr/>
        <w:t>9#3?S</w:t>
      </w:r>
      <w:r>
        <w:rPr/>
        <w:t>웾츢</w:t>
      </w:r>
      <w:r>
        <w:rPr/>
        <w:t>-Bo</w:t>
      </w:r>
      <w:r>
        <w:rPr/>
        <w:t>뫲</w:t>
      </w:r>
      <w:r>
        <w:rPr/>
        <w:t>[#</w:t>
      </w:r>
      <w:r>
        <w:rPr/>
        <w:t>툴</w:t>
      </w:r>
      <w:r>
        <w:rPr/>
        <w:t>S?%#|+</w:t>
      </w:r>
      <w:r>
        <w:rPr/>
        <w:t>턴</w:t>
      </w:r>
      <w:r>
        <w:rPr/>
        <w:t>r,W~</w:t>
      </w:r>
      <w:r>
        <w:rPr/>
        <w:t>뽧</w:t>
      </w:r>
      <w:r>
        <w:rPr/>
        <w:t>|#~.l7oE</w:t>
      </w:r>
      <w:r>
        <w:rPr/>
        <w:t>蹂</w:t>
      </w:r>
      <w:r>
        <w:rPr/>
        <w:t>%f{~o#G</w:t>
      </w:r>
      <w:r>
        <w:rPr/>
        <w:t>댈</w:t>
      </w:r>
      <w:r>
        <w:rPr/>
        <w:t>s&gt;l</w:t>
      </w:r>
      <w:r>
        <w:rPr/>
        <w:t>옳</w:t>
      </w:r>
      <w:r>
        <w:rPr/>
        <w:t>4r&lt;9^P9#</w:t>
      </w:r>
      <w:r>
        <w:rPr/>
        <w:t>倫</w:t>
      </w:r>
      <w:r>
        <w:rPr/>
        <w:t>gw#</w:t>
      </w:r>
      <w:r>
        <w:rPr/>
        <w:t>纜</w:t>
      </w:r>
      <w:r>
        <w:rPr/>
        <w:t>8w#:</w:t>
      </w:r>
      <w:r>
        <w:rPr/>
        <w:t>左咆</w:t>
      </w:r>
      <w:r>
        <w:rPr/>
        <w:t>*#o</w:t>
      </w:r>
      <w:r>
        <w:rPr/>
        <w:t>疾</w:t>
      </w:r>
      <w:r>
        <w:rPr/>
        <w:t>&amp;Oy</w:t>
      </w:r>
      <w:r>
        <w:rPr/>
        <w:t>밽</w:t>
      </w:r>
      <w:r>
        <w:rPr/>
        <w:t>j</w:t>
      </w:r>
      <w:r>
        <w:rPr/>
        <w:t>첨甦</w:t>
      </w:r>
      <w:r>
        <w:rPr/>
        <w:t>d&lt;</w:t>
      </w:r>
      <w:r>
        <w:rPr/>
        <w:t>삱</w:t>
      </w:r>
      <w:r>
        <w:rPr/>
        <w:t>&lt;</w:t>
      </w:r>
      <w:r>
        <w:rPr/>
        <w:t>삅</w:t>
      </w:r>
      <w:r>
        <w:rPr/>
        <w:t>v</w:t>
      </w:r>
      <w:r>
        <w:rPr/>
        <w:t>푈桃곌</w:t>
      </w:r>
      <w:r>
        <w:rPr/>
        <w:t>/x#q#$##_\</w:t>
      </w:r>
      <w:r>
        <w:rPr/>
        <w:t>뼇</w:t>
      </w:r>
      <w:r>
        <w:rPr/>
        <w:t></w:t>
      </w:r>
      <w:r>
        <w:rPr/>
        <w:t>롡</w:t>
      </w:r>
      <w:r>
        <w:rPr/>
        <w:t>#x6&lt;g</w:t>
      </w:r>
      <w:r>
        <w:rPr/>
        <w:t>첨</w:t>
      </w:r>
      <w:r>
        <w:rPr/>
        <w:t>T_##8-</w:t>
      </w:r>
      <w:r>
        <w:rPr/>
        <w:t>읱</w:t>
      </w:r>
      <w:r>
        <w:rPr/>
        <w:t>##</w:t>
      </w:r>
      <w:r>
        <w:rPr/>
        <w:t xml:space="preserve">삲 </w:t>
      </w:r>
      <w:r>
        <w:rPr/>
        <w:t>2|</w:t>
      </w:r>
      <w:r>
        <w:rPr/>
        <w:t>켤</w:t>
      </w:r>
      <w:r>
        <w:rPr/>
        <w:t>Ju</w:t>
      </w:r>
      <w:r>
        <w:rPr/>
        <w:t>똚혘漸</w:t>
      </w:r>
      <w:r>
        <w:rPr/>
        <w:t>jD</w:t>
      </w:r>
      <w:r>
        <w:rPr/>
        <w:t>킲</w:t>
      </w:r>
      <w:r>
        <w:rPr/>
        <w:t>#</w:t>
      </w:r>
      <w:r>
        <w:rPr/>
        <w:t>螂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k_</w:t>
      </w:r>
      <w:r>
        <w:rPr/>
        <w:t>ｘ</w:t>
      </w:r>
      <w:r>
        <w:rPr/>
        <w:t>05w5k</w:t>
      </w:r>
      <w:r>
        <w:rPr/>
        <w:t>췡퉖</w:t>
      </w:r>
      <w:r>
        <w:rPr/>
        <w:t>b#k</w:t>
      </w:r>
      <w:r>
        <w:rPr/>
        <w:t>킆習</w:t>
      </w:r>
      <w:r>
        <w:rPr/>
        <w:t>RJY</w:t>
      </w:r>
      <w:r>
        <w:rPr/>
        <w:t>슢</w:t>
      </w:r>
      <w:r>
        <w:rPr/>
        <w:t>`MW5]</w:t>
      </w:r>
      <w:r>
        <w:rPr/>
        <w:t>햋</w:t>
      </w:r>
      <w:r>
        <w:rPr/>
        <w:t>_DY##</w:t>
      </w:r>
      <w:r>
        <w:rPr/>
        <w:t>틐</w:t>
      </w:r>
      <w:r>
        <w:rPr/>
        <w:t>/</w:t>
      </w:r>
      <w:r>
        <w:rPr/>
        <w:t>숆</w:t>
      </w:r>
      <w:r>
        <w:rPr/>
        <w:t>_F###</w:t>
      </w:r>
      <w:r>
        <w:rPr/>
        <w:t>풶</w:t>
      </w:r>
      <w:r>
        <w:rPr/>
        <w:t>/&amp;})</w:t>
      </w:r>
      <w:r>
        <w:rPr/>
        <w:t>껹△</w:t>
      </w:r>
      <w:r>
        <w:rPr/>
        <w:t>S###</w:t>
      </w:r>
      <w:r>
        <w:rPr/>
        <w:t>읏</w:t>
      </w:r>
      <w:r>
        <w:rPr/>
        <w:t>@/@W#z#[⑭#</w:t>
      </w:r>
      <w:r>
        <w:rPr/>
        <w:t>輸</w:t>
      </w:r>
      <w:r>
        <w:rPr/>
        <w:t>}S?</w:t>
      </w:r>
      <w:r>
        <w:rPr/>
        <w:t>탱웑</w:t>
      </w:r>
      <w:r>
        <w:rPr/>
        <w:t>|+</w:t>
      </w:r>
      <w:r>
        <w:rPr/>
        <w:t>죕</w:t>
      </w:r>
      <w:r>
        <w:rPr/>
        <w:t>2,S~</w:t>
      </w:r>
      <w:r>
        <w:rPr/>
        <w:t>뽥</w:t>
      </w:r>
      <w:r>
        <w:rPr/>
        <w:t>&lt;#~?</w:t>
      </w:r>
      <w:r>
        <w:rPr/>
        <w:t>쨴햾홽솙</w:t>
      </w:r>
      <w:r>
        <w:rPr/>
        <w:t>K^</w:t>
        <w:tab/>
      </w:r>
      <w:r>
        <w:rPr/>
        <w:t>擘</w:t>
      </w:r>
      <w:r>
        <w:rPr/>
        <w:t>#</w:t>
      </w:r>
      <w:r>
        <w:rPr/>
        <w:t>옻縫</w:t>
      </w:r>
      <w:r>
        <w:rPr/>
        <w:t>g</w:t>
      </w:r>
      <w:r>
        <w:rPr/>
        <w:t>展</w:t>
      </w:r>
      <w:r>
        <w:rPr/>
        <w:t>q</w:t>
      </w:r>
      <w:r>
        <w:rPr/>
        <w:t>丘㎞</w:t>
      </w:r>
      <w:r>
        <w:rPr/>
        <w:t>F</w:t>
      </w:r>
      <w:r>
        <w:rPr/>
        <w:t>뗡</w:t>
      </w:r>
      <w:r>
        <w:rPr/>
        <w:t>#</w:t>
      </w:r>
      <w:r>
        <w:rPr/>
        <w:t>껁</w:t>
      </w:r>
      <w:r>
        <w:rPr/>
        <w:t>s</w:t>
      </w:r>
      <w:r>
        <w:rPr/>
        <w:t>銷</w:t>
      </w:r>
      <w:r>
        <w:rPr/>
        <w:t>#w</w:t>
      </w:r>
      <w:r>
        <w:rPr/>
        <w:t>淄</w:t>
      </w:r>
      <w:r>
        <w:rPr/>
        <w:t>#;#a#</w:t>
      </w:r>
      <w:r>
        <w:rPr/>
        <w:t>틚♩蛇</w:t>
      </w:r>
      <w:r>
        <w:rPr/>
        <w:t>##</w:t>
      </w:r>
      <w:r>
        <w:rPr/>
        <w:t>頌滾頌</w:t>
      </w:r>
      <w:r>
        <w:rPr/>
        <w:t>8#</w:t>
      </w:r>
      <w:r>
        <w:rPr/>
        <w:t>랋</w:t>
      </w:r>
      <w:r>
        <w:rPr/>
        <w:t>&gt;!</w:t>
      </w:r>
      <w:r>
        <w:rPr/>
        <w:t>햁</w:t>
      </w:r>
      <w:r>
        <w:rPr/>
        <w:t>/}1</w:t>
      </w:r>
      <w:r>
        <w:rPr/>
        <w:t>뼥</w:t>
      </w:r>
      <w:r>
        <w:rPr/>
        <w:t>q#"|</w:t>
      </w:r>
      <w:r>
        <w:rPr/>
        <w:t>須</w:t>
      </w:r>
      <w:r>
        <w:rPr/>
        <w:t>!~</w:t>
      </w:r>
      <w:r>
        <w:rPr/>
        <w:t>믐</w:t>
      </w:r>
      <w:r>
        <w:rPr/>
        <w:t>'##</w:t>
      </w:r>
      <w:r>
        <w:rPr/>
        <w:t>퇴</w:t>
      </w:r>
      <w:r>
        <w:rPr/>
        <w:tab/>
        <w:t>"</w:t>
      </w:r>
      <w:r>
        <w:rPr/>
        <w:t>휯凋</w:t>
      </w:r>
      <w:r>
        <w:rPr/>
        <w:t>/DG!z</w:t>
      </w:r>
    </w:p>
    <w:p>
      <w:pPr>
        <w:pStyle w:val="PreformattedText"/>
        <w:bidi w:val="0"/>
        <w:jc w:val="left"/>
        <w:rPr/>
      </w:pPr>
      <w:r>
        <w:rPr/>
        <w:t>Pkf</w:t>
      </w:r>
      <w:r>
        <w:rPr/>
        <w:t>뫹</w:t>
      </w:r>
      <w:r>
        <w:rPr/>
        <w:t>#</w:t>
      </w:r>
      <w:r>
        <w:rPr/>
        <w:t>戶</w:t>
      </w:r>
      <w:r>
        <w:rPr/>
        <w:t>s6Wi</w:t>
      </w:r>
      <w:r>
        <w:rPr/>
        <w:t>썘璉</w:t>
      </w:r>
      <w:r>
        <w:rPr/>
        <w:t>h/#I</w:t>
      </w:r>
      <w:r>
        <w:rPr/>
        <w:t>괁</w:t>
      </w:r>
      <w:r>
        <w:rPr/>
        <w:t>;h</w:t>
      </w:r>
      <w:r>
        <w:rPr/>
        <w:t>읝</w:t>
      </w:r>
      <w:r>
        <w:rPr/>
        <w:t>&lt;</w:t>
      </w:r>
      <w:r>
        <w:rPr/>
        <w:t>펙쯳</w:t>
      </w:r>
      <w:r>
        <w:rPr/>
        <w:t>yxr+</w:t>
      </w:r>
      <w:r>
        <w:rPr/>
        <w:t>얥핒</w:t>
      </w:r>
      <w:r>
        <w:rPr/>
        <w:t>\&lt;U</w:t>
      </w:r>
      <w:r>
        <w:rPr/>
        <w:t>욂隋</w:t>
      </w:r>
      <w:r>
        <w:rPr/>
        <w:t>8&lt;#'</w:t>
      </w:r>
      <w:r>
        <w:rPr/>
        <w:t>ｐ</w:t>
      </w:r>
      <w:r>
        <w:rPr/>
        <w:t>d</w:t>
      </w:r>
      <w:r>
        <w:rPr/>
        <w:t>뷅</w:t>
      </w:r>
      <w:r>
        <w:rPr/>
        <w:t>d#</w:t>
      </w:r>
      <w:r>
        <w:rPr/>
        <w:t>엺휆</w:t>
      </w:r>
      <w:r>
        <w:rPr/>
        <w:t>#x2#O+O</w:t>
      </w:r>
      <w:r>
        <w:rPr/>
        <w:t>녴</w:t>
      </w:r>
      <w:r>
        <w:rPr/>
        <w:t>#&lt;#'</w:t>
      </w:r>
      <w:r>
        <w:rPr/>
        <w:t>ｐ</w:t>
      </w:r>
      <w:r>
        <w:rPr/>
        <w:t>d</w:t>
      </w:r>
      <w:r>
        <w:rPr/>
        <w:t>뷅</w:t>
      </w:r>
      <w:r>
        <w:rPr/>
        <w:t>d#</w:t>
      </w:r>
      <w:r>
        <w:rPr/>
        <w:t>엺햺</w:t>
      </w:r>
      <w:r>
        <w:rPr/>
        <w:t>qx</w:t>
      </w:r>
      <w:r>
        <w:rPr/>
        <w:t>뭼</w:t>
      </w:r>
      <w:r>
        <w:rPr/>
        <w:t>'</w:t>
      </w:r>
      <w:r>
        <w:rPr/>
        <w:t>믐</w:t>
      </w:r>
      <w:r>
        <w:rPr/>
        <w:t>\&lt;'</w:t>
      </w:r>
      <w:r>
        <w:rPr/>
        <w:t>룐</w:t>
      </w:r>
      <w:r>
        <w:rPr/>
        <w:t>I#</w:t>
      </w:r>
      <w:r>
        <w:rPr/>
        <w:t>왲</w:t>
      </w:r>
      <w:r>
        <w:rPr/>
        <w:t>##</w:t>
      </w:r>
      <w:r>
        <w:rPr/>
        <w:t>찐쓷</w:t>
      </w:r>
      <w:r>
        <w:rPr/>
        <w:t>BJ1</w:t>
      </w:r>
      <w:r>
        <w:rPr/>
        <w:t>툝</w:t>
      </w:r>
      <w:r>
        <w:rPr/>
        <w:t>~s,</w:t>
      </w:r>
      <w:r>
        <w:rPr/>
        <w:t>삆</w:t>
      </w:r>
      <w:r>
        <w:rPr/>
        <w:t>/</w:t>
      </w:r>
      <w:r>
        <w:rPr/>
        <w:t>쩫</w:t>
      </w:r>
      <w:r>
        <w:rPr/>
        <w:t>{</w:t>
      </w:r>
      <w:r>
        <w:rPr/>
        <w:t>윇</w:t>
      </w:r>
      <w:r>
        <w:rPr/>
        <w:t>д</w:t>
      </w:r>
      <w:r>
        <w:rPr/>
        <w:t>毋</w:t>
      </w:r>
      <w:r>
        <w:rPr/>
        <w:t>9e=s^$x.{</w:t>
      </w:r>
      <w:r>
        <w:rPr/>
        <w:t>껋</w:t>
      </w:r>
      <w:r>
        <w:rPr/>
        <w:t>U#</w:t>
      </w:r>
      <w:r>
        <w:rPr/>
        <w:t>찧쉳舌꺌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}!</w:t>
      </w:r>
      <w:r>
        <w:rPr/>
        <w:t>해퐫</w:t>
      </w:r>
      <w:r>
        <w:rPr/>
        <w:t>F</w:t>
      </w:r>
      <w:r>
        <w:rPr/>
        <w:t>럒ｉ</w:t>
      </w:r>
      <w:r>
        <w:rPr/>
        <w:t>-</w:t>
      </w:r>
      <w:r>
        <w:rPr/>
        <w:t>廉</w:t>
      </w:r>
      <w:r>
        <w:rPr/>
        <w:t>p*s(|</w:t>
      </w:r>
      <w:r>
        <w:rPr/>
        <w:t>셺</w:t>
      </w:r>
      <w:r>
        <w:rPr/>
        <w:t>3l</w:t>
      </w:r>
      <w:r>
        <w:rPr/>
        <w:t>輾</w:t>
      </w:r>
      <w:r>
        <w:rPr/>
        <w:t>#|</w:t>
      </w:r>
      <w:r>
        <w:rPr/>
        <w:t>먲</w:t>
      </w:r>
      <w:r>
        <w:rPr/>
        <w:t>j#)&lt;N</w:t>
      </w:r>
      <w:r>
        <w:rPr/>
        <w:t>綏슘</w:t>
      </w:r>
      <w:r>
        <w:rPr/>
        <w:t>Z#|##</w:t>
      </w:r>
      <w:r>
        <w:rPr/>
        <w:t>궆쓃</w:t>
      </w:r>
      <w:r>
        <w:rPr/>
        <w:t>w</w:t>
      </w:r>
      <w:r>
        <w:rPr/>
        <w:t>蟄</w:t>
      </w:r>
      <w:r>
        <w:rPr/>
        <w:t>j##XS</w:t>
      </w:r>
      <w:r>
        <w:rPr/>
        <w:t>簪臣쌌允</w:t>
      </w:r>
      <w:r>
        <w:rPr/>
        <w:t>k_M#</w:t>
      </w:r>
      <w:r>
        <w:rPr/>
        <w:t>炫</w:t>
      </w:r>
      <w:r>
        <w:rPr/>
        <w:t>k#</w:t>
      </w:r>
      <w:r>
        <w:rPr/>
        <w:t>굓깸</w:t>
      </w:r>
      <w:r>
        <w:rPr/>
        <w:t>_</w:t>
      </w:r>
      <w:r>
        <w:rPr/>
        <w:t>先횩先</w:t>
      </w:r>
      <w:r>
        <w:rPr/>
        <w:t>?</w:t>
      </w:r>
      <w:r>
        <w:rPr/>
        <w:t>쵝枾</w:t>
      </w:r>
      <w:r>
        <w:rPr/>
        <w:t>#p0#</w:t>
      </w:r>
      <w:r>
        <w:rPr/>
        <w:t>愰</w:t>
      </w:r>
      <w:r>
        <w:rPr/>
        <w:t>W</w:t>
      </w:r>
      <w:r>
        <w:rPr/>
        <w:t>빦</w:t>
      </w:r>
      <w:r>
        <w:rPr/>
        <w:t>##m</w:t>
      </w:r>
      <w:r>
        <w:rPr/>
        <w:t>늄Ｖ띭력롭</w:t>
      </w:r>
      <w:r>
        <w:rPr/>
        <w:t>&gt;</w:t>
      </w:r>
      <w:r>
        <w:rPr/>
        <w:t>뎢</w:t>
      </w:r>
      <w:r>
        <w:rPr/>
        <w:t>#7^#O</w:t>
      </w:r>
      <w:r>
        <w:rPr/>
        <w:t>선</w:t>
      </w:r>
      <w:r>
        <w:rPr/>
        <w:t>#A</w:t>
      </w:r>
      <w:r>
        <w:rPr/>
        <w:t>쐴</w:t>
      </w:r>
      <w:r>
        <w:rPr/>
        <w:t>#</w:t>
      </w:r>
      <w:r>
        <w:rPr/>
        <w:t>を</w:t>
      </w:r>
    </w:p>
    <w:p>
      <w:pPr>
        <w:pStyle w:val="PreformattedText"/>
        <w:bidi w:val="0"/>
        <w:jc w:val="left"/>
        <w:rPr/>
      </w:pPr>
      <w:r>
        <w:rPr/>
        <w:t>끜</w:t>
      </w:r>
      <w:r>
        <w:rPr/>
        <w:t>5</w:t>
      </w:r>
      <w:r>
        <w:rPr/>
        <w:t>題</w:t>
      </w:r>
      <w:r>
        <w:rPr/>
        <w:t>#</w:t>
      </w:r>
      <w:r>
        <w:rPr/>
        <w:t>엪</w:t>
      </w:r>
      <w:r>
        <w:rPr/>
        <w:t>9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豈</w:t>
      </w:r>
      <w:r>
        <w:rPr/>
        <w:t>5#]#</w:t>
      </w:r>
      <w:r>
        <w:rPr/>
        <w:t>饋蟹</w:t>
      </w:r>
      <w:r>
        <w:rPr/>
        <w:t>#_8</w:t>
      </w:r>
      <w:r>
        <w:rPr/>
        <w:t>呑</w:t>
      </w:r>
      <w:r>
        <w:rPr/>
        <w:t>)</w:t>
      </w:r>
      <w:r>
        <w:rPr/>
        <w:t>뛳</w:t>
      </w:r>
      <w:r>
        <w:rPr/>
        <w:t>S'_Pz</w:t>
      </w:r>
      <w:r>
        <w:rPr/>
        <w:t>윪떇</w:t>
      </w:r>
      <w:r>
        <w:rPr/>
        <w:t>cBot#zE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喧</w:t>
      </w:r>
      <w:r>
        <w:rPr/>
        <w:t>s</w:t>
      </w:r>
      <w:r>
        <w:rPr/>
        <w:t>쑺놑</w:t>
      </w:r>
      <w:r>
        <w:rPr/>
        <w:t>-</w:t>
      </w:r>
      <w:r>
        <w:rPr/>
        <w:t>쯭</w:t>
      </w:r>
      <w:r>
        <w:rPr/>
        <w:t>F[</w:t>
      </w:r>
      <w:r>
        <w:rPr/>
        <w:t>넓웱퓱</w:t>
      </w:r>
      <w:r>
        <w:rPr/>
        <w:t>]</w:t>
      </w:r>
      <w:r>
        <w:rPr/>
        <w:t>댄졣</w:t>
      </w:r>
      <w:r>
        <w:rPr/>
        <w:t>#</w:t>
      </w:r>
      <w:r>
        <w:rPr/>
        <w:t>嫌</w:t>
      </w:r>
      <w:r>
        <w:rPr/>
        <w:t>b</w:t>
      </w:r>
      <w:r>
        <w:rPr/>
        <w:t>烱</w:t>
      </w:r>
      <w:r>
        <w:rPr/>
        <w:t>2</w:t>
      </w:r>
      <w:r>
        <w:rPr/>
        <w:t>櫓텴</w:t>
      </w:r>
      <w:r>
        <w:rPr/>
        <w:t>+~</w:t>
      </w:r>
      <w:r>
        <w:rPr/>
        <w:t>仗</w:t>
      </w:r>
      <w:r>
        <w:rPr/>
        <w:t>\#</w:t>
      </w:r>
      <w:r>
        <w:rPr/>
        <w:t>펞</w:t>
      </w:r>
      <w:r>
        <w:rPr/>
        <w:t>#w4J</w:t>
      </w:r>
      <w:r>
        <w:rPr/>
        <w:t>즴몼</w:t>
      </w:r>
      <w:r>
        <w:rPr/>
        <w:t>}</w:t>
      </w:r>
      <w:r>
        <w:rPr/>
        <w:t>쓔</w:t>
      </w:r>
      <w:r>
        <w:rPr/>
        <w:t>f</w:t>
      </w:r>
      <w:r>
        <w:rPr/>
        <w:t>激뙼</w:t>
      </w:r>
      <w:r>
        <w:rPr/>
        <w:t>&gt;#</w:t>
      </w:r>
      <w:r>
        <w:rPr/>
        <w:t>꼈</w:t>
      </w:r>
      <w:r>
        <w:rPr/>
        <w:t>6</w:t>
      </w:r>
      <w:r>
        <w:rPr/>
        <w:t>컁</w:t>
      </w:r>
      <w:r>
        <w:rPr/>
        <w:t>L</w:t>
      </w:r>
      <w:r>
        <w:rPr/>
        <w:t>뽆</w:t>
      </w:r>
      <w:r>
        <w:rPr/>
        <w:t>N</w:t>
      </w:r>
      <w:r>
        <w:rPr/>
        <w:t>뻈</w:t>
      </w:r>
      <w:r>
        <w:rPr/>
        <w:t>##</w:t>
      </w:r>
      <w:r>
        <w:rPr/>
        <w:t>룮</w:t>
      </w:r>
      <w:r>
        <w:rPr/>
        <w:t>~#</w:t>
      </w:r>
      <w:r>
        <w:rPr/>
        <w:t>諺</w:t>
      </w:r>
      <w:r>
        <w:rPr/>
        <w:t>s5y?2v#E</w:t>
      </w:r>
      <w:r>
        <w:rPr/>
        <w:t>켿</w:t>
      </w:r>
      <w:r>
        <w:rPr/>
        <w:t>#</w:t>
      </w:r>
      <w:r>
        <w:rPr/>
        <w:t>쎫</w:t>
      </w:r>
      <w:r>
        <w:rPr/>
        <w:t>#</w:t>
      </w:r>
      <w:r>
        <w:rPr/>
        <w:t>쫵</w:t>
      </w:r>
      <w:r>
        <w:rPr/>
        <w:t>b^a6P</w:t>
      </w:r>
      <w:r>
        <w:rPr/>
        <w:t>풯</w:t>
      </w:r>
      <w:r>
        <w:rPr/>
        <w:t>#,y6</w:t>
      </w:r>
      <w:r>
        <w:rPr/>
        <w:t>챯萃</w:t>
      </w:r>
      <w:r>
        <w:rPr/>
        <w:t>-=#W\B97</w:t>
      </w:r>
      <w:r>
        <w:rPr/>
        <w:t>체욬後뵵</w:t>
      </w:r>
      <w:r>
        <w:rPr/>
        <w:t>/y?</w:t>
      </w:r>
      <w:r>
        <w:rPr/>
        <w:t>샋놳吩뚚잊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넕皺</w:t>
      </w:r>
      <w:r>
        <w:rPr/>
        <w:t>?</w:t>
        <w:tab/>
        <w:t>&lt;</w:t>
      </w:r>
      <w:r>
        <w:rPr/>
        <w:t>懼</w:t>
      </w:r>
      <w:r>
        <w:rPr/>
        <w:t>x]/</w:t>
      </w:r>
      <w:r>
        <w:rPr/>
        <w:t>볗</w:t>
      </w:r>
      <w:r>
        <w:rPr/>
        <w:t>EN~#</w:t>
      </w:r>
      <w:r>
        <w:rPr/>
        <w:t>탚</w:t>
      </w:r>
      <w:r>
        <w:rPr/>
        <w:t>##2j</w:t>
      </w:r>
      <w:r>
        <w:rPr/>
        <w:t>橙</w:t>
      </w:r>
      <w:r>
        <w:rPr/>
        <w:t>#Jbj</w:t>
      </w:r>
      <w:r>
        <w:rPr/>
        <w:t>屯</w:t>
      </w:r>
      <w:r>
        <w:rPr/>
        <w:t>#]</w:t>
        <w:br/>
        <w:t>}</w:t>
      </w:r>
      <w:r>
        <w:rPr/>
        <w:t>屯</w:t>
      </w:r>
      <w:r>
        <w:rPr/>
        <w:t>#</w:t>
      </w:r>
      <w:r>
        <w:rPr/>
        <w:t>普쌔</w:t>
      </w:r>
      <w:r>
        <w:rPr/>
        <w:t>\</w:t>
      </w:r>
      <w:r>
        <w:rPr/>
        <w:t>引</w:t>
      </w:r>
      <w:r>
        <w:rPr/>
        <w:t>~%</w:t>
      </w:r>
      <w:r>
        <w:rPr/>
        <w:t>購츒려묑</w:t>
      </w:r>
      <w:r>
        <w:rPr/>
        <w:t>l</w:t>
      </w:r>
      <w:r>
        <w:rPr/>
        <w:t>뒢쪔</w:t>
      </w:r>
      <w:r>
        <w:rPr/>
        <w:t>+x$</w:t>
      </w:r>
      <w:r>
        <w:rPr/>
        <w:t>樵</w:t>
      </w:r>
      <w:r>
        <w:rPr/>
        <w:t>#OHa#Vu#3v#c7</w:t>
      </w:r>
      <w:r>
        <w:rPr/>
        <w:t>㉠</w:t>
      </w:r>
      <w:r>
        <w:rPr/>
        <w:t>#zn~</w:t>
      </w:r>
      <w:r>
        <w:rPr/>
        <w:t>ｊ</w:t>
      </w:r>
      <w:r>
        <w:rPr/>
        <w:t>'XlT.I!v2=a</w:t>
        <w:br/>
        <w:t>&gt;#2^</w:t>
      </w:r>
      <w:r>
        <w:rPr/>
        <w:t>鋒</w:t>
      </w:r>
      <w:r>
        <w:rPr/>
        <w:t>#|$~</w:t>
      </w:r>
      <w:r>
        <w:rPr/>
        <w:t>콃</w:t>
      </w:r>
      <w:r>
        <w:rPr/>
        <w:t>/nu#NK\a#VK##</w:t>
      </w:r>
      <w:r>
        <w:rPr/>
        <w:t>쎗</w:t>
      </w:r>
      <w:r>
        <w:rPr/>
        <w:tab/>
        <w:t>O</w:t>
      </w:r>
      <w:r>
        <w:rPr/>
        <w:t>겻</w:t>
      </w:r>
      <w:r>
        <w:rPr/>
        <w:t>Ki#wN</w:t>
      </w:r>
      <w:r>
        <w:rPr/>
        <w:t>痕</w:t>
      </w:r>
      <w:r>
        <w:rPr/>
        <w:t>?</w:t>
      </w:r>
      <w:r>
        <w:rPr/>
        <w:t>묤</w:t>
      </w:r>
      <w:r>
        <w:rPr/>
        <w:t>@c"#wes6/Jc#_#R</w:t>
      </w:r>
      <w:r>
        <w:rPr/>
        <w:t>衫</w:t>
      </w:r>
      <w:r>
        <w:rPr/>
        <w:t>;R?/</w:t>
      </w:r>
      <w:r>
        <w:rPr/>
        <w:t>ㅞ</w:t>
      </w:r>
      <w:r>
        <w:rPr/>
        <w:t>^N</w:t>
      </w:r>
      <w:r>
        <w:rPr/>
        <w:t>딘</w:t>
      </w:r>
      <w:r>
        <w:rPr/>
        <w:t>H</w:t>
      </w:r>
      <w:r>
        <w:rPr/>
        <w:t>덱</w:t>
      </w:r>
      <w:r>
        <w:rPr/>
        <w:t>4##</w:t>
      </w:r>
      <w:r>
        <w:rPr/>
        <w:t>錐</w:t>
      </w:r>
      <w:r>
        <w:rPr/>
        <w:t>Iez</w:t>
      </w:r>
      <w:r>
        <w:rPr/>
        <w:t>筌</w:t>
      </w:r>
      <w:r>
        <w:rPr/>
        <w:t>:{'R=</w:t>
      </w:r>
      <w:r>
        <w:rPr/>
        <w:t>폨</w:t>
      </w:r>
      <w:r>
        <w:rPr/>
        <w:t>R}Q##Ej</w:t>
      </w:r>
      <w:r>
        <w:rPr/>
        <w:t>쮠</w:t>
      </w:r>
      <w:r>
        <w:rPr/>
        <w:t>:5</w:t>
      </w:r>
      <w:r>
        <w:rPr/>
        <w:t>療</w:t>
      </w:r>
      <w:r>
        <w:rPr/>
        <w:t>wjMj</w:t>
      </w:r>
      <w:r>
        <w:rPr/>
        <w:t>딑</w:t>
      </w:r>
      <w:r>
        <w:rPr/>
        <w:t>mj*Ⅱ</w:t>
      </w:r>
      <w:r>
        <w:rPr/>
        <w:t>뤲</w:t>
      </w:r>
      <w:r>
        <w:rPr/>
        <w:t>#g</w:t>
      </w:r>
      <w:r>
        <w:rPr/>
        <w:t>桃</w:t>
      </w:r>
      <w:r>
        <w:rPr/>
        <w:t>#</w:t>
      </w:r>
      <w:r>
        <w:rPr/>
        <w:t>뽔</w:t>
      </w:r>
      <w:r>
        <w:rPr/>
        <w:t>#V8</w:t>
      </w:r>
      <w:r>
        <w:rPr/>
        <w:t xml:space="preserve">궆 </w:t>
      </w:r>
      <w:r>
        <w:rPr/>
        <w:t>f</w:t>
      </w:r>
      <w:r>
        <w:rPr/>
        <w:t>嫉</w:t>
      </w:r>
      <w:r>
        <w:rPr/>
        <w:t>$^</w:t>
      </w:r>
      <w:r>
        <w:rPr/>
        <w:t>贄</w:t>
      </w:r>
      <w:r>
        <w:rPr/>
        <w:t>BW##</w:t>
      </w:r>
      <w:r>
        <w:rPr/>
        <w:t>곭</w:t>
      </w:r>
      <w:r>
        <w:rPr/>
        <w:t>;#²##</w:t>
      </w:r>
    </w:p>
    <w:p>
      <w:pPr>
        <w:pStyle w:val="PreformattedText"/>
        <w:bidi w:val="0"/>
        <w:jc w:val="left"/>
        <w:rPr/>
      </w:pPr>
      <w:r>
        <w:rPr/>
        <w:t>찋쌘</w:t>
      </w:r>
      <w:r>
        <w:rPr/>
        <w:t>'</w:t>
      </w:r>
      <w:r>
        <w:rPr/>
        <w:t>왭</w:t>
      </w:r>
      <w:r>
        <w:rPr/>
        <w:t>%#</w:t>
      </w:r>
      <w:r>
        <w:rPr/>
        <w:t>唆</w:t>
      </w:r>
      <w:r>
        <w:rPr/>
        <w:t>)"/</w:t>
      </w:r>
      <w:r>
        <w:rPr/>
        <w:t>곑</w:t>
      </w:r>
      <w:r>
        <w:rPr/>
        <w:t>#</w:t>
      </w:r>
      <w:r>
        <w:rPr/>
        <w:t>朔</w:t>
      </w:r>
      <w:r>
        <w:rPr/>
        <w:t>/</w:t>
      </w:r>
      <w:r>
        <w:rPr/>
        <w:t>슥</w:t>
      </w:r>
      <w:r>
        <w:rPr/>
        <w:t>S_Q##</w:t>
      </w:r>
      <w:r>
        <w:rPr/>
        <w:t>퍦</w:t>
      </w:r>
      <w:r>
        <w:rPr/>
        <w:tab/>
        <w:t>#C38</w:t>
      </w:r>
      <w:r>
        <w:rPr/>
        <w:t>긗쑢쿤</w:t>
      </w:r>
      <w:r>
        <w:rPr/>
        <w:t>K$."o#|&lt;x</w:t>
      </w:r>
      <w:r>
        <w:rPr/>
        <w:t>뒒뾸</w:t>
      </w:r>
      <w:r>
        <w:rPr/>
        <w:t>#</w:t>
      </w:r>
      <w:r>
        <w:rPr/>
        <w:t>쪁</w:t>
      </w:r>
      <w:r>
        <w:rPr/>
        <w:t>y</w:t>
      </w:r>
      <w:r>
        <w:rPr/>
        <w:t>要</w:t>
      </w:r>
      <w:r>
        <w:rPr/>
        <w:t>m</w:t>
      </w:r>
      <w:r>
        <w:rPr/>
        <w:t>駟</w:t>
      </w:r>
      <w:r>
        <w:rPr/>
        <w:t>ĸ</w:t>
      </w:r>
      <w:r>
        <w:rPr/>
        <w:t>퐏</w:t>
      </w:r>
      <w:r>
        <w:rPr/>
        <w:t>S{?</w:t>
      </w:r>
      <w:r>
        <w:rPr/>
        <w:t>驟</w:t>
      </w:r>
      <w:r>
        <w:rPr/>
        <w:t>4~</w:t>
      </w:r>
      <w:r>
        <w:rPr/>
        <w:t>惟쓶孺</w:t>
      </w:r>
      <w:r>
        <w:rPr/>
        <w:t>5K</w:t>
      </w:r>
      <w:r>
        <w:rPr/>
        <w:t>데뢇</w:t>
      </w:r>
      <w:r>
        <w:rPr/>
        <w:t>V</w:t>
      </w:r>
      <w:r>
        <w:rPr/>
        <w:t>똧춂</w:t>
      </w:r>
      <w:r>
        <w:rPr/>
        <w:t>#&gt;</w:t>
      </w:r>
      <w:r>
        <w:rPr/>
        <w:t>읲</w:t>
      </w:r>
      <w:r>
        <w:rPr/>
        <w:t>?#1#I</w:t>
      </w:r>
      <w:r>
        <w:rPr/>
        <w:t>濾</w:t>
      </w:r>
      <w:r>
        <w:rPr/>
        <w:t>/s5</w:t>
      </w:r>
      <w:r>
        <w:rPr/>
        <w:t>샊</w:t>
      </w:r>
      <w:r>
        <w:rPr/>
        <w:t>#фj0s#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:</w:t>
      </w:r>
      <w:r>
        <w:rPr/>
        <w:t>겧</w:t>
      </w:r>
      <w:r>
        <w:rPr/>
        <w:t>=%s</w:t>
      </w:r>
      <w:r>
        <w:rPr/>
        <w:t>멾</w:t>
      </w:r>
      <w:r>
        <w:rPr/>
        <w:t>5</w:t>
      </w:r>
      <w:r>
        <w:rPr/>
        <w:t>뗸</w:t>
      </w:r>
      <w:r>
        <w:rPr/>
        <w:t>rg</w:t>
      </w:r>
      <w:r>
        <w:rPr/>
        <w:t>푦</w:t>
      </w:r>
      <w:r>
        <w:rPr/>
        <w:t>#cq</w:t>
      </w:r>
      <w:r>
        <w:rPr/>
        <w:t>韋</w:t>
      </w:r>
      <w:r>
        <w:rPr/>
        <w:t>n%</w:t>
      </w:r>
      <w:r>
        <w:rPr/>
        <w:t>儁┥</w:t>
      </w:r>
      <w:r>
        <w:rPr/>
        <w:t>4#</w:t>
      </w:r>
      <w:r>
        <w:rPr/>
        <w:t>볹</w:t>
      </w:r>
      <w:r>
        <w:rPr/>
        <w:t>d&lt;oK</w:t>
      </w:r>
      <w:r>
        <w:rPr/>
        <w:t>챸</w:t>
      </w:r>
      <w:r>
        <w:rPr/>
        <w:t>Gxa~_N</w:t>
      </w:r>
      <w:r>
        <w:rPr/>
        <w:t>퉼</w:t>
      </w:r>
      <w:r>
        <w:rPr/>
        <w:t>&gt;</w:t>
      </w:r>
      <w:r>
        <w:rPr/>
        <w:t>귎</w:t>
      </w:r>
      <w:r>
        <w:rPr/>
        <w:t>z#|8</w:t>
      </w:r>
      <w:r>
        <w:rPr/>
        <w:t>郞</w:t>
      </w:r>
      <w:r>
        <w:rPr/>
        <w:t>{/</w:t>
      </w:r>
      <w:r>
        <w:rPr/>
        <w:t>粮</w:t>
      </w:r>
      <w:r>
        <w:rPr/>
        <w:t>;#}#Hi#*dj#5</w:t>
      </w:r>
      <w:r>
        <w:rPr/>
        <w:t>仇</w:t>
      </w:r>
      <w:r>
        <w:rPr/>
        <w:t>Gj</w:t>
      </w:r>
      <w:r>
        <w:rPr/>
        <w:t>믵</w:t>
      </w:r>
      <w:r>
        <w:rPr/>
        <w:t>#sO</w:t>
      </w:r>
      <w:r>
        <w:rPr/>
        <w:t>琰웚쇇뉪</w:t>
      </w:r>
      <w:r>
        <w:rPr/>
        <w:t>##_#</w:t>
      </w:r>
      <w:r>
        <w:rPr/>
        <w:t>嗅</w:t>
      </w:r>
      <w:r>
        <w:rPr/>
        <w:t>#</w:t>
      </w:r>
      <w:r>
        <w:rPr/>
        <w:t>톀</w:t>
      </w:r>
      <w:r>
        <w:rPr/>
        <w:t>##"V</w:t>
      </w:r>
      <w:r>
        <w:rPr/>
        <w:t>帙</w:t>
      </w:r>
      <w:r>
        <w:rPr/>
        <w:t>"^</w:t>
      </w:r>
      <w:r>
        <w:rPr/>
        <w:t>趾⅔</w:t>
      </w:r>
      <w:r>
        <w:rPr/>
        <w:t>#~#</w:t>
      </w:r>
      <w:r>
        <w:rPr/>
        <w:t>옸츠</w:t>
      </w:r>
      <w:r>
        <w:rPr/>
        <w:t>0</w:t>
      </w:r>
      <w:r>
        <w:rPr/>
        <w:t>솬얥</w:t>
      </w:r>
      <w:r>
        <w:rPr/>
        <w:t>#</w:t>
      </w:r>
      <w:r>
        <w:rPr/>
        <w:t>斬</w:t>
      </w:r>
      <w:r>
        <w:rPr/>
        <w:t>2/V</w:t>
      </w:r>
      <w:r>
        <w:rPr/>
        <w:t>쀠퓕빸理兜퐕찋펆찒頃</w:t>
      </w:r>
      <w:r>
        <w:rPr/>
        <w:t>j#</w:t>
      </w:r>
      <w:r>
        <w:rPr/>
        <w:t>鴨</w:t>
      </w:r>
      <w:r>
        <w:rPr/>
        <w:t>&gt;~</w:t>
      </w:r>
      <w:r>
        <w:rPr/>
        <w:t>燼</w:t>
      </w:r>
      <w:r>
        <w:rPr/>
        <w:t>?8W#j#j#$O#z</w:t>
      </w:r>
      <w:r>
        <w:rPr/>
        <w:t>맰</w:t>
      </w:r>
      <w:r>
        <w:rPr/>
        <w:t>3|</w:t>
      </w:r>
      <w:r>
        <w:rPr/>
        <w:t>꿋뱯</w:t>
      </w:r>
      <w:r>
        <w:rPr/>
        <w:t>j&lt;W#</w:t>
      </w:r>
      <w:r>
        <w:rPr/>
        <w:t>셧숋</w:t>
      </w:r>
      <w:r>
        <w:rPr/>
        <w:t>#</w:t>
      </w:r>
      <w:r>
        <w:rPr/>
        <w:t>唱쌆</w:t>
      </w:r>
      <w:r>
        <w:rPr/>
        <w:t>NKU3</w:t>
      </w:r>
      <w:r>
        <w:rPr/>
        <w:t>撑숍</w:t>
      </w:r>
      <w:r>
        <w:rPr/>
        <w:t>R</w:t>
      </w:r>
      <w:r>
        <w:rPr/>
        <w:t>풽</w:t>
      </w:r>
      <w:r>
        <w:rPr/>
        <w:t>x?.</w:t>
      </w:r>
      <w:r>
        <w:rPr/>
        <w:t>㎏</w:t>
      </w:r>
      <w:r>
        <w:rPr/>
        <w:t>g</w:t>
      </w:r>
      <w:r>
        <w:rPr/>
        <w:t>核</w:t>
      </w:r>
      <w:r>
        <w:rPr/>
        <w:t>&lt;#</w:t>
      </w:r>
      <w:r>
        <w:rPr/>
        <w:t>瀞</w:t>
      </w:r>
      <w:r>
        <w:rPr/>
        <w:t>WzMR</w:t>
      </w:r>
      <w:r>
        <w:rPr/>
        <w:t>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遞</w:t>
      </w:r>
      <w:r>
        <w:rPr/>
        <w:t>Z┣#</w:t>
      </w:r>
      <w:r>
        <w:rPr/>
        <w:t>겚</w:t>
      </w:r>
      <w:r>
        <w:rPr/>
        <w:t>m#%</w:t>
      </w:r>
      <w:r>
        <w:rPr/>
        <w:t>뻂급</w:t>
      </w:r>
      <w:r>
        <w:rPr/>
        <w:t>g1'</w:t>
      </w:r>
      <w:r>
        <w:rPr/>
        <w:t>쓾</w:t>
      </w:r>
      <w:r>
        <w:rPr/>
        <w:t>#Q#s59</w:t>
      </w:r>
      <w:r>
        <w:rPr/>
        <w:t>폏</w:t>
      </w:r>
      <w:r>
        <w:rPr/>
        <w:t>9</w:t>
      </w:r>
      <w:r>
        <w:rPr/>
        <w:t>펇梱螂</w:t>
      </w:r>
      <w:r>
        <w:rPr/>
        <w:t>0x#s=9OAi#%#</w:t>
      </w:r>
      <w:r>
        <w:rPr/>
        <w:t>梢</w:t>
      </w:r>
      <w:r>
        <w:rPr/>
        <w:t>C"</w:t>
      </w:r>
      <w:r>
        <w:rPr/>
        <w:t>療</w:t>
      </w:r>
      <w:r>
        <w:rPr/>
        <w:t>)Jc</w:t>
      </w:r>
      <w:r>
        <w:rPr/>
        <w:t>앧</w:t>
      </w:r>
      <w:r>
        <w:rPr/>
        <w:t>e/z=B</w:t>
      </w:r>
      <w:r>
        <w:rPr/>
        <w:t>깰얕뷤솫</w:t>
      </w:r>
      <w:r>
        <w:rPr/>
        <w:t>#</w:t>
      </w:r>
      <w:r>
        <w:rPr/>
        <w:t>룱</w:t>
      </w:r>
      <w:r>
        <w:rPr/>
        <w:t>#5Vp&gt;1</w:t>
      </w:r>
      <w:r>
        <w:rPr/>
        <w:t>쬝</w:t>
      </w:r>
      <w:r>
        <w:rPr/>
        <w:t>l#%#</w:t>
      </w:r>
      <w:r>
        <w:rPr/>
        <w:t>ゎ</w:t>
      </w:r>
      <w:r>
        <w:rPr/>
        <w:t>~I&lt;0</w:t>
      </w:r>
      <w:r>
        <w:rPr/>
        <w:t>웂勾</w:t>
      </w:r>
      <w:r>
        <w:rPr/>
        <w:t>o</w:t>
      </w:r>
      <w:r>
        <w:rPr/>
        <w:t>겺</w:t>
      </w:r>
      <w:r>
        <w:rPr/>
        <w:t>#</w:t>
      </w:r>
      <w:r>
        <w:rPr/>
        <w:t>딖瀘</w:t>
      </w:r>
      <w:r>
        <w:rPr/>
        <w:t>xOS"#&gt;C6</w:t>
      </w:r>
      <w:r>
        <w:rPr/>
        <w:t>磯</w:t>
      </w:r>
      <w:r>
        <w:rPr/>
        <w:t>[f</w:t>
      </w:r>
      <w:r>
        <w:rPr/>
        <w:t>줱</w:t>
      </w:r>
      <w:r>
        <w:rPr/>
        <w:t>##</w:t>
      </w:r>
      <w:r>
        <w:rPr/>
        <w:t>틌</w:t>
      </w:r>
      <w:r>
        <w:rPr/>
        <w:t>H</w:t>
      </w:r>
      <w:r>
        <w:rPr/>
        <w:t>꽯</w:t>
      </w:r>
      <w:r>
        <w:rPr/>
        <w:t>u4</w:t>
      </w:r>
      <w:r>
        <w:rPr/>
        <w:t>췚</w:t>
      </w:r>
      <w:r>
        <w:rPr/>
        <w:t>#'</w:t>
      </w:r>
      <w:r>
        <w:rPr/>
        <w:t>펝</w:t>
      </w:r>
      <w:r>
        <w:rPr/>
        <w:t>Dn}##v#</w:t>
      </w:r>
      <w:r>
        <w:rPr/>
        <w:t>붻猛</w:t>
      </w:r>
      <w:r>
        <w:rPr/>
        <w:t>2</w:t>
      </w:r>
      <w:r>
        <w:rPr/>
        <w:t>稈</w:t>
      </w:r>
      <w:r>
        <w:rPr/>
        <w:t>{Hxm</w:t>
      </w:r>
      <w:r>
        <w:rPr/>
        <w:t>手</w:t>
      </w:r>
      <w:r>
        <w:rPr/>
        <w:t>n#]</w:t>
      </w:r>
      <w:r>
        <w:rPr/>
        <w:t>쁨믦</w:t>
      </w:r>
      <w:r>
        <w:rPr/>
        <w:t>m#ⅡM</w:t>
      </w:r>
      <w:r>
        <w:rPr/>
        <w:t>봁</w:t>
      </w:r>
      <w:r>
        <w:rPr/>
        <w:t>nR</w:t>
      </w:r>
      <w:r>
        <w:rPr/>
        <w:t>說</w:t>
      </w:r>
      <w:r>
        <w:rPr/>
        <w:t>~</w:t>
      </w:r>
      <w:r>
        <w:rPr/>
        <w:t>엏</w:t>
      </w:r>
      <w:r>
        <w:rPr/>
        <w:t>#\</w:t>
      </w:r>
      <w:r>
        <w:rPr/>
        <w:t>햿</w:t>
      </w:r>
      <w:r>
        <w:rPr/>
        <w:t>U}*</w:t>
      </w:r>
      <w:r>
        <w:rPr/>
        <w:t>朞賠뵵</w:t>
      </w:r>
      <w:r>
        <w:rPr/>
        <w:t>#</w:t>
      </w:r>
      <w:r>
        <w:rPr/>
        <w:t>먽</w:t>
      </w:r>
      <w:r>
        <w:rPr/>
        <w:t>u</w:t>
      </w:r>
      <w:r>
        <w:rPr/>
        <w:t>돩</w:t>
      </w:r>
      <w:r>
        <w:rPr/>
        <w:t>n'</w:t>
      </w:r>
      <w:r>
        <w:rPr/>
        <w:t>菽</w:t>
      </w:r>
      <w:r>
        <w:rPr/>
        <w:t>^ND</w:t>
      </w:r>
      <w:r>
        <w:rPr/>
        <w:t>뻥</w:t>
      </w:r>
      <w:r>
        <w:rPr/>
        <w:t>Bi#`</w:t>
      </w:r>
      <w:r>
        <w:rPr/>
        <w:t>줞렁</w:t>
      </w:r>
      <w:r>
        <w:rPr/>
        <w:t>#i</w:t>
      </w:r>
      <w:r>
        <w:rPr/>
        <w:t>繃</w:t>
      </w:r>
      <w:r>
        <w:rPr/>
        <w:t>K</w:t>
      </w:r>
      <w:r>
        <w:rPr/>
        <w:t>쑿꺞</w:t>
      </w:r>
      <w:r>
        <w:rPr/>
        <w:t>#4##?L;</w:t>
      </w:r>
      <w:r>
        <w:rPr/>
        <w:t>哄</w:t>
      </w:r>
      <w:r>
        <w:rPr/>
        <w:t>/?J|}2##</w:t>
      </w:r>
      <w:r>
        <w:rPr/>
        <w:t>種줄</w:t>
      </w:r>
      <w:r>
        <w:rPr/>
        <w:t>&gt;</w:t>
      </w:r>
      <w:r>
        <w:rPr/>
        <w:t>엤</w:t>
      </w:r>
      <w:r>
        <w:rPr/>
        <w:t>/D0c#f</w:t>
      </w:r>
      <w:r>
        <w:rPr/>
        <w:t>퓺</w:t>
      </w:r>
      <w:r>
        <w:rPr/>
        <w:t>8</w:t>
      </w:r>
      <w:r>
        <w:rPr/>
        <w:t>멅</w:t>
      </w:r>
      <w:r>
        <w:rPr/>
        <w:t>^OG)</w:t>
      </w:r>
      <w:r>
        <w:rPr/>
        <w:t>뛹</w:t>
      </w:r>
      <w:r>
        <w:rPr/>
        <w:t>#</w:t>
      </w:r>
      <w:r>
        <w:rPr/>
        <w:t>퓳볻</w:t>
      </w:r>
      <w:r>
        <w:rPr/>
        <w:t>ZbW#</w:t>
      </w:r>
      <w:r>
        <w:rPr/>
        <w:t>枋</w:t>
      </w:r>
      <w:r>
        <w:rPr/>
        <w:t>#</w:t>
      </w:r>
      <w:r>
        <w:rPr/>
        <w:t>昉윧</w:t>
      </w:r>
      <w:r>
        <w:rPr/>
        <w:t>4r#5)</w:t>
      </w:r>
      <w:r>
        <w:rPr/>
        <w:t>湖</w:t>
      </w:r>
      <w:r>
        <w:rPr/>
        <w:t>3</w:t>
      </w:r>
      <w:r>
        <w:rPr/>
        <w:t>茗</w:t>
      </w:r>
      <w:r>
        <w:rPr/>
        <w:t>#Og4</w:t>
        <w:tab/>
      </w:r>
      <w:r>
        <w:rPr/>
        <w:t>췎</w:t>
      </w:r>
      <w:r>
        <w:rPr/>
        <w:t>&lt;=</w:t>
      </w:r>
      <w:r>
        <w:rPr/>
        <w:t>뾕힘</w:t>
      </w:r>
      <w:r>
        <w:rPr/>
        <w:t>{U</w:t>
      </w:r>
      <w:r>
        <w:rPr/>
        <w:t>쎹</w:t>
      </w:r>
      <w:r>
        <w:rPr/>
        <w:t>|</w:t>
      </w:r>
      <w:r>
        <w:rPr/>
        <w:t>퍽쬐</w:t>
      </w:r>
      <w:r>
        <w:rPr/>
        <w:t>##</w:t>
      </w:r>
      <w:r>
        <w:rPr/>
        <w:t>쯡</w:t>
      </w:r>
      <w:r>
        <w:rPr/>
        <w:br/>
        <w:t>&amp;#{`bwv</w:t>
      </w:r>
      <w:r>
        <w:rPr/>
        <w:t>粘뗙</w:t>
      </w:r>
      <w:r>
        <w:rPr/>
        <w:t>)J##=#/gwI</w:t>
      </w:r>
      <w:r>
        <w:rPr/>
        <w:t>폋</w:t>
      </w:r>
      <w:r>
        <w:rPr/>
        <w:t>#</w:t>
      </w:r>
      <w:r>
        <w:rPr/>
        <w:t>솄Ｙ퓼</w:t>
      </w:r>
      <w:r>
        <w:rPr/>
        <w:t>8</w:t>
      </w:r>
      <w:r>
        <w:rPr/>
        <w:t>大쏤</w:t>
      </w:r>
      <w:r>
        <w:rPr/>
        <w:t>|~?|N</w:t>
      </w:r>
      <w:r>
        <w:rPr/>
        <w:t>쒄춇</w:t>
      </w:r>
      <w:r>
        <w:rPr/>
        <w:t>#s</w:t>
      </w:r>
      <w:r>
        <w:rPr/>
        <w:t>里</w:t>
      </w:r>
      <w:r>
        <w:rPr/>
        <w:t>{]Dk2</w:t>
      </w:r>
      <w:r>
        <w:rPr/>
        <w:t>遁꾌</w:t>
      </w:r>
      <w:r>
        <w:rPr/>
        <w:t>*J##70c~B"</w:t>
      </w:r>
      <w:r>
        <w:rPr/>
        <w:t>欄</w:t>
      </w:r>
      <w:r>
        <w:rPr/>
        <w:t>W</w:t>
      </w:r>
      <w:r>
        <w:rPr/>
        <w:t>붏</w:t>
      </w:r>
      <w:r>
        <w:rPr/>
        <w:t>6</w:t>
      </w:r>
      <w:r>
        <w:rPr/>
        <w:t>핿</w:t>
      </w:r>
      <w:r>
        <w:rPr/>
        <w:t>8#</w:t>
        <w:br/>
        <w:t>)sx_#1U</w:t>
      </w:r>
      <w:r>
        <w:rPr/>
        <w:t>뙪</w:t>
      </w:r>
      <w:r>
        <w:rPr/>
        <w:t>%</w:t>
      </w:r>
      <w:r>
        <w:rPr/>
        <w:t>폄</w:t>
      </w:r>
      <w:r>
        <w:rPr/>
        <w:t>UL###</w:t>
      </w:r>
      <w:r>
        <w:rPr/>
        <w:t>負</w:t>
      </w:r>
      <w:r>
        <w:rPr/>
        <w:t>'.`N</w:t>
      </w:r>
      <w:r>
        <w:rPr/>
        <w:t>썊</w:t>
      </w:r>
      <w:r>
        <w:rPr/>
        <w:t>{</w:t>
      </w:r>
      <w:r>
        <w:rPr/>
        <w:t>곏</w:t>
      </w:r>
      <w:r>
        <w:rPr/>
        <w:t>GK</w:t>
      </w:r>
      <w:r>
        <w:rPr/>
        <w:t>硬</w:t>
      </w:r>
      <w:r>
        <w:rPr/>
        <w:t>+</w:t>
      </w:r>
      <w:r>
        <w:rPr/>
        <w:t>돓種閥</w:t>
      </w:r>
      <w:r>
        <w:rPr/>
        <w:t>$</w:t>
      </w:r>
      <w:r>
        <w:rPr/>
        <w:t>않</w:t>
      </w:r>
      <w:r>
        <w:rPr/>
        <w:t>&gt;Dil#f</w:t>
      </w:r>
      <w:r>
        <w:rPr/>
        <w:t>詢痍</w:t>
      </w:r>
      <w:r>
        <w:rPr/>
        <w:t>#|D[</w:t>
      </w:r>
      <w:r>
        <w:rPr/>
        <w:t>砧붏</w:t>
      </w:r>
      <w:r>
        <w:rPr/>
        <w:t>v</w:t>
      </w:r>
      <w:r>
        <w:rPr/>
        <w:t>햮</w:t>
      </w:r>
      <w:r>
        <w:rPr/>
        <w:t>#</w:t>
      </w:r>
      <w:r>
        <w:rPr/>
        <w:t>幀</w:t>
      </w:r>
      <w:r>
        <w:rPr/>
        <w:t>#c</w:t>
      </w:r>
      <w:r>
        <w:rPr/>
        <w:t>庠</w:t>
      </w:r>
      <w:r>
        <w:rPr/>
        <w:t>~=q( Ⅱ]+xR#</w:t>
      </w:r>
      <w:r>
        <w:rPr/>
        <w:t>熱</w:t>
      </w:r>
      <w:r>
        <w:rPr/>
        <w:t>O;q'</w:t>
      </w:r>
      <w:r>
        <w:rPr/>
        <w:t>諺徐</w:t>
      </w:r>
      <w:r>
        <w:rPr/>
        <w:t>~c</w:t>
      </w:r>
      <w:r>
        <w:rPr/>
        <w:t>낆</w:t>
      </w:r>
      <w:r>
        <w:rPr/>
        <w:t>Z&lt;</w:t>
      </w:r>
      <w:r>
        <w:rPr/>
        <w:t>츽</w:t>
      </w:r>
      <w:r>
        <w:rPr/>
        <w:t>&lt;]Cil#</w:t>
      </w:r>
      <w:r>
        <w:rPr/>
        <w:t>펲욶퉷</w:t>
      </w:r>
      <w:r>
        <w:rPr/>
        <w:t>3U</w:t>
      </w:r>
      <w:r>
        <w:rPr/>
        <w:t>쎹</w:t>
      </w:r>
      <w:r>
        <w:rPr/>
        <w:t>i</w:t>
      </w:r>
      <w:r>
        <w:rPr/>
        <w:t>둀</w:t>
      </w:r>
      <w:r>
        <w:rPr/>
        <w:t>I#</w:t>
      </w:r>
      <w:r>
        <w:rPr/>
        <w:t>썋</w:t>
      </w:r>
      <w:r>
        <w:rPr/>
        <w:t>)&amp;Jc</w:t>
      </w:r>
      <w:r>
        <w:rPr/>
        <w:t>쎹</w:t>
      </w:r>
      <w:r>
        <w:rPr/>
        <w:t>##</w:t>
      </w:r>
      <w:r>
        <w:rPr/>
        <w:t>惠綬</w:t>
      </w:r>
      <w:r>
        <w:rPr/>
        <w:t>#</w:t>
      </w:r>
      <w:r>
        <w:rPr/>
        <w:t>쁷</w:t>
      </w:r>
      <w:r>
        <w:rPr/>
        <w:t>#{#</w:t>
      </w:r>
      <w:r>
        <w:rPr/>
        <w:t>쪗뤲</w:t>
      </w:r>
      <w:r>
        <w:rPr/>
        <w:t>K</w:t>
      </w:r>
      <w:r>
        <w:rPr/>
        <w:t>샒</w:t>
      </w:r>
      <w:r>
        <w:rPr/>
        <w:t>^</w:t>
      </w:r>
      <w:r>
        <w:rPr/>
        <w:t>存</w:t>
      </w:r>
      <w:r>
        <w:rPr/>
        <w:t>8#</w:t>
      </w:r>
      <w:r>
        <w:rPr/>
        <w:t>씺</w:t>
      </w:r>
      <w:r>
        <w:rPr/>
        <w:t>Fi\</w:t>
      </w:r>
      <w:r>
        <w:rPr/>
        <w:t>웴</w:t>
      </w:r>
      <w:r>
        <w:rPr/>
        <w:t>/N|</w:t>
      </w:r>
      <w:r>
        <w:rPr/>
        <w:t>쒆뺂</w:t>
      </w:r>
      <w:r>
        <w:rPr/>
        <w:t>X</w:t>
      </w:r>
      <w:r>
        <w:rPr/>
        <w:t>土猩</w:t>
      </w:r>
      <w:r>
        <w:rPr/>
        <w:t>#</w:t>
      </w:r>
      <w:r>
        <w:rPr/>
        <w:t>籬쑂</w:t>
      </w:r>
      <w:r>
        <w:rPr/>
        <w:t>4#</w:t>
      </w:r>
      <w:r>
        <w:rPr/>
        <w:t>況</w:t>
      </w:r>
      <w:r>
        <w:rPr/>
        <w:t>`p?</w:t>
      </w:r>
      <w:r>
        <w:rPr/>
        <w:t>귷</w:t>
      </w:r>
      <w:r>
        <w:rPr/>
        <w:t>9#</w:t>
      </w:r>
      <w:r>
        <w:rPr/>
        <w:t>찞뢿</w:t>
      </w:r>
      <w:r>
        <w:rPr/>
        <w:t>9')</w:t>
      </w:r>
      <w:r>
        <w:rPr/>
        <w:t>랁</w:t>
      </w:r>
      <w:r>
        <w:rPr/>
        <w:t>#t9#</w:t>
      </w:r>
      <w:r>
        <w:rPr/>
        <w:t>늪</w:t>
      </w:r>
      <w:r>
        <w:rPr/>
        <w:t>y'h</w:t>
      </w:r>
      <w:r>
        <w:rPr/>
        <w:t>쏍쀀</w:t>
      </w:r>
      <w:r>
        <w:rPr/>
        <w:t>9D9+_</w:t>
      </w:r>
    </w:p>
    <w:p>
      <w:pPr>
        <w:pStyle w:val="PreformattedText"/>
        <w:bidi w:val="0"/>
        <w:jc w:val="left"/>
        <w:rPr/>
      </w:pPr>
      <w:r>
        <w:rPr/>
        <w:t>9/#</w:t>
      </w:r>
      <w:r>
        <w:rPr/>
        <w:t>춓</w:t>
      </w:r>
      <w:r>
        <w:rPr/>
        <w:t>v#i9</w:t>
      </w:r>
      <w:r>
        <w:rPr/>
        <w:t>귝</w:t>
      </w:r>
      <w:r>
        <w:rPr/>
        <w:t>9u</w:t>
      </w:r>
      <w:r>
        <w:rPr/>
        <w:t>붏</w:t>
      </w:r>
      <w:r>
        <w:rPr/>
        <w:t>v</w:t>
      </w:r>
      <w:r>
        <w:rPr/>
        <w:t>핺</w:t>
      </w:r>
      <w:r>
        <w:rPr/>
        <w:t>#r#</w:t>
      </w:r>
      <w:r>
        <w:rPr/>
        <w:t>銳</w:t>
      </w:r>
      <w:r>
        <w:rPr/>
        <w:t>T#Mr##</w:t>
      </w:r>
      <w:r>
        <w:rPr/>
        <w:t>隸</w:t>
      </w:r>
      <w:r>
        <w:rPr/>
        <w:t>,4#</w:t>
      </w:r>
      <w:r>
        <w:rPr/>
        <w:t>얟</w:t>
      </w:r>
      <w:r>
        <w:rPr/>
        <w:t>,</w:t>
      </w:r>
      <w:r>
        <w:rPr/>
        <w:t>盤╅</w:t>
      </w:r>
      <w:r>
        <w:rPr/>
        <w:t>#OU#J</w:t>
      </w:r>
      <w:r>
        <w:rPr/>
        <w:t>逢</w:t>
      </w:r>
      <w:r>
        <w:rPr/>
        <w:t>#C</w:t>
      </w:r>
      <w:r>
        <w:rPr/>
        <w:t>얷餓</w:t>
      </w:r>
      <w:r>
        <w:rPr/>
        <w:t>Q#|-~</w:t>
        <w:tab/>
      </w:r>
      <w:r>
        <w:rPr/>
        <w:t>퓖鏃</w:t>
      </w:r>
      <w:r>
        <w:rPr/>
        <w:t>#</w:t>
      </w:r>
      <w:r>
        <w:rPr/>
        <w:t>署듌</w:t>
      </w:r>
      <w:r>
        <w:rPr/>
        <w:t>&gt;J’7:{</w:t>
      </w:r>
      <w:r>
        <w:rPr/>
        <w:t>》</w:t>
      </w:r>
      <w:r>
        <w:rPr/>
        <w:t>7</w:t>
      </w:r>
      <w:r>
        <w:rPr/>
        <w:t>흞</w:t>
      </w:r>
      <w:r>
        <w:rPr/>
        <w:t>K#</w:t>
      </w:r>
      <w:r>
        <w:rPr/>
        <w:t>휆곅뱚等햺</w:t>
      </w:r>
      <w:r>
        <w:rPr/>
        <w:t>$</w:t>
      </w:r>
      <w:r>
        <w:rPr/>
        <w:t>엝흹</w:t>
      </w:r>
      <w:r>
        <w:rPr/>
        <w:t>#xAy#O</w:t>
      </w:r>
      <w:r>
        <w:rPr/>
        <w:t>半뎸</w:t>
      </w:r>
      <w:r>
        <w:rPr/>
        <w:t>'#x</w:t>
      </w:r>
      <w:r>
        <w:rPr/>
        <w:t>뭿</w:t>
      </w:r>
      <w:r>
        <w:rPr/>
        <w:t>'</w:t>
      </w:r>
      <w:r>
        <w:rPr/>
        <w:t>鎔뱓</w:t>
      </w:r>
      <w:r>
        <w:rPr/>
        <w:t>&lt;9#O</w:t>
      </w:r>
      <w:r>
        <w:rPr/>
        <w:t>싟쯯</w:t>
      </w:r>
      <w:r>
        <w:rPr/>
        <w:t>#:</w:t>
      </w:r>
      <w:r>
        <w:rPr/>
        <w:t>딏눿</w:t>
      </w:r>
      <w:r>
        <w:rPr/>
        <w:t>S</w:t>
      </w:r>
      <w:r>
        <w:rPr/>
        <w:t>족㈄</w:t>
      </w:r>
      <w:r>
        <w:rPr/>
        <w:t>7</w:t>
      </w:r>
      <w:r>
        <w:rPr/>
        <w:t>㈙贍</w:t>
      </w:r>
      <w:r>
        <w:rPr/>
        <w:t>b#</w:t>
      </w:r>
      <w:r>
        <w:rPr/>
        <w:t>딏秧</w:t>
      </w:r>
      <w:r>
        <w:rPr/>
        <w:t>&lt;,</w:t>
      </w:r>
      <w:r>
        <w:rPr/>
        <w:t>盤╅</w:t>
      </w:r>
      <w:r>
        <w:rPr/>
        <w:t>#OU#J</w:t>
      </w:r>
      <w:r>
        <w:rPr/>
        <w:t>逢</w:t>
      </w:r>
      <w:r>
        <w:rPr/>
        <w:t>#C</w:t>
      </w:r>
      <w:r>
        <w:rPr/>
        <w:t>얷餓</w:t>
      </w:r>
      <w:r>
        <w:rPr/>
        <w:t>Q#|-~</w:t>
        <w:tab/>
      </w:r>
      <w:r>
        <w:rPr/>
        <w:t>퓖鏃</w:t>
      </w:r>
      <w:r>
        <w:rPr/>
        <w:t>#</w:t>
      </w:r>
      <w:r>
        <w:rPr/>
        <w:t>署듌</w:t>
      </w:r>
      <w:r>
        <w:rPr/>
        <w:t>&gt;J’7:{</w:t>
      </w:r>
      <w:r>
        <w:rPr/>
        <w:t>》롬</w:t>
      </w:r>
      <w:r>
        <w:rPr/>
        <w:t>u0-</w:t>
      </w:r>
      <w:r>
        <w:rPr/>
        <w:t>伍膳쐊</w:t>
      </w:r>
      <w:r>
        <w:rPr/>
        <w:t>{s#</w:t>
      </w:r>
      <w:r>
        <w:rPr/>
        <w:t>퀁</w:t>
      </w:r>
      <w:r>
        <w:rPr/>
        <w:t>#r</w:t>
      </w:r>
      <w:r>
        <w:rPr/>
        <w:t>냃勾</w:t>
      </w:r>
      <w:r>
        <w:rPr/>
        <w:t>o##</w:t>
      </w:r>
      <w:r>
        <w:rPr/>
        <w:t>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썆</w:t>
      </w:r>
      <w:r>
        <w:rPr/>
        <w:t>S$'7X</w:t>
      </w:r>
      <w:r>
        <w:rPr/>
        <w:t>폽</w:t>
      </w:r>
      <w:r>
        <w:rPr/>
        <w:t>,;.xbP39X\</w:t>
      </w:r>
      <w:r>
        <w:rPr/>
        <w:t>賈</w:t>
      </w:r>
      <w:r>
        <w:rPr/>
        <w:t>+X</w:t>
      </w:r>
      <w:r>
        <w:rPr/>
        <w:t>쵱</w:t>
      </w:r>
      <w:r>
        <w:rPr/>
        <w:t>9.xf.4x&lt;</w:t>
      </w:r>
      <w:r>
        <w:rPr/>
        <w:t>걽뻙쥤</w:t>
      </w:r>
      <w:r>
        <w:rPr/>
        <w:t>c</w:t>
      </w:r>
      <w:r>
        <w:rPr/>
        <w:t>줧</w:t>
      </w:r>
      <w:r>
        <w:rPr/>
        <w:t>##9)</w:t>
      </w:r>
      <w:r>
        <w:rPr/>
        <w:t>쳂相</w:t>
      </w:r>
      <w:r>
        <w:rPr/>
        <w:t>F#</w:t>
      </w:r>
      <w:r>
        <w:rPr/>
        <w:t>펳</w:t>
      </w:r>
      <w:r>
        <w:rPr/>
        <w:t>;_O#</w:t>
      </w:r>
      <w:r>
        <w:rPr/>
        <w:t>믅</w:t>
      </w:r>
      <w:r>
        <w:rPr/>
        <w:t>/ex#~o</w:t>
      </w:r>
      <w:r>
        <w:rPr/>
        <w:t>쟎</w:t>
      </w:r>
      <w:r>
        <w:rPr/>
        <w:t>0|R#</w:t>
      </w:r>
      <w:r>
        <w:rPr/>
        <w:t>퓤췿</w:t>
      </w:r>
      <w:r>
        <w:rPr/>
        <w:t>w#</w:t>
      </w:r>
      <w:r>
        <w:rPr/>
        <w:t>쒰忌</w:t>
      </w:r>
      <w:r>
        <w:rPr/>
        <w:t xml:space="preserve">#Ⅱ] </w:t>
      </w:r>
      <w:r>
        <w:rPr/>
        <w:t>륍</w:t>
      </w:r>
      <w:r>
        <w:rPr/>
        <w:t>I</w:t>
      </w:r>
      <w:r>
        <w:rPr/>
        <w:t>憔</w:t>
      </w:r>
      <w:r>
        <w:rPr/>
        <w:t>/</w:t>
      </w:r>
      <w:r>
        <w:rPr/>
        <w:t>뢢</w:t>
      </w:r>
      <w:r>
        <w:rPr/>
        <w:t>85~#qG##y</w:t>
      </w:r>
      <w:r>
        <w:rPr/>
        <w:t>넀</w:t>
      </w:r>
      <w:r>
        <w:rPr/>
        <w:t>*_σ_#</w:t>
      </w:r>
      <w:r>
        <w:rPr/>
        <w:t>즌</w:t>
      </w:r>
      <w:r>
        <w:rPr/>
        <w:t>##K</w:t>
      </w:r>
      <w:r>
        <w:rPr/>
        <w:t>損</w:t>
      </w:r>
      <w:r>
        <w:rPr/>
        <w:t>##~</w:t>
      </w:r>
      <w:r>
        <w:rPr/>
        <w:t>翁</w:t>
      </w:r>
      <w:r>
        <w:rPr/>
        <w:t>#}9</w:t>
      </w:r>
      <w:r>
        <w:rPr/>
        <w:t>玩</w:t>
      </w:r>
      <w:r>
        <w:rPr/>
        <w:t>A</w:t>
        <w:br/>
        <w:t>)?/9</w:t>
      </w:r>
      <w:r>
        <w:rPr/>
        <w:t>뱜</w:t>
      </w:r>
      <w:r>
        <w:rPr/>
        <w:t>O</w:t>
      </w:r>
      <w:r>
        <w:rPr/>
        <w:t>쀠</w:t>
      </w:r>
      <w:r>
        <w:rPr/>
        <w:t>_?</w:t>
      </w:r>
      <w:r>
        <w:rPr/>
        <w:t xml:space="preserve">繪繪눓쀢 </w:t>
      </w:r>
      <w:r>
        <w:rPr/>
        <w:t>|#WU</w:t>
      </w:r>
      <w:r>
        <w:rPr/>
        <w:t>쳵</w:t>
      </w:r>
      <w:r>
        <w:rPr/>
        <w:t>!</w:t>
      </w:r>
      <w:r>
        <w:rPr/>
        <w:t>卿</w:t>
      </w:r>
      <w:r>
        <w:rPr/>
        <w:t>0i#7</w:t>
      </w:r>
      <w:r>
        <w:rPr/>
        <w:t>롿</w:t>
      </w:r>
      <w:r>
        <w:rPr/>
        <w:t>#</w:t>
      </w:r>
      <w:r>
        <w:rPr/>
        <w:t>㎪</w:t>
      </w:r>
      <w:r>
        <w:rPr/>
        <w:t>o#</w:t>
      </w:r>
      <w:r>
        <w:rPr/>
        <w:t>采</w:t>
      </w:r>
      <w:r>
        <w:rPr/>
        <w:t>_</w:t>
      </w:r>
      <w:r>
        <w:rPr/>
        <w:t>逕</w:t>
      </w:r>
      <w:r>
        <w:rPr/>
        <w:t>$9/G</w:t>
      </w:r>
      <w:r>
        <w:rPr/>
        <w:t>焰</w:t>
      </w:r>
      <w:r>
        <w:rPr/>
        <w:t>#J</w:t>
      </w:r>
      <w:r>
        <w:rPr/>
        <w:t>恃</w:t>
      </w:r>
      <w:r>
        <w:rPr/>
        <w:t>s$/xpW</w:t>
      </w:r>
      <w:r>
        <w:rPr/>
        <w:t>눪</w:t>
      </w:r>
      <w:r>
        <w:rPr/>
        <w:t>t</w:t>
      </w:r>
      <w:r>
        <w:rPr/>
        <w:t>뢃</w:t>
      </w:r>
      <w:r>
        <w:rPr/>
        <w:t>&lt;</w:t>
      </w:r>
      <w:r>
        <w:rPr/>
        <w:t>뢃</w:t>
      </w:r>
      <w:r>
        <w:rPr/>
        <w:t>&lt;u</w:t>
      </w:r>
      <w:r>
        <w:rPr/>
        <w:t>鱗</w:t>
      </w:r>
      <w:r>
        <w:rPr/>
        <w:t>&amp;&amp;6rY#)7</w:t>
      </w:r>
      <w:r>
        <w:rPr/>
        <w:t>컑</w:t>
      </w:r>
      <w:r>
        <w:rPr/>
        <w:t>nPk#</w:t>
      </w:r>
      <w:r>
        <w:rPr/>
        <w:t>園</w:t>
      </w:r>
      <w:r>
        <w:rPr/>
        <w:t>r</w:t>
      </w:r>
      <w:r>
        <w:rPr/>
        <w:t>狹</w:t>
      </w:r>
      <w:r>
        <w:rPr/>
        <w:t>c|o</w:t>
      </w:r>
      <w:r>
        <w:rPr/>
        <w:t>포</w:t>
      </w:r>
      <w:r>
        <w:rPr/>
        <w:t>V{</w:t>
      </w:r>
      <w:r>
        <w:rPr/>
        <w:t>퀆볐</w:t>
      </w:r>
      <w:r>
        <w:rPr/>
        <w:t>v.b</w:t>
      </w:r>
      <w:r>
        <w:rPr/>
        <w:t>煮</w:t>
      </w:r>
      <w:r>
        <w:rPr/>
        <w:t>c</w:t>
      </w:r>
      <w:r>
        <w:rPr/>
        <w:t>煮</w:t>
      </w:r>
      <w:r>
        <w:rPr/>
        <w:t>e</w:t>
      </w:r>
      <w:r>
        <w:rPr/>
        <w:t>煮</w:t>
      </w:r>
      <w:r>
        <w:rPr/>
        <w:t>Uk-k</w:t>
      </w:r>
      <w:r>
        <w:rPr/>
        <w:t>플</w:t>
      </w:r>
      <w:r>
        <w:rPr/>
        <w:t>#k</w:t>
      </w:r>
    </w:p>
    <w:p>
      <w:pPr>
        <w:pStyle w:val="PreformattedText"/>
        <w:bidi w:val="0"/>
        <w:jc w:val="left"/>
        <w:rPr/>
      </w:pPr>
      <w:r>
        <w:rPr/>
        <w:t>湖</w:t>
      </w:r>
      <w:r>
        <w:rPr/>
        <w:t>#'#⅝#4#'</w:t>
      </w:r>
      <w:r>
        <w:rPr/>
        <w:t>恭</w:t>
      </w:r>
      <w:r>
        <w:rPr/>
        <w:t>95W5g?i~#</w:t>
      </w:r>
      <w:r>
        <w:rPr/>
        <w:t>菊</w:t>
      </w:r>
      <w:r>
        <w:rPr/>
        <w:t>O.</w:t>
      </w:r>
      <w:r>
        <w:rPr/>
        <w:t>윔</w:t>
      </w:r>
      <w:r>
        <w:rPr/>
        <w:t>#~r#I#</w:t>
      </w:r>
      <w:r>
        <w:rPr/>
        <w:t>뒺</w:t>
      </w:r>
      <w:r>
        <w:rPr/>
        <w:t>v&lt;i</w:t>
      </w:r>
      <w:r>
        <w:rPr/>
        <w:t>倨</w:t>
      </w:r>
      <w:r>
        <w:rPr/>
        <w:t>i</w:t>
      </w:r>
      <w:r>
        <w:rPr/>
        <w:t>ブ</w:t>
      </w:r>
      <w:r>
        <w:rPr/>
        <w:t>N[N;</w:t>
      </w:r>
      <w:r>
        <w:rPr/>
        <w:t>撈</w:t>
      </w:r>
      <w:r>
        <w:rPr/>
        <w:t>E</w:t>
      </w:r>
      <w:r>
        <w:rPr/>
        <w:t>쵛災앥쵛</w:t>
      </w:r>
      <w:r>
        <w:rPr/>
        <w:t>j</w:t>
      </w:r>
      <w:r>
        <w:rPr/>
        <w:t>臟</w:t>
      </w:r>
      <w:r>
        <w:rPr/>
        <w:t>f</w:t>
      </w:r>
      <w:r>
        <w:rPr/>
        <w:t>臟</w:t>
      </w:r>
      <w:r>
        <w:rPr/>
        <w:t>c\</w:t>
      </w:r>
      <w:r>
        <w:rPr/>
        <w:t>슲슮</w:t>
      </w:r>
      <w:r>
        <w:rPr/>
        <w:t>s#</w:t>
      </w:r>
      <w:r>
        <w:rPr/>
        <w:t>칅</w:t>
      </w:r>
      <w:r>
        <w:rPr/>
        <w:t>##M{.&amp;2&gt;</w:t>
      </w:r>
      <w:r>
        <w:rPr/>
        <w:t>륇</w:t>
      </w:r>
      <w:r>
        <w:rPr/>
        <w:t>yg#&lt;#_#</w:t>
      </w:r>
      <w:r>
        <w:rPr/>
        <w:t>薪礫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Ⅱ</w:t>
      </w:r>
      <w:r>
        <w:rPr/>
        <w:t>랈젧</w:t>
      </w:r>
      <w:r>
        <w:rPr/>
        <w:t>"</w:t>
      </w:r>
      <w:r>
        <w:rPr/>
        <w:t>멎</w:t>
      </w:r>
      <w:r>
        <w:rPr/>
        <w:t>k#\5</w:t>
      </w:r>
    </w:p>
    <w:p>
      <w:pPr>
        <w:pStyle w:val="PreformattedText"/>
        <w:bidi w:val="0"/>
        <w:jc w:val="left"/>
        <w:rPr/>
      </w:pPr>
      <w:r>
        <w:rPr/>
        <w:t>蹙</w:t>
      </w:r>
      <w:r>
        <w:rPr/>
        <w:t>H</w:t>
      </w:r>
      <w:r>
        <w:rPr/>
        <w:t>굊</w:t>
      </w:r>
      <w:r>
        <w:rPr/>
        <w:t>#</w:t>
      </w:r>
      <w:r>
        <w:rPr/>
        <w:t>＝읤坤</w:t>
      </w:r>
      <w:r>
        <w:rPr/>
        <w:t>wf</w:t>
      </w:r>
      <w:r>
        <w:rPr/>
        <w:t>굓撥稼</w:t>
      </w:r>
      <w:r>
        <w:rPr/>
        <w:t>#</w:t>
        <w:tab/>
        <w:t>os</w:t>
      </w:r>
      <w:r>
        <w:rPr/>
        <w:t>볡</w:t>
      </w:r>
      <w:r>
        <w:rPr/>
        <w:t>}j</w:t>
      </w:r>
      <w:r>
        <w:rPr/>
        <w:t>쫧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섥뛤</w:t>
      </w:r>
      <w:r>
        <w:rPr/>
        <w:t>G#|</w:t>
      </w:r>
      <w:r>
        <w:rPr/>
        <w:t>뉥퉻</w:t>
      </w:r>
      <w:r>
        <w:rPr/>
        <w:t>8#/f</w:t>
      </w:r>
      <w:r>
        <w:rPr/>
        <w:t>前</w:t>
      </w:r>
      <w:r>
        <w:rPr/>
        <w:t>Bn/</w:t>
      </w:r>
      <w:r>
        <w:rPr/>
        <w:t>얎</w:t>
      </w:r>
      <w:r>
        <w:rPr/>
        <w:t>f</w:t>
      </w:r>
      <w:r>
        <w:rPr/>
        <w:t>뚽</w:t>
      </w:r>
      <w:r>
        <w:rPr/>
        <w:t>9#</w:t>
      </w:r>
      <w:r>
        <w:rPr/>
        <w:t>掘</w:t>
      </w:r>
      <w:r>
        <w:rPr/>
        <w:t>;*</w:t>
      </w:r>
      <w:r>
        <w:rPr/>
        <w:t>섓쇛</w:t>
      </w:r>
      <w:r>
        <w:rPr/>
        <w:t>&lt;</w:t>
      </w:r>
      <w:r>
        <w:rPr/>
        <w:t>丁</w:t>
      </w:r>
      <w:r>
        <w:rPr/>
        <w:t>{%'x'</w:t>
      </w:r>
      <w:r>
        <w:rPr/>
        <w:t>벩嫉쉑굊託</w:t>
      </w:r>
      <w:r>
        <w:rPr/>
        <w:t>#</w:t>
      </w:r>
      <w:r>
        <w:rPr/>
        <w:t>蔗읆</w:t>
      </w:r>
      <w:r>
        <w:rPr/>
        <w:t>{/y</w:t>
      </w:r>
      <w:r>
        <w:rPr/>
        <w:t>랎</w:t>
      </w:r>
      <w:r>
        <w:rPr/>
        <w:t>NZ</w:t>
      </w:r>
      <w:r>
        <w:rPr/>
        <w:t>掘</w:t>
      </w:r>
      <w:r>
        <w:rPr/>
        <w:t>*r</w:t>
      </w:r>
      <w:r>
        <w:rPr/>
        <w:t>輾</w:t>
      </w:r>
      <w:r>
        <w:rPr/>
        <w:t>d_</w:t>
      </w:r>
      <w:r>
        <w:rPr/>
        <w:t>亭</w:t>
      </w:r>
      <w:r>
        <w:rPr/>
        <w:t>d#Jv</w:t>
      </w:r>
      <w:r>
        <w:rPr/>
        <w:t>쩮</w:t>
      </w:r>
      <w:r>
        <w:rPr/>
        <w:t>{</w:t>
      </w:r>
      <w:r>
        <w:rPr/>
        <w:t>蟄</w:t>
      </w:r>
      <w:r>
        <w:rPr/>
        <w:t>W#(</w:t>
        <w:tab/>
        <w:t>#</w:t>
      </w:r>
      <w:r>
        <w:rPr/>
        <w:t>骸</w:t>
      </w:r>
      <w:r>
        <w:rPr/>
        <w:t>k5^ps</w:t>
      </w:r>
      <w:r>
        <w:rPr/>
        <w:t>얚誨餠</w:t>
      </w:r>
      <w:r>
        <w:rPr/>
        <w:t>%O'_6</w:t>
      </w:r>
      <w:r>
        <w:rPr/>
        <w:t>욈屈뮓</w:t>
      </w:r>
      <w:r>
        <w:rPr/>
        <w:t>_&amp;O</w:t>
      </w:r>
      <w:r>
        <w:rPr/>
        <w:t>뷔</w:t>
      </w:r>
      <w:r>
        <w:rPr/>
        <w:t>&amp;?tN</w:t>
      </w:r>
      <w:r>
        <w:rPr/>
        <w:t>엙</w:t>
      </w:r>
      <w:r>
        <w:rPr/>
        <w:t>-u</w:t>
      </w:r>
      <w:r>
        <w:rPr/>
        <w:t>썦莘</w:t>
      </w:r>
      <w:r>
        <w:rPr/>
        <w:t>#}7By+3</w:t>
      </w:r>
      <w:r>
        <w:rPr/>
        <w:t>웻</w:t>
      </w:r>
      <w:r>
        <w:rPr/>
        <w:t>I</w:t>
      </w:r>
      <w:r>
        <w:rPr/>
        <w:t>碗</w:t>
      </w:r>
      <w:r>
        <w:rPr/>
        <w:t>E#&lt;</w:t>
      </w:r>
      <w:r>
        <w:rPr/>
        <w:t>놘</w:t>
      </w:r>
      <w:r>
        <w:rPr/>
        <w:t>G#</w:t>
      </w:r>
      <w:r>
        <w:rPr/>
        <w:t>욊닱</w:t>
      </w:r>
      <w:r>
        <w:rPr/>
        <w:t>C</w:t>
      </w:r>
      <w:r>
        <w:rPr/>
        <w:t>慫</w:t>
      </w:r>
      <w:r>
        <w:rPr/>
        <w:br/>
        <w:t>&lt;#</w:t>
      </w:r>
      <w:r>
        <w:rPr/>
        <w:t>꾤깞깦</w:t>
      </w:r>
      <w:r>
        <w:rPr/>
        <w:t>~f</w:t>
      </w:r>
      <w:r>
        <w:rPr/>
        <w:t>킋</w:t>
      </w:r>
      <w:r>
        <w:rPr/>
        <w:t>cnz</w:t>
      </w:r>
      <w:r>
        <w:rPr/>
        <w:t>셦샴밍놘</w:t>
      </w:r>
      <w:r>
        <w:rPr/>
        <w:t>g#</w:t>
      </w:r>
      <w:r>
        <w:rPr/>
        <w:t>앳</w:t>
      </w:r>
      <w:r>
        <w:rPr/>
        <w:t>azLe</w:t>
      </w:r>
      <w:r>
        <w:rPr/>
        <w:t>쎅</w:t>
      </w:r>
      <w:r>
        <w:rPr/>
        <w:t>^W</w:t>
      </w:r>
      <w:r>
        <w:rPr/>
        <w:t>볧刎</w:t>
      </w:r>
      <w:r>
        <w:rPr/>
        <w:t>;#w</w:t>
      </w:r>
      <w:r>
        <w:rPr/>
        <w:t>젦</w:t>
      </w:r>
      <w:r>
        <w:rPr/>
        <w:t>S#</w:t>
      </w:r>
      <w:r>
        <w:rPr/>
        <w:t>埴</w:t>
      </w:r>
      <w:r>
        <w:rPr/>
        <w:t>#[</w:t>
      </w:r>
      <w:r>
        <w:rPr/>
        <w:t>ヱ궀</w:t>
      </w:r>
      <w:r>
        <w:rPr/>
        <w:t>##</w:t>
      </w:r>
      <w:r>
        <w:rPr/>
        <w:t>悟</w:t>
      </w:r>
      <w:r>
        <w:rPr/>
        <w:t>3</w:t>
      </w:r>
      <w:r>
        <w:rPr/>
        <w:t>㎋</w:t>
      </w:r>
      <w:r>
        <w:rPr/>
        <w:t>Ak</w:t>
      </w:r>
      <w:r>
        <w:rPr/>
        <w:t>籬</w:t>
      </w:r>
      <w:r>
        <w:rPr/>
        <w:t>#</w:t>
      </w:r>
      <w:r>
        <w:rPr/>
        <w:t>渙</w:t>
      </w:r>
      <w:r>
        <w:rPr/>
        <w:t>{</w:t>
      </w:r>
      <w:r>
        <w:rPr/>
        <w:t>낗</w:t>
      </w:r>
      <w:r>
        <w:rPr/>
        <w:t>#bN7#1</w:t>
      </w:r>
      <w:r>
        <w:rPr/>
        <w:t>꼔</w:t>
      </w:r>
      <w:r>
        <w:rPr/>
        <w:t>#</w:t>
      </w:r>
      <w:r>
        <w:rPr/>
        <w:t>썘</w:t>
      </w:r>
      <w:r>
        <w:rPr/>
        <w:t>Ih</w:t>
      </w:r>
      <w:r>
        <w:rPr/>
        <w:t>句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麾極</w:t>
      </w:r>
      <w:r>
        <w:rPr/>
        <w:t>#</w:t>
      </w:r>
      <w:r>
        <w:rPr/>
        <w:t>憘</w:t>
      </w:r>
      <w:r>
        <w:rPr/>
        <w:t>_</w:t>
      </w:r>
      <w:r>
        <w:rPr/>
        <w:t>딝</w:t>
      </w:r>
      <w:r>
        <w:rPr/>
        <w:t>R#E</w:t>
      </w:r>
      <w:r>
        <w:rPr/>
        <w:t>瓦</w:t>
      </w:r>
      <w:r>
        <w:rPr/>
        <w:t>#3</w:t>
      </w:r>
      <w:r>
        <w:rPr/>
        <w:t>윆</w:t>
      </w:r>
      <w:r>
        <w:rPr/>
        <w:t>|?#</w:t>
      </w:r>
      <w:r>
        <w:rPr/>
        <w:t>煊</w:t>
      </w:r>
      <w:r>
        <w:rPr/>
        <w:t>FD</w:t>
      </w:r>
      <w:r>
        <w:rPr/>
        <w:t>捷귷</w:t>
      </w:r>
      <w:r>
        <w:rPr/>
        <w:t>\</w:t>
      </w:r>
      <w:r>
        <w:rPr/>
        <w:t>晴</w:t>
      </w:r>
      <w:r>
        <w:rPr/>
        <w:t>*</w:t>
      </w:r>
      <w:r>
        <w:rPr/>
        <w:t>薰瓦</w:t>
      </w:r>
      <w:r>
        <w:rPr/>
        <w:t>#7,</w:t>
      </w:r>
      <w:r>
        <w:rPr/>
        <w:t>墟</w:t>
      </w:r>
      <w:r>
        <w:rPr/>
        <w:t>б?#c#oF.s</w:t>
      </w:r>
      <w:r>
        <w:rPr/>
        <w:t>뺷</w:t>
      </w:r>
      <w:r>
        <w:rPr/>
        <w:t>\</w:t>
      </w:r>
      <w:r>
        <w:rPr/>
        <w:t>捷귷됭</w:t>
      </w:r>
      <w:r>
        <w:rPr/>
        <w:t>5</w:t>
      </w:r>
      <w:r>
        <w:rPr/>
        <w:t>挾윲晴</w:t>
      </w:r>
      <w:r>
        <w:rPr/>
        <w:t>#</w:t>
      </w:r>
      <w:r>
        <w:rPr/>
        <w:t>俠</w:t>
      </w:r>
      <w:r>
        <w:rPr/>
        <w:t>A#K_</w:t>
      </w:r>
      <w:r>
        <w:rPr/>
        <w:t>뿢</w:t>
      </w:r>
      <w:r>
        <w:rPr/>
        <w:t>&gt;#}#</w:t>
      </w:r>
      <w:r>
        <w:rPr/>
        <w:t>쪐頗</w:t>
      </w:r>
      <w:r>
        <w:rPr/>
        <w:t>;</w:t>
      </w:r>
      <w:r>
        <w:rPr/>
        <w:t>퐤</w:t>
      </w:r>
      <w:r>
        <w:rPr/>
        <w:t>h^</w:t>
      </w:r>
      <w:r>
        <w:rPr/>
        <w:t>뤸</w:t>
      </w:r>
      <w:r>
        <w:rPr/>
        <w:t>Jz4</w:t>
      </w:r>
      <w:r>
        <w:rPr/>
        <w:t>츲</w:t>
      </w:r>
      <w:r>
        <w:rPr/>
        <w:t>J4/Gs#+</w:t>
      </w:r>
      <w:r>
        <w:rPr/>
        <w:t>붹</w:t>
      </w:r>
      <w:r>
        <w:rPr/>
        <w:br/>
        <w:t>4/D</w:t>
      </w:r>
      <w:r>
        <w:rPr/>
        <w:t>긤엲</w:t>
      </w:r>
      <w:r>
        <w:rPr/>
        <w:t>9h</w:t>
      </w:r>
      <w:r>
        <w:rPr/>
        <w:t>옡</w:t>
      </w:r>
      <w:r>
        <w:rPr/>
        <w:t>4Al4</w:t>
      </w:r>
      <w:r>
        <w:rPr/>
        <w:t>뿞</w:t>
      </w:r>
      <w:r>
        <w:rPr/>
        <w:t>~4B,</w:t>
      </w:r>
      <w:r>
        <w:rPr/>
        <w:t>쪅</w:t>
      </w:r>
      <w:r>
        <w:rPr/>
        <w:t>#</w:t>
      </w:r>
      <w:r>
        <w:rPr/>
        <w:t>싷</w:t>
      </w:r>
      <w:r>
        <w:rPr/>
        <w:t>Gs</w:t>
        <w:tab/>
      </w:r>
      <w:r>
        <w:rPr/>
        <w:t>쉍즭</w:t>
      </w:r>
      <w:r>
        <w:rPr/>
        <w:t>#</w:t>
      </w:r>
      <w:r>
        <w:rPr/>
        <w:t>싩</w:t>
      </w:r>
      <w:r>
        <w:rPr/>
        <w:t>(s&lt;##</w:t>
      </w:r>
      <w:r>
        <w:rPr/>
        <w:t>쥆</w:t>
      </w:r>
      <w:r>
        <w:rPr/>
        <w:t>!+\4W</w:t>
      </w:r>
      <w:r>
        <w:rPr/>
        <w:t>쟹</w:t>
      </w:r>
      <w:r>
        <w:rPr/>
        <w:t>9</w:t>
      </w:r>
      <w:r>
        <w:rPr/>
        <w:t>쉂쥆</w:t>
      </w:r>
      <w:r>
        <w:rPr/>
        <w:t>-</w:t>
      </w:r>
      <w:r>
        <w:rPr/>
        <w:t>싔Ｙ泗</w:t>
      </w:r>
      <w:r>
        <w:rPr/>
        <w:t>!#w#7#O'f</w:t>
      </w:r>
      <w:r>
        <w:rPr/>
        <w:t>꾃</w:t>
      </w:r>
      <w:r>
        <w:rPr/>
        <w:t>gN</w:t>
      </w:r>
      <w:r>
        <w:rPr/>
        <w:t>빙</w:t>
      </w:r>
      <w:r>
        <w:rPr/>
        <w:t>if&gt;v~N~</w:t>
      </w:r>
      <w:r>
        <w:rPr/>
        <w:t>潚</w:t>
      </w:r>
      <w:r>
        <w:rPr/>
        <w:t>u"</w:t>
      </w:r>
      <w:r>
        <w:rPr/>
        <w:t>꾰</w:t>
      </w:r>
      <w:r>
        <w:rPr/>
        <w:t>m#</w:t>
      </w:r>
      <w:r>
        <w:rPr/>
        <w:t>鈴</w:t>
      </w:r>
      <w:r>
        <w:rPr/>
        <w:t>Q</w:t>
      </w:r>
      <w:r>
        <w:rPr/>
        <w:t>楹岩炚</w:t>
      </w:r>
      <w:r>
        <w:rPr/>
        <w:t>;]g</w:t>
      </w:r>
      <w:r>
        <w:rPr/>
        <w:t>귕</w:t>
      </w:r>
      <w:r>
        <w:rPr/>
        <w:t>p&lt;</w:t>
      </w:r>
      <w:r>
        <w:rPr/>
        <w:t>善</w:t>
      </w:r>
      <w:r>
        <w:rPr/>
        <w:t>|y/Y</w:t>
      </w:r>
      <w:r>
        <w:rPr/>
        <w:t>竊</w:t>
      </w:r>
      <w:r>
        <w:rPr/>
        <w:t>|</w:t>
      </w:r>
      <w:r>
        <w:rPr/>
        <w:t>檳</w:t>
      </w:r>
      <w:r>
        <w:rPr/>
        <w:t>Tv</w:t>
      </w:r>
      <w:r>
        <w:rPr/>
        <w:t>嶺</w:t>
      </w:r>
      <w:r>
        <w:rPr/>
        <w:t>F</w:t>
      </w:r>
      <w:r>
        <w:rPr/>
        <w:t>零</w:t>
      </w:r>
      <w:r>
        <w:rPr/>
        <w:t>zPr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춃瑠</w:t>
      </w:r>
      <w:r>
        <w:rPr/>
        <w:t>#</w:t>
      </w:r>
      <w:r>
        <w:rPr/>
        <w:t>뵦</w:t>
      </w:r>
      <w:r>
        <w:rPr/>
        <w:t>?D</w:t>
      </w:r>
      <w:r>
        <w:rPr/>
        <w:t>퓊險</w:t>
      </w:r>
      <w:r>
        <w:rPr/>
        <w:t>U#OB</w:t>
      </w:r>
      <w:r>
        <w:rPr/>
        <w:t>徇</w:t>
      </w:r>
      <w:r>
        <w:rPr/>
        <w:t>A</w:t>
      </w:r>
      <w:r>
        <w:rPr/>
        <w:t>옪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볙</w:t>
      </w:r>
      <w:r>
        <w:rPr/>
        <w:t>7#</w:t>
      </w:r>
      <w:r>
        <w:rPr/>
        <w:t>왇</w:t>
      </w:r>
      <w:r>
        <w:rPr/>
        <w:t>###]79#</w:t>
      </w:r>
      <w:r>
        <w:rPr/>
        <w:t>삺</w:t>
      </w:r>
      <w:r>
        <w:rPr/>
        <w:t>N</w:t>
      </w:r>
      <w:r>
        <w:rPr/>
        <w:t>꾟娼</w:t>
      </w:r>
      <w:r>
        <w:rPr/>
        <w:t>Wg?#</w:t>
      </w:r>
      <w:r>
        <w:rPr/>
        <w:t>볂윀</w:t>
      </w:r>
      <w:r>
        <w:rPr/>
        <w:t>1#</w:t>
      </w:r>
      <w:r>
        <w:rPr/>
        <w:t>풀</w:t>
      </w:r>
      <w:r>
        <w:rPr/>
        <w:t>#'###s</w:t>
      </w:r>
      <w:r>
        <w:rPr/>
        <w:t>瀆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v</w:t>
        <w:tab/>
        <w:t>~</w:t>
      </w:r>
      <w:r>
        <w:rPr/>
        <w:t>췌</w:t>
      </w:r>
      <w:r>
        <w:rPr/>
        <w:t>g#89%</w:t>
      </w:r>
      <w:r>
        <w:rPr/>
        <w:t>쭢쯹믤</w:t>
      </w:r>
      <w:r>
        <w:rPr/>
        <w:t>y</w:t>
      </w:r>
      <w:r>
        <w:rPr/>
        <w:t>풀</w:t>
      </w:r>
      <w:r>
        <w:rPr/>
        <w:t>S</w:t>
      </w:r>
      <w:r>
        <w:rPr/>
        <w:t>줆</w:t>
      </w:r>
      <w:r>
        <w:rPr/>
        <w:t>#f</w:t>
      </w:r>
      <w:r>
        <w:rPr/>
        <w:t>Ｓ谿</w:t>
      </w:r>
      <w:r>
        <w:rPr/>
        <w:t>w</w:t>
      </w:r>
      <w:r>
        <w:rPr/>
        <w:t>꽜</w:t>
      </w:r>
      <w:r>
        <w:rPr/>
        <w:t>#</w:t>
      </w:r>
      <w:r>
        <w:rPr/>
        <w:t>㎙</w:t>
      </w:r>
      <w:r>
        <w:rPr/>
        <w:t>Y</w:t>
      </w:r>
      <w:r>
        <w:rPr/>
        <w:t>隆</w:t>
      </w:r>
      <w:r>
        <w:rPr/>
        <w:t>u.x#Ki~</w:t>
      </w:r>
      <w:r>
        <w:rPr/>
        <w:t>淹윬</w:t>
      </w:r>
      <w:r>
        <w:rPr/>
        <w:t>#</w:t>
      </w:r>
      <w:r>
        <w:rPr/>
        <w:t>풜툍커</w:t>
      </w:r>
      <w:r>
        <w:rPr/>
        <w:t>&lt;S7M#|#&amp;</w:t>
      </w:r>
      <w:r>
        <w:rPr/>
        <w:t>햛</w:t>
      </w:r>
      <w:r>
        <w:rPr/>
        <w:t>#&lt;s;^#|3</w:t>
      </w:r>
      <w:r>
        <w:rPr/>
        <w:t>틁</w:t>
      </w:r>
      <w:r>
        <w:rPr/>
        <w:t>BXt</w:t>
      </w:r>
      <w:r>
        <w:rPr/>
        <w:t>랤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麾極</w:t>
      </w:r>
      <w:r>
        <w:rPr/>
        <w:t>#</w:t>
      </w:r>
      <w:r>
        <w:rPr/>
        <w:t>憘</w:t>
      </w:r>
      <w:r>
        <w:rPr/>
        <w:t>_</w:t>
      </w:r>
      <w:r>
        <w:rPr/>
        <w:t>딝</w:t>
      </w:r>
      <w:r>
        <w:rPr/>
        <w:t>R</w:t>
      </w:r>
      <w:r>
        <w:rPr/>
        <w:t>쪦</w:t>
      </w:r>
      <w:r>
        <w:rPr/>
        <w:t>u##</w:t>
      </w:r>
      <w:r>
        <w:rPr/>
        <w:t>輟</w:t>
      </w:r>
      <w:r>
        <w:rPr/>
        <w:t>@&gt;</w:t>
      </w:r>
      <w:r>
        <w:rPr/>
        <w:t>挾뺷</w:t>
      </w:r>
      <w:r>
        <w:rPr/>
        <w:t>|###s</w:t>
      </w:r>
      <w:r>
        <w:rPr/>
        <w:t>윬晴</w:t>
      </w:r>
      <w:r>
        <w:rPr/>
        <w:t>f</w:t>
      </w:r>
      <w:r>
        <w:rPr/>
        <w:t>捷꾾김</w:t>
      </w:r>
      <w:r>
        <w:rPr/>
        <w:t>#</w:t>
      </w:r>
      <w:r>
        <w:rPr/>
        <w:t>뗿켍</w:t>
      </w:r>
      <w:r>
        <w:rPr/>
        <w:t>X</w:t>
      </w:r>
      <w:r>
        <w:rPr/>
        <w:t>뢉</w:t>
      </w:r>
      <w:r>
        <w:rPr/>
        <w:t>M</w:t>
      </w:r>
      <w:r>
        <w:rPr/>
        <w:t>瓦</w:t>
      </w:r>
      <w:r>
        <w:rPr/>
        <w:t>#</w:t>
      </w:r>
      <w:r>
        <w:rPr/>
        <w:t>薰碗</w:t>
      </w:r>
      <w:r>
        <w:rPr/>
        <w:t>Us#'</w:t>
      </w:r>
      <w:r>
        <w:rPr/>
        <w:t>羸</w:t>
      </w:r>
      <w:r>
        <w:rPr/>
        <w:t>G</w:t>
      </w:r>
      <w:r>
        <w:rPr/>
        <w:t>았윆</w:t>
      </w:r>
      <w:r>
        <w:rPr/>
        <w:t>#</w:t>
      </w:r>
      <w:r>
        <w:rPr/>
        <w:t>瓦</w:t>
      </w:r>
      <w:r>
        <w:rPr/>
        <w:t>#E/E⒡_</w:t>
      </w:r>
      <w:r>
        <w:rPr/>
        <w:t>딝</w:t>
      </w:r>
      <w:r>
        <w:rPr/>
        <w:t>h^</w:t>
      </w:r>
      <w:r>
        <w:rPr/>
        <w:t>꾳</w:t>
      </w:r>
      <w:r>
        <w:rPr/>
        <w:t>e*</w:t>
      </w:r>
      <w:r>
        <w:rPr/>
        <w:t>査</w:t>
      </w:r>
      <w:r>
        <w:rPr/>
        <w:t>u#</w:t>
      </w:r>
      <w:r>
        <w:rPr/>
        <w:t>公羈</w:t>
      </w:r>
      <w:r>
        <w:rPr/>
        <w:t>^if8k</w:t>
      </w:r>
      <w:r>
        <w:rPr/>
        <w:t>羈</w:t>
      </w:r>
      <w:r>
        <w:rPr/>
        <w:t>#</w:t>
      </w:r>
      <w:r>
        <w:rPr/>
        <w:t>藁</w:t>
      </w:r>
      <w:r>
        <w:rPr/>
        <w:t>\</w:t>
      </w:r>
      <w:r>
        <w:rPr/>
        <w:t>곫</w:t>
      </w:r>
      <w:r>
        <w:rPr/>
        <w:br/>
        <w:t>Ⅹ##</w:t>
      </w:r>
      <w:r>
        <w:rPr/>
        <w:t>藍 싩죣</w:t>
      </w:r>
      <w:r>
        <w:rPr/>
        <w:t>#</w:t>
      </w:r>
      <w:r>
        <w:rPr/>
        <w:t>싩</w:t>
      </w:r>
      <w:r>
        <w:rPr/>
        <w:t>(s&lt;#%h#</w:t>
      </w:r>
      <w:r>
        <w:rPr/>
        <w:t>固</w:t>
      </w:r>
      <w:r>
        <w:rPr/>
        <w:t>&lt;Ki</w:t>
      </w:r>
      <w:r>
        <w:rPr/>
        <w:t>엯焰</w:t>
      </w:r>
      <w:r>
        <w:rPr/>
        <w:t>\</w:t>
      </w:r>
      <w:r>
        <w:rPr/>
        <w:t>귝</w:t>
      </w:r>
      <w:r>
        <w:rPr/>
        <w:t>h</w:t>
      </w:r>
      <w:r>
        <w:rPr/>
        <w:t>엪</w:t>
      </w:r>
      <w:r>
        <w:rPr/>
        <w:t>9J#4C</w:t>
      </w:r>
      <w:r>
        <w:rPr/>
        <w:t>긤</w:t>
      </w:r>
      <w:r>
        <w:rPr/>
        <w:t>^</w:t>
      </w:r>
      <w:r>
        <w:rPr/>
        <w:t>덃</w:t>
      </w:r>
      <w:r>
        <w:rPr/>
        <w:br/>
        <w:t>4W(#h^</w:t>
      </w:r>
      <w:r>
        <w:rPr/>
        <w:t>롦뷻</w:t>
      </w:r>
      <w:r>
        <w:rPr/>
        <w:t>^</w:t>
      </w:r>
      <w:r>
        <w:rPr/>
        <w:t>뗦</w:t>
      </w:r>
      <w:r>
        <w:rPr/>
        <w:t>h</w:t>
      </w:r>
      <w:r>
        <w:rPr/>
        <w:t>띕</w:t>
      </w:r>
      <w:r>
        <w:rPr/>
        <w:t>\8tL9</w:t>
      </w:r>
      <w:r>
        <w:rPr/>
        <w:t>好핟</w:t>
      </w:r>
      <w:r>
        <w:rPr/>
        <w:t>ww~7#8#s&amp;i</w:t>
      </w:r>
      <w:r>
        <w:rPr/>
        <w:t>뺟</w:t>
      </w:r>
      <w:r>
        <w:rPr/>
        <w:t>4</w:t>
      </w:r>
      <w:r>
        <w:rPr/>
        <w:t>廈꺡</w:t>
      </w:r>
      <w:r>
        <w:rPr/>
        <w:t>Oi#;M</w:t>
      </w:r>
      <w:r>
        <w:rPr/>
        <w:t>꺓렰</w:t>
      </w:r>
      <w:r>
        <w:rPr/>
        <w:t>ECN`</w:t>
      </w:r>
      <w:r>
        <w:rPr/>
        <w:t>됒</w:t>
      </w:r>
      <w:r>
        <w:rPr/>
        <w:t>"xi#TR#</w:t>
      </w:r>
    </w:p>
    <w:p>
      <w:pPr>
        <w:pStyle w:val="PreformattedText"/>
        <w:bidi w:val="0"/>
        <w:jc w:val="left"/>
        <w:rPr/>
      </w:pPr>
      <w:r>
        <w:rPr/>
        <w:t>#h3N</w:t>
      </w:r>
      <w:r>
        <w:rPr/>
        <w:t>켌</w:t>
      </w:r>
      <w:r>
        <w:rPr/>
        <w:t>:</w:t>
      </w:r>
      <w:r>
        <w:rPr/>
        <w:t>破</w:t>
      </w:r>
      <w:r>
        <w:rPr/>
        <w:t>j</w:t>
      </w:r>
      <w:r>
        <w:rPr/>
        <w:t>鋌</w:t>
      </w:r>
      <w:r>
        <w:rPr/>
        <w:t>#</w:t>
      </w:r>
      <w:r>
        <w:rPr/>
        <w:t>報밖</w:t>
      </w:r>
      <w:r>
        <w:rPr/>
        <w:t>d;w</w:t>
      </w:r>
      <w:r>
        <w:rPr/>
        <w:t>쁭렰</w:t>
      </w:r>
      <w:r>
        <w:rPr/>
        <w:t>ODp#</w:t>
      </w:r>
      <w:r>
        <w:rPr/>
        <w:t>黎</w:t>
      </w:r>
      <w:r>
        <w:rPr/>
        <w:t>3tr}%/t</w:t>
      </w:r>
      <w:r>
        <w:rPr/>
        <w:t>쬃뙈</w:t>
      </w:r>
      <w:r>
        <w:rPr/>
        <w:t>#</w:t>
      </w:r>
      <w:r>
        <w:rPr/>
        <w:t>볣緬</w:t>
      </w:r>
      <w:r>
        <w:rPr/>
        <w:t>P#</w:t>
      </w:r>
      <w:r>
        <w:rPr/>
        <w:t>푭뤢栽</w:t>
      </w:r>
      <w:r>
        <w:rPr/>
        <w:t>3</w:t>
      </w:r>
      <w:r>
        <w:rPr/>
        <w:t>늮</w:t>
      </w:r>
      <w:r>
        <w:rPr/>
        <w:t>#Z³</w:t>
      </w:r>
      <w:r>
        <w:rPr/>
        <w:t>귅휩귵</w:t>
      </w:r>
      <w:r>
        <w:rPr/>
        <w:t>-##</w:t>
      </w:r>
      <w:r>
        <w:rPr/>
        <w:t>쥠츈</w:t>
      </w:r>
      <w:r>
        <w:rPr/>
        <w:t>|6w=#;#[D</w:t>
        <w:br/>
        <w:t>W⅞#</w:t>
      </w:r>
      <w:r>
        <w:rPr/>
        <w:t>훊</w:t>
      </w:r>
      <w:r>
        <w:rPr/>
        <w:t>FJW</w:t>
      </w:r>
      <w:r>
        <w:rPr/>
        <w:t>뺜춡</w:t>
      </w:r>
      <w:r>
        <w:rPr/>
        <w:t>O5|#</w:t>
      </w:r>
      <w:r>
        <w:rPr/>
        <w:t>웚</w:t>
      </w:r>
      <w:r>
        <w:rPr/>
        <w:t>x</w:t>
      </w:r>
      <w:r>
        <w:rPr/>
        <w:t>聆</w:t>
      </w:r>
      <w:r>
        <w:rPr/>
        <w:t>#5</w:t>
      </w:r>
    </w:p>
    <w:p>
      <w:pPr>
        <w:pStyle w:val="PreformattedText"/>
        <w:bidi w:val="0"/>
        <w:jc w:val="left"/>
        <w:rPr/>
      </w:pPr>
      <w:r>
        <w:rPr/>
        <w:t>튺</w:t>
      </w:r>
      <w:r>
        <w:rPr/>
        <w:t>[</w:t>
      </w:r>
      <w:r>
        <w:rPr/>
        <w:t>띫</w:t>
      </w:r>
      <w:r>
        <w:rPr/>
        <w:t>jⅧ##</w:t>
      </w:r>
      <w:r>
        <w:rPr/>
        <w:t>ゐ</w:t>
      </w:r>
      <w:r>
        <w:rPr/>
        <w:t>#*?</w:t>
      </w:r>
      <w:r>
        <w:rPr/>
        <w:t>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/>
        <w:t>諸</w:t>
      </w:r>
      <w:r>
        <w:rPr/>
        <w:t>B)x</w:t>
        <w:tab/>
      </w:r>
      <w:r>
        <w:rPr/>
        <w:t>楔畺</w:t>
      </w:r>
      <w:r>
        <w:rPr/>
        <w:t>##6#CI</w:t>
      </w:r>
      <w:r>
        <w:rPr/>
        <w:t>쭔</w:t>
      </w:r>
      <w:r>
        <w:rPr/>
        <w:t>2</w:t>
      </w:r>
      <w:r>
        <w:rPr/>
        <w:t>纜</w:t>
      </w:r>
      <w:r>
        <w:rPr/>
        <w:t>8%/&amp;~</w:t>
      </w:r>
      <w:r>
        <w:rPr/>
        <w:t>콎</w:t>
      </w:r>
      <w:r>
        <w:rPr/>
        <w:t>_L</w:t>
      </w:r>
      <w:r>
        <w:rPr/>
        <w:t>削</w:t>
      </w:r>
      <w:r>
        <w:rPr/>
        <w:t>S#</w:t>
      </w:r>
      <w:r>
        <w:rPr/>
        <w:t>욪큘</w:t>
      </w:r>
      <w:r>
        <w:rPr/>
        <w:t>##/</w:t>
      </w:r>
      <w:r>
        <w:rPr/>
        <w:t>곣</w:t>
      </w:r>
      <w:r>
        <w:rPr/>
        <w:t>_##◁P-</w:t>
      </w:r>
      <w:r>
        <w:rPr/>
        <w:t>훶弘</w:t>
      </w:r>
      <w:r>
        <w:rPr/>
        <w:t>#</w:t>
      </w:r>
      <w:r>
        <w:rPr/>
        <w:t>뒘</w:t>
      </w:r>
      <w:r>
        <w:rPr/>
        <w:t>?</w:t>
      </w:r>
      <w:r>
        <w:rPr/>
        <w:t>툴</w:t>
      </w:r>
      <w:r>
        <w:rPr/>
        <w:t>V</w:t>
      </w:r>
      <w:r>
        <w:rPr/>
        <w:t>궆</w:t>
      </w:r>
      <w:r>
        <w:rPr/>
        <w:t>eY,</w:t>
      </w:r>
      <w:r>
        <w:rPr/>
        <w:t>춰</w:t>
      </w:r>
      <w:r>
        <w:rPr/>
        <w:t>yFn</w:t>
      </w:r>
      <w:r>
        <w:rPr/>
        <w:t>悖</w:t>
      </w:r>
      <w:r>
        <w:rPr/>
        <w:t>&gt;</w:t>
      </w:r>
      <w:r>
        <w:rPr/>
        <w:t>뛠</w:t>
      </w:r>
      <w:r>
        <w:rPr/>
        <w:t>?YL,{</w:t>
      </w:r>
      <w:r>
        <w:rPr/>
        <w:t>띭</w:t>
      </w:r>
      <w:r>
        <w:rPr/>
        <w:t>VR</w:t>
      </w:r>
      <w:r>
        <w:rPr/>
        <w:t>蕁</w:t>
      </w:r>
      <w:r>
        <w:rPr/>
        <w:t>y&lt;&gt;#</w:t>
      </w:r>
      <w:r>
        <w:rPr/>
        <w:t>햌</w:t>
      </w:r>
      <w:r>
        <w:rPr/>
        <w:t>Q#'W&amp;8</w:t>
      </w:r>
      <w:r>
        <w:rPr/>
        <w:t>轝</w:t>
      </w:r>
      <w:r>
        <w:rPr/>
        <w:t>#</w:t>
      </w:r>
      <w:r>
        <w:rPr/>
        <w:t>攫</w:t>
      </w:r>
      <w:r>
        <w:rPr/>
        <w:t>#*</w:t>
      </w:r>
      <w:r>
        <w:rPr/>
        <w:t>밇</w:t>
      </w:r>
      <w:r>
        <w:rPr/>
        <w:t>}#;;#buU#g</w:t>
      </w:r>
      <w:r>
        <w:rPr/>
        <w:t>벜</w:t>
      </w:r>
      <w:r>
        <w:rPr/>
        <w:t>;{(&gt;</w:t>
      </w:r>
    </w:p>
    <w:p>
      <w:pPr>
        <w:pStyle w:val="PreformattedText"/>
        <w:bidi w:val="0"/>
        <w:jc w:val="left"/>
        <w:rPr/>
      </w:pPr>
      <w:r>
        <w:rPr/>
        <w:t>x!e</w:t>
      </w:r>
      <w:r>
        <w:rPr/>
        <w:t>곲</w:t>
      </w:r>
      <w:r>
        <w:rPr/>
        <w:t>³#</w:t>
      </w:r>
      <w:r>
        <w:rPr/>
        <w:t>沮앙</w:t>
      </w:r>
      <w:r>
        <w:rPr/>
        <w:t>)</w:t>
      </w:r>
      <w:r>
        <w:rPr/>
        <w:t>永</w:t>
      </w:r>
      <w:r>
        <w:rPr/>
        <w:t>\/'N)K_™</w:t>
      </w:r>
      <w:r>
        <w:rPr/>
        <w:t>뿉</w:t>
      </w:r>
      <w:r>
        <w:rPr/>
        <w:t>#&gt;E)R|</w:t>
      </w:r>
      <w:r>
        <w:rPr/>
        <w:t>듺</w:t>
      </w:r>
      <w:r>
        <w:rPr/>
        <w:t>9#3?S</w:t>
      </w:r>
      <w:r>
        <w:rPr/>
        <w:t>웾츢</w:t>
      </w:r>
      <w:r>
        <w:rPr/>
        <w:t>-Bo</w:t>
      </w:r>
      <w:r>
        <w:rPr/>
        <w:t>뫲</w:t>
      </w:r>
      <w:r>
        <w:rPr/>
        <w:t>[#</w:t>
      </w:r>
      <w:r>
        <w:rPr/>
        <w:t>툴</w:t>
      </w:r>
      <w:r>
        <w:rPr/>
        <w:t>S?%#|+</w:t>
      </w:r>
      <w:r>
        <w:rPr/>
        <w:t>휧</w:t>
      </w:r>
      <w:r>
        <w:rPr/>
        <w:t>(&gt;</w:t>
      </w:r>
      <w:r>
        <w:rPr/>
        <w:t>귅</w:t>
      </w:r>
      <w:r>
        <w:rPr/>
        <w:t>)~;#/#3</w:t>
      </w:r>
      <w:r>
        <w:rPr/>
        <w:t>뿊뽑</w:t>
      </w:r>
      <w:r>
        <w:rPr/>
        <w:t>W#|#</w:t>
      </w:r>
      <w:r>
        <w:rPr/>
        <w:t>몣</w:t>
      </w:r>
      <w:r>
        <w:rPr/>
        <w:t>Dd</w:t>
      </w:r>
      <w:r>
        <w:rPr/>
        <w:t>덛</w:t>
      </w:r>
      <w:r>
        <w:rPr/>
        <w:t>{&gt;</w:t>
      </w:r>
      <w:r>
        <w:rPr/>
        <w:t>잁</w:t>
      </w:r>
      <w:r>
        <w:rPr/>
        <w:t>R</w:t>
      </w:r>
      <w:r>
        <w:rPr/>
        <w:t>렰</w:t>
      </w:r>
      <w:r>
        <w:rPr/>
        <w:t>A#</w:t>
      </w:r>
      <w:r>
        <w:rPr/>
        <w:t>益</w:t>
      </w:r>
      <w:r>
        <w:rPr/>
        <w:t>5</w:t>
      </w:r>
      <w:r>
        <w:rPr/>
        <w:t>퓍</w:t>
      </w:r>
      <w:r>
        <w:rPr/>
        <w:t>}#</w:t>
      </w:r>
      <w:r>
        <w:rPr/>
        <w:t>궚</w:t>
      </w:r>
      <w:r>
        <w:rPr/>
        <w:t>`o#&gt;Wr\</w:t>
      </w:r>
      <w:r>
        <w:rPr/>
        <w:t>圄</w:t>
      </w:r>
      <w:r>
        <w:rPr/>
        <w:t>##_z</w:t>
      </w:r>
      <w:r>
        <w:rPr/>
        <w:t>펰</w:t>
      </w:r>
      <w:r>
        <w:rPr/>
        <w:t>:</w:t>
      </w:r>
      <w:r>
        <w:rPr/>
        <w:t>샪</w:t>
      </w:r>
      <w:r>
        <w:rPr/>
        <w:t>_:yj\</w:t>
      </w:r>
      <w:r>
        <w:rPr/>
        <w:t>왇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amp;</w:t>
      </w:r>
      <w:r>
        <w:rPr/>
        <w:t>샑入</w:t>
      </w:r>
      <w:r>
        <w:rPr/>
        <w:t>#{#</w:t>
      </w:r>
      <w:r>
        <w:rPr/>
        <w:t>곟</w:t>
      </w:r>
      <w:r>
        <w:rPr/>
        <w:t>3</w:t>
      </w:r>
      <w:r>
        <w:rPr/>
        <w:t>롢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헨</w:t>
      </w:r>
      <w:r>
        <w:rPr/>
        <w:t>(</w:t>
      </w:r>
      <w:r>
        <w:rPr/>
        <w:t>섧</w:t>
      </w:r>
      <w:r>
        <w:rPr/>
        <w:t>##</w:t>
      </w:r>
      <w:r>
        <w:rPr/>
        <w:t>안</w:t>
      </w:r>
      <w:r>
        <w:rPr/>
        <w:t>#i9#j8^</w:t>
      </w:r>
      <w:r>
        <w:rPr/>
        <w:t>刎</w:t>
      </w:r>
      <w:r>
        <w:rPr/>
        <w:t>##</w:t>
      </w:r>
      <w:r>
        <w:rPr/>
        <w:t>뿔뇀</w:t>
      </w:r>
      <w:r>
        <w:rPr/>
        <w:t>~8</w:t>
      </w:r>
      <w:r>
        <w:rPr/>
        <w:t>죌뎩</w:t>
      </w:r>
      <w:r>
        <w:rPr/>
        <w:t>#q</w:t>
      </w:r>
      <w:r>
        <w:rPr/>
        <w:t>롣쉝</w:t>
      </w:r>
      <w:r>
        <w:rPr/>
        <w:t>T&gt;</w:t>
      </w:r>
      <w:r>
        <w:rPr/>
        <w:t>중</w:t>
      </w:r>
      <w:r>
        <w:rPr/>
        <w:t>G&amp;</w:t>
      </w:r>
      <w:r>
        <w:rPr/>
        <w:t>쁮</w:t>
      </w:r>
      <w:r>
        <w:rPr/>
        <w:t>"</w:t>
      </w:r>
      <w:r>
        <w:rPr/>
        <w:t>퇉</w:t>
      </w:r>
      <w:r>
        <w:rPr/>
        <w:t>#y</w:t>
      </w:r>
      <w:r>
        <w:rPr/>
        <w:t>練</w:t>
      </w:r>
      <w:r>
        <w:rPr/>
        <w:t>#{</w:t>
      </w:r>
      <w:r>
        <w:rPr/>
        <w:t>귖</w:t>
      </w:r>
      <w:r>
        <w:rPr/>
        <w:t>"</w:t>
      </w:r>
      <w:r>
        <w:rPr/>
        <w:t>到</w:t>
      </w:r>
      <w:r>
        <w:rPr/>
        <w:t>NJ!#\J</w:t>
      </w:r>
      <w:r>
        <w:rPr/>
        <w:t>예硯</w:t>
      </w:r>
      <w:r>
        <w:rPr/>
        <w:t>#Cd</w:t>
      </w:r>
      <w:r>
        <w:rPr/>
        <w:t>묢</w:t>
      </w:r>
      <w:r>
        <w:rPr/>
        <w:t>1b</w:t>
      </w:r>
      <w:r>
        <w:rPr/>
        <w:t>잱</w:t>
      </w:r>
      <w:r>
        <w:rPr/>
        <w:t>w</w:t>
      </w:r>
      <w:r>
        <w:rPr/>
        <w:t>쩾</w:t>
      </w:r>
      <w:r>
        <w:rPr/>
        <w:t>#</w:t>
      </w:r>
      <w:r>
        <w:rPr/>
        <w:t>쉍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攸</w:t>
      </w:r>
      <w:r>
        <w:rPr/>
        <w:t>a2&gt;L</w:t>
      </w:r>
      <w:r>
        <w:rPr/>
        <w:t>훶됈뇡</w:t>
      </w:r>
      <w:r>
        <w:rPr/>
        <w:t>0##</w:t>
      </w:r>
      <w:r>
        <w:rPr/>
        <w:t>펏홫</w:t>
      </w:r>
      <w:r>
        <w:rPr/>
        <w:t>|#|###a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흪</w:t>
      </w:r>
      <w:r>
        <w:rPr/>
        <w:t>Å</w:t>
      </w:r>
      <w:r>
        <w:rPr/>
        <w:t>눀</w:t>
      </w:r>
      <w:r>
        <w:rPr/>
        <w:t>p=&gt;\#Ca</w:t>
      </w:r>
      <w:r>
        <w:rPr/>
        <w:t>덏</w:t>
      </w:r>
      <w:r>
        <w:rPr/>
        <w:t>a#&gt;\#</w:t>
      </w:r>
      <w:r>
        <w:rPr/>
        <w:t>璃홓</w:t>
      </w:r>
      <w:r>
        <w:rPr/>
        <w:t>|#|##</w:t>
      </w:r>
      <w:r>
        <w:rPr/>
        <w:t>췻</w:t>
      </w:r>
      <w:r>
        <w:rPr/>
        <w:t>a#&gt;</w:t>
      </w:r>
      <w:r>
        <w:rPr/>
        <w:t>뚃눻눻</w:t>
      </w:r>
      <w:r>
        <w:rPr/>
        <w:t>0##</w:t>
      </w:r>
      <w:r>
        <w:rPr/>
        <w:t>튁</w:t>
      </w:r>
      <w:r>
        <w:rPr/>
        <w:t>o"&gt;X</w:t>
      </w:r>
      <w:r>
        <w:rPr/>
        <w:t>엩퓡</w:t>
      </w:r>
      <w:r>
        <w:rPr/>
        <w:t>LF</w:t>
      </w:r>
      <w:r>
        <w:rPr/>
        <w:t>풌</w:t>
      </w:r>
      <w:r>
        <w:rPr/>
        <w:t>c</w:t>
      </w:r>
      <w:r>
        <w:rPr/>
        <w:t>輿댙㎩놥</w:t>
      </w:r>
      <w:r>
        <w:rPr/>
        <w:tab/>
        <w:t>&gt;</w:t>
      </w:r>
      <w:r>
        <w:rPr/>
        <w:t>뵛</w:t>
      </w:r>
      <w:r>
        <w:rPr/>
        <w:t>"##</w:t>
      </w:r>
      <w:r>
        <w:rPr/>
        <w:t>大</w:t>
      </w:r>
      <w:r>
        <w:rPr/>
        <w:t>!\L3g</w:t>
        <w:tab/>
      </w:r>
      <w:r>
        <w:rPr/>
        <w:t>銀飛</w:t>
      </w:r>
      <w:r>
        <w:rPr/>
        <w:t>!#kДc</w:t>
      </w:r>
      <w:r>
        <w:rPr/>
        <w:t>廷梡</w:t>
      </w:r>
      <w:r>
        <w:rPr/>
        <w:t>^</w:t>
      </w:r>
      <w:r>
        <w:rPr/>
        <w:t>謄</w:t>
      </w:r>
      <w:r>
        <w:rPr/>
        <w:t>v</w:t>
      </w:r>
      <w:r>
        <w:rPr/>
        <w:t>入</w:t>
      </w:r>
      <w:r>
        <w:rPr/>
        <w:t>h</w:t>
      </w:r>
      <w:r>
        <w:rPr/>
        <w:t>귴</w:t>
      </w:r>
      <w:r>
        <w:rPr/>
        <w:t>0#</w:t>
      </w:r>
      <w:r>
        <w:rPr/>
        <w:t>윆</w:t>
      </w:r>
      <w:r>
        <w:rPr/>
        <w:t>###</w:t>
      </w:r>
      <w:r>
        <w:rPr/>
        <w:t>뿘</w:t>
      </w:r>
      <w:r>
        <w:rPr/>
        <w:t>K9#</w:t>
      </w:r>
      <w:r>
        <w:rPr/>
        <w:t>쮋</w:t>
      </w:r>
      <w:r>
        <w:rPr/>
        <w:t>_p</w:t>
      </w:r>
      <w:r>
        <w:rPr/>
        <w:t>렻</w:t>
      </w:r>
      <w:r>
        <w:rPr/>
        <w:t>~#w</w:t>
      </w:r>
      <w:r>
        <w:rPr/>
        <w:t>凶</w:t>
      </w:r>
      <w:r>
        <w:rPr/>
        <w:t>#&amp;#a/g:</w:t>
      </w:r>
      <w:r>
        <w:rPr/>
        <w:t>左咆</w:t>
      </w:r>
      <w:r>
        <w:rPr/>
        <w:t>Y</w:t>
      </w:r>
      <w:r>
        <w:rPr/>
        <w:t>놨뇓촕</w:t>
      </w:r>
      <w:r>
        <w:rPr/>
        <w:t>{</w:t>
      </w:r>
      <w:r>
        <w:rPr/>
        <w:t>쇸則</w:t>
      </w:r>
      <w:r>
        <w:rPr/>
        <w:t>m:#_'</w:t>
      </w:r>
      <w:r>
        <w:rPr/>
        <w:t>サ</w:t>
      </w:r>
      <w:r>
        <w:rPr/>
        <w:t>8</w:t>
      </w:r>
      <w:r>
        <w:rPr/>
        <w:t>셵</w:t>
      </w:r>
      <w:r>
        <w:rPr/>
        <w:t>x#k.5</w:t>
      </w:r>
      <w:r>
        <w:rPr/>
        <w:t>뿧</w:t>
      </w:r>
      <w:r>
        <w:rPr/>
        <w:t>\#*#</w:t>
      </w:r>
      <w:r>
        <w:rPr/>
        <w:t>앏</w:t>
      </w:r>
      <w:r>
        <w:rPr/>
        <w:t>i#&gt;</w:t>
      </w:r>
      <w:r>
        <w:rPr/>
        <w:t>뿼</w:t>
      </w:r>
      <w:r>
        <w:rPr/>
        <w:t>?E</w:t>
        <w:br/>
      </w:r>
      <w:r>
        <w:rPr/>
        <w:t>劑</w:t>
      </w:r>
      <w:r>
        <w:rPr/>
        <w:t>@R_EF|1R</w:t>
      </w:r>
      <w:r>
        <w:rPr/>
        <w:t>漆</w:t>
      </w:r>
      <w:r>
        <w:rPr/>
        <w:t>vU#</w:t>
      </w:r>
      <w:r>
        <w:rPr/>
        <w:t>礪</w:t>
      </w:r>
      <w:r>
        <w:rPr/>
        <w:t>#g'</w:t>
        <w:br/>
        <w:t>&gt;</w:t>
      </w:r>
      <w:r>
        <w:rPr/>
        <w:t>헙</w:t>
      </w:r>
      <w:r>
        <w:rPr/>
        <w:t>b</w:t>
      </w:r>
      <w:r>
        <w:rPr/>
        <w:t>풃</w:t>
      </w:r>
      <w:r>
        <w:rPr/>
        <w:t>d</w:t>
      </w:r>
      <w:r>
        <w:rPr/>
        <w:t>쎬</w:t>
      </w:r>
      <w:r>
        <w:rPr/>
        <w:t>$scK#y$e#g&gt;\f&gt;</w:t>
      </w:r>
      <w:r>
        <w:rPr/>
        <w:t>됗</w:t>
      </w:r>
      <w:r>
        <w:rPr/>
        <w:t>Y##</w:t>
      </w:r>
      <w:r>
        <w:rPr/>
        <w:t>퉲</w:t>
      </w:r>
      <w:r>
        <w:rPr/>
        <w:t>&lt;</w:t>
      </w:r>
      <w:r>
        <w:rPr/>
        <w:t>焞쌏</w:t>
      </w:r>
      <w:r>
        <w:rPr/>
        <w:t>{d</w:t>
      </w:r>
      <w:r>
        <w:rPr/>
        <w:t>ㅚ</w:t>
      </w:r>
      <w:r>
        <w:rPr/>
        <w:t>5\</w:t>
      </w:r>
      <w:r>
        <w:rPr/>
        <w:t>뿊</w:t>
      </w:r>
      <w:r>
        <w:rPr/>
        <w:t>k0#\</w:t>
      </w:r>
      <w:r>
        <w:rPr/>
        <w:t>꺣</w:t>
      </w:r>
      <w:r>
        <w:rPr/>
        <w:t>u%</w:t>
      </w:r>
      <w:r>
        <w:rPr/>
        <w:t>문</w:t>
      </w:r>
      <w:r>
        <w:rPr/>
        <w:t>!Pr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퉮뭟</w:t>
      </w:r>
      <w:r>
        <w:rPr/>
        <w:t>#</w:t>
      </w:r>
      <w:r>
        <w:rPr/>
        <w:t>뮷뭟</w:t>
      </w:r>
      <w:r>
        <w:rPr/>
        <w:t>&lt;</w:t>
      </w:r>
      <w:r>
        <w:rPr/>
        <w:t>뮷</w:t>
      </w:r>
      <w:r>
        <w:rPr/>
        <w:t>\</w:t>
      </w:r>
      <w:r>
        <w:rPr/>
        <w:t>蓍</w:t>
      </w:r>
      <w:r>
        <w:rPr/>
        <w:t>5&lt;</w:t>
      </w:r>
      <w:r>
        <w:rPr/>
        <w:t>톁</w:t>
      </w:r>
      <w:r>
        <w:rPr/>
        <w:t>f</w:t>
      </w:r>
      <w:r>
        <w:rPr/>
        <w:t>먍</w:t>
      </w:r>
      <w:r>
        <w:rPr/>
        <w:t>#</w:t>
      </w:r>
      <w:r>
        <w:rPr/>
        <w:t>괥좜</w:t>
      </w:r>
      <w:r>
        <w:rPr/>
        <w:t>#</w:t>
      </w:r>
      <w:r>
        <w:rPr/>
        <w:t>撈</w:t>
      </w:r>
      <w:r>
        <w:rPr/>
        <w:t>2</w:t>
      </w:r>
      <w:r>
        <w:rPr/>
        <w:t>빀</w:t>
      </w:r>
      <w:r>
        <w:rPr/>
        <w:t>qe{</w:t>
      </w:r>
      <w:r>
        <w:rPr/>
        <w:t>툔횅</w:t>
      </w:r>
      <w:r>
        <w:rPr/>
        <w:t>|KU</w:t>
      </w:r>
      <w:r>
        <w:rPr/>
        <w:t>쑤</w:t>
      </w:r>
      <w:r>
        <w:rPr/>
        <w:t>X#*x</w:t>
      </w:r>
      <w:r>
        <w:rPr/>
        <w:t>聆</w:t>
      </w:r>
      <w:r>
        <w:rPr/>
        <w:t>~</w:t>
        <w:br/>
        <w:t>n</w:t>
      </w:r>
      <w:r>
        <w:rPr/>
        <w:t>爺</w:t>
      </w:r>
      <w:r>
        <w:rPr/>
        <w:t>si</w:t>
      </w:r>
    </w:p>
    <w:p>
      <w:pPr>
        <w:pStyle w:val="PreformattedText"/>
        <w:bidi w:val="0"/>
        <w:jc w:val="left"/>
        <w:rPr/>
      </w:pPr>
      <w:r>
        <w:rPr/>
        <w:t>욶</w:t>
      </w:r>
      <w:r>
        <w:rPr/>
        <w:t>o</w:t>
      </w:r>
      <w:r>
        <w:rPr/>
        <w:t>섛</w:t>
      </w:r>
      <w:r>
        <w:rPr/>
        <w:t>E##])</w:t>
      </w:r>
      <w:r>
        <w:rPr/>
        <w:t>쓢</w:t>
      </w:r>
      <w:r>
        <w:rPr/>
        <w:t>#</w:t>
      </w:r>
      <w:r>
        <w:rPr/>
        <w:t>긙</w:t>
      </w:r>
      <w:r>
        <w:rPr/>
        <w:t>"o</w:t>
      </w:r>
      <w:r>
        <w:rPr/>
        <w:t>쏅</w:t>
      </w:r>
      <w:r>
        <w:rPr/>
        <w:t>#}=</w:t>
      </w:r>
      <w:r>
        <w:rPr/>
        <w:t>뫿햲</w:t>
      </w:r>
      <w:r>
        <w:rPr/>
        <w:t>##H?E</w:t>
      </w:r>
      <w:r>
        <w:rPr/>
        <w:t>絪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턋</w:t>
      </w:r>
      <w:r>
        <w:rPr/>
        <w:t>#"}#</w:t>
      </w:r>
      <w:r>
        <w:rPr/>
        <w:t>暈</w:t>
      </w:r>
      <w:r>
        <w:rPr/>
        <w:t>|</w:t>
      </w:r>
      <w:r>
        <w:rPr/>
        <w:t>퀼</w:t>
      </w:r>
      <w:r>
        <w:rPr/>
        <w:t>#</w:t>
      </w:r>
      <w:r>
        <w:rPr/>
        <w:t>멇</w:t>
      </w:r>
      <w:r>
        <w:rPr/>
        <w:t>3</w:t>
      </w:r>
      <w:r>
        <w:rPr/>
        <w:t>몓괃찇萬빉崇</w:t>
      </w:r>
      <w:r>
        <w:rPr/>
        <w:t>#</w:t>
      </w:r>
      <w:r>
        <w:rPr/>
        <w:t>蔚</w:t>
      </w:r>
      <w:r>
        <w:rPr/>
        <w:t>}}</w:t>
      </w:r>
      <w:r>
        <w:rPr/>
        <w:t>퀼</w:t>
      </w:r>
      <w:r>
        <w:rPr/>
        <w:t>b&gt;L</w:t>
      </w:r>
      <w:r>
        <w:rPr/>
        <w:t>쒎휆</w:t>
      </w:r>
      <w:r>
        <w:rPr/>
        <w:t>&gt;+#o#$C_##</w:t>
      </w:r>
      <w:r>
        <w:rPr/>
        <w:t>冗</w:t>
      </w:r>
      <w:r>
        <w:rPr/>
        <w:t>$bF}&gt;\</w:t>
      </w:r>
      <w:r>
        <w:rPr/>
        <w:t>盈</w:t>
      </w:r>
      <w:r>
        <w:rPr/>
        <w:t>#K#</w:t>
      </w:r>
      <w:r>
        <w:rPr/>
        <w:t>듹늀</w:t>
      </w:r>
      <w:r>
        <w:rPr/>
        <w:t>[&amp;mhH[G##1#3</w:t>
      </w:r>
      <w:r>
        <w:rPr/>
        <w:t>썥</w:t>
      </w:r>
      <w:r>
        <w:rPr/>
        <w:t>=</w:t>
      </w:r>
      <w:r>
        <w:rPr/>
        <w:t>늝</w:t>
      </w:r>
      <w:r>
        <w:rPr/>
        <w:t>V^</w:t>
      </w:r>
      <w:r>
        <w:rPr/>
        <w:t>製</w:t>
      </w:r>
      <w:r>
        <w:rPr/>
        <w:t>H##&lt;</w:t>
      </w:r>
      <w:r>
        <w:rPr/>
        <w:t>絪</w:t>
      </w:r>
      <w:r>
        <w:rPr/>
        <w:t>#^#</w:t>
        <w:tab/>
        <w:tab/>
        <w:t>z</w:t>
      </w:r>
      <w:r>
        <w:rPr/>
        <w:t>휗</w:t>
      </w:r>
      <w:r>
        <w:rPr/>
        <w:t>S</w:t>
      </w:r>
      <w:r>
        <w:rPr/>
        <w:t>뵇큢</w:t>
      </w:r>
      <w:r>
        <w:rPr/>
        <w:t>_]</w:t>
      </w:r>
      <w:r>
        <w:rPr/>
        <w:t>퀼솰씴</w:t>
      </w:r>
      <w:r>
        <w:rPr/>
        <w:t>'</w:t>
      </w:r>
      <w:r>
        <w:rPr/>
        <w:t>塡</w:t>
      </w:r>
      <w:r>
        <w:rPr/>
        <w:t>#</w:t>
      </w:r>
      <w:r>
        <w:rPr/>
        <w:t>簡</w:t>
      </w:r>
      <w:r>
        <w:rPr/>
        <w:t>#x</w:t>
      </w:r>
      <w:r>
        <w:rPr/>
        <w:t>썚</w:t>
      </w:r>
      <w:r>
        <w:rPr/>
        <w:t>]</w:t>
      </w:r>
      <w:r>
        <w:rPr/>
        <w:t>除</w:t>
      </w:r>
      <w:r>
        <w:rPr/>
        <w:t>#Z~</w:t>
      </w:r>
      <w:r>
        <w:rPr/>
        <w:t>귰</w:t>
      </w:r>
      <w:r>
        <w:rPr/>
        <w:t>{?_F+#_</w:t>
      </w:r>
      <w:r>
        <w:rPr/>
        <w:t>뒦</w:t>
      </w:r>
      <w:r>
        <w:rPr/>
        <w:t>+</w:t>
      </w:r>
      <w:r>
        <w:rPr/>
        <w:t>겗</w:t>
      </w:r>
      <w:r>
        <w:rPr/>
        <w:t>,t</w:t>
      </w:r>
      <w:r>
        <w:rPr/>
        <w:t>킛</w:t>
      </w:r>
      <w:r>
        <w:rPr/>
        <w:t>W{=:∥#</w:t>
      </w:r>
      <w:r>
        <w:rPr/>
        <w:t>볏빆</w:t>
      </w:r>
      <w:r>
        <w:rPr/>
        <w:t>&lt;</w:t>
      </w:r>
      <w:r>
        <w:rPr/>
        <w:t>廣</w:t>
      </w:r>
      <w:r>
        <w:rPr/>
        <w:t>#x</w:t>
      </w:r>
      <w:r>
        <w:rPr/>
        <w:t>쏡쌐쌧</w:t>
      </w:r>
      <w:r>
        <w:rPr/>
        <w:t>b</w:t>
      </w:r>
      <w:r>
        <w:rPr/>
        <w:t>삒</w:t>
      </w:r>
      <w:r>
        <w:rPr/>
        <w:t>^</w:t>
      </w:r>
      <w:r>
        <w:rPr/>
        <w:t>凹뀸</w:t>
      </w:r>
      <w:r>
        <w:rPr/>
        <w:t>^j#{1</w:t>
      </w:r>
      <w:r>
        <w:rPr/>
        <w:t>뤍</w:t>
      </w:r>
      <w:r>
        <w:rPr/>
        <w:t>dd</w:t>
      </w:r>
      <w:r>
        <w:rPr/>
        <w:t>胴</w:t>
      </w:r>
      <w:r>
        <w:rPr/>
        <w:t>#&gt;@W6</w:t>
      </w:r>
      <w:r>
        <w:rPr/>
        <w:t>볏빇</w:t>
      </w:r>
      <w:r>
        <w:rPr/>
        <w:t>ltuAW't</w:t>
      </w:r>
      <w:r>
        <w:rPr/>
        <w:t>킛</w:t>
      </w:r>
      <w:r>
        <w:rPr/>
        <w:t>W{=</w:t>
      </w:r>
      <w:r>
        <w:rPr/>
        <w:t>슩</w:t>
      </w:r>
      <w:r>
        <w:rPr/>
        <w:t>(</w:t>
        <w:tab/>
        <w:t>t</w:t>
      </w:r>
      <w:r>
        <w:rPr/>
        <w:t>털</w:t>
      </w:r>
      <w:r>
        <w:rPr/>
        <w:t>eV^</w:t>
      </w:r>
      <w:r>
        <w:rPr/>
        <w:t>腫뉱</w:t>
      </w:r>
      <w:r>
        <w:rPr/>
        <w:tab/>
        <w:t>15Z</w:t>
      </w:r>
      <w:r>
        <w:rPr/>
        <w:t>쳏춬뾈封</w:t>
      </w:r>
      <w:r>
        <w:rPr/>
        <w:t>kF</w:t>
      </w:r>
      <w:r>
        <w:rPr/>
        <w:t>푙</w:t>
      </w:r>
      <w:r>
        <w:rPr/>
        <w:t>*_3x4</w:t>
      </w:r>
      <w:r>
        <w:rPr/>
        <w:t>곋</w:t>
      </w:r>
      <w:r>
        <w:rPr/>
        <w:t>9</w:t>
      </w:r>
      <w:r>
        <w:rPr/>
        <w:t>綜朦</w:t>
      </w:r>
      <w:r>
        <w:rPr/>
        <w:t>E=</w:t>
      </w:r>
      <w:r>
        <w:rPr/>
        <w:t>궆둂</w:t>
      </w:r>
      <w:r>
        <w:rPr/>
        <w:t>h</w:t>
      </w:r>
      <w:r>
        <w:rPr/>
        <w:t>옞쵍萬</w:t>
      </w:r>
      <w:r>
        <w:rPr/>
        <w:t>#</w:t>
      </w:r>
      <w:r>
        <w:rPr/>
        <w:t>펵</w:t>
      </w:r>
      <w:r>
        <w:rPr/>
        <w:t>RE</w:t>
      </w:r>
      <w:r>
        <w:rPr/>
        <w:t>滸덢</w:t>
      </w:r>
      <w:r>
        <w:rPr/>
        <w:t>[y</w:t>
      </w:r>
      <w:r>
        <w:rPr/>
        <w:t>죄됹</w:t>
      </w:r>
      <w:r>
        <w:rPr/>
        <w:t>0##w</w:t>
      </w:r>
      <w:r>
        <w:rPr/>
        <w:t>됈</w:t>
      </w:r>
      <w:r>
        <w:rPr/>
        <w:t>#x##</w:t>
      </w:r>
      <w:r>
        <w:rPr/>
        <w:t>궵껔</w:t>
      </w:r>
      <w:r>
        <w:rPr/>
        <w:t>Y</w:t>
      </w:r>
      <w:r>
        <w:rPr/>
        <w:t>좛</w:t>
      </w:r>
      <w:r>
        <w:rPr/>
        <w:tab/>
        <w:t>~#</w:t>
      </w:r>
      <w:r>
        <w:rPr/>
        <w:t>謝</w:t>
      </w:r>
      <w:r>
        <w:rPr/>
        <w:t>/</w:t>
      </w:r>
      <w:r>
        <w:rPr/>
        <w:t>寨</w:t>
      </w:r>
      <w:r>
        <w:rPr/>
        <w:t>@&gt;</w:t>
      </w:r>
      <w:r>
        <w:rPr/>
        <w:t>윟</w:t>
      </w:r>
      <w:r>
        <w:rPr/>
        <w:t>a|</w:t>
      </w:r>
      <w:r>
        <w:rPr/>
        <w:t>庾</w:t>
      </w:r>
      <w:r>
        <w:rPr/>
        <w:t>si#Au</w:t>
      </w:r>
      <w:r>
        <w:rPr/>
        <w:t>짾</w:t>
      </w:r>
      <w:r>
        <w:rPr/>
        <w:t>P</w:t>
      </w:r>
      <w:r>
        <w:rPr/>
        <w:t>첩</w:t>
      </w:r>
      <w:r>
        <w:rPr/>
        <w:t>U#</w:t>
      </w:r>
      <w:r>
        <w:rPr/>
        <w:t>忽</w:t>
      </w:r>
      <w:r>
        <w:rPr/>
        <w:t>##</w:t>
      </w:r>
      <w:r>
        <w:rPr/>
        <w:t>쵌꽇</w:t>
      </w:r>
      <w:r>
        <w:rPr/>
        <w:t>#</w:t>
      </w:r>
      <w:r>
        <w:rPr/>
        <w:t>樺</w:t>
      </w:r>
      <w:r>
        <w:rPr/>
        <w:t>#</w:t>
      </w:r>
      <w:r>
        <w:rPr/>
        <w:t>햶</w:t>
      </w:r>
      <w:r>
        <w:rPr/>
        <w:t>#</w:t>
      </w:r>
      <w:r>
        <w:rPr/>
        <w:t>汞</w:t>
      </w:r>
      <w:r>
        <w:rPr/>
        <w:t>}</w:t>
      </w:r>
      <w:r>
        <w:rPr/>
        <w:t>쫲</w:t>
      </w:r>
      <w:r>
        <w:rPr/>
        <w:t>'"Q</w:t>
      </w:r>
      <w:r>
        <w:rPr/>
        <w:t>椽</w:t>
      </w:r>
      <w:r>
        <w:rPr/>
        <w:t>&gt;#DS?</w:t>
        <w:tab/>
      </w:r>
      <w:r>
        <w:rPr/>
        <w:t>史</w:t>
      </w:r>
      <w:r>
        <w:rPr/>
        <w:t>M#</w:t>
      </w:r>
      <w:r>
        <w:rPr/>
        <w:t>忽</w:t>
      </w:r>
      <w:r>
        <w:rPr/>
        <w:t>##l</w:t>
      </w:r>
      <w:r>
        <w:rPr/>
        <w:t>녍</w:t>
      </w:r>
      <w:r>
        <w:rPr/>
        <w:t>#</w:t>
      </w:r>
      <w:r>
        <w:rPr/>
        <w:t>퇷뜡</w:t>
      </w:r>
      <w:r>
        <w:rPr/>
        <w:t>+n</w:t>
      </w:r>
      <w:r>
        <w:rPr/>
        <w:t>鐥</w:t>
      </w:r>
      <w:r>
        <w:rPr/>
        <w:t>#n!</w:t>
      </w:r>
      <w:r>
        <w:rPr/>
        <w:t>툌</w:t>
      </w:r>
      <w:r>
        <w:rPr/>
        <w:t>#7</w:t>
      </w:r>
      <w:r>
        <w:rPr/>
        <w:t>햌</w:t>
      </w:r>
      <w:r>
        <w:rPr/>
        <w:t>9ps#7#n.\</w:t>
      </w:r>
      <w:r>
        <w:rPr/>
        <w:t>터뀤</w:t>
      </w:r>
      <w:r>
        <w:rPr/>
        <w:t>#7Oq</w:t>
      </w:r>
      <w:r>
        <w:rPr/>
        <w:t>彰娟</w:t>
      </w:r>
      <w:r>
        <w:rPr/>
        <w:t>U\9pq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勒</w:t>
      </w:r>
      <w:r>
        <w:rPr/>
        <w:t>p#</w:t>
      </w:r>
      <w:r>
        <w:rPr/>
        <w:t>뿭멫</w:t>
      </w:r>
      <w:r>
        <w:rPr/>
        <w:t>[#</w:t>
      </w:r>
      <w:r>
        <w:rPr/>
        <w:t>툍</w:t>
      </w:r>
      <w:r>
        <w:rPr/>
        <w:t>#</w:t>
      </w:r>
      <w:r>
        <w:rPr/>
        <w:t>갞</w:t>
      </w:r>
      <w:r>
        <w:rPr/>
        <w:t>Dq##</w:t>
      </w:r>
      <w:r>
        <w:rPr/>
        <w:t>뀤</w:t>
      </w:r>
      <w:r>
        <w:rPr/>
        <w:t>#7Wqs#[Lq</w:t>
      </w:r>
      <w:r>
        <w:rPr/>
        <w:t>떶뇷몽</w:t>
      </w:r>
      <w:r>
        <w:rPr/>
        <w:t>p</w:t>
      </w:r>
      <w:r>
        <w:rPr/>
        <w:t>떶</w:t>
      </w:r>
      <w:r>
        <w:rPr/>
        <w:t>-┯</w:t>
      </w:r>
      <w:r>
        <w:rPr/>
        <w:t>텬娟휱複</w:t>
      </w:r>
      <w:r>
        <w:rPr/>
        <w:t>3\7</w:t>
      </w:r>
      <w:r>
        <w:rPr/>
        <w:t>홵</w:t>
      </w:r>
      <w:r>
        <w:rPr/>
        <w:t>#\</w:t>
      </w:r>
      <w:r>
        <w:rPr/>
        <w:t>턊</w:t>
      </w:r>
      <w:r>
        <w:rPr/>
        <w:t>(n!</w:t>
      </w:r>
      <w:r>
        <w:rPr/>
        <w:t>퇔</w:t>
      </w:r>
      <w:r>
        <w:rPr/>
        <w:t>#=</w:t>
      </w:r>
      <w:r>
        <w:rPr/>
        <w:t>쳔</w:t>
      </w:r>
      <w:r>
        <w:rPr/>
        <w:t>r#</w:t>
      </w:r>
      <w:r>
        <w:rPr/>
        <w:t>裡</w:t>
      </w:r>
      <w:r>
        <w:rPr/>
        <w:t>-#</w:t>
      </w:r>
      <w:r>
        <w:rPr/>
        <w:t>퇇</w:t>
      </w:r>
      <w:r>
        <w:rPr/>
        <w:t>#[#nq-###[#nq</w:t>
      </w:r>
      <w:r>
        <w:rPr/>
        <w:t>매</w:t>
      </w:r>
      <w:r>
        <w:rPr/>
        <w:t>#8bp)n3\7</w:t>
      </w:r>
      <w:r>
        <w:rPr/>
        <w:t>홵</w:t>
      </w:r>
      <w:r>
        <w:rPr/>
        <w:t>#\</w:t>
      </w:r>
      <w:r>
        <w:rPr/>
        <w:t>땔</w:t>
      </w:r>
      <w:r>
        <w:rPr/>
        <w:t>#^</w:t>
      </w:r>
      <w:r>
        <w:rPr/>
        <w:t>驢쮤뇈긁</w:t>
      </w:r>
      <w:r>
        <w:rPr/>
        <w:t>#pK-</w:t>
      </w:r>
      <w:r>
        <w:rPr/>
        <w:t>「</w:t>
      </w:r>
      <w:r>
        <w:rPr/>
        <w:t>%</w:t>
        <w:tab/>
      </w:r>
      <w:r>
        <w:rPr/>
        <w:t>텹</w:t>
      </w:r>
      <w:r>
        <w:rPr/>
        <w:t>-#n</w:t>
      </w:r>
      <w:r>
        <w:rPr/>
        <w:t>셮</w:t>
      </w:r>
      <w:r>
        <w:rPr/>
        <w:t>T2</w:t>
        <w:tab/>
      </w:r>
      <w:r>
        <w:rPr/>
        <w:t>텹</w:t>
      </w:r>
      <w:r>
        <w:rPr/>
        <w:t>-#n</w:t>
        <w:tab/>
        <w:t>$#</w:t>
      </w:r>
      <w:r>
        <w:rPr/>
        <w:t>렬</w:t>
      </w:r>
      <w:r>
        <w:rPr/>
        <w:t>#</w:t>
      </w:r>
      <w:r>
        <w:rPr/>
        <w:t>츥掃</w:t>
      </w:r>
      <w:r>
        <w:rPr/>
        <w:t>#.[</w:t>
      </w:r>
      <w:r>
        <w:rPr/>
        <w:t>粱</w:t>
      </w:r>
      <w:r>
        <w:rPr/>
        <w:t>USWM[</w:t>
      </w:r>
    </w:p>
    <w:p>
      <w:pPr>
        <w:pStyle w:val="PreformattedText"/>
        <w:bidi w:val="0"/>
        <w:jc w:val="left"/>
        <w:rPr/>
      </w:pPr>
      <w:r>
        <w:rPr/>
        <w:t>&lt;V5#p[╈</w:t>
        <w:tab/>
        <w:t>,</w:t>
      </w:r>
      <w:r>
        <w:rPr/>
        <w:t>퇯</w:t>
      </w:r>
      <w:r>
        <w:rPr/>
        <w:t>)nYp#n#*n#-#nY[#2</w:t>
      </w:r>
      <w:r>
        <w:rPr/>
        <w:t>뮝퇯왾</w:t>
      </w:r>
      <w:r>
        <w:rPr/>
        <w:t>##[</w:t>
      </w:r>
      <w:r>
        <w:rPr/>
        <w:t>淅</w:t>
      </w:r>
      <w:r>
        <w:rPr/>
        <w:t>5*n1</w:t>
      </w:r>
      <w:r>
        <w:rPr/>
        <w:t>매束</w:t>
      </w:r>
      <w:r>
        <w:rPr/>
        <w:t>#.m#7</w:t>
      </w:r>
      <w:r>
        <w:rPr/>
        <w:t>헀</w:t>
      </w:r>
      <w:r>
        <w:rPr/>
        <w:t>p[</w:t>
      </w:r>
      <w:r>
        <w:rPr/>
        <w:t>뽦</w:t>
      </w:r>
      <w:r>
        <w:rPr/>
        <w:t>#</w:t>
      </w:r>
      <w:r>
        <w:rPr/>
        <w:t>톢</w:t>
      </w:r>
      <w:r>
        <w:rPr/>
        <w:t>pk</w:t>
      </w:r>
      <w:r>
        <w:rPr/>
        <w:t>㎏탟</w:t>
      </w:r>
      <w:r>
        <w:rPr/>
        <w:t>[{</w:t>
      </w:r>
      <w:r>
        <w:rPr/>
        <w:t>링</w:t>
      </w:r>
      <w:r>
        <w:rPr/>
        <w:t>W</w:t>
      </w:r>
      <w:r>
        <w:rPr/>
        <w:t>茯챠</w:t>
      </w:r>
      <w:r>
        <w:rPr/>
        <w:t>#</w:t>
      </w:r>
      <w:r>
        <w:rPr/>
        <w:t>茯</w:t>
      </w:r>
      <w:r>
        <w:rPr/>
        <w:t>)n</w:t>
      </w:r>
      <w:r>
        <w:rPr/>
        <w:t>壯</w:t>
      </w:r>
      <w:r>
        <w:rPr/>
        <w:t>#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勒</w:t>
      </w:r>
      <w:r>
        <w:rPr/>
        <w:t>p#</w:t>
      </w:r>
      <w:r>
        <w:rPr/>
        <w:t>뿭楡</w:t>
      </w:r>
      <w:r>
        <w:rPr/>
        <w:t>y"r#</w:t>
      </w:r>
      <w:r>
        <w:rPr/>
        <w:t>튅뮟㈙</w:t>
      </w:r>
      <w:r>
        <w:rPr/>
        <w:t>#&gt;</w:t>
      </w:r>
      <w:r>
        <w:rPr/>
        <w:t>궢</w:t>
      </w:r>
      <w:r>
        <w:rPr/>
        <w:t>#</w:t>
      </w:r>
      <w:r>
        <w:rPr/>
        <w:t>忽</w:t>
      </w:r>
      <w:r>
        <w:rPr/>
        <w:t>&amp;</w:t>
      </w:r>
      <w:r>
        <w:rPr/>
        <w:t>젭慕</w:t>
      </w:r>
      <w:r>
        <w:rPr/>
        <w:t>VEZj</w:t>
      </w:r>
      <w:r>
        <w:rPr/>
        <w:t>읺</w:t>
      </w:r>
      <w:r>
        <w:rPr/>
        <w:t>$</w:t>
      </w:r>
      <w:r>
        <w:rPr/>
        <w:t>툎</w:t>
      </w:r>
      <w:r>
        <w:rPr/>
        <w:t>u*</w:t>
      </w:r>
      <w:r>
        <w:rPr/>
        <w:t>뮢힔蟾잇</w:t>
      </w:r>
      <w:r>
        <w:rPr/>
        <w:t>5g#y</w:t>
      </w:r>
      <w:r>
        <w:rPr/>
        <w:t>쑎綬</w:t>
      </w:r>
      <w:r>
        <w:rPr/>
        <w:t>_</w:t>
      </w:r>
      <w:r>
        <w:rPr/>
        <w:t>瓜</w:t>
      </w:r>
      <w:r>
        <w:rPr/>
        <w:t>!mk&gt;#O</w:t>
      </w:r>
      <w:r>
        <w:rPr/>
        <w:t>班</w:t>
      </w:r>
      <w:r>
        <w:rPr/>
        <w:t>36~#</w:t>
      </w:r>
      <w:r>
        <w:rPr/>
        <w:t>쎮</w:t>
      </w:r>
      <w:r>
        <w:rPr/>
        <w:t>#</w:t>
      </w:r>
      <w:r>
        <w:rPr/>
        <w:t>퀋</w:t>
      </w:r>
      <w:r>
        <w:rPr/>
        <w:t>1##/m</w:t>
      </w:r>
      <w:r>
        <w:rPr/>
        <w:t>쌭産훼</w:t>
      </w:r>
      <w:r>
        <w:rPr/>
        <w:t>#V:@</w:t>
      </w:r>
      <w:r>
        <w:rPr/>
        <w:t>윃</w:t>
      </w:r>
      <w:r>
        <w:rPr/>
        <w:t>DTt</w:t>
      </w:r>
      <w:r>
        <w:rPr/>
        <w:t>틋</w:t>
      </w:r>
      <w:r>
        <w:rPr/>
        <w:t>`}</w:t>
      </w:r>
      <w:r>
        <w:rPr/>
        <w:t>텗띹</w:t>
      </w:r>
      <w:r>
        <w:rPr/>
        <w:t>#</w:t>
      </w:r>
      <w:r>
        <w:rPr/>
        <w:t>忽</w:t>
      </w:r>
      <w:r>
        <w:rPr/>
        <w:t>&amp;</w:t>
      </w:r>
      <w:r>
        <w:rPr/>
        <w:t>핺蕭錟</w:t>
      </w:r>
      <w:r>
        <w:rPr/>
        <w:t>'</w:t>
      </w:r>
      <w:r>
        <w:rPr/>
        <w:t>줴瑞</w:t>
      </w:r>
      <w:r>
        <w:rPr/>
        <w:t>}vS~?</w:t>
      </w:r>
      <w:r>
        <w:rPr/>
        <w:t>胎띴噴</w:t>
      </w:r>
      <w:r>
        <w:rPr/>
        <w:t>Zjh\</w:t>
      </w:r>
      <w:r>
        <w:rPr/>
        <w:t>쥱</w:t>
      </w:r>
      <w:r>
        <w:rPr/>
        <w:t>C[</w:t>
      </w:r>
      <w:r>
        <w:rPr/>
        <w:t>荑</w:t>
      </w:r>
      <w:r>
        <w:rPr/>
        <w:t>QrE</w:t>
      </w:r>
      <w:r>
        <w:rPr/>
        <w:t>븾킣칏뚑</w:t>
      </w:r>
      <w:r>
        <w:rPr/>
        <w:t>?#D3</w:t>
      </w:r>
      <w:r>
        <w:rPr/>
        <w:t>逈눌륋楠</w:t>
      </w:r>
      <w:r>
        <w:rPr/>
        <w:t>Y</w:t>
      </w:r>
      <w:r>
        <w:rPr/>
        <w:t>落뙴</w:t>
      </w:r>
      <w:r>
        <w:rPr/>
        <w:t>6W#b4!F#</w:t>
      </w:r>
      <w:r>
        <w:rPr/>
        <w:t>빂</w:t>
      </w:r>
      <w:r>
        <w:rPr/>
        <w:tab/>
      </w:r>
      <w:r>
        <w:rPr/>
        <w:t>愼</w:t>
      </w:r>
      <w:r>
        <w:rPr/>
        <w:t>#&amp;xU|</w:t>
      </w:r>
      <w:r>
        <w:rPr/>
        <w:t>틔</w:t>
      </w:r>
      <w:r>
        <w:rPr/>
        <w:t>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-</w:t>
      </w:r>
      <w:r>
        <w:rPr/>
        <w:t>닗</w:t>
      </w:r>
      <w:r>
        <w:rPr/>
        <w:t>#H#</w:t>
      </w:r>
      <w:r>
        <w:rPr/>
        <w:t>쩦</w:t>
      </w:r>
      <w:r>
        <w:rPr/>
        <w:t>o^</w:t>
      </w:r>
      <w:r>
        <w:rPr/>
        <w:t>솨</w:t>
      </w:r>
      <w:r>
        <w:rPr/>
        <w:t>#D</w:t>
      </w:r>
      <w:r>
        <w:rPr/>
        <w:t>쐨콕ㅌ</w:t>
      </w:r>
      <w:r>
        <w:rPr/>
        <w:t>##y</w:t>
      </w:r>
      <w:r>
        <w:rPr/>
        <w:t>웈</w:t>
      </w:r>
      <w:r>
        <w:rPr/>
        <w:t>&lt;##</w:t>
      </w:r>
      <w:r>
        <w:rPr/>
        <w:t>웅찺</w:t>
      </w:r>
      <w:r>
        <w:rPr/>
        <w:t>c#?#c#</w:t>
      </w:r>
      <w:r>
        <w:rPr/>
        <w:t>뒙쁺</w:t>
      </w:r>
      <w:r>
        <w:rPr/>
        <w:t>b3 z/</w:t>
      </w:r>
      <w:r>
        <w:rPr/>
        <w:t>琛볙뽕</w:t>
      </w:r>
      <w:r>
        <w:rPr/>
        <w:t>%;L</w:t>
      </w:r>
      <w:r>
        <w:rPr/>
        <w:t>疝폲</w:t>
      </w:r>
      <w:r>
        <w:rPr/>
        <w:t>%8#</w:t>
      </w:r>
      <w:r>
        <w:rPr/>
        <w:t>쓆</w:t>
      </w:r>
      <w:r>
        <w:rPr/>
        <w:t>Lt</w:t>
        <w:tab/>
      </w:r>
      <w:r>
        <w:rPr/>
        <w:t>琛뽤雎⒵淳</w:t>
      </w:r>
      <w:r>
        <w:rPr/>
        <w:t>#5j</w:t>
      </w:r>
      <w:r>
        <w:rPr/>
        <w:t>칲</w:t>
      </w:r>
      <w:r>
        <w:rPr/>
        <w:tab/>
        <w:t>D</w:t>
      </w:r>
      <w:r>
        <w:rPr/>
        <w:t>뀾톁</w:t>
      </w:r>
      <w:r>
        <w:rPr/>
        <w:t>#g#'^\#7J~W##</w:t>
      </w:r>
      <w:r>
        <w:rPr/>
        <w:t>갾</w:t>
      </w:r>
      <w:r>
        <w:rPr/>
        <w:t>#</w:t>
      </w:r>
      <w:r>
        <w:rPr/>
        <w:t>푇</w:t>
      </w:r>
      <w:r>
        <w:rPr/>
        <w:t>~</w:t>
      </w:r>
      <w:r>
        <w:rPr/>
        <w:t>頂</w:t>
      </w:r>
      <w:r>
        <w:rPr/>
        <w:t>#</w:t>
      </w:r>
      <w:r>
        <w:rPr/>
        <w:t>瓦懃쥕뎓</w:t>
      </w:r>
      <w:r>
        <w:rPr/>
        <w:t>}#</w:t>
      </w:r>
      <w:r>
        <w:rPr/>
        <w:t>랦뿗뚜</w:t>
      </w:r>
      <w:r>
        <w:rPr/>
        <w:t>Gc</w:t>
      </w:r>
      <w:r>
        <w:rPr/>
        <w:t>캊</w:t>
      </w:r>
      <w:r>
        <w:rPr/>
        <w:t>#&gt;jG+M</w:t>
      </w:r>
      <w:r>
        <w:rPr/>
        <w:t>눊슐</w:t>
      </w:r>
      <w:r>
        <w:rPr/>
        <w:t>"</w:t>
      </w:r>
      <w:r>
        <w:rPr/>
        <w:t>퇣</w:t>
      </w:r>
      <w:r>
        <w:rPr/>
        <w:t>t#</w:t>
      </w:r>
      <w:r>
        <w:rPr/>
        <w:t>攫</w:t>
      </w:r>
      <w:r>
        <w:rPr/>
        <w:t>_ωW</w:t>
      </w:r>
      <w:r>
        <w:rPr/>
        <w:t>죏꿌</w:t>
      </w:r>
      <w:r>
        <w:rPr/>
        <w:t>nT</w:t>
      </w:r>
      <w:r>
        <w:rPr/>
        <w:t>좃닍</w:t>
      </w:r>
      <w:r>
        <w:rPr/>
        <w:t>C&gt;*</w:t>
      </w:r>
      <w:r>
        <w:rPr/>
        <w:t>약</w:t>
      </w:r>
      <w:r>
        <w:rPr/>
        <w:t>K</w:t>
      </w:r>
      <w:r>
        <w:rPr/>
        <w:t>휩륕</w:t>
      </w:r>
      <w:r>
        <w:rPr/>
        <w:t>##</w:t>
      </w:r>
      <w:r>
        <w:rPr/>
        <w:t>폁꼭</w:t>
      </w:r>
      <w:r>
        <w:rPr/>
        <w:t>\#</w:t>
      </w:r>
      <w:r>
        <w:rPr/>
        <w:t>뒀</w:t>
      </w:r>
      <w:r>
        <w:rPr/>
        <w:t>b#</w:t>
      </w:r>
      <w:r>
        <w:rPr/>
        <w:t>뤟</w:t>
      </w:r>
      <w:r>
        <w:rPr/>
        <w:t>9</w:t>
      </w:r>
      <w:r>
        <w:rPr/>
        <w:t>揶</w:t>
      </w:r>
      <w:r>
        <w:rPr/>
        <w:t>9qJ_B##</w:t>
      </w:r>
      <w:r>
        <w:rPr/>
        <w:t>퓙셔</w:t>
      </w:r>
      <w:r>
        <w:rPr/>
        <w:t>)</w:t>
      </w:r>
      <w:r>
        <w:rPr/>
        <w:t>괥묅</w:t>
      </w:r>
      <w:r>
        <w:rPr/>
        <w:t>S#</w:t>
      </w:r>
      <w:r>
        <w:rPr/>
        <w:t>숎</w:t>
      </w:r>
      <w:r>
        <w:rPr/>
        <w:tab/>
      </w:r>
      <w:r>
        <w:rPr/>
        <w:t>솆</w:t>
      </w:r>
      <w:r>
        <w:rPr/>
        <w:t>LtDo#z</w:t>
      </w:r>
      <w:r>
        <w:rPr/>
        <w:t>땾</w:t>
      </w:r>
      <w:r>
        <w:rPr/>
        <w:t>"|(#)Q</w:t>
      </w:r>
      <w:r>
        <w:rPr/>
        <w:t>붲</w:t>
      </w:r>
      <w:r>
        <w:rPr/>
        <w:t>[)~</w:t>
      </w:r>
      <w:r>
        <w:rPr/>
        <w:t>뽧</w:t>
      </w:r>
      <w:r>
        <w:rPr/>
        <w:t>g</w:t>
      </w:r>
      <w:r>
        <w:rPr/>
        <w:t>뱌</w:t>
      </w:r>
      <w:r>
        <w:rPr/>
        <w:t>#</w:t>
      </w:r>
      <w:r>
        <w:rPr/>
        <w:t>잏</w:t>
      </w:r>
      <w:r>
        <w:rPr/>
        <w:t>#;#</w:t>
      </w:r>
      <w:r>
        <w:rPr/>
        <w:t>뒀</w:t>
      </w:r>
      <w:r>
        <w:rPr/>
        <w:t>b#</w:t>
      </w:r>
      <w:r>
        <w:rPr/>
        <w:t>좘꿱</w:t>
      </w:r>
      <w:r>
        <w:rPr/>
        <w:t>#sy~##|#Z</w:t>
      </w:r>
      <w:r>
        <w:rPr/>
        <w:t>칿</w:t>
      </w:r>
      <w:r>
        <w:rPr/>
        <w:t>&gt;h</w:t>
      </w:r>
      <w:r>
        <w:rPr/>
        <w:t>츎盤</w:t>
      </w:r>
    </w:p>
    <w:p>
      <w:pPr>
        <w:pStyle w:val="PreformattedText"/>
        <w:bidi w:val="0"/>
        <w:jc w:val="left"/>
        <w:rPr/>
      </w:pPr>
      <w:r>
        <w:rPr/>
        <w:t>멎</w:t>
      </w:r>
      <w:r>
        <w:rPr/>
        <w:t>\K!*</w:t>
      </w:r>
      <w:r>
        <w:rPr/>
        <w:t>㏅</w:t>
      </w:r>
      <w:r>
        <w:rPr/>
        <w:t>ksu#</w:t>
      </w:r>
      <w:r>
        <w:rPr/>
        <w:t>纜</w:t>
      </w:r>
      <w:r>
        <w:rPr/>
        <w:t>8w#:</w:t>
      </w:r>
      <w:r>
        <w:rPr/>
        <w:t>左咆</w:t>
      </w:r>
      <w:r>
        <w:rPr/>
        <w:t>*#o</w:t>
      </w:r>
      <w:r>
        <w:rPr/>
        <w:t>疾</w:t>
      </w:r>
      <w:r>
        <w:rPr/>
        <w:t>&amp;Oy</w:t>
      </w:r>
      <w:r>
        <w:rPr/>
        <w:t>밽</w:t>
      </w:r>
      <w:r>
        <w:rPr/>
        <w:t>zFo</w:t>
      </w:r>
      <w:r>
        <w:rPr/>
        <w:t>횄</w:t>
      </w:r>
      <w:r>
        <w:rPr/>
        <w:t>x0Yy0#|7=S##'L</w:t>
      </w:r>
      <w:r>
        <w:rPr/>
        <w:t>펷</w:t>
      </w:r>
      <w:r>
        <w:rPr/>
        <w:t>/5y</w:t>
      </w:r>
      <w:r>
        <w:rPr/>
        <w:t>뀑</w:t>
      </w:r>
      <w:r>
        <w:rPr/>
        <w:t>#%&lt;[7M##]</w:t>
      </w:r>
      <w:r>
        <w:rPr/>
        <w:t>窯</w:t>
      </w:r>
      <w:r>
        <w:rPr/>
        <w:t>U###</w:t>
      </w:r>
      <w:r>
        <w:rPr/>
        <w:t>착</w:t>
      </w:r>
      <w:r>
        <w:rPr/>
        <w:t>#</w:t>
      </w:r>
      <w:r>
        <w:rPr/>
        <w:t>됚</w:t>
      </w:r>
      <w:r>
        <w:rPr/>
        <w:t>k</w:t>
        <w:tab/>
      </w:r>
      <w:r>
        <w:rPr/>
        <w:t>궍褒</w:t>
      </w:r>
      <w:r>
        <w:rPr/>
        <w:t>R~</w:t>
      </w:r>
      <w:r>
        <w:rPr/>
        <w:t>렴</w:t>
      </w:r>
      <w:r>
        <w:rPr/>
        <w:t>Ht##Wⓦ#</w:t>
      </w:r>
      <w:r>
        <w:rPr/>
        <w:t>롅삄</w:t>
      </w:r>
      <w:r>
        <w:rPr/>
        <w:t>J</w:t>
      </w:r>
      <w:r>
        <w:rPr/>
        <w:t>璵</w:t>
      </w:r>
      <w:r>
        <w:rPr/>
        <w:t>R</w:t>
      </w:r>
      <w:r>
        <w:rPr/>
        <w:t>춷</w:t>
      </w:r>
      <w:r>
        <w:rPr/>
        <w:t>J</w:t>
      </w:r>
      <w:r>
        <w:rPr/>
        <w:t>큈괼챍</w:t>
      </w:r>
      <w:r>
        <w:rPr/>
        <w:t>Wj]U35xP#5#</w:t>
      </w:r>
      <w:r>
        <w:rPr/>
        <w:t>럮</w:t>
      </w:r>
      <w:r>
        <w:rPr/>
        <w:t>#</w:t>
      </w:r>
      <w:r>
        <w:rPr/>
        <w:t>럺</w:t>
      </w:r>
      <w:r>
        <w:rPr/>
        <w:t>jm</w:t>
      </w:r>
      <w:r>
        <w:rPr/>
        <w:t>킲롱</w:t>
      </w:r>
      <w:r>
        <w:rPr/>
        <w:t>х*</w:t>
      </w:r>
      <w:r>
        <w:rPr/>
        <w:t>렦</w:t>
      </w:r>
      <w:r>
        <w:rPr/>
        <w:t>Jy</w:t>
      </w:r>
      <w:r>
        <w:rPr/>
        <w:t>쩪븑펽</w:t>
      </w:r>
      <w:r>
        <w:rPr/>
        <w:t>}</w:t>
      </w:r>
      <w:r>
        <w:rPr/>
        <w:t>죧</w:t>
      </w:r>
      <w:r>
        <w:rPr/>
        <w:t>}</w:t>
      </w:r>
      <w:r>
        <w:rPr/>
        <w:t>좦</w:t>
      </w:r>
      <w:r>
        <w:rPr/>
        <w:t>##</w:t>
      </w:r>
      <w:r>
        <w:rPr/>
        <w:t>섲凋</w:t>
      </w:r>
      <w:r>
        <w:rPr/>
        <w:t>L##F</w:t>
      </w:r>
      <w:r>
        <w:rPr/>
        <w:t>乂퓣</w:t>
      </w:r>
      <w:r>
        <w:rPr/>
        <w:t>2</w:t>
      </w:r>
      <w:r>
        <w:rPr/>
        <w:t>纜</w:t>
      </w:r>
      <w:r>
        <w:rPr/>
        <w:t>8%/&amp;~</w:t>
      </w:r>
      <w:r>
        <w:rPr/>
        <w:t>콎</w:t>
      </w:r>
      <w:r>
        <w:rPr/>
        <w:t>_L</w:t>
      </w:r>
      <w:r>
        <w:rPr/>
        <w:t>削</w:t>
      </w:r>
      <w:r>
        <w:rPr/>
        <w:t>S#</w:t>
      </w:r>
      <w:r>
        <w:rPr/>
        <w:t>욪큘</w:t>
      </w:r>
      <w:r>
        <w:rPr/>
        <w:t>##/</w:t>
      </w:r>
      <w:r>
        <w:rPr/>
        <w:t>곣</w:t>
      </w:r>
      <w:r>
        <w:rPr/>
        <w:t>_##◁P-</w:t>
      </w:r>
      <w:r>
        <w:rPr/>
        <w:t>훶弘</w:t>
      </w:r>
      <w:r>
        <w:rPr/>
        <w:t>#</w:t>
      </w:r>
      <w:r>
        <w:rPr/>
        <w:t>뒘</w:t>
      </w:r>
      <w:r>
        <w:rPr/>
        <w:t>?</w:t>
      </w:r>
      <w:r>
        <w:rPr/>
        <w:t>툴</w:t>
      </w:r>
      <w:r>
        <w:rPr/>
        <w:t>V</w:t>
      </w:r>
      <w:r>
        <w:rPr/>
        <w:t>궆</w:t>
      </w:r>
      <w:r>
        <w:rPr/>
        <w:t>eY,</w:t>
      </w:r>
      <w:r>
        <w:rPr/>
        <w:t>춰</w:t>
      </w:r>
      <w:r>
        <w:rPr/>
        <w:t>yFv(g</w:t>
      </w:r>
      <w:r>
        <w:rPr/>
        <w:t>碇땸</w:t>
      </w:r>
      <w:r>
        <w:rPr/>
        <w:t>4</w:t>
      </w:r>
      <w:r>
        <w:rPr/>
        <w:t>텱뇶</w:t>
      </w:r>
      <w:r>
        <w:rPr/>
        <w:t>^er</w:t>
      </w:r>
      <w:r>
        <w:rPr/>
        <w:t>짋숐</w:t>
      </w:r>
      <w:r>
        <w:rPr/>
        <w:t>Q{MB</w:t>
      </w:r>
      <w:r>
        <w:rPr/>
        <w:t>霽</w:t>
      </w:r>
      <w:r>
        <w:rPr/>
        <w:t>h?3*27F</w:t>
      </w:r>
      <w:r>
        <w:rPr/>
        <w:t>밼</w:t>
      </w:r>
      <w:r>
        <w:rPr/>
        <w:t>x^#&lt;$</w:t>
      </w:r>
      <w:r>
        <w:rPr/>
        <w:t>싊</w:t>
      </w:r>
      <w:r>
        <w:rPr/>
        <w:t>q#</w:t>
      </w:r>
      <w:r>
        <w:rPr/>
        <w:t>앿퉜뜊</w:t>
      </w:r>
      <w:r>
        <w:rPr/>
        <w:t>K#</w:t>
      </w:r>
      <w:r>
        <w:rPr/>
        <w:t>禁</w:t>
      </w:r>
      <w:r>
        <w:rPr/>
        <w:t>5k&amp;</w:t>
      </w:r>
      <w:r>
        <w:rPr/>
        <w:t>댃</w:t>
      </w:r>
      <w:r>
        <w:rPr/>
        <w:t>~5ko</w:t>
      </w:r>
      <w:r>
        <w:rPr/>
        <w:t>힓</w:t>
      </w:r>
      <w:r>
        <w:rPr/>
        <w:t>#</w:t>
      </w:r>
      <w:r>
        <w:rPr/>
        <w:t>謙먫</w:t>
      </w:r>
      <w:r>
        <w:rPr/>
        <w:t>r,%R</w:t>
      </w:r>
      <w:r>
        <w:rPr/>
        <w:t>뷺</w:t>
      </w:r>
      <w:r>
        <w:rPr/>
        <w:t>)#</w:t>
      </w:r>
      <w:r>
        <w:rPr/>
        <w:t>쥐</w:t>
      </w:r>
      <w:r>
        <w:rPr/>
        <w:t>#</w:t>
      </w:r>
      <w:r>
        <w:rPr/>
        <w:t>빦츻</w:t>
      </w:r>
      <w:r>
        <w:rPr/>
        <w:t>+</w:t>
      </w:r>
      <w:r>
        <w:rPr/>
        <w:t>긶</w:t>
      </w:r>
      <w:r>
        <w:rPr/>
        <w:t>1##</w:t>
      </w:r>
      <w:r>
        <w:rPr/>
        <w:t>漆</w:t>
      </w:r>
      <w:r>
        <w:rPr/>
        <w:t>_Eg(]3</w:t>
      </w:r>
      <w:r>
        <w:rPr/>
        <w:t>㉮얈</w:t>
      </w:r>
      <w:r>
        <w:rPr/>
        <w:t>I#</w:t>
      </w:r>
      <w:r>
        <w:rPr/>
        <w:t>玖</w:t>
      </w:r>
      <w:r>
        <w:rPr/>
        <w:t>jx%#</w:t>
      </w:r>
    </w:p>
    <w:p>
      <w:pPr>
        <w:pStyle w:val="PreformattedText"/>
        <w:bidi w:val="0"/>
        <w:jc w:val="left"/>
        <w:rPr/>
      </w:pPr>
      <w:r>
        <w:rPr/>
        <w:t>%P</w:t>
      </w:r>
      <w:r>
        <w:rPr/>
        <w:t>븄</w:t>
      </w:r>
      <w:r>
        <w:rPr/>
        <w:t>(&lt;</w:t>
      </w:r>
      <w:r>
        <w:rPr/>
        <w:t>츃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舊</w:t>
      </w:r>
      <w:r>
        <w:rPr/>
        <w:t>J`_</w:t>
      </w:r>
      <w:r>
        <w:rPr/>
        <w:t>넯곮</w:t>
      </w:r>
      <w:r>
        <w:rPr/>
        <w:t>cs</w:t>
      </w:r>
      <w:r>
        <w:rPr/>
        <w:t>픶關</w:t>
      </w:r>
      <w:r>
        <w:rPr/>
        <w:t>&lt;k^u</w:t>
      </w:r>
      <w:r>
        <w:rPr/>
        <w:t>壬</w:t>
      </w:r>
      <w:r>
        <w:rPr/>
        <w:t>`#l^t1;O##|#</w:t>
      </w:r>
      <w:r>
        <w:rPr/>
        <w:t>좀쏾差널</w:t>
      </w:r>
      <w:r>
        <w:rPr/>
        <w:t>lv-</w:t>
      </w:r>
      <w:r>
        <w:rPr/>
        <w:t>쉱鋤쓀捻</w:t>
      </w:r>
      <w:r>
        <w:rPr/>
        <w:t>N</w:t>
      </w:r>
      <w:r>
        <w:rPr/>
        <w:t>뛜</w:t>
      </w:r>
      <w:r>
        <w:rPr/>
        <w:t>CYX#&lt;Bb-Q#?D</w:t>
      </w:r>
      <w:r>
        <w:rPr/>
        <w:t>숟</w:t>
      </w:r>
      <w:r>
        <w:rPr/>
        <w:t>-##</w:t>
      </w:r>
      <w:r>
        <w:rPr/>
        <w:t>뷤</w:t>
      </w:r>
      <w:r>
        <w:rPr/>
        <w:t>p</w:t>
        <w:tab/>
        <w:t>&lt;</w:t>
      </w:r>
      <w:r>
        <w:rPr/>
        <w:t>듺</w:t>
      </w:r>
      <w:r>
        <w:rPr/>
        <w:t>s#</w:t>
      </w:r>
      <w:r>
        <w:rPr/>
        <w:t>펒</w:t>
      </w:r>
      <w:r>
        <w:rPr/>
        <w:t>:y0#</w:t>
      </w:r>
      <w:r>
        <w:rPr/>
        <w:t>칌</w:t>
      </w:r>
      <w:r>
        <w:rPr/>
        <w:t>#g</w:t>
      </w:r>
      <w:r>
        <w:rPr/>
        <w:t>㎌</w:t>
      </w:r>
      <w:r>
        <w:rPr/>
        <w:t>#pv</w:t>
      </w:r>
      <w:r>
        <w:rPr/>
        <w:t>쟧</w:t>
      </w:r>
      <w:r>
        <w:rPr/>
        <w:t>+</w:t>
      </w:r>
      <w:r>
        <w:rPr/>
        <w:t>슯</w:t>
      </w:r>
      <w:r>
        <w:rPr/>
        <w:t>*M[</w:t>
      </w:r>
      <w:r>
        <w:rPr/>
        <w:t>磯</w:t>
      </w:r>
      <w:r>
        <w:rPr/>
        <w:t>#MO˝#M</w:t>
      </w:r>
      <w:r>
        <w:rPr/>
        <w:t>킞</w:t>
      </w:r>
      <w:r>
        <w:rPr/>
        <w:t>S-</w:t>
      </w:r>
      <w:r>
        <w:rPr/>
        <w:t>싓죍</w:t>
      </w:r>
      <w:r>
        <w:rPr/>
        <w:t>5</w:t>
      </w:r>
      <w:r>
        <w:rPr/>
        <w:t>쉒</w:t>
      </w:r>
      <w:r>
        <w:rPr/>
        <w:t>T4</w:t>
      </w:r>
      <w:r>
        <w:rPr/>
        <w:t>쟧</w:t>
      </w:r>
      <w:r>
        <w:rPr/>
        <w:t>%</w:t>
      </w:r>
      <w:r>
        <w:rPr/>
        <w:t>슞</w:t>
      </w:r>
      <w:r>
        <w:rPr/>
        <w:t>T</w:t>
      </w:r>
      <w:r>
        <w:rPr/>
        <w:t>뀰</w:t>
      </w:r>
      <w:r>
        <w:rPr/>
        <w:t>*ⅸ</w:t>
        <w:br/>
        <w:t>MUhZ</w:t>
      </w:r>
      <w:r>
        <w:rPr/>
        <w:t>돡</w:t>
      </w:r>
      <w:r>
        <w:rPr/>
        <w:t>#4(M5hZ</w:t>
      </w:r>
      <w:r>
        <w:rPr/>
        <w:t>뜣</w:t>
      </w:r>
      <w:r>
        <w:rPr/>
        <w:t>uh</w:t>
      </w:r>
      <w:r>
        <w:rPr/>
        <w:t>찭</w:t>
      </w:r>
      <w:r>
        <w:rPr/>
        <w:t>ST</w:t>
      </w:r>
      <w:r>
        <w:rPr/>
        <w:t>떐</w:t>
      </w:r>
      <w:r>
        <w:rPr/>
        <w:t>'</w:t>
      </w:r>
      <w:r>
        <w:rPr/>
        <w:t>磯</w:t>
      </w:r>
      <w:r>
        <w:rPr/>
        <w:t>#M[d####(tsE#3;</w:t>
      </w:r>
      <w:r>
        <w:rPr/>
        <w:t>쁼</w:t>
      </w:r>
      <w:r>
        <w:rPr/>
        <w:t>!k</w:t>
      </w:r>
    </w:p>
    <w:p>
      <w:pPr>
        <w:pStyle w:val="PreformattedText"/>
        <w:bidi w:val="0"/>
        <w:jc w:val="left"/>
        <w:rPr/>
      </w:pPr>
      <w:r>
        <w:rPr/>
        <w:t>&gt;#FAg?{</w:t>
      </w:r>
      <w:r>
        <w:rPr/>
        <w:t>윚婢</w:t>
      </w:r>
      <w:r>
        <w:rPr/>
        <w:t>5g##/v}</w:t>
      </w:r>
      <w:r>
        <w:rPr/>
        <w:t>콜</w:t>
      </w:r>
      <w:r>
        <w:rPr/>
        <w:t>l4{#,#</w:t>
      </w:r>
      <w:r>
        <w:rPr/>
        <w:t>좀씑</w:t>
      </w:r>
      <w:r>
        <w:rPr/>
        <w:t>#g=</w:t>
      </w:r>
      <w:r>
        <w:rPr/>
        <w:t>쉓</w:t>
      </w:r>
      <w:r>
        <w:rPr/>
        <w:t>V</w:t>
      </w:r>
      <w:r>
        <w:rPr/>
        <w:t>휬</w:t>
      </w:r>
      <w:r>
        <w:rPr/>
        <w:t>3c</w:t>
        <w:tab/>
      </w:r>
      <w:r>
        <w:rPr/>
        <w:t>貝＼</w:t>
      </w:r>
      <w:r>
        <w:rPr/>
        <w:t>u)</w:t>
      </w:r>
      <w:r>
        <w:rPr/>
        <w:t>批</w:t>
      </w:r>
      <w:r>
        <w:rPr/>
        <w:t>L#e#</w:t>
      </w:r>
      <w:r>
        <w:rPr/>
        <w:t>諮＿</w:t>
      </w:r>
      <w:r>
        <w:rPr/>
        <w:t>b5N#</w:t>
      </w:r>
      <w:r>
        <w:rPr/>
        <w:t>需</w:t>
      </w:r>
      <w:r>
        <w:rPr/>
        <w:t>%l</w:t>
      </w:r>
      <w:r>
        <w:rPr/>
        <w:t>뿪</w:t>
      </w:r>
      <w:r>
        <w:rPr/>
        <w:t>|</w:t>
      </w:r>
      <w:r>
        <w:rPr/>
        <w:t>굥</w:t>
      </w:r>
      <w:r>
        <w:rPr/>
        <w:t>q#}</w:t>
      </w:r>
      <w:r>
        <w:rPr/>
        <w:t>뿌</w:t>
      </w:r>
      <w:r>
        <w:rPr/>
        <w:t>gy</w:t>
        <w:br/>
        <w:t>#w▲.</w:t>
      </w:r>
      <w:r>
        <w:rPr/>
        <w:t>堞簪瑩덓</w:t>
      </w:r>
      <w:r>
        <w:rPr/>
        <w:t>?;GuT:J[</w:t>
      </w:r>
      <w:r>
        <w:rPr/>
        <w:t>係</w:t>
      </w:r>
      <w:r>
        <w:rPr/>
        <w:t>#;\#Ps}</w:t>
      </w:r>
      <w:r>
        <w:rPr/>
        <w:t>받</w:t>
      </w:r>
      <w:r>
        <w:rPr/>
        <w:t>\e</w:t>
      </w:r>
      <w:r>
        <w:rPr/>
        <w:t>숇</w:t>
      </w:r>
      <w:r>
        <w:rPr/>
        <w:t>z5</w:t>
      </w:r>
      <w:r>
        <w:rPr/>
        <w:t>躪係</w:t>
      </w:r>
      <w:r>
        <w:rPr/>
        <w:t>.z#s]</w:t>
      </w:r>
      <w:r>
        <w:rPr/>
        <w:t>뉚</w:t>
      </w:r>
      <w:r>
        <w:rPr/>
        <w:t>:5u</w:t>
      </w:r>
      <w:r>
        <w:rPr/>
        <w:t>係</w:t>
      </w:r>
      <w:r>
        <w:rPr/>
        <w:t>6z+</w:t>
      </w:r>
      <w:r>
        <w:rPr/>
        <w:t>슰쟹뗎펳받</w:t>
      </w:r>
      <w:r>
        <w:rPr/>
        <w:t>\oCo#s]</w:t>
      </w:r>
      <w:r>
        <w:rPr/>
        <w:t>㎪틢받</w:t>
      </w:r>
      <w:r>
        <w:rPr/>
        <w:t>\b</w:t>
      </w:r>
      <w:r>
        <w:rPr/>
        <w:t>숇</w:t>
      </w:r>
      <w:r>
        <w:rPr/>
        <w:t>z5</w:t>
      </w:r>
      <w:r>
        <w:rPr/>
        <w:t>躪係</w:t>
      </w:r>
      <w:r>
        <w:rPr/>
        <w:t>^z?#0</w:t>
      </w:r>
      <w:r>
        <w:rPr/>
        <w:t>뼤</w:t>
      </w:r>
      <w:r>
        <w:rPr/>
        <w:t>B#</w:t>
      </w:r>
      <w:r>
        <w:rPr/>
        <w:t>졼</w:t>
      </w:r>
      <w:r>
        <w:rPr/>
        <w:t>##(}wQ#w;</w:t>
      </w:r>
      <w:r>
        <w:rPr/>
        <w:t>姃</w:t>
      </w:r>
      <w:r>
        <w:rPr/>
        <w:t>#m</w:t>
      </w:r>
      <w:r>
        <w:rPr/>
        <w:t>꽏층</w:t>
      </w:r>
      <w:r>
        <w:rPr/>
        <w:t>pN.sn</w:t>
      </w:r>
      <w:r>
        <w:rPr/>
        <w:t>羅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茹</w:t>
      </w:r>
      <w:r>
        <w:rPr/>
        <w:t>5[</w:t>
      </w:r>
      <w:r>
        <w:rPr/>
        <w:t>줆</w:t>
      </w:r>
      <w:r>
        <w:rPr/>
        <w:t>&gt;[O</w:t>
        <w:br/>
      </w:r>
      <w:r>
        <w:rPr/>
        <w:t>쀒</w:t>
      </w:r>
      <w:r>
        <w:rPr/>
        <w:t>F</w:t>
      </w:r>
      <w:r>
        <w:rPr/>
        <w:t>逐</w:t>
      </w:r>
      <w:r>
        <w:rPr/>
        <w:t>F{o#x</w:t>
      </w:r>
      <w:r>
        <w:rPr/>
        <w:t>샮쁲</w:t>
      </w:r>
      <w:r>
        <w:rPr/>
        <w:t>#</w:t>
      </w:r>
      <w:r>
        <w:rPr/>
        <w:t>툲릛ㅪ</w:t>
      </w:r>
      <w:r>
        <w:rPr/>
        <w:t>#</w:t>
      </w:r>
      <w:r>
        <w:rPr/>
        <w:t>뤲퀈</w:t>
      </w:r>
      <w:r>
        <w:rPr/>
        <w:t>8</w:t>
      </w:r>
      <w:r>
        <w:rPr/>
        <w:t>읯창</w:t>
      </w:r>
      <w:r>
        <w:rPr/>
        <w:t>#</w:t>
      </w:r>
      <w:r>
        <w:rPr/>
        <w:t>륁</w:t>
      </w:r>
      <w:r>
        <w:rPr/>
        <w:t>u|</w:t>
      </w:r>
      <w:r>
        <w:rPr/>
        <w:t>핧茗낪솶∀</w:t>
      </w:r>
      <w:r>
        <w:rPr/>
        <w:t>9O</w:t>
      </w:r>
      <w:r>
        <w:rPr/>
        <w:t>겜</w:t>
      </w:r>
      <w:r>
        <w:rPr/>
        <w:t>##f###</w:t>
      </w:r>
      <w:r>
        <w:rPr/>
        <w:t>펠</w:t>
      </w:r>
      <w:r>
        <w:rPr/>
        <w:t>P</w:t>
      </w:r>
      <w:r>
        <w:rPr/>
        <w:t>誇</w:t>
      </w:r>
      <w:r>
        <w:rPr/>
        <w:t>#&amp;</w:t>
      </w:r>
      <w:r>
        <w:rPr/>
        <w:t>툃</w:t>
      </w:r>
      <w:r>
        <w:rPr/>
        <w:t>z#z#'C&lt;</w:t>
      </w:r>
      <w:r>
        <w:rPr/>
        <w:t>굻</w:t>
      </w:r>
      <w:r>
        <w:rPr/>
        <w:t>7#H/h</w:t>
      </w:r>
      <w:r>
        <w:rPr/>
        <w:t>巴</w:t>
      </w:r>
      <w:r>
        <w:rPr/>
        <w:t>#W#;</w:t>
      </w:r>
      <w:r>
        <w:rPr/>
        <w:t xml:space="preserve">켄 </w:t>
      </w:r>
      <w:r>
        <w:rPr/>
        <w:t>#</w:t>
      </w:r>
      <w:r>
        <w:rPr/>
        <w:t>훟</w:t>
      </w:r>
      <w:r>
        <w:rPr/>
        <w:t>σ</w:t>
        <w:tab/>
        <w:t>n#</w:t>
      </w:r>
      <w:r>
        <w:rPr/>
        <w:t>뢥</w:t>
      </w:r>
      <w:r>
        <w:rPr/>
        <w:t>9#^M#O</w:t>
      </w:r>
      <w:r>
        <w:rPr/>
        <w:t>쥠</w:t>
      </w:r>
      <w:r>
        <w:rPr/>
        <w:t>#t</w:t>
      </w:r>
      <w:r>
        <w:rPr/>
        <w:t>댅</w:t>
      </w:r>
      <w:r>
        <w:rPr/>
        <w:t>Fg</w:t>
      </w:r>
      <w:r>
        <w:rPr/>
        <w:t>쮛쏣</w:t>
      </w:r>
      <w:r>
        <w:rPr/>
        <w:t>z&gt;o</w:t>
      </w:r>
      <w:r>
        <w:rPr/>
        <w:t>낰閻</w:t>
      </w:r>
      <w:r>
        <w:rPr/>
        <w:t>m6#</w:t>
      </w:r>
      <w:r>
        <w:rPr/>
        <w:t>固</w:t>
      </w:r>
      <w:r>
        <w:rPr/>
        <w:t>^D)</w:t>
      </w:r>
      <w:r>
        <w:rPr/>
        <w:t>핒</w:t>
      </w:r>
      <w:r>
        <w:rPr/>
        <w:t>#I#uw&gt;</w:t>
      </w:r>
      <w:r>
        <w:rPr/>
        <w:t>뛮</w:t>
      </w:r>
      <w:r>
        <w:rPr/>
        <w:t>y</w:t>
      </w:r>
      <w:r>
        <w:rPr/>
        <w:t>뚈</w:t>
      </w:r>
      <w:r>
        <w:rPr/>
        <w:t>S</w:t>
      </w:r>
      <w:r>
        <w:rPr/>
        <w:t>訊遭</w:t>
      </w:r>
      <w:r>
        <w:rPr/>
        <w:t>V&lt;'</w:t>
      </w:r>
      <w:r>
        <w:rPr/>
        <w:t>퉦뮟</w:t>
      </w:r>
      <w:r>
        <w:rPr/>
        <w:t>&lt;</w:t>
      </w:r>
      <w:r>
        <w:rPr/>
        <w:t>뱏</w:t>
      </w:r>
      <w:r>
        <w:rPr/>
        <w:t>x2#OF</w:t>
      </w:r>
      <w:r>
        <w:rPr/>
        <w:t>紹</w:t>
      </w:r>
      <w:r>
        <w:rPr/>
        <w:t>(</w:t>
      </w:r>
      <w:r>
        <w:rPr/>
        <w:t>煬</w:t>
      </w:r>
      <w:r>
        <w:rPr/>
        <w:t>(&lt;#'#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2#OF</w:t>
      </w:r>
      <w:r>
        <w:rPr/>
        <w:t>紹</w:t>
      </w:r>
      <w:r>
        <w:rPr/>
        <w:t>(</w:t>
      </w:r>
      <w:r>
        <w:rPr/>
        <w:t>煬</w:t>
      </w:r>
      <w:r>
        <w:rPr/>
        <w:t>(&lt;#'</w:t>
      </w:r>
      <w:r>
        <w:rPr/>
        <w:t>藎</w:t>
      </w:r>
      <w:r>
        <w:rPr/>
        <w:t>$#Or'</w:t>
      </w:r>
      <w:r>
        <w:rPr/>
        <w:t>퉦</w:t>
      </w:r>
      <w:r>
        <w:rPr/>
        <w:t>2#On</w:t>
      </w:r>
      <w:r>
        <w:rPr/>
        <w:t>흹</w:t>
      </w:r>
      <w:r>
        <w:rPr/>
        <w:t>&lt;&lt;</w:t>
      </w:r>
      <w:r>
        <w:rPr/>
        <w:t>굻</w:t>
      </w:r>
      <w:r>
        <w:rPr/>
        <w:t>E</w:t>
        <w:tab/>
        <w:t>&gt;#D</w:t>
      </w:r>
      <w:r>
        <w:rPr/>
        <w:t>甸</w:t>
      </w:r>
      <w:r>
        <w:rPr/>
        <w:t>#R</w:t>
      </w:r>
      <w:r>
        <w:rPr/>
        <w:t>듎</w:t>
      </w:r>
      <w:r>
        <w:rPr/>
        <w:t>υ</w:t>
      </w:r>
      <w:r>
        <w:rPr/>
        <w:t>쌽曠룚묯깩</w:t>
      </w:r>
      <w:r>
        <w:rPr/>
        <w:t>#%#</w:t>
      </w:r>
      <w:r>
        <w:rPr/>
        <w:t>넹뒿</w:t>
      </w:r>
      <w:r>
        <w:rPr/>
        <w:t>x</w:t>
      </w:r>
      <w:r>
        <w:rPr/>
        <w:t>뒿</w:t>
      </w:r>
      <w:r>
        <w:rPr/>
        <w:t>xJ</w:t>
      </w:r>
      <w:r>
        <w:rPr/>
        <w:t>휯</w:t>
      </w:r>
      <w:r>
        <w:rPr/>
        <w:t>аOX'(Y</w:t>
      </w:r>
      <w:r>
        <w:rPr/>
        <w:t>쳬</w:t>
      </w:r>
      <w:r>
        <w:rPr/>
        <w:t>#&gt;N##3 #</w:t>
      </w:r>
      <w:r>
        <w:rPr/>
        <w:t>챧</w:t>
      </w:r>
      <w:r>
        <w:rPr/>
        <w:t>#Y</w:t>
      </w:r>
      <w:r>
        <w:rPr/>
        <w:t>챦쾯貪놑컛灘</w:t>
      </w:r>
      <w:r>
        <w:rPr/>
        <w:t>5</w:t>
      </w:r>
      <w:r>
        <w:rPr/>
        <w:t>펶</w:t>
      </w:r>
      <w:r>
        <w:rPr/>
        <w:t>5\#</w:t>
      </w:r>
      <w:r>
        <w:rPr/>
        <w:t>使</w:t>
      </w:r>
      <w:r>
        <w:rPr/>
        <w:t>#</w:t>
      </w:r>
      <w:r>
        <w:rPr/>
        <w:t>司</w:t>
      </w:r>
      <w:r>
        <w:rPr/>
        <w:t>#</w:t>
      </w:r>
      <w:r>
        <w:rPr/>
        <w:t>鄙磊</w:t>
      </w:r>
      <w:r>
        <w:rPr/>
        <w:t>N</w:t>
      </w:r>
      <w:r>
        <w:rPr/>
        <w:t>磊</w:t>
      </w:r>
      <w:r>
        <w:rPr/>
        <w:t>v</w:t>
      </w:r>
      <w:r>
        <w:rPr/>
        <w:t>磊</w:t>
      </w:r>
      <w:r>
        <w:rPr/>
        <w:t>#u#uj</w:t>
      </w:r>
    </w:p>
    <w:p>
      <w:pPr>
        <w:pStyle w:val="PreformattedText"/>
        <w:bidi w:val="0"/>
        <w:jc w:val="left"/>
        <w:rPr/>
      </w:pPr>
      <w:r>
        <w:rPr/>
        <w:t>劉넖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og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Tkx'kx#k</w:t>
      </w:r>
      <w:r>
        <w:rPr/>
        <w:t>툧</w:t>
      </w:r>
      <w:r>
        <w:rPr/>
        <w:t>5</w:t>
      </w:r>
      <w:r>
        <w:rPr/>
        <w:t>펶</w:t>
      </w:r>
      <w:r>
        <w:rPr/>
        <w:t>5</w:t>
      </w:r>
      <w:r>
        <w:rPr/>
        <w:t>퍰</w:t>
      </w:r>
      <w:r>
        <w:rPr/>
        <w:t>=п}пWY#Y##&gt;#&gt;</w:t>
      </w:r>
      <w:r>
        <w:rPr/>
        <w:t>屆</w:t>
      </w:r>
      <w:r>
        <w:rPr/>
        <w:t>&lt;:=</w:t>
      </w:r>
      <w:r>
        <w:rPr/>
        <w:t>皎</w:t>
      </w:r>
      <w:r>
        <w:rPr/>
        <w:t>q</w:t>
      </w:r>
      <w:r>
        <w:rPr/>
        <w:t>呼</w:t>
      </w:r>
      <w:r>
        <w:rPr/>
        <w:t>&lt;3b}a</w:t>
      </w:r>
      <w:r>
        <w:rPr/>
        <w:t>씚</w:t>
      </w:r>
      <w:r>
        <w:rPr/>
        <w:t>#</w:t>
      </w:r>
      <w:r>
        <w:rPr/>
        <w:t>炙</w:t>
      </w:r>
      <w:r>
        <w:rPr/>
        <w:t>P#w'</w:t>
      </w:r>
      <w:r>
        <w:rPr/>
        <w:t>湘曆렰</w:t>
      </w:r>
      <w:r>
        <w:rPr/>
        <w:t>*x</w:t>
      </w:r>
      <w:r>
        <w:rPr/>
        <w:t>귓</w:t>
      </w:r>
      <w:r>
        <w:rPr/>
        <w:t>$X4</w:t>
      </w:r>
    </w:p>
    <w:p>
      <w:pPr>
        <w:pStyle w:val="PreformattedText"/>
        <w:bidi w:val="0"/>
        <w:jc w:val="left"/>
        <w:rPr/>
      </w:pPr>
      <w:r>
        <w:rPr/>
        <w:t>#qwQ</w:t>
      </w:r>
      <w:r>
        <w:rPr/>
        <w:t>햁</w:t>
      </w:r>
      <w:r>
        <w:rPr/>
        <w:t>N`</w:t>
      </w:r>
      <w:r>
        <w:rPr/>
        <w:t>뛱</w:t>
      </w:r>
      <w:r>
        <w:rPr/>
        <w:t>~</w:t>
      </w:r>
      <w:r>
        <w:rPr/>
        <w:t>겔귄</w:t>
      </w:r>
      <w:r>
        <w:rPr/>
        <w:t>f##</w:t>
      </w:r>
      <w:r>
        <w:rPr/>
        <w:t>推棘</w:t>
      </w:r>
      <w:r>
        <w:rPr/>
        <w:t>A#</w:t>
      </w:r>
      <w:r>
        <w:rPr/>
        <w:t>펳</w:t>
      </w:r>
      <w:r>
        <w:rPr/>
        <w:t>8</w:t>
      </w:r>
      <w:r>
        <w:rPr/>
        <w:t>돴</w:t>
      </w:r>
      <w:r>
        <w:rPr/>
        <w:t>C#</w:t>
      </w:r>
      <w:r>
        <w:rPr/>
        <w:t>펻숑</w:t>
      </w:r>
      <w:r>
        <w:rPr/>
        <w:t>^##&lt;</w:t>
      </w:r>
      <w:r>
        <w:rPr/>
        <w:t>汰</w:t>
      </w:r>
      <w:r>
        <w:rPr/>
        <w:t>w</w:t>
      </w:r>
      <w:r>
        <w:rPr/>
        <w:t>칌읥</w:t>
      </w:r>
      <w:r>
        <w:rPr/>
        <w:t>"#$?</w:t>
      </w:r>
      <w:r>
        <w:rPr/>
        <w:t>눎눭</w:t>
      </w:r>
      <w:r>
        <w:rPr/>
        <w:t>ylG#</w:t>
      </w:r>
      <w:r>
        <w:rPr/>
        <w:t>닁</w:t>
      </w:r>
      <w:r>
        <w:rPr/>
        <w:t></w:t>
      </w:r>
      <w:r>
        <w:rPr/>
        <w:t>꽮</w:t>
      </w:r>
      <w:r>
        <w:rPr/>
        <w:t>x</w:t>
      </w:r>
      <w:r>
        <w:rPr/>
        <w:t>쎨띊</w:t>
      </w:r>
      <w:r>
        <w:rPr/>
        <w:t>f</w:t>
      </w:r>
      <w:r>
        <w:rPr/>
        <w:t>긟윻</w:t>
      </w:r>
      <w:r>
        <w:rPr/>
        <w:t>"</w:t>
        <w:tab/>
        <w:t>&gt;</w:t>
      </w:r>
      <w:r>
        <w:rPr/>
        <w:t>롸</w:t>
      </w:r>
      <w:r>
        <w:rPr/>
        <w:t>P:</w:t>
      </w:r>
      <w:r>
        <w:rPr/>
        <w:t>눿</w:t>
      </w:r>
      <w:r>
        <w:rPr/>
        <w:t>^s</w:t>
      </w:r>
      <w:r>
        <w:rPr/>
        <w:t>댬멌</w:t>
      </w:r>
      <w:r>
        <w:rPr/>
        <w:t>|#fNl</w:t>
      </w:r>
      <w:r>
        <w:rPr/>
        <w:t>햲됹</w:t>
      </w:r>
      <w:r>
        <w:rPr/>
        <w:t>#~</w:t>
      </w:r>
      <w:r>
        <w:rPr/>
        <w:t>モ</w:t>
      </w:r>
      <w:r>
        <w:rPr/>
        <w:t>#</w:t>
      </w:r>
      <w:r>
        <w:rPr/>
        <w:t>얨</w:t>
      </w:r>
      <w:r>
        <w:rPr/>
        <w:t>r</w:t>
      </w:r>
      <w:r>
        <w:rPr/>
        <w:t>殄</w:t>
      </w:r>
      <w:r>
        <w:rPr/>
        <w:t>U|#</w:t>
      </w:r>
      <w:r>
        <w:rPr/>
        <w:t>쀁냇</w:t>
      </w:r>
      <w:r>
        <w:rPr/>
        <w:t>o?##</w:t>
      </w:r>
      <w:r>
        <w:rPr/>
        <w:t>軟</w:t>
      </w:r>
      <w:r>
        <w:rPr/>
        <w:t>#</w:t>
      </w:r>
      <w:r>
        <w:rPr/>
        <w:t>寨</w:t>
      </w:r>
      <w:r>
        <w:rPr/>
        <w:tab/>
        <w:t>v</w:t>
      </w:r>
      <w:r>
        <w:rPr/>
        <w:t>뒁</w:t>
      </w:r>
      <w:r>
        <w:rPr/>
        <w:t>;ζ#</w:t>
      </w:r>
      <w:r>
        <w:rPr/>
        <w:t>蔡빘잆텛始뚏棉</w:t>
      </w:r>
      <w:r>
        <w:rPr/>
        <w:t>#</w:t>
      </w:r>
      <w:r>
        <w:rPr/>
        <w:t>쬮겟</w:t>
      </w:r>
      <w:r>
        <w:rPr/>
        <w:t>i</w:t>
      </w:r>
      <w:r>
        <w:rPr/>
        <w:t>긼</w:t>
      </w:r>
      <w:r>
        <w:rPr/>
        <w:t>|</w:t>
      </w:r>
      <w:r>
        <w:rPr/>
        <w:t>檳邰</w:t>
      </w:r>
      <w:r>
        <w:rPr/>
        <w:br/>
        <w:t>~</w:t>
        <w:tab/>
        <w:t>o#8?#</w:t>
      </w:r>
      <w:r>
        <w:rPr/>
        <w:t>쓞</w:t>
      </w:r>
      <w:r>
        <w:rPr/>
        <w:t>9mQ</w:t>
      </w:r>
      <w:r>
        <w:rPr/>
        <w:t>糖</w:t>
      </w:r>
      <w:r>
        <w:rPr/>
        <w:t>#&gt;|n&gt;p&gt;5'</w:t>
      </w:r>
      <w:r>
        <w:rPr/>
        <w:t>힛</w:t>
      </w:r>
      <w:r>
        <w:rPr/>
        <w:t>1]8</w:t>
      </w:r>
      <w:r>
        <w:rPr/>
        <w:t>蟄</w:t>
      </w:r>
      <w:r>
        <w:rPr/>
        <w:t>#</w:t>
      </w:r>
      <w:r>
        <w:rPr/>
        <w:t>穫澣귄</w:t>
      </w:r>
      <w:r>
        <w:rPr/>
        <w:t>X</w:t>
      </w:r>
      <w:r>
        <w:rPr/>
        <w:t>雩</w:t>
      </w:r>
      <w:r>
        <w:rPr/>
        <w:t>#</w:t>
      </w:r>
      <w:r>
        <w:rPr/>
        <w:t>앣</w:t>
      </w:r>
      <w:r>
        <w:rPr/>
        <w:t>V</w:t>
      </w:r>
      <w:r>
        <w:rPr/>
        <w:t>핬</w:t>
      </w:r>
      <w:r>
        <w:rPr/>
        <w:t>n</w:t>
      </w:r>
      <w:r>
        <w:rPr/>
        <w:t>젉</w:t>
      </w:r>
      <w:r>
        <w:rPr/>
        <w:t>k</w:t>
      </w:r>
      <w:r>
        <w:rPr/>
        <w:t>칔</w:t>
      </w:r>
      <w:r>
        <w:rPr/>
        <w:t>7</w:t>
      </w:r>
      <w:r>
        <w:rPr/>
        <w:t>뚟</w:t>
      </w:r>
      <w:r>
        <w:rPr/>
        <w:t>b7#tu</w:t>
      </w:r>
      <w:r>
        <w:rPr/>
        <w:t>玆</w:t>
      </w:r>
      <w:r>
        <w:rPr/>
        <w:t>#</w:t>
      </w:r>
      <w:r>
        <w:rPr/>
        <w:t>줍</w:t>
      </w:r>
      <w:r>
        <w:rPr/>
        <w:t>\'</w:t>
      </w:r>
      <w:r>
        <w:rPr/>
        <w:t>姚潘</w:t>
      </w:r>
      <w:r>
        <w:rPr/>
        <w:t>M9i##^/#</w:t>
      </w:r>
      <w:r>
        <w:rPr/>
        <w:t>쑂</w:t>
      </w:r>
      <w:r>
        <w:rPr/>
        <w:t>&gt;G#</w:t>
      </w:r>
      <w:r>
        <w:rPr/>
        <w:t>쀱</w:t>
      </w:r>
      <w:r>
        <w:rPr/>
        <w:t>\{]#g#</w:t>
      </w:r>
      <w:r>
        <w:rPr/>
        <w:t>訖</w:t>
      </w:r>
      <w:r>
        <w:rPr/>
        <w:t>p)\#</w:t>
      </w:r>
      <w:r>
        <w:rPr/>
        <w:t>몸틙簇異</w:t>
      </w:r>
      <w:r>
        <w:rPr/>
        <w:t>[#.!</w:t>
      </w:r>
      <w:r>
        <w:rPr/>
        <w:t>휥</w:t>
      </w:r>
      <w:r>
        <w:rPr/>
        <w:t>p#n##</w:t>
      </w:r>
      <w:r>
        <w:rPr/>
        <w:t>터걵</w:t>
      </w:r>
      <w:r>
        <w:rPr/>
        <w:t>#7Wqs</w:t>
      </w:r>
      <w:r>
        <w:rPr/>
        <w:t>松죌</w:t>
      </w:r>
      <w:r>
        <w:rPr/>
        <w:t>S&lt;</w:t>
      </w:r>
      <w:r>
        <w:rPr/>
        <w:t>많</w:t>
      </w:r>
      <w:r>
        <w:rPr/>
        <w:t>ps#7#n#\#</w:t>
      </w:r>
      <w:r>
        <w:rPr/>
        <w:t>터</w:t>
      </w:r>
      <w:r>
        <w:rPr/>
        <w:t>9</w:t>
      </w:r>
      <w:r>
        <w:rPr/>
        <w:t>천</w:t>
      </w:r>
      <w:r>
        <w:rPr/>
        <w:t>?#.</w:t>
      </w:r>
      <w:r>
        <w:rPr/>
        <w:t>끡</w:t>
      </w:r>
      <w:r>
        <w:rPr/>
        <w:t>#</w:t>
      </w:r>
      <w:r>
        <w:rPr/>
        <w:t>퇄宿</w:t>
      </w:r>
      <w:r>
        <w:rPr/>
        <w:t>#n!</w:t>
      </w:r>
      <w:r>
        <w:rPr/>
        <w:t>퇔</w:t>
      </w:r>
      <w:r>
        <w:rPr/>
        <w:t>#Q#G</w:t>
      </w:r>
      <w:r>
        <w:rPr/>
        <w:t>松쫌</w:t>
      </w:r>
      <w:r>
        <w:rPr/>
        <w:t>U\</w:t>
      </w:r>
      <w:r>
        <w:rPr/>
        <w:t>매</w:t>
      </w:r>
      <w:r>
        <w:rPr/>
        <w:t>#Sbp</w:t>
      </w:r>
      <w:r>
        <w:rPr/>
        <w:t>愴</w:t>
      </w:r>
      <w:r>
        <w:rPr/>
        <w:t>+n&gt;bp)n1</w:t>
      </w:r>
      <w:r>
        <w:rPr/>
        <w:t>많</w:t>
      </w:r>
      <w:r>
        <w:rPr/>
        <w:t>pq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砬俎</w:t>
      </w:r>
      <w:r>
        <w:rPr/>
        <w:t>#.#6[#n#</w:t>
      </w:r>
      <w:r>
        <w:rPr/>
        <w:t>퇔</w:t>
      </w:r>
      <w:r>
        <w:rPr/>
        <w:t>p</w:t>
      </w:r>
      <w:r>
        <w:rPr/>
        <w:t>긁</w:t>
      </w:r>
      <w:r>
        <w:rPr/>
        <w:t>#{p</w:t>
      </w:r>
      <w:r>
        <w:rPr/>
        <w:t>떶</w:t>
      </w:r>
      <w:r>
        <w:rPr/>
        <w:t>-┯</w:t>
      </w:r>
      <w:r>
        <w:rPr/>
        <w:t>텬</w:t>
      </w:r>
      <w:r>
        <w:rPr/>
        <w:t>#[\q</w:t>
      </w:r>
      <w:r>
        <w:rPr/>
        <w:t>떸</w:t>
      </w:r>
      <w:r>
        <w:rPr/>
        <w:t>-#</w:t>
      </w:r>
      <w:r>
        <w:rPr/>
        <w:t>톬</w:t>
      </w:r>
      <w:r>
        <w:rPr/>
        <w:t>[#nq-##\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砬俎</w:t>
      </w:r>
      <w:r>
        <w:rPr/>
        <w:t>#.#</w:t>
      </w:r>
      <w:r>
        <w:rPr/>
        <w:t>胴</w:t>
      </w:r>
      <w:r>
        <w:rPr/>
        <w:tab/>
      </w:r>
      <w:r>
        <w:rPr/>
        <w:t>蕎</w:t>
      </w:r>
      <w:r>
        <w:rPr/>
        <w:t>##</w:t>
      </w:r>
      <w:r>
        <w:rPr/>
        <w:t>쩨</w:t>
      </w:r>
      <w:r>
        <w:rPr/>
        <w:t>r#</w:t>
      </w:r>
      <w:r>
        <w:rPr/>
        <w:t>貳</w:t>
      </w:r>
      <w:r>
        <w:rPr/>
        <w:t>-#</w:t>
      </w:r>
      <w:r>
        <w:rPr/>
        <w:t>톬</w:t>
      </w:r>
      <w:r>
        <w:rPr/>
        <w:t>[&amp;2#</w:t>
      </w:r>
      <w:r>
        <w:rPr/>
        <w:t>텹퇯</w:t>
      </w:r>
      <w:r>
        <w:rPr/>
        <w:t>-Sq[&amp;2#</w:t>
      </w:r>
      <w:r>
        <w:rPr/>
        <w:t>텹</w:t>
      </w:r>
      <w:r>
        <w:rPr/>
        <w:t>%</w:t>
      </w:r>
      <w:r>
        <w:rPr/>
        <w:t>뭁</w:t>
      </w:r>
      <w:r>
        <w:rPr/>
        <w:t>#g</w:t>
      </w:r>
      <w:r>
        <w:rPr/>
        <w:t>몸뉊쩺</w:t>
      </w:r>
      <w:r>
        <w:rPr/>
        <w:t>#</w:t>
      </w:r>
      <w:r>
        <w:rPr/>
        <w:t>졿</w:t>
      </w:r>
      <w:r>
        <w:rPr/>
        <w:t>3u</w:t>
      </w:r>
      <w:r>
        <w:rPr/>
        <w:t>쓎</w:t>
      </w:r>
      <w:r>
        <w:rPr/>
        <w:t>##</w:t>
      </w:r>
      <w:r>
        <w:rPr/>
        <w:t>쩨</w:t>
      </w:r>
      <w:r>
        <w:rPr/>
        <w:t>r#[&amp;2#</w:t>
      </w:r>
      <w:r>
        <w:rPr/>
        <w:t>텹퇯</w:t>
      </w:r>
      <w:r>
        <w:rPr/>
        <w:t>-Kq</w:t>
      </w:r>
      <w:r>
        <w:rPr/>
        <w:t>귎꿶팒</w:t>
      </w:r>
      <w:r>
        <w:rPr/>
        <w:t>q#nYpR</w:t>
      </w:r>
      <w:r>
        <w:rPr/>
        <w:t>兵</w:t>
      </w:r>
      <w:r>
        <w:rPr/>
        <w:tab/>
      </w:r>
      <w:r>
        <w:rPr/>
        <w:t>뾎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砬</w:t>
      </w:r>
      <w:r>
        <w:rPr/>
        <w:t>p#.#|#s#</w:t>
      </w:r>
      <w:r>
        <w:rPr/>
        <w:t>쵸츛适</w:t>
      </w:r>
      <w:r>
        <w:rPr/>
        <w:t>#}0</w:t>
      </w:r>
      <w:r>
        <w:rPr/>
        <w:t>撚왐</w:t>
      </w:r>
      <w:r>
        <w:rPr/>
        <w:t>]</w:t>
      </w:r>
      <w:r>
        <w:rPr/>
        <w:t>迅</w:t>
      </w:r>
      <w:r>
        <w:rPr/>
        <w:tab/>
      </w:r>
      <w:r>
        <w:rPr/>
        <w:t>췷</w:t>
      </w:r>
      <w:r>
        <w:rPr/>
        <w:t>{#C]#H#]</w:t>
      </w:r>
      <w:r>
        <w:rPr/>
        <w:t>쏄</w:t>
      </w:r>
      <w:r>
        <w:rPr/>
        <w:t>@w@p</w:t>
      </w:r>
      <w:r>
        <w:rPr/>
        <w:t>밖</w:t>
      </w:r>
      <w:r>
        <w:rPr/>
        <w:t>?</w:t>
      </w:r>
      <w:r>
        <w:rPr/>
        <w:t>먕</w:t>
      </w:r>
      <w:r>
        <w:rPr/>
        <w:t>#H</w:t>
      </w:r>
      <w:r>
        <w:rPr/>
        <w:t>퓃</w:t>
      </w:r>
      <w:r>
        <w:rPr/>
        <w:t>]</w:t>
      </w:r>
      <w:r>
        <w:rPr/>
        <w:t>쎆</w:t>
      </w:r>
      <w:r>
        <w:rPr/>
        <w:t>q##}</w:t>
      </w:r>
      <w:r>
        <w:rPr/>
        <w:t>걖</w:t>
      </w:r>
      <w:r>
        <w:rPr/>
        <w:t>#</w:t>
      </w:r>
      <w:r>
        <w:rPr/>
        <w:t>唵</w:t>
      </w:r>
      <w:r>
        <w:rPr/>
        <w:t>|;</w:t>
      </w:r>
      <w:r>
        <w:rPr/>
        <w:t>贄</w:t>
      </w:r>
      <w:r>
        <w:rPr/>
        <w:t>+</w:t>
      </w:r>
      <w:r>
        <w:rPr/>
        <w:t>樞</w:t>
      </w:r>
      <w:r>
        <w:rPr/>
        <w:t>#</w:t>
      </w:r>
      <w:r>
        <w:rPr/>
        <w:t>몸</w:t>
      </w:r>
      <w:r>
        <w:rPr/>
        <w:t>7_</w:t>
      </w:r>
      <w:r>
        <w:rPr/>
        <w:t>윶쇓퉸</w:t>
      </w:r>
      <w:r>
        <w:rPr/>
        <w:t>x</w:t>
      </w:r>
      <w:r>
        <w:rPr/>
        <w:t>廊뱆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볆</w:t>
      </w:r>
      <w:r>
        <w:rPr/>
        <w:t>!###wo#pw#/Bi!###r}</w:t>
      </w:r>
      <w:r>
        <w:rPr/>
        <w:t>諒</w:t>
      </w:r>
      <w:r>
        <w:rPr/>
        <w:t>.</w:t>
      </w:r>
      <w:r>
        <w:rPr/>
        <w:t>벟</w:t>
      </w:r>
      <w:r>
        <w:rPr/>
        <w:t>v</w:t>
      </w:r>
      <w:r>
        <w:rPr/>
        <w:t>剃</w:t>
      </w:r>
      <w:r>
        <w:rPr/>
        <w:t>H*OGt!O6yz</w:t>
      </w:r>
      <w:r>
        <w:rPr/>
        <w:t>먉</w:t>
      </w:r>
      <w:r>
        <w:rPr/>
        <w:t>#,#n##</w:t>
      </w:r>
      <w:r>
        <w:rPr/>
        <w:t>熢岾궩</w:t>
      </w:r>
      <w:r>
        <w:rPr/>
        <w:t>9U#4A</w:t>
      </w:r>
      <w:r>
        <w:rPr/>
        <w:t>볟</w:t>
      </w:r>
      <w:r>
        <w:rPr/>
        <w:t>&amp;8EK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獐픹</w:t>
      </w:r>
      <w:r>
        <w:rPr/>
        <w:t>I</w:t>
      </w:r>
      <w:r>
        <w:rPr/>
        <w:t>펗</w:t>
      </w:r>
      <w:r>
        <w:rPr/>
        <w:t>{C</w:t>
      </w:r>
      <w:r>
        <w:rPr/>
        <w:t>轄</w:t>
      </w:r>
      <w:r>
        <w:rPr/>
        <w:t>#</w:t>
      </w:r>
      <w:r>
        <w:rPr/>
        <w:t>엿株</w:t>
      </w:r>
      <w:r>
        <w:rPr/>
        <w:t>#~w</w:t>
      </w:r>
      <w:r>
        <w:rPr/>
        <w:t>쿤럍</w:t>
      </w:r>
      <w:r>
        <w:rPr/>
        <w:t>:2G(</w:t>
      </w:r>
      <w:r>
        <w:rPr/>
        <w:t>쇞볁</w:t>
      </w:r>
      <w:r>
        <w:rPr/>
        <w:t>&lt;i]5</w:t>
      </w:r>
      <w:r>
        <w:rPr/>
        <w:t>겗</w:t>
      </w:r>
      <w:r>
        <w:rPr/>
        <w:t>,t</w:t>
      </w:r>
      <w:r>
        <w:rPr/>
        <w:t>킛</w:t>
      </w:r>
      <w:r>
        <w:rPr/>
        <w:t>W{=:∥#</w:t>
      </w:r>
      <w:r>
        <w:rPr/>
        <w:t>볏빆</w:t>
      </w:r>
      <w:r>
        <w:rPr/>
        <w:t>|</w:t>
      </w:r>
      <w:r>
        <w:rPr/>
        <w:t>軀</w:t>
      </w:r>
      <w:r>
        <w:rPr/>
        <w:t>#</w:t>
      </w:r>
      <w:r>
        <w:rPr/>
        <w:t>얛쌐쌧</w:t>
      </w:r>
      <w:r>
        <w:rPr/>
        <w:t>se</w:t>
      </w:r>
      <w:r>
        <w:rPr/>
        <w:t>삮</w:t>
      </w:r>
      <w:r>
        <w:rPr/>
        <w:t>^</w:t>
      </w:r>
      <w:r>
        <w:rPr/>
        <w:t>凹뀸</w:t>
      </w:r>
      <w:r>
        <w:rPr/>
        <w:t>^jn{1</w:t>
      </w:r>
      <w:r>
        <w:rPr/>
        <w:t>렘</w:t>
      </w:r>
      <w:r>
        <w:rPr/>
        <w:t>c[</w:t>
      </w:r>
      <w:r>
        <w:rPr/>
        <w:t>즼</w:t>
      </w:r>
      <w:r>
        <w:rPr/>
        <w:t>#</w:t>
      </w:r>
      <w:r>
        <w:rPr/>
        <w:t>췽먧</w:t>
      </w:r>
      <w:r>
        <w:rPr/>
        <w:t>x</w:t>
      </w:r>
      <w:r>
        <w:rPr/>
        <w:t>겗</w:t>
      </w:r>
      <w:r>
        <w:rPr/>
        <w:t>lte+]</w:t>
      </w:r>
      <w:r>
        <w:rPr/>
        <w:t>撫궙</w:t>
      </w:r>
      <w:r>
        <w:rPr/>
        <w:t>Nj</w:t>
      </w:r>
      <w:r>
        <w:rPr/>
        <w:t>룼</w:t>
      </w:r>
      <w:r>
        <w:rPr/>
        <w:t>JW{4eQ#</w:t>
      </w:r>
      <w:r>
        <w:rPr/>
        <w:t>뒦彊</w:t>
      </w:r>
      <w:r>
        <w:rPr/>
        <w:t>w</w:t>
      </w:r>
      <w:r>
        <w:rPr/>
        <w:t>좍</w:t>
      </w:r>
      <w:r>
        <w:rPr/>
        <w:t>Y</w:t>
      </w:r>
      <w:r>
        <w:rPr/>
        <w:t>允</w:t>
      </w:r>
      <w:r>
        <w:rPr/>
        <w:t>Y</w:t>
      </w:r>
      <w:r>
        <w:rPr/>
        <w:t>盈泡먈</w:t>
      </w:r>
      <w:r>
        <w:rPr/>
        <w:t>m</w:t>
      </w:r>
      <w:r>
        <w:rPr/>
        <w:t>틉</w:t>
      </w:r>
      <w:r>
        <w:rPr/>
        <w:t>&amp;^#q</w:t>
      </w:r>
      <w:r>
        <w:rPr/>
        <w:t>썠</w:t>
      </w:r>
      <w:r>
        <w:rPr/>
        <w:t>#</w:t>
      </w:r>
      <w:r>
        <w:rPr/>
        <w:t>슜</w:t>
      </w:r>
      <w:r>
        <w:rPr/>
        <w:t>|</w:t>
      </w:r>
      <w:r>
        <w:rPr/>
        <w:t>昆</w:t>
      </w:r>
      <w:r>
        <w:rPr/>
        <w:t>#&gt;</w:t>
      </w:r>
      <w:r>
        <w:rPr/>
        <w:t>瑛</w:t>
      </w:r>
      <w:r>
        <w:rPr/>
        <w:t>g3</w:t>
      </w:r>
      <w:r>
        <w:rPr/>
        <w:t>홴</w:t>
      </w:r>
      <w:r>
        <w:rPr/>
        <w:t>#</w:t>
      </w:r>
      <w:r>
        <w:rPr/>
        <w:t>귴</w:t>
      </w:r>
      <w:r>
        <w:rPr/>
        <w:t>?#C</w:t>
        <w:tab/>
        <w:t>\;</w:t>
      </w:r>
      <w:r>
        <w:rPr/>
        <w:t>겯츛렣</w:t>
      </w:r>
      <w:r>
        <w:rPr/>
        <w:t>wr</w:t>
      </w:r>
      <w:r>
        <w:rPr/>
        <w:t>獐픹</w:t>
      </w:r>
      <w:r>
        <w:rPr/>
        <w:t>/$N&amp;|</w:t>
      </w:r>
      <w:r>
        <w:rPr/>
        <w:t>酬</w:t>
      </w:r>
      <w:r>
        <w:rPr/>
        <w:t>U###x</w:t>
      </w:r>
      <w:r>
        <w:rPr/>
        <w:t>꾞</w:t>
      </w:r>
      <w:r>
        <w:rPr/>
        <w:t>#Q#</w:t>
      </w:r>
      <w:r>
        <w:rPr/>
        <w:t>뉋</w:t>
      </w:r>
      <w:r>
        <w:rPr/>
        <w:t>#</w:t>
      </w:r>
      <w:r>
        <w:rPr/>
        <w:t>솦</w:t>
      </w:r>
      <w:r>
        <w:rPr/>
        <w:t>#SA</w:t>
      </w:r>
      <w:r>
        <w:rPr/>
        <w:t xml:space="preserve">뛁 </w:t>
      </w:r>
      <w:r>
        <w:rPr/>
        <w:t>~</w:t>
      </w:r>
      <w:r>
        <w:rPr/>
        <w:t>뽧㎛</w:t>
      </w:r>
      <w:r>
        <w:rPr/>
        <w:t>##g#d}</w:t>
      </w:r>
      <w:r>
        <w:rPr/>
        <w:t>뽞</w:t>
      </w:r>
      <w:r>
        <w:rPr/>
        <w:t>#8</w:t>
      </w:r>
      <w:r>
        <w:rPr/>
        <w:t>퍅</w:t>
      </w:r>
      <w:r>
        <w:rPr/>
        <w:t>#</w:t>
      </w:r>
      <w:r>
        <w:rPr/>
        <w:t>큆</w:t>
      </w:r>
      <w:r>
        <w:rPr/>
        <w:t>A;</w:t>
      </w:r>
      <w:r>
        <w:rPr/>
        <w:t>礖</w:t>
      </w:r>
      <w:r>
        <w:rPr/>
        <w:t>=s^#9</w:t>
      </w:r>
      <w:r>
        <w:rPr/>
        <w:t>硏</w:t>
      </w:r>
      <w:r>
        <w:rPr/>
        <w:t>#</w:t>
      </w:r>
      <w:r>
        <w:rPr/>
        <w:t>큆</w:t>
      </w:r>
      <w:r>
        <w:rPr/>
        <w:t>A;</w:t>
      </w:r>
      <w:r>
        <w:rPr/>
        <w:t>렶</w:t>
      </w:r>
      <w:r>
        <w:rPr/>
        <w:t>,</w:t>
      </w:r>
      <w:r>
        <w:rPr/>
        <w:t>뽞</w:t>
      </w:r>
      <w:r>
        <w:rPr/>
        <w:t>#</w:t>
      </w:r>
      <w:r>
        <w:rPr/>
        <w:t>꽝</w:t>
      </w:r>
      <w:r>
        <w:rPr/>
        <w:t>#</w:t>
      </w:r>
      <w:r>
        <w:rPr/>
        <w:t>訖</w:t>
      </w:r>
      <w:r>
        <w:rPr/>
        <w:t>p)\#=</w:t>
      </w:r>
      <w:r>
        <w:rPr/>
        <w:t>肪뫃</w:t>
      </w:r>
      <w:r>
        <w:rPr/>
        <w:t>i</w:t>
      </w:r>
      <w:r>
        <w:rPr/>
        <w:t>勤뒀</w:t>
      </w:r>
      <w:r>
        <w:rPr/>
        <w:t>#wEk</w:t>
      </w:r>
      <w:r>
        <w:rPr/>
        <w:t>턪</w:t>
      </w:r>
      <w:r>
        <w:rPr/>
        <w:t>K#|1</w:t>
      </w:r>
      <w:r>
        <w:rPr/>
        <w:t>迷</w:t>
      </w:r>
      <w:r>
        <w:rPr/>
        <w:t>-x</w:t>
      </w:r>
      <w:r>
        <w:rPr/>
        <w:t>동</w:t>
      </w:r>
      <w:r>
        <w:rPr/>
        <w:t>%</w:t>
        <w:tab/>
      </w:r>
      <w:r>
        <w:rPr/>
        <w:t>푽軍</w:t>
      </w:r>
      <w:r>
        <w:rPr/>
        <w:t>.n##</w:t>
      </w:r>
      <w:r>
        <w:rPr/>
        <w:t>겓</w:t>
      </w:r>
      <w:r>
        <w:rPr/>
        <w:t>#W*</w:t>
      </w:r>
      <w:r>
        <w:rPr/>
        <w:t>잶</w:t>
      </w:r>
      <w:r>
        <w:rPr/>
        <w:t>RC]</w:t>
      </w:r>
      <w:r>
        <w:rPr/>
        <w:t>狽튂</w:t>
      </w:r>
      <w:r>
        <w:rPr/>
        <w:t>liV#</w:t>
      </w:r>
    </w:p>
    <w:p>
      <w:pPr>
        <w:pStyle w:val="PreformattedText"/>
        <w:bidi w:val="0"/>
        <w:jc w:val="left"/>
        <w:rPr/>
      </w:pPr>
      <w:r>
        <w:rPr/>
        <w:t>鐘瓜演륎后鈿</w:t>
      </w:r>
      <w:r>
        <w:rPr/>
        <w:t>&gt;/aL_</w:t>
      </w:r>
      <w:r>
        <w:rPr/>
        <w:t>힚</w:t>
      </w:r>
      <w:r>
        <w:rPr/>
        <w:t>[7E</w:t>
      </w:r>
      <w:r>
        <w:rPr/>
        <w:t>럣떠累</w:t>
      </w:r>
      <w:r>
        <w:rPr/>
        <w:t>#R</w:t>
      </w:r>
      <w:r>
        <w:rPr/>
        <w:t>잆</w:t>
      </w:r>
      <w:r>
        <w:rPr/>
        <w:t>FTt</w:t>
      </w:r>
      <w:r>
        <w:rPr/>
        <w:t>틋</w:t>
      </w:r>
      <w:r>
        <w:rPr/>
        <w:t>`</w:t>
      </w:r>
      <w:r>
        <w:rPr/>
        <w:t>後</w:t>
      </w:r>
      <w:r>
        <w:rPr/>
        <w:t>Cp_t^</w:t>
      </w:r>
      <w:r>
        <w:rPr/>
        <w:t>귔쒜</w:t>
      </w:r>
      <w:r>
        <w:rPr/>
        <w:t>-Ip</w:t>
        <w:br/>
        <w:t>_r</w:t>
      </w:r>
      <w:r>
        <w:rPr/>
        <w:t>봑궳오동</w:t>
      </w:r>
      <w:r>
        <w:rPr/>
        <w:t>%5~s</w:t>
      </w:r>
      <w:r>
        <w:rPr/>
        <w:t>맽厓헵桔툲깇똑</w:t>
      </w:r>
      <w:r>
        <w:rPr/>
        <w:t>8</w:t>
      </w:r>
      <w:r>
        <w:rPr/>
        <w:t>뎿</w:t>
      </w:r>
      <w:r>
        <w:rPr/>
        <w:t>+</w:t>
      </w:r>
      <w:r>
        <w:rPr/>
        <w:t>ゆ</w:t>
      </w:r>
      <w:r>
        <w:rPr/>
        <w:t>?</w:t>
      </w:r>
      <w:r>
        <w:rPr/>
        <w:t>嚮</w:t>
      </w:r>
      <w:r>
        <w:rPr/>
        <w:t>.f</w:t>
      </w:r>
      <w:r>
        <w:rPr/>
        <w:t>뚑</w:t>
      </w:r>
      <w:r>
        <w:rPr/>
        <w:t>w</w:t>
      </w:r>
      <w:r>
        <w:rPr/>
        <w:t>뤡</w:t>
      </w:r>
      <w:r>
        <w:rPr/>
        <w:t>6gq</w:t>
      </w:r>
      <w:r>
        <w:rPr/>
        <w:t>ㄽ</w:t>
      </w:r>
      <w:r>
        <w:rPr/>
        <w:t>|&amp;5</w:t>
      </w:r>
      <w:r>
        <w:rPr/>
        <w:t>옝</w:t>
      </w:r>
      <w:r>
        <w:rPr/>
        <w:t>9</w:t>
      </w:r>
      <w:r>
        <w:rPr/>
        <w:t>勝鼓</w:t>
      </w:r>
      <w:r>
        <w:rPr/>
        <w:t>#M</w:t>
      </w:r>
      <w:r>
        <w:rPr/>
        <w:t>댮</w:t>
      </w:r>
      <w:r>
        <w:rPr/>
        <w:t>Dj</w:t>
      </w:r>
      <w:r>
        <w:rPr/>
        <w:t>혎</w:t>
      </w:r>
      <w:r>
        <w:rPr/>
        <w:t>9#</w:t>
      </w:r>
      <w:r>
        <w:rPr/>
        <w:t>稔멘</w:t>
      </w:r>
      <w:r>
        <w:rPr/>
        <w:t>.</w:t>
      </w:r>
      <w:r>
        <w:rPr/>
        <w:t>悛똮</w:t>
      </w:r>
      <w:r>
        <w:rPr/>
        <w:t>q#</w:t>
      </w:r>
      <w:r>
        <w:rPr/>
        <w:t>곶</w:t>
      </w:r>
      <w:r>
        <w:rPr/>
        <w:t>Z#7-</w:t>
      </w:r>
      <w:r>
        <w:rPr/>
        <w:t>먾</w:t>
      </w:r>
      <w:r>
        <w:rPr/>
        <w:t>#)</w:t>
      </w:r>
      <w:r>
        <w:rPr/>
        <w:t>숱</w:t>
      </w:r>
      <w:r>
        <w:rPr/>
        <w:t>R</w:t>
      </w:r>
      <w:r>
        <w:rPr/>
        <w:t>月</w:t>
      </w:r>
      <w:r>
        <w:rPr/>
        <w:t>KU</w:t>
      </w:r>
      <w:r>
        <w:rPr/>
        <w:t>집댰뾶뵕괪岸</w:t>
      </w:r>
      <w:r>
        <w:rPr/>
        <w:t>Q&lt;##@</w:t>
      </w:r>
      <w:r>
        <w:rPr/>
        <w:t>狼</w:t>
      </w:r>
      <w:r>
        <w:rPr/>
        <w:t>^</w:t>
      </w:r>
      <w:r>
        <w:rPr/>
        <w:t>挽</w:t>
      </w:r>
      <w:r>
        <w:rPr/>
        <w:t>o=#6x</w:t>
      </w:r>
      <w:r>
        <w:rPr/>
        <w:t>쵲</w:t>
      </w:r>
      <w:r>
        <w:rPr/>
        <w:t>W</w:t>
      </w:r>
      <w:r>
        <w:rPr/>
        <w:t>캊</w:t>
      </w:r>
      <w:r>
        <w:rPr/>
        <w:t>u##</w:t>
      </w:r>
      <w:r>
        <w:rPr/>
        <w:t>쮗</w:t>
      </w:r>
      <w:r>
        <w:rPr/>
        <w:t>K{</w:t>
      </w:r>
      <w:r>
        <w:rPr/>
        <w:t>쫎</w:t>
      </w:r>
      <w:r>
        <w:rPr/>
        <w:t>#\u</w:t>
      </w:r>
      <w:r>
        <w:rPr/>
        <w:t>？禧</w:t>
      </w:r>
      <w:r>
        <w:rPr/>
        <w:t>"</w:t>
      </w:r>
      <w:r>
        <w:rPr/>
        <w:t>謗碎뗚욇</w:t>
      </w:r>
      <w:r>
        <w:rPr/>
        <w:t>_</w:t>
      </w:r>
      <w:r>
        <w:rPr/>
        <w:t>싨</w:t>
      </w:r>
      <w:r>
        <w:rPr/>
        <w:t>}f</w:t>
      </w:r>
      <w:r>
        <w:rPr/>
        <w:t>努</w:t>
      </w:r>
      <w:r>
        <w:rPr/>
        <w:t>/L+k</w:t>
      </w:r>
      <w:r>
        <w:rPr/>
        <w:t>黨넹</w:t>
      </w:r>
      <w:r>
        <w:rPr/>
        <w:t>9#gx#</w:t>
      </w:r>
      <w:r>
        <w:rPr/>
        <w:t>혔</w:t>
      </w:r>
      <w:r>
        <w:rPr/>
        <w:t>D=</w:t>
      </w:r>
      <w:r>
        <w:rPr/>
        <w:t>사</w:t>
      </w:r>
      <w:r>
        <w:rPr/>
        <w:t>#</w:t>
      </w:r>
      <w:r>
        <w:rPr/>
        <w:t>럜</w:t>
      </w:r>
      <w:r>
        <w:rPr/>
        <w:t>M_xM,z(</w:t>
      </w:r>
      <w:r>
        <w:rPr/>
        <w:t>르</w:t>
      </w:r>
      <w:r>
        <w:rPr/>
        <w:t>,</w:t>
      </w:r>
      <w:r>
        <w:rPr/>
        <w:t>凹</w:t>
      </w:r>
      <w:r>
        <w:rPr/>
        <w:t>#d{;`C}#/Q#_J</w:t>
      </w:r>
      <w:r>
        <w:rPr/>
        <w:t>쑰</w:t>
      </w:r>
      <w:r>
        <w:rPr/>
        <w:t>7X#|%y!</w:t>
      </w:r>
      <w:r>
        <w:rPr/>
        <w:t>탨뤲</w:t>
      </w:r>
      <w:r>
        <w:rPr/>
        <w:t>!##</w:t>
      </w:r>
      <w:r>
        <w:rPr/>
        <w:t>壻</w:t>
      </w:r>
      <w:r>
        <w:rPr/>
        <w:t>&lt;#H#$?</w:t>
      </w:r>
      <w:r>
        <w:rPr/>
        <w:t>눎눭</w:t>
      </w:r>
      <w:r>
        <w:rPr/>
        <w:t>y\#!##</w:t>
      </w:r>
      <w:r>
        <w:rPr/>
        <w:t>댒</w:t>
      </w:r>
      <w:r>
        <w:rPr/>
        <w:t>{</w:t>
      </w:r>
      <w:r>
        <w:rPr/>
        <w:t>範</w:t>
      </w:r>
      <w:r>
        <w:rPr/>
        <w:t>#</w:t>
      </w:r>
      <w:r>
        <w:rPr/>
        <w:t>쌟</w:t>
      </w:r>
      <w:r>
        <w:rPr/>
        <w:t>&lt;</w:t>
      </w:r>
      <w:r>
        <w:rPr/>
        <w:t>쒯골</w:t>
      </w:r>
      <w:r>
        <w:rPr/>
        <w:t>#</w:t>
      </w:r>
      <w:r>
        <w:rPr/>
        <w:t>贖</w:t>
      </w:r>
      <w:r>
        <w:rPr/>
        <w:t>!|;|;d:R~A{</w:t>
      </w:r>
      <w:r>
        <w:rPr/>
        <w:t>뽮</w:t>
      </w:r>
      <w:r>
        <w:rPr/>
        <w:t>/8F#</w:t>
      </w:r>
      <w:r>
        <w:rPr/>
        <w:t>뇒</w:t>
      </w:r>
      <w:r>
        <w:rPr/>
        <w:t>Q#_p#y[</w:t>
      </w:r>
      <w:r>
        <w:rPr/>
        <w:t>뫟듈</w:t>
      </w:r>
      <w:r>
        <w:rPr/>
        <w:t>#8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梵</w:t>
      </w:r>
      <w:r>
        <w:rPr/>
        <w:t>@?</w:t>
      </w:r>
      <w:r>
        <w:rPr/>
        <w:t>퇻</w:t>
      </w:r>
      <w:r>
        <w:rPr/>
        <w:t>#</w:t>
      </w:r>
      <w:r>
        <w:rPr/>
        <w:t>柄륃</w:t>
      </w:r>
      <w:r>
        <w:rPr/>
        <w:t>{'#</w:t>
      </w:r>
      <w:r>
        <w:rPr/>
        <w:t>車</w:t>
      </w:r>
      <w:r>
        <w:rPr/>
        <w:t>k'#w</w:t>
      </w:r>
      <w:r>
        <w:rPr/>
        <w:t>갳</w:t>
      </w:r>
      <w:r>
        <w:rPr/>
        <w:t>.4#b</w:t>
      </w:r>
      <w:r>
        <w:rPr/>
        <w:t>넜동</w:t>
      </w:r>
      <w:r>
        <w:rPr/>
        <w:t>{</w:t>
        <w:tab/>
        <w:t>~]j#q#1];</w:t>
      </w:r>
      <w:r>
        <w:rPr/>
        <w:t>쇸</w:t>
      </w:r>
      <w:r>
        <w:rPr/>
        <w:t>JQ</w:t>
      </w:r>
      <w:r>
        <w:rPr/>
        <w:t>넙</w:t>
      </w:r>
      <w:r>
        <w:rPr/>
        <w:t>4</w:t>
      </w:r>
      <w:r>
        <w:rPr/>
        <w:t>丹痕</w:t>
      </w:r>
      <w:r>
        <w:rPr/>
        <w:t>A*w</w:t>
      </w:r>
      <w:r>
        <w:rPr/>
        <w:t>꿠</w:t>
      </w:r>
      <w:r>
        <w:rPr/>
        <w:t>V</w:t>
      </w:r>
      <w:r>
        <w:rPr/>
        <w:t>쇙</w:t>
      </w:r>
      <w:r>
        <w:rPr/>
        <w:t>\;</w:t>
      </w:r>
      <w:r>
        <w:rPr/>
        <w:t>쒉</w:t>
      </w:r>
      <w:r>
        <w:rPr/>
        <w:t>Z</w:t>
      </w:r>
      <w:r>
        <w:rPr/>
        <w:t>윣</w:t>
      </w:r>
      <w:r>
        <w:rPr/>
        <w:t>#</w:t>
      </w:r>
      <w:r>
        <w:rPr/>
        <w:t>た鋤돰몐쌬</w:t>
      </w:r>
      <w:r>
        <w:rPr/>
        <w:t>|</w:t>
      </w:r>
      <w:r>
        <w:rPr/>
        <w:t>헂뺵</w:t>
      </w:r>
      <w:r>
        <w:rPr/>
        <w:t>##</w:t>
      </w:r>
      <w:r>
        <w:rPr/>
        <w:t>폁꼭瀆擢</w:t>
      </w:r>
      <w:r>
        <w:rPr/>
        <w:t>#</w:t>
      </w:r>
      <w:r>
        <w:rPr/>
        <w:t>줆副</w:t>
      </w:r>
      <w:r>
        <w:rPr/>
        <w:t>/</w:t>
      </w:r>
      <w:r>
        <w:rPr/>
        <w:t>永</w:t>
      </w:r>
      <w:r>
        <w:rPr/>
        <w:t>\/'N)K_™</w:t>
      </w:r>
      <w:r>
        <w:rPr/>
        <w:t>뿉</w:t>
      </w:r>
      <w:r>
        <w:rPr/>
        <w:t>#&gt;E)R|</w:t>
      </w:r>
      <w:r>
        <w:rPr/>
        <w:t>듺</w:t>
      </w:r>
      <w:r>
        <w:rPr/>
        <w:t>9#3?S</w:t>
      </w:r>
      <w:r>
        <w:rPr/>
        <w:t>웾츢</w:t>
      </w:r>
      <w:r>
        <w:rPr/>
        <w:t>-Bo</w:t>
      </w:r>
      <w:r>
        <w:rPr/>
        <w:t>뫲</w:t>
      </w:r>
      <w:r>
        <w:rPr/>
        <w:t>[#</w:t>
      </w:r>
      <w:r>
        <w:rPr/>
        <w:t>툴</w:t>
      </w:r>
      <w:r>
        <w:rPr/>
        <w:t>S?%#|+</w:t>
      </w:r>
      <w:r>
        <w:rPr/>
        <w:t>턴</w:t>
      </w:r>
      <w:r>
        <w:rPr/>
        <w:t>r,W~</w:t>
      </w:r>
      <w:r>
        <w:rPr/>
        <w:t>뽧</w:t>
      </w:r>
      <w:r>
        <w:rPr/>
        <w:t>|#~W(;</w:t>
      </w:r>
      <w:r>
        <w:rPr/>
        <w:t>瓦</w:t>
      </w:r>
      <w:r>
        <w:rPr/>
        <w:t>8</w:t>
      </w:r>
      <w:r>
        <w:rPr/>
        <w:t>瞿破</w:t>
      </w:r>
      <w:r>
        <w:rPr/>
        <w:t>j7#</w:t>
      </w:r>
      <w:r>
        <w:rPr/>
        <w:t>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-</w:t>
      </w:r>
      <w:r>
        <w:rPr/>
        <w:t>쓀</w:t>
      </w:r>
      <w:r>
        <w:rPr/>
        <w:t>#w#</w:t>
      </w:r>
      <w:r>
        <w:rPr/>
        <w:t>弁솲</w:t>
      </w:r>
      <w:r>
        <w:rPr/>
        <w:t>\</w:t>
      </w:r>
      <w:r>
        <w:rPr/>
        <w:t>互</w:t>
      </w:r>
      <w:r>
        <w:rPr/>
        <w:t>о</w:t>
      </w:r>
      <w:r>
        <w:rPr/>
        <w:t>澁</w:t>
      </w:r>
      <w:r>
        <w:rPr/>
        <w:t>S?#S#)</w:t>
      </w:r>
      <w:r>
        <w:rPr/>
        <w:t>웚</w:t>
      </w:r>
      <w:r>
        <w:rPr/>
        <w:t>V^#^N</w:t>
      </w:r>
      <w:r>
        <w:rPr/>
        <w:t>쑅</w:t>
      </w:r>
      <w:r>
        <w:rPr/>
        <w:t>{X#</w:t>
      </w:r>
      <w:r>
        <w:rPr/>
        <w:t>펲셀</w:t>
      </w:r>
      <w:r>
        <w:rPr/>
        <w:t>#b</w:t>
      </w:r>
      <w:r>
        <w:rPr/>
        <w:t>휞</w:t>
      </w:r>
      <w:r>
        <w:rPr/>
        <w:t>Bx.</w:t>
      </w:r>
      <w:r>
        <w:rPr/>
        <w:t>꾬</w:t>
      </w:r>
      <w:r>
        <w:rPr/>
        <w:t>"</w:t>
      </w:r>
      <w:r>
        <w:rPr/>
        <w:t>쪂뽁</w:t>
      </w:r>
      <w:r>
        <w:rPr/>
        <w:t>C</w:t>
      </w:r>
      <w:r>
        <w:rPr/>
        <w:t>駒</w:t>
      </w:r>
      <w:r>
        <w:rPr/>
        <w:t>\</w:t>
      </w:r>
      <w:r>
        <w:rPr/>
        <w:t>둲캀</w:t>
      </w:r>
      <w:r>
        <w:rPr/>
        <w:tab/>
        <w:t>~</w:t>
      </w:r>
      <w:r>
        <w:rPr/>
        <w:t>쓒</w:t>
      </w:r>
      <w:r>
        <w:rPr/>
        <w:t>#</w:t>
      </w:r>
      <w:r>
        <w:rPr/>
        <w:t>跣</w:t>
      </w:r>
      <w:r>
        <w:rPr/>
        <w:t>#</w:t>
      </w:r>
      <w:r>
        <w:rPr/>
        <w:t>렝蝗뒀</w:t>
      </w:r>
      <w:r>
        <w:rPr/>
        <w:t xml:space="preserve">## </w:t>
      </w:r>
      <w:r>
        <w:rPr/>
        <w:t>懼</w:t>
      </w:r>
      <w:r>
        <w:rPr/>
        <w:t>px</w:t>
      </w:r>
      <w:r>
        <w:rPr/>
        <w:t>目</w:t>
      </w:r>
      <w:r>
        <w:rPr/>
        <w:t>c\#</w:t>
      </w:r>
      <w:r>
        <w:rPr/>
        <w:t>뾤</w:t>
      </w:r>
      <w:r>
        <w:rPr/>
        <w:t>j^t'</w:t>
      </w:r>
      <w:r>
        <w:rPr/>
        <w:t>섊</w:t>
      </w:r>
      <w:r>
        <w:rPr/>
        <w:t>\</w:t>
      </w:r>
      <w:r>
        <w:rPr/>
        <w:t>굂칆</w:t>
      </w:r>
      <w:r>
        <w:rPr/>
        <w:tab/>
      </w:r>
      <w:r>
        <w:rPr/>
        <w:t>祀렻</w:t>
      </w:r>
      <w:r>
        <w:rPr/>
        <w:t>1x29</w:t>
      </w:r>
      <w:r>
        <w:rPr/>
        <w:t>롼</w:t>
      </w:r>
      <w:r>
        <w:rPr/>
        <w:t>#?4O#`8#</w:t>
      </w:r>
      <w:r>
        <w:rPr/>
        <w:t>孟</w:t>
      </w:r>
      <w:r>
        <w:rPr/>
        <w:t>c</w:t>
      </w:r>
      <w:r>
        <w:rPr/>
        <w:t>궖</w:t>
      </w:r>
      <w:r>
        <w:rPr/>
        <w:t></w:t>
      </w:r>
      <w:r>
        <w:rPr/>
        <w:t>뷉</w:t>
      </w:r>
      <w:r>
        <w:rPr/>
        <w:t>υ{X#</w:t>
      </w:r>
      <w:r>
        <w:rPr/>
        <w:t>펷</w:t>
      </w:r>
      <w:r>
        <w:rPr/>
        <w:t>x#;</w:t>
      </w:r>
      <w:r>
        <w:rPr/>
        <w:t>륐</w:t>
      </w:r>
      <w:r>
        <w:rPr/>
        <w:t>U&gt;</w:t>
      </w:r>
      <w:r>
        <w:rPr/>
        <w:t>햑</w:t>
      </w:r>
      <w:r>
        <w:rPr/>
        <w:t>(</w:t>
      </w:r>
      <w:r>
        <w:rPr/>
        <w:t>곋</w:t>
      </w:r>
      <w:r>
        <w:rPr/>
        <w:t>,x</w:t>
      </w:r>
      <w:r>
        <w:rPr/>
        <w:t>比潘</w:t>
      </w:r>
      <w:r>
        <w:rPr/>
        <w:t>c</w:t>
      </w:r>
      <w:r>
        <w:rPr/>
        <w:t>굥</w:t>
      </w:r>
      <w:r>
        <w:rPr/>
        <w:t>?</w:t>
      </w:r>
      <w:r>
        <w:rPr/>
        <w:t>擔밨</w:t>
      </w:r>
      <w:r>
        <w:rPr/>
        <w:t>H)#</w:t>
      </w:r>
      <w:r>
        <w:rPr/>
        <w:t>쀒</w:t>
      </w:r>
      <w:r>
        <w:rPr/>
        <w:t>o</w:t>
      </w:r>
      <w:r>
        <w:rPr/>
        <w:t>츢</w:t>
      </w:r>
      <w:r>
        <w:rPr/>
        <w:t>#s</w:t>
      </w:r>
      <w:r>
        <w:rPr/>
        <w:t>劑昞</w:t>
      </w:r>
      <w:r>
        <w:rPr/>
        <w:t>j#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삞</w:t>
      </w:r>
      <w:r>
        <w:rPr/>
        <w:t>|</w:t>
      </w:r>
      <w:r>
        <w:rPr/>
        <w:t>쁀</w:t>
      </w:r>
      <w:r>
        <w:rPr/>
        <w:t>]&gt;&gt;L</w:t>
      </w:r>
      <w:r>
        <w:rPr/>
        <w:t>뇡</w:t>
      </w:r>
      <w:r>
        <w:rPr/>
        <w:t>0Q0##</w:t>
      </w:r>
      <w:r>
        <w:rPr/>
        <w:t>펑</w:t>
      </w:r>
      <w:r>
        <w:rPr/>
        <w:t>8|##</w:t>
      </w:r>
      <w:r>
        <w:rPr/>
        <w:t>짆</w:t>
      </w:r>
      <w:r>
        <w:rPr/>
        <w:t>#</w:t>
      </w:r>
      <w:r>
        <w:rPr/>
        <w:t>ｑ</w:t>
      </w:r>
      <w:r>
        <w:rPr/>
        <w:t>a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횉⊂</w:t>
      </w:r>
      <w:r>
        <w:rPr/>
        <w:t>0T0##</w:t>
      </w:r>
      <w:r>
        <w:rPr/>
        <w:t>뉖</w:t>
      </w:r>
      <w:r>
        <w:rPr/>
        <w:t>a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햮儀</w:t>
      </w:r>
      <w:r>
        <w:rPr/>
        <w:t>z|##C#Ca#&gt;</w:t>
      </w:r>
      <w:r>
        <w:rPr/>
        <w:t>뙽눻</w:t>
      </w:r>
      <w:r>
        <w:rPr/>
        <w:t>0Z0##</w:t>
      </w:r>
      <w:r>
        <w:rPr/>
        <w:t>펏홾</w:t>
      </w:r>
      <w:r>
        <w:rPr/>
        <w:t>M#Sp#g</w:t>
      </w:r>
      <w:r>
        <w:rPr/>
        <w:t>줯</w:t>
      </w:r>
      <w:r>
        <w:rPr/>
        <w:t>&amp;z\{t!&gt;,</w:t>
      </w:r>
      <w:r>
        <w:rPr/>
        <w:t>훱衫</w:t>
      </w:r>
      <w:r>
        <w:rPr/>
        <w:t>##K#X</w:t>
      </w:r>
      <w:r>
        <w:rPr/>
        <w:t>む</w:t>
      </w:r>
      <w:r>
        <w:rPr/>
        <w:t>#[#</w:t>
      </w:r>
      <w:r>
        <w:rPr/>
        <w:t>놧</w:t>
      </w:r>
      <w:r>
        <w:rPr/>
        <w:t>8T</w:t>
      </w:r>
      <w:r>
        <w:rPr/>
        <w:t>챑캃</w:t>
      </w:r>
      <w:r>
        <w:rPr/>
        <w:t>c</w:t>
      </w:r>
      <w:r>
        <w:rPr/>
        <w:t>쾴</w:t>
      </w:r>
      <w:r>
        <w:rPr/>
        <w:t>c</w:t>
      </w:r>
      <w:r>
        <w:rPr/>
        <w:t>탾</w:t>
      </w:r>
      <w:r>
        <w:rPr/>
        <w:t>c</w:t>
      </w:r>
      <w:r>
        <w:rPr/>
        <w:t>킲</w:t>
      </w:r>
      <w:r>
        <w:rPr/>
        <w:t>#</w:t>
      </w:r>
      <w:r>
        <w:rPr/>
        <w:t>フ</w:t>
      </w:r>
      <w:r>
        <w:rPr/>
        <w:t>#5</w:t>
      </w:r>
      <w:r>
        <w:rPr/>
        <w:t>屋</w:t>
      </w:r>
      <w:r>
        <w:rPr/>
        <w:t>AO:</w:t>
      </w:r>
      <w:r>
        <w:rPr/>
        <w:t>턪</w:t>
      </w:r>
      <w:r>
        <w:rPr/>
        <w:t>8kX#</w:t>
      </w:r>
      <w:r>
        <w:rPr/>
        <w:t>酪꿭</w:t>
      </w:r>
      <w:r>
        <w:rPr/>
        <w:t>#</w:t>
      </w:r>
      <w:r>
        <w:rPr/>
        <w:t>챍</w:t>
      </w:r>
      <w:r>
        <w:rPr/>
        <w:t>#U</w:t>
      </w:r>
      <w:r>
        <w:rPr/>
        <w:t>쵛</w:t>
      </w:r>
      <w:r>
        <w:rPr/>
        <w:t>J</w:t>
      </w:r>
      <w:r>
        <w:rPr/>
        <w:t>廓</w:t>
      </w:r>
      <w:r>
        <w:rPr/>
        <w:t>Tk</w:t>
      </w:r>
      <w:r>
        <w:rPr/>
        <w:t>쭜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k#j</w:t>
        <w:tab/>
        <w:t>^dv</w:t>
      </w:r>
      <w:r>
        <w:rPr/>
        <w:t>픴</w:t>
      </w:r>
      <w:r>
        <w:rPr/>
        <w:t>#</w:t>
      </w:r>
      <w:r>
        <w:rPr/>
        <w:t>冬</w:t>
      </w:r>
      <w:r>
        <w:rPr/>
        <w:t>#</w:t>
      </w:r>
      <w:r>
        <w:rPr/>
        <w:t>칎</w:t>
      </w:r>
      <w:r>
        <w:rPr/>
        <w:t>#qJ_Lb#</w:t>
      </w:r>
      <w:r>
        <w:rPr/>
        <w:t>퓲숙젝</w:t>
      </w:r>
      <w:r>
        <w:rPr/>
        <w:t>#&gt;</w:t>
      </w:r>
      <w:r>
        <w:rPr/>
        <w:t>뀏</w:t>
      </w:r>
      <w:r>
        <w:rPr/>
        <w:t>O!&lt;#_##</w:t>
      </w:r>
      <w:r>
        <w:rPr/>
        <w:t>탓</w:t>
      </w:r>
      <w:r>
        <w:rPr/>
        <w:t>#]#-Do⌒[#</w:t>
      </w:r>
      <w:r>
        <w:rPr/>
        <w:t>投</w:t>
      </w:r>
      <w:r>
        <w:rPr/>
        <w:t>O1#+</w:t>
      </w:r>
      <w:r>
        <w:rPr/>
        <w:t>딋</w:t>
      </w:r>
      <w:r>
        <w:rPr/>
        <w:t>#?</w:t>
      </w:r>
      <w:r>
        <w:rPr/>
        <w:t>愆쿗</w:t>
      </w:r>
      <w:r>
        <w:rPr/>
        <w:t>Y</w:t>
      </w:r>
      <w:r>
        <w:rPr/>
        <w:t>녟뚼폟욫</w:t>
      </w:r>
      <w:r>
        <w:rPr/>
        <w:t>9;s#</w:t>
      </w:r>
      <w:r>
        <w:rPr/>
        <w:t>셎嬅뜩</w:t>
      </w:r>
      <w:r>
        <w:rPr/>
        <w:t>#K.a</w:t>
      </w:r>
      <w:r>
        <w:rPr/>
        <w:t>뛁</w:t>
      </w:r>
      <w:r>
        <w:rPr/>
        <w:t>}[</w:t>
      </w:r>
      <w:r>
        <w:rPr/>
        <w:t>卒</w:t>
      </w:r>
      <w:r>
        <w:rPr/>
        <w:t>{#</w:t>
      </w:r>
      <w:r>
        <w:rPr/>
        <w:t>색</w:t>
      </w:r>
      <w:r>
        <w:rPr/>
        <w:t>^:</w:t>
      </w:r>
      <w:r>
        <w:rPr/>
        <w:t>蛇ㆎ룼폨</w:t>
      </w:r>
      <w:r>
        <w:rPr/>
        <w:t>@n</w:t>
      </w:r>
      <w:r>
        <w:rPr/>
        <w:t>틸</w:t>
      </w:r>
      <w:r>
        <w:rPr/>
        <w:t>@=*n#.7{#%#</w:t>
      </w:r>
      <w:r>
        <w:rPr/>
        <w:t>肌</w:t>
      </w:r>
      <w:r>
        <w:rPr/>
        <w:t>#</w:t>
      </w:r>
      <w:r>
        <w:rPr/>
        <w:t>纜</w:t>
      </w:r>
      <w:r>
        <w:rPr/>
        <w:t>8w#:</w:t>
      </w:r>
      <w:r>
        <w:rPr/>
        <w:t>左咆</w:t>
      </w:r>
      <w:r>
        <w:rPr/>
        <w:t>7#/</w:t>
      </w:r>
      <w:r>
        <w:rPr/>
        <w:t>讒욱靖귊뻔率</w:t>
      </w:r>
      <w:r>
        <w:rPr/>
        <w:t>d|</w:t>
      </w:r>
      <w:r>
        <w:rPr/>
        <w:t>쑍</w:t>
      </w:r>
      <w:r>
        <w:rPr/>
        <w:t>|</w:t>
      </w:r>
      <w:r>
        <w:rPr/>
        <w:t>쑱</w:t>
      </w:r>
      <w:r>
        <w:rPr/>
        <w:t>|#{q#</w:t>
      </w:r>
      <w:r>
        <w:rPr/>
        <w:t>얍㈌</w:t>
      </w:r>
      <w:r>
        <w:rPr/>
        <w:t>8#</w:t>
      </w:r>
      <w:r>
        <w:rPr/>
        <w:t>움</w:t>
      </w:r>
      <w:r>
        <w:rPr/>
        <w:t>9#6</w:t>
      </w:r>
      <w:r>
        <w:rPr/>
        <w:t>약</w:t>
      </w:r>
      <w:r>
        <w:rPr/>
        <w:t>#;</w:t>
      </w:r>
      <w:r>
        <w:rPr/>
        <w:t>쀽</w:t>
      </w:r>
      <w:r>
        <w:rPr/>
        <w:t>##</w:t>
      </w:r>
      <w:r>
        <w:rPr/>
        <w:t>햟</w:t>
      </w:r>
      <w:r>
        <w:rPr/>
        <w:t>)</w:t>
      </w:r>
      <w:r>
        <w:rPr/>
        <w:t>풑</w:t>
      </w:r>
      <w:r>
        <w:rPr/>
        <w:t>++vC#</w:t>
      </w:r>
      <w:r>
        <w:rPr/>
        <w:t>쇳</w:t>
      </w:r>
      <w:r>
        <w:rPr/>
        <w:t>?^y</w:t>
      </w:r>
      <w:r>
        <w:rPr/>
        <w:t>즙</w:t>
      </w:r>
      <w:r>
        <w:rPr/>
        <w:t>.┲6</w:t>
      </w:r>
      <w:r>
        <w:rPr/>
        <w:t>흋뮫</w:t>
      </w:r>
      <w:r>
        <w:rPr/>
        <w:t>a_#\</w:t>
      </w:r>
      <w:r>
        <w:rPr/>
        <w:t>誤</w:t>
      </w:r>
      <w:r>
        <w:rPr/>
        <w:t>]n?#2s</w:t>
      </w:r>
      <w:r>
        <w:rPr/>
        <w:t>뇃</w:t>
      </w:r>
      <w:r>
        <w:rPr/>
        <w:t>#&lt;</w:t>
      </w:r>
      <w:r>
        <w:rPr/>
        <w:t>阜</w:t>
      </w:r>
      <w:r>
        <w:rPr/>
        <w:t>LeMeO</w:t>
      </w:r>
      <w:r>
        <w:rPr/>
        <w:t>싨랻</w:t>
      </w:r>
      <w:r>
        <w:rPr/>
        <w:t>#</w:t>
      </w:r>
      <w:r>
        <w:rPr/>
        <w:t>믩</w:t>
      </w:r>
      <w:r>
        <w:rPr/>
        <w:t>2r</w:t>
      </w:r>
    </w:p>
    <w:p>
      <w:pPr>
        <w:pStyle w:val="PreformattedText"/>
        <w:bidi w:val="0"/>
        <w:jc w:val="left"/>
        <w:rPr/>
      </w:pPr>
      <w:r>
        <w:rPr/>
        <w:t>&amp;`</w:t>
      </w:r>
      <w:r>
        <w:rPr/>
        <w:t>뷾</w:t>
      </w:r>
      <w:r>
        <w:rPr/>
        <w:t>0</w:t>
      </w:r>
      <w:r>
        <w:rPr/>
        <w:t>문</w:t>
      </w:r>
      <w:r>
        <w:rPr/>
        <w:t>$5#J*Pr Xr'x</w:t>
      </w:r>
      <w:r>
        <w:rPr/>
        <w:t>뷾</w:t>
      </w:r>
      <w:r>
        <w:rPr/>
        <w:t>&lt;&amp;</w:t>
      </w:r>
      <w:r>
        <w:rPr/>
        <w:t>묊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問</w:t>
      </w:r>
      <w:r>
        <w:rPr/>
        <w:t>GT4O</w:t>
      </w:r>
      <w:r>
        <w:rPr/>
        <w:t>潁</w:t>
      </w:r>
    </w:p>
    <w:p>
      <w:pPr>
        <w:pStyle w:val="PreformattedText"/>
        <w:bidi w:val="0"/>
        <w:jc w:val="left"/>
        <w:rPr/>
      </w:pPr>
      <w:r>
        <w:rPr/>
        <w:t>학</w:t>
      </w:r>
      <w:r>
        <w:rPr/>
        <w:t>#n#WF#</w:t>
      </w:r>
      <w:r>
        <w:rPr/>
        <w:t>댗</w:t>
      </w:r>
      <w:r>
        <w:rPr/>
        <w:t>|KT[</w:t>
        <w:br/>
      </w:r>
      <w:r>
        <w:rPr/>
        <w:t>뤷弟괾</w:t>
      </w:r>
    </w:p>
    <w:p>
      <w:pPr>
        <w:pStyle w:val="PreformattedText"/>
        <w:bidi w:val="0"/>
        <w:jc w:val="left"/>
        <w:rPr/>
      </w:pPr>
      <w:r>
        <w:rPr/>
        <w:t>&lt;#</w:t>
      </w:r>
      <w:r>
        <w:rPr/>
        <w:t>喚퍣</w:t>
      </w:r>
      <w:r>
        <w:rPr/>
        <w:t>cz</w:t>
      </w:r>
    </w:p>
    <w:p>
      <w:pPr>
        <w:pStyle w:val="PreformattedText"/>
        <w:bidi w:val="0"/>
        <w:jc w:val="left"/>
        <w:rPr/>
      </w:pPr>
      <w:r>
        <w:rPr/>
        <w:t>혀슪묒</w:t>
      </w:r>
    </w:p>
    <w:p>
      <w:pPr>
        <w:pStyle w:val="PreformattedText"/>
        <w:bidi w:val="0"/>
        <w:jc w:val="left"/>
        <w:rPr/>
      </w:pPr>
      <w:r>
        <w:rPr/>
        <w:t>3#\</w:t>
      </w:r>
      <w:r>
        <w:rPr/>
        <w:t>蹊</w:t>
      </w:r>
      <w:r>
        <w:rPr/>
        <w:t>?}*{4</w:t>
      </w:r>
      <w:r>
        <w:rPr/>
        <w:t>稈</w:t>
      </w:r>
      <w:r>
        <w:rPr/>
        <w:t>gSy</w:t>
      </w:r>
      <w:r>
        <w:rPr/>
        <w:t>솑浜</w:t>
      </w:r>
      <w:r>
        <w:rPr/>
        <w:t>f</w:t>
      </w:r>
      <w:r>
        <w:rPr/>
        <w:t>봥</w:t>
      </w:r>
      <w:r>
        <w:rPr/>
        <w:t>#|</w:t>
      </w:r>
      <w:r>
        <w:rPr/>
        <w:t>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왾繪</w:t>
      </w:r>
      <w:r>
        <w:rPr/>
        <w:t>I</w:t>
      </w:r>
      <w:r>
        <w:rPr/>
        <w:t>壙</w:t>
      </w:r>
      <w:r>
        <w:rPr/>
        <w:t>o</w:t>
      </w:r>
      <w:r>
        <w:rPr/>
        <w:t>횂</w:t>
      </w:r>
      <w:r>
        <w:rPr/>
        <w:t>je:</w:t>
      </w:r>
      <w:r>
        <w:rPr/>
        <w:t>對</w:t>
      </w:r>
      <w:r>
        <w:rPr/>
        <w:t>[</w:t>
      </w:r>
      <w:r>
        <w:rPr/>
        <w:t>홿쀾</w:t>
      </w:r>
      <w:r>
        <w:rPr/>
        <w:t>MYp</w:t>
      </w:r>
      <w:r>
        <w:rPr/>
        <w:t>렩</w:t>
      </w:r>
      <w:r>
        <w:rPr/>
        <w:t>$#</w:t>
      </w:r>
      <w:r>
        <w:rPr/>
        <w:t>菅</w:t>
      </w:r>
      <w:r>
        <w:rPr/>
        <w:t>j8</w:t>
      </w:r>
      <w:r>
        <w:rPr/>
        <w:t>暎와</w:t>
      </w:r>
      <w:r>
        <w:rPr/>
        <w:br/>
        <w:t>D</w:t>
      </w:r>
      <w:r>
        <w:rPr/>
        <w:t>敷</w:t>
      </w:r>
      <w:r>
        <w:rPr/>
        <w:t>_\##/</w:t>
      </w:r>
      <w:r>
        <w:rPr/>
        <w:t>꺒用</w:t>
      </w:r>
      <w:r>
        <w:rPr/>
        <w:t>@###M</w:t>
      </w:r>
      <w:r>
        <w:rPr/>
        <w:t>騷</w:t>
      </w:r>
      <w:r>
        <w:rPr/>
        <w:t>#^y</w:t>
      </w:r>
      <w:r>
        <w:rPr/>
        <w:t>値</w:t>
      </w:r>
      <w:r>
        <w:rPr/>
        <w:t>h</w:t>
      </w:r>
      <w:r>
        <w:rPr/>
        <w:t>쥠</w:t>
      </w:r>
      <w:r>
        <w:rPr/>
        <w:t>\</w:t>
      </w:r>
      <w:r>
        <w:rPr/>
        <w:t>貴</w:t>
      </w:r>
      <w:r>
        <w:rPr/>
        <w:t>#=</w:t>
      </w:r>
      <w:r>
        <w:rPr/>
        <w:t>튤</w:t>
      </w:r>
      <w:r>
        <w:rPr/>
        <w:t>7</w:t>
      </w:r>
      <w:r>
        <w:rPr/>
        <w:t>＝</w:t>
      </w:r>
      <w:r>
        <w:rPr/>
        <w:t>#h</w:t>
      </w:r>
      <w:r>
        <w:rPr/>
        <w:t>뒭쵫</w:t>
      </w:r>
      <w:r>
        <w:rPr/>
        <w:t>V4m@</w:t>
      </w:r>
      <w:r>
        <w:rPr/>
        <w:t>밾찭</w:t>
      </w:r>
      <w:r>
        <w:rPr/>
        <w:t>ST</w:t>
      </w:r>
      <w:r>
        <w:rPr/>
        <w:t>떐</w:t>
      </w:r>
      <w:r>
        <w:rPr/>
        <w:t>uhZ</w:t>
      </w:r>
      <w:r>
        <w:rPr/>
        <w:t>뜣</w:t>
      </w:r>
      <w:r>
        <w:rPr/>
        <w:t>#4(M5hZ</w:t>
      </w:r>
      <w:r>
        <w:rPr/>
        <w:t>돡</w:t>
      </w:r>
      <w:r>
        <w:rPr/>
        <w:t>*4U</w:t>
        <w:softHyphen/>
        <w:t>Ji</w:t>
      </w:r>
      <w:r>
        <w:rPr/>
        <w:t>찦</w:t>
      </w:r>
      <w:r>
        <w:rPr/>
        <w:t>S#</w:t>
      </w:r>
      <w:r>
        <w:rPr/>
        <w:t>쉁</w:t>
      </w:r>
      <w:r>
        <w:rPr/>
        <w:t>˝#M5JS</w:t>
      </w:r>
    </w:p>
    <w:p>
      <w:pPr>
        <w:pStyle w:val="PreformattedText"/>
        <w:bidi w:val="0"/>
        <w:jc w:val="left"/>
        <w:rPr/>
      </w:pPr>
      <w:r>
        <w:rPr/>
        <w:t>쉁즜</w:t>
      </w:r>
      <w:r>
        <w:rPr/>
        <w:t>#</w:t>
      </w:r>
      <w:r>
        <w:rPr/>
        <w:t>쉒</w:t>
      </w:r>
      <w:r>
        <w:rPr/>
        <w:t>T4</w:t>
      </w:r>
      <w:r>
        <w:rPr/>
        <w:t>螺</w:t>
      </w:r>
      <w:r>
        <w:rPr/>
        <w:t>I4m@V4</w:t>
      </w:r>
      <w:r>
        <w:rPr/>
        <w:t>竗</w:t>
      </w:r>
      <w:r>
        <w:rPr/>
        <w:t>##</w:t>
      </w:r>
      <w:r>
        <w:rPr/>
        <w:t>읺</w:t>
      </w:r>
      <w:r>
        <w:rPr/>
        <w:t>z^o</w:t>
      </w:r>
      <w:r>
        <w:rPr/>
        <w:t>쉉펊</w:t>
      </w:r>
      <w:r>
        <w:rPr/>
        <w:t>&amp;#3</w:t>
      </w:r>
      <w:r>
        <w:rPr/>
        <w:t>롷</w:t>
      </w:r>
      <w:r>
        <w:rPr/>
        <w:t>qkf</w:t>
      </w:r>
      <w:r>
        <w:rPr/>
        <w:t>貴</w:t>
      </w:r>
      <w:r>
        <w:rPr/>
        <w:t>#-x</w:t>
      </w:r>
      <w:r>
        <w:rPr/>
        <w:t>쑘뚹</w:t>
      </w:r>
      <w:r>
        <w:rPr/>
        <w:t>1n^w</w:t>
      </w:r>
      <w:r>
        <w:rPr/>
        <w:t>쳏삿</w:t>
      </w:r>
      <w:r>
        <w:rPr/>
        <w:t>b#F</w:t>
      </w:r>
      <w:r>
        <w:rPr/>
        <w:t>烽펾</w:t>
      </w:r>
      <w:r>
        <w:rPr/>
        <w:t>z</w:t>
      </w:r>
      <w:r>
        <w:rPr/>
        <w:t>貴</w:t>
      </w:r>
      <w:r>
        <w:rPr/>
        <w:t>6,j)</w:t>
      </w:r>
      <w:r>
        <w:rPr/>
        <w:t>跨龍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  <w:r>
        <w:rPr/>
        <w:t>琶</w:t>
      </w:r>
      <w:r>
        <w:rPr/>
        <w:t>#</w:t>
      </w:r>
      <w:r>
        <w:rPr/>
        <w:t>尋</w:t>
      </w:r>
      <w:r>
        <w:rPr/>
        <w:t>y#</w:t>
      </w:r>
      <w:r>
        <w:rPr/>
        <w:t>붓</w:t>
      </w:r>
      <w:r>
        <w:rPr/>
        <w:t>{</w:t>
      </w:r>
      <w:r>
        <w:rPr/>
        <w:t>앋퐥滄</w:t>
      </w:r>
      <w:r>
        <w:rPr/>
        <w:t>u??</w:t>
      </w:r>
      <w:r>
        <w:rPr/>
        <w:t>폰</w:t>
      </w:r>
      <w:r>
        <w:rPr/>
        <w:t>r-</w:t>
      </w:r>
      <w:r>
        <w:rPr/>
        <w:t>畔</w:t>
      </w:r>
      <w:r>
        <w:rPr/>
        <w:t>8#</w:t>
      </w:r>
      <w:r>
        <w:rPr/>
        <w:t>竪</w:t>
      </w:r>
      <w:r>
        <w:rPr/>
        <w:t>&amp;nK</w:t>
      </w:r>
      <w:r>
        <w:rPr/>
        <w:t>樹</w:t>
      </w:r>
      <w:r>
        <w:rPr/>
        <w:t>|</w:t>
      </w:r>
      <w:r>
        <w:rPr/>
        <w:t>궀젓</w:t>
      </w:r>
      <w:r>
        <w:rPr/>
        <w:t>#}</w:t>
      </w:r>
      <w:r>
        <w:rPr/>
        <w:t>뿌</w:t>
      </w:r>
      <w:r>
        <w:rPr/>
        <w:t>gy</w:t>
        <w:br/>
        <w:t></w:t>
      </w:r>
      <w:r>
        <w:rPr/>
        <w:t>昐</w:t>
      </w:r>
      <w:r>
        <w:rPr/>
        <w:t>y~k</w:t>
      </w:r>
      <w:r>
        <w:rPr/>
        <w:t>섭풢뗷</w:t>
      </w:r>
      <w:r>
        <w:rPr/>
        <w:t>1Qt#U</w:t>
      </w:r>
      <w:r>
        <w:rPr/>
        <w:t>틢</w:t>
      </w:r>
      <w:r>
        <w:rPr/>
        <w:t>R#s##0#\#`3{</w:t>
      </w:r>
      <w:r>
        <w:rPr/>
        <w:t>숇</w:t>
      </w:r>
      <w:r>
        <w:rPr/>
        <w:t>z</w:t>
      </w:r>
      <w:r>
        <w:rPr/>
        <w:t>繹</w:t>
      </w:r>
      <w:r>
        <w:rPr/>
        <w:t>^u=s</w:t>
      </w:r>
      <w:r>
        <w:rPr/>
        <w:t>퐢받</w:t>
      </w:r>
      <w:r>
        <w:rPr/>
        <w:t>\</w:t>
      </w:r>
      <w:r>
        <w:rPr/>
        <w:t>遼팏</w:t>
      </w:r>
      <w:r>
        <w:rPr/>
        <w:t>u#s</w:t>
      </w:r>
      <w:r>
        <w:rPr/>
        <w:t>퐤받딀</w:t>
      </w:r>
      <w:r>
        <w:rPr/>
        <w:t>-h</w:t>
      </w:r>
      <w:r>
        <w:rPr/>
        <w:t>臂</w:t>
      </w:r>
      <w:r>
        <w:rPr/>
        <w:t>4oa2</w:t>
      </w:r>
      <w:r>
        <w:rPr/>
        <w:t>履</w:t>
      </w:r>
      <w:r>
        <w:rPr/>
        <w:t>[\</w:t>
      </w:r>
      <w:r>
        <w:rPr/>
        <w:t>漏문</w:t>
      </w:r>
      <w:r>
        <w:rPr/>
        <w:t>c</w:t>
      </w:r>
      <w:r>
        <w:rPr/>
        <w:t>췿</w:t>
      </w:r>
      <w:r>
        <w:rPr/>
        <w:t>0</w:t>
      </w:r>
      <w:r>
        <w:rPr/>
        <w:t>瘤섎</w:t>
      </w:r>
      <w:r>
        <w:rPr/>
        <w:t>z</w:t>
      </w:r>
      <w:r>
        <w:rPr/>
        <w:t>繹</w:t>
      </w:r>
      <w:r>
        <w:rPr/>
        <w:t>^u=s</w:t>
      </w:r>
      <w:r>
        <w:rPr/>
        <w:t>퐮받륃</w:t>
      </w:r>
      <w:r>
        <w:rPr/>
        <w:t>#</w:t>
      </w:r>
      <w:r>
        <w:rPr/>
        <w:t>絹</w:t>
      </w:r>
      <w:r>
        <w:rPr/>
        <w:t>)#w</w:t>
      </w:r>
      <w:r>
        <w:rPr/>
        <w:t>뀩闢펇</w:t>
      </w:r>
      <w:r>
        <w:rPr/>
        <w:t>}C#</w:t>
      </w:r>
    </w:p>
    <w:p>
      <w:pPr>
        <w:pStyle w:val="PreformattedText"/>
        <w:bidi w:val="0"/>
        <w:jc w:val="left"/>
        <w:rPr/>
      </w:pPr>
      <w:r>
        <w:rPr/>
        <w:t>7f</w:t>
      </w:r>
      <w:r>
        <w:rPr/>
        <w:t>몹</w:t>
      </w:r>
      <w:r>
        <w:rPr/>
        <w:t>#N∽</w:t>
      </w:r>
      <w:r>
        <w:rPr/>
        <w:t>붢</w:t>
      </w:r>
      <w:r>
        <w:rPr/>
        <w:t>w</w:t>
        <w:br/>
      </w:r>
      <w:r>
        <w:rPr/>
        <w:t>윝</w:t>
      </w:r>
      <w:r>
        <w:rPr/>
        <w:t>#8#W#</w:t>
      </w:r>
      <w:r>
        <w:rPr/>
        <w:t>㏜</w:t>
      </w:r>
      <w:r>
        <w:rPr/>
        <w:t>##w</w:t>
      </w:r>
      <w:r>
        <w:rPr/>
        <w:t>릕</w:t>
      </w:r>
      <w:r>
        <w:rPr/>
        <w:t>#</w:t>
      </w:r>
      <w:r>
        <w:rPr/>
        <w:t>辣껟</w:t>
      </w:r>
      <w:r>
        <w:rPr/>
        <w:t>*</w:t>
      </w:r>
      <w:r>
        <w:rPr/>
        <w:t>얠횞</w:t>
      </w:r>
      <w:r>
        <w:rPr/>
        <w:t>=</w:t>
      </w:r>
      <w:r>
        <w:rPr/>
        <w:t>烹</w:t>
      </w:r>
      <w:r>
        <w:rPr/>
        <w:t>G</w:t>
      </w:r>
      <w:r>
        <w:rPr/>
        <w:t>泌</w:t>
      </w:r>
      <w:r>
        <w:rPr/>
        <w:t>#_</w:t>
      </w:r>
      <w:r>
        <w:rPr/>
        <w:t>揄</w:t>
      </w:r>
      <w:r>
        <w:rPr/>
        <w:t>e#</w:t>
      </w:r>
      <w:r>
        <w:rPr/>
        <w:t>얠휊씾뿚烹</w:t>
      </w:r>
      <w:r>
        <w:rPr/>
        <w:t>#_</w:t>
      </w:r>
      <w:r>
        <w:rPr/>
        <w:t>왙</w:t>
      </w:r>
      <w:r>
        <w:rPr/>
        <w:t>:|</w:t>
      </w:r>
      <w:r>
        <w:rPr/>
        <w:t>쯘앝蕭놜</w:t>
      </w:r>
      <w:r>
        <w:rPr/>
        <w:t>#_v</w:t>
      </w:r>
      <w:r>
        <w:rPr/>
        <w:t>隨</w:t>
      </w:r>
      <w:r>
        <w:rPr/>
        <w:t>N</w:t>
      </w:r>
      <w:r>
        <w:rPr/>
        <w:t>瘍</w:t>
      </w:r>
      <w:r>
        <w:rPr/>
        <w:t>N|/</w:t>
      </w:r>
      <w:r>
        <w:rPr/>
        <w:t>沖</w:t>
      </w:r>
      <w:r>
        <w:rPr/>
        <w:t>#_(_</w:t>
      </w:r>
      <w:r>
        <w:rPr/>
        <w:t>稱</w:t>
      </w:r>
      <w:r>
        <w:rPr/>
        <w:t>&gt;|y#_#</w:t>
      </w:r>
      <w:r>
        <w:rPr/>
        <w:t>隨</w:t>
      </w:r>
      <w:r>
        <w:rPr/>
        <w:t>A</w:t>
      </w:r>
      <w:r>
        <w:rPr/>
        <w:t>瘍</w:t>
      </w:r>
      <w:r>
        <w:rPr/>
        <w:t>A|9#G</w:t>
      </w:r>
      <w:r>
        <w:rPr/>
        <w:t>釣</w:t>
      </w:r>
      <w:r>
        <w:rPr/>
        <w:t>8</w:t>
      </w:r>
      <w:r>
        <w:rPr/>
        <w:t>칅</w:t>
      </w:r>
      <w:r>
        <w:rPr/>
        <w:t>_#&gt;A';</w:t>
      </w:r>
      <w:r>
        <w:rPr/>
        <w:t>타</w:t>
      </w:r>
      <w:r>
        <w:rPr/>
        <w:t>Sj)}e</w:t>
      </w:r>
      <w:r>
        <w:rPr/>
        <w:t>싥</w:t>
      </w:r>
      <w:r>
        <w:rPr/>
        <w:t>[#S#</w:t>
      </w:r>
      <w:r>
        <w:rPr/>
        <w:t>룪예</w:t>
      </w:r>
      <w:r>
        <w:rPr/>
        <w:t>#c{L=?9I</w:t>
      </w:r>
      <w:r>
        <w:rPr/>
        <w:t>촑</w:t>
      </w:r>
      <w:r>
        <w:rPr/>
        <w:t>O</w:t>
      </w:r>
      <w:r>
        <w:rPr/>
        <w:t>汨蹟域</w:t>
      </w:r>
      <w:r>
        <w:rPr/>
        <w:t>{|</w:t>
      </w:r>
      <w:r>
        <w:rPr/>
        <w:t>얰</w:t>
      </w:r>
      <w:r>
        <w:rPr/>
        <w:t>b8m</w:t>
      </w:r>
      <w:r>
        <w:rPr/>
        <w:t>푩</w:t>
      </w:r>
      <w:r>
        <w:rPr/>
        <w:t>#O</w:t>
      </w:r>
      <w:r>
        <w:rPr/>
        <w:t>훜</w:t>
      </w:r>
      <w:r>
        <w:rPr/>
        <w:t>#</w:t>
      </w:r>
      <w:r>
        <w:rPr/>
        <w:t>닳</w:t>
      </w:r>
      <w:r>
        <w:rPr/>
        <w:t>mk</w:t>
      </w:r>
      <w:r>
        <w:rPr/>
        <w:t>貴煮</w:t>
      </w:r>
      <w:r>
        <w:rPr/>
        <w:t>`k#</w:t>
      </w:r>
      <w:r>
        <w:rPr/>
        <w:t>캭</w:t>
      </w:r>
      <w:r>
        <w:rPr/>
        <w:t>#A;</w:t>
      </w:r>
      <w:r>
        <w:rPr/>
        <w:t>칎錦</w:t>
      </w:r>
      <w:r>
        <w:rPr/>
        <w:t>;</w:t>
      </w:r>
      <w:r>
        <w:rPr/>
        <w:t>候</w:t>
      </w:r>
      <w:r>
        <w:rPr/>
        <w:t>7</w:t>
      </w:r>
      <w:r>
        <w:rPr/>
        <w:t>氷</w:t>
      </w:r>
      <w:r>
        <w:rPr/>
        <w:t>3F</w:t>
      </w:r>
      <w:r>
        <w:rPr/>
        <w:t>쎰</w:t>
      </w:r>
      <w:r>
        <w:rPr/>
        <w:t>&lt;{n'eo</w:t>
      </w:r>
      <w:r>
        <w:rPr/>
        <w:t>꼢</w:t>
      </w:r>
      <w:r>
        <w:rPr/>
        <w:t>#f</w:t>
      </w:r>
      <w:r>
        <w:rPr/>
        <w:t>욝넎</w:t>
      </w:r>
      <w:r>
        <w:rPr/>
        <w:t>#&lt;</w:t>
      </w:r>
      <w:r>
        <w:rPr/>
        <w:t>鞋</w:t>
      </w:r>
      <w:r>
        <w:rPr/>
        <w:t>"</w:t>
      </w:r>
      <w:r>
        <w:rPr/>
        <w:t>뤰</w:t>
      </w:r>
      <w:r>
        <w:rPr/>
        <w:t>f</w:t>
      </w:r>
      <w:r>
        <w:rPr/>
        <w:t>썊앛</w:t>
      </w:r>
    </w:p>
    <w:p>
      <w:pPr>
        <w:pStyle w:val="PreformattedText"/>
        <w:bidi w:val="0"/>
        <w:jc w:val="left"/>
        <w:rPr/>
      </w:pPr>
      <w:r>
        <w:rPr/>
        <w:t>1&lt;{.)#?Nj</w:t>
      </w:r>
      <w:r>
        <w:rPr/>
        <w:t>海</w:t>
      </w:r>
      <w:r>
        <w:rPr/>
        <w:t>Q#W#o9q#a</w:t>
      </w:r>
      <w:r>
        <w:rPr/>
        <w:t>뷤卒葉</w:t>
      </w:r>
      <w:r>
        <w:rPr/>
        <w:t>[,&amp;</w:t>
      </w:r>
      <w:r>
        <w:rPr/>
        <w:t>쉯</w:t>
      </w:r>
      <w:r>
        <w:rPr/>
        <w:t>&lt;{.)#o</w:t>
      </w:r>
      <w:r>
        <w:rPr/>
        <w:t>쿃渟</w:t>
      </w:r>
      <w:r>
        <w:rPr/>
        <w:t>Sf</w:t>
      </w:r>
      <w:r>
        <w:rPr/>
        <w:t>蚤얤얗</w:t>
      </w:r>
      <w:r>
        <w:rPr/>
        <w:br/>
        <w:tab/>
      </w:r>
      <w:r>
        <w:rPr/>
        <w:t>燥</w:t>
      </w:r>
      <w:r>
        <w:rPr/>
        <w:t>#q##Q#ω</w:t>
      </w:r>
      <w:r>
        <w:rPr/>
        <w:t>뢿</w:t>
      </w:r>
      <w:r>
        <w:rPr/>
        <w:t>Hp#W</w:t>
      </w:r>
      <w:r>
        <w:rPr/>
        <w:t>눬</w:t>
      </w:r>
      <w:r>
        <w:rPr/>
        <w:t>#G#G)?##\?##+</w:t>
      </w:r>
      <w:r>
        <w:rPr/>
        <w:t>宖</w:t>
      </w:r>
      <w:r>
        <w:rPr/>
        <w:t>o##~</w:t>
      </w:r>
      <w:r>
        <w:rPr/>
        <w:t>핝</w:t>
      </w:r>
      <w:r>
        <w:rPr/>
        <w:t>#;)</w:t>
      </w:r>
      <w:r>
        <w:rPr/>
        <w:t>뀛</w:t>
      </w:r>
      <w:r>
        <w:rPr/>
        <w:t>bp)</w:t>
      </w:r>
      <w:r>
        <w:rPr/>
        <w:t>恰쉫</w:t>
      </w:r>
      <w:r>
        <w:rPr/>
        <w:t>#</w:t>
      </w:r>
      <w:r>
        <w:rPr/>
        <w:t>넥</w:t>
      </w:r>
      <w:r>
        <w:rPr/>
        <w:t>[d</w:t>
      </w:r>
      <w:r>
        <w:rPr/>
        <w:t>뻳</w:t>
      </w:r>
      <w:r>
        <w:rPr/>
        <w:t>;</w:t>
      </w:r>
      <w:r>
        <w:rPr/>
        <w:t>갿쒙</w:t>
      </w:r>
      <w:r>
        <w:rPr/>
        <w:t>E#</w:t>
      </w:r>
      <w:r>
        <w:rPr/>
        <w:t>濠</w:t>
      </w:r>
      <w:r>
        <w:rPr/>
        <w:t>7</w:t>
      </w:r>
      <w:r>
        <w:rPr/>
        <w:t>쏘</w:t>
      </w:r>
      <w:r>
        <w:rPr/>
        <w:t>u</w:t>
      </w:r>
      <w:r>
        <w:rPr/>
        <w:t>쳙탈</w:t>
      </w:r>
      <w:r>
        <w:rPr/>
        <w:t>#M</w:t>
      </w:r>
      <w:r>
        <w:rPr/>
        <w:t>앀</w:t>
      </w:r>
      <w:r>
        <w:rPr/>
        <w:t>&gt;</w:t>
      </w:r>
      <w:r>
        <w:rPr/>
        <w:t>掘</w:t>
      </w:r>
      <w:r>
        <w:rPr/>
        <w:t>&amp;</w:t>
      </w:r>
      <w:r>
        <w:rPr/>
        <w:t>메</w:t>
      </w:r>
      <w:r>
        <w:rPr/>
        <w:t>`vx</w:t>
      </w:r>
      <w:r>
        <w:rPr/>
        <w:t>酌</w:t>
      </w:r>
      <w:r>
        <w:rPr/>
        <w:t>NJc</w:t>
      </w:r>
      <w:r>
        <w:rPr/>
        <w:t>쐝</w:t>
      </w:r>
      <w:r>
        <w:rPr/>
        <w:t>|{#┺8C</w:t>
      </w:r>
      <w:r>
        <w:rPr/>
        <w:t>늮</w:t>
      </w:r>
      <w:r>
        <w:rPr/>
        <w:t>5q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@{</w:t>
      </w:r>
      <w:r>
        <w:rPr/>
        <w:t>알</w:t>
      </w:r>
      <w:r>
        <w:rPr/>
        <w:t>^=#/Y</w:t>
      </w:r>
      <w:r>
        <w:rPr/>
        <w:t>켖</w:t>
      </w:r>
      <w:r>
        <w:rPr/>
        <w:t>}v#~</w:t>
      </w:r>
      <w:r>
        <w:rPr/>
        <w:t>끥붨폢</w:t>
      </w:r>
      <w:r>
        <w:rPr/>
        <w:t>&lt;B#}}</w:t>
      </w:r>
      <w:r>
        <w:rPr/>
        <w:t>웉</w:t>
      </w:r>
      <w:r>
        <w:rPr/>
        <w:t>Bb</w:t>
      </w:r>
      <w:r>
        <w:rPr/>
        <w:t>集</w:t>
      </w:r>
      <w:r>
        <w:rPr/>
        <w:t>w/</w:t>
      </w:r>
      <w:r>
        <w:rPr/>
        <w:t>濯№</w:t>
      </w:r>
      <w:r>
        <w:rPr/>
        <w:t>=</w:t>
      </w:r>
      <w:r>
        <w:rPr/>
        <w:t>死캥긻긋</w:t>
      </w:r>
      <w:r>
        <w:rPr/>
        <w:t>/#Bv|</w:t>
      </w:r>
      <w:r>
        <w:rPr/>
        <w:t>伴畝즰톧</w:t>
      </w:r>
      <w:r>
        <w:rPr/>
        <w:t>S</w:t>
      </w:r>
      <w:r>
        <w:rPr/>
        <w:t>솲</w:t>
      </w:r>
      <w:r>
        <w:rPr/>
        <w:t>)</w:t>
      </w:r>
      <w:r>
        <w:rPr/>
        <w:t>볻</w:t>
      </w:r>
      <w:r>
        <w:rPr/>
        <w:t>*)O#</w:t>
      </w:r>
      <w:r>
        <w:rPr/>
        <w:t>た璿댊쉣</w:t>
      </w:r>
      <w:r>
        <w:rPr/>
        <w:t>kT|5]Ij</w:t>
      </w:r>
      <w:r>
        <w:rPr/>
        <w:t>휞</w:t>
      </w:r>
      <w:r>
        <w:rPr/>
        <w:br/>
        <w:t>xo</w:t>
      </w:r>
      <w:r>
        <w:rPr/>
        <w:t>뷺權</w:t>
      </w:r>
      <w:r>
        <w:rPr/>
        <w:t>j</w:t>
      </w:r>
      <w:r>
        <w:rPr/>
        <w:t>삒</w:t>
      </w:r>
      <w:r>
        <w:rPr/>
        <w:t>#o</w:t>
      </w:r>
      <w:r>
        <w:rPr/>
        <w:t>죀</w:t>
      </w:r>
      <w:r>
        <w:rPr/>
        <w:t>-&amp;</w:t>
      </w:r>
      <w:r>
        <w:rPr/>
        <w:t xml:space="preserve">뼺 </w:t>
      </w:r>
      <w:r>
        <w:rPr/>
        <w:t>x</w:t>
      </w:r>
      <w:r>
        <w:rPr/>
        <w:t>뜼萄</w:t>
      </w:r>
      <w:r>
        <w:rPr/>
        <w:t>CcJZQ#/</w:t>
      </w:r>
      <w:r>
        <w:rPr/>
        <w:t>욙</w:t>
      </w:r>
      <w:r>
        <w:rPr/>
        <w:t>w#</w:t>
      </w:r>
      <w:r>
        <w:rPr/>
        <w:t>핺</w:t>
      </w:r>
      <w:r>
        <w:rPr/>
        <w:t>y+_#*</w:t>
      </w:r>
      <w:r>
        <w:rPr/>
        <w:t>탓</w:t>
      </w:r>
      <w:r>
        <w:rPr/>
        <w:br/>
        <w:t>]+</w:t>
      </w:r>
      <w:r>
        <w:rPr/>
        <w:t>犬큢</w:t>
      </w:r>
      <w:r>
        <w:rPr/>
        <w:t>W#$s</w:t>
      </w:r>
      <w:r>
        <w:rPr/>
        <w:t>콕</w:t>
      </w:r>
      <w:r>
        <w:rPr/>
        <w:t>#'#</w:t>
      </w:r>
      <w:r>
        <w:rPr/>
        <w:t>癌ｘ</w:t>
      </w:r>
      <w:r>
        <w:rPr/>
        <w:t>4</w:t>
      </w:r>
      <w:r>
        <w:rPr/>
        <w:t>뀛</w:t>
      </w:r>
      <w:r>
        <w:rPr/>
        <w:t>#f</w:t>
      </w:r>
      <w:r>
        <w:rPr/>
        <w:t>칐獗</w:t>
      </w:r>
      <w:r>
        <w:rPr/>
        <w:t>#</w:t>
      </w:r>
      <w:r>
        <w:rPr/>
        <w:t>精烟퓶</w:t>
      </w:r>
      <w:r>
        <w:rPr/>
        <w:t>r</w:t>
      </w:r>
      <w:r>
        <w:rPr/>
        <w:t>纜</w:t>
      </w:r>
      <w:r>
        <w:rPr/>
        <w:t>8Δ/!~</w:t>
      </w:r>
      <w:r>
        <w:rPr/>
        <w:t>뎷</w:t>
      </w:r>
      <w:r>
        <w:rPr/>
        <w:t>_Bb#</w:t>
      </w:r>
      <w:r>
        <w:rPr/>
        <w:t>젝</w:t>
      </w:r>
      <w:r>
        <w:rPr/>
        <w:t>H)</w:t>
      </w:r>
      <w:r>
        <w:rPr/>
        <w:t>귞</w:t>
      </w:r>
      <w:r>
        <w:rPr/>
        <w:t>L</w:t>
      </w:r>
      <w:r>
        <w:rPr/>
        <w:t>佈</w:t>
      </w:r>
      <w:r>
        <w:rPr/>
        <w:t>L&amp;</w:t>
      </w:r>
      <w:r>
        <w:rPr/>
        <w:t>튴◁</w:t>
      </w:r>
      <w:r>
        <w:rPr/>
        <w:t>#</w:t>
      </w:r>
      <w:r>
        <w:rPr/>
        <w:t>폜</w:t>
      </w:r>
      <w:r>
        <w:rPr/>
        <w:t>Jo#&gt;#O</w:t>
        <w:tab/>
        <w:t>(J</w:t>
      </w:r>
      <w:r>
        <w:rPr/>
        <w:t>濟</w:t>
      </w:r>
      <w:r>
        <w:rPr/>
        <w:t>#?</w:t>
      </w:r>
      <w:r>
        <w:rPr/>
        <w:t>楗</w:t>
      </w:r>
      <w:r>
        <w:rPr/>
        <w:t>\Y</w:t>
      </w:r>
      <w:r>
        <w:rPr/>
        <w:t>롉랓십놘</w:t>
      </w:r>
      <w:r>
        <w:rPr/>
        <w:t>!E</w:t>
      </w:r>
      <w:r>
        <w:rPr/>
        <w:t>읆</w:t>
      </w:r>
      <w:r>
        <w:rPr/>
        <w:t>%f</w:t>
      </w:r>
      <w:r>
        <w:rPr/>
        <w:t>풿</w:t>
      </w:r>
      <w:r>
        <w:rPr/>
        <w:t>_#~#</w:t>
      </w:r>
      <w:r>
        <w:rPr/>
        <w:t>칝</w:t>
      </w:r>
      <w:r>
        <w:rPr/>
        <w:t>&lt;</w:t>
      </w:r>
      <w:r>
        <w:rPr/>
        <w:t>운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멎</w:t>
      </w:r>
      <w:r>
        <w:rPr/>
        <w:t>#$#*</w:t>
      </w:r>
      <w:r>
        <w:rPr/>
        <w:t>㏅狸쉂픨곴</w:t>
      </w:r>
      <w:r>
        <w:rPr/>
        <w:t>_@;?</w:t>
      </w:r>
      <w:r>
        <w:rPr/>
        <w:t>얊</w:t>
      </w:r>
      <w:r>
        <w:rPr/>
        <w:t>U</w:t>
      </w:r>
      <w:r>
        <w:rPr/>
        <w:t>灰</w:t>
      </w:r>
      <w:r>
        <w:rPr/>
        <w:t>x</w:t>
      </w:r>
      <w:r>
        <w:rPr/>
        <w:t>븦</w:t>
      </w:r>
      <w:r>
        <w:rPr/>
        <w:t>7yx</w:t>
      </w:r>
      <w:r>
        <w:rPr/>
        <w:t>벁셤</w:t>
      </w:r>
      <w:r>
        <w:rPr/>
        <w:t>3umx0##&amp;+#&amp;</w:t>
      </w:r>
      <w:r>
        <w:rPr/>
        <w:t>짔</w:t>
      </w:r>
      <w:r>
        <w:rPr/>
        <w:t>#?#!N%V⅔</w:t>
      </w:r>
      <w:r>
        <w:rPr/>
        <w:t>굸뫕귵</w:t>
      </w:r>
      <w:r>
        <w:rPr/>
        <w:t>K##</w:t>
      </w:r>
      <w:r>
        <w:rPr/>
        <w:t>햲昭</w:t>
      </w:r>
      <w:r>
        <w:rPr/>
        <w:t>#</w:t>
      </w:r>
      <w:r>
        <w:rPr/>
        <w:t>푃</w:t>
      </w:r>
      <w:r>
        <w:rPr/>
        <w:t>#</w:t>
      </w:r>
      <w:r>
        <w:rPr/>
        <w:t>햲</w:t>
      </w:r>
      <w:r>
        <w:rPr/>
        <w:t>U</w:t>
      </w:r>
      <w:r>
        <w:rPr/>
        <w:t>겲쩓</w:t>
      </w:r>
      <w:r>
        <w:rPr/>
        <w:t>eP#+&lt;=MJ|</w:t>
      </w:r>
      <w:r>
        <w:rPr/>
        <w:t>ヶ</w:t>
      </w:r>
      <w:r>
        <w:rPr/>
        <w:t>}+t#</w:t>
      </w:r>
      <w:r>
        <w:rPr/>
        <w:t>岵</w:t>
      </w:r>
      <w:r>
        <w:rPr/>
        <w:t>J</w:t>
      </w:r>
      <w:r>
        <w:rPr/>
        <w:t>칯</w:t>
      </w:r>
      <w:r>
        <w:rPr/>
        <w:br/>
        <w:t>uW</w:t>
      </w:r>
      <w:r>
        <w:rPr/>
        <w:t>픮</w:t>
      </w:r>
      <w:r>
        <w:rPr/>
        <w:t>#sQT</w:t>
      </w:r>
      <w:r>
        <w:rPr/>
        <w:t>챬</w:t>
      </w:r>
      <w:r>
        <w:rPr/>
        <w:t>R</w:t>
      </w:r>
      <w:r>
        <w:rPr/>
        <w:t>돃</w:t>
      </w:r>
      <w:r>
        <w:rPr/>
        <w:t>*U5</w:t>
      </w:r>
      <w:r>
        <w:rPr/>
        <w:t>紐</w:t>
      </w:r>
      <w:r>
        <w:rPr/>
        <w:t>Z+</w:t>
      </w:r>
      <w:r>
        <w:rPr/>
        <w:t>푃넸</w:t>
      </w:r>
      <w:r>
        <w:rPr/>
        <w:t>7R6y5#</w:t>
      </w:r>
      <w:r>
        <w:rPr/>
        <w:t>럮</w:t>
      </w:r>
      <w:r>
        <w:rPr/>
        <w:t>#</w:t>
      </w:r>
      <w:r>
        <w:rPr/>
        <w:t>럺</w:t>
      </w:r>
      <w:r>
        <w:rPr/>
        <w:t>jm</w:t>
      </w:r>
      <w:r>
        <w:rPr/>
        <w:t>킲롱</w:t>
      </w:r>
      <w:r>
        <w:rPr/>
        <w:t>х*</w:t>
      </w:r>
      <w:r>
        <w:rPr/>
        <w:t>렦</w:t>
      </w:r>
      <w:r>
        <w:rPr/>
        <w:t>Jy</w:t>
      </w:r>
      <w:r>
        <w:rPr/>
        <w:t>쩪븑펽</w:t>
      </w:r>
      <w:r>
        <w:rPr/>
        <w:t>}</w:t>
      </w:r>
      <w:r>
        <w:rPr/>
        <w:t>죧</w:t>
      </w:r>
      <w:r>
        <w:rPr/>
        <w:t>}</w:t>
      </w:r>
      <w:r>
        <w:rPr/>
        <w:t>좦</w:t>
      </w:r>
      <w:r>
        <w:rPr/>
        <w:t>##</w:t>
      </w:r>
      <w:r>
        <w:rPr/>
        <w:t>굻</w:t>
      </w:r>
      <w:r>
        <w:rPr/>
        <w:t>,`^#}d#</w:t>
      </w:r>
      <w:r>
        <w:rPr/>
        <w:t>出</w:t>
      </w:r>
      <w:r>
        <w:rPr/>
        <w:t>_k</w:t>
      </w:r>
      <w:r>
        <w:rPr/>
        <w:t>숆</w:t>
      </w:r>
      <w:r>
        <w:rPr/>
        <w:t>_F###</w:t>
      </w:r>
      <w:r>
        <w:rPr/>
        <w:t>풶</w:t>
      </w:r>
      <w:r>
        <w:rPr/>
        <w:t>/&amp;})</w:t>
      </w:r>
      <w:r>
        <w:rPr/>
        <w:t>껹△</w:t>
      </w:r>
      <w:r>
        <w:rPr/>
        <w:t>S###</w:t>
      </w:r>
      <w:r>
        <w:rPr/>
        <w:t>읏</w:t>
      </w:r>
      <w:r>
        <w:rPr/>
        <w:t>@/@W#z#[⑭#</w:t>
      </w:r>
      <w:r>
        <w:rPr/>
        <w:t>輸</w:t>
      </w:r>
      <w:r>
        <w:rPr/>
        <w:t>}S?</w:t>
      </w:r>
      <w:r>
        <w:rPr/>
        <w:t>탱웑</w:t>
      </w:r>
      <w:r>
        <w:rPr/>
        <w:t>|+</w:t>
      </w:r>
      <w:r>
        <w:rPr/>
        <w:t>죕</w:t>
      </w:r>
      <w:r>
        <w:rPr/>
        <w:t>2,S~</w:t>
      </w:r>
      <w:r>
        <w:rPr/>
        <w:t>뽥</w:t>
      </w:r>
      <w:r>
        <w:rPr/>
        <w:t>&lt;#~W)</w:t>
      </w:r>
      <w:r>
        <w:rPr/>
        <w:t>껤</w:t>
      </w:r>
      <w:r>
        <w:rPr/>
        <w:t>#s_l.</w:t>
      </w:r>
      <w:r>
        <w:rPr/>
        <w:t>蒼陽</w:t>
      </w:r>
      <w:r>
        <w:rPr/>
        <w:t>;#w</w:t>
      </w:r>
      <w:r>
        <w:rPr/>
        <w:t>쏚</w:t>
      </w:r>
      <w:r>
        <w:rPr/>
        <w:t>#R</w:t>
      </w:r>
      <w:r>
        <w:rPr/>
        <w:t>庶</w:t>
      </w:r>
      <w:r>
        <w:rPr/>
        <w:t>S/g</w:t>
      </w:r>
      <w:r>
        <w:rPr/>
        <w:t>샾</w:t>
      </w:r>
      <w:r>
        <w:rPr/>
        <w:t>4</w:t>
      </w:r>
      <w:r>
        <w:rPr/>
        <w:t>볬藉</w:t>
      </w:r>
      <w:r>
        <w:rPr/>
        <w:t>&amp;8O5</w:t>
      </w:r>
      <w:r>
        <w:rPr/>
        <w:t>緋</w:t>
      </w:r>
      <w:r>
        <w:rPr/>
        <w:t>)┿oA]⑨@{G_</w:t>
      </w:r>
      <w:r>
        <w:rPr/>
        <w:t>끘</w:t>
      </w:r>
      <w:r>
        <w:rPr/>
        <w:t>iK</w:t>
      </w:r>
      <w:r>
        <w:rPr/>
        <w:t>퍵</w:t>
      </w:r>
      <w:r>
        <w:rPr/>
        <w:t>#_p</w:t>
      </w:r>
      <w:r>
        <w:rPr/>
        <w:t>쑝</w:t>
      </w:r>
      <w:r>
        <w:rPr/>
        <w:t>#c</w:t>
      </w:r>
      <w:r>
        <w:rPr/>
        <w:t>뒒</w:t>
      </w:r>
      <w:r>
        <w:rPr/>
        <w:t>`#.|=</w:t>
      </w:r>
      <w:r>
        <w:rPr/>
        <w:t>稈</w:t>
      </w:r>
      <w:r>
        <w:rPr/>
        <w:t>]]f4q</w:t>
      </w:r>
      <w:r>
        <w:rPr/>
        <w:t>폭濯□</w:t>
      </w:r>
      <w:r>
        <w:rPr/>
        <w:t>~#O6#</w:t>
      </w:r>
      <w:r>
        <w:rPr/>
        <w:t>뎕쨚</w:t>
      </w:r>
      <w:r>
        <w:rPr/>
        <w:t>?##</w:t>
      </w:r>
      <w:r>
        <w:rPr/>
        <w:t>贊쏅</w:t>
      </w:r>
      <w:r>
        <w:rPr/>
        <w:t>qZ#</w:t>
      </w:r>
      <w:r>
        <w:rPr/>
        <w:t>璹</w:t>
      </w:r>
      <w:r>
        <w:rPr/>
        <w:t>x</w:t>
      </w:r>
      <w:r>
        <w:rPr/>
        <w:t>햃</w:t>
      </w:r>
      <w:r>
        <w:rPr/>
        <w:t>#b#</w:t>
      </w:r>
      <w:r>
        <w:rPr/>
        <w:t>쉯</w:t>
      </w:r>
      <w:r>
        <w:rPr/>
        <w:t>#=7#</w:t>
      </w:r>
      <w:r>
        <w:rPr/>
        <w:t>洑왼</w:t>
      </w:r>
      <w:r>
        <w:rPr/>
        <w:t>#:4#A=#</w:t>
      </w:r>
      <w:r>
        <w:rPr/>
        <w:t>숝</w:t>
      </w:r>
      <w:r>
        <w:rPr/>
        <w:t>v</w:t>
      </w:r>
      <w:r>
        <w:rPr/>
        <w:t>뉠</w:t>
      </w:r>
      <w:r>
        <w:rPr/>
        <w:t>_#'#^</w:t>
      </w:r>
      <w:r>
        <w:rPr/>
        <w:t>꽭</w:t>
      </w:r>
      <w:r>
        <w:rPr/>
        <w:t>m</w:t>
      </w:r>
      <w:r>
        <w:rPr/>
        <w:t>닟∫</w:t>
      </w:r>
      <w:r>
        <w:rPr/>
        <w:tab/>
        <w:t>N</w:t>
      </w:r>
      <w:r>
        <w:rPr/>
        <w:t>놤</w:t>
      </w:r>
      <w:r>
        <w:rPr/>
        <w:t>##</w:t>
      </w:r>
      <w:r>
        <w:rPr/>
        <w:t>뒮逝</w:t>
      </w:r>
      <w:r>
        <w:rPr/>
        <w:t>?##</w:t>
      </w:r>
      <w:r>
        <w:rPr/>
        <w:t>簾</w:t>
      </w:r>
      <w:r>
        <w:rPr/>
        <w:t>)</w:t>
      </w:r>
      <w:r>
        <w:rPr/>
        <w:t>쩛녀僭雰륏</w:t>
      </w:r>
      <w:r>
        <w:rPr/>
        <w:t>P</w:t>
      </w:r>
      <w:r>
        <w:rPr/>
        <w:t>빤</w:t>
      </w:r>
      <w:r>
        <w:rPr/>
        <w:t>#</w:t>
      </w:r>
      <w:r>
        <w:rPr/>
        <w:t>펆</w:t>
      </w:r>
      <w:r>
        <w:rPr/>
        <w:t>D</w:t>
        <w:br/>
        <w:t>|</w:t>
      </w:r>
      <w:r>
        <w:rPr/>
        <w:t>첧푎暹</w:t>
      </w:r>
      <w:r>
        <w:rPr/>
        <w:t>2xU</w:t>
      </w:r>
      <w:r>
        <w:rPr/>
        <w:t>짬</w:t>
      </w:r>
      <w:r>
        <w:rPr/>
        <w:t>R\UK5R</w:t>
      </w:r>
      <w:r>
        <w:rPr/>
        <w:t>璵쌆찥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k&lt;05{5^</w:t>
      </w:r>
      <w:r>
        <w:rPr/>
        <w:t>逆싥죯蝨</w:t>
      </w:r>
      <w:r>
        <w:rPr/>
        <w:t>#*qR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+8*q%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rPr/>
        <w:t>頰</w:t>
      </w:r>
      <w:r>
        <w:rPr/>
        <w:t>8\@&lt;</w:t>
      </w:r>
      <w:r>
        <w:rPr/>
        <w:t>쀱</w:t>
      </w:r>
      <w:r>
        <w:rPr/>
        <w:t>Z#</w:t>
      </w:r>
      <w:r>
        <w:rPr/>
        <w:t>쭊吠</w:t>
      </w:r>
      <w:r>
        <w:rPr/>
        <w:t>/V</w:t>
      </w:r>
      <w:r>
        <w:rPr/>
        <w:t>뗂</w:t>
      </w:r>
      <w:r>
        <w:rPr/>
        <w:t>{#|</w:t>
        <w:br/>
        <w:t>S⅔#</w:t>
      </w:r>
      <w:r>
        <w:rPr/>
        <w:t>쨀</w:t>
      </w:r>
      <w:r>
        <w:rPr/>
        <w:t>##/P#UB#*</w:t>
      </w:r>
      <w:r>
        <w:rPr/>
        <w:t>퐛</w:t>
      </w:r>
      <w:r>
        <w:rPr/>
        <w:t>p##O</w:t>
      </w:r>
      <w:r>
        <w:rPr/>
        <w:t>깔</w:t>
      </w:r>
      <w:r>
        <w:rPr/>
        <w:t>#</w:t>
      </w:r>
      <w:r>
        <w:rPr/>
        <w:t>色</w:t>
      </w:r>
      <w:r>
        <w:rPr/>
        <w:t>X+</w:t>
      </w:r>
      <w:r>
        <w:rPr/>
        <w:t>촙</w:t>
      </w:r>
      <w:r>
        <w:rPr/>
        <w:t>2g#&gt;3</w:t>
      </w:r>
      <w:r>
        <w:rPr/>
        <w:t>綏</w:t>
      </w:r>
      <w:r>
        <w:rPr/>
        <w:t>_@#r</w:t>
      </w:r>
      <w:r>
        <w:rPr/>
        <w:t>黨</w:t>
      </w:r>
      <w:r>
        <w:rPr/>
        <w:t></w:t>
      </w:r>
      <w:r>
        <w:rPr/>
        <w:t>릝</w:t>
      </w:r>
      <w:r>
        <w:rPr/>
        <w:t>{□</w:t>
      </w:r>
      <w:r>
        <w:rPr/>
        <w:t>맾</w:t>
      </w:r>
      <w:r>
        <w:rPr/>
        <w:t>D%</w:t>
      </w:r>
      <w:r>
        <w:rPr/>
        <w:t>뙮</w:t>
      </w:r>
      <w:r>
        <w:rPr/>
        <w:t>{□</w:t>
      </w:r>
      <w:r>
        <w:rPr/>
        <w:t>샒鄧씜</w:t>
      </w:r>
      <w:r>
        <w:rPr/>
        <w:t>f5</w:t>
      </w:r>
      <w:r>
        <w:rPr/>
        <w:t>덗엘</w:t>
      </w:r>
      <w:r>
        <w:rPr/>
        <w:br/>
        <w:t>~#</w:t>
      </w:r>
      <w:r>
        <w:rPr/>
        <w:t>풗</w:t>
      </w:r>
      <w:r>
        <w:rPr/>
        <w:t>C</w:t>
      </w:r>
      <w:r>
        <w:rPr/>
        <w:t>늮쓪</w:t>
      </w:r>
      <w:r>
        <w:rPr/>
        <w:t>9</w:t>
      </w:r>
      <w:r>
        <w:rPr/>
        <w:t>랯</w:t>
      </w:r>
      <w:r>
        <w:rPr/>
        <w:t>P</w:t>
      </w:r>
      <w:r>
        <w:rPr/>
        <w:t>庶궚뗨</w:t>
      </w:r>
      <w:r>
        <w:rPr/>
        <w:t>_</w:t>
      </w:r>
      <w:r>
        <w:rPr/>
        <w:t>픨곴</w:t>
      </w:r>
      <w:r>
        <w:rPr/>
        <w:t>_@;?</w:t>
      </w:r>
      <w:r>
        <w:rPr/>
        <w:t>얊</w:t>
      </w:r>
      <w:r>
        <w:rPr/>
        <w:t>U</w:t>
      </w:r>
      <w:r>
        <w:rPr/>
        <w:t>灰썜뾷┓</w:t>
      </w:r>
      <w:r>
        <w:rPr/>
        <w:t>o?###m8##'+#'</w:t>
      </w:r>
      <w:r>
        <w:rPr/>
        <w:t>쌢</w:t>
      </w:r>
      <w:r>
        <w:rPr/>
        <w:t>g~↔/8N(\#_p</w:t>
      </w:r>
      <w:r>
        <w:rPr/>
        <w:t>댘</w:t>
      </w:r>
      <w:r>
        <w:rPr/>
        <w:t>F#|#&lt;</w:t>
      </w:r>
      <w:r>
        <w:rPr/>
        <w:t>킹</w:t>
      </w:r>
      <w:r>
        <w:rPr/>
        <w:t>V#O</w:t>
      </w:r>
      <w:r>
        <w:rPr/>
        <w:t>燼</w:t>
      </w:r>
      <w:r>
        <w:rPr/>
        <w:t>M</w:t>
      </w:r>
      <w:r>
        <w:rPr/>
        <w:t>떃</w:t>
      </w:r>
      <w:r>
        <w:rPr/>
        <w:t>#{#!8#</w:t>
      </w:r>
      <w:r>
        <w:rPr/>
        <w:t>끕</w:t>
      </w:r>
      <w:r>
        <w:rPr/>
        <w:t>G</w:t>
      </w:r>
      <w:r>
        <w:rPr/>
        <w:t>힘댧늝</w:t>
      </w:r>
      <w:r>
        <w:rPr/>
        <w:t>?</w:t>
        <w:br/>
      </w:r>
      <w:r>
        <w:rPr/>
        <w:t>쬖</w:t>
      </w:r>
      <w:r>
        <w:rPr/>
        <w:t>=#wW</w:t>
      </w:r>
      <w:r>
        <w:rPr/>
        <w:t>읏</w:t>
      </w:r>
      <w:r>
        <w:rPr/>
        <w:br/>
        <w:t>U</w:t>
      </w:r>
      <w:r>
        <w:rPr/>
        <w:t>뺡</w:t>
      </w:r>
      <w:r>
        <w:rPr/>
        <w:t>I}/{</w:t>
      </w:r>
      <w:r>
        <w:rPr/>
        <w:t>굎댰뾶</w:t>
      </w:r>
      <w:r>
        <w:rPr/>
        <w:t>T|</w:t>
      </w:r>
      <w:r>
        <w:rPr/>
        <w:t>집</w:t>
      </w:r>
      <w:r>
        <w:rPr/>
        <w:t>;###</w:t>
      </w:r>
      <w:r>
        <w:rPr/>
        <w:t>폁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곟괓</w:t>
      </w:r>
      <w:r>
        <w:rPr/>
        <w:t>|</w:t>
      </w:r>
      <w:r>
        <w:rPr/>
        <w:t>쀳</w:t>
      </w:r>
      <w:r>
        <w:rPr/>
        <w:t>Z#</w:t>
      </w:r>
      <w:r>
        <w:rPr/>
        <w:t>쭟</w:t>
      </w:r>
      <w:r>
        <w:rPr/>
        <w:t>%/Q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)&gt;E</w:t>
        <w:tab/>
      </w:r>
      <w:r>
        <w:rPr/>
        <w:t>숎윪佈</w:t>
      </w:r>
      <w:r>
        <w:rPr/>
        <w:t>DL#</w:t>
      </w:r>
      <w:r>
        <w:rPr/>
        <w:t>》</w:t>
      </w:r>
      <w:r>
        <w:rPr/>
        <w:t>H-</w:t>
      </w:r>
      <w:r>
        <w:rPr/>
        <w:t>혝</w:t>
      </w:r>
      <w:r>
        <w:rPr/>
        <w:t>b)</w:t>
      </w:r>
      <w:r>
        <w:rPr/>
        <w:t>헆</w:t>
      </w:r>
      <w:r>
        <w:rPr/>
        <w:t>#O</w:t>
        <w:tab/>
      </w:r>
      <w:r>
        <w:rPr/>
        <w:t>풑</w:t>
      </w:r>
      <w:r>
        <w:rPr/>
        <w:t>g9~+?</w:t>
      </w:r>
      <w:r>
        <w:rPr/>
        <w:t>楗</w:t>
      </w:r>
      <w:r>
        <w:rPr/>
        <w:t>y##=9##iNF</w:t>
      </w:r>
      <w:r>
        <w:rPr/>
        <w:t>쎆</w:t>
      </w:r>
      <w:r>
        <w:rPr/>
        <w:t>c</w:t>
      </w:r>
      <w:r>
        <w:rPr/>
        <w:t>Ｕ</w:t>
      </w:r>
      <w:r>
        <w:rPr/>
        <w:t>1</w:t>
      </w:r>
      <w:r>
        <w:rPr/>
        <w:t>탦</w:t>
      </w:r>
      <w:r>
        <w:rPr/>
        <w:t>=s#{\</w:t>
      </w:r>
      <w:r>
        <w:rPr/>
        <w:t>七퉖</w:t>
      </w:r>
      <w:r>
        <w:rPr/>
        <w:t>/</w:t>
      </w:r>
      <w:r>
        <w:rPr/>
        <w:t>씿</w:t>
      </w:r>
      <w:r>
        <w:rPr/>
        <w:t>#;</w:t>
      </w:r>
      <w:r>
        <w:rPr/>
        <w:t>쎖텋</w:t>
      </w:r>
      <w:r>
        <w:rPr/>
        <w:t>R#\</w:t>
      </w:r>
      <w:r>
        <w:rPr/>
        <w:t>좙</w:t>
      </w:r>
      <w:r>
        <w:rPr/>
        <w:t>#</w:t>
      </w:r>
      <w:r>
        <w:rPr/>
        <w:t>惟</w:t>
      </w:r>
      <w:r>
        <w:rPr/>
        <w:t>}#</w:t>
      </w:r>
      <w:r>
        <w:rPr/>
        <w:t>訊</w:t>
      </w:r>
      <w:r>
        <w:rPr/>
        <w:t>#</w:t>
      </w:r>
      <w:r>
        <w:rPr/>
        <w:t>뿧펙</w:t>
      </w:r>
      <w:r>
        <w:rPr/>
        <w:t>#V</w:t>
      </w:r>
      <w:r>
        <w:rPr/>
        <w:t>롙</w:t>
      </w:r>
      <w:r>
        <w:rPr/>
        <w:tab/>
      </w:r>
      <w:r>
        <w:rPr/>
        <w:t>裡</w:t>
      </w:r>
      <w:r>
        <w:rPr/>
        <w:t>#</w:t>
      </w:r>
      <w:r>
        <w:rPr/>
        <w:t>ス</w:t>
      </w:r>
      <w:r>
        <w:rPr/>
        <w:t>j#e##&gt;0</w:t>
      </w:r>
      <w:r>
        <w:rPr/>
        <w:t>놏</w:t>
      </w:r>
      <w:r>
        <w:rPr/>
        <w:t>&gt;</w:t>
        <w:br/>
        <w:t>#G=x#{H</w:t>
      </w:r>
      <w:r>
        <w:rPr/>
        <w:t>稱</w:t>
      </w:r>
      <w:r>
        <w:rPr/>
        <w:t>#2#_</w:t>
      </w:r>
      <w:r>
        <w:rPr/>
        <w:t>넫</w:t>
      </w:r>
      <w:r>
        <w:rPr/>
        <w:t>=x8~`##</w:t>
      </w:r>
      <w:r>
        <w:rPr/>
        <w:t>됌</w:t>
      </w:r>
      <w:r>
        <w:rPr/>
        <w:t>Qh#χQд1</w:t>
      </w:r>
      <w:r>
        <w:rPr/>
        <w:t>裡</w:t>
      </w:r>
      <w:r>
        <w:rPr/>
        <w:t>8#s</w:t>
      </w:r>
      <w:r>
        <w:rPr/>
        <w:t>긯</w:t>
      </w:r>
      <w:r>
        <w:rPr/>
        <w:t>#</w:t>
      </w:r>
      <w:r>
        <w:rPr/>
        <w:t>쑰</w:t>
      </w:r>
      <w:r>
        <w:rPr/>
        <w:t>#&lt;=V</w:t>
      </w:r>
      <w:r>
        <w:rPr/>
        <w:t>稱</w:t>
      </w:r>
      <w:r>
        <w:rPr/>
        <w:t>&lt;`</w:t>
      </w:r>
      <w:r>
        <w:rPr/>
        <w:t>壕</w:t>
      </w:r>
      <w:r>
        <w:rPr/>
        <w:t>HpS</w:t>
      </w:r>
      <w:r>
        <w:rPr/>
        <w:t>잏</w:t>
      </w:r>
      <w:r>
        <w:rPr/>
        <w:t>I)#</w:t>
      </w:r>
      <w:r>
        <w:rPr/>
        <w:t>긊</w:t>
      </w:r>
      <w:r>
        <w:rPr/>
        <w:t>7</w:t>
      </w:r>
      <w:r>
        <w:rPr/>
        <w:t>榴</w:t>
      </w:r>
      <w:r>
        <w:rPr/>
        <w:t>9</w:t>
      </w:r>
      <w:r>
        <w:rPr/>
        <w:t>뾙</w:t>
      </w:r>
      <w:r>
        <w:rPr/>
        <w:t>"</w:t>
      </w:r>
      <w:r>
        <w:rPr/>
        <w:t>탻</w:t>
      </w:r>
      <w:r>
        <w:rPr/>
        <w:t>#o#rubm</w:t>
      </w:r>
      <w:r>
        <w:rPr/>
        <w:t>罰춡</w:t>
      </w:r>
      <w:r>
        <w:rPr/>
        <w:t>3.&amp;</w:t>
      </w:r>
      <w:r>
        <w:rPr/>
        <w:t>賈</w:t>
      </w:r>
      <w:r>
        <w:rPr/>
        <w:t>6</w:t>
      </w:r>
      <w:r>
        <w:rPr/>
        <w:t>戈</w:t>
      </w:r>
      <w:r>
        <w:rPr/>
        <w:t>$</w:t>
      </w:r>
      <w:r>
        <w:rPr/>
        <w:t>臣</w:t>
      </w:r>
      <w:r>
        <w:rPr/>
        <w:t>V</w:t>
      </w:r>
      <w:r>
        <w:rPr/>
        <w:t>쥠</w:t>
      </w:r>
      <w:r>
        <w:rPr/>
        <w:t>)C</w:t>
      </w:r>
      <w:r>
        <w:rPr/>
        <w:t>쵞</w:t>
      </w:r>
      <w:r>
        <w:rPr/>
        <w:t>6v</w:t>
      </w:r>
      <w:r>
        <w:rPr/>
        <w:t>숛</w:t>
      </w:r>
      <w:r>
        <w:rPr/>
        <w:t>.f</w:t>
        <w:br/>
        <w:t>w*c</w:t>
      </w:r>
      <w:r>
        <w:rPr/>
        <w:t>쮴</w:t>
      </w:r>
      <w:r>
        <w:rPr/>
        <w:t>y:6R#H</w:t>
      </w:r>
      <w:r>
        <w:rPr/>
        <w:t>槪</w:t>
      </w:r>
      <w:r>
        <w:rPr/>
        <w:t>5\</w:t>
      </w:r>
      <w:r>
        <w:rPr/>
        <w:t>긗쥑틨</w:t>
      </w:r>
      <w:r>
        <w:rPr/>
        <w:t>\</w:t>
      </w:r>
      <w:r>
        <w:rPr/>
        <w:t>릏</w:t>
      </w:r>
      <w:r>
        <w:rPr/>
        <w:t>(</w:t>
      </w:r>
      <w:r>
        <w:rPr/>
        <w:t>퉮</w:t>
      </w:r>
      <w:r>
        <w:rPr/>
        <w:t>\C5\c5\U</w:t>
      </w:r>
      <w:r>
        <w:rPr/>
        <w:t>逡숧왵</w:t>
      </w:r>
      <w:r>
        <w:rPr/>
        <w:t>)3e?O#</w:t>
      </w:r>
      <w:r>
        <w:rPr/>
        <w:t>윃</w:t>
      </w:r>
      <w:r>
        <w:rPr/>
        <w:t>#^</w:t>
      </w:r>
      <w:r>
        <w:rPr/>
        <w:t>見</w:t>
      </w:r>
      <w:r>
        <w:rPr/>
        <w:t>2</w:t>
      </w:r>
      <w:r>
        <w:rPr/>
        <w:t>빀</w:t>
      </w:r>
      <w:r>
        <w:rPr/>
        <w:t>qe{</w:t>
      </w:r>
      <w:r>
        <w:rPr/>
        <w:t>툔횅</w:t>
      </w:r>
      <w:r>
        <w:rPr/>
        <w:t>|KU&gt;69|</w:t>
      </w:r>
      <w:r>
        <w:rPr/>
        <w:t>む</w:t>
      </w:r>
      <w:r>
        <w:rPr/>
        <w:t>Y##</w:t>
      </w:r>
      <w:r>
        <w:rPr/>
        <w:t>탲聆</w:t>
      </w:r>
      <w:r>
        <w:rPr/>
        <w:t>5</w:t>
      </w:r>
      <w:r>
        <w:rPr/>
        <w:t>汞</w:t>
      </w:r>
      <w:r>
        <w:rPr/>
        <w:t>#c{</w:t>
      </w:r>
      <w:r>
        <w:rPr/>
        <w:t>쏩</w:t>
      </w:r>
      <w:r>
        <w:rPr/>
        <w:t>###Gbw</w:t>
      </w:r>
      <w:r>
        <w:rPr/>
        <w:t>깜</w:t>
      </w:r>
      <w:r>
        <w:rPr/>
        <w:t>`O,</w:t>
      </w:r>
      <w:r>
        <w:rPr/>
        <w:t>띜</w:t>
      </w:r>
      <w:r>
        <w:rPr/>
        <w:t>"#</w:t>
      </w:r>
      <w:r>
        <w:rPr/>
        <w:t>놘</w:t>
      </w:r>
      <w:r>
        <w:rPr/>
        <w:t>##~!v~P#k#&lt;#</w:t>
      </w:r>
      <w:r>
        <w:rPr/>
        <w:t>놘</w:t>
      </w:r>
      <w:r>
        <w:rPr/>
        <w:t>###k#&lt;#</w:t>
      </w:r>
      <w:r>
        <w:rPr/>
        <w:t>놘</w:t>
      </w:r>
      <w:r>
        <w:rPr/>
        <w:t>##N</w:t>
      </w:r>
      <w:r>
        <w:rPr/>
        <w:t>蔑</w:t>
      </w:r>
      <w:r>
        <w:rPr/>
        <w:t>#o</w:t>
      </w:r>
      <w:r>
        <w:rPr/>
        <w:t>죐</w:t>
      </w:r>
      <w:r>
        <w:rPr/>
        <w:t>Uu72~S</w:t>
      </w:r>
      <w:r>
        <w:rPr/>
        <w:t>械</w:t>
      </w:r>
      <w:r>
        <w:rPr/>
        <w:t>#/x#y!#_</w:t>
      </w:r>
      <w:r>
        <w:rPr/>
        <w:t>祖</w:t>
      </w:r>
      <w:r>
        <w:rPr/>
        <w:t>z#~</w:t>
      </w:r>
      <w:r>
        <w:rPr/>
        <w:t>謳</w:t>
      </w:r>
      <w:r>
        <w:rPr/>
        <w:t>U(</w:t>
      </w:r>
      <w:r>
        <w:rPr/>
        <w:t>묄我</w:t>
      </w:r>
      <w:r>
        <w:rPr/>
        <w:t>ll</w:t>
      </w:r>
      <w:r>
        <w:rPr/>
        <w:t>똄</w:t>
      </w:r>
      <w:r>
        <w:rPr/>
        <w:t>#⒮#</w:t>
      </w:r>
      <w:r>
        <w:rPr/>
        <w:t>떔</w:t>
      </w:r>
      <w:r>
        <w:rPr/>
        <w:t>m#</w:t>
        <w:br/>
      </w:r>
      <w:r>
        <w:rPr/>
        <w:t>쨗</w:t>
      </w:r>
      <w:r>
        <w:rPr/>
        <w:t>S</w:t>
      </w:r>
      <w:r>
        <w:rPr/>
        <w:t>烱</w:t>
      </w:r>
      <w:r>
        <w:rPr/>
        <w:t>!</w:t>
      </w:r>
      <w:r>
        <w:rPr/>
        <w:t>옂</w:t>
      </w:r>
      <w:r>
        <w:rPr/>
        <w:br/>
        <w:t>#</w:t>
      </w:r>
      <w:r>
        <w:rPr/>
        <w:t>膊</w:t>
      </w:r>
      <w:r>
        <w:rPr/>
        <w:t>(</w:t>
      </w:r>
      <w:r>
        <w:rPr/>
        <w:t xml:space="preserve">퐉쟖 </w:t>
      </w:r>
      <w:r>
        <w:rPr/>
        <w:t>~#</w:t>
      </w:r>
      <w:r>
        <w:rPr/>
        <w:t>놘</w:t>
      </w:r>
      <w:r>
        <w:rPr/>
        <w:t>\3#H</w:t>
      </w:r>
      <w:r>
        <w:rPr/>
        <w:t>護</w:t>
      </w:r>
      <w:r>
        <w:rPr/>
        <w:t>X#9#H</w:t>
      </w:r>
      <w:r>
        <w:rPr/>
        <w:t>犯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ㆎ</w:t>
      </w:r>
      <w:r>
        <w:rPr/>
        <w:t>9</w:t>
      </w:r>
      <w:r>
        <w:rPr/>
        <w:t>톼</w:t>
      </w:r>
      <w:r>
        <w:rPr/>
        <w:t>#b=J</w:t>
      </w:r>
      <w:r>
        <w:rPr/>
        <w:t>쎹</w:t>
      </w:r>
      <w:r>
        <w:rPr/>
        <w:t>c#</w:t>
      </w:r>
      <w:r>
        <w:rPr/>
        <w:t>뚔</w:t>
      </w:r>
      <w:r>
        <w:rPr/>
        <w:t>f</w:t>
      </w:r>
      <w:r>
        <w:rPr/>
        <w:t>簡</w:t>
      </w:r>
      <w:r>
        <w:rPr/>
        <w:t>f#</w:t>
      </w:r>
      <w:r>
        <w:rPr/>
        <w:t>詭</w:t>
      </w:r>
      <w:r>
        <w:rPr/>
        <w:t>k#=v#zS1#/</w:t>
      </w:r>
      <w:r>
        <w:rPr/>
        <w:t>쐷</w:t>
      </w:r>
      <w:r>
        <w:rPr/>
        <w:t>73L</w:t>
      </w:r>
      <w:r>
        <w:rPr/>
        <w:t>쵊</w:t>
      </w:r>
      <w:r>
        <w:rPr/>
        <w:t>3:</w:t>
      </w:r>
      <w:r>
        <w:rPr/>
        <w:t>勿몺</w:t>
      </w:r>
      <w:r>
        <w:rPr/>
        <w:t>-</w:t>
      </w:r>
      <w:r>
        <w:rPr/>
        <w:t>촼</w:t>
      </w:r>
      <w:r>
        <w:rPr/>
        <w:t>:</w:t>
      </w:r>
      <w:r>
        <w:rPr/>
        <w:t>곑</w:t>
      </w:r>
      <w:r>
        <w:rPr/>
        <w:t>R</w:t>
      </w:r>
      <w:r>
        <w:rPr/>
        <w:t>柄</w:t>
      </w:r>
      <w:r>
        <w:rPr/>
        <w:t>^w</w:t>
      </w:r>
      <w:r>
        <w:rPr/>
        <w:t>쿄</w:t>
      </w:r>
      <w:r>
        <w:rPr/>
        <w:t>E##</w:t>
      </w:r>
      <w:r>
        <w:rPr/>
        <w:t>鄒</w:t>
      </w:r>
      <w:r>
        <w:rPr/>
        <w:t></w:t>
      </w:r>
      <w:r>
        <w:rPr/>
        <w:t>熟</w:t>
      </w:r>
      <w:r>
        <w:rPr/>
        <w:t>FHf#S</w:t>
      </w:r>
      <w:r>
        <w:rPr/>
        <w:t>與∼띒</w:t>
      </w:r>
      <w:r>
        <w:rPr/>
        <w:t>s#2</w:t>
      </w:r>
      <w:r>
        <w:rPr/>
        <w:t>쑴</w:t>
      </w:r>
      <w:r>
        <w:rPr/>
        <w:t>#</w:t>
      </w:r>
      <w:r>
        <w:rPr/>
        <w:t>廠뙮</w:t>
      </w:r>
      <w:r>
        <w:rPr/>
        <w:t>&gt;(#Cc</w:t>
      </w:r>
      <w:r>
        <w:rPr/>
        <w:t>烱</w:t>
      </w:r>
      <w:r>
        <w:rPr/>
        <w:t>#%!n</w:t>
      </w:r>
      <w:r>
        <w:rPr/>
        <w:t>틲</w:t>
      </w:r>
      <w:r>
        <w:rPr/>
        <w:t>##</w:t>
      </w:r>
      <w:r>
        <w:rPr/>
        <w:t>㎨</w:t>
      </w:r>
      <w:r>
        <w:rPr/>
        <w:t>-m|#d|#</w:t>
      </w:r>
      <w:r>
        <w:rPr/>
        <w:t>嗾逃뫥귐</w:t>
      </w:r>
      <w:r>
        <w:rPr/>
        <w:t>##</w:t>
      </w:r>
      <w:r>
        <w:rPr/>
        <w:t>岑</w:t>
      </w:r>
      <w:r>
        <w:rPr/>
        <w:t>1#</w:t>
      </w:r>
      <w:r>
        <w:rPr/>
        <w:t>殘</w:t>
      </w:r>
      <w:r>
        <w:rPr/>
        <w:t>^qm#</w:t>
      </w:r>
      <w:r>
        <w:rPr/>
        <w:t>샍</w:t>
      </w:r>
      <w:r>
        <w:rPr/>
        <w:t>vj</w:t>
      </w:r>
      <w:r>
        <w:rPr/>
        <w:t>롗</w:t>
      </w:r>
      <w:r>
        <w:rPr/>
        <w:t>]#</w:t>
      </w:r>
      <w:r>
        <w:rPr/>
        <w:t>斯壺</w:t>
      </w:r>
      <w:r>
        <w:rPr/>
        <w:t>#@=p##c^</w:t>
      </w:r>
      <w:r>
        <w:rPr/>
        <w:t>삣</w:t>
      </w:r>
      <w:r>
        <w:rPr/>
        <w:t>_#K#</w:t>
      </w:r>
      <w:r>
        <w:rPr/>
        <w:t>뤤쭜</w:t>
      </w:r>
      <w:r>
        <w:rPr/>
        <w:t>x+b#=</w:t>
      </w:r>
      <w:r>
        <w:rPr/>
        <w:t>햁켔</w:t>
      </w:r>
      <w:r>
        <w:rPr/>
        <w:t>AM</w:t>
      </w:r>
      <w:r>
        <w:rPr/>
        <w:t>촋</w:t>
      </w:r>
      <w:r>
        <w:rPr/>
        <w:t>:#</w:t>
      </w:r>
      <w:r>
        <w:rPr/>
        <w:t>쵇</w:t>
      </w:r>
      <w:r>
        <w:rPr/>
        <w:t>{#?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핿</w:t>
      </w:r>
      <w:r>
        <w:rPr/>
        <w:t>1{#□M^</w:t>
      </w:r>
      <w:r>
        <w:rPr/>
        <w:t>存</w:t>
      </w:r>
      <w:r>
        <w:rPr/>
        <w:t>#_{#□</w:t>
      </w:r>
      <w:r>
        <w:rPr/>
        <w:t>뵕</w:t>
      </w:r>
      <w:r>
        <w:rPr/>
        <w:t>h#</w:t>
      </w:r>
      <w:r>
        <w:rPr/>
        <w:t>놘</w:t>
      </w:r>
      <w:r>
        <w:rPr/>
        <w:t>#</w:t>
        <w:br/>
        <w:t>O#{</w:t>
      </w:r>
      <w:r>
        <w:rPr/>
        <w:t>씤</w:t>
      </w:r>
      <w:r>
        <w:rPr/>
        <w:t>#U#!</w:t>
      </w:r>
      <w:r>
        <w:rPr/>
        <w:t>쏊</w:t>
      </w:r>
      <w:r>
        <w:rPr/>
        <w:t>x#&gt;o+~</w:t>
      </w:r>
      <w:r>
        <w:rPr/>
        <w:t>귕괈</w:t>
      </w:r>
      <w:r>
        <w:rPr/>
        <w:t>;o###</w:t>
      </w:r>
      <w:r>
        <w:rPr/>
        <w:t>올</w:t>
      </w:r>
      <w:r>
        <w:rPr/>
        <w:t>q#</w:t>
      </w:r>
      <w:r>
        <w:rPr/>
        <w:t>乙쵾</w:t>
      </w:r>
      <w:r>
        <w:rPr/>
        <w:t>k</w:t>
      </w:r>
      <w:r>
        <w:rPr/>
        <w:t>틉</w:t>
      </w:r>
      <w:r>
        <w:rPr/>
        <w:t>VZ#/</w:t>
      </w:r>
      <w:r>
        <w:rPr/>
        <w:t>뜽苽</w:t>
      </w:r>
      <w:r>
        <w:rPr/>
        <w:t>|T</w:t>
      </w:r>
      <w:r>
        <w:rPr/>
        <w:t>푙</w:t>
      </w:r>
      <w:r>
        <w:rPr/>
        <w:t>h#</w:t>
      </w:r>
      <w:r>
        <w:rPr/>
        <w:t>웧晟넨</w:t>
      </w:r>
      <w:r>
        <w:rPr/>
        <w:t>#</w:t>
      </w:r>
      <w:r>
        <w:rPr/>
        <w:t>놘</w:t>
      </w:r>
      <w:r>
        <w:rPr/>
        <w:t>##</w:t>
      </w:r>
      <w:r>
        <w:rPr/>
        <w:t>瑚</w:t>
      </w:r>
      <w:r>
        <w:rPr/>
        <w:t>l</w:t>
      </w:r>
      <w:r>
        <w:rPr/>
        <w:t>㏃댶</w:t>
      </w:r>
      <w:r>
        <w:rPr/>
        <w:t>{##o</w:t>
      </w:r>
      <w:r>
        <w:rPr/>
        <w:t>괇쬫</w:t>
      </w:r>
      <w:r>
        <w:rPr/>
        <w:t>#B</w:t>
      </w:r>
      <w:r>
        <w:rPr/>
        <w:t>좆</w:t>
      </w:r>
      <w:r>
        <w:rPr/>
        <w:t>'c[M5*</w:t>
      </w:r>
      <w:r>
        <w:rPr/>
        <w:t>뤲</w:t>
      </w:r>
      <w:r>
        <w:rPr/>
        <w:t>#W</w:t>
      </w:r>
      <w:r>
        <w:rPr/>
        <w:t>젓</w:t>
      </w:r>
      <w:r>
        <w:rPr/>
        <w:t>#&gt;+#?</w:t>
      </w:r>
      <w:r>
        <w:rPr/>
        <w:t>햶</w:t>
      </w:r>
      <w:r>
        <w:rPr/>
        <w:t>{9e~#</w:t>
      </w:r>
      <w:r>
        <w:rPr/>
        <w:t>륒旨胛</w:t>
      </w:r>
      <w:r>
        <w:rPr/>
        <w:t>#:2#</w:t>
      </w:r>
      <w:r>
        <w:rPr/>
        <w:t>몐</w:t>
      </w:r>
      <w:r>
        <w:rPr/>
        <w:t>]</w:t>
      </w:r>
      <w:r>
        <w:rPr/>
        <w:t>닗</w:t>
      </w:r>
      <w:r>
        <w:rPr/>
        <w:t>M#</w:t>
      </w:r>
      <w:r>
        <w:rPr/>
        <w:t>牙塔</w:t>
      </w:r>
      <w:r>
        <w:rPr/>
        <w:br/>
        <w:t>~&lt;#0W)</w:t>
      </w:r>
      <w:r>
        <w:rPr/>
        <w:t>撚嗣</w:t>
      </w:r>
      <w:r>
        <w:rPr/>
        <w:t>*xC,</w:t>
      </w:r>
      <w:r>
        <w:rPr/>
        <w:t>뉎</w:t>
      </w:r>
      <w:r>
        <w:rPr/>
        <w:t>#</w:t>
      </w:r>
      <w:r>
        <w:rPr/>
        <w:t>懺뉧끊</w:t>
      </w:r>
      <w:r>
        <w:rPr/>
        <w:br/>
        <w:t>Ey</w:t>
      </w:r>
      <w:r>
        <w:rPr/>
        <w:t>욛</w:t>
      </w:r>
      <w:r>
        <w:rPr/>
        <w:t>#</w:t>
      </w:r>
      <w:r>
        <w:rPr/>
        <w:t>暈</w:t>
      </w:r>
      <w:r>
        <w:rPr/>
        <w:t>R</w:t>
      </w:r>
      <w:r>
        <w:rPr/>
        <w:t>烱</w:t>
      </w:r>
      <w:r>
        <w:rPr/>
        <w:t>*#</w:t>
      </w:r>
      <w:r>
        <w:rPr/>
        <w:t>蒐</w:t>
      </w:r>
      <w:r>
        <w:rPr/>
        <w:t>N</w:t>
      </w:r>
      <w:r>
        <w:rPr/>
        <w:t>꺊</w:t>
      </w:r>
      <w:r>
        <w:rPr/>
        <w:t>#</w:t>
      </w:r>
      <w:r>
        <w:rPr/>
        <w:t>却</w:t>
      </w:r>
      <w:r>
        <w:rPr/>
        <w:t>#</w:t>
      </w:r>
      <w:r>
        <w:rPr/>
        <w:t>쉷</w:t>
      </w:r>
      <w:r>
        <w:rPr/>
        <w:t>]</w:t>
      </w:r>
      <w:r>
        <w:rPr/>
        <w:t>凋</w:t>
      </w:r>
      <w:r>
        <w:rPr/>
        <w:t>#</w:t>
      </w:r>
      <w:r>
        <w:rPr/>
        <w:t>푮</w:t>
      </w:r>
      <w:r>
        <w:rPr/>
        <w:t>T</w:t>
      </w:r>
      <w:r>
        <w:rPr/>
        <w:t>푮</w:t>
      </w:r>
      <w:r>
        <w:rPr/>
        <w:t>d&gt;Q2#</w:t>
      </w:r>
      <w:r>
        <w:rPr/>
        <w:t>墓뤔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퐈</w:t>
      </w:r>
      <w:r>
        <w:rPr/>
        <w:t>._</w:t>
      </w:r>
      <w:r>
        <w:rPr/>
        <w:t>逐</w:t>
      </w:r>
      <w:r>
        <w:rPr/>
        <w:t>N</w:t>
      </w:r>
      <w:r>
        <w:rPr/>
        <w:t>撒붞</w:t>
      </w:r>
      <w:r>
        <w:rPr/>
        <w:t>oO*O#</w:t>
      </w:r>
      <w:r>
        <w:rPr/>
        <w:t>蛭</w:t>
      </w:r>
      <w:r>
        <w:rPr/>
        <w:t>&amp;</w:t>
        <w:tab/>
      </w:r>
      <w:r>
        <w:rPr/>
        <w:t>ㅯ旁適</w:t>
      </w:r>
      <w:r>
        <w:rPr/>
        <w:t>x#</w:t>
      </w:r>
      <w:r>
        <w:rPr/>
        <w:t>전</w:t>
      </w:r>
      <w:r>
        <w:rPr/>
        <w:t>g##</w:t>
      </w:r>
      <w:r>
        <w:rPr/>
        <w:t>紐</w:t>
      </w:r>
      <w:r>
        <w:rPr/>
        <w:t>`</w:t>
      </w:r>
      <w:r>
        <w:rPr/>
        <w:t>쵍</w:t>
      </w:r>
      <w:r>
        <w:rPr/>
        <w:t>: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ㅟ앤</w:t>
      </w:r>
      <w:r>
        <w:rPr/>
        <w:t>#u###H</w:t>
      </w:r>
      <w:r>
        <w:rPr/>
        <w:t xml:space="preserve">롔 </w:t>
      </w:r>
      <w:r>
        <w:rPr/>
        <w:t>5O}</w:t>
      </w:r>
      <w:r>
        <w:rPr/>
        <w:t>샒</w:t>
      </w:r>
      <w:r>
        <w:rPr/>
        <w:t>#</w:t>
      </w:r>
      <w:r>
        <w:rPr/>
        <w:t>汚</w:t>
      </w:r>
      <w:r>
        <w:rPr/>
        <w:t>#</w:t>
      </w:r>
      <w:r>
        <w:rPr/>
        <w:t>稶</w:t>
      </w:r>
      <w:r>
        <w:rPr/>
        <w:t>Tl</w:t>
      </w:r>
      <w:r>
        <w:rPr/>
        <w:t>蜘</w:t>
      </w:r>
      <w:r>
        <w:rPr/>
        <w:t>;~#</w:t>
      </w:r>
      <w:r>
        <w:rPr/>
        <w:t>蛔</w:t>
      </w:r>
      <w:r>
        <w:rPr/>
        <w:t>#H5</w:t>
      </w:r>
      <w:r>
        <w:rPr/>
        <w:t>軻</w:t>
      </w:r>
      <w:r>
        <w:rPr/>
        <w:t>p]#G/VP~#'&lt;</w:t>
      </w:r>
      <w:r>
        <w:rPr/>
        <w:t>꺰</w:t>
      </w:r>
    </w:p>
    <w:p>
      <w:pPr>
        <w:pStyle w:val="PreformattedText"/>
        <w:bidi w:val="0"/>
        <w:jc w:val="left"/>
        <w:rPr/>
      </w:pPr>
      <w:r>
        <w:rPr/>
        <w:t>1_###</w:t>
      </w:r>
      <w:r>
        <w:rPr/>
        <w:t>셮</w:t>
      </w:r>
      <w:r>
        <w:rPr/>
        <w:t>TA&amp;</w:t>
      </w:r>
      <w:r>
        <w:rPr/>
        <w:t>벯</w:t>
      </w:r>
      <w:r>
        <w:rPr/>
        <w:t>~</w:t>
      </w:r>
      <w:r>
        <w:rPr/>
        <w:t>맓</w:t>
      </w:r>
      <w:r>
        <w:rPr/>
        <w:t>,^##~p!</w:t>
      </w:r>
      <w:r>
        <w:rPr/>
        <w:t>빬</w:t>
      </w:r>
      <w:r>
        <w:rPr/>
        <w:t>~</w:t>
      </w:r>
      <w:r>
        <w:rPr/>
        <w:t>맓</w:t>
      </w:r>
      <w:r>
        <w:rPr/>
        <w:t>,</w:t>
      </w:r>
      <w:r>
        <w:rPr/>
        <w:t>긌</w:t>
      </w:r>
      <w:r>
        <w:rPr/>
        <w:t>0S#</w:t>
      </w:r>
      <w:r>
        <w:rPr/>
        <w:t>숈</w:t>
      </w:r>
      <w:r>
        <w:rPr/>
        <w:t>#</w:t>
        <w:tab/>
        <w:t>#</w:t>
      </w:r>
      <w:r>
        <w:rPr/>
        <w:t>곆甁</w:t>
      </w:r>
      <w:r>
        <w:rPr/>
        <w:t>[#nQ</w:t>
      </w:r>
      <w:r>
        <w:rPr/>
        <w:t>툅</w:t>
      </w:r>
      <w:r>
        <w:rPr/>
        <w:t>p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뜉</w:t>
      </w:r>
      <w:r>
        <w:rPr/>
        <w:t>#K(n</w:t>
        <w:tab/>
      </w:r>
      <w:r>
        <w:rPr/>
        <w:t>퇯</w:t>
      </w:r>
      <w:r>
        <w:rPr/>
        <w:t>-Sq[&amp;2#</w:t>
      </w:r>
      <w:r>
        <w:rPr/>
        <w:t>텹퇯</w:t>
      </w:r>
      <w:r>
        <w:rPr/>
        <w:t>-Sq[#n</w:t>
        <w:tab/>
        <w:t>-##\</w:t>
      </w:r>
      <w:r>
        <w:rPr/>
        <w:t>퇔逝</w:t>
      </w:r>
      <w:r>
        <w:rPr/>
        <w:t>?#C</w:t>
      </w:r>
      <w:r>
        <w:rPr/>
        <w:t>곾</w:t>
      </w:r>
      <w:r>
        <w:rPr/>
        <w:t>{#~#s3z</w:t>
      </w:r>
      <w:r>
        <w:rPr/>
        <w:t>녿</w:t>
      </w:r>
      <w:r>
        <w:rPr/>
        <w:t>Fm</w:t>
      </w:r>
      <w:r>
        <w:rPr/>
        <w:t>듓</w:t>
      </w:r>
      <w:r>
        <w:rPr/>
        <w:t>##</w:t>
      </w:r>
      <w:r>
        <w:rPr/>
        <w:t>本</w:t>
      </w:r>
      <w:r>
        <w:rPr/>
        <w:t>p+nq%</w:t>
      </w:r>
      <w:r>
        <w:rPr/>
        <w:t>뻇</w:t>
      </w:r>
      <w:r>
        <w:rPr/>
        <w:t>#p</w:t>
      </w:r>
      <w:r>
        <w:rPr/>
        <w:t>떸</w:t>
      </w:r>
      <w:r>
        <w:rPr/>
        <w:t>-</w:t>
      </w:r>
      <w:r>
        <w:rPr/>
        <w:t>매</w:t>
      </w:r>
      <w:r>
        <w:rPr/>
        <w:t>#[Lq</w:t>
      </w:r>
      <w:r>
        <w:rPr/>
        <w:t>떶뀤</w:t>
      </w:r>
      <w:r>
        <w:rPr/>
        <w:t>##B[@=#</w:t>
      </w:r>
    </w:p>
    <w:p>
      <w:pPr>
        <w:pStyle w:val="PreformattedText"/>
        <w:bidi w:val="0"/>
        <w:jc w:val="left"/>
        <w:rPr/>
      </w:pPr>
      <w:r>
        <w:rPr/>
        <w:t>둺</w:t>
      </w:r>
      <w:r>
        <w:rPr/>
        <w:t>#</w:t>
      </w:r>
      <w:r>
        <w:rPr/>
        <w:t>렺뀤ジ퉝떶</w:t>
      </w:r>
      <w:r>
        <w:rPr/>
        <w:t>-┯</w:t>
      </w:r>
      <w:r>
        <w:rPr/>
        <w:t>텬宴</w:t>
      </w:r>
      <w:r>
        <w:rPr/>
        <w:t>W|</w:t>
      </w:r>
      <w:r>
        <w:rPr/>
        <w:t>매</w:t>
      </w:r>
      <w:r>
        <w:rPr/>
        <w:t>#Sbps</w:t>
      </w:r>
      <w:r>
        <w:rPr/>
        <w:t>松</w:t>
      </w:r>
      <w:r>
        <w:rPr/>
        <w:t>*n.#</w:t>
      </w:r>
      <w:r>
        <w:rPr/>
        <w:t>툍</w:t>
      </w:r>
      <w:r>
        <w:rPr/>
        <w:t>|</w:t>
      </w:r>
      <w:r>
        <w:rPr/>
        <w:t>嚥ⓑ</w:t>
      </w:r>
      <w:r>
        <w:rPr/>
        <w:t>#</w:t>
      </w:r>
      <w:r>
        <w:rPr/>
        <w:t>巖</w:t>
      </w:r>
      <w:r>
        <w:rPr/>
        <w:t>A=#</w:t>
      </w:r>
    </w:p>
    <w:p>
      <w:pPr>
        <w:pStyle w:val="PreformattedText"/>
        <w:bidi w:val="0"/>
        <w:jc w:val="left"/>
        <w:rPr/>
      </w:pPr>
      <w:r>
        <w:rPr/>
        <w:t>둺</w:t>
      </w:r>
      <w:r>
        <w:rPr/>
        <w:t>##</w:t>
      </w:r>
      <w:r>
        <w:rPr/>
        <w:t>촐걵８</w:t>
      </w:r>
      <w:r>
        <w:rPr/>
        <w:t>9ps</w:t>
      </w:r>
      <w:r>
        <w:rPr/>
        <w:t>松</w:t>
      </w:r>
      <w:r>
        <w:rPr/>
        <w:t>*n.&lt;</w:t>
      </w:r>
      <w:r>
        <w:rPr/>
        <w:t>툅뒟</w:t>
      </w:r>
      <w:r>
        <w:rPr/>
        <w:t>#7#n</w:t>
      </w:r>
      <w:r>
        <w:rPr/>
        <w:t>殉쫌걵８</w:t>
      </w:r>
      <w:r>
        <w:rPr/>
        <w:t>9p#</w:t>
      </w:r>
      <w:r>
        <w:rPr/>
        <w:t>잨멫</w:t>
      </w:r>
      <w:r>
        <w:rPr/>
        <w:t>pk9</w:t>
      </w:r>
      <w:r>
        <w:rPr/>
        <w:t>톓</w:t>
      </w:r>
    </w:p>
    <w:p>
      <w:pPr>
        <w:pStyle w:val="PreformattedText"/>
        <w:bidi w:val="0"/>
        <w:jc w:val="left"/>
        <w:rPr/>
      </w:pPr>
      <w:r>
        <w:rPr/>
        <w:t>쀖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툍</w:t>
      </w:r>
      <w:r>
        <w:rPr/>
        <w:t>|n[na9ps#7_5</w:t>
      </w:r>
      <w:r>
        <w:rPr/>
        <w:t>쑿</w:t>
      </w:r>
      <w:r>
        <w:rPr/>
        <w:t>8ps#7</w:t>
      </w:r>
      <w:r>
        <w:rPr/>
        <w:t>傲</w:t>
      </w:r>
      <w:r>
        <w:rPr/>
        <w:t>y</w:t>
      </w:r>
      <w:r>
        <w:rPr/>
        <w:t>끻</w:t>
      </w:r>
      <w:r>
        <w:rPr/>
        <w:t>#[</w:t>
      </w:r>
      <w:r>
        <w:rPr/>
        <w:t>쏥</w:t>
      </w:r>
      <w:r>
        <w:rPr/>
        <w:t>5N#3?!</w:t>
      </w:r>
      <w:r>
        <w:rPr/>
        <w:t>徵웢업썦</w:t>
      </w:r>
      <w:r>
        <w:rPr/>
        <w:t>o</w:t>
      </w:r>
      <w:r>
        <w:rPr/>
        <w:t>윋瑞柝괥豪</w:t>
      </w:r>
      <w:r>
        <w:rPr/>
        <w:t>&amp;</w:t>
      </w:r>
      <w:r>
        <w:rPr/>
        <w:t>숡</w:t>
      </w:r>
      <w:r>
        <w:rPr/>
        <w:t>,y?</w:t>
      </w:r>
      <w:r>
        <w:rPr/>
        <w:t>숡慢窟</w:t>
      </w:r>
      <w:r>
        <w:rPr/>
        <w:t>#Wo{w#}</w:t>
      </w:r>
      <w:r>
        <w:rPr/>
        <w:t>樺</w:t>
      </w:r>
      <w:r>
        <w:rPr/>
        <w:t>n</w:t>
      </w:r>
      <w:r>
        <w:rPr/>
        <w:t>짊熏믋</w:t>
      </w:r>
      <w:r>
        <w:rPr/>
        <w:t>o&amp;w</w:t>
      </w:r>
      <w:r>
        <w:rPr/>
        <w:t>뇭</w:t>
      </w:r>
      <w:r>
        <w:rPr/>
        <w:t>(}</w:t>
      </w:r>
      <w:r>
        <w:rPr/>
        <w:t>樺</w:t>
      </w:r>
      <w:r>
        <w:rPr/>
        <w:t>o</w:t>
      </w:r>
      <w:r>
        <w:rPr/>
        <w:t>핺</w:t>
      </w:r>
      <w:r>
        <w:rPr/>
        <w:t>R</w:t>
      </w:r>
      <w:r>
        <w:rPr/>
        <w:t>瀘</w:t>
      </w:r>
      <w:r>
        <w:rPr/>
        <w:t>^E</w:t>
      </w:r>
      <w:r>
        <w:rPr/>
        <w:t>퓝涌</w:t>
      </w:r>
      <w:r>
        <w:rPr/>
        <w:t>L#</w:t>
      </w:r>
      <w:r>
        <w:rPr/>
        <w:t>폁몬</w:t>
      </w:r>
      <w:r>
        <w:rPr/>
        <w:t>_J</w:t>
      </w:r>
      <w:r>
        <w:rPr/>
        <w:t>얺桭</w:t>
      </w:r>
      <w:r>
        <w:rPr/>
        <w:t>R##</w:t>
      </w:r>
      <w:r>
        <w:rPr/>
        <w:t>쯤</w:t>
      </w:r>
      <w:r>
        <w:rPr/>
        <w:t>NM</w:t>
      </w:r>
      <w:r>
        <w:rPr/>
        <w:t>뉒</w:t>
      </w:r>
      <w:r>
        <w:rPr/>
        <w:t>#NU#</w:t>
      </w:r>
      <w:r>
        <w:rPr/>
        <w:t>렜檗</w:t>
      </w:r>
      <w:r>
        <w:rPr/>
        <w:t>#d?By=#</w:t>
      </w:r>
      <w:r>
        <w:rPr/>
        <w:t>옹</w:t>
      </w:r>
      <w:r>
        <w:rPr/>
        <w:t>L</w:t>
      </w:r>
      <w:r>
        <w:rPr/>
        <w:t>뚌</w:t>
      </w:r>
      <w:r>
        <w:rPr/>
        <w:t>0</w:t>
      </w:r>
      <w:r>
        <w:rPr/>
        <w:t>볛針</w:t>
      </w:r>
      <w:r>
        <w:rPr/>
        <w:t>_</w:t>
      </w:r>
      <w:r>
        <w:rPr/>
        <w:t>早</w:t>
      </w:r>
      <w:r>
        <w:rPr/>
        <w:t>x</w:t>
      </w:r>
      <w:r>
        <w:rPr/>
        <w:t>엇</w:t>
      </w:r>
      <w:r>
        <w:rPr/>
        <w:t>U|</w:t>
      </w:r>
      <w:r>
        <w:rPr/>
        <w:t>껸</w:t>
      </w:r>
      <w:r>
        <w:rPr/>
        <w:t>%&gt;L</w:t>
      </w:r>
      <w:r>
        <w:rPr/>
        <w:t>댸</w:t>
      </w:r>
      <w:r>
        <w:rPr/>
        <w:t>kT</w:t>
      </w:r>
      <w:r>
        <w:rPr/>
        <w:t>궵피썪娠섢</w:t>
      </w:r>
      <w:r>
        <w:rPr/>
        <w:t>h36n</w:t>
      </w:r>
      <w:r>
        <w:rPr/>
        <w:t>칖</w:t>
      </w:r>
      <w:r>
        <w:rPr/>
        <w:tab/>
        <w:t>###an#3</w:t>
      </w:r>
      <w:r>
        <w:rPr/>
        <w:t>綸뇶</w:t>
      </w:r>
      <w:r>
        <w:rPr/>
        <w:t>!q=D#</w:t>
      </w:r>
      <w:r>
        <w:rPr/>
        <w:t>衆痼</w:t>
      </w:r>
      <w:r>
        <w:rPr/>
        <w:t>u</w:t>
      </w:r>
      <w:r>
        <w:rPr/>
        <w:t>쫛</w:t>
      </w:r>
      <w:r>
        <w:rPr/>
        <w:t>|</w:t>
      </w:r>
      <w:r>
        <w:rPr/>
        <w:t>덆</w:t>
      </w:r>
      <w:r>
        <w:rPr/>
        <w:t>#</w:t>
      </w:r>
      <w:r>
        <w:rPr/>
        <w:t>롼</w:t>
      </w:r>
      <w:r>
        <w:rPr/>
        <w:t>#</w:t>
      </w:r>
      <w:r>
        <w:rPr/>
        <w:t>呑</w:t>
      </w:r>
      <w:r>
        <w:rPr/>
        <w:t>##</w:t>
      </w:r>
      <w:r>
        <w:rPr/>
        <w:t>簞</w:t>
      </w:r>
      <w:r>
        <w:rPr/>
        <w:t>#'#.$n[g|</w:t>
      </w:r>
      <w:r>
        <w:rPr/>
        <w:t>괹댟</w:t>
      </w:r>
      <w:r>
        <w:rPr/>
        <w:t>'#/G###:2#</w:t>
      </w:r>
      <w:r>
        <w:rPr/>
        <w:t>듴甥팍</w:t>
      </w:r>
      <w:r>
        <w:rPr/>
        <w:t>#</w:t>
      </w:r>
      <w:r>
        <w:rPr/>
        <w:t>쇴</w:t>
      </w:r>
      <w:r>
        <w:rPr/>
        <w:t>#</w:t>
      </w:r>
      <w:r>
        <w:rPr/>
        <w:t>늰</w:t>
      </w:r>
      <w:r>
        <w:rPr/>
        <w:t>E\</w:t>
      </w:r>
      <w:r>
        <w:rPr/>
        <w:t>쩷</w:t>
      </w:r>
      <w:r>
        <w:rPr/>
        <w:t>.</w:t>
      </w:r>
      <w:r>
        <w:rPr/>
        <w:t>쉍＝늃</w:t>
      </w:r>
      <w:r>
        <w:rPr/>
        <w:t>'##</w:t>
      </w:r>
      <w:r>
        <w:rPr/>
        <w:t>惟</w:t>
      </w:r>
      <w:r>
        <w:rPr/>
        <w:t>}#</w:t>
      </w:r>
      <w:r>
        <w:rPr/>
        <w:t>訊</w:t>
      </w:r>
      <w:r>
        <w:rPr/>
        <w:t>#</w:t>
      </w:r>
      <w:r>
        <w:rPr/>
        <w:t>뿧펙紹춝</w:t>
      </w:r>
      <w:r>
        <w:rPr/>
        <w:t>2#Or$Wy</w:t>
      </w:r>
      <w:r>
        <w:rPr/>
        <w:t>뭼</w:t>
      </w:r>
      <w:r>
        <w:rPr/>
        <w:t>'</w:t>
      </w:r>
      <w:r>
        <w:rPr/>
        <w:t>藎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엺혫</w:t>
      </w:r>
      <w:r>
        <w:rPr/>
        <w:t>Q</w:t>
      </w:r>
      <w:r>
        <w:rPr/>
        <w:t>밦</w:t>
      </w:r>
      <w:r>
        <w:rPr/>
        <w:t>x2#OF</w:t>
      </w:r>
      <w:r>
        <w:rPr/>
        <w:t>禪</w:t>
      </w:r>
      <w:r>
        <w:rPr/>
        <w:t>p&lt;#&lt;#'#d$</w:t>
      </w:r>
      <w:r>
        <w:rPr/>
        <w:t>엺혫</w:t>
      </w:r>
      <w:r>
        <w:rPr/>
        <w:t>Q</w:t>
      </w:r>
      <w:r>
        <w:rPr/>
        <w:t>밦</w:t>
      </w:r>
      <w:r>
        <w:rPr/>
        <w:t>x2#O</w:t>
      </w:r>
      <w:r>
        <w:rPr/>
        <w:t>펏</w:t>
      </w:r>
      <w:r>
        <w:rPr/>
        <w:t>I.</w:t>
      </w:r>
      <w:r>
        <w:rPr/>
        <w:t>욂</w:t>
      </w:r>
      <w:r>
        <w:rPr/>
        <w:t>*Ord#</w:t>
      </w:r>
      <w:r>
        <w:rPr/>
        <w:t>왶</w:t>
      </w:r>
      <w:r>
        <w:rPr/>
        <w:t>'yxb</w:t>
      </w:r>
      <w:r>
        <w:rPr/>
        <w:t>왱</w:t>
      </w:r>
      <w:r>
        <w:rPr/>
        <w:br/>
        <w:t>#?#~'</w:t>
      </w:r>
      <w:r>
        <w:rPr/>
        <w:t>쪖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</w:t>
      </w:r>
      <w:r>
        <w:rPr/>
        <w:t>呻뇧</w:t>
      </w:r>
      <w:r>
        <w:rPr/>
        <w:t>/</w:t>
      </w:r>
      <w:r>
        <w:rPr/>
        <w:t>晝</w:t>
      </w:r>
      <w:r>
        <w:rPr/>
        <w:t>;#</w:t>
      </w:r>
      <w:r>
        <w:rPr/>
        <w:t>옂待</w:t>
      </w:r>
      <w:r>
        <w:rPr/>
        <w:t>W)</w:t>
      </w:r>
      <w:r>
        <w:rPr/>
        <w:t>走慶뫙</w:t>
      </w:r>
      <w:r>
        <w:rPr/>
        <w:t>*</w:t>
      </w:r>
      <w:r>
        <w:rPr/>
        <w:t>偏</w:t>
      </w:r>
      <w:r>
        <w:rPr/>
        <w:t>x?sk&lt;#I|</w:t>
      </w:r>
      <w:r>
        <w:rPr/>
        <w:t>긋</w:t>
      </w:r>
      <w:r>
        <w:rPr/>
        <w:t>o##6</w:t>
      </w:r>
      <w:r>
        <w:rPr/>
        <w:t>ｂ</w:t>
      </w:r>
      <w:r>
        <w:rPr/>
        <w:t>]</w:t>
      </w:r>
      <w:r>
        <w:rPr/>
        <w:t>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뗛</w:t>
      </w:r>
      <w:r>
        <w:rPr/>
        <w:t>##_#`.</w:t>
      </w:r>
      <w:r>
        <w:rPr/>
        <w:t>뤇</w:t>
      </w:r>
      <w:r>
        <w:rPr/>
        <w:t>3</w:t>
      </w:r>
      <w:r>
        <w:rPr/>
        <w:t>껁</w:t>
      </w:r>
      <w:r>
        <w:rPr/>
        <w:t>y#</w:t>
      </w:r>
      <w:r>
        <w:rPr/>
        <w:t>쀇</w:t>
      </w:r>
      <w:r>
        <w:rPr/>
        <w:t>P</w:t>
      </w:r>
      <w:r>
        <w:rPr/>
        <w:t>퓴</w:t>
      </w:r>
      <w:r>
        <w:rPr/>
        <w:t>5</w:t>
      </w:r>
      <w:r>
        <w:rPr/>
        <w:t>喘욜</w:t>
      </w:r>
      <w:r>
        <w:rPr/>
        <w:tab/>
        <w:t>##"r,%R</w:t>
      </w:r>
      <w:r>
        <w:rPr/>
        <w:t>뷺</w:t>
      </w:r>
      <w:r>
        <w:rPr/>
        <w:t>)#</w:t>
      </w:r>
      <w:r>
        <w:rPr/>
        <w:t>쥐</w:t>
      </w:r>
      <w:r>
        <w:rPr/>
        <w:t>#</w:t>
      </w:r>
      <w:r>
        <w:rPr/>
        <w:t>빦츻</w:t>
      </w:r>
      <w:r>
        <w:rPr/>
        <w:t>+</w:t>
      </w:r>
      <w:r>
        <w:rPr/>
        <w:t>긶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7</w:t>
      </w:r>
      <w:r>
        <w:rPr/>
        <w:t>楡</w:t>
      </w:r>
      <w:r>
        <w:rPr/>
        <w:t>#&lt;=~;#7</w:t>
      </w:r>
      <w:r>
        <w:rPr/>
        <w:t>엚植목</w:t>
      </w:r>
      <w:r>
        <w:rPr/>
        <w:t>#K##J</w:t>
      </w:r>
      <w:r>
        <w:rPr/>
        <w:t>쐴</w:t>
      </w:r>
      <w:r>
        <w:rPr/>
        <w:t>*Px\#+9#</w:t>
      </w:r>
      <w:r>
        <w:rPr/>
        <w:t>엪빇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e</w:t>
      </w:r>
      <w:r>
        <w:rPr/>
        <w:t>웉</w:t>
      </w:r>
      <w:r>
        <w:rPr/>
        <w:t>!^#k,#</w:t>
      </w:r>
      <w:r>
        <w:rPr/>
        <w:t>롼</w:t>
      </w:r>
      <w:r>
        <w:rPr/>
        <w:t>m</w:t>
      </w:r>
      <w:r>
        <w:rPr/>
        <w:t>눮</w:t>
      </w:r>
      <w:r>
        <w:rPr/>
        <w:t>K#_l</w:t>
      </w:r>
      <w:r>
        <w:rPr/>
        <w:t>녒渟</w:t>
      </w:r>
      <w:r>
        <w:rPr/>
        <w:t>^#|]n</w:t>
      </w:r>
      <w:r>
        <w:rPr/>
        <w:t>肅졈</w:t>
      </w:r>
      <w:r>
        <w:rPr/>
        <w:t>b</w:t>
      </w:r>
      <w:r>
        <w:rPr/>
        <w:t>캀</w:t>
      </w:r>
      <w:r>
        <w:rPr/>
        <w:t>#</w:t>
      </w:r>
      <w:r>
        <w:rPr/>
        <w:t>풎</w:t>
      </w:r>
      <w:r>
        <w:rPr/>
        <w:t>83w</w:t>
      </w:r>
      <w:r>
        <w:rPr/>
        <w:t>껁봥畓</w:t>
      </w:r>
      <w:r>
        <w:rPr/>
        <w:t>T</w:t>
      </w:r>
      <w:r>
        <w:rPr/>
        <w:t>렃</w:t>
      </w:r>
      <w:r>
        <w:rPr/>
        <w:t>)#;</w:t>
      </w:r>
      <w:r>
        <w:rPr/>
        <w:t>濁삑</w:t>
      </w:r>
      <w:r>
        <w:rPr/>
        <w:t>#I</w:t>
      </w:r>
      <w:r>
        <w:rPr/>
        <w:t>띻</w:t>
      </w:r>
      <w:r>
        <w:rPr/>
        <w:t>/;q.&amp;^W#_E</w:t>
      </w:r>
      <w:r>
        <w:rPr/>
        <w:t>厓</w:t>
      </w:r>
      <w:r>
        <w:rPr/>
        <w:t>D</w:t>
      </w:r>
      <w:r>
        <w:rPr/>
        <w:t>뒒</w:t>
      </w:r>
      <w:r>
        <w:rPr/>
        <w:t>#</w:t>
      </w:r>
      <w:r>
        <w:rPr/>
        <w:t>鏃</w:t>
      </w:r>
      <w:r>
        <w:rPr/>
        <w:t>#</w:t>
      </w:r>
      <w:r>
        <w:rPr/>
        <w:t>럔</w:t>
      </w:r>
      <w:r>
        <w:rPr/>
        <w:t>{}"</w:t>
      </w:r>
      <w:r>
        <w:rPr/>
        <w:t>럶뗢</w:t>
      </w:r>
      <w:r>
        <w:rPr/>
        <w:t>#M</w:t>
      </w:r>
      <w:r>
        <w:rPr/>
        <w:t>쀸</w:t>
      </w:r>
      <w:r>
        <w:rPr/>
        <w:t>bb</w:t>
      </w:r>
      <w:r>
        <w:rPr/>
        <w:t>武</w:t>
      </w:r>
      <w:r>
        <w:rPr/>
        <w:t>c</w:t>
      </w:r>
      <w:r>
        <w:rPr/>
        <w:t>궩</w:t>
      </w:r>
      <w:r>
        <w:rPr/>
        <w:t>2'</w:t>
      </w:r>
      <w:r>
        <w:rPr/>
        <w:t>匕룓</w:t>
      </w:r>
      <w:r>
        <w:rPr/>
        <w:t>^O#3</w:t>
        <w:tab/>
        <w:t>#</w:t>
      </w:r>
      <w:r>
        <w:rPr/>
        <w:t>島쎹</w:t>
      </w:r>
      <w:r>
        <w:rPr/>
        <w:t>T|#</w:t>
      </w:r>
      <w:r>
        <w:rPr/>
        <w:t>攫</w:t>
      </w:r>
      <w:r>
        <w:rPr/>
        <w:t>_ωW</w:t>
      </w:r>
      <w:r>
        <w:rPr/>
        <w:t>죏끃뚺</w:t>
      </w:r>
      <w:r>
        <w:rPr/>
        <w:t>U</w:t>
      </w:r>
      <w:r>
        <w:rPr/>
        <w:t>좆</w:t>
      </w:r>
      <w:r>
        <w:rPr/>
        <w:t>$U</w:t>
      </w:r>
      <w:r>
        <w:rPr/>
        <w:t>캥</w:t>
      </w:r>
      <w:r>
        <w:rPr/>
        <w:t>Z#|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뇪</w:t>
      </w:r>
      <w:r>
        <w:rPr/>
        <w:t>:</w:t>
      </w:r>
      <w:r>
        <w:rPr/>
        <w:t>큘</w:t>
      </w:r>
      <w:r>
        <w:rPr/>
        <w:t>#/,0</w:t>
      </w:r>
      <w:r>
        <w:rPr/>
        <w:t>輪臧</w:t>
      </w:r>
      <w:r>
        <w:rPr/>
        <w:t>:</w:t>
      </w:r>
      <w:r>
        <w:rPr/>
        <w:t>죽톨淡쑿</w:t>
      </w:r>
      <w:r>
        <w:rPr/>
        <w:t>r</w:t>
      </w:r>
      <w:r>
        <w:rPr/>
        <w:t>纜</w:t>
      </w:r>
      <w:r>
        <w:rPr/>
        <w:t>8Δ/!~</w:t>
      </w:r>
      <w:r>
        <w:rPr/>
        <w:t>뎷</w:t>
      </w:r>
      <w:r>
        <w:rPr/>
        <w:t>_Bb#</w:t>
      </w:r>
      <w:r>
        <w:rPr/>
        <w:t>젝</w:t>
      </w:r>
      <w:r>
        <w:rPr/>
        <w:t>H)</w:t>
      </w:r>
      <w:r>
        <w:rPr/>
        <w:t>귞</w:t>
      </w:r>
      <w:r>
        <w:rPr/>
        <w:t>L</w:t>
      </w:r>
      <w:r>
        <w:rPr/>
        <w:t>佈</w:t>
      </w:r>
      <w:r>
        <w:rPr/>
        <w:t>L&amp;</w:t>
      </w:r>
      <w:r>
        <w:rPr/>
        <w:t>튴◁</w:t>
      </w:r>
      <w:r>
        <w:rPr/>
        <w:t>#</w:t>
      </w:r>
      <w:r>
        <w:rPr/>
        <w:t>폜</w:t>
      </w:r>
      <w:r>
        <w:rPr/>
        <w:t>Jo#&gt;#O</w:t>
        <w:tab/>
        <w:t>(J</w:t>
      </w:r>
      <w:r>
        <w:rPr/>
        <w:t>濟</w:t>
      </w:r>
      <w:r>
        <w:rPr/>
        <w:t>#?</w:t>
      </w:r>
      <w:r>
        <w:rPr/>
        <w:t>楗</w:t>
      </w:r>
      <w:r>
        <w:rPr/>
        <w:t>\Y</w:t>
      </w:r>
      <w:r>
        <w:rPr/>
        <w:t>롉랓</w:t>
      </w:r>
      <w:r>
        <w:rPr/>
        <w:t>%n]</w:t>
      </w:r>
      <w:r>
        <w:rPr/>
        <w:t>뤨</w:t>
      </w:r>
      <w:r>
        <w:rPr/>
        <w:t>#K</w:t>
      </w:r>
      <w:r>
        <w:rPr/>
        <w:t>鏡맒</w:t>
      </w:r>
      <w:r>
        <w:rPr/>
        <w:t>f,x#Z</w:t>
      </w:r>
      <w:r>
        <w:rPr/>
        <w:t>픗</w:t>
      </w:r>
      <w:r>
        <w:rPr/>
        <w:t>#47</w:t>
      </w:r>
      <w:r>
        <w:rPr/>
        <w:t>톼</w:t>
      </w:r>
      <w:r>
        <w:rPr/>
        <w:t>5#\n</w:t>
      </w:r>
      <w:r>
        <w:rPr/>
        <w:t>묆</w:t>
      </w:r>
      <w:r>
        <w:rPr/>
        <w:t>f</w:t>
      </w:r>
      <w:r>
        <w:rPr/>
        <w:t>뷨</w:t>
      </w:r>
      <w:r>
        <w:rPr/>
        <w:t>M#</w:t>
      </w:r>
      <w:r>
        <w:rPr/>
        <w:t>桀</w:t>
      </w:r>
      <w:r>
        <w:rPr/>
        <w:t>)^</w:t>
      </w:r>
      <w:r>
        <w:rPr/>
        <w:t>좞</w:t>
      </w:r>
      <w:r>
        <w:rPr/>
        <w:t>###O't#:^s#</w:t>
      </w:r>
      <w:r>
        <w:rPr/>
        <w:t>聯뤍</w:t>
      </w:r>
      <w:r>
        <w:rPr/>
        <w:t>#,xP6&lt;</w:t>
      </w:r>
      <w:r>
        <w:rPr/>
        <w:t>삅</w:t>
      </w:r>
      <w:r>
        <w:rPr/>
        <w:t>#</w:t>
      </w:r>
      <w:r>
        <w:rPr/>
        <w:t>뱯</w:t>
      </w:r>
      <w:r>
        <w:rPr/>
        <w:t>#</w:t>
      </w:r>
      <w:r>
        <w:rPr/>
        <w:t>볃</w:t>
      </w:r>
      <w:r>
        <w:rPr/>
        <w:t>~#Z</w:t>
      </w:r>
      <w:r>
        <w:rPr/>
        <w:t>僭슙닸</w:t>
      </w:r>
      <w:r>
        <w:rPr/>
        <w:t>'</w:t>
      </w:r>
      <w:r>
        <w:rPr/>
        <w:t>杉</w:t>
      </w:r>
      <w:r>
        <w:rPr/>
        <w:t>'^##_/ [</w:t>
      </w:r>
      <w:r>
        <w:rPr/>
        <w:t>휞</w:t>
      </w:r>
      <w:r>
        <w:rPr/>
        <w:t>#O#</w:t>
      </w:r>
      <w:r>
        <w:rPr/>
        <w:t>푧</w:t>
      </w:r>
      <w:r>
        <w:rPr/>
        <w:t>_</w:t>
      </w:r>
      <w:r>
        <w:rPr/>
        <w:t>컦</w:t>
      </w:r>
      <w:r>
        <w:rPr/>
        <w:t>#</w:t>
      </w:r>
      <w:r>
        <w:rPr/>
        <w:t>泫</w:t>
      </w:r>
      <w:r>
        <w:rPr/>
        <w:t>*</w:t>
      </w:r>
      <w:r>
        <w:rPr/>
        <w:t>퐘</w:t>
      </w:r>
      <w:r>
        <w:rPr/>
        <w:t>#</w:t>
      </w:r>
      <w:r>
        <w:rPr/>
        <w:t>章쥳</w:t>
      </w:r>
      <w:r>
        <w:rPr/>
        <w:t>^{#</w:t>
        <w:tab/>
        <w:t>:</w:t>
      </w:r>
      <w:r>
        <w:rPr/>
        <w:t>헥</w:t>
      </w:r>
      <w:r>
        <w:rPr/>
        <w:t>#</w:t>
      </w:r>
      <w:r>
        <w:rPr/>
        <w:t>蹄</w:t>
      </w:r>
      <w:r>
        <w:rPr/>
        <w:t>#G</w:t>
      </w:r>
      <w:r>
        <w:rPr/>
        <w:t>쭂</w:t>
      </w:r>
      <w:r>
        <w:rPr/>
        <w:t>##</w:t>
      </w:r>
      <w:r>
        <w:rPr/>
        <w:t>湲</w:t>
      </w:r>
      <w:r>
        <w:rPr/>
        <w:t>2</w:t>
      </w:r>
      <w:r>
        <w:rPr/>
        <w:t>歟뭰쯙琉</w:t>
      </w:r>
      <w:r>
        <w:rPr/>
        <w:t>#-UЙjU</w:t>
      </w:r>
      <w:r>
        <w:rPr/>
        <w:t>킲</w:t>
      </w:r>
      <w:r>
        <w:rPr/>
        <w:t>W</w:t>
      </w:r>
      <w:r>
        <w:rPr/>
        <w:t>螂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斗</w:t>
      </w:r>
      <w:r>
        <w:rPr/>
        <w:t>A</w:t>
      </w:r>
      <w:r>
        <w:rPr/>
        <w:t>랇젂膝냖쬃</w:t>
      </w:r>
      <w:r>
        <w:rPr/>
        <w:t>u[m5&gt;Vq</w:t>
      </w:r>
      <w:r>
        <w:rPr/>
        <w:t>촗꽝</w:t>
      </w:r>
      <w:r>
        <w:rPr/>
        <w:t>+:</w:t>
      </w:r>
      <w:r>
        <w:rPr/>
        <w:t>콱</w:t>
      </w:r>
      <w:r>
        <w:rPr/>
        <w:t>e####j_#</w:t>
      </w:r>
      <w:r>
        <w:rPr/>
        <w:t>펷</w:t>
      </w:r>
      <w:r>
        <w:rPr/>
        <w:t>f#</w:t>
      </w:r>
      <w:r>
        <w:rPr/>
        <w:t>蹉</w:t>
      </w:r>
      <w:r>
        <w:rPr/>
        <w:t>@##</w:t>
      </w:r>
      <w:r>
        <w:rPr/>
        <w:t>쯃</w:t>
      </w:r>
      <w:r>
        <w:rPr/>
        <w:t>G2^T2#</w:t>
      </w:r>
      <w:r>
        <w:rPr/>
        <w:t>퓲吠</w:t>
      </w:r>
      <w:r>
        <w:rPr/>
        <w:t>*~1y</w:t>
      </w:r>
      <w:r>
        <w:rPr/>
        <w:t>긐</w:t>
      </w:r>
      <w:r>
        <w:rPr/>
        <w:t>!|</w:t>
        <w:br/>
        <w:t>#</w:t>
      </w:r>
      <w:r>
        <w:rPr/>
        <w:t>욪</w:t>
      </w:r>
      <w:r>
        <w:rPr/>
        <w:t>x#</w:t>
      </w:r>
      <w:r>
        <w:rPr/>
        <w:t>읏</w:t>
      </w:r>
      <w:r>
        <w:rPr/>
        <w:t>###</w:t>
        <w:br/>
        <w:t>[</w:t>
      </w:r>
      <w:r>
        <w:rPr/>
        <w:t>댻</w:t>
      </w:r>
      <w:r>
        <w:rPr/>
        <w:t>BⅧ##</w:t>
      </w:r>
      <w:r>
        <w:rPr/>
        <w:t>狙웑</w:t>
      </w:r>
      <w:r>
        <w:rPr/>
        <w:t>)V#[</w:t>
        <w:tab/>
        <w:t>~</w:t>
      </w:r>
      <w:r>
        <w:rPr/>
        <w:t>뽥</w:t>
      </w:r>
      <w:r>
        <w:rPr/>
        <w:t>g</w:t>
      </w:r>
      <w:r>
        <w:rPr/>
        <w:t>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잏</w:t>
      </w:r>
      <w:r>
        <w:rPr/>
        <w:t>#</w:t>
      </w:r>
      <w:r>
        <w:rPr/>
        <w:t>株ｂ</w:t>
      </w:r>
      <w:r>
        <w:rPr/>
        <w:t>_</w:t>
      </w:r>
      <w:r>
        <w:rPr/>
        <w:t>切</w:t>
      </w:r>
      <w:r>
        <w:rPr/>
        <w:t>1</w:t>
      </w:r>
      <w:r>
        <w:rPr/>
        <w:t>璧</w:t>
      </w:r>
      <w:r>
        <w:rPr/>
        <w:t>f</w:t>
      </w:r>
      <w:r>
        <w:rPr/>
        <w:t>볗</w:t>
      </w:r>
      <w:r>
        <w:rPr/>
        <w:t>l</w:t>
      </w:r>
      <w:r>
        <w:rPr/>
        <w:t>陀捿</w:t>
      </w:r>
      <w:r>
        <w:rPr/>
        <w:t>#~</w:t>
      </w:r>
      <w:r>
        <w:rPr/>
        <w:t>믺</w:t>
      </w:r>
      <w:r>
        <w:rPr/>
        <w:t>u?</w:t>
      </w:r>
      <w:r>
        <w:rPr/>
        <w:t>曆</w:t>
      </w:r>
      <w:r>
        <w:rPr/>
        <w:t>Q</w:t>
      </w:r>
      <w:r>
        <w:rPr/>
        <w:t>暈</w:t>
      </w:r>
      <w:r>
        <w:rPr/>
        <w:t>?</w:t>
      </w:r>
      <w:r>
        <w:rPr/>
        <w:t>쏚</w:t>
      </w:r>
      <w:r>
        <w:rPr/>
        <w:t>]</w:t>
      </w:r>
      <w:r>
        <w:rPr/>
        <w:t>禑</w:t>
      </w:r>
      <w:r>
        <w:rPr/>
        <w:t>U</w:t>
      </w:r>
      <w:r>
        <w:rPr/>
        <w:t>逐</w:t>
      </w:r>
      <w:r>
        <w:rPr/>
        <w:t>Jlw</w:t>
      </w:r>
      <w:r>
        <w:rPr/>
        <w:t>？</w:t>
      </w:r>
      <w:r>
        <w:rPr/>
        <w:t>}#Q9s</w:t>
      </w:r>
      <w:r>
        <w:rPr/>
        <w:t>玲穢</w:t>
      </w:r>
      <w:r>
        <w:rPr/>
        <w:t>3#</w:t>
      </w:r>
      <w:r>
        <w:rPr/>
        <w:t>욱</w:t>
      </w:r>
      <w:r>
        <w:rPr/>
        <w:t>o6o</w:t>
      </w:r>
      <w:r>
        <w:rPr/>
        <w:t>險쁼볠</w:t>
      </w:r>
    </w:p>
    <w:p>
      <w:pPr>
        <w:pStyle w:val="PreformattedText"/>
        <w:bidi w:val="0"/>
        <w:jc w:val="left"/>
        <w:rPr/>
      </w:pPr>
      <w:r>
        <w:rPr/>
        <w:t>璽</w:t>
      </w:r>
      <w:r>
        <w:rPr/>
        <w:t>/)_k3{5f</w:t>
      </w:r>
      <w:r>
        <w:rPr/>
        <w:t>칚電</w:t>
      </w:r>
      <w:r>
        <w:rPr/>
        <w:t>#</w:t>
      </w:r>
      <w:r>
        <w:rPr/>
        <w:t>쑠</w:t>
      </w:r>
      <w:r>
        <w:rPr/>
        <w:t>&lt;</w:t>
      </w:r>
      <w:r>
        <w:rPr/>
        <w:t>融맾놚</w:t>
      </w:r>
      <w:r>
        <w:rPr/>
        <w:t>3JS</w:t>
      </w:r>
      <w:r>
        <w:rPr/>
        <w:t>봝</w:t>
      </w:r>
      <w:r>
        <w:rPr/>
        <w:t>Wo#'</w:t>
      </w:r>
      <w:r>
        <w:rPr/>
        <w:t>툓</w:t>
      </w:r>
      <w:r>
        <w:rPr/>
        <w:t>x[A</w:t>
      </w:r>
      <w:r>
        <w:rPr/>
        <w:t>話</w:t>
      </w:r>
      <w:r>
        <w:rPr/>
        <w:t>*</w:t>
      </w:r>
      <w:r>
        <w:rPr/>
        <w:t>잀償</w:t>
      </w:r>
      <w:r>
        <w:rPr/>
        <w:t>!&lt;##</w:t>
      </w:r>
      <w:r>
        <w:rPr/>
        <w:t>씜</w:t>
      </w:r>
      <w:r>
        <w:rPr/>
        <w:t>?S|?</w:t>
      </w:r>
      <w:r>
        <w:rPr/>
        <w:t>楔</w:t>
      </w:r>
      <w:r>
        <w:rPr/>
        <w:t>3</w:t>
      </w:r>
      <w:r>
        <w:rPr/>
        <w:t>륒祝㉮</w:t>
      </w:r>
      <w:r>
        <w:rPr/>
        <w:t>#M[</w:t>
      </w:r>
      <w:r>
        <w:rPr/>
        <w:t>磯</w:t>
      </w:r>
      <w:r>
        <w:rPr/>
        <w:t>Ui</w:t>
      </w:r>
      <w:r>
        <w:rPr/>
        <w:t>뒭</w:t>
      </w:r>
    </w:p>
    <w:p>
      <w:pPr>
        <w:pStyle w:val="PreformattedText"/>
        <w:bidi w:val="0"/>
        <w:jc w:val="left"/>
        <w:rPr/>
      </w:pPr>
      <w:r>
        <w:rPr/>
        <w:t>hz#M</w:t>
      </w:r>
      <w:r>
        <w:rPr/>
        <w:t>킾챇쉒磯</w:t>
      </w:r>
      <w:r>
        <w:rPr/>
        <w:t>#M</w:t>
      </w:r>
      <w:r>
        <w:rPr/>
        <w:t>パ</w:t>
      </w:r>
      <w:r>
        <w:rPr/>
        <w:t>T</w:t>
      </w:r>
      <w:r>
        <w:rPr/>
        <w:t>깺</w:t>
      </w:r>
      <w:r>
        <w:rPr/>
        <w:t>#ⅸ#M+T</w:t>
      </w:r>
      <w:r>
        <w:rPr/>
        <w:t>뀰</w:t>
      </w:r>
      <w:r>
        <w:rPr/>
        <w:t>*4U)MUh</w:t>
      </w:r>
      <w:r>
        <w:rPr/>
        <w:t>찦</w:t>
      </w:r>
      <w:r>
        <w:rPr/>
        <w:t>J4</w:t>
      </w:r>
      <w:r>
        <w:rPr/>
        <w:t>젵</w:t>
      </w:r>
      <w:r>
        <w:rPr/>
        <w:t>Fi</w:t>
      </w:r>
      <w:r>
        <w:rPr/>
        <w:t>찥</w:t>
      </w:r>
      <w:r>
        <w:rPr/>
        <w:t>j4</w:t>
      </w:r>
      <w:r>
        <w:rPr/>
        <w:t>쵣</w:t>
      </w:r>
      <w:r>
        <w:rPr/>
        <w:t>S-</w:t>
      </w:r>
      <w:r>
        <w:rPr/>
        <w:t>쉒븽</w:t>
      </w:r>
      <w:r>
        <w:rPr/>
        <w:t>Z4=</w:t>
      </w:r>
      <w:r>
        <w:rPr/>
        <w:t>돡</w:t>
      </w:r>
    </w:p>
    <w:p>
      <w:pPr>
        <w:pStyle w:val="PreformattedText"/>
        <w:bidi w:val="0"/>
        <w:jc w:val="left"/>
        <w:rPr/>
      </w:pPr>
      <w:r>
        <w:rPr/>
        <w:t>h&amp;{╆</w:t>
      </w:r>
      <w:r>
        <w:rPr/>
        <w:t>陜웻롿씜眷</w:t>
      </w:r>
      <w:r>
        <w:rPr/>
        <w:t>#</w:t>
      </w:r>
      <w:r>
        <w:rPr/>
        <w:t>套</w:t>
      </w:r>
      <w:r>
        <w:rPr/>
        <w:t>1#(</w:t>
      </w:r>
      <w:r>
        <w:rPr/>
        <w:t>캎웜託</w:t>
      </w:r>
      <w:r>
        <w:rPr/>
        <w:t>L#</w:t>
      </w:r>
      <w:r>
        <w:rPr/>
        <w:t>豹寡</w:t>
      </w:r>
      <w:r>
        <w:rPr/>
        <w:t>^s</w:t>
      </w:r>
      <w:r>
        <w:rPr/>
        <w:t>璟公</w:t>
      </w:r>
      <w:r>
        <w:rPr/>
        <w:t>n5n7^0o#/Fs</w:t>
      </w:r>
      <w:r>
        <w:rPr/>
        <w:t>횅</w:t>
      </w:r>
      <w:r>
        <w:rPr/>
        <w:t>K</w:t>
        <w:br/>
        <w:t>~</w:t>
      </w:r>
      <w:r>
        <w:rPr/>
        <w:t>迦易</w:t>
      </w:r>
      <w:r>
        <w:rPr/>
        <w:t>Gs</w:t>
      </w:r>
      <w:r>
        <w:rPr/>
        <w:t>춞</w:t>
      </w:r>
      <w:r>
        <w:rPr/>
        <w:t>Qq#</w:t>
      </w:r>
      <w:r>
        <w:rPr/>
        <w:t>송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批戟</w:t>
      </w:r>
      <w:r>
        <w:rPr/>
        <w:t>#</w:t>
      </w:r>
      <w:r>
        <w:rPr/>
        <w:t>批뷁</w:t>
      </w:r>
      <w:r>
        <w:rPr/>
        <w:t>u#</w:t>
      </w:r>
      <w:r>
        <w:rPr/>
        <w:t>붒</w:t>
      </w:r>
      <w:r>
        <w:rPr/>
        <w:t>i_E</w:t>
      </w:r>
      <w:r>
        <w:rPr/>
        <w:t>왕</w:t>
      </w:r>
      <w:r>
        <w:rPr/>
        <w:t>j</w:t>
      </w:r>
      <w:r>
        <w:rPr/>
        <w:t>쒉</w:t>
      </w:r>
      <w:r>
        <w:rPr/>
        <w:t>#[F</w:t>
      </w:r>
      <w:r>
        <w:rPr/>
        <w:t>普</w:t>
      </w:r>
      <w:r>
        <w:rPr/>
        <w:t>_</w:t>
        <w:tab/>
        <w:t>-&lt;#&lt;</w:t>
      </w:r>
      <w:r>
        <w:rPr/>
        <w:t>즣</w:t>
      </w:r>
      <w:r>
        <w:rPr/>
        <w:t>7,O</w:t>
      </w:r>
      <w:r>
        <w:rPr/>
        <w:t>쥔웵</w:t>
      </w:r>
      <w:r>
        <w:rPr/>
        <w:t>9)</w:t>
      </w:r>
      <w:r>
        <w:rPr/>
        <w:t>杷솫</w:t>
      </w:r>
      <w:r>
        <w:rPr/>
        <w:t>#]G</w:t>
      </w:r>
      <w:r>
        <w:rPr/>
        <w:t>빇Ｔ신</w:t>
      </w:r>
      <w:r>
        <w:rPr/>
        <w:t>\</w:t>
      </w:r>
      <w:r>
        <w:rPr/>
        <w:t>퓖</w:t>
      </w:r>
      <w:r>
        <w:rPr/>
        <w:t>#</w:t>
      </w:r>
      <w:r>
        <w:rPr/>
        <w:t>係</w:t>
      </w:r>
      <w:r>
        <w:rPr/>
        <w:t>#5#</w:t>
      </w:r>
      <w:r>
        <w:rPr/>
        <w:t>섎休</w:t>
      </w:r>
      <w:r>
        <w:rPr/>
        <w:t>^</w:t>
      </w:r>
      <w:r>
        <w:rPr/>
        <w:t>繹왇췞</w:t>
      </w:r>
      <w:r>
        <w:rPr/>
        <w:t>s]\b</w:t>
      </w:r>
      <w:r>
        <w:rPr/>
        <w:t>췿</w:t>
      </w:r>
      <w:r>
        <w:rPr/>
        <w:t>0u</w:t>
      </w:r>
      <w:r>
        <w:rPr/>
        <w:t>溫</w:t>
      </w:r>
      <w:r>
        <w:rPr/>
        <w:t>Ss]\oCV4oA#</w:t>
      </w:r>
      <w:r>
        <w:rPr/>
        <w:t>쪅</w:t>
      </w:r>
      <w:r>
        <w:rPr/>
        <w:t>#s</w:t>
      </w:r>
      <w:r>
        <w:rPr/>
        <w:t>퐬받녯</w:t>
      </w:r>
      <w:r>
        <w:rPr/>
        <w:t>:</w:t>
      </w:r>
      <w:r>
        <w:rPr/>
        <w:t>繹</w:t>
      </w:r>
      <w:r>
        <w:rPr/>
        <w:t>Nu#s</w:t>
      </w:r>
      <w:r>
        <w:rPr/>
        <w:t>퐙받</w:t>
      </w:r>
      <w:r>
        <w:rPr/>
        <w:t>\3</w:t>
      </w:r>
      <w:r>
        <w:rPr/>
        <w:t>躪</w:t>
      </w:r>
      <w:r>
        <w:rPr/>
        <w:t>j</w:t>
      </w:r>
      <w:r>
        <w:rPr/>
        <w:t>숇싱</w:t>
      </w:r>
      <w:r>
        <w:rPr/>
        <w:t>~t#`-O</w:t>
      </w:r>
      <w:r>
        <w:rPr/>
        <w:t>즙</w:t>
      </w:r>
      <w:r>
        <w:rPr/>
        <w:t>?##s3O</w:t>
      </w:r>
      <w:r>
        <w:rPr/>
        <w:t>쌒</w:t>
      </w:r>
      <w:r>
        <w:rPr/>
        <w:t>#</w:t>
      </w:r>
      <w:r>
        <w:rPr/>
        <w:t>危熙</w:t>
      </w:r>
      <w:r>
        <w:rPr/>
        <w:t>h6</w:t>
      </w:r>
      <w:r>
        <w:rPr/>
        <w:t>衡좑葺</w:t>
      </w:r>
      <w:r>
        <w:rPr/>
        <w:t>#&lt;</w:t>
      </w:r>
      <w:r>
        <w:rPr/>
        <w:t>뢊</w:t>
      </w:r>
      <w:r>
        <w:rPr/>
        <w:t>i#</w:t>
      </w:r>
      <w:r>
        <w:rPr/>
        <w:t>향</w:t>
      </w:r>
      <w:r>
        <w:rPr/>
        <w:t>grs</w:t>
      </w:r>
      <w:r>
        <w:rPr/>
        <w:t>奈</w:t>
      </w:r>
      <w:r>
        <w:rPr/>
        <w:t>0#</w:t>
      </w:r>
      <w:r>
        <w:rPr/>
        <w:t>虹</w:t>
      </w:r>
      <w:r>
        <w:rPr/>
        <w:t>###4</w:t>
      </w:r>
      <w:r>
        <w:rPr/>
        <w:t>뉭</w:t>
      </w:r>
      <w:r>
        <w:rPr/>
        <w:t>yu#</w:t>
      </w:r>
      <w:r>
        <w:rPr/>
        <w:t>斜</w:t>
      </w:r>
      <w:r>
        <w:rPr/>
        <w:t>'#x?&lt;</w:t>
      </w:r>
      <w:r>
        <w:rPr/>
        <w:t>뿕</w:t>
      </w:r>
      <w:r>
        <w:rPr/>
        <w:t>#</w:t>
      </w:r>
      <w:r>
        <w:rPr/>
        <w:t>웷</w:t>
      </w:r>
      <w:r>
        <w:rPr/>
        <w:t>~h#?IZ</w:t>
      </w:r>
      <w:r>
        <w:rPr/>
        <w:t>味料</w:t>
      </w:r>
      <w:r>
        <w:rPr/>
        <w:t>0</w:t>
      </w:r>
      <w:r>
        <w:rPr/>
        <w:t>뿩</w:t>
      </w:r>
      <w:r>
        <w:rPr/>
        <w:t>##w&gt;KSL</w:t>
      </w:r>
      <w:r>
        <w:rPr/>
        <w:t>푒</w:t>
      </w:r>
      <w:r>
        <w:rPr/>
        <w:t>*</w:t>
      </w:r>
      <w:r>
        <w:rPr/>
        <w:t>욈</w:t>
      </w:r>
      <w:r>
        <w:rPr/>
        <w:t>Bx</w:t>
        <w:tab/>
      </w:r>
      <w:r>
        <w:rPr/>
        <w:t>욥</w:t>
      </w:r>
      <w:r>
        <w:rPr/>
        <w:t>#</w:t>
      </w:r>
      <w:r>
        <w:rPr/>
        <w:t>算엌</w:t>
      </w:r>
      <w:r>
        <w:rPr/>
        <w:t>4</w:t>
      </w:r>
      <w:r>
        <w:rPr/>
        <w:t>귬</w:t>
      </w:r>
      <w:r>
        <w:rPr/>
        <w:t>u</w:t>
      </w:r>
      <w:r>
        <w:rPr/>
        <w:t>팷庭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푮裂퐏</w:t>
      </w:r>
      <w:r>
        <w:rPr/>
        <w:t>#;s&lt;#c</w:t>
      </w:r>
      <w:r>
        <w:rPr/>
        <w:t>붹</w:t>
      </w:r>
      <w:r>
        <w:rPr/>
        <w:t>1h#C|##</w:t>
      </w:r>
      <w:r>
        <w:rPr/>
        <w:t>죣먔</w:t>
      </w:r>
      <w:r>
        <w:rPr/>
        <w:t>&lt;#</w:t>
      </w:r>
      <w:r>
        <w:rPr/>
        <w:t>果쐝</w:t>
      </w:r>
      <w:r>
        <w:rPr/>
        <w:t>^hN94'</w:t>
      </w:r>
      <w:r>
        <w:rPr/>
        <w:t>羅</w:t>
      </w:r>
      <w:r>
        <w:rPr/>
        <w:t>#</w:t>
      </w:r>
      <w:r>
        <w:rPr/>
        <w:t>困</w:t>
      </w:r>
      <w:r>
        <w:rPr/>
        <w:t>lL</w:t>
      </w:r>
      <w:r>
        <w:rPr/>
        <w:t>ス</w:t>
      </w:r>
      <w:r>
        <w:rPr/>
        <w:t>a\K{##25^B</w:t>
      </w:r>
      <w:r>
        <w:rPr/>
        <w:t>須</w:t>
      </w:r>
      <w:r>
        <w:rPr/>
        <w:t>'~)y</w:t>
      </w:r>
      <w:r>
        <w:rPr/>
        <w:t>듘</w:t>
      </w:r>
      <w:r>
        <w:rPr/>
        <w:t>7K#\#;7#</w:t>
      </w:r>
      <w:r>
        <w:rPr/>
        <w:t>얭</w:t>
      </w:r>
      <w:r>
        <w:rPr/>
        <w:t>;U#|;</w:t>
      </w:r>
      <w:r>
        <w:rPr/>
        <w:t>틁</w:t>
      </w:r>
      <w:r>
        <w:rPr/>
        <w:t>CdtN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麾極</w:t>
      </w:r>
      <w:r>
        <w:rPr/>
        <w:t>#</w:t>
      </w:r>
      <w:r>
        <w:rPr/>
        <w:t>憘</w:t>
      </w:r>
      <w:r>
        <w:rPr/>
        <w:t>_</w:t>
      </w:r>
      <w:r>
        <w:rPr/>
        <w:t>딝</w:t>
      </w:r>
      <w:r>
        <w:rPr/>
        <w:t>R#E</w:t>
      </w:r>
      <w:r>
        <w:rPr/>
        <w:t>瓦</w:t>
      </w:r>
      <w:r>
        <w:rPr/>
        <w:t>#3</w:t>
      </w:r>
      <w:r>
        <w:rPr/>
        <w:t>윆</w:t>
      </w:r>
      <w:r>
        <w:rPr/>
        <w:t>|?#</w:t>
      </w:r>
      <w:r>
        <w:rPr/>
        <w:t>煊</w:t>
      </w:r>
      <w:r>
        <w:rPr/>
        <w:t>FD</w:t>
      </w:r>
      <w:r>
        <w:rPr/>
        <w:t>捷귷</w:t>
      </w:r>
      <w:r>
        <w:rPr/>
        <w:t>\</w:t>
      </w:r>
      <w:r>
        <w:rPr/>
        <w:t>晴</w:t>
      </w:r>
      <w:r>
        <w:rPr/>
        <w:t>*</w:t>
      </w:r>
      <w:r>
        <w:rPr/>
        <w:t>薰瓦</w:t>
      </w:r>
      <w:r>
        <w:rPr/>
        <w:t>#7,</w:t>
      </w:r>
      <w:r>
        <w:rPr/>
        <w:t>墟</w:t>
      </w:r>
      <w:r>
        <w:rPr/>
        <w:t>б?#c#oF.s</w:t>
      </w:r>
      <w:r>
        <w:rPr/>
        <w:t>뺷</w:t>
      </w:r>
      <w:r>
        <w:rPr/>
        <w:t>\</w:t>
      </w:r>
      <w:r>
        <w:rPr/>
        <w:t>捷귷됭</w:t>
      </w:r>
      <w:r>
        <w:rPr/>
        <w:t>5</w:t>
      </w:r>
      <w:r>
        <w:rPr/>
        <w:t>挾윲晴</w:t>
      </w:r>
      <w:r>
        <w:rPr/>
        <w:t>#</w:t>
      </w:r>
      <w:r>
        <w:rPr/>
        <w:t>俠</w:t>
      </w:r>
      <w:r>
        <w:rPr/>
        <w:t>A#K_</w:t>
      </w:r>
      <w:r>
        <w:rPr/>
        <w:t>뿢</w:t>
      </w:r>
      <w:r>
        <w:rPr/>
        <w:t>&gt;#}#</w:t>
      </w:r>
      <w:r>
        <w:rPr/>
        <w:t>쪐</w:t>
      </w:r>
      <w:r>
        <w:rPr/>
        <w:t>v}#</w:t>
      </w:r>
      <w:r>
        <w:rPr/>
        <w:t>泗쁶丸</w:t>
      </w:r>
      <w:r>
        <w:rPr/>
        <w:t>X</w:t>
      </w:r>
      <w:r>
        <w:rPr/>
        <w:t>習</w:t>
      </w:r>
      <w:r>
        <w:rPr/>
        <w:t>X</w:t>
      </w:r>
      <w:r>
        <w:rPr/>
        <w:t>習</w:t>
      </w:r>
      <w:r>
        <w:rPr/>
        <w:t>#?</w:t>
      </w:r>
      <w:r>
        <w:rPr/>
        <w:t>뀸</w:t>
      </w:r>
      <w:r>
        <w:rPr/>
        <w:t>O#NP</w:t>
      </w:r>
      <w:r>
        <w:rPr/>
        <w:t>렢</w:t>
      </w:r>
      <w:r>
        <w:rPr/>
        <w:t>7#W{</w:t>
      </w:r>
      <w:r>
        <w:rPr/>
        <w:t>홷롊</w:t>
      </w:r>
      <w:r>
        <w:rPr/>
        <w:t>~</w:t>
      </w:r>
      <w:r>
        <w:rPr/>
        <w:t>쁰</w:t>
      </w:r>
      <w:r>
        <w:rPr/>
        <w:t>##wP;</w:t>
      </w:r>
      <w:r>
        <w:rPr/>
        <w:t>휴</w:t>
      </w:r>
      <w:r>
        <w:rPr/>
        <w:t>*{&gt;</w:t>
      </w:r>
      <w:r>
        <w:rPr/>
        <w:t>솜춈캢</w:t>
      </w:r>
    </w:p>
    <w:p>
      <w:pPr>
        <w:pStyle w:val="PreformattedText"/>
        <w:bidi w:val="0"/>
        <w:jc w:val="left"/>
        <w:rPr/>
      </w:pPr>
      <w:r>
        <w:rPr/>
        <w:t>{#</w:t>
      </w:r>
      <w:r>
        <w:rPr/>
        <w:t>蔿</w:t>
      </w:r>
      <w:r>
        <w:rPr/>
        <w:t>#v7do</w:t>
      </w:r>
      <w:r>
        <w:rPr/>
        <w:t>馬넔</w:t>
      </w:r>
    </w:p>
    <w:p>
      <w:pPr>
        <w:pStyle w:val="PreformattedText"/>
        <w:bidi w:val="0"/>
        <w:jc w:val="left"/>
        <w:rPr/>
      </w:pPr>
      <w:r>
        <w:rPr/>
        <w:t>帛</w:t>
      </w:r>
      <w:r>
        <w:rPr/>
        <w:t>#</w:t>
      </w:r>
      <w:r>
        <w:rPr/>
        <w:t>왙</w:t>
      </w:r>
      <w:r>
        <w:rPr/>
        <w:t>:|</w:t>
      </w:r>
      <w:r>
        <w:rPr/>
        <w:t>챃</w:t>
      </w:r>
      <w:r>
        <w:rPr/>
        <w:t>{C#{</w:t>
      </w:r>
      <w:r>
        <w:rPr/>
        <w:t>처</w:t>
      </w:r>
    </w:p>
    <w:p>
      <w:pPr>
        <w:pStyle w:val="PreformattedText"/>
        <w:bidi w:val="0"/>
        <w:jc w:val="left"/>
        <w:rPr/>
      </w:pPr>
      <w:r>
        <w:rPr/>
        <w:t>帛</w:t>
      </w:r>
      <w:r>
        <w:rPr/>
        <w:t>#v7T{</w:t>
      </w:r>
      <w:r>
        <w:rPr/>
        <w:t>홐송텡</w:t>
      </w:r>
      <w:r>
        <w:rPr/>
        <w:t>P</w:t>
      </w:r>
      <w:r>
        <w:rPr/>
        <w:t>掘컜폸뤬</w:t>
      </w:r>
      <w:r>
        <w:rPr/>
        <w:t>#</w:t>
      </w:r>
      <w:r>
        <w:rPr/>
        <w:t>側</w:t>
      </w:r>
      <w:r>
        <w:rPr/>
        <w:t>7cox</w:t>
      </w:r>
      <w:r>
        <w:rPr/>
        <w:t xml:space="preserve">빟 </w:t>
      </w:r>
      <w:r>
        <w:rPr/>
        <w:t>{</w:t>
      </w:r>
      <w:r>
        <w:rPr/>
        <w:t>혽</w:t>
      </w:r>
      <w:r>
        <w:rPr/>
        <w:t>7#</w:t>
      </w:r>
      <w:r>
        <w:rPr/>
        <w:t>켰챙</w:t>
      </w:r>
      <w:r>
        <w:rPr/>
        <w:t>#</w:t>
      </w:r>
      <w:r>
        <w:rPr/>
        <w:t>市</w:t>
      </w:r>
      <w:r>
        <w:rPr/>
        <w:t>Z}</w:t>
      </w:r>
    </w:p>
    <w:p>
      <w:pPr>
        <w:pStyle w:val="PreformattedText"/>
        <w:bidi w:val="0"/>
        <w:jc w:val="left"/>
        <w:rPr/>
      </w:pPr>
      <w:r>
        <w:rPr/>
        <w:t>#0#N</w:t>
      </w:r>
      <w:r>
        <w:rPr/>
        <w:t>쯳쭏뷯꼘</w:t>
      </w:r>
      <w:r>
        <w:rPr/>
        <w:t>K</w:t>
      </w:r>
      <w:r>
        <w:rPr/>
        <w:t>第쨌</w:t>
      </w:r>
      <w:r>
        <w:rPr/>
        <w:t>(</w:t>
      </w:r>
      <w:r>
        <w:rPr/>
        <w:t>晤</w:t>
      </w:r>
      <w:r>
        <w:rPr/>
        <w:t>2#</w:t>
      </w:r>
      <w:r>
        <w:rPr/>
        <w:t>쁼</w:t>
      </w:r>
      <w:r>
        <w:rPr/>
        <w:t>cj#17'</w:t>
      </w:r>
      <w:r>
        <w:rPr/>
        <w:t>삢</w:t>
      </w:r>
      <w:r>
        <w:rPr/>
        <w:t>O</w:t>
      </w:r>
      <w:r>
        <w:rPr/>
        <w:t>솶쇒畓</w:t>
      </w:r>
      <w:r>
        <w:rPr/>
        <w:t>i5</w:t>
      </w:r>
      <w:r>
        <w:rPr/>
        <w:t>눉쇲接</w:t>
      </w:r>
      <w:r>
        <w:rPr/>
        <w:t>#s$xo#,</w:t>
      </w:r>
      <w:r>
        <w:rPr/>
        <w:t>艙</w:t>
      </w:r>
      <w:r>
        <w:rPr/>
        <w:t>=</w:t>
      </w:r>
      <w:r>
        <w:rPr/>
        <w:t>궖檜</w:t>
      </w:r>
      <w:r>
        <w:rPr/>
        <w:t>#</w:t>
      </w:r>
      <w:r>
        <w:rPr/>
        <w:t>풢꾛</w:t>
      </w:r>
      <w:r>
        <w:rPr/>
        <w:t>2X</w:t>
      </w:r>
      <w:r>
        <w:rPr/>
        <w:t>旌</w:t>
      </w:r>
      <w:r>
        <w:rPr/>
        <w:t>{</w:t>
      </w:r>
      <w:r>
        <w:rPr/>
        <w:t>뵕윉</w:t>
      </w:r>
      <w:r>
        <w:rPr/>
        <w:t>#</w:t>
      </w:r>
      <w:r>
        <w:rPr/>
        <w:t>럾</w:t>
      </w:r>
      <w:r>
        <w:rPr/>
        <w:t>9n</w:t>
      </w:r>
      <w:r>
        <w:rPr/>
        <w:t>絪</w:t>
      </w:r>
      <w:r>
        <w:rPr/>
        <w:br/>
        <w:t>^/?</w:t>
      </w:r>
      <w:r>
        <w:rPr/>
        <w:t>썢엌</w:t>
      </w:r>
      <w:r>
        <w:rPr/>
        <w:t>]A*r&lt;NZ</w:t>
      </w:r>
      <w:r>
        <w:rPr/>
        <w:t>署</w:t>
      </w:r>
      <w:r>
        <w:rPr/>
        <w:t>(#~`~</w:t>
      </w:r>
      <w:r>
        <w:rPr/>
        <w:t>겟</w:t>
      </w:r>
      <w:r>
        <w:rPr/>
        <w:t>',x;</w:t>
      </w:r>
      <w:r>
        <w:rPr/>
        <w:t>寸</w:t>
      </w:r>
      <w:r>
        <w:rPr/>
        <w:t>i</w:t>
      </w:r>
      <w:r>
        <w:rPr/>
        <w:t>칆</w:t>
      </w:r>
      <w:r>
        <w:rPr/>
        <w:t>#%~</w:t>
      </w:r>
      <w:r>
        <w:rPr/>
        <w:t>蒐</w:t>
      </w:r>
      <w:r>
        <w:rPr/>
        <w:t>р#&gt;@</w:t>
      </w:r>
      <w:r>
        <w:rPr/>
        <w:t>捨</w:t>
      </w:r>
      <w:r>
        <w:rPr/>
        <w:t>P##&lt;_|w</w:t>
      </w:r>
      <w:r>
        <w:rPr/>
        <w:t>혗恕</w:t>
      </w:r>
      <w:r>
        <w:rPr/>
        <w:t>OC¾H</w:t>
      </w:r>
      <w:r>
        <w:rPr/>
        <w:t>쒢</w:t>
      </w:r>
      <w:r>
        <w:rPr/>
        <w:t>Y;GD?16</w:t>
      </w:r>
      <w:r>
        <w:rPr/>
        <w:t>윖놫퐋</w:t>
      </w:r>
      <w:r>
        <w:rPr/>
        <w:t>Wv&gt;7Q6</w:t>
      </w:r>
      <w:r>
        <w:rPr/>
        <w:t>눿</w:t>
      </w:r>
      <w:r>
        <w:rPr/>
        <w:t>9!&gt;G#9z</w:t>
      </w:r>
      <w:r>
        <w:rPr/>
        <w:t>쁟현</w:t>
      </w:r>
      <w:r>
        <w:rPr/>
        <w:t>#</w:t>
      </w:r>
      <w:r>
        <w:rPr/>
        <w:t>펺</w:t>
      </w:r>
      <w:r>
        <w:rPr/>
        <w:t>8U[⒱#^N</w:t>
      </w:r>
      <w:r>
        <w:rPr/>
        <w:t>눲풪</w:t>
      </w:r>
      <w:r>
        <w:rPr/>
        <w:t>#\##</w:t>
      </w:r>
      <w:r>
        <w:rPr/>
        <w:t>욱</w:t>
      </w:r>
      <w:r>
        <w:rPr/>
        <w:tab/>
      </w:r>
      <w:r>
        <w:rPr/>
        <w:t>뫗</w:t>
      </w:r>
      <w:r>
        <w:rPr/>
        <w:t>x</w:t>
      </w:r>
      <w:r>
        <w:rPr/>
        <w:t>걓穆紈</w:t>
      </w:r>
      <w:r>
        <w:rPr/>
        <w:t>'#}</w:t>
      </w:r>
      <w:r>
        <w:rPr/>
        <w:t>濠</w:t>
      </w:r>
      <w:r>
        <w:rPr/>
        <w:t>#</w:t>
      </w:r>
      <w:r>
        <w:rPr/>
        <w:t>햮茁</w:t>
      </w:r>
      <w:r>
        <w:rPr/>
        <w:t>(</w:t>
      </w:r>
      <w:r>
        <w:rPr/>
        <w:t>采</w:t>
      </w:r>
      <w:r>
        <w:rPr/>
        <w:t>W</w:t>
      </w:r>
      <w:r>
        <w:rPr/>
        <w:t>捻</w:t>
      </w:r>
      <w:r>
        <w:rPr/>
        <w:t>$</w:t>
      </w:r>
      <w:r>
        <w:rPr/>
        <w:t>冊콢</w:t>
      </w:r>
      <w:r>
        <w:rPr/>
        <w:t>w</w:t>
      </w:r>
      <w:r>
        <w:rPr/>
        <w:t>헆</w:t>
      </w:r>
      <w:r>
        <w:rPr/>
        <w:t>q&lt;</w:t>
      </w:r>
      <w:r>
        <w:rPr/>
        <w:t>뗣</w:t>
      </w:r>
      <w:r>
        <w:rPr/>
        <w:t>4</w:t>
      </w:r>
      <w:r>
        <w:rPr/>
        <w:t>피</w:t>
      </w:r>
      <w:r>
        <w:rPr/>
        <w:t>7#'</w:t>
      </w:r>
      <w:r>
        <w:rPr/>
        <w:t>瑞섻궭</w:t>
      </w:r>
      <w:r>
        <w:rPr/>
        <w:t>x</w:t>
      </w:r>
      <w:r>
        <w:rPr/>
        <w:t>왩</w:t>
      </w:r>
      <w:r>
        <w:rPr/>
        <w:t>X</w:t>
      </w:r>
      <w:r>
        <w:rPr/>
        <w:t>瘻꽑</w:t>
      </w:r>
      <w:r>
        <w:rPr/>
        <w:t>g</w:t>
      </w:r>
      <w:r>
        <w:rPr/>
        <w:t>罰</w:t>
      </w:r>
      <w:r>
        <w:rPr/>
        <w:t>$</w:t>
      </w:r>
      <w:r>
        <w:rPr/>
        <w:t>諺</w:t>
      </w:r>
      <w:r>
        <w:rPr/>
        <w:t>f}</w:t>
      </w:r>
      <w:r>
        <w:rPr/>
        <w:t>灸씒琉</w:t>
      </w:r>
      <w:r>
        <w:rPr/>
        <w:t>:#</w:t>
      </w:r>
      <w:r>
        <w:rPr/>
        <w:t>냲</w:t>
      </w:r>
      <w:r>
        <w:rPr/>
        <w:t>#;6#|</w:t>
      </w:r>
      <w:r>
        <w:rPr/>
        <w:t>싪</w:t>
      </w:r>
      <w:r>
        <w:rPr/>
        <w:t>##a</w:t>
        <w:tab/>
        <w:t>4q=u</w:t>
      </w:r>
      <w:r>
        <w:rPr/>
        <w:t>累븍</w:t>
      </w:r>
      <w:r>
        <w:rPr/>
        <w:t>#</w:t>
      </w:r>
      <w:r>
        <w:rPr/>
        <w:t>쉇類</w:t>
      </w:r>
      <w:r>
        <w:rPr/>
        <w:t>$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긞</w:t>
      </w:r>
      <w:r>
        <w:rPr/>
        <w:t>%[</w:t>
      </w:r>
      <w:r>
        <w:rPr/>
        <w:t>턁봪</w:t>
      </w:r>
      <w:r>
        <w:rPr/>
        <w:t>M9&amp;%{#</w:t>
      </w:r>
      <w:r>
        <w:rPr/>
        <w:t>뻃떫</w:t>
      </w:r>
      <w:r>
        <w:rPr/>
        <w:t>#l</w:t>
      </w:r>
      <w:r>
        <w:rPr/>
        <w:t>끆</w:t>
      </w:r>
      <w:r>
        <w:rPr/>
        <w:t>.</w:t>
      </w:r>
      <w:r>
        <w:rPr/>
        <w:t>ぎ</w:t>
      </w:r>
      <w:r>
        <w:rPr/>
        <w:t>#c#:j</w:t>
      </w:r>
      <w:r>
        <w:rPr/>
        <w:t>쵑</w:t>
      </w:r>
      <w:r>
        <w:rPr/>
        <w:t>&lt;H~'3;</w:t>
      </w:r>
      <w:r>
        <w:rPr/>
        <w:t>썤</w:t>
      </w:r>
      <w:r>
        <w:rPr/>
        <w:t>2#f#ⅡN:#4</w:t>
        <w:tab/>
        <w:t>^</w:t>
      </w:r>
      <w:r>
        <w:rPr/>
        <w:t>뾷</w:t>
      </w:r>
      <w:r>
        <w:rPr/>
        <w:t>#u7</w:t>
      </w:r>
      <w:r>
        <w:rPr/>
        <w:t>㉩</w:t>
      </w:r>
      <w:r>
        <w:rPr/>
        <w:t>##+</w:t>
      </w:r>
      <w:r>
        <w:rPr/>
        <w:t>퐁</w:t>
      </w:r>
      <w:r>
        <w:rPr/>
        <w:t>J</w:t>
      </w:r>
      <w:r>
        <w:rPr/>
        <w:t>랝</w:t>
      </w:r>
      <w:r>
        <w:rPr/>
        <w:t>9I</w:t>
      </w:r>
      <w:r>
        <w:rPr/>
        <w:t>暉첒</w:t>
      </w:r>
      <w:r>
        <w:rPr/>
        <w:t>`</w:t>
      </w:r>
      <w:r>
        <w:rPr/>
        <w:t>콎</w:t>
      </w:r>
      <w:r>
        <w:rPr/>
        <w:t>3</w:t>
      </w:r>
      <w:r>
        <w:rPr/>
        <w:t>쓰</w:t>
      </w:r>
      <w:r>
        <w:rPr/>
        <w:t>k</w:t>
      </w:r>
      <w:r>
        <w:rPr/>
        <w:t>詭눔</w:t>
      </w:r>
      <w:r>
        <w:rPr/>
        <w:t>I</w:t>
      </w:r>
      <w:r>
        <w:rPr/>
        <w:t>稈</w:t>
      </w:r>
      <w:r>
        <w:rPr/>
        <w:t>1</w:t>
      </w:r>
      <w:r>
        <w:rPr/>
        <w:t>훇</w:t>
      </w:r>
      <w:r>
        <w:rPr/>
        <w:t>u$~{</w:t>
      </w:r>
      <w:r>
        <w:rPr/>
        <w:t>類붏</w:t>
      </w:r>
      <w:r>
        <w:rPr/>
        <w:t>:?</w:t>
      </w:r>
      <w:r>
        <w:rPr/>
        <w:t>쒀</w:t>
      </w:r>
      <w:r>
        <w:rPr/>
        <w:t>+</w:t>
      </w:r>
      <w:r>
        <w:rPr/>
        <w:t>뵈</w:t>
      </w:r>
      <w:r>
        <w:rPr/>
        <w:t>)</w:t>
      </w:r>
      <w:r>
        <w:rPr/>
        <w:t>땠쑛빼뻣吃랸</w:t>
      </w:r>
      <w:r>
        <w:rPr/>
        <w:t>k{;~</w:t>
      </w:r>
      <w:r>
        <w:rPr/>
        <w:t>귎彖껉</w:t>
      </w:r>
      <w:r>
        <w:rPr/>
        <w:t>3;</w:t>
      </w:r>
      <w:r>
        <w:rPr/>
        <w:t>뼋</w:t>
      </w:r>
      <w:r>
        <w:rPr/>
        <w:t>\</w:t>
      </w:r>
      <w:r>
        <w:rPr/>
        <w:t>뷨</w:t>
      </w:r>
      <w:r>
        <w:rPr/>
        <w:t>w#u</w:t>
      </w:r>
      <w:r>
        <w:rPr/>
        <w:t>씘</w:t>
      </w:r>
      <w:r>
        <w:rPr/>
        <w:t>J</w:t>
      </w:r>
      <w:r>
        <w:rPr/>
        <w:t>석</w:t>
      </w:r>
      <w:r>
        <w:rPr/>
        <w:t>g~</w:t>
      </w:r>
      <w:r>
        <w:rPr/>
        <w:t>궩</w:t>
      </w:r>
      <w:r>
        <w:rPr/>
        <w:t>#+[</w:t>
      </w:r>
      <w:r>
        <w:rPr/>
        <w:t>흆</w:t>
      </w:r>
      <w:r>
        <w:rPr/>
        <w:t>#_</w:t>
      </w:r>
      <w:r>
        <w:rPr/>
        <w:t>昞</w:t>
      </w:r>
      <w:r>
        <w:rPr/>
        <w:t>5mT?</w:t>
      </w:r>
      <w:r>
        <w:rPr/>
        <w:t>젱失</w:t>
      </w:r>
      <w:r>
        <w:rPr/>
        <w:t>Rw</w:t>
      </w:r>
      <w:r>
        <w:rPr/>
        <w:t>政</w:t>
      </w:r>
      <w:r>
        <w:rPr/>
        <w:t>#</w:t>
      </w:r>
      <w:r>
        <w:rPr/>
        <w:t>施</w:t>
      </w:r>
      <w:r>
        <w:rPr/>
        <w:t>zc|b</w:t>
      </w:r>
      <w:r>
        <w:rPr/>
        <w:t>狸붏튾죡</w:t>
      </w:r>
      <w:r>
        <w:rPr/>
        <w:t>=</w:t>
        <w:tab/>
        <w:t>#</w:t>
      </w:r>
      <w:r>
        <w:rPr/>
        <w:t>悴뻭섆</w:t>
      </w:r>
      <w:r>
        <w:rPr/>
        <w:t>}^O</w:t>
      </w:r>
      <w:r>
        <w:rPr/>
        <w:t>擺</w:t>
      </w:r>
      <w:r>
        <w:rPr/>
        <w:t>O9L#</w:t>
      </w:r>
      <w:r>
        <w:rPr/>
        <w:t>邪</w:t>
      </w:r>
      <w:r>
        <w:rPr/>
        <w:t>5</w:t>
      </w:r>
      <w:r>
        <w:rPr/>
        <w:t>뫚돦</w:t>
      </w:r>
      <w:r>
        <w:rPr/>
        <w:t>n"c/e</w:t>
      </w:r>
      <w:r>
        <w:rPr/>
        <w:t>伊</w:t>
      </w:r>
      <w:r>
        <w:rPr/>
        <w:t>j</w:t>
      </w:r>
      <w:r>
        <w:rPr/>
        <w:t>伊</w:t>
      </w:r>
      <w:r>
        <w:rPr/>
        <w:t>=##{#</w:t>
      </w:r>
      <w:r>
        <w:rPr/>
        <w:t>텫</w:t>
      </w:r>
      <w:r>
        <w:rPr/>
        <w:t>`S#x]1#&lt;U</w:t>
        <w:tab/>
      </w:r>
      <w:r>
        <w:rPr/>
        <w:t>얙算</w:t>
      </w:r>
      <w:r>
        <w:rPr/>
        <w:t>jо</w:t>
      </w:r>
      <w:r>
        <w:rPr/>
        <w:t>켈</w:t>
      </w:r>
      <w:r>
        <w:rPr/>
        <w:t>V9#4#{~ll?'</w:t>
      </w:r>
      <w:r>
        <w:rPr/>
        <w:t>顧</w:t>
      </w:r>
      <w:r>
        <w:rPr/>
        <w:t>=</w:t>
      </w:r>
      <w:r>
        <w:rPr/>
        <w:t>욐</w:t>
      </w:r>
      <w:r>
        <w:rPr/>
        <w:t>)yC</w:t>
      </w:r>
      <w:r>
        <w:rPr/>
        <w:t>妨蛾</w:t>
      </w:r>
      <w:r>
        <w:rPr/>
        <w:t>`_</w:t>
      </w:r>
      <w:r>
        <w:rPr/>
        <w:t>쾸</w:t>
      </w:r>
      <w:r>
        <w:rPr/>
        <w:t>b</w:t>
      </w:r>
      <w:r>
        <w:rPr/>
        <w:t>蛤</w:t>
      </w:r>
      <w:r>
        <w:rPr/>
        <w:t>.b#{</w:t>
        <w:tab/>
        <w:t>&amp;k</w:t>
      </w:r>
      <w:r>
        <w:rPr/>
        <w:t>쑤邈</w:t>
      </w:r>
      <w:r>
        <w:rPr/>
        <w:t>}M^#</w:t>
      </w:r>
      <w:r>
        <w:rPr/>
        <w:t>淡쀭</w:t>
      </w:r>
      <w:r>
        <w:rPr/>
        <w:t>'_}</w:t>
      </w:r>
      <w:r>
        <w:rPr/>
        <w:t>퐇</w:t>
      </w:r>
      <w:r>
        <w:rPr/>
        <w:t>&lt;</w:t>
      </w:r>
      <w:r>
        <w:rPr/>
        <w:t>햹</w:t>
      </w:r>
      <w:r>
        <w:rPr/>
        <w:t>[</w:t>
      </w:r>
      <w:r>
        <w:rPr/>
        <w:t>듪</w:t>
      </w:r>
      <w:r>
        <w:rPr/>
        <w:t>/#</w:t>
      </w:r>
      <w:r>
        <w:rPr/>
        <w:t>쑎</w:t>
      </w:r>
      <w:r>
        <w:rPr/>
        <w:t>#4##;VI#1##</w:t>
      </w:r>
      <w:r>
        <w:rPr/>
        <w:t>쌒</w:t>
      </w:r>
      <w:r>
        <w:rPr/>
        <w:t>pWrg+.</w:t>
      </w:r>
      <w:r>
        <w:rPr/>
        <w:t>궒픮も</w:t>
      </w:r>
      <w:r>
        <w:rPr/>
        <w:t>,XLU##</w:t>
      </w:r>
      <w:r>
        <w:rPr/>
        <w:t>믉</w:t>
      </w:r>
      <w:r>
        <w:rPr/>
        <w:t>#'y~</w:t>
      </w:r>
      <w:r>
        <w:rPr/>
        <w:t>黍</w:t>
      </w:r>
      <w:r>
        <w:rPr/>
        <w:t>:'</w:t>
      </w:r>
      <w:r>
        <w:rPr/>
        <w:t>므幻</w:t>
      </w:r>
      <w:r>
        <w:rPr/>
        <w:t>^Jc</w:t>
      </w:r>
      <w:r>
        <w:rPr/>
        <w:t>앧茅</w:t>
      </w:r>
      <w:r>
        <w:rPr/>
        <w:t>I#Ol3</w:t>
      </w:r>
      <w:r>
        <w:rPr/>
        <w:t>겫</w:t>
      </w:r>
      <w:r>
        <w:rPr/>
        <w:tab/>
      </w:r>
      <w:r>
        <w:rPr/>
        <w:t>챢</w:t>
      </w:r>
      <w:r>
        <w:rPr/>
        <w:t>#c&amp;R</w:t>
      </w:r>
      <w:r>
        <w:rPr/>
        <w:t>姻툶</w:t>
      </w:r>
      <w:r>
        <w:rPr/>
        <w:t>s~`</w:t>
      </w:r>
      <w:r>
        <w:rPr/>
        <w:t>火</w:t>
      </w:r>
      <w:r>
        <w:rPr/>
        <w:t>=</w:t>
      </w:r>
      <w:r>
        <w:rPr/>
        <w:t>뼙툼</w:t>
      </w:r>
      <w:r>
        <w:rPr/>
        <w:t>6</w:t>
      </w:r>
      <w:r>
        <w:rPr/>
        <w:t>끨</w:t>
      </w:r>
      <w:r>
        <w:rPr/>
        <w:t>xM5c]sS</w:t>
      </w:r>
      <w:r>
        <w:rPr/>
        <w:t>튵</w:t>
      </w:r>
      <w:r>
        <w:rPr/>
        <w:t>nN</w:t>
      </w:r>
      <w:r>
        <w:rPr/>
        <w:t>룞</w:t>
      </w:r>
      <w:r>
        <w:rPr/>
        <w:t>'=NiK#</w:t>
      </w:r>
      <w:r>
        <w:rPr/>
        <w:t>귳</w:t>
      </w:r>
      <w:r>
        <w:rPr/>
        <w:t>_</w:t>
      </w:r>
      <w:r>
        <w:rPr/>
        <w:t>얝</w:t>
      </w:r>
      <w:r>
        <w:rPr/>
        <w:t>i/#f4</w:t>
      </w:r>
      <w:r>
        <w:rPr/>
        <w:t>粒</w:t>
      </w:r>
      <w:r>
        <w:rPr/>
        <w:t>7</w:t>
      </w:r>
      <w:r>
        <w:rPr/>
        <w:t>밁</w:t>
      </w:r>
      <w:r>
        <w:rPr/>
        <w:t>##7</w:t>
      </w:r>
      <w:r>
        <w:rPr/>
        <w:t>믯즶</w:t>
      </w:r>
      <w:r>
        <w:rPr/>
        <w:t>3:]y</w:t>
      </w:r>
      <w:r>
        <w:rPr/>
        <w:t>붏</w:t>
      </w:r>
      <w:r>
        <w:rPr/>
        <w:t>###^</w:t>
      </w:r>
      <w:r>
        <w:rPr/>
        <w:t>趺</w:t>
      </w:r>
      <w:r>
        <w:rPr/>
        <w:t>Ox</w:t>
      </w:r>
    </w:p>
    <w:p>
      <w:pPr>
        <w:pStyle w:val="PreformattedText"/>
        <w:bidi w:val="0"/>
        <w:jc w:val="left"/>
        <w:rPr/>
      </w:pPr>
      <w:r>
        <w:rPr/>
        <w:t>諺</w:t>
      </w:r>
      <w:r>
        <w:rPr/>
        <w:t>sy#{(g#</w:t>
      </w:r>
      <w:r>
        <w:rPr/>
        <w:t>帥뺌</w:t>
      </w:r>
      <w:r>
        <w:rPr/>
        <w:t>#</w:t>
      </w:r>
      <w:r>
        <w:rPr/>
        <w:t>뇧</w:t>
      </w:r>
      <w:r>
        <w:rPr/>
        <w:t>P</w:t>
      </w:r>
      <w:r>
        <w:rPr/>
        <w:t>轟</w:t>
      </w:r>
      <w:r>
        <w:rPr/>
        <w:t>#</w:t>
      </w:r>
      <w:r>
        <w:rPr/>
        <w:t>퀴</w:t>
      </w:r>
      <w:r>
        <w:rPr/>
        <w:t>('U</w:t>
      </w:r>
      <w:r>
        <w:rPr/>
        <w:t>앧</w:t>
      </w:r>
      <w:r>
        <w:rPr/>
        <w:t>/[_#</w:t>
      </w:r>
      <w:r>
        <w:rPr/>
        <w:t>둹</w:t>
      </w:r>
      <w:r>
        <w:rPr/>
        <w:t></w:t>
      </w:r>
      <w:r>
        <w:rPr/>
        <w:t>딕</w:t>
      </w:r>
      <w:r>
        <w:rPr/>
        <w:t>W</w:t>
      </w:r>
      <w:r>
        <w:rPr/>
        <w:t>끏㎔</w:t>
      </w:r>
      <w:r>
        <w:rPr/>
        <w:t>={#y/Ry/"owvWy</w:t>
      </w:r>
      <w:r>
        <w:rPr/>
        <w:t>퍜먚㉫녅녅</w:t>
      </w:r>
      <w:r>
        <w:rPr/>
        <w:t>F5</w:t>
      </w:r>
      <w:r>
        <w:rPr/>
        <w:t>厓</w:t>
      </w:r>
      <w:r>
        <w:rPr/>
        <w:t>E^*o/</w:t>
      </w:r>
      <w:r>
        <w:rPr/>
        <w:t>指</w:t>
      </w:r>
      <w:r>
        <w:rPr/>
        <w:br/>
        <w:t>7</w:t>
      </w:r>
      <w:r>
        <w:rPr/>
        <w:t>挾</w:t>
      </w:r>
      <w:r>
        <w:rPr/>
        <w:t>m</w:t>
      </w:r>
      <w:r>
        <w:rPr/>
        <w:t>輔</w:t>
      </w:r>
      <w:r>
        <w:rPr/>
        <w:t></w:t>
      </w:r>
      <w:r>
        <w:rPr/>
        <w:t>톴</w:t>
      </w:r>
      <w:r>
        <w:rPr/>
        <w:t>~&amp;#</w:t>
      </w:r>
      <w:r>
        <w:rPr/>
        <w:t>벼</w:t>
      </w:r>
      <w:r>
        <w:rPr/>
        <w:t>M"t;%2#&lt;</w:t>
      </w:r>
      <w:r>
        <w:rPr/>
        <w:t>랕</w:t>
      </w:r>
      <w:r>
        <w:rPr/>
        <w:t>i</w:t>
      </w:r>
      <w:r>
        <w:rPr/>
        <w:t>큀</w:t>
      </w:r>
      <w:r>
        <w:rPr/>
        <w:t>4#&lt;</w:t>
      </w:r>
      <w:r>
        <w:rPr/>
        <w:t>춱</w:t>
      </w:r>
      <w:r>
        <w:rPr/>
        <w:t>C{~a##f|8NH</w:t>
      </w:r>
      <w:r>
        <w:rPr/>
        <w:t>崇쉜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qk)</w:t>
      </w:r>
      <w:r>
        <w:rPr/>
        <w:t>뛳굸</w:t>
      </w:r>
      <w:r>
        <w:rPr/>
        <w:t>Q#ⅡN</w:t>
      </w:r>
      <w:r>
        <w:rPr/>
        <w:t>製</w:t>
      </w:r>
      <w:r>
        <w:rPr/>
        <w:t>6=⑤↔z0#c</w:t>
      </w:r>
      <w:r>
        <w:rPr/>
        <w:t>珩</w:t>
      </w:r>
      <w:r>
        <w:rPr/>
        <w:t>}B</w:t>
      </w:r>
      <w:r>
        <w:rPr/>
        <w:t>傍칂</w:t>
      </w:r>
      <w:r>
        <w:rPr/>
        <w:t>#K:Jgf</w:t>
      </w:r>
      <w:r>
        <w:rPr/>
        <w:t>範</w:t>
      </w:r>
      <w:r>
        <w:rPr/>
        <w:t>{</w:t>
      </w:r>
      <w:r>
        <w:rPr/>
        <w:t>쉬泉</w:t>
      </w:r>
      <w:r>
        <w:rPr/>
        <w:t>#</w:t>
      </w:r>
      <w:r>
        <w:rPr/>
        <w:t>彖</w:t>
      </w:r>
      <w:r>
        <w:rPr/>
        <w:t>y</w:t>
      </w:r>
      <w:r>
        <w:rPr/>
        <w:t>潺</w:t>
      </w:r>
      <w:r>
        <w:rPr/>
        <w:t>o</w:t>
      </w:r>
      <w:r>
        <w:rPr/>
        <w:t>倉쬜</w:t>
      </w:r>
      <w:r>
        <w:rPr/>
        <w:t>:P#</w:t>
      </w:r>
      <w:r>
        <w:rPr/>
        <w:t>賠</w:t>
      </w:r>
      <w:r>
        <w:rPr/>
        <w:t>#y##z</w:t>
      </w:r>
      <w:r>
        <w:rPr/>
        <w:t>捺</w:t>
      </w:r>
      <w:r>
        <w:rPr/>
        <w:t>rO</w:t>
      </w:r>
      <w:r>
        <w:rPr/>
        <w:t>욀볽솕폣</w:t>
      </w:r>
      <w:r>
        <w:rPr/>
        <w:t>/</w:t>
      </w:r>
      <w:r>
        <w:rPr/>
        <w:t>檀펞</w:t>
      </w:r>
      <w:r>
        <w:rPr/>
        <w:t>#</w:t>
      </w:r>
      <w:r>
        <w:rPr/>
        <w:t>抽</w:t>
      </w:r>
      <w:r>
        <w:rPr/>
        <w:t>I_</w:t>
      </w:r>
      <w:r>
        <w:rPr/>
        <w:t>씇</w:t>
      </w:r>
      <w:r>
        <w:rPr/>
        <w:t>^I#di3m</w:t>
      </w:r>
      <w:r>
        <w:rPr/>
        <w:t>탗뷅</w:t>
      </w:r>
      <w:r>
        <w:rPr/>
        <w:t>a*#i</w:t>
      </w:r>
      <w:r>
        <w:rPr/>
        <w:t>욙둨廠</w:t>
      </w:r>
      <w:r>
        <w:rPr/>
        <w:t>@kK# #sTI/#(OgRl#</w:t>
      </w:r>
      <w:r>
        <w:rPr/>
        <w:t>姮</w:t>
      </w:r>
      <w:r>
        <w:rPr/>
        <w:t>?</w:t>
      </w:r>
      <w:r>
        <w:rPr/>
        <w:t>볽</w:t>
      </w:r>
      <w:r>
        <w:rPr/>
        <w:t>#</w:t>
      </w:r>
      <w:r>
        <w:rPr/>
        <w:t>삾闔</w:t>
      </w:r>
      <w:r>
        <w:rPr/>
        <w:t>!</w:t>
      </w:r>
      <w:r>
        <w:rPr/>
        <w:t>卑퓢</w:t>
      </w:r>
      <w:r>
        <w:rPr/>
        <w:t>wz+Jc</w:t>
      </w:r>
      <w:r>
        <w:rPr/>
        <w:t>互</w:t>
      </w:r>
      <w:r>
        <w:rPr/>
        <w:t>i#</w:t>
      </w:r>
      <w:r>
        <w:rPr/>
        <w:t>螺</w:t>
      </w:r>
      <w:r>
        <w:rPr/>
        <w:t>;</w:t>
      </w:r>
      <w:r>
        <w:rPr/>
        <w:t>뽚</w:t>
      </w:r>
      <w:r>
        <w:rPr/>
        <w:t>;</w:t>
      </w:r>
      <w:r>
        <w:rPr/>
        <w:t>욄</w:t>
      </w:r>
      <w:r>
        <w:rPr/>
        <w:t>R2#(</w:t>
      </w:r>
      <w:r>
        <w:rPr/>
        <w:t>랁皓</w:t>
      </w:r>
      <w:r>
        <w:rPr/>
        <w:t>.</w:t>
      </w:r>
      <w:r>
        <w:rPr/>
        <w:t>萃쐖됽뿴</w:t>
      </w:r>
      <w:r>
        <w:rPr/>
        <w:t>^[i=</w:t>
      </w:r>
      <w:r>
        <w:rPr/>
        <w:t>꾋瞞</w:t>
      </w:r>
      <w:r>
        <w:rPr/>
        <w:t>1m</w:t>
      </w:r>
      <w:r>
        <w:rPr/>
        <w:t>덗</w:t>
      </w:r>
      <w:r>
        <w:rPr/>
        <w:t>l</w:t>
      </w:r>
      <w:r>
        <w:rPr/>
        <w:t>泊</w:t>
      </w:r>
      <w:r>
        <w:rPr/>
        <w:t>siWx{.</w:t>
      </w:r>
      <w:r>
        <w:rPr/>
        <w:t>坦붏뒾</w:t>
      </w:r>
      <w:r>
        <w:rPr/>
        <w:t>a</w:t>
        <w:br/>
      </w:r>
      <w:r>
        <w:rPr/>
        <w:t>슫</w:t>
      </w:r>
      <w:r>
        <w:rPr/>
        <w:t>#</w:t>
      </w:r>
      <w:r>
        <w:rPr/>
        <w:t>숑</w:t>
      </w:r>
      <w:r>
        <w:rPr/>
        <w:t>i{#%|┰9</w:t>
      </w:r>
      <w:r>
        <w:rPr/>
        <w:t>盞蝶쐾웥</w:t>
      </w:r>
      <w:r>
        <w:rPr/>
        <w:t>q</w:t>
      </w:r>
      <w:r>
        <w:rPr/>
        <w:t>饗뚯</w:t>
      </w:r>
      <w:r>
        <w:rPr/>
        <w:t>q#</w:t>
      </w:r>
      <w:r>
        <w:rPr/>
        <w:t>芬</w:t>
      </w:r>
      <w:r>
        <w:rPr/>
        <w:t>o</w:t>
      </w:r>
      <w:r>
        <w:rPr/>
        <w:t>經</w:t>
      </w:r>
      <w:r>
        <w:rPr/>
        <w:t>~uF#Jc</w:t>
      </w:r>
      <w:r>
        <w:rPr/>
        <w:t>잨郎</w:t>
      </w:r>
      <w:r>
        <w:rPr/>
        <w:t>2</w:t>
      </w:r>
      <w:r>
        <w:rPr/>
        <w:t>菉</w:t>
      </w:r>
      <w:r>
        <w:rPr/>
        <w:t>##/</w:t>
      </w:r>
      <w:r>
        <w:rPr/>
        <w:t>닪鳩</w:t>
      </w:r>
      <w:r>
        <w:rPr/>
        <w:t>L/</w:t>
      </w:r>
      <w:r>
        <w:rPr/>
        <w:t>릕</w:t>
      </w:r>
      <w:r>
        <w:rPr/>
        <w:t>#(}#</w:t>
      </w:r>
      <w:r>
        <w:rPr/>
        <w:t>쬶</w:t>
      </w:r>
      <w:r>
        <w:rPr/>
        <w:t>x?mS</w:t>
      </w:r>
      <w:r>
        <w:rPr/>
        <w:t>판</w:t>
      </w:r>
      <w:r>
        <w:rPr/>
        <w:t>iOg|</w:t>
      </w:r>
      <w:r>
        <w:rPr/>
        <w:t>묞</w:t>
      </w:r>
      <w:r>
        <w:rPr/>
        <w:t>D</w:t>
      </w:r>
      <w:r>
        <w:rPr/>
        <w:t>포</w:t>
      </w:r>
      <w:r>
        <w:rPr/>
        <w:t>ik3d\SJc</w:t>
      </w:r>
      <w:r>
        <w:rPr/>
        <w:t>잕덜</w:t>
      </w:r>
      <w:r>
        <w:rPr/>
        <w:t>'vglM{.&gt;#</w:t>
      </w:r>
      <w:r>
        <w:rPr/>
        <w:t>ㅽ릕</w:t>
      </w:r>
      <w:r>
        <w:rPr/>
        <w:t>oQ#</w:t>
      </w:r>
      <w:r>
        <w:rPr/>
        <w:t>駒</w:t>
      </w:r>
      <w:r>
        <w:rPr/>
        <w:t>iQ</w:t>
      </w:r>
      <w:r>
        <w:rPr/>
        <w:t>뽵</w:t>
      </w:r>
      <w:r>
        <w:rPr/>
        <w:t>##n1;5Jc#-g#mQ!</w:t>
      </w:r>
      <w:r>
        <w:rPr/>
        <w:t>獐</w:t>
      </w:r>
      <w:r>
        <w:rPr/>
        <w:t>R#?j(D##</w:t>
      </w:r>
      <w:r>
        <w:rPr/>
        <w:t>茶</w:t>
      </w:r>
      <w:r>
        <w:rPr/>
        <w:t>WJc</w:t>
      </w:r>
      <w:r>
        <w:rPr/>
        <w:t>暉</w:t>
      </w:r>
      <w:r>
        <w:rPr/>
        <w:t>-</w:t>
      </w:r>
      <w:r>
        <w:rPr/>
        <w:t>뻝</w:t>
      </w:r>
      <w:r>
        <w:rPr/>
        <w:t>|</w:t>
      </w:r>
      <w:r>
        <w:rPr/>
        <w:t>蘗</w:t>
      </w:r>
      <w:r>
        <w:rPr/>
        <w:t>"COR~</w:t>
      </w:r>
      <w:r>
        <w:rPr/>
        <w:t>曆</w:t>
      </w:r>
      <w:r>
        <w:rPr/>
        <w:t>#</w:t>
      </w:r>
      <w:r>
        <w:rPr/>
        <w:t>炙</w:t>
      </w:r>
      <w:r>
        <w:rPr/>
        <w:t>2#G9{</w:t>
      </w:r>
      <w:r>
        <w:rPr/>
        <w:t>풿</w:t>
      </w:r>
      <w:r>
        <w:rPr/>
        <w:t>!d+</w:t>
      </w:r>
      <w:r>
        <w:rPr/>
        <w:t>첵</w:t>
      </w:r>
      <w:r>
        <w:rPr/>
        <w:t>[#</w:t>
        <w:br/>
        <w:t>7</w:t>
      </w:r>
      <w:r>
        <w:rPr/>
        <w:t>덖</w:t>
      </w:r>
      <w:r>
        <w:rPr/>
        <w:t>=#o9:|a#</w:t>
      </w:r>
      <w:r>
        <w:rPr/>
        <w:t>逍</w:t>
      </w:r>
      <w:r>
        <w:rPr/>
        <w:t>-o#K</w:t>
      </w:r>
      <w:r>
        <w:rPr/>
        <w:t>운뵵</w:t>
      </w:r>
      <w:r>
        <w:rPr/>
        <w:t>$###iySX%(</w:t>
      </w:r>
      <w:r>
        <w:rPr/>
        <w:t>랔퓃</w:t>
      </w:r>
      <w:r>
        <w:rPr/>
        <w:t>\</w:t>
      </w:r>
      <w:r>
        <w:rPr/>
        <w:t>팥</w:t>
      </w:r>
      <w:r>
        <w:rPr/>
        <w:t>-vg4kY</w:t>
      </w:r>
      <w:r>
        <w:rPr/>
        <w:t>웥</w:t>
      </w:r>
      <w:r>
        <w:rPr/>
        <w:t>&gt;Ⅱ_-</w:t>
      </w:r>
      <w:r>
        <w:rPr/>
        <w:t>턦</w:t>
      </w:r>
      <w:r>
        <w:rPr/>
        <w:t>|</w:t>
      </w:r>
      <w:r>
        <w:rPr/>
        <w:t>匕</w:t>
      </w:r>
      <w:r>
        <w:rPr/>
        <w:t>#</w:t>
      </w:r>
      <w:r>
        <w:rPr/>
        <w:t>茶</w:t>
      </w:r>
      <w:r>
        <w:rPr/>
        <w:t>=Ⅱ##3bk</w:t>
      </w:r>
      <w:r>
        <w:rPr/>
        <w:t>넺우퐓</w:t>
      </w:r>
      <w:r>
        <w:rPr/>
        <w:t>tU</w:t>
      </w:r>
      <w:r>
        <w:rPr/>
        <w:t>擥</w:t>
      </w:r>
      <w:r>
        <w:rPr/>
        <w:t>#Pd</w:t>
      </w:r>
      <w:r>
        <w:rPr/>
        <w:t>빑琛</w:t>
      </w:r>
      <w:r>
        <w:rPr/>
        <w:t>k'</w:t>
      </w:r>
      <w:r>
        <w:rPr/>
        <w:t>앣</w:t>
      </w:r>
      <w:r>
        <w:rPr/>
        <w:t>(#$</w:t>
      </w:r>
      <w:r>
        <w:rPr/>
        <w:t>꼧</w:t>
      </w:r>
      <w:r>
        <w:rPr/>
        <w:t>#z#4UJ#</w:t>
      </w:r>
      <w:r>
        <w:rPr/>
        <w:t>귦</w:t>
      </w:r>
      <w:r>
        <w:rPr/>
        <w:t>X</w:t>
      </w:r>
      <w:r>
        <w:rPr/>
        <w:t>각</w:t>
      </w:r>
      <w:r>
        <w:rPr/>
        <w:t>#H###"</w:t>
      </w:r>
      <w:r>
        <w:rPr/>
        <w:t>흨쮘촼</w:t>
      </w:r>
      <w:r>
        <w:rPr/>
        <w:t>#]Q`.v#E####</w:t>
      </w:r>
      <w:r>
        <w:rPr/>
        <w:t>간덂</w:t>
      </w:r>
      <w:r>
        <w:rPr/>
        <w:t>y]kqx</w:t>
      </w:r>
      <w:r>
        <w:rPr/>
        <w:t>퓔</w:t>
      </w:r>
      <w:r>
        <w:rPr/>
        <w:t>#</w:t>
      </w:r>
      <w:r>
        <w:rPr/>
        <w:t>鋌헬</w:t>
      </w:r>
      <w:r>
        <w:rPr/>
        <w:t>#</w:t>
      </w:r>
      <w:r>
        <w:rPr/>
        <w:t>륅免濠</w:t>
      </w:r>
      <w:r>
        <w:rPr/>
        <w:t>g&gt;m=w</w:t>
      </w:r>
      <w:r>
        <w:rPr/>
        <w:t>뮵</w:t>
      </w:r>
      <w:r>
        <w:rPr/>
        <w:t>=y</w:t>
      </w:r>
      <w:r>
        <w:rPr/>
        <w:t>쵋</w:t>
      </w:r>
      <w:r>
        <w:rPr/>
        <w:tab/>
        <w:t>#</w:t>
      </w:r>
      <w:r>
        <w:rPr/>
        <w:t>묧습</w:t>
      </w:r>
      <w:r>
        <w:rPr/>
        <w:t>c_###u</w:t>
      </w:r>
      <w:r>
        <w:rPr/>
        <w:t>톯</w:t>
      </w:r>
      <w:r>
        <w:rPr/>
        <w:t>V{</w:t>
      </w:r>
      <w:r>
        <w:rPr/>
        <w:t>삑念</w:t>
      </w:r>
      <w:r>
        <w:rPr/>
        <w:t>#qn#]}#</w:t>
      </w:r>
      <w:r>
        <w:rPr/>
        <w:t>붑</w:t>
      </w:r>
      <w:r>
        <w:rPr/>
        <w:t>$t':#</w:t>
      </w:r>
      <w:r>
        <w:rPr/>
        <w:t>울辜</w:t>
      </w:r>
      <w:r>
        <w:rPr/>
        <w:t>#</w:t>
      </w:r>
      <w:r>
        <w:rPr/>
        <w:t>碇給憑∥</w:t>
      </w:r>
      <w:r>
        <w:rPr/>
        <w:t>&lt;</w:t>
      </w:r>
      <w:r>
        <w:rPr/>
        <w:t>男</w:t>
      </w:r>
      <w:r>
        <w:rPr/>
        <w:t>#}</w:t>
      </w:r>
      <w:r>
        <w:rPr/>
        <w:t>칶</w:t>
      </w:r>
      <w:r>
        <w:rPr/>
        <w:t>z</w:t>
      </w:r>
      <w:r>
        <w:rPr/>
        <w:t>칶</w:t>
      </w:r>
      <w:r>
        <w:rPr/>
        <w:t>#x</w:t>
      </w:r>
      <w:r>
        <w:rPr/>
        <w:t>쌑</w:t>
      </w:r>
      <w:r>
        <w:rPr/>
        <w:t>={#qS</w:t>
      </w:r>
      <w:r>
        <w:rPr/>
        <w:t>륮</w:t>
      </w:r>
      <w:r>
        <w:rPr/>
        <w:t>'zw#</w:t>
      </w:r>
      <w:r>
        <w:rPr/>
        <w:t>緻</w:t>
      </w:r>
      <w:r>
        <w:rPr/>
        <w:t>aw'zo#</w:t>
      </w:r>
      <w:r>
        <w:rPr/>
        <w:t>퓇</w:t>
      </w:r>
      <w:r>
        <w:rPr/>
        <w:t>{&lt;#E&lt;#z#</w:t>
      </w:r>
      <w:r>
        <w:rPr/>
        <w:t>造</w:t>
      </w:r>
      <w:r>
        <w:rPr/>
        <w:t>#:</w:t>
      </w:r>
      <w:r>
        <w:rPr/>
        <w:t>뉦机</w:t>
      </w:r>
      <w:r>
        <w:rPr/>
        <w:t>D3</w:t>
      </w:r>
      <w:r>
        <w:rPr/>
        <w:t>쟪</w:t>
      </w:r>
      <w:r>
        <w:rPr/>
        <w:t>y#y</w:t>
      </w:r>
      <w:r>
        <w:rPr/>
        <w:t>욌</w:t>
      </w:r>
      <w:r>
        <w:rPr/>
        <w:t>I~</w:t>
      </w:r>
      <w:r>
        <w:rPr/>
        <w:t>楔</w:t>
      </w:r>
      <w:r>
        <w:rPr/>
        <w:t>:\]5Q#z`Ot#</w:t>
      </w:r>
      <w:r>
        <w:rPr/>
        <w:t>곟뭬</w:t>
      </w:r>
      <w:r>
        <w:rPr/>
        <w:t>j</w:t>
      </w:r>
      <w:r>
        <w:rPr/>
        <w:t>둮</w:t>
      </w:r>
      <w:r>
        <w:rPr/>
        <w:tab/>
        <w:t>^s5#</w:t>
      </w:r>
      <w:r>
        <w:rPr/>
        <w:t>퐀쟁</w:t>
      </w:r>
      <w:r>
        <w:rPr/>
        <w:t>#+bU&lt;GMD#</w:t>
      </w:r>
      <w:r>
        <w:rPr/>
        <w:t>쬤</w:t>
      </w:r>
    </w:p>
    <w:p>
      <w:pPr>
        <w:pStyle w:val="PreformattedText"/>
        <w:bidi w:val="0"/>
        <w:jc w:val="left"/>
        <w:rPr/>
      </w:pPr>
      <w:r>
        <w:rPr/>
        <w:t>똜</w:t>
      </w:r>
      <w:r>
        <w:rPr/>
        <w:t>#z!</w:t>
      </w:r>
      <w:r>
        <w:rPr/>
        <w:t>繕넜뺔</w:t>
      </w:r>
      <w:r>
        <w:rPr/>
        <w:t>aj</w:t>
      </w:r>
      <w:r>
        <w:rPr/>
        <w:t>쇬每</w:t>
      </w:r>
      <w:r>
        <w:rPr/>
        <w:t>##~#</w:t>
      </w:r>
      <w:r>
        <w:rPr/>
        <w:t>制</w:t>
      </w:r>
      <w:r>
        <w:rPr/>
        <w:tab/>
      </w:r>
      <w:r>
        <w:rPr/>
        <w:t>橘</w:t>
      </w:r>
      <w:r>
        <w:rPr/>
        <w:t>\}##</w:t>
      </w:r>
      <w:r>
        <w:rPr/>
        <w:t>繕</w:t>
      </w:r>
      <w:r>
        <w:rPr/>
        <w:t>?</w:t>
      </w:r>
      <w:r>
        <w:rPr/>
        <w:t>㎧</w:t>
      </w:r>
      <w:r>
        <w:rPr/>
        <w:t>#</w:t>
      </w:r>
      <w:r>
        <w:rPr/>
        <w:t>뱐</w:t>
      </w:r>
      <w:r>
        <w:rPr/>
        <w:t>#</w:t>
      </w:r>
      <w:r>
        <w:rPr/>
        <w:t>엊Ｐ뺔</w:t>
      </w:r>
      <w:r>
        <w:rPr/>
        <w:t>6HNCP#5ZI</w:t>
      </w:r>
      <w:r>
        <w:rPr/>
        <w:t>맯</w:t>
      </w:r>
      <w:r>
        <w:rPr/>
        <w:t>.~7</w:t>
      </w:r>
      <w:r>
        <w:rPr/>
        <w:t>닉볽棨</w:t>
      </w:r>
      <w:r>
        <w:rPr/>
        <w:t>#C#</w:t>
      </w:r>
      <w:r>
        <w:rPr/>
        <w:t>솤舛</w:t>
      </w:r>
      <w:r>
        <w:rPr/>
        <w:t>#</w:t>
      </w:r>
      <w:r>
        <w:rPr/>
        <w:t>쉓萬</w:t>
      </w:r>
      <w:r>
        <w:rPr/>
        <w:t>#;&lt;</w:t>
      </w:r>
      <w:r>
        <w:rPr/>
        <w:t>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#w'[</w:t>
      </w:r>
      <w:r>
        <w:rPr/>
        <w:t>걥</w:t>
      </w:r>
      <w:r>
        <w:rPr/>
        <w:t>B</w:t>
      </w:r>
      <w:r>
        <w:rPr/>
        <w:t>茱볽씶</w:t>
      </w:r>
      <w:r>
        <w:rPr/>
        <w:t>#L{</w:t>
      </w:r>
      <w:r>
        <w:rPr/>
        <w:t>雁</w:t>
      </w:r>
      <w:r>
        <w:rPr/>
        <w:t>#</w:t>
      </w:r>
      <w:r>
        <w:rPr/>
        <w:t>橈</w:t>
      </w:r>
      <w:r>
        <w:rPr/>
        <w:t>\L#z</w:t>
      </w:r>
      <w:r>
        <w:rPr/>
        <w:t>떋</w:t>
      </w:r>
      <w:r>
        <w:rPr/>
        <w:t></w:t>
      </w:r>
      <w:r>
        <w:rPr/>
        <w:t>꽊</w:t>
      </w:r>
      <w:r>
        <w:rPr/>
        <w:t>F&amp;y</w:t>
      </w:r>
      <w:r>
        <w:rPr/>
        <w:t>磊</w:t>
      </w:r>
      <w:r>
        <w:rPr/>
        <w:t>DiR</w:t>
      </w:r>
      <w:r>
        <w:rPr/>
        <w:t>生</w:t>
      </w:r>
      <w:r>
        <w:rPr/>
        <w:t>j'</w:t>
      </w:r>
      <w:r>
        <w:rPr/>
        <w:t>携븥俉</w:t>
      </w:r>
      <w:r>
        <w:rPr/>
        <w:t>P</w:t>
      </w:r>
      <w:r>
        <w:rPr/>
        <w:t>簡</w:t>
      </w:r>
      <w:r>
        <w:rPr/>
        <w:t>#j}#jk[O#</w:t>
      </w:r>
      <w:r>
        <w:rPr/>
        <w:t>凰</w:t>
      </w:r>
      <w:r>
        <w:rPr/>
        <w:t>&lt;</w:t>
      </w:r>
      <w:r>
        <w:rPr/>
        <w:t>禑</w:t>
      </w:r>
      <w:r>
        <w:rPr/>
        <w:t>#</w:t>
      </w:r>
      <w:r>
        <w:rPr/>
        <w:t>詹</w:t>
      </w:r>
      <w:r>
        <w:rPr/>
        <w:t>#{#B#O</w:t>
      </w:r>
      <w:r>
        <w:rPr/>
        <w:t>嚮</w:t>
      </w:r>
      <w:r>
        <w:rPr/>
        <w:t>#</w:t>
      </w:r>
      <w:r>
        <w:rPr/>
        <w:t>괫람</w:t>
      </w:r>
      <w:r>
        <w:rPr/>
        <w:t>g</w:t>
      </w:r>
      <w:r>
        <w:rPr/>
        <w:t>힁</w:t>
      </w:r>
      <w:r>
        <w:rPr/>
        <w:t>#</w:t>
      </w:r>
      <w:r>
        <w:rPr/>
        <w:t>燥횠</w:t>
      </w:r>
      <w:r>
        <w:rPr/>
        <w:t>u</w:t>
      </w:r>
      <w:r>
        <w:rPr/>
        <w:t>쇘</w:t>
      </w:r>
      <w:r>
        <w:rPr/>
        <w:t>Z5</w:t>
      </w:r>
      <w:r>
        <w:rPr/>
        <w:t>옽ぜ쳄</w:t>
      </w:r>
      <w:r>
        <w:rPr/>
        <w:t>o</w:t>
      </w:r>
      <w:r>
        <w:rPr/>
        <w:t>ひ</w:t>
      </w:r>
      <w:r>
        <w:rPr/>
        <w:t>#</w:t>
      </w:r>
      <w:r>
        <w:rPr/>
        <w:t>飄</w:t>
      </w:r>
      <w:r>
        <w:rPr/>
        <w:t>E^5kmy)k'q</w:t>
      </w:r>
      <w:r>
        <w:rPr/>
        <w:t>成耽</w:t>
      </w:r>
      <w:r>
        <w:rPr/>
        <w:t>.</w:t>
      </w:r>
      <w:r>
        <w:rPr/>
        <w:t>擅</w:t>
      </w:r>
      <w:r>
        <w:rPr/>
        <w:t>ZzG[gz%</w:t>
      </w:r>
      <w:r>
        <w:rPr/>
        <w:t>冽욆</w:t>
      </w:r>
      <w:r>
        <w:rPr/>
        <w:t>w#~_k</w:t>
      </w:r>
      <w:r>
        <w:rPr/>
        <w:t>뚱留쾰</w:t>
      </w:r>
      <w:r>
        <w:rPr/>
        <w:t>cMzY&lt;</w:t>
      </w:r>
      <w:r>
        <w:rPr/>
        <w:t>爛</w:t>
      </w:r>
      <w:r>
        <w:rPr/>
        <w:tab/>
      </w:r>
      <w:r>
        <w:rPr/>
        <w:t>初</w:t>
      </w:r>
      <w:r>
        <w:rPr/>
        <w:t>k_Ae-D#</w:t>
      </w:r>
      <w:r>
        <w:rPr/>
        <w:t>旣</w:t>
      </w:r>
      <w:r>
        <w:rPr/>
        <w:t>b6</w:t>
      </w:r>
      <w:r>
        <w:rPr/>
        <w:t>絪꽏</w:t>
      </w:r>
      <w:r>
        <w:rPr/>
        <w:t>U</w:t>
      </w:r>
      <w:r>
        <w:rPr/>
        <w:t>욆</w:t>
      </w:r>
      <w:r>
        <w:rPr/>
        <w:t>#:u</w:t>
      </w:r>
      <w:r>
        <w:rPr/>
        <w:t>쿼 浚</w:t>
      </w:r>
      <w:r>
        <w:rPr/>
        <w:t>G</w:t>
      </w:r>
      <w:r>
        <w:rPr/>
        <w:t>쐗</w:t>
      </w:r>
      <w:r>
        <w:rPr/>
        <w:t>{</w:t>
      </w:r>
      <w:r>
        <w:rPr/>
        <w:t>㈜</w:t>
      </w:r>
      <w:r>
        <w:rPr/>
        <w:t>#</w:t>
      </w:r>
      <w:r>
        <w:rPr/>
        <w:t>飄여픽</w:t>
      </w:r>
      <w:r>
        <w:rPr/>
        <w:t>k==J</w:t>
      </w:r>
      <w:r>
        <w:rPr/>
        <w:t>옃</w:t>
      </w:r>
      <w:r>
        <w:rPr/>
        <w:t>x##3</w:t>
      </w:r>
      <w:r>
        <w:rPr/>
        <w:t>短</w:t>
      </w:r>
      <w:r>
        <w:rPr/>
        <w:t>##@sK#?ⓘAu'}M,}nVx{</w:t>
      </w:r>
      <w:r>
        <w:rPr/>
        <w:t>蘭</w:t>
      </w:r>
      <w:r>
        <w:rPr/>
        <w:t>7zOt~T</w:t>
      </w:r>
      <w:r>
        <w:rPr/>
        <w:t>玄</w:t>
      </w:r>
      <w:r>
        <w:rPr/>
        <w:t>L-&gt;W{_</w:t>
      </w:r>
      <w:r>
        <w:rPr/>
        <w:t>か</w:t>
      </w:r>
      <w:r>
        <w:rPr/>
        <w:t>&lt;</w:t>
      </w:r>
      <w:r>
        <w:rPr/>
        <w:t>男</w:t>
      </w:r>
      <w:r>
        <w:rPr/>
        <w:t>JsS</w:t>
      </w:r>
      <w:r>
        <w:rPr/>
        <w:t>念</w:t>
      </w:r>
      <w:r>
        <w:rPr/>
        <w:t>S</w:t>
      </w:r>
      <w:r>
        <w:rPr/>
        <w:t>돛房</w:t>
      </w:r>
      <w:r>
        <w:rPr/>
        <w:t>#{◁C-1</w:t>
      </w:r>
      <w:r>
        <w:rPr/>
        <w:t>힞</w:t>
      </w:r>
      <w:r>
        <w:rPr/>
        <w:t>A&gt;</w:t>
      </w:r>
      <w:r>
        <w:rPr/>
        <w:t>얔</w:t>
      </w:r>
      <w:r>
        <w:rPr/>
        <w:t>Y</w:t>
      </w:r>
      <w:r>
        <w:rPr/>
        <w:t>욆</w:t>
      </w:r>
      <w:r>
        <w:rPr/>
        <w:t>mWs</w:t>
      </w:r>
    </w:p>
    <w:p>
      <w:pPr>
        <w:pStyle w:val="PreformattedText"/>
        <w:bidi w:val="0"/>
        <w:jc w:val="left"/>
        <w:rPr/>
      </w:pPr>
      <w:r>
        <w:rPr/>
        <w:t>#ao#v'x◁Cs#u#q"#%z_)</w:t>
      </w:r>
      <w:r>
        <w:rPr/>
        <w:t>싣껄</w:t>
      </w:r>
      <w:r>
        <w:rPr/>
        <w:t>s\Ot~T</w:t>
      </w:r>
      <w:r>
        <w:rPr/>
        <w:t>玄</w:t>
      </w:r>
      <w:r>
        <w:rPr/>
        <w:t>p</w:t>
      </w:r>
      <w:r>
        <w:rPr/>
        <w:t>鑽</w:t>
      </w:r>
      <w:r>
        <w:rPr/>
        <w:t>\O</w:t>
      </w:r>
      <w:r>
        <w:rPr/>
        <w:t>쌰玄</w:t>
      </w:r>
      <w:r>
        <w:rPr/>
        <w:t>[#y2'(Ot</w:t>
      </w:r>
      <w:r>
        <w:rPr/>
        <w:t>혯</w:t>
      </w:r>
      <w:r>
        <w:rPr/>
        <w:t>&gt;7ZXS</w:t>
      </w:r>
      <w:r>
        <w:rPr/>
        <w:t>섦</w:t>
      </w:r>
      <w:r>
        <w:rPr/>
        <w:t>5</w:t>
      </w:r>
      <w:r>
        <w:rPr/>
        <w:t>핳</w:t>
      </w:r>
      <w:r>
        <w:rPr/>
        <w:t>2w</w:t>
      </w:r>
      <w:r>
        <w:rPr/>
        <w:t>쥥</w:t>
      </w:r>
      <w:r>
        <w:rPr/>
        <w:t>gs</w:t>
      </w:r>
      <w:r>
        <w:rPr/>
        <w:t>５</w:t>
      </w:r>
      <w:r>
        <w:rPr/>
        <w:t>5ke#=kis#j`B0</w:t>
      </w:r>
      <w:r>
        <w:rPr/>
        <w:t>쀹男</w:t>
      </w:r>
      <w:r>
        <w:rPr/>
        <w:t>.j]#,</w:t>
      </w:r>
      <w:r>
        <w:rPr/>
        <w:t>懲</w:t>
      </w:r>
      <w:r>
        <w:rPr/>
        <w:t>?a}jY+</w:t>
      </w:r>
      <w:r>
        <w:rPr/>
        <w:t>株혫</w:t>
      </w:r>
      <w:r>
        <w:rPr/>
        <w:t>#J#</w:t>
      </w:r>
      <w:r>
        <w:rPr/>
        <w:t>뾨퐀</w:t>
      </w:r>
      <w:r>
        <w:rPr/>
        <w:t>@</w:t>
      </w:r>
      <w:r>
        <w:rPr/>
        <w:t>邂</w:t>
      </w:r>
      <w:r>
        <w:rPr/>
        <w:t>-}#</w:t>
      </w:r>
      <w:r>
        <w:rPr/>
        <w:t>華</w:t>
      </w:r>
      <w:r>
        <w:rPr/>
        <w:t>Vz2#</w:t>
      </w:r>
      <w:r>
        <w:rPr/>
        <w:t>磊켠羚</w:t>
      </w:r>
      <w:r>
        <w:rPr/>
        <w:t>&gt;</w:t>
      </w:r>
      <w:r>
        <w:rPr/>
        <w:t>쒙</w:t>
      </w:r>
      <w:r>
        <w:rPr/>
        <w:br/>
        <w:t>O#(</w:t>
      </w:r>
      <w:r>
        <w:rPr/>
        <w:t>퓢</w:t>
      </w:r>
      <w:r>
        <w:rPr/>
        <w:t>3j#</w:t>
      </w:r>
      <w:r>
        <w:rPr/>
        <w:t>뺭</w:t>
      </w:r>
      <w:r>
        <w:rPr/>
        <w:t>7</w:t>
      </w:r>
      <w:r>
        <w:rPr/>
        <w:t>跨</w:t>
      </w:r>
      <w:r>
        <w:rPr/>
        <w:t>/⅓</w:t>
      </w:r>
      <w:r>
        <w:rPr/>
        <w:t>뿙</w:t>
      </w:r>
      <w:r>
        <w:rPr/>
        <w:t>o</w:t>
      </w:r>
      <w:r>
        <w:rPr/>
        <w:t>奴</w:t>
      </w:r>
      <w:r>
        <w:rPr/>
        <w:t>8v#</w:t>
      </w:r>
      <w:r>
        <w:rPr/>
        <w:t>풼</w:t>
      </w:r>
      <w:r>
        <w:rPr/>
        <w:t>?6</w:t>
      </w:r>
      <w:r>
        <w:rPr/>
        <w:t>勅</w:t>
      </w:r>
      <w:r>
        <w:rPr/>
        <w:t>5_</w:t>
      </w:r>
      <w:r>
        <w:rPr/>
        <w:t>뙘</w:t>
      </w:r>
      <w:r>
        <w:rPr/>
        <w:t>I</w:t>
      </w:r>
      <w:r>
        <w:rPr/>
        <w:t>욙</w:t>
      </w:r>
      <w:r>
        <w:rPr/>
        <w:t>6</w:t>
      </w:r>
      <w:r>
        <w:rPr/>
        <w:t>拖</w:t>
      </w:r>
      <w:r>
        <w:rPr/>
        <w:t>O;5</w:t>
      </w:r>
      <w:r>
        <w:rPr/>
        <w:t>볽揮앓</w:t>
      </w:r>
      <w:r>
        <w:rPr/>
        <w:t>¡2G</w:t>
      </w:r>
      <w:r>
        <w:rPr/>
        <w:t>핗</w:t>
      </w:r>
      <w:r>
        <w:rPr/>
        <w:t>#:6</w:t>
      </w:r>
      <w:r>
        <w:rPr/>
        <w:t>즁쌰</w:t>
      </w:r>
      <w:r>
        <w:rPr/>
        <w:t>##</w:t>
      </w:r>
      <w:r>
        <w:rPr/>
        <w:t>蜀</w:t>
      </w:r>
      <w:r>
        <w:rPr/>
        <w:t>:</w:t>
      </w:r>
      <w:r>
        <w:rPr/>
        <w:t>뚹</w:t>
      </w:r>
      <w:r>
        <w:rPr/>
        <w:t>?</w:t>
      </w:r>
      <w:r>
        <w:rPr/>
        <w:t>舫홈</w:t>
      </w:r>
      <w:r>
        <w:rPr/>
        <w:t>46</w:t>
      </w:r>
      <w:r>
        <w:rPr/>
        <w:t>볽</w:t>
      </w:r>
      <w:r>
        <w:rPr/>
        <w:t>#K</w:t>
      </w:r>
      <w:r>
        <w:rPr/>
        <w:t>쀺</w:t>
      </w:r>
      <w:r>
        <w:rPr/>
        <w:t>&amp;</w:t>
      </w:r>
      <w:r>
        <w:rPr/>
        <w:t>춽욙</w:t>
      </w:r>
      <w:r>
        <w:rPr/>
        <w:t>'</w:t>
      </w:r>
      <w:r>
        <w:rPr/>
        <w:t>악</w:t>
      </w:r>
      <w:r>
        <w:rPr/>
        <w:t>l#</w:t>
      </w:r>
      <w:r>
        <w:rPr/>
        <w:t>퀚</w:t>
      </w:r>
      <w:r>
        <w:rPr/>
        <w:t>{]cn#s-</w:t>
      </w:r>
      <w:r>
        <w:rPr/>
        <w:t>섇</w:t>
      </w:r>
      <w:r>
        <w:rPr/>
        <w:t>c#]</w:t>
      </w:r>
      <w:r>
        <w:rPr/>
        <w:t>묒日</w:t>
      </w:r>
      <w:r>
        <w:rPr/>
        <w:t>c</w:t>
      </w:r>
      <w:r>
        <w:rPr/>
        <w:t>턯뢼</w:t>
      </w:r>
      <w:r>
        <w:rPr/>
        <w:t>{###:[M</w:t>
      </w:r>
      <w:r>
        <w:rPr/>
        <w:t>폨</w:t>
      </w:r>
      <w:r>
        <w:rPr/>
        <w:t>?</w:t>
      </w:r>
      <w:r>
        <w:rPr/>
        <w:t>맨</w:t>
      </w:r>
      <w:r>
        <w:rPr/>
        <w:t>###</w:t>
      </w:r>
      <w:r>
        <w:rPr/>
        <w:t>섫</w:t>
      </w:r>
      <w:r>
        <w:rPr/>
        <w:t>##w8</w:t>
      </w:r>
      <w:r>
        <w:rPr/>
        <w:t>岐</w:t>
      </w:r>
      <w:r>
        <w:rPr/>
        <w:t>#</w:t>
      </w:r>
      <w:r>
        <w:rPr/>
        <w:t>芳錟</w:t>
      </w:r>
      <w:r>
        <w:rPr/>
        <w:t>#,#+</w:t>
      </w:r>
      <w:r>
        <w:rPr/>
        <w:t>鵝</w:t>
      </w:r>
      <w:r>
        <w:rPr/>
        <w:t>f5df</w:t>
      </w:r>
      <w:r>
        <w:rPr/>
        <w:t>涉</w:t>
      </w:r>
      <w:r>
        <w:rPr/>
        <w:t>/</w:t>
      </w:r>
      <w:r>
        <w:rPr/>
        <w:t>쳿</w:t>
      </w:r>
      <w:r>
        <w:rPr/>
        <w:t>o</w:t>
      </w:r>
      <w:r>
        <w:rPr/>
        <w:t>롱邯</w:t>
      </w:r>
      <w:r>
        <w:rPr/>
        <w:t>Jx{#k</w:t>
      </w:r>
      <w:r>
        <w:rPr/>
        <w:t>펴</w:t>
      </w:r>
      <w:r>
        <w:rPr/>
        <w:t>#~{VoC</w:t>
      </w:r>
      <w:r>
        <w:rPr/>
        <w:t>쳸롓</w:t>
      </w:r>
      <w:r>
        <w:rPr/>
        <w:t>*vX#=#</w:t>
      </w:r>
      <w:r>
        <w:rPr/>
        <w:t>飄</w:t>
      </w:r>
      <w:r>
        <w:rPr/>
        <w:t>Or&lt;gU{</w:t>
      </w:r>
      <w:r>
        <w:rPr/>
        <w:t>칇</w:t>
      </w:r>
      <w:r>
        <w:rPr/>
        <w:t>#</w:t>
      </w:r>
      <w:r>
        <w:rPr/>
        <w:t>쌮</w:t>
      </w:r>
      <w:r>
        <w:rPr/>
        <w:t>O</w:t>
      </w:r>
      <w:r>
        <w:rPr/>
        <w:t>捷</w:t>
      </w:r>
      <w:r>
        <w:rPr/>
        <w:t>#~</w:t>
      </w:r>
      <w:r>
        <w:rPr/>
        <w:t>뜙</w:t>
      </w:r>
      <w:r>
        <w:rPr/>
        <w:t>O</w:t>
      </w:r>
      <w:r>
        <w:rPr/>
        <w:t>톫</w:t>
      </w:r>
      <w:r>
        <w:rPr/>
        <w:t>{!1#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윢</w:t>
      </w:r>
      <w:r>
        <w:rPr/>
        <w:tab/>
        <w:t>wO(~#j</w:t>
      </w:r>
      <w:r>
        <w:rPr/>
        <w:t>햗</w:t>
      </w:r>
      <w:r>
        <w:rPr/>
        <w:t>#8G</w:t>
      </w:r>
      <w:r>
        <w:rPr/>
        <w:t>翡</w:t>
      </w:r>
      <w:r>
        <w:rPr/>
        <w:t>#]</w:t>
      </w:r>
      <w:r>
        <w:rPr/>
        <w:t>禑</w:t>
      </w:r>
      <w:r>
        <w:rPr/>
        <w:t>#9</w:t>
      </w:r>
      <w:r>
        <w:rPr/>
        <w:t>爰</w:t>
      </w:r>
      <w:r>
        <w:rPr/>
        <w:t>#B+</w:t>
      </w:r>
      <w:r>
        <w:rPr/>
        <w:t>쑃</w:t>
      </w:r>
      <w:r>
        <w:rPr/>
        <w:t>&gt;G</w:t>
      </w:r>
      <w:r>
        <w:rPr/>
        <w:t>췸윞</w:t>
      </w:r>
      <w:r>
        <w:rPr/>
        <w:t>+/#:#</w:t>
      </w:r>
      <w:r>
        <w:rPr/>
        <w:t>사</w:t>
      </w:r>
      <w:r>
        <w:rPr/>
        <w:t>#</w:t>
      </w:r>
      <w:r>
        <w:rPr/>
        <w:t>켿</w:t>
      </w:r>
      <w:r>
        <w:rPr/>
        <w:t>a &gt;t#G</w:t>
      </w:r>
      <w:r>
        <w:rPr/>
        <w:t>불</w:t>
      </w:r>
      <w:r>
        <w:rPr/>
        <w:t>#h</w:t>
      </w:r>
      <w:r>
        <w:rPr/>
        <w:t>熒</w:t>
      </w:r>
      <w:r>
        <w:rPr/>
        <w:t>b4W#y#r;#</w:t>
      </w:r>
      <w:r>
        <w:rPr/>
        <w:t>妾쪾</w:t>
      </w:r>
      <w:r>
        <w:rPr/>
        <w:t>##w#</w:t>
      </w:r>
      <w:r>
        <w:rPr/>
        <w:t>奉</w:t>
      </w:r>
      <w:r>
        <w:rPr/>
        <w:t>ZE</w:t>
      </w:r>
      <w:r>
        <w:rPr/>
        <w:t>쨚</w:t>
      </w:r>
      <w:r>
        <w:rPr/>
        <w:t>?w&lt;)</w:t>
      </w:r>
      <w:r>
        <w:rPr/>
        <w:t>넍덅</w:t>
      </w:r>
      <w:r>
        <w:rPr/>
        <w:t>|##</w:t>
      </w:r>
      <w:r>
        <w:rPr/>
        <w:t>흲</w:t>
      </w:r>
      <w:r>
        <w:rPr/>
        <w:t>#</w:t>
      </w:r>
      <w:r>
        <w:rPr/>
        <w:t>둹</w:t>
      </w:r>
      <w:r>
        <w:rPr/>
        <w:t>&lt;2"z##}9&lt;z(##</w:t>
      </w:r>
      <w:r>
        <w:rPr/>
        <w:t>럥</w:t>
      </w:r>
      <w:r>
        <w:rPr/>
        <w:t>[@;n</w:t>
        <w:br/>
      </w:r>
      <w:r>
        <w:rPr/>
        <w:t>囍</w:t>
      </w:r>
      <w:r>
        <w:rPr/>
        <w:t>#</w:t>
      </w:r>
      <w:r>
        <w:rPr/>
        <w:t>뒋</w:t>
      </w:r>
      <w:r>
        <w:rPr/>
        <w:t>&amp;</w:t>
      </w:r>
      <w:r>
        <w:rPr/>
        <w:t>좣</w:t>
      </w:r>
      <w:r>
        <w:rPr/>
        <w:t>}</w:t>
      </w:r>
      <w:r>
        <w:rPr/>
        <w:t>毓</w:t>
      </w:r>
      <w:r>
        <w:rPr/>
        <w:t>#</w:t>
      </w:r>
      <w:r>
        <w:rPr/>
        <w:t>現</w:t>
      </w:r>
      <w:r>
        <w:rPr/>
        <w:t>};t#</w:t>
      </w:r>
      <w:r>
        <w:rPr/>
        <w:t>슘앱</w:t>
      </w:r>
      <w:r>
        <w:rPr/>
        <w:t>q?</w:t>
        <w:tab/>
        <w:t>}~#</w:t>
      </w:r>
      <w:r>
        <w:rPr/>
        <w:t>攀듷</w:t>
      </w:r>
      <w:r>
        <w:rPr/>
        <w:t>#@</w:t>
      </w:r>
      <w:r>
        <w:rPr/>
        <w:t>퓺</w:t>
      </w:r>
      <w:r>
        <w:rPr/>
        <w:t>rw</w:t>
      </w:r>
      <w:r>
        <w:rPr/>
        <w:t>꿽빪</w:t>
      </w:r>
      <w:r>
        <w:rPr/>
        <w:t>#u</w:t>
      </w:r>
      <w:r>
        <w:rPr/>
        <w:t>巫</w:t>
      </w:r>
      <w:r>
        <w:rPr/>
        <w:t>\</w:t>
      </w:r>
      <w:r>
        <w:rPr/>
        <w:t>脇</w:t>
      </w:r>
      <w:r>
        <w:rPr/>
        <w:t>#}</w:t>
      </w:r>
      <w:r>
        <w:rPr/>
        <w:t>류</w:t>
      </w:r>
      <w:r>
        <w:rPr/>
        <w:t>m</w:t>
      </w:r>
      <w:r>
        <w:rPr/>
        <w:t>峙</w:t>
      </w:r>
      <w:r>
        <w:rPr/>
        <w:t>`Ot##}9Z\}^3</w:t>
      </w:r>
      <w:r>
        <w:rPr/>
        <w:t>좑</w:t>
      </w:r>
      <w:r>
        <w:rPr/>
        <w:t>6</w:t>
      </w:r>
      <w:r>
        <w:rPr/>
        <w:t>칭</w:t>
      </w:r>
      <w:r>
        <w:rPr/>
        <w:t>"</w:t>
      </w:r>
      <w:r>
        <w:rPr/>
        <w:t>뢀</w:t>
      </w:r>
      <w:r>
        <w:rPr/>
        <w:t>#=#</w:t>
      </w:r>
      <w:r>
        <w:rPr/>
        <w:t>料</w:t>
      </w:r>
      <w:r>
        <w:rPr/>
        <w:t>b;\</w:t>
      </w:r>
      <w:r>
        <w:rPr/>
        <w:t>끐</w:t>
      </w:r>
      <w:r>
        <w:rPr/>
        <w:t>#</w:t>
      </w:r>
      <w:r>
        <w:rPr/>
        <w:t>器赴뫣</w:t>
      </w:r>
      <w:r>
        <w:rPr/>
        <w:t>#i</w:t>
      </w:r>
      <w:r>
        <w:rPr/>
        <w:t>痍</w:t>
      </w:r>
      <w:r>
        <w:rPr/>
        <w:t>#</w:t>
      </w:r>
      <w:r>
        <w:rPr/>
        <w:t>享</w:t>
      </w:r>
      <w:r>
        <w:rPr/>
        <w:t>&gt;#-</w:t>
      </w:r>
      <w:r>
        <w:rPr/>
        <w:t>횳</w:t>
      </w:r>
      <w:r>
        <w:rPr/>
        <w:tab/>
        <w:t>#</w:t>
      </w:r>
      <w:r>
        <w:rPr/>
        <w:t>쒴</w:t>
      </w:r>
      <w:r>
        <w:rPr/>
        <w:t>;j2"</w:t>
      </w:r>
      <w:r>
        <w:rPr/>
        <w:t>煊</w:t>
      </w:r>
      <w:r>
        <w:rPr/>
        <w:t>#}</w:t>
      </w:r>
      <w:r>
        <w:rPr/>
        <w:t>뾊</w:t>
      </w:r>
      <w:r>
        <w:rPr/>
        <w:t>pNF?w</w:t>
      </w:r>
      <w:r>
        <w:rPr/>
        <w:t>뤮</w:t>
      </w:r>
      <w:r>
        <w:rPr/>
        <w:t>6HNC</w:t>
      </w:r>
      <w:r>
        <w:rPr/>
        <w:t>먏쐘</w:t>
      </w:r>
      <w:r>
        <w:rPr/>
        <w:t>#</w:t>
      </w:r>
      <w:r>
        <w:rPr/>
        <w:t>禑</w:t>
      </w:r>
      <w:r>
        <w:rPr/>
        <w:t>#</w:t>
      </w:r>
      <w:r>
        <w:rPr/>
        <w:t>能汕蛇</w:t>
      </w:r>
      <w:r>
        <w:rPr/>
        <w:t>27</w:t>
      </w:r>
      <w:r>
        <w:rPr/>
        <w:t>奴</w:t>
      </w:r>
      <w:r>
        <w:rPr/>
        <w:t>9d#</w:t>
      </w:r>
      <w:r>
        <w:rPr/>
        <w:t>눊윯舛</w:t>
      </w:r>
      <w:r>
        <w:rPr/>
        <w:t>#:</w:t>
      </w:r>
      <w:r>
        <w:rPr/>
        <w:t>丙</w:t>
      </w:r>
      <w:r>
        <w:rPr/>
        <w:t>#</w:t>
      </w:r>
      <w:r>
        <w:rPr/>
        <w:t>딸뺷</w:t>
      </w:r>
      <w:r>
        <w:rPr/>
        <w:t>@</w:t>
      </w:r>
      <w:r>
        <w:rPr/>
        <w:t>헹띀</w:t>
      </w:r>
      <w:r>
        <w:rPr/>
        <w:t>-+[</w:t>
      </w:r>
      <w:r>
        <w:rPr/>
        <w:t>걥</w:t>
      </w:r>
      <w:r>
        <w:rPr/>
        <w:t></w:t>
      </w:r>
      <w:r>
        <w:rPr/>
        <w:t>읅</w:t>
      </w:r>
      <w:r>
        <w:rPr/>
        <w:t>#HN</w:t>
      </w:r>
      <w:r>
        <w:rPr/>
        <w:t>좖놏믿뺷</w:t>
      </w:r>
      <w:r>
        <w:rPr/>
        <w:t>@</w:t>
      </w:r>
      <w:r>
        <w:rPr/>
        <w:t>罹</w:t>
      </w:r>
      <w:r>
        <w:rPr/>
        <w:t>G7H/</w:t>
      </w:r>
      <w:r>
        <w:rPr/>
        <w:t>놝</w:t>
      </w:r>
      <w:r>
        <w:rPr/>
        <w:t>#{</w:t>
      </w:r>
      <w:r>
        <w:rPr/>
        <w:t>섨뺷</w:t>
      </w:r>
      <w:r>
        <w:rPr/>
        <w:t>&amp;J</w:t>
      </w:r>
      <w:r>
        <w:rPr/>
        <w:t>쀺</w:t>
      </w:r>
      <w:r>
        <w:rPr/>
        <w:t>6W</w:t>
      </w:r>
      <w:r>
        <w:rPr/>
        <w:t>불</w:t>
      </w:r>
      <w:r>
        <w:rPr/>
        <w:t>\#2</w:t>
      </w:r>
      <w:r>
        <w:rPr/>
        <w:t>炎愆윞</w:t>
      </w:r>
      <w:r>
        <w:rPr/>
        <w:t>]fjw#</w:t>
      </w:r>
      <w:r>
        <w:rPr/>
        <w:t>좚央</w:t>
      </w:r>
      <w:r>
        <w:rPr/>
        <w:t>#/</w:t>
      </w:r>
      <w:r>
        <w:rPr/>
        <w:t>쫘</w:t>
      </w:r>
      <w:r>
        <w:rPr/>
        <w:t>#=Ixh{X</w:t>
      </w:r>
      <w:r>
        <w:rPr/>
        <w:t>嚮</w:t>
      </w:r>
      <w:r>
        <w:rPr/>
        <w:t>#3</w:t>
      </w:r>
      <w:r>
        <w:rPr/>
        <w:t>햽왧斂剃</w:t>
      </w:r>
      <w:r>
        <w:rPr/>
        <w:t>#</w:t>
      </w:r>
      <w:r>
        <w:rPr/>
        <w:t>숎걏ㆋ</w:t>
      </w:r>
      <w:r>
        <w:rPr/>
        <w:t>#u</w:t>
      </w:r>
      <w:r>
        <w:rPr/>
        <w:t>윴</w:t>
      </w:r>
      <w:r>
        <w:rPr/>
        <w:t>"</w:t>
      </w:r>
      <w:r>
        <w:rPr/>
        <w:t>積뽯</w:t>
      </w:r>
      <w:r>
        <w:rPr/>
        <w:t>h</w:t>
      </w:r>
      <w:r>
        <w:rPr/>
        <w:t>끳</w:t>
      </w:r>
      <w:r>
        <w:rPr/>
        <w:t>Xv;</w:t>
      </w:r>
      <w:r>
        <w:rPr/>
        <w:t>졩薄</w:t>
      </w:r>
      <w:r>
        <w:rPr/>
        <w:t>o</w:t>
      </w:r>
      <w:r>
        <w:rPr/>
        <w:t>粉</w:t>
      </w:r>
      <w:r>
        <w:rPr/>
        <w:t>&lt;W</w:t>
      </w:r>
      <w:r>
        <w:rPr/>
        <w:t>喘</w:t>
      </w:r>
      <w:r>
        <w:rPr/>
        <w:t>#\k]</w:t>
      </w:r>
      <w:r>
        <w:rPr/>
        <w:t>所흣飮</w:t>
      </w:r>
      <w:r>
        <w:rPr/>
        <w:t>ews</w:t>
      </w:r>
      <w:r>
        <w:rPr/>
        <w:t>쎌冠뺓</w:t>
      </w:r>
      <w:r>
        <w:rPr/>
        <w:t>1#_8,</w:t>
      </w:r>
      <w:r>
        <w:rPr/>
        <w:t>톍秤蘗</w:t>
      </w:r>
      <w:r>
        <w:rPr/>
        <w:t>#Qun</w:t>
      </w:r>
      <w:r>
        <w:rPr/>
        <w:t>살</w:t>
      </w:r>
      <w:r>
        <w:rPr/>
        <w:t>ZW</w:t>
      </w:r>
      <w:r>
        <w:rPr/>
        <w:t>틉</w:t>
      </w:r>
      <w:r>
        <w:rPr/>
        <w:t>#:</w:t>
      </w:r>
      <w:r>
        <w:rPr/>
        <w:t>럒짱</w:t>
      </w:r>
      <w:r>
        <w:rPr/>
        <w:t>X{</w:t>
      </w:r>
      <w:r>
        <w:rPr/>
        <w:t>홒</w:t>
      </w:r>
      <w:r>
        <w:rPr/>
        <w:t>X_</w:t>
      </w:r>
      <w:r>
        <w:rPr/>
        <w:t>낉턹뇇</w:t>
      </w:r>
      <w:r>
        <w:rPr/>
        <w:t>#7##G#q#</w:t>
        <w:br/>
      </w:r>
      <w:r>
        <w:rPr/>
        <w:t>切</w:t>
      </w:r>
      <w:r>
        <w:rPr/>
        <w:t>#?</w:t>
      </w:r>
      <w:r>
        <w:rPr/>
        <w:t>렙</w:t>
      </w:r>
      <w:r>
        <w:rPr/>
        <w:t>#</w:t>
      </w:r>
      <w:r>
        <w:rPr/>
        <w:t>뗿</w:t>
      </w:r>
      <w:r>
        <w:rPr/>
        <w:t>#</w:t>
      </w:r>
      <w:r>
        <w:rPr/>
        <w:t>졼</w:t>
      </w:r>
      <w:r>
        <w:rPr/>
        <w:t>hA#q</w:t>
      </w:r>
      <w:r>
        <w:rPr/>
        <w:t>荀</w:t>
      </w:r>
      <w:r>
        <w:rPr/>
        <w:t>#8</w:t>
      </w:r>
      <w:r>
        <w:rPr/>
        <w:t>슲</w:t>
      </w:r>
      <w:r>
        <w:rPr/>
        <w:t>2p</w:t>
      </w:r>
      <w:r>
        <w:rPr/>
        <w:t>졼</w:t>
      </w:r>
      <w:r>
        <w:rPr/>
        <w:t>M#]</w:t>
      </w:r>
      <w:r>
        <w:rPr/>
        <w:t>닧</w:t>
      </w:r>
      <w:r>
        <w:rPr/>
        <w:t>8"</w:t>
      </w:r>
      <w:r>
        <w:rPr/>
        <w:t>렧츑</w:t>
      </w:r>
      <w:r>
        <w:rPr/>
        <w:t>k#]+/</w:t>
      </w:r>
      <w:r>
        <w:rPr/>
        <w:t>露됺굿뫞</w:t>
      </w:r>
      <w:r>
        <w:rPr/>
        <w:t>V####](Rb</w:t>
      </w:r>
      <w:r>
        <w:rPr/>
        <w:t>탩</w:t>
      </w:r>
      <w:r>
        <w:rPr/>
        <w:t>#mG</w:t>
      </w:r>
      <w:r>
        <w:rPr/>
        <w:t>튭솃料</w:t>
      </w:r>
      <w:r>
        <w:rPr/>
        <w:t>#</w:t>
      </w:r>
      <w:r>
        <w:rPr/>
        <w:t>瀣</w:t>
      </w:r>
      <w:r>
        <w:rPr/>
        <w:t>-</w:t>
      </w:r>
      <w:r>
        <w:rPr/>
        <w:t>뮧튒</w:t>
      </w:r>
      <w:r>
        <w:rPr/>
        <w:t>Z[e</w:t>
      </w:r>
      <w:r>
        <w:rPr/>
        <w:t>멊</w:t>
      </w:r>
      <w:r>
        <w:rPr/>
        <w:t>$"#</w:t>
      </w:r>
      <w:r>
        <w:rPr/>
        <w:t>겲</w:t>
      </w:r>
      <w:r>
        <w:rPr/>
        <w:t>k#f(</w:t>
      </w:r>
      <w:r>
        <w:rPr/>
        <w:t>첳캔</w:t>
      </w:r>
      <w:r>
        <w:rPr/>
        <w:t>zDD?#{#I7i##^</w:t>
      </w:r>
      <w:r>
        <w:rPr/>
        <w:t>즊</w:t>
      </w:r>
      <w:r>
        <w:rPr/>
        <w:t>.^D#^</w:t>
      </w:r>
      <w:r>
        <w:rPr/>
        <w:t>뼍늻춝</w:t>
      </w:r>
      <w:r>
        <w:rPr/>
        <w:t>Ds,#</w:t>
      </w:r>
      <w:r>
        <w:rPr/>
        <w:t>껄</w:t>
      </w:r>
      <w:r>
        <w:rPr/>
        <w:t>T</w:t>
      </w:r>
      <w:r>
        <w:rPr/>
        <w:t>쨿븣</w:t>
      </w:r>
      <w:r>
        <w:rPr/>
        <w:t>H</w:t>
      </w:r>
      <w:r>
        <w:rPr/>
        <w:t>땅土</w:t>
      </w:r>
      <w:r>
        <w:rPr/>
        <w:t>O*#U%#</w:t>
      </w:r>
      <w:r>
        <w:rPr/>
        <w:t>磊켠</w:t>
      </w:r>
      <w:r>
        <w:rPr/>
        <w:t>m#{;#</w:t>
      </w:r>
      <w:r>
        <w:rPr/>
        <w:t>뢌</w:t>
      </w:r>
      <w:r>
        <w:rPr/>
        <w:t>#φw</w:t>
      </w:r>
      <w:r>
        <w:rPr/>
        <w:t>굣耽嘔</w:t>
      </w:r>
      <w:r>
        <w:rPr/>
        <w:t></w:t>
      </w:r>
      <w:r>
        <w:rPr/>
        <w:t>엽읉</w:t>
      </w:r>
      <w:r>
        <w:rPr/>
        <w:t xml:space="preserve">`~ </w:t>
      </w:r>
      <w:r>
        <w:rPr/>
        <w:t>暈랝퓢따</w:t>
      </w:r>
      <w:r>
        <w:rPr/>
        <w:t>%</w:t>
      </w:r>
      <w:r>
        <w:rPr/>
        <w:t>釉</w:t>
      </w:r>
      <w:r>
        <w:rPr/>
        <w:t>p</w:t>
      </w:r>
      <w:r>
        <w:rPr/>
        <w:t>층륃</w:t>
      </w:r>
      <w:r>
        <w:rPr/>
        <w:t>#</w:t>
      </w:r>
      <w:r>
        <w:rPr/>
        <w:t>笭剃</w:t>
      </w:r>
      <w:r>
        <w:rPr/>
        <w:t>6</w:t>
      </w:r>
      <w:r>
        <w:rPr/>
        <w:t>寮</w:t>
      </w:r>
      <w:r>
        <w:rPr/>
        <w:t>O#;+</w:t>
      </w:r>
      <w:r>
        <w:rPr/>
        <w:t>禧랝릂</w:t>
      </w:r>
      <w:r>
        <w:rPr/>
        <w:t>s,</w:t>
      </w:r>
      <w:r>
        <w:rPr/>
        <w:t>볽</w:t>
      </w:r>
      <w:r>
        <w:rPr/>
        <w:t>#J#</w:t>
      </w:r>
      <w:r>
        <w:rPr/>
        <w:t>桀</w:t>
      </w:r>
      <w:r>
        <w:rPr/>
        <w:t>mF</w:t>
      </w:r>
      <w:r>
        <w:rPr/>
        <w:t>잩</w:t>
      </w:r>
      <w:r>
        <w:rPr/>
        <w:t>7</w:t>
      </w:r>
      <w:r>
        <w:rPr/>
        <w:t>깜</w:t>
      </w:r>
      <w:r>
        <w:rPr/>
        <w:t>~</w:t>
      </w:r>
      <w:r>
        <w:rPr/>
        <w:t>땆</w:t>
      </w:r>
      <w:r>
        <w:rPr/>
        <w:t>?</w:t>
      </w:r>
      <w:r>
        <w:rPr/>
        <w:t>튮</w:t>
      </w:r>
      <w:r>
        <w:rPr/>
        <w:t>;W</w:t>
      </w:r>
      <w:r>
        <w:rPr/>
        <w:t>邂</w:t>
      </w:r>
      <w:r>
        <w:rPr/>
        <w:t>-</w:t>
      </w:r>
      <w:r>
        <w:rPr/>
        <w:t>췃</w:t>
      </w:r>
      <w:r>
        <w:rPr/>
        <w:t>g#rc</w:t>
      </w:r>
      <w:r>
        <w:rPr/>
        <w:t>擄晴</w:t>
      </w:r>
      <w:r>
        <w:rPr/>
        <w:t>X</w:t>
      </w:r>
      <w:r>
        <w:rPr/>
        <w:t>岷</w:t>
      </w:r>
      <w:r>
        <w:rPr/>
        <w:t>7i</w:t>
      </w:r>
      <w:r>
        <w:rPr/>
        <w:t>興</w:t>
      </w:r>
      <w:r>
        <w:rPr/>
        <w:t>J#</w:t>
      </w:r>
      <w:r>
        <w:rPr/>
        <w:t>邕</w:t>
      </w:r>
      <w:r>
        <w:rPr/>
        <w:t>n</w:t>
      </w:r>
      <w:r>
        <w:rPr/>
        <w:t>ト</w:t>
      </w:r>
      <w:r>
        <w:rPr/>
        <w:t>#</w:t>
      </w:r>
      <w:r>
        <w:rPr/>
        <w:t>졊</w:t>
      </w:r>
      <w:r>
        <w:rPr/>
        <w:t>G~P-"#U</w:t>
      </w:r>
      <w:r>
        <w:rPr/>
        <w:t>쳢</w:t>
      </w:r>
      <w:r>
        <w:rPr/>
        <w:t>5</w:t>
      </w:r>
      <w:r>
        <w:rPr/>
        <w:t>깜淏</w:t>
      </w:r>
      <w:r>
        <w:rPr/>
        <w:t>n#</w:t>
      </w:r>
      <w:r>
        <w:rPr/>
        <w:t>茗</w:t>
      </w:r>
      <w:r>
        <w:rPr/>
        <w:t>R</w:t>
      </w:r>
      <w:r>
        <w:rPr/>
        <w:t>몂</w:t>
      </w:r>
      <w:r>
        <w:rPr/>
        <w:t>T&amp;":?*&gt;</w:t>
      </w:r>
      <w:r>
        <w:rPr/>
        <w:t>셱</w:t>
      </w:r>
      <w:r>
        <w:rPr/>
        <w:t>#</w:t>
      </w:r>
      <w:r>
        <w:rPr/>
        <w:t>윬</w:t>
      </w:r>
      <w:r>
        <w:rPr/>
        <w:t>(582"z_)&gt;)u</w:t>
      </w:r>
      <w:r>
        <w:rPr/>
        <w:t>붫</w:t>
      </w:r>
      <w:r>
        <w:rPr/>
        <w:t>mW#</w:t>
      </w:r>
      <w:r>
        <w:rPr/>
        <w:t>癩</w:t>
      </w:r>
      <w:r>
        <w:rPr/>
        <w:t>\cAw;</w:t>
      </w:r>
      <w:r>
        <w:rPr/>
        <w:t>嗚쭨퐝</w:t>
      </w:r>
      <w:r>
        <w:rPr/>
        <w:t>]#n</w:t>
      </w:r>
      <w:r>
        <w:rPr/>
        <w:t>豹뽞</w:t>
      </w:r>
      <w:r>
        <w:rPr/>
        <w:t>~~9.z;~#Aq</w:t>
      </w:r>
      <w:r>
        <w:rPr/>
        <w:t>풯</w:t>
      </w:r>
      <w:r>
        <w:rPr/>
        <w:t>_{</w:t>
      </w:r>
      <w:r>
        <w:rPr/>
        <w:t>찙</w:t>
      </w:r>
      <w:r>
        <w:rPr/>
        <w:t>}5j</w:t>
      </w:r>
      <w:r>
        <w:rPr/>
        <w:t>믓</w:t>
      </w:r>
      <w:r>
        <w:rPr/>
        <w:t>=</w:t>
      </w:r>
      <w:r>
        <w:rPr/>
        <w:t>쮟빪徵紐</w:t>
      </w:r>
      <w:r>
        <w:rPr/>
        <w:t>#</w:t>
      </w:r>
      <w:r>
        <w:rPr/>
        <w:t>렦</w:t>
      </w:r>
      <w:r>
        <w:rPr/>
        <w:t>=</w:t>
      </w:r>
      <w:r>
        <w:rPr/>
        <w:t>쬘</w:t>
      </w:r>
      <w:r>
        <w:rPr/>
        <w:t>J#K</w:t>
      </w:r>
      <w:r>
        <w:rPr/>
        <w:t>퓦칸</w:t>
      </w:r>
      <w:r>
        <w:rPr/>
        <w:t>o\j#</w:t>
      </w:r>
      <w:r>
        <w:rPr/>
        <w:t>굶</w:t>
      </w:r>
      <w:r>
        <w:rPr/>
        <w:t>vE'l</w:t>
      </w:r>
      <w:r>
        <w:rPr/>
        <w:t>暈</w:t>
      </w:r>
      <w:r>
        <w:rPr/>
        <w:t>#A7m#p</w:t>
      </w:r>
      <w:r>
        <w:rPr/>
        <w:t>볉探猥</w:t>
      </w:r>
      <w:r>
        <w:rPr/>
        <w:t>Y}55mee</w:t>
      </w:r>
      <w:r>
        <w:rPr/>
        <w:t>곞</w:t>
      </w:r>
      <w:r>
        <w:rPr/>
        <w:t>]k</w:t>
        <w:tab/>
      </w:r>
      <w:r>
        <w:rPr/>
        <w:t>穿</w:t>
      </w:r>
      <w:r>
        <w:rPr/>
        <w:t>x</w:t>
      </w:r>
      <w:r>
        <w:rPr/>
        <w:t>홻</w:t>
      </w:r>
      <w:r>
        <w:rPr/>
        <w:t>]e</w:t>
      </w:r>
      <w:r>
        <w:rPr/>
        <w:t>썸</w:t>
      </w:r>
      <w:r>
        <w:rPr/>
        <w:t>#f</w:t>
      </w:r>
      <w:r>
        <w:rPr/>
        <w:t>쎄</w:t>
      </w:r>
      <w:r>
        <w:rPr/>
        <w:t>^u#z_}#Z#</w:t>
      </w:r>
      <w:r>
        <w:rPr/>
        <w:t>릎춛뷈</w:t>
      </w:r>
      <w:r>
        <w:rPr/>
        <w:t>+q</w:t>
      </w:r>
      <w:r>
        <w:rPr/>
        <w:t>좚</w:t>
      </w:r>
      <w:r>
        <w:rPr/>
        <w:t>&gt;+#m}</w:t>
      </w:r>
      <w:r>
        <w:rPr/>
        <w:t>뻏</w:t>
      </w:r>
      <w:r>
        <w:rPr/>
        <w:t>\</w:t>
      </w:r>
      <w:r>
        <w:rPr/>
        <w:t>爛</w:t>
      </w:r>
      <w:r>
        <w:rPr/>
        <w:t>#g</w:t>
      </w:r>
      <w:r>
        <w:rPr/>
        <w:t>㉲麻옐</w:t>
      </w:r>
      <w:r>
        <w:rPr/>
        <w:t>}_^&amp;=A</w:t>
      </w:r>
      <w:r>
        <w:rPr/>
        <w:t>俎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춙</w:t>
      </w:r>
      <w:r>
        <w:rPr/>
        <w:t>{</w:t>
      </w:r>
      <w:r>
        <w:rPr/>
        <w:t>껛</w:t>
      </w:r>
      <w:r>
        <w:rPr/>
        <w:t>7jTw#</w:t>
      </w:r>
      <w:r>
        <w:rPr/>
        <w:t>終</w:t>
      </w:r>
      <w:r>
        <w:rPr/>
        <w:t>^</w:t>
      </w:r>
      <w:r>
        <w:rPr/>
        <w:t>켉믿</w:t>
      </w:r>
      <w:r>
        <w:rPr/>
        <w:t>Y</w:t>
      </w:r>
      <w:r>
        <w:rPr/>
        <w:t>潁</w:t>
      </w:r>
      <w:r>
        <w:rPr/>
        <w:t>[#]{#v</w:t>
      </w:r>
      <w:r>
        <w:rPr/>
        <w:t>톊</w:t>
      </w:r>
      <w:r>
        <w:rPr/>
        <w:t>8&amp;</w:t>
      </w:r>
      <w:r>
        <w:rPr/>
        <w:t>뱄</w:t>
      </w:r>
      <w:r>
        <w:rPr/>
        <w:t>Z</w:t>
      </w:r>
      <w:r>
        <w:rPr/>
        <w:t>軾</w:t>
      </w:r>
      <w:r>
        <w:rPr/>
        <w:t>7</w:t>
      </w:r>
      <w:r>
        <w:rPr/>
        <w:t>쵉</w:t>
      </w:r>
      <w:r>
        <w:rPr/>
        <w:t>\}#</w:t>
      </w:r>
      <w:r>
        <w:rPr/>
        <w:t>飄彷퇀</w:t>
      </w:r>
      <w:r>
        <w:rPr/>
        <w:t>vk</w:t>
      </w:r>
      <w:r>
        <w:rPr/>
        <w:t>괎</w:t>
      </w:r>
      <w:r>
        <w:rPr/>
        <w:t>5</w:t>
      </w:r>
      <w:r>
        <w:rPr/>
        <w:t>혜휍딝퓽깬</w:t>
      </w:r>
      <w:r>
        <w:rPr/>
        <w:t>\</w:t>
      </w:r>
      <w:r>
        <w:rPr/>
        <w:t>촣</w:t>
      </w:r>
      <w:r>
        <w:rPr/>
        <w:t>vo</w:t>
      </w:r>
      <w:r>
        <w:rPr/>
        <w:t>뿚</w:t>
      </w:r>
      <w:r>
        <w:rPr/>
        <w:t>y#,g</w:t>
      </w:r>
      <w:r>
        <w:rPr/>
        <w:t>惚</w:t>
      </w:r>
      <w:r>
        <w:rPr/>
        <w:t>#u9/#_&amp;##d#</w:t>
      </w:r>
      <w:r>
        <w:rPr/>
        <w:t>콻</w:t>
      </w:r>
      <w:r>
        <w:rPr/>
        <w:t>r~</w:t>
      </w:r>
      <w:r>
        <w:rPr/>
        <w:t>턔杰</w:t>
      </w:r>
      <w:r>
        <w:rPr/>
        <w:t>#</w:t>
      </w:r>
      <w:r>
        <w:rPr/>
        <w:t>穩㎩</w:t>
      </w:r>
      <w:r>
        <w:rPr/>
        <w:t>#\</w:t>
      </w:r>
      <w:r>
        <w:rPr/>
        <w:t>믏죙</w:t>
      </w:r>
      <w:r>
        <w:rPr/>
        <w:t>z</w:t>
      </w:r>
      <w:r>
        <w:rPr/>
        <w:t>혧</w:t>
      </w:r>
      <w:r>
        <w:rPr/>
        <w:t>r![g</w:t>
      </w:r>
      <w:r>
        <w:rPr/>
        <w:t>휘닟</w:t>
      </w:r>
      <w:r>
        <w:rPr/>
        <w:t>_/</w:t>
      </w:r>
      <w:r>
        <w:rPr/>
        <w:t>뼉</w:t>
      </w:r>
      <w:r>
        <w:rPr/>
        <w:t>###</w:t>
      </w:r>
      <w:r>
        <w:rPr/>
        <w:t>뙆</w:t>
      </w:r>
      <w:r>
        <w:rPr/>
        <w:t>#</w:t>
      </w:r>
      <w:r>
        <w:rPr/>
        <w:t>즙</w:t>
      </w:r>
      <w:r>
        <w:rPr/>
        <w:t>#:#w</w:t>
      </w:r>
      <w:r>
        <w:rPr/>
        <w:t>큪</w:t>
      </w:r>
      <w:r>
        <w:rPr/>
        <w:t>#e</w:t>
      </w:r>
      <w:r>
        <w:rPr/>
        <w:t>潁</w:t>
      </w:r>
      <w:r>
        <w:rPr/>
        <w:t>;=;###</w:t>
      </w:r>
      <w:r>
        <w:rPr/>
        <w:t>휋</w:t>
      </w:r>
      <w:r>
        <w:rPr/>
        <w:t>#?#~@nt#</w:t>
      </w:r>
      <w:r>
        <w:rPr/>
        <w:t>직</w:t>
      </w:r>
      <w:r>
        <w:rPr/>
        <w:t>#</w:t>
      </w:r>
      <w:r>
        <w:rPr/>
        <w:t>교</w:t>
      </w:r>
    </w:p>
    <w:p>
      <w:pPr>
        <w:pStyle w:val="PreformattedText"/>
        <w:bidi w:val="0"/>
        <w:jc w:val="left"/>
        <w:rPr/>
      </w:pPr>
      <w:r>
        <w:rPr/>
        <w:t>썯</w:t>
      </w:r>
      <w:r>
        <w:rPr/>
        <w:t>##</w:t>
      </w:r>
      <w:r>
        <w:rPr/>
        <w:t>吏刷</w:t>
      </w:r>
      <w:r>
        <w:rPr/>
        <w:t>m'{</w:t>
      </w:r>
      <w:r>
        <w:rPr/>
        <w:t>븴씫</w:t>
      </w:r>
      <w:r>
        <w:rPr/>
        <w:t>##j</w:t>
      </w:r>
      <w:r>
        <w:rPr/>
        <w:t>괏</w:t>
      </w:r>
      <w:r>
        <w:rPr/>
        <w:t>+m/</w:t>
      </w:r>
      <w:r>
        <w:rPr/>
        <w:t>뺑</w:t>
      </w:r>
      <w:r>
        <w:rPr/>
        <w:t>?#</w:t>
      </w:r>
      <w:r>
        <w:rPr/>
        <w:t>쀙</w:t>
      </w:r>
      <w:r>
        <w:rPr/>
        <w:t>Gf_afK</w:t>
        <w:br/>
        <w:t>#&lt;</w:t>
      </w:r>
      <w:r>
        <w:rPr/>
        <w:t>쎬럆</w:t>
      </w:r>
      <w:r>
        <w:rPr/>
        <w:t>/</w:t>
      </w:r>
      <w:r>
        <w:rPr/>
        <w:t>쪶</w:t>
      </w:r>
      <w:r>
        <w:rPr/>
        <w:t>#_&gt;</w:t>
      </w:r>
      <w:r>
        <w:rPr/>
        <w:t>껝</w:t>
      </w:r>
      <w:r>
        <w:rPr/>
        <w:t>l #/</w:t>
      </w:r>
      <w:r>
        <w:rPr/>
        <w:t>읚</w:t>
      </w:r>
      <w:r>
        <w:rPr/>
        <w:t>i</w:t>
      </w:r>
      <w:r>
        <w:rPr/>
        <w:t>묧솁</w:t>
      </w:r>
      <w:r>
        <w:rPr/>
        <w:t>8|M</w:t>
      </w:r>
      <w:r>
        <w:rPr/>
        <w:t>유</w:t>
      </w:r>
      <w:r>
        <w:rPr/>
        <w:t>O6%</w:t>
      </w:r>
      <w:r>
        <w:rPr/>
        <w:t>떡</w:t>
      </w:r>
      <w:r>
        <w:rPr/>
        <w:t>)##</w:t>
      </w:r>
      <w:r>
        <w:rPr/>
        <w:t>뙰</w:t>
      </w:r>
      <w:r>
        <w:rPr/>
        <w:t>#W</w:t>
      </w:r>
      <w:r>
        <w:rPr/>
        <w:t>沒</w:t>
      </w:r>
      <w:r>
        <w:rPr/>
        <w:t>?#</w:t>
      </w:r>
      <w:r>
        <w:rPr/>
        <w:t>篇렦</w:t>
      </w:r>
      <w:r>
        <w:rPr/>
        <w:t>O</w:t>
      </w:r>
      <w:r>
        <w:rPr/>
        <w:t>컀饅춽잉</w:t>
      </w:r>
      <w:r>
        <w:rPr/>
        <w:t>=#b</w:t>
      </w:r>
      <w:r>
        <w:rPr/>
        <w:t>쓐</w:t>
      </w:r>
      <w:r>
        <w:rPr/>
        <w:t>[7##c</w:t>
      </w:r>
      <w:r>
        <w:rPr/>
        <w:t>規콾컆춷</w:t>
      </w:r>
      <w:r>
        <w:rPr/>
        <w:t>A</w:t>
      </w:r>
      <w:r>
        <w:rPr/>
        <w:t>뽬</w:t>
      </w:r>
      <w:r>
        <w:rPr/>
        <w:t>#</w:t>
      </w:r>
      <w:r>
        <w:rPr/>
        <w:t>驩</w:t>
      </w:r>
      <w:r>
        <w:rPr/>
        <w:t>A1 Xk]a</w:t>
      </w:r>
      <w:r>
        <w:rPr/>
        <w:t>됟</w:t>
      </w:r>
      <w:r>
        <w:rPr/>
        <w:t>P</w:t>
      </w:r>
      <w:r>
        <w:rPr/>
        <w:t>졛</w:t>
      </w:r>
      <w:r>
        <w:rPr/>
        <w:t>@</w:t>
      </w:r>
      <w:r>
        <w:rPr/>
        <w:t>뗿풒</w:t>
      </w:r>
    </w:p>
    <w:p>
      <w:pPr>
        <w:pStyle w:val="PreformattedText"/>
        <w:bidi w:val="0"/>
        <w:jc w:val="left"/>
        <w:rPr/>
      </w:pPr>
      <w:r>
        <w:rPr/>
        <w:t>#~ivg#</w:t>
      </w:r>
      <w:r>
        <w:rPr/>
        <w:t>띪츝</w:t>
      </w:r>
    </w:p>
    <w:p>
      <w:pPr>
        <w:pStyle w:val="PreformattedText"/>
        <w:bidi w:val="0"/>
        <w:jc w:val="left"/>
        <w:rPr/>
      </w:pPr>
      <w:r>
        <w:rPr/>
        <w:t>#:&amp;</w:t>
      </w:r>
      <w:r>
        <w:rPr/>
        <w:t>훡</w:t>
      </w:r>
      <w:r>
        <w:rPr/>
        <w:t>#14.#:</w:t>
      </w:r>
      <w:r>
        <w:rPr/>
        <w:t>뾣</w:t>
      </w:r>
      <w:r>
        <w:rPr/>
        <w:t>#</w:t>
      </w:r>
      <w:r>
        <w:rPr/>
        <w:t>뻘</w:t>
      </w:r>
      <w:r>
        <w:rPr/>
        <w:t>5Vd</w:t>
      </w:r>
      <w:r>
        <w:rPr/>
        <w:t>쟪촫턉</w:t>
      </w:r>
      <w:r>
        <w:rPr/>
        <w:t>&gt;</w:t>
      </w:r>
      <w:r>
        <w:rPr/>
        <w:t>憮뱈牛</w:t>
      </w:r>
      <w:r>
        <w:rPr/>
        <w:t>f[</w:t>
      </w:r>
      <w:r>
        <w:rPr/>
        <w:t>쿺</w:t>
      </w:r>
      <w:r>
        <w:rPr/>
        <w:t>Z###=#</w:t>
      </w:r>
      <w:r>
        <w:rPr/>
        <w:t>떫</w:t>
      </w:r>
      <w:r>
        <w:rPr/>
        <w:t>#,</w:t>
      </w:r>
      <w:r>
        <w:rPr/>
        <w:t>묀</w:t>
      </w:r>
      <w:r>
        <w:rPr/>
        <w:t>/</w:t>
        <w:br/>
        <w:t>\</w:t>
      </w:r>
      <w:r>
        <w:rPr/>
        <w:t>띂</w:t>
      </w:r>
      <w:r>
        <w:rPr/>
        <w:t>#}+{=W#4</w:t>
      </w:r>
      <w:r>
        <w:rPr/>
        <w:t>稷</w:t>
      </w:r>
      <w:r>
        <w:rPr/>
        <w:t>@#k5##D{</w:t>
      </w:r>
      <w:r>
        <w:rPr/>
        <w:t>뺶㎈索</w:t>
      </w:r>
      <w:r>
        <w:rPr/>
        <w:t>]#Zw</w:t>
      </w:r>
      <w:r>
        <w:rPr/>
        <w:t>둠</w:t>
      </w:r>
      <w:r>
        <w:rPr/>
        <w:t>&gt;</w:t>
      </w:r>
      <w:r>
        <w:rPr/>
        <w:t>ㄾ</w:t>
      </w:r>
      <w:r>
        <w:rPr/>
        <w:t>##@?ŦQ</w:t>
      </w:r>
      <w:r>
        <w:rPr/>
        <w:t>件읯</w:t>
      </w:r>
      <w:r>
        <w:rPr/>
        <w:t>r</w:t>
      </w:r>
      <w:r>
        <w:rPr/>
        <w:t>졼</w:t>
      </w:r>
      <w:r>
        <w:rPr/>
        <w:t>Y-##`!</w:t>
      </w:r>
      <w:r>
        <w:rPr/>
        <w:t>基</w:t>
      </w:r>
      <w:r>
        <w:rPr/>
        <w:t>#P</w:t>
      </w:r>
      <w:r>
        <w:rPr/>
        <w:t>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</w:t>
      </w:r>
      <w:r>
        <w:rPr/>
        <w:t>響쬪</w:t>
      </w:r>
      <w:r>
        <w:rPr/>
        <w:t>g#&amp;#</w:t>
      </w:r>
      <w:r>
        <w:rPr/>
        <w:t>꿕쟁</w:t>
      </w:r>
      <w:r>
        <w:rPr/>
        <w:t>8_l#|,qJ</w:t>
      </w:r>
      <w:r>
        <w:rPr/>
        <w:t>실</w:t>
      </w:r>
      <w:r>
        <w:rPr/>
        <w:t>#mL=</w:t>
      </w:r>
      <w:r>
        <w:rPr/>
        <w:t>햚</w:t>
      </w:r>
      <w:r>
        <w:rPr/>
        <w:t>jM#</w:t>
      </w:r>
      <w:r>
        <w:rPr/>
        <w:t>쒜</w:t>
      </w:r>
      <w:r>
        <w:rPr/>
        <w:t>I</w:t>
      </w:r>
      <w:r>
        <w:rPr/>
        <w:t>快</w:t>
      </w:r>
      <w:r>
        <w:rPr/>
        <w:t>#r</w:t>
        <w:br/>
        <w:t>|]3⒜,</w:t>
      </w:r>
      <w:r>
        <w:rPr/>
        <w:t>贍</w:t>
      </w:r>
      <w:r>
        <w:rPr/>
        <w:br/>
      </w:r>
      <w:r>
        <w:rPr/>
        <w:t>웒눊</w:t>
      </w:r>
      <w:r>
        <w:rPr/>
        <w:t>{</w:t>
      </w:r>
      <w:r>
        <w:rPr/>
        <w:t>댖뇤틚</w:t>
      </w:r>
      <w:r>
        <w:rPr/>
        <w:t>{ZJ2#</w:t>
      </w:r>
      <w:r>
        <w:rPr/>
        <w:t>엵</w:t>
      </w:r>
      <w:r>
        <w:rPr/>
        <w:t>U</w:t>
      </w:r>
      <w:r>
        <w:rPr/>
        <w:t>晩勿</w:t>
      </w:r>
      <w:r>
        <w:rPr/>
        <w:t>#[</w:t>
      </w:r>
      <w:r>
        <w:rPr/>
        <w:t>됡</w:t>
      </w:r>
      <w:r>
        <w:rPr/>
        <w:t>kA</w:t>
      </w:r>
      <w:r>
        <w:rPr/>
        <w:t>終</w:t>
      </w:r>
      <w:r>
        <w:rPr/>
        <w:t>#+</w:t>
      </w:r>
      <w:r>
        <w:rPr/>
        <w:t>됵</w:t>
      </w:r>
      <w:r>
        <w:rPr/>
        <w:t>Z#^+,dY</w:t>
      </w:r>
      <w:r>
        <w:rPr/>
        <w:t>햤</w:t>
      </w:r>
      <w:r>
        <w:rPr/>
        <w:t>+?Ux5u/#@?</w:t>
      </w:r>
      <w:r>
        <w:rPr/>
        <w:t>쫐</w:t>
      </w:r>
      <w:r>
        <w:rPr/>
        <w:t>/Ξ</w:t>
      </w:r>
      <w:r>
        <w:rPr/>
        <w:t>풰</w:t>
      </w:r>
      <w:r>
        <w:rPr/>
        <w:t>_:</w:t>
      </w:r>
      <w:r>
        <w:rPr/>
        <w:t>ゆ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S3</w:t>
      </w:r>
      <w:r>
        <w:rPr/>
        <w:t>珞</w:t>
      </w:r>
      <w:r>
        <w:rPr/>
        <w:t>πI@2</w:t>
      </w:r>
      <w:r>
        <w:rPr/>
        <w:t>뭱</w:t>
      </w:r>
      <w:r>
        <w:rPr/>
        <w:t>N4</w:t>
      </w:r>
      <w:r>
        <w:rPr/>
        <w:t>例</w:t>
      </w:r>
      <w:r>
        <w:rPr/>
        <w:t>9v:N[</w:t>
      </w:r>
      <w:r>
        <w:rPr/>
        <w:t>猊</w:t>
      </w:r>
      <w:r>
        <w:rPr/>
        <w:t>-/#~</w:t>
      </w:r>
      <w:r>
        <w:rPr/>
        <w:t>곜</w:t>
      </w:r>
      <w:r>
        <w:rPr/>
        <w:t>#c</w:t>
      </w:r>
      <w:r>
        <w:rPr/>
        <w:t>톋熏</w:t>
      </w:r>
      <w:r>
        <w:rPr/>
        <w:tab/>
      </w:r>
      <w:r>
        <w:rPr/>
        <w:t>惡</w:t>
      </w:r>
      <w:r>
        <w:rPr/>
        <w:t>'#</w:t>
      </w:r>
      <w:r>
        <w:rPr/>
        <w:t>督릙</w:t>
      </w:r>
      <w:r>
        <w:rPr/>
        <w:t>^#</w:t>
      </w:r>
      <w:r>
        <w:rPr/>
        <w:t>끥</w:t>
      </w:r>
      <w:r>
        <w:rPr/>
        <w:t>##v</w:t>
      </w:r>
      <w:r>
        <w:rPr/>
        <w:t>瀆쒻</w:t>
      </w:r>
      <w:r>
        <w:rPr/>
        <w:t>v#W</w:t>
      </w:r>
      <w:r>
        <w:rPr/>
        <w:t>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</w:t>
      </w:r>
      <w:r>
        <w:rPr/>
        <w:t>교</w:t>
      </w:r>
      <w:r>
        <w:rPr/>
        <w:t>#{0#</w:t>
        <w:tab/>
      </w:r>
      <w:r>
        <w:rPr/>
        <w:t>옆</w:t>
      </w:r>
      <w:r>
        <w:rPr/>
        <w:t>#</w:t>
      </w:r>
      <w:r>
        <w:rPr/>
        <w:t>륆덐</w:t>
      </w:r>
      <w:r>
        <w:rPr/>
        <w:t>6</w:t>
      </w:r>
      <w:r>
        <w:rPr/>
        <w:t>崇</w:t>
      </w:r>
      <w:r>
        <w:rPr/>
        <w:t>'#</w:t>
      </w:r>
      <w:r>
        <w:rPr/>
        <w:t>엪</w:t>
      </w:r>
      <w:r>
        <w:rPr/>
        <w:t>E6;##1C?</w:t>
      </w:r>
      <w:r>
        <w:rPr/>
        <w:t>넔</w:t>
      </w:r>
      <w:r>
        <w:rPr/>
        <w:t>#{</w:t>
      </w:r>
      <w:r>
        <w:rPr/>
        <w:t>沔</w:t>
      </w:r>
      <w:r>
        <w:rPr/>
        <w:t>##_#V#</w:t>
      </w:r>
      <w:r>
        <w:rPr/>
        <w:t>껑늡</w:t>
      </w:r>
      <w:r>
        <w:rPr/>
        <w:t>#yyz</w:t>
      </w:r>
      <w:r>
        <w:rPr/>
        <w:t>욫</w:t>
      </w:r>
      <w:r>
        <w:rPr/>
        <w:t>]b%f%F</w:t>
      </w:r>
      <w:r>
        <w:rPr/>
        <w:t>쏠</w:t>
      </w:r>
      <w:r>
        <w:rPr/>
        <w:t>,⒪</w:t>
      </w:r>
      <w:r>
        <w:rPr/>
        <w:t>툲</w:t>
      </w:r>
      <w:r>
        <w:rPr/>
        <w:t>#ci%</w:t>
      </w:r>
      <w:r>
        <w:rPr/>
        <w:t>푧훬</w:t>
      </w:r>
      <w:r>
        <w:rPr/>
        <w:t>#</w:t>
      </w:r>
      <w:r>
        <w:rPr/>
        <w:t>뤘</w:t>
      </w:r>
      <w:r>
        <w:rPr/>
        <w:tab/>
        <w:t>v+k&gt;D</w:t>
      </w:r>
      <w:r>
        <w:rPr/>
        <w:t>푧</w:t>
      </w:r>
      <w:r>
        <w:rPr/>
        <w:t>NS6#mY</w:t>
      </w:r>
      <w:r>
        <w:rPr/>
        <w:t>쿺뛱</w:t>
      </w:r>
      <w:r>
        <w:rPr/>
        <w:t>-D#u,</w:t>
      </w:r>
      <w:r>
        <w:rPr/>
        <w:t>젍</w:t>
      </w:r>
      <w:r>
        <w:rPr/>
        <w:t>#F##X#д</w:t>
      </w:r>
      <w:r>
        <w:rPr/>
        <w:t>텧</w:t>
      </w:r>
      <w:r>
        <w:rPr/>
        <w:t>#m</w:t>
      </w:r>
      <w:r>
        <w:rPr/>
        <w:t>뛱</w:t>
      </w:r>
      <w:r>
        <w:rPr/>
        <w:t>-D#k&gt;k,8'</w:t>
      </w:r>
      <w:r>
        <w:rPr/>
        <w:t>旨</w:t>
      </w:r>
      <w:r>
        <w:rPr/>
        <w:t>o+#</w:t>
      </w:r>
      <w:r>
        <w:rPr/>
        <w:t>岩</w:t>
      </w:r>
      <w:r>
        <w:rPr/>
        <w:t>8'</w:t>
      </w:r>
      <w:r>
        <w:rPr/>
        <w:t>꽘</w:t>
      </w:r>
      <w:r>
        <w:rPr/>
        <w:t>A#$3T</w:t>
      </w:r>
      <w:r>
        <w:rPr/>
        <w:t>光</w:t>
      </w:r>
      <w:r>
        <w:rPr/>
        <w:t>S#</w:t>
      </w:r>
      <w:r>
        <w:rPr/>
        <w:t>祿認</w:t>
      </w:r>
      <w:r>
        <w:rPr/>
        <w:t>8W+8W+</w:t>
      </w:r>
      <w:r>
        <w:rPr/>
        <w:t>뙰맞</w:t>
      </w:r>
      <w:r>
        <w:rPr/>
        <w:t>:</w:t>
      </w:r>
      <w:r>
        <w:rPr/>
        <w:t>彊</w:t>
      </w:r>
      <w:r>
        <w:rPr/>
        <w:t>##</w:t>
      </w:r>
      <w:r>
        <w:rPr/>
        <w:t>쵶핖</w:t>
      </w:r>
      <w:r>
        <w:rPr/>
        <w:t>##c#f=</w:t>
      </w:r>
    </w:p>
    <w:p>
      <w:pPr>
        <w:pStyle w:val="PreformattedText"/>
        <w:bidi w:val="0"/>
        <w:jc w:val="left"/>
        <w:rPr/>
      </w:pPr>
      <w:r>
        <w:rPr/>
        <w:t>!!\L</w:t>
      </w:r>
      <w:r>
        <w:rPr/>
        <w:t>퍗</w:t>
      </w:r>
      <w:r>
        <w:rPr/>
        <w:t>#</w:t>
      </w:r>
      <w:r>
        <w:rPr/>
        <w:t>位♂혤뢃</w:t>
      </w:r>
      <w:r>
        <w:rPr/>
        <w:t>Vg]CJC_j</w:t>
      </w:r>
      <w:r>
        <w:rPr/>
        <w:t>湮궫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戶</w:t>
      </w:r>
      <w:r>
        <w:rPr/>
        <w:t>o</w:t>
      </w:r>
      <w:r>
        <w:rPr/>
        <w:t>헬</w:t>
      </w:r>
      <w:r>
        <w:rPr/>
        <w:t>]</w:t>
      </w:r>
      <w:r>
        <w:rPr/>
        <w:t>貶</w:t>
      </w:r>
      <w:r>
        <w:rPr/>
        <w:t>#</w:t>
      </w:r>
      <w:r>
        <w:rPr/>
        <w:t>澎</w:t>
      </w:r>
      <w:r>
        <w:rPr/>
        <w:t>6</w:t>
      </w:r>
      <w:r>
        <w:rPr/>
        <w:t>辰</w:t>
      </w:r>
      <w:r>
        <w:rPr/>
        <w:t>{</w:t>
      </w:r>
      <w:r>
        <w:rPr/>
        <w:t>덗</w:t>
      </w:r>
      <w:r>
        <w:rPr/>
        <w:t>#</w:t>
      </w:r>
      <w:r>
        <w:rPr/>
        <w:t>蓚</w:t>
      </w:r>
      <w:r>
        <w:rPr/>
        <w:t>#</w:t>
      </w:r>
      <w:r>
        <w:rPr/>
        <w:t>撓伏</w:t>
      </w:r>
      <w:r>
        <w:rPr/>
        <w:t>:</w:t>
      </w:r>
      <w:r>
        <w:rPr/>
        <w:t>倒</w:t>
      </w:r>
      <w:r>
        <w:rPr/>
        <w:t>d~:0</w:t>
      </w:r>
      <w:r>
        <w:rPr/>
        <w:t>詭왬</w:t>
      </w:r>
      <w:r>
        <w:rPr/>
        <w:t>eX#</w:t>
      </w:r>
      <w:r>
        <w:rPr/>
        <w:t>불</w:t>
      </w:r>
      <w:r>
        <w:rPr/>
        <w:t>j</w:t>
      </w:r>
      <w:r>
        <w:rPr/>
        <w:t>暗</w:t>
      </w:r>
      <w:r>
        <w:rPr/>
        <w:t>#Ywd=#</w:t>
      </w:r>
      <w:r>
        <w:rPr/>
        <w:t>땞퐣</w:t>
      </w:r>
      <w:r>
        <w:rPr/>
        <w:t>{{?rO</w:t>
      </w:r>
      <w:r>
        <w:rPr/>
        <w:t>氈띩볹긴</w:t>
      </w:r>
      <w:r>
        <w:rPr/>
        <w:t>^A#F#^I</w:t>
      </w:r>
      <w:r>
        <w:rPr/>
        <w:t>뺜</w:t>
      </w:r>
      <w:r>
        <w:rPr/>
        <w:t>^i^I</w:t>
      </w:r>
      <w:r>
        <w:rPr/>
        <w:t>뺜</w:t>
      </w:r>
      <w:r>
        <w:rPr/>
        <w:t>^A#F#~,</w:t>
      </w:r>
      <w:r>
        <w:rPr/>
        <w:t>벅</w:t>
      </w:r>
      <w:r>
        <w:rPr/>
        <w:t>'</w:t>
      </w:r>
      <w:r>
        <w:rPr/>
        <w:t>鈑</w:t>
      </w:r>
      <w:r>
        <w:rPr/>
        <w:t>F</w:t>
      </w:r>
      <w:r>
        <w:rPr/>
        <w:t>氈</w:t>
      </w:r>
      <w:r>
        <w:rPr/>
        <w:t>#</w:t>
      </w:r>
      <w:r>
        <w:rPr/>
        <w:t>벅</w:t>
      </w:r>
      <w:r>
        <w:rPr/>
        <w:t>"^F</w:t>
      </w:r>
      <w:r>
        <w:rPr/>
        <w:t>渚</w:t>
      </w:r>
      <w:r>
        <w:rPr/>
        <w:t>{</w:t>
      </w:r>
      <w:r>
        <w:rPr/>
        <w:t>뭮</w:t>
      </w:r>
      <w:r>
        <w:rPr/>
        <w:t>w</w:t>
      </w:r>
      <w:r>
        <w:rPr/>
        <w:t>뺒</w:t>
      </w:r>
      <w:r>
        <w:rPr/>
        <w:t>u#</w:t>
      </w:r>
      <w:r>
        <w:rPr/>
        <w:t>찍</w:t>
      </w:r>
      <w:r>
        <w:rPr/>
        <w:t>!</w:t>
      </w:r>
      <w:r>
        <w:rPr/>
        <w:t>옐</w:t>
      </w:r>
      <w:r>
        <w:rPr/>
        <w:t>.</w:t>
      </w:r>
      <w:r>
        <w:rPr/>
        <w:t>識</w:t>
      </w:r>
      <w:r>
        <w:rPr/>
        <w:t>##cZr#</w:t>
      </w:r>
      <w:r>
        <w:rPr/>
        <w:t>蟲</w:t>
      </w:r>
      <w:r>
        <w:rPr/>
        <w:t>'#</w:t>
      </w:r>
      <w:r>
        <w:rPr/>
        <w:t>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룽</w:t>
      </w:r>
      <w:r>
        <w:rPr/>
        <w:t>pN</w:t>
      </w:r>
      <w:r>
        <w:rPr/>
        <w:t>겔</w:t>
      </w:r>
      <w:r>
        <w:rPr/>
        <w:t>#_W</w:t>
      </w:r>
      <w:r>
        <w:rPr/>
        <w:t>飄</w:t>
      </w:r>
      <w:r>
        <w:rPr/>
        <w:t>N</w:t>
      </w:r>
      <w:r>
        <w:rPr/>
        <w:t>슉</w:t>
      </w:r>
      <w:r>
        <w:rPr/>
        <w:t>#b=</w:t>
      </w:r>
      <w:r>
        <w:rPr/>
        <w:t>鍊</w:t>
      </w:r>
      <w:r>
        <w:rPr/>
        <w:t>W#</w:t>
      </w:r>
      <w:r>
        <w:rPr/>
        <w:t>쏛簾</w:t>
      </w:r>
      <w:r>
        <w:rPr/>
        <w:t>N</w:t>
      </w:r>
      <w:r>
        <w:rPr/>
        <w:t>괪</w:t>
      </w:r>
      <w:r>
        <w:rPr/>
        <w:t>e</w:t>
      </w:r>
      <w:r>
        <w:rPr/>
        <w:t>썼料</w:t>
      </w:r>
      <w:r>
        <w:rPr/>
        <w:t>W/9#</w:t>
      </w:r>
      <w:r>
        <w:rPr/>
        <w:t>隷慣</w:t>
      </w:r>
      <w:r>
        <w:rPr/>
        <w:t>##G</w:t>
      </w:r>
      <w:r>
        <w:rPr/>
        <w:t>옜</w:t>
      </w:r>
      <w:r>
        <w:rPr/>
        <w:br/>
        <w:t></w:t>
      </w:r>
      <w:r>
        <w:rPr/>
        <w:t>无</w:t>
      </w:r>
      <w:r>
        <w:rPr/>
        <w:t>K/</w:t>
      </w:r>
      <w:r>
        <w:rPr/>
        <w:t>폡</w:t>
      </w:r>
      <w:r>
        <w:rPr/>
        <w:t>`\#c\#u</w:t>
      </w:r>
      <w:r>
        <w:rPr/>
        <w:t>퇀楠</w:t>
      </w:r>
      <w:r>
        <w:rPr/>
        <w:t>?=g</w:t>
      </w:r>
      <w:r>
        <w:rPr/>
        <w:t>즾뢳</w:t>
      </w:r>
      <w:r>
        <w:rPr/>
        <w:t>[#8=##;</w:t>
      </w:r>
      <w:r>
        <w:rPr/>
        <w:t>搏</w:t>
      </w:r>
      <w:r>
        <w:rPr/>
        <w:t>"|</w:t>
      </w:r>
      <w:r>
        <w:rPr/>
        <w:t>쑻싦喘</w:t>
      </w:r>
      <w:r>
        <w:rPr/>
        <w:t>&amp;;</w:t>
      </w:r>
      <w:r>
        <w:rPr/>
        <w:t>틁</w:t>
      </w:r>
      <w:r>
        <w:rPr/>
        <w:t>/!92</w:t>
      </w:r>
      <w:r>
        <w:rPr/>
        <w:t>楞</w:t>
      </w:r>
      <w:r>
        <w:rPr/>
        <w:t>u#</w:t>
      </w:r>
      <w:r>
        <w:rPr/>
        <w:t>渣</w:t>
      </w:r>
      <w:r>
        <w:rPr/>
        <w:t>TZW</w:t>
      </w:r>
      <w:r>
        <w:rPr/>
        <w:t>궖</w:t>
      </w:r>
      <w:r>
        <w:rPr/>
        <w:t>#=/</w:t>
      </w:r>
      <w:r>
        <w:rPr/>
        <w:t>짱</w:t>
      </w:r>
      <w:r>
        <w:rPr/>
        <w:t>#</w:t>
      </w:r>
      <w:r>
        <w:rPr/>
        <w:t>롬옰</w:t>
      </w:r>
      <w:r>
        <w:rPr/>
        <w:t>##;b&gt;</w:t>
      </w:r>
      <w:r>
        <w:rPr/>
        <w:t>첸뉝</w:t>
      </w:r>
      <w:r>
        <w:rPr/>
        <w:t>#9</w:t>
      </w:r>
      <w:r>
        <w:rPr/>
        <w:t>퐣</w:t>
      </w:r>
      <w:r>
        <w:rPr/>
        <w:t>#i=N</w:t>
      </w:r>
      <w:r>
        <w:rPr/>
        <w:t>폀</w:t>
      </w:r>
      <w:r>
        <w:rPr/>
        <w:t>##</w:t>
      </w:r>
      <w:r>
        <w:rPr/>
        <w:t>렄</w:t>
      </w:r>
      <w:r>
        <w:rPr/>
        <w:t>#;</w:t>
      </w:r>
      <w:r>
        <w:rPr/>
        <w:t>淹</w:t>
      </w:r>
      <w:r>
        <w:rPr/>
        <w:t>#9#&gt;</w:t>
      </w:r>
      <w:r>
        <w:rPr/>
        <w:t>ㆍ겋</w:t>
      </w:r>
      <w:r>
        <w:rPr/>
        <w:t>z</w:t>
      </w:r>
      <w:r>
        <w:rPr/>
        <w:t>잰</w:t>
      </w:r>
      <w:r>
        <w:rPr/>
        <w:t>h=#|xc_Hh&amp;/</w:t>
      </w:r>
      <w:r>
        <w:rPr/>
        <w:t>인</w:t>
      </w:r>
      <w:r>
        <w:rPr/>
        <w:t>(I}.0</w:t>
      </w:r>
      <w:r>
        <w:rPr/>
        <w:t>뙝誇</w:t>
      </w:r>
      <w:r>
        <w:rPr/>
        <w:t>#</w:t>
      </w:r>
      <w:r>
        <w:rPr/>
        <w:t>럄</w:t>
      </w:r>
      <w:r>
        <w:rPr/>
        <w:t>\#*</w:t>
      </w:r>
      <w:r>
        <w:rPr/>
        <w:t>똺</w:t>
      </w:r>
      <w:r>
        <w:rPr/>
        <w:t>UP#5</w:t>
      </w:r>
      <w:r>
        <w:rPr/>
        <w:t>릞</w:t>
      </w:r>
    </w:p>
    <w:p>
      <w:pPr>
        <w:pStyle w:val="PreformattedText"/>
        <w:bidi w:val="0"/>
        <w:jc w:val="left"/>
        <w:rPr/>
      </w:pPr>
      <w:r>
        <w:rPr/>
        <w:t>45</w:t>
      </w:r>
      <w:r>
        <w:rPr/>
        <w:t>릞</w:t>
      </w:r>
    </w:p>
    <w:p>
      <w:pPr>
        <w:pStyle w:val="PreformattedText"/>
        <w:bidi w:val="0"/>
        <w:jc w:val="left"/>
        <w:rPr/>
      </w:pPr>
      <w:r>
        <w:rPr/>
        <w:t>^Cⓚ#^C</w:t>
      </w:r>
      <w:r>
        <w:rPr/>
        <w:t>쮅</w:t>
      </w:r>
      <w:r>
        <w:rPr/>
        <w:t>#</w:t>
      </w:r>
      <w:r>
        <w:rPr/>
        <w:t>稍</w:t>
      </w:r>
      <w:r>
        <w:rPr/>
        <w:t>^uF</w:t>
      </w:r>
      <w:r>
        <w:rPr/>
        <w:t>쎄쮅</w:t>
      </w:r>
      <w:r>
        <w:rPr/>
        <w:t>##B</w:t>
      </w:r>
      <w:r>
        <w:rPr/>
        <w:t>퐜</w:t>
      </w:r>
      <w:r>
        <w:rPr/>
        <w:t>##B#S</w:t>
      </w:r>
      <w:r>
        <w:rPr/>
        <w:t>칮</w:t>
      </w:r>
      <w:r>
        <w:rPr/>
        <w:t>k</w:t>
      </w:r>
      <w:r>
        <w:rPr/>
        <w:t>쟒칮稻녅</w:t>
      </w:r>
      <w:r>
        <w:rPr/>
        <w:t>+</w:t>
      </w:r>
      <w:r>
        <w:rPr/>
        <w:t>횔짢쀰褶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樞</w:t>
      </w:r>
      <w:r>
        <w:rPr/>
        <w:t>{x</w:t>
      </w:r>
      <w:r>
        <w:rPr/>
        <w:t>넃큗</w:t>
      </w:r>
      <w:r>
        <w:rPr/>
        <w:t>8ik┱</w:t>
      </w:r>
      <w:r>
        <w:rPr/>
        <w:t>혳堰쿖</w:t>
      </w:r>
      <w:r>
        <w:rPr/>
        <w:t>l#q[#}</w:t>
        <w:tab/>
        <w:t>_</w:t>
      </w:r>
      <w:r>
        <w:rPr/>
        <w:t>兀</w:t>
      </w:r>
      <w:r>
        <w:rPr/>
        <w:t>#;m</w:t>
      </w:r>
      <w:r>
        <w:rPr/>
        <w:t>뎋윂혰</w:t>
      </w:r>
      <w:r>
        <w:rPr/>
        <w:t>9#P@##F##5`#</w:t>
      </w:r>
      <w:r>
        <w:rPr/>
        <w:t>嗅</w:t>
      </w:r>
    </w:p>
    <w:p>
      <w:pPr>
        <w:pStyle w:val="PreformattedText"/>
        <w:bidi w:val="0"/>
        <w:jc w:val="left"/>
        <w:rPr/>
      </w:pPr>
      <w:r>
        <w:rPr/>
        <w:t>}7`#</w:t>
      </w:r>
      <w:r>
        <w:rPr/>
        <w:t>燐</w:t>
      </w:r>
      <w:r>
        <w:rPr/>
        <w:t>j##</w:t>
      </w:r>
      <w:r>
        <w:rPr/>
        <w:t>옆</w:t>
      </w:r>
      <w:r>
        <w:rPr/>
        <w:t>##</w:t>
      </w:r>
      <w:r>
        <w:rPr/>
        <w:t>얞</w:t>
      </w:r>
      <w:r>
        <w:rPr/>
        <w:t>#IrO#{j</w:t>
      </w:r>
      <w:r>
        <w:rPr/>
        <w:t>녴</w:t>
      </w:r>
      <w:r>
        <w:rPr/>
        <w:t>QS</w:t>
      </w:r>
      <w:r>
        <w:rPr/>
        <w:t>믕</w:t>
      </w:r>
      <w:r>
        <w:rPr/>
        <w:t>*</w:t>
      </w:r>
      <w:r>
        <w:rPr/>
        <w:t>왿</w:t>
      </w:r>
      <w:r>
        <w:rPr/>
        <w:t>X##s</w:t>
      </w:r>
      <w:r>
        <w:rPr/>
        <w:t>졶</w:t>
      </w:r>
      <w:r>
        <w:rPr/>
        <w:t>O</w:t>
      </w:r>
      <w:r>
        <w:rPr/>
        <w:t>꼷</w:t>
      </w:r>
      <w:r>
        <w:rPr/>
        <w:t>w@</w:t>
      </w:r>
      <w:r>
        <w:rPr/>
        <w:t>싟</w:t>
      </w:r>
      <w:r>
        <w:rPr/>
        <w:t>$</w:t>
      </w:r>
      <w:r>
        <w:rPr/>
        <w:t>랔</w:t>
      </w:r>
      <w:r>
        <w:rPr/>
        <w:t>O"K</w:t>
      </w:r>
      <w:r>
        <w:rPr/>
        <w:t>＿</w:t>
      </w:r>
      <w:r>
        <w:rPr/>
        <w:t>##~#</w:t>
      </w:r>
      <w:r>
        <w:rPr/>
        <w:t>珥</w:t>
      </w:r>
      <w:r>
        <w:rPr/>
        <w:t>&gt;#N#~#j</w:t>
      </w:r>
      <w:r>
        <w:rPr/>
        <w:t>츰냆</w:t>
      </w:r>
      <w:r>
        <w:rPr/>
        <w:t>H-</w:t>
      </w:r>
      <w:r>
        <w:rPr/>
        <w:t>憔</w:t>
      </w:r>
      <w:r>
        <w:rPr/>
        <w:t>ю</w:t>
      </w:r>
      <w:r>
        <w:rPr/>
        <w:t>价뷣</w:t>
      </w:r>
      <w:r>
        <w:rPr/>
        <w:t>;j</w:t>
      </w:r>
      <w:r>
        <w:rPr/>
        <w:t>近쭭</w:t>
      </w:r>
      <w:r>
        <w:rPr/>
        <w:t>;:7</w:t>
      </w:r>
      <w:r>
        <w:rPr/>
        <w:t>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</w:t>
      </w:r>
      <w:r>
        <w:rPr/>
        <w:t>개</w:t>
      </w:r>
      <w:r>
        <w:rPr/>
        <w:t>#{w#</w:t>
      </w:r>
      <w:r>
        <w:rPr/>
        <w:t>끵띬弘</w:t>
      </w:r>
      <w:r>
        <w:rPr/>
        <w:t>#</w:t>
      </w:r>
      <w:r>
        <w:rPr/>
        <w:t>륆</w:t>
      </w:r>
      <w:r>
        <w:rPr/>
        <w:t>#</w:t>
      </w:r>
      <w:r>
        <w:rPr/>
        <w:t>덐</w:t>
      </w:r>
      <w:r>
        <w:rPr/>
        <w:t>#}_#u#</w:t>
      </w:r>
      <w:r>
        <w:rPr/>
        <w:t>轄</w:t>
      </w:r>
      <w:r>
        <w:rPr/>
        <w:t>o+n</w:t>
      </w:r>
      <w:r>
        <w:rPr/>
        <w:t>媛뻵捧料</w:t>
      </w:r>
      <w:r>
        <w:rPr/>
        <w:t>`w</w:t>
      </w:r>
      <w:r>
        <w:rPr/>
        <w:t>탣</w:t>
      </w:r>
      <w:r>
        <w:rPr/>
        <w:t>l</w:t>
      </w:r>
      <w:r>
        <w:rPr/>
        <w:t>뚠꽌슩</w:t>
      </w:r>
      <w:r>
        <w:rPr/>
        <w:t>6</w:t>
      </w:r>
      <w:r>
        <w:rPr/>
        <w:t>醜</w:t>
      </w:r>
      <w:r>
        <w:rPr/>
        <w:t>O\pk</w:t>
      </w:r>
      <w:r>
        <w:rPr/>
        <w:t>앙</w:t>
      </w:r>
      <w:r>
        <w:rPr/>
        <w:t>\</w:t>
      </w:r>
      <w:r>
        <w:rPr/>
        <w:t>醜</w:t>
      </w:r>
      <w:r>
        <w:rPr/>
        <w:t>Ox</w:t>
      </w:r>
      <w:r>
        <w:rPr/>
        <w:t>꺭</w:t>
      </w:r>
      <w:r>
        <w:rPr/>
        <w:t>\</w:t>
      </w:r>
      <w:r>
        <w:rPr/>
        <w:t>醜</w:t>
      </w:r>
      <w:r>
        <w:rPr/>
        <w:t>O2'D!r##</w:t>
      </w:r>
      <w:r>
        <w:rPr/>
        <w:t>퉯</w:t>
      </w:r>
      <w:r>
        <w:rPr/>
        <w:t>#</w:t>
      </w:r>
      <w:r>
        <w:rPr/>
        <w:t>釉</w:t>
      </w:r>
      <w:r>
        <w:rPr/>
        <w:t>9k@</w:t>
      </w:r>
      <w:r>
        <w:rPr/>
        <w:t>緖꾛꽍</w:t>
      </w:r>
      <w:r>
        <w:rPr/>
        <w:t>#}#~#</w:t>
      </w:r>
      <w:r>
        <w:rPr/>
        <w:t>成</w:t>
      </w:r>
      <w:r>
        <w:rPr/>
        <w:t>6G</w:t>
      </w:r>
      <w:r>
        <w:rPr/>
        <w:t>緖꽢</w:t>
      </w:r>
      <w:r>
        <w:rPr/>
        <w:t>!</w:t>
      </w:r>
      <w:r>
        <w:rPr/>
        <w:t>앱</w:t>
      </w:r>
      <w:r>
        <w:rPr/>
        <w:t>&amp;</w:t>
      </w:r>
      <w:r>
        <w:rPr/>
        <w:t>넭</w:t>
      </w:r>
      <w:r>
        <w:rPr/>
        <w:tab/>
        <w:t>,d</w:t>
      </w:r>
      <w:r>
        <w:rPr/>
        <w:t>嫌</w:t>
      </w:r>
      <w:r>
        <w:rPr/>
        <w:t>'##u</w:t>
      </w:r>
      <w:r>
        <w:rPr/>
        <w:t>볭뻠歿</w:t>
      </w:r>
      <w:r>
        <w:rPr/>
        <w:t>w?</w:t>
      </w:r>
      <w:r>
        <w:rPr/>
        <w:t>涑</w:t>
      </w:r>
      <w:r>
        <w:rPr/>
        <w:t>;</w:t>
      </w:r>
      <w:r>
        <w:rPr/>
        <w:t>눿</w:t>
      </w:r>
      <w:r>
        <w:rPr/>
        <w:t>*G</w:t>
      </w:r>
      <w:r>
        <w:rPr/>
        <w:t>緖</w:t>
      </w:r>
      <w:r>
        <w:rPr/>
        <w:t>_</w:t>
      </w:r>
      <w:r>
        <w:rPr/>
        <w:t>尋ぎ</w:t>
      </w:r>
      <w:r>
        <w:rPr/>
        <w:t>#W9</w:t>
      </w:r>
      <w:r>
        <w:rPr/>
        <w:t>嫌</w:t>
      </w:r>
      <w:r>
        <w:rPr/>
        <w:t>'|#h2G</w:t>
      </w:r>
      <w:r>
        <w:rPr/>
        <w:t>緖꾇핑</w:t>
      </w:r>
      <w:r>
        <w:rPr/>
        <w:t>#G</w:t>
      </w:r>
      <w:r>
        <w:rPr/>
        <w:t>緖꾇텨</w:t>
      </w:r>
      <w:r>
        <w:rPr/>
        <w:t>l</w:t>
      </w:r>
      <w:r>
        <w:rPr/>
        <w:t>榥</w:t>
      </w:r>
      <w:r>
        <w:rPr/>
        <w:t>q</w:t>
      </w:r>
      <w:r>
        <w:rPr/>
        <w:t>쾶</w:t>
      </w:r>
      <w:r>
        <w:rPr/>
        <w:t>ZfYR9N#c5a</w:t>
      </w:r>
    </w:p>
    <w:p>
      <w:pPr>
        <w:pStyle w:val="PreformattedText"/>
        <w:bidi w:val="0"/>
        <w:jc w:val="left"/>
        <w:rPr/>
      </w:pPr>
      <w:r>
        <w:rPr/>
        <w:t>#&gt;k&gt;kf</w:t>
      </w:r>
      <w:r>
        <w:rPr/>
        <w:t>爾</w:t>
      </w:r>
      <w:r>
        <w:rPr/>
        <w:t>f6</w:t>
      </w:r>
      <w:r>
        <w:rPr/>
        <w:t>㎺</w:t>
      </w:r>
      <w:r>
        <w:rPr/>
        <w:t>}</w:t>
      </w:r>
      <w:r>
        <w:rPr/>
        <w:t>쫵</w:t>
      </w:r>
      <w:r>
        <w:rPr/>
        <w:t>}</w:t>
      </w:r>
      <w:r>
        <w:rPr/>
        <w:t>쫂</w:t>
      </w:r>
      <w:r>
        <w:rPr/>
        <w:t>[#,</w:t>
      </w:r>
      <w:r>
        <w:rPr/>
        <w:t>쌲</w:t>
      </w:r>
      <w:r>
        <w:rPr/>
        <w:t>g#,:</w:t>
      </w:r>
      <w:r>
        <w:rPr/>
        <w:t>輩暝瓘</w:t>
      </w:r>
      <w:r>
        <w:rPr/>
        <w:t>Qg:</w:t>
      </w:r>
      <w:r>
        <w:rPr/>
        <w:t>輩</w:t>
      </w:r>
      <w:r>
        <w:rPr/>
        <w:t>8}</w:t>
      </w:r>
      <w:r>
        <w:rPr/>
        <w:t>뻧爾</w:t>
      </w:r>
      <w:r>
        <w:rPr/>
        <w:t>l</w:t>
      </w:r>
      <w:r>
        <w:rPr/>
        <w:t>섷</w:t>
      </w:r>
      <w:r>
        <w:rPr/>
        <w:t>]#L#LQ</w:t>
      </w:r>
      <w:r>
        <w:rPr/>
        <w:t>욘爾</w:t>
      </w:r>
      <w:r>
        <w:rPr/>
        <w:t>f</w:t>
      </w:r>
      <w:r>
        <w:rPr/>
        <w:t>쵃</w:t>
      </w:r>
      <w:r>
        <w:rPr/>
        <w:t>f&gt;#~#h</w:t>
      </w:r>
      <w:r>
        <w:rPr/>
        <w:t>찮</w:t>
      </w:r>
      <w:r>
        <w:rPr/>
        <w:t>hb</w:t>
      </w:r>
      <w:r>
        <w:rPr/>
        <w:t>퍸</w:t>
      </w:r>
      <w:r>
        <w:rPr/>
        <w:t>5A</w:t>
      </w:r>
      <w:r>
        <w:rPr/>
        <w:t>炊틶쒙</w:t>
      </w:r>
      <w:r>
        <w:rPr/>
        <w:t>0j |</w:t>
      </w:r>
    </w:p>
    <w:p>
      <w:pPr>
        <w:pStyle w:val="PreformattedText"/>
        <w:bidi w:val="0"/>
        <w:jc w:val="left"/>
        <w:rPr/>
      </w:pPr>
      <w:r>
        <w:rPr/>
        <w:t>돌</w:t>
      </w:r>
      <w:r>
        <w:rPr/>
        <w:t>9</w:t>
      </w:r>
      <w:r>
        <w:rPr/>
        <w:t>쮖</w:t>
      </w:r>
      <w:r>
        <w:rPr/>
        <w:t>ug#78</w:t>
      </w:r>
      <w:r>
        <w:rPr/>
        <w:t>풮읯</w:t>
      </w:r>
      <w:r>
        <w:rPr/>
        <w:t>jGV#~</w:t>
      </w:r>
      <w:r>
        <w:rPr/>
        <w:t>뛱</w:t>
      </w:r>
      <w:r>
        <w:rPr/>
        <w:t>#</w:t>
      </w:r>
      <w:r>
        <w:rPr/>
        <w:t>좐</w:t>
      </w:r>
      <w:r>
        <w:rPr/>
        <w:t>#</w:t>
      </w:r>
      <w:r>
        <w:rPr/>
        <w:t>뙷</w:t>
      </w:r>
      <w:r>
        <w:rPr/>
        <w:t>#</w:t>
      </w:r>
      <w:r>
        <w:rPr/>
        <w:t>좐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3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戶</w:t>
      </w:r>
      <w:r>
        <w:rPr/>
        <w:t>gw&amp;g##</w:t>
      </w:r>
      <w:r>
        <w:rPr/>
        <w:t>욨쏳쇖</w:t>
      </w:r>
      <w:r>
        <w:rPr/>
        <w:t>z#k_</w:t>
      </w:r>
      <w:r>
        <w:rPr/>
        <w:t>혜</w:t>
      </w:r>
      <w:r>
        <w:rPr/>
        <w:t>o#</w:t>
      </w:r>
      <w:r>
        <w:rPr/>
        <w:t>꿛</w:t>
      </w:r>
      <w:r>
        <w:rPr/>
        <w:t>}c#</w:t>
      </w:r>
      <w:r>
        <w:rPr/>
        <w:t>澤븭</w:t>
      </w:r>
      <w:r>
        <w:rPr/>
        <w:t>#</w:t>
      </w:r>
      <w:r>
        <w:rPr/>
        <w:t>挾</w:t>
      </w:r>
      <w:r>
        <w:rPr/>
        <w:t>#&gt;^</w:t>
      </w:r>
      <w:r>
        <w:rPr/>
        <w:t>敎</w:t>
      </w:r>
      <w:r>
        <w:rPr/>
        <w:t>+-9#</w:t>
      </w:r>
      <w:r>
        <w:rPr/>
        <w:t>碗</w:t>
      </w:r>
      <w:r>
        <w:rPr/>
        <w:t>#L</w:t>
      </w:r>
      <w:r>
        <w:rPr/>
        <w:t>퍑求</w:t>
      </w:r>
    </w:p>
    <w:p>
      <w:pPr>
        <w:pStyle w:val="PreformattedText"/>
        <w:bidi w:val="0"/>
        <w:jc w:val="left"/>
        <w:rPr/>
      </w:pPr>
      <w:r>
        <w:rPr/>
        <w:t>뽬</w:t>
      </w:r>
    </w:p>
    <w:p>
      <w:pPr>
        <w:pStyle w:val="PreformattedText"/>
        <w:bidi w:val="0"/>
        <w:jc w:val="left"/>
        <w:rPr/>
      </w:pPr>
      <w:r>
        <w:rPr/>
        <w:t>#~</w:t>
      </w:r>
      <w:r>
        <w:rPr/>
        <w:t>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K</w:t>
      </w:r>
      <w:r>
        <w:rPr/>
        <w:t>뛯</w:t>
      </w:r>
      <w:r>
        <w:rPr/>
        <w:t>g#9B</w:t>
      </w:r>
      <w:r>
        <w:rPr/>
        <w:t>珹</w:t>
      </w:r>
      <w:r>
        <w:rPr/>
        <w:t>#&gt;]&amp;</w:t>
      </w:r>
      <w:r>
        <w:rPr/>
        <w:t>틟</w:t>
      </w:r>
      <w:r>
        <w:rPr/>
        <w:t>$#1/q#\w</w:t>
      </w:r>
      <w:r>
        <w:rPr/>
        <w:t>돊</w:t>
      </w:r>
      <w:r>
        <w:rPr/>
        <w:t>#</w:t>
      </w:r>
      <w:r>
        <w:rPr/>
        <w:t>귵</w:t>
      </w:r>
      <w:r>
        <w:rPr/>
        <w:t>h7</w:t>
      </w:r>
      <w:r>
        <w:rPr/>
        <w:t>퇛</w:t>
      </w:r>
      <w:r>
        <w:rPr/>
        <w:t>Uj#|&gt;♡#F?</w:t>
      </w:r>
    </w:p>
    <w:p>
      <w:pPr>
        <w:pStyle w:val="PreformattedText"/>
        <w:bidi w:val="0"/>
        <w:jc w:val="left"/>
        <w:rPr/>
      </w:pPr>
      <w:r>
        <w:rPr/>
        <w:t>}waA=d#(~</w:t>
      </w:r>
      <w:r>
        <w:rPr/>
        <w:t>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_|</w:t>
      </w:r>
      <w:r>
        <w:rPr/>
        <w:t>턾둿</w:t>
      </w:r>
      <w:r>
        <w:rPr/>
        <w:t>"</w:t>
      </w:r>
      <w:r>
        <w:rPr/>
        <w:t>材</w:t>
      </w:r>
      <w:r>
        <w:rPr/>
        <w:t>3*w</w:t>
      </w:r>
      <w:r>
        <w:rPr/>
        <w:t>떔</w:t>
      </w:r>
      <w:r>
        <w:rPr/>
        <w:t>r</w:t>
      </w:r>
      <w:r>
        <w:rPr/>
        <w:t>랴</w:t>
      </w:r>
      <w:r>
        <w:rPr/>
        <w:t>jw</w:t>
      </w:r>
      <w:r>
        <w:rPr/>
        <w:t>쎀</w:t>
      </w:r>
      <w:r>
        <w:rPr/>
        <w:t>q</w:t>
      </w:r>
      <w:r>
        <w:rPr/>
        <w:t>략食</w:t>
      </w:r>
      <w:r>
        <w:rPr/>
        <w:t>#j #</w:t>
      </w:r>
      <w:r>
        <w:rPr/>
        <w:t>왻</w:t>
      </w:r>
      <w:r>
        <w:rPr/>
        <w:t>O</w:t>
      </w:r>
      <w:r>
        <w:rPr/>
        <w:t>뾔復</w:t>
      </w:r>
      <w:r>
        <w:rPr/>
        <w:t>F{i&gt;u:#~</w:t>
      </w:r>
      <w:r>
        <w:rPr/>
        <w:t>니</w:t>
      </w:r>
      <w:r>
        <w:rPr/>
        <w:t>q</w:t>
      </w:r>
      <w:r>
        <w:rPr/>
        <w:t>풳</w:t>
      </w:r>
      <w:r>
        <w:rPr/>
        <w:t>#</w:t>
      </w:r>
      <w:r>
        <w:rPr/>
        <w:t>발볡뢪</w:t>
      </w:r>
      <w:r>
        <w:rPr/>
        <w:t>2#9K</w:t>
      </w:r>
      <w:r>
        <w:rPr/>
        <w:t>읮</w:t>
      </w:r>
      <w:r>
        <w:rPr/>
        <w:t>b</w:t>
      </w:r>
      <w:r>
        <w:rPr/>
        <w:t>뿹</w:t>
      </w:r>
      <w:r>
        <w:rPr/>
        <w:t>#W</w:t>
      </w:r>
      <w:r>
        <w:rPr/>
        <w:t>꺺</w:t>
      </w:r>
      <w:r>
        <w:rPr/>
        <w:t xml:space="preserve">#U`5q </w:t>
      </w:r>
      <w:r>
        <w:rPr/>
        <w:t>럀</w:t>
      </w:r>
      <w:r>
        <w:rPr/>
        <w:t>18##X`</w:t>
      </w:r>
      <w:r>
        <w:rPr/>
        <w:t>캇</w:t>
      </w:r>
      <w:r>
        <w:rPr/>
        <w:t>8#</w:t>
      </w:r>
      <w:r>
        <w:rPr/>
        <w:t>늓</w:t>
      </w:r>
      <w:r>
        <w:rPr/>
        <w:t>#q\A#W#q\A#W#</w:t>
        <w:br/>
        <w:t>XI#+8V#</w:t>
      </w:r>
      <w:r>
        <w:rPr/>
        <w:t>풩훢</w:t>
      </w:r>
      <w:r>
        <w:rPr/>
        <w:t>#q\G##}</w:t>
      </w:r>
      <w:r>
        <w:rPr/>
        <w:t>혃</w:t>
      </w:r>
      <w:r>
        <w:rPr/>
        <w:t>#w#z##?</w:t>
      </w:r>
      <w:r>
        <w:rPr/>
        <w:t>녆</w:t>
      </w:r>
      <w:r>
        <w:rPr/>
        <w:t>g</w:t>
      </w:r>
      <w:r>
        <w:rPr/>
        <w:t>깩</w:t>
      </w:r>
      <w:r>
        <w:rPr/>
        <w:t>2_1</w:t>
        <w:tab/>
        <w:t>8'</w:t>
      </w:r>
      <w:r>
        <w:rPr/>
        <w:t>옃늟</w:t>
      </w:r>
      <w:r>
        <w:rPr/>
        <w:t>+#</w:t>
      </w:r>
      <w:r>
        <w:rPr/>
        <w:t>랋픔</w:t>
      </w:r>
      <w:r>
        <w:rPr/>
        <w:tab/>
        <w:t>yl#</w:t>
      </w:r>
      <w:r>
        <w:rPr/>
        <w:t>웟艾쯖</w:t>
      </w:r>
      <w:r>
        <w:rPr/>
        <w:t>o</w:t>
      </w:r>
      <w:r>
        <w:rPr/>
        <w:t>贖</w:t>
      </w:r>
      <w:r>
        <w:rPr/>
        <w:t>iOAo"</w:t>
      </w:r>
      <w:r>
        <w:rPr/>
        <w:t>翅</w:t>
      </w:r>
      <w:r>
        <w:rPr/>
        <w:t>3~|P#</w:t>
      </w:r>
      <w:r>
        <w:rPr/>
        <w:t>碎팧</w:t>
      </w:r>
      <w:r>
        <w:rPr/>
        <w:t>f</w:t>
      </w:r>
      <w:r>
        <w:rPr/>
        <w:t>졫</w:t>
      </w:r>
      <w:r>
        <w:rPr/>
        <w:t>D</w:t>
      </w:r>
      <w:r>
        <w:rPr/>
        <w:t>露</w:t>
      </w:r>
      <w:r>
        <w:rPr/>
        <w:t>d</w:t>
      </w:r>
      <w:r>
        <w:rPr/>
        <w:t>露</w:t>
      </w:r>
      <w:r>
        <w:rPr/>
        <w:t>T</w:t>
      </w:r>
      <w:r>
        <w:rPr/>
        <w:t>露</w:t>
      </w:r>
      <w:r>
        <w:rPr/>
        <w:t>t</w:t>
      </w:r>
      <w:r>
        <w:rPr/>
        <w:t>露</w:t>
      </w:r>
      <w:r>
        <w:rPr/>
        <w:t>tc</w:t>
      </w:r>
      <w:r>
        <w:rPr/>
        <w:t>쵲</w:t>
      </w:r>
      <w:r>
        <w:rPr/>
        <w:t>gb&amp;</w:t>
      </w:r>
      <w:r>
        <w:rPr/>
        <w:t>槌</w:t>
      </w:r>
      <w:r>
        <w:rPr/>
        <w:t>Z</w:t>
      </w:r>
      <w:r>
        <w:rPr/>
        <w:t>쎦</w:t>
      </w:r>
      <w:r>
        <w:rPr/>
        <w:t>Z</w:t>
      </w:r>
      <w:r>
        <w:rPr/>
        <w:t>쎠</w:t>
      </w:r>
      <w:r>
        <w:rPr/>
        <w:t>Z</w:t>
      </w:r>
      <w:r>
        <w:rPr/>
        <w:t>쎨</w:t>
      </w:r>
      <w:r>
        <w:rPr/>
        <w:t>Z</w:t>
      </w:r>
      <w:r>
        <w:rPr/>
        <w:t>썁</w:t>
      </w:r>
      <w:r>
        <w:rPr/>
        <w:t>У</w:t>
      </w:r>
      <w:r>
        <w:rPr/>
        <w:t>被</w:t>
      </w:r>
      <w:r>
        <w:rPr/>
        <w:t>#b#</w:t>
      </w:r>
      <w:r>
        <w:rPr/>
        <w:t>킰</w:t>
      </w:r>
      <w:r>
        <w:rPr/>
        <w:t>`У#</w:t>
      </w:r>
      <w:r>
        <w:rPr/>
        <w:t>鎌</w:t>
      </w:r>
      <w:r>
        <w:rPr/>
        <w:t>#</w:t>
      </w:r>
      <w:r>
        <w:rPr/>
        <w:t>露</w:t>
      </w:r>
      <w:r>
        <w:rPr/>
        <w:t>|</w:t>
      </w:r>
      <w:r>
        <w:rPr/>
        <w:t>露</w:t>
      </w:r>
      <w:r>
        <w:rPr/>
        <w:t>|cg</w:t>
      </w:r>
      <w:r>
        <w:rPr/>
        <w:t>界</w:t>
      </w:r>
      <w:r>
        <w:rPr/>
        <w:t>6</w:t>
      </w:r>
      <w:r>
        <w:rPr/>
        <w:t>쿧</w:t>
      </w:r>
      <w:r>
        <w:rPr/>
        <w:t>k</w:t>
      </w:r>
      <w:r>
        <w:rPr/>
        <w:t>퀙</w:t>
      </w:r>
      <w:r>
        <w:rPr/>
        <w:t>6</w:t>
      </w:r>
      <w:r>
        <w:rPr/>
        <w:t>쎎</w:t>
      </w:r>
      <w:r>
        <w:rPr/>
        <w:t>6</w:t>
      </w:r>
      <w:r>
        <w:rPr/>
        <w:t>떟</w:t>
      </w:r>
      <w:r>
        <w:rPr/>
        <w:t>6</w:t>
      </w:r>
      <w:r>
        <w:rPr/>
        <w:t>씡</w:t>
      </w:r>
      <w:r>
        <w:rPr/>
        <w:t>5Xk</w:t>
      </w:r>
      <w:r>
        <w:rPr/>
        <w:t>짠꽝</w:t>
      </w:r>
      <w:r>
        <w:rPr/>
        <w:t>&amp;</w:t>
      </w:r>
      <w:r>
        <w:rPr/>
        <w:t>깋</w:t>
      </w:r>
      <w:r>
        <w:rPr/>
        <w:t>У</w:t>
      </w:r>
      <w:r>
        <w:rPr/>
        <w:t>덦잟㎹</w:t>
      </w:r>
      <w:r>
        <w:rPr/>
        <w:t>o;</w:t>
      </w:r>
      <w:r>
        <w:rPr/>
        <w:t>럔</w:t>
      </w:r>
      <w:r>
        <w:rPr/>
        <w:t>cy#</w:t>
      </w:r>
      <w:r>
        <w:rPr/>
        <w:t>첕</w:t>
      </w:r>
      <w:r>
        <w:rPr/>
        <w:t>5</w:t>
      </w:r>
      <w:r>
        <w:rPr/>
        <w:t>拱</w:t>
      </w:r>
      <w:r>
        <w:rPr/>
        <w:t>_</w:t>
      </w:r>
      <w:r>
        <w:rPr/>
        <w:t>㎣</w:t>
      </w:r>
      <w:r>
        <w:rPr/>
        <w:t>m'i;</w:t>
      </w:r>
      <w:r>
        <w:rPr/>
        <w:t>믾</w:t>
      </w:r>
      <w:r>
        <w:rPr/>
        <w:t>#~&gt;2y;</w:t>
      </w:r>
      <w:r>
        <w:rPr/>
        <w:t>왌</w:t>
      </w:r>
      <w:r>
        <w:rPr/>
        <w:t>##</w:t>
      </w:r>
      <w:r>
        <w:rPr/>
        <w:t>孀∨쿈</w:t>
      </w:r>
      <w:r>
        <w:rPr/>
        <w:t>~</w:t>
      </w:r>
      <w:r>
        <w:rPr/>
        <w:t>홳숢풚읇</w:t>
      </w:r>
      <w:r>
        <w:rPr/>
        <w:t>##I</w:t>
      </w:r>
      <w:r>
        <w:rPr/>
        <w:t>逅</w:t>
      </w:r>
      <w:r>
        <w:rPr/>
        <w:t>]</w:t>
      </w:r>
      <w:r>
        <w:rPr/>
        <w:t>맼</w:t>
      </w:r>
      <w:r>
        <w:rPr/>
        <w:t>n</w:t>
      </w:r>
      <w:r>
        <w:rPr/>
        <w:t>뿽</w:t>
      </w:r>
      <w:r>
        <w:rPr/>
        <w:t>n</w:t>
      </w:r>
      <w:r>
        <w:rPr/>
        <w:t>읇</w:t>
      </w:r>
      <w:r>
        <w:rPr/>
        <w:t>#}##</w:t>
      </w:r>
      <w:r>
        <w:rPr/>
        <w:t>껙</w:t>
      </w:r>
      <w:r>
        <w:rPr/>
        <w:t>#</w:t>
      </w:r>
      <w:r>
        <w:rPr/>
        <w:t>뻊뵝</w:t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#w@#</w:t>
      </w:r>
      <w:r>
        <w:rPr/>
        <w:t>貶쀹</w:t>
      </w:r>
      <w:r>
        <w:rPr/>
        <w:t>&gt;[}`</w:t>
      </w:r>
      <w:r>
        <w:rPr/>
        <w:t>윬檳</w:t>
      </w:r>
      <w:r>
        <w:rPr/>
        <w:t>W#</w:t>
      </w:r>
      <w:r>
        <w:rPr/>
        <w:t>첊梨</w:t>
      </w:r>
      <w:r>
        <w:rPr/>
        <w:t>y{</w:t>
      </w:r>
      <w:r>
        <w:rPr/>
        <w:t>솟</w:t>
      </w:r>
      <w:r>
        <w:rPr/>
        <w:t>#X?kOT</w:t>
      </w:r>
      <w:r>
        <w:rPr/>
        <w:t>群</w:t>
      </w:r>
      <w:r>
        <w:rPr/>
        <w:t>S</w:t>
      </w:r>
      <w:r>
        <w:rPr/>
        <w:t>憧</w:t>
      </w:r>
      <w:r>
        <w:rPr/>
        <w:t>40</w:t>
      </w:r>
      <w:r>
        <w:rPr/>
        <w:t>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</w:t>
      </w:r>
      <w:r>
        <w:rPr/>
        <w:t>廳</w:t>
      </w:r>
      <w:r>
        <w:rPr/>
        <w:t>1~#</w:t>
      </w:r>
      <w:r>
        <w:rPr/>
        <w:t>辰</w:t>
      </w:r>
      <w:r>
        <w:rPr/>
        <w:t>#</w:t>
      </w:r>
      <w:r>
        <w:rPr/>
        <w:t>졵캹</w:t>
      </w:r>
      <w:r>
        <w:rPr/>
        <w:t>S#j</w:t>
      </w:r>
      <w:r>
        <w:rPr/>
        <w:t>난싺륂ピ</w:t>
      </w:r>
      <w:r>
        <w:rPr/>
        <w:t>N{</w:t>
      </w:r>
      <w:r>
        <w:rPr/>
        <w:t>끰</w:t>
      </w:r>
      <w:r>
        <w:rPr/>
        <w:t>k</w:t>
      </w:r>
      <w:r>
        <w:rPr/>
        <w:t>칃</w:t>
      </w:r>
      <w:r>
        <w:rPr/>
        <w:t>l</w:t>
      </w:r>
      <w:r>
        <w:rPr/>
        <w:t>폝</w:t>
      </w:r>
      <w:r>
        <w:rPr/>
        <w:t>#</w:t>
      </w:r>
      <w:r>
        <w:rPr/>
        <w:t>갗</w:t>
      </w:r>
      <w:r>
        <w:rPr/>
        <w:t>UYu#^</w:t>
      </w:r>
      <w:r>
        <w:rPr/>
        <w:t>龐</w:t>
      </w:r>
      <w:r>
        <w:rPr/>
        <w:t>#-</w:t>
      </w:r>
      <w:r>
        <w:rPr/>
        <w:t>쓐</w:t>
      </w:r>
      <w:r>
        <w:rPr/>
        <w:t>QJ</w:t>
      </w:r>
      <w:r>
        <w:rPr/>
        <w:t>襤洛꼠</w:t>
      </w:r>
      <w:r>
        <w:rPr/>
        <w:t>vV#U#</w:t>
        <w:br/>
      </w:r>
      <w:r>
        <w:rPr/>
        <w:t>諒拉꼂</w:t>
      </w:r>
      <w:r>
        <w:rPr/>
        <w:t>9</w:t>
      </w:r>
      <w:r>
        <w:rPr/>
        <w:t>客 쬋</w:t>
      </w:r>
      <w:r>
        <w:rPr/>
        <w:t>;#0G</w:t>
      </w:r>
      <w:r>
        <w:rPr/>
        <w:t>칖</w:t>
      </w:r>
      <w:r>
        <w:rPr/>
        <w:t>'8</w:t>
      </w:r>
      <w:r>
        <w:rPr/>
        <w:t>慙</w:t>
      </w:r>
      <w:r>
        <w:rPr/>
        <w:t>pg#</w:t>
      </w:r>
      <w:r>
        <w:rPr/>
        <w:t>蘇</w:t>
      </w:r>
      <w:r>
        <w:rPr/>
        <w:t>#3</w:t>
      </w:r>
      <w:r>
        <w:rPr/>
        <w:t>뎻</w:t>
      </w:r>
      <w:r>
        <w:rPr/>
        <w:t>S#g#S</w:t>
      </w:r>
      <w:r>
        <w:rPr/>
        <w:t>쎡俵뚔</w:t>
      </w:r>
      <w:r>
        <w:rPr/>
        <w:t>k[ g#</w:t>
      </w:r>
      <w:r>
        <w:rPr/>
        <w:t>麟딴</w:t>
      </w:r>
      <w:r>
        <w:rPr/>
        <w:t>)u</w:t>
      </w:r>
      <w:r>
        <w:rPr/>
        <w:t>祜옱뛸</w:t>
      </w:r>
      <w:r>
        <w:rPr/>
        <w:t>Sgt</w:t>
      </w:r>
      <w:r>
        <w:rPr/>
        <w:t>돤</w:t>
      </w:r>
      <w:r>
        <w:rPr/>
        <w:t>k[</w:t>
      </w:r>
      <w:r>
        <w:rPr/>
        <w:t>쀔</w:t>
      </w:r>
      <w:r>
        <w:rPr/>
        <w:t>k{6</w:t>
      </w:r>
      <w:r>
        <w:rPr/>
        <w:t>밸</w:t>
      </w:r>
      <w:r>
        <w:rPr/>
        <w:t>'{x</w:t>
      </w:r>
      <w:r>
        <w:rPr/>
        <w:t>옸</w:t>
      </w:r>
      <w:r>
        <w:rPr/>
        <w:t>~</w:t>
      </w:r>
      <w:r>
        <w:rPr/>
        <w:t>딤</w:t>
      </w:r>
      <w:r>
        <w:rPr/>
        <w:t>Z##-</w:t>
      </w:r>
      <w:r>
        <w:rPr/>
        <w:t>먰壅</w:t>
      </w:r>
      <w:r>
        <w:rPr/>
        <w:t>-&lt;#</w:t>
      </w:r>
      <w:r>
        <w:rPr/>
        <w:t>쩃</w:t>
      </w:r>
      <w:r>
        <w:rPr/>
        <w:t>*h}m</w:t>
      </w:r>
      <w:r>
        <w:rPr/>
        <w:t>홅</w:t>
      </w:r>
      <w:r>
        <w:rPr/>
        <w:t>3[#9</w:t>
      </w:r>
      <w:r>
        <w:rPr/>
        <w:t>岷</w:t>
      </w:r>
      <w:r>
        <w:rPr/>
        <w:t>#+w┼.^|</w:t>
      </w:r>
      <w:r>
        <w:rPr/>
        <w:t>り</w:t>
      </w:r>
      <w:r>
        <w:rPr/>
        <w:t>L##U7G</w:t>
      </w:r>
      <w:r>
        <w:rPr/>
        <w:t>칖</w:t>
      </w:r>
      <w:r>
        <w:rPr/>
        <w:t>]3</w:t>
      </w:r>
      <w:r>
        <w:rPr/>
        <w:t>럔</w:t>
      </w:r>
      <w:r>
        <w:rPr/>
        <w:t>cyk</w:t>
      </w:r>
      <w:r>
        <w:rPr/>
        <w:t>藩潑쯛</w:t>
      </w:r>
      <w:r>
        <w:rPr/>
        <w:t>#d#&gt;##</w:t>
      </w:r>
      <w:r>
        <w:rPr/>
        <w:t>빔챠</w:t>
      </w:r>
      <w:r>
        <w:rPr/>
        <w:t>*&gt;##</w:t>
      </w:r>
      <w:r>
        <w:rPr/>
        <w:t>蓚</w:t>
      </w:r>
      <w:r>
        <w:rPr/>
        <w:t>_g</w:t>
      </w:r>
      <w:r>
        <w:rPr/>
        <w:t>햌</w:t>
      </w:r>
      <w:r>
        <w:rPr/>
        <w:t>@</w:t>
      </w:r>
      <w:r>
        <w:rPr/>
        <w:t>類</w:t>
      </w:r>
      <w:r>
        <w:rPr/>
        <w:t>:</w:t>
      </w:r>
      <w:r>
        <w:rPr/>
        <w:t>젤텉</w:t>
      </w:r>
      <w:r>
        <w:rPr/>
        <w:t>s#</w:t>
      </w:r>
      <w:r>
        <w:rPr/>
        <w:t>쥠</w:t>
      </w:r>
      <w:r>
        <w:rPr/>
        <w:t>#</w:t>
      </w:r>
      <w:r>
        <w:rPr/>
        <w:t>烽</w:t>
      </w:r>
      <w:r>
        <w:rPr/>
        <w:t>O#~m</w:t>
      </w:r>
      <w:r>
        <w:rPr/>
        <w:t>큢</w:t>
      </w:r>
      <w:r>
        <w:rPr/>
        <w:t>,V+#uw</w:t>
      </w:r>
      <w:r>
        <w:rPr/>
        <w:t>뚹</w:t>
      </w:r>
      <w:r>
        <w:rPr/>
        <w:t>4</w:t>
      </w:r>
      <w:r>
        <w:rPr/>
        <w:t>웳잁놈퀆딤</w:t>
      </w:r>
      <w:r>
        <w:rPr/>
        <w:t>]km#z</w:t>
      </w:r>
      <w:r>
        <w:rPr/>
        <w:t>不</w:t>
      </w:r>
      <w:r>
        <w:rPr/>
        <w:t>Z/</w:t>
      </w:r>
      <w:r>
        <w:rPr/>
        <w:t>꺆</w:t>
      </w:r>
      <w:r>
        <w:rPr/>
        <w:t>7z}{</w:t>
      </w:r>
      <w:r>
        <w:rPr/>
        <w:t>링墨</w:t>
      </w:r>
      <w:r>
        <w:rPr/>
        <w:t>9</w:t>
      </w:r>
      <w:r>
        <w:rPr/>
        <w:t>깎</w:t>
      </w:r>
      <w:r>
        <w:rPr/>
        <w:t>O</w:t>
      </w:r>
      <w:r>
        <w:rPr/>
        <w:t>벉</w:t>
      </w:r>
      <w:r>
        <w:rPr/>
        <w:t>S=</w:t>
      </w:r>
      <w:r>
        <w:rPr/>
        <w:t>쟤</w:t>
      </w:r>
      <w:r>
        <w:rPr/>
        <w:t>#v</w:t>
      </w:r>
      <w:r>
        <w:rPr/>
        <w:t>뛰</w:t>
      </w:r>
      <w:r>
        <w:rPr/>
        <w:t>c##</w:t>
      </w:r>
      <w:r>
        <w:rPr/>
        <w:t>힘</w:t>
      </w:r>
      <w:r>
        <w:rPr/>
        <w:t>O@</w:t>
      </w:r>
      <w:r>
        <w:rPr/>
        <w:t>萸캺</w:t>
      </w:r>
      <w:r>
        <w:rPr/>
        <w:t>:+</w:t>
      </w:r>
      <w:r>
        <w:rPr/>
        <w:t>촚럷</w:t>
      </w:r>
      <w:r>
        <w:rPr/>
        <w:tab/>
      </w:r>
      <w:r>
        <w:rPr/>
        <w:t>炡繭둅</w:t>
      </w:r>
      <w:r>
        <w:rPr/>
        <w:t>5</w:t>
      </w:r>
      <w:r>
        <w:rPr/>
        <w:t>앏淇</w:t>
      </w:r>
      <w:r>
        <w:rPr/>
        <w:t>F</w:t>
      </w:r>
      <w:r>
        <w:rPr/>
        <w:t>拍ザ켓</w:t>
      </w:r>
      <w:r>
        <w:rPr/>
        <w:t>O</w:t>
      </w:r>
      <w:r>
        <w:rPr/>
        <w:t>텠</w:t>
      </w:r>
      <w:r>
        <w:rPr/>
        <w:t>In1##</w:t>
      </w:r>
      <w:r>
        <w:rPr/>
        <w:t>중褥</w:t>
      </w:r>
      <w:r>
        <w:rPr/>
        <w:t>v</w:t>
      </w:r>
      <w:r>
        <w:rPr/>
        <w:t>긋</w:t>
      </w:r>
      <w:r>
        <w:rPr/>
        <w:t>v</w:t>
      </w:r>
      <w:r>
        <w:rPr/>
        <w:t>꺺</w:t>
      </w:r>
      <w:r>
        <w:rPr/>
        <w:t>w|</w:t>
      </w:r>
      <w:r>
        <w:rPr/>
        <w:t>늉</w:t>
      </w:r>
      <w:r>
        <w:rPr/>
        <w:t>f}k_</w:t>
      </w:r>
      <w:r>
        <w:rPr/>
        <w:t>ぞ</w:t>
      </w:r>
      <w:r>
        <w:rPr/>
        <w:t>#\O</w:t>
      </w:r>
      <w:r>
        <w:rPr/>
        <w:t>荑</w:t>
      </w:r>
      <w:r>
        <w:rPr/>
        <w:t>C\#</w:t>
      </w:r>
      <w:r>
        <w:rPr/>
        <w:t>釣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X #53OEA</w:t>
      </w:r>
      <w:r>
        <w:rPr/>
        <w:t>솶</w:t>
      </w:r>
      <w:r>
        <w:rPr/>
        <w:t>R</w:t>
      </w:r>
      <w:r>
        <w:rPr/>
        <w:t>롐</w:t>
      </w:r>
      <w:r>
        <w:rPr/>
        <w:t>#</w:t>
      </w:r>
      <w:r>
        <w:rPr/>
        <w:t>딏</w:t>
      </w:r>
      <w:r>
        <w:rPr/>
        <w:t>_\</w:t>
        <w:br/>
        <w:t>#m_x#'</w:t>
        <w:tab/>
        <w:t>clST)k</w:t>
      </w:r>
      <w:r>
        <w:rPr/>
        <w:t>욝</w:t>
      </w:r>
      <w:r>
        <w:rPr/>
        <w:t>#</w:t>
      </w:r>
      <w:r>
        <w:rPr/>
        <w:t>了</w:t>
      </w:r>
      <w:r>
        <w:rPr/>
        <w:t>v</w:t>
      </w:r>
      <w:r>
        <w:rPr/>
        <w:t>賂</w:t>
      </w:r>
      <w:r>
        <w:rPr/>
        <w:t>g</w:t>
      </w:r>
      <w:r>
        <w:rPr/>
        <w:t>캑횧</w:t>
      </w:r>
      <w:r>
        <w:rPr/>
        <w:t>c9#</w:t>
      </w:r>
      <w:r>
        <w:rPr/>
        <w:t>娥</w:t>
      </w:r>
      <w:r>
        <w:rPr/>
        <w:t>5</w:t>
      </w:r>
      <w:r>
        <w:rPr/>
        <w:t>옴</w:t>
      </w:r>
      <w:r>
        <w:rPr/>
        <w:t>X</w:t>
      </w:r>
      <w:r>
        <w:rPr/>
        <w:t>딿</w:t>
      </w:r>
    </w:p>
    <w:p>
      <w:pPr>
        <w:pStyle w:val="PreformattedText"/>
        <w:bidi w:val="0"/>
        <w:jc w:val="left"/>
        <w:rPr/>
      </w:pPr>
      <w:r>
        <w:rPr/>
        <w:t>%%_</w:t>
      </w:r>
      <w:r>
        <w:rPr/>
        <w:t>혳</w:t>
      </w:r>
      <w:r>
        <w:rPr/>
        <w:t>_JK#R</w:t>
      </w:r>
      <w:r>
        <w:rPr/>
        <w:t>瞭</w:t>
      </w:r>
      <w:r>
        <w:rPr/>
        <w:t>R</w:t>
      </w:r>
      <w:r>
        <w:rPr/>
        <w:t>瞭</w:t>
      </w:r>
      <w:r>
        <w:rPr/>
        <w:t>#</w:t>
      </w:r>
      <w:r>
        <w:rPr/>
        <w:t>瞭</w:t>
      </w:r>
      <w:r>
        <w:rPr/>
        <w:t>#c/a7#"</w:t>
      </w:r>
      <w:r>
        <w:rPr/>
        <w:t>瞭</w:t>
      </w:r>
      <w:r>
        <w:rPr/>
        <w:t>"cM."#л9д9#&gt;</w:t>
      </w:r>
      <w:r>
        <w:rPr/>
        <w:t>쎎</w:t>
      </w:r>
      <w:r>
        <w:rPr/>
        <w:t>=#`</w:t>
      </w:r>
      <w:r>
        <w:rPr/>
        <w:t>쏁</w:t>
      </w:r>
      <w:r>
        <w:rPr/>
        <w:t>#</w:t>
      </w:r>
      <w:r>
        <w:rPr/>
        <w:t>琯췀</w:t>
      </w:r>
      <w:r>
        <w:rPr/>
        <w:t>k8</w:t>
      </w:r>
      <w:r>
        <w:rPr/>
        <w:t>溜</w:t>
      </w:r>
      <w:r>
        <w:rPr/>
        <w:t>s</w:t>
      </w:r>
      <w:r>
        <w:rPr/>
        <w:t>壯</w:t>
      </w:r>
      <w:r>
        <w:rPr/>
        <w:t>\a</w:t>
      </w:r>
      <w:r>
        <w:rPr/>
        <w:t>쐊</w:t>
      </w:r>
      <w:r>
        <w:rPr/>
        <w:t>;8vq</w:t>
      </w:r>
      <w:r>
        <w:rPr/>
        <w:t>奬</w:t>
      </w:r>
      <w:r>
        <w:rPr/>
        <w:t>\</w:t>
      </w:r>
      <w:r>
        <w:rPr/>
        <w:t>徘뭉</w:t>
      </w:r>
      <w:r>
        <w:rPr/>
        <w:t>8</w:t>
      </w:r>
      <w:r>
        <w:rPr/>
        <w:t>隣</w:t>
      </w:r>
      <w:r>
        <w:rPr/>
        <w:t>q}</w:t>
      </w:r>
      <w:r>
        <w:rPr/>
        <w:t>薑</w:t>
      </w:r>
      <w:r>
        <w:rPr/>
        <w:t>=y</w:t>
      </w:r>
      <w:r>
        <w:rPr/>
        <w:t>버즥煇버</w:t>
      </w:r>
      <w:r>
        <w:rPr/>
        <w:t>##w#</w:t>
      </w:r>
    </w:p>
    <w:p>
      <w:pPr>
        <w:pStyle w:val="PreformattedText"/>
        <w:bidi w:val="0"/>
        <w:jc w:val="left"/>
        <w:rPr/>
      </w:pPr>
      <w:r>
        <w:rPr/>
        <w:t>川</w:t>
      </w:r>
      <w:r>
        <w:rPr/>
        <w:t>vs#</w:t>
      </w:r>
      <w:r>
        <w:rPr/>
        <w:t>睿</w:t>
      </w:r>
      <w:r>
        <w:rPr/>
        <w:t>O</w:t>
      </w:r>
      <w:r>
        <w:rPr/>
        <w:t>쐊</w:t>
      </w:r>
      <w:r>
        <w:rPr/>
        <w:t>?</w:t>
      </w:r>
      <w:r>
        <w:rPr/>
        <w:t>믁뤖버</w:t>
      </w:r>
      <w:r>
        <w:rPr/>
        <w:t>#</w:t>
      </w:r>
      <w:r>
        <w:rPr/>
        <w:t>睿쐊</w:t>
      </w:r>
      <w:r>
        <w:rPr/>
        <w:t>r</w:t>
      </w:r>
      <w:r>
        <w:rPr/>
        <w:t>帳</w:t>
      </w:r>
      <w:r>
        <w:rPr/>
        <w:t>\g</w:t>
      </w:r>
      <w:r>
        <w:rPr/>
        <w:t>쐊</w:t>
      </w:r>
      <w:r>
        <w:rPr/>
        <w:t>8</w:t>
      </w:r>
      <w:r>
        <w:rPr/>
        <w:t>隣</w:t>
      </w:r>
      <w:r>
        <w:rPr/>
        <w:t>p\</w:t>
      </w:r>
      <w:r>
        <w:rPr/>
        <w:t>憫뭅</w:t>
      </w:r>
      <w:r>
        <w:rPr/>
        <w:t>8vp^m</w:t>
      </w:r>
      <w:r>
        <w:rPr/>
        <w:t>芮泯疋</w:t>
      </w:r>
      <w:r>
        <w:rPr/>
        <w:t>#l\#</w:t>
      </w:r>
      <w:r>
        <w:rPr/>
        <w:t>絪</w:t>
      </w:r>
      <w:r>
        <w:rPr/>
        <w:t>8w</w:t>
      </w:r>
      <w:r>
        <w:rPr/>
        <w:t>成졃뢴샖</w:t>
      </w:r>
      <w:r>
        <w:rPr/>
        <w:t>J</w:t>
      </w:r>
      <w:r>
        <w:rPr/>
        <w:t>官資</w:t>
      </w:r>
      <w:r>
        <w:rPr/>
        <w:t>#</w:t>
      </w:r>
      <w:r>
        <w:rPr/>
        <w:t>팞</w:t>
      </w:r>
      <w:r>
        <w:rPr/>
        <w:t>}a2)7</w:t>
      </w:r>
      <w:r>
        <w:rPr/>
        <w:t>뵣</w:t>
      </w:r>
      <w:r>
        <w:rPr/>
        <w:t>#n##z</w:t>
      </w:r>
      <w:r>
        <w:rPr/>
        <w:t>겕</w:t>
      </w:r>
      <w:r>
        <w:rPr/>
        <w:t>#&gt;</w:t>
      </w:r>
      <w:r>
        <w:rPr/>
        <w:t>뚮퓔</w:t>
      </w:r>
      <w:r>
        <w:rPr/>
        <w:t>~z</w:t>
      </w:r>
      <w:r>
        <w:rPr/>
        <w:t>完</w:t>
      </w:r>
      <w:r>
        <w:rPr/>
        <w:t>z#</w:t>
      </w:r>
      <w:r>
        <w:rPr/>
        <w:t>픷쯄</w:t>
      </w:r>
      <w:r>
        <w:rPr/>
        <w:t>N#z`=T#jX#5z</w:t>
      </w:r>
      <w:r>
        <w:rPr/>
        <w:t>쮉</w:t>
      </w:r>
      <w:r>
        <w:rPr/>
        <w:t>=R</w:t>
      </w:r>
      <w:r>
        <w:rPr/>
        <w:t>톊</w:t>
      </w:r>
      <w:r>
        <w:rPr/>
        <w:t>Vk</w:t>
      </w:r>
      <w:r>
        <w:rPr/>
        <w:t>쵅</w:t>
      </w:r>
      <w:r>
        <w:rPr/>
        <w:t>ZC-</w:t>
      </w:r>
      <w:r>
        <w:rPr/>
        <w:t>濡놏</w:t>
      </w:r>
      <w:r>
        <w:rPr/>
        <w:t>Pc</w:t>
      </w:r>
      <w:r>
        <w:rPr/>
        <w:t>쵅</w:t>
      </w:r>
      <w:r>
        <w:rPr/>
        <w:t>#C#u`=T#</w:t>
      </w:r>
      <w:r>
        <w:rPr/>
        <w:t>濡귮</w:t>
      </w:r>
      <w:r>
        <w:rPr/>
        <w:t>0</w:t>
      </w:r>
      <w:r>
        <w:rPr/>
        <w:t>椎륒</w:t>
      </w:r>
      <w:r>
        <w:rPr/>
        <w:t>g#}X#@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겕</w:t>
      </w:r>
      <w:r>
        <w:rPr/>
        <w:t>#]#Wky`Ox</w:t>
      </w:r>
      <w:r>
        <w:rPr/>
        <w:t>쯘뒒</w:t>
      </w:r>
      <w:r>
        <w:rPr/>
        <w:t>b#</w:t>
      </w:r>
      <w:r>
        <w:rPr/>
        <w:t>汪볹긴</w:t>
      </w:r>
      <w:r>
        <w:rPr/>
        <w:t>^A</w:t>
      </w:r>
      <w:r>
        <w:rPr/>
        <w:t>뺜</w:t>
      </w:r>
      <w:r>
        <w:rPr/>
        <w:t>^i^I</w:t>
      </w:r>
      <w:r>
        <w:rPr/>
        <w:t>諍</w:t>
      </w:r>
      <w:r>
        <w:rPr/>
        <w:t>&gt;</w:t>
      </w:r>
      <w:r>
        <w:rPr/>
        <w:t>댹</w:t>
      </w:r>
      <w:r>
        <w:rPr/>
        <w:t>###"!^GuFu^O</w:t>
      </w:r>
      <w:r>
        <w:rPr/>
        <w:t>奠</w:t>
      </w:r>
      <w:r>
        <w:rPr/>
        <w:t>^o^O</w:t>
      </w:r>
      <w:r>
        <w:rPr/>
        <w:t>奠</w:t>
      </w:r>
      <w:r>
        <w:rPr/>
        <w:t>^GuFu&gt;</w:t>
      </w:r>
      <w:r>
        <w:rPr/>
        <w:t>꾘</w:t>
      </w:r>
      <w:r>
        <w:rPr/>
        <w:t>## #A^K#</w:t>
      </w:r>
      <w:r>
        <w:rPr/>
        <w:t>뺜</w:t>
      </w:r>
      <w:r>
        <w:rPr/>
        <w:t>Pi.</w:t>
      </w:r>
      <w:r>
        <w:rPr/>
        <w:t>펰</w:t>
      </w:r>
      <w:r>
        <w:rPr/>
        <w:t>##</w:t>
      </w:r>
      <w:r>
        <w:rPr/>
        <w:t>諱슴</w:t>
      </w:r>
      <w:r>
        <w:rPr/>
        <w:t>1)</w:t>
      </w:r>
      <w:r>
        <w:rPr/>
        <w:t>雖</w:t>
      </w:r>
      <w:r>
        <w:rPr/>
        <w:t>#gKr@.[;_h</w:t>
      </w:r>
      <w:r>
        <w:rPr/>
        <w:t>룟</w:t>
      </w:r>
      <w:r>
        <w:rPr/>
        <w:t>i###</w:t>
      </w:r>
      <w:r>
        <w:rPr/>
        <w:t>鈍</w:t>
      </w:r>
      <w:r>
        <w:rPr/>
        <w:t>v∪#r;</w:t>
      </w:r>
      <w:r>
        <w:rPr/>
        <w:t>炸</w:t>
      </w:r>
      <w:r>
        <w:rPr/>
        <w:t>#93rh&lt;</w:t>
      </w:r>
      <w:r>
        <w:rPr/>
        <w:t>먪</w:t>
      </w:r>
      <w:r>
        <w:rPr/>
        <w:t>#</w:t>
      </w:r>
      <w:r>
        <w:rPr/>
        <w:t>챷ｕ뀱</w:t>
      </w:r>
      <w:r>
        <w:rPr/>
        <w:t>#</w:t>
      </w:r>
      <w:r>
        <w:rPr/>
        <w:t>樑</w:t>
      </w:r>
      <w:r>
        <w:rPr/>
        <w:t>i</w:t>
      </w:r>
      <w:r>
        <w:rPr/>
        <w:t>ヲ</w:t>
      </w:r>
      <w:r>
        <w:rPr/>
        <w:t>#m_x</w:t>
      </w:r>
      <w:r>
        <w:rPr/>
        <w:t>걪</w:t>
      </w:r>
      <w:r>
        <w:rPr/>
        <w:t>#iI~:</w:t>
      </w:r>
      <w:r>
        <w:rPr/>
        <w:t>얞</w:t>
      </w:r>
      <w:r>
        <w:rPr/>
        <w:t>!#</w:t>
        <w:br/>
      </w:r>
      <w:r>
        <w:rPr/>
        <w:t>惡</w:t>
      </w:r>
      <w:r>
        <w:rPr/>
        <w:t>;8</w:t>
        <w:tab/>
      </w:r>
      <w:r>
        <w:rPr/>
        <w:t>諜셕</w:t>
      </w:r>
    </w:p>
    <w:p>
      <w:pPr>
        <w:pStyle w:val="PreformattedText"/>
        <w:bidi w:val="0"/>
        <w:jc w:val="left"/>
        <w:rPr/>
      </w:pPr>
      <w:r>
        <w:rPr/>
        <w:t>8vr#~</w:t>
      </w:r>
      <w:r>
        <w:rPr/>
        <w:t>蹈</w:t>
      </w:r>
      <w:r>
        <w:rPr/>
        <w:t>#</w:t>
      </w:r>
      <w:r>
        <w:rPr/>
        <w:t>흌꼡</w:t>
      </w:r>
      <w:r>
        <w:rPr/>
        <w:t>\q</w:t>
      </w:r>
      <w:r>
        <w:rPr/>
        <w:t>뛷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rPr/>
        <w:t>섢홃</w:t>
      </w:r>
      <w:r>
        <w:rPr/>
        <w:t>a</w:t>
        <w:br/>
      </w:r>
      <w:r>
        <w:rPr/>
        <w:t>벏</w:t>
      </w:r>
      <w:r>
        <w:rPr/>
        <w:t>K</w:t>
      </w:r>
      <w:r>
        <w:rPr/>
        <w:t>쒜뫍</w:t>
      </w:r>
      <w:r>
        <w:rPr/>
        <w:t>K#"'J}</w:t>
      </w:r>
      <w:r>
        <w:rPr/>
        <w:t>줖</w:t>
      </w:r>
      <w:r>
        <w:rPr/>
        <w:t>}‡-</w:t>
      </w:r>
      <w:r>
        <w:rPr/>
        <w:t>뾸튜</w:t>
      </w:r>
      <w:r>
        <w:rPr/>
        <w:t>g</w:t>
      </w:r>
      <w:r>
        <w:rPr/>
        <w:t>變</w:t>
      </w:r>
      <w:r>
        <w:rPr/>
        <w:t>g:'Tc</w:t>
      </w:r>
      <w:r>
        <w:rPr/>
        <w:t>폮</w:t>
      </w:r>
      <w:r>
        <w:rPr/>
        <w:t>9[}x#]}/#^</w:t>
      </w:r>
      <w:r>
        <w:rPr/>
        <w:t>횦퀦퍃</w:t>
      </w:r>
      <w:r>
        <w:rPr/>
        <w:t>#wn</w:t>
      </w:r>
      <w:r>
        <w:rPr/>
        <w:t>똒</w:t>
      </w:r>
    </w:p>
    <w:p>
      <w:pPr>
        <w:pStyle w:val="PreformattedText"/>
        <w:bidi w:val="0"/>
        <w:jc w:val="left"/>
        <w:rPr/>
      </w:pPr>
      <w:r>
        <w:rPr/>
        <w:t>}}#</w:t>
      </w:r>
      <w:r>
        <w:rPr/>
        <w:t>兎</w:t>
      </w:r>
      <w:r>
        <w:rPr/>
        <w:t>#]</w:t>
      </w:r>
      <w:r>
        <w:rPr/>
        <w:t>쉴뀖</w:t>
      </w:r>
      <w:r>
        <w:rPr/>
        <w:t>nz&gt;</w:t>
      </w:r>
      <w:r>
        <w:rPr/>
        <w:t>宸</w:t>
      </w:r>
      <w:r>
        <w:rPr/>
        <w:t>=</w:t>
        <w:br/>
      </w:r>
      <w:r>
        <w:rPr/>
        <w:t>標</w:t>
      </w:r>
      <w:r>
        <w:rPr/>
        <w:t>##8GF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嶇</w:t>
      </w:r>
      <w:r>
        <w:rPr/>
        <w:t>}d4,dB</w:t>
      </w:r>
      <w:r>
        <w:rPr/>
        <w:t>咬</w:t>
      </w:r>
      <w:r>
        <w:rPr/>
        <w:t>?f@</w:t>
      </w:r>
      <w:r>
        <w:rPr/>
        <w:t>륖층</w:t>
      </w:r>
      <w:r>
        <w:rPr/>
        <w:t>#9?zZO#^</w:t>
        <w:br/>
        <w:t>Y</w:t>
      </w:r>
      <w:r>
        <w:rPr/>
        <w:t>맓</w:t>
      </w:r>
      <w:r>
        <w:rPr/>
        <w:t>#</w:t>
      </w:r>
      <w:r>
        <w:rPr/>
        <w:t>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g]</w:t>
      </w:r>
      <w:r>
        <w:rPr/>
        <w:t>숓</w:t>
      </w:r>
      <w:r>
        <w:rPr/>
        <w:t>]#|</w:t>
      </w:r>
      <w:r>
        <w:rPr/>
        <w:t>숎쐅</w:t>
      </w:r>
      <w:r>
        <w:rPr/>
        <w:t>=c</w:t>
      </w:r>
      <w:r>
        <w:rPr/>
        <w:t>옼삡</w:t>
      </w:r>
      <w:r>
        <w:rPr/>
        <w:t>&lt;bw#z#v[#</w:t>
      </w:r>
      <w:r>
        <w:rPr/>
        <w:t>넕除</w:t>
      </w:r>
      <w:r>
        <w:rPr/>
        <w:t>/0</w:t>
        <w:tab/>
        <w:t>#?]</w:t>
      </w:r>
      <w:r>
        <w:rPr/>
        <w:t>괓쐐</w:t>
      </w:r>
      <w:r>
        <w:rPr/>
        <w:t>#5</w:t>
      </w:r>
      <w:r>
        <w:rPr/>
        <w:t>럻</w:t>
      </w:r>
      <w:r>
        <w:rPr/>
        <w:t>]</w:t>
      </w:r>
      <w:r>
        <w:rPr/>
        <w:t>佚</w:t>
      </w:r>
      <w:r>
        <w:rPr/>
        <w:t>V#⒮4R5</w:t>
      </w:r>
      <w:r>
        <w:rPr/>
        <w:t>不</w:t>
      </w:r>
      <w:r>
        <w:rPr/>
        <w:t>}</w:t>
      </w:r>
      <w:r>
        <w:rPr/>
        <w:t>헸</w:t>
      </w:r>
      <w:r>
        <w:rPr/>
        <w:t>yg;W-p{π%|v</w:t>
        <w:br/>
        <w:t>\</w:t>
      </w:r>
      <w:r>
        <w:rPr/>
        <w:t>鵲</w:t>
      </w:r>
      <w:r>
        <w:rPr/>
        <w:t>3&gt;k</w:t>
      </w:r>
      <w:r>
        <w:rPr/>
        <w:t>硬廠</w:t>
      </w:r>
      <w:r>
        <w:rPr/>
        <w:t>&lt;u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</w:t>
      </w:r>
      <w:r>
        <w:rPr/>
        <w:t>켽</w:t>
      </w:r>
      <w:r>
        <w:rPr/>
        <w:t>#</w:t>
      </w:r>
      <w:r>
        <w:rPr/>
        <w:t>馱</w:t>
      </w:r>
      <w:r>
        <w:rPr/>
        <w:t>5##</w:t>
      </w:r>
      <w:r>
        <w:rPr/>
        <w:t>퓦</w:t>
      </w:r>
      <w:r>
        <w:rPr/>
        <w:t>QW</w:t>
      </w:r>
      <w:r>
        <w:rPr/>
        <w:t>옆</w:t>
      </w:r>
      <w:r>
        <w:rPr/>
        <w:t>6)j=#~</w:t>
      </w:r>
      <w:r>
        <w:rPr/>
        <w:t>適</w:t>
      </w:r>
      <w:r>
        <w:rPr/>
        <w:t>#s#&gt;</w:t>
      </w:r>
      <w:r>
        <w:rPr/>
        <w:t>痛朱㎺泡</w:t>
      </w:r>
      <w:r>
        <w:rPr/>
        <w:t>S</w:t>
      </w:r>
      <w:r>
        <w:rPr/>
        <w:t>헒엧</w:t>
      </w:r>
      <w:r>
        <w:rPr/>
        <w:t>b'</w:t>
      </w:r>
      <w:r>
        <w:rPr/>
        <w:t>뻵</w:t>
      </w:r>
      <w:r>
        <w:rPr/>
        <w:t>#</w:t>
      </w:r>
      <w:r>
        <w:rPr/>
        <w:t>뻵</w:t>
      </w:r>
      <w:r>
        <w:rPr/>
        <w:t>&gt;</w:t>
      </w:r>
      <w:r>
        <w:rPr/>
        <w:t>痛錯쭖</w:t>
      </w:r>
      <w:r>
        <w:rPr/>
        <w:t>=u</w:t>
      </w:r>
      <w:r>
        <w:rPr/>
        <w:t>펠</w:t>
      </w:r>
      <w:r>
        <w:rPr/>
        <w:t>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|#</w:t>
        <w:br/>
        <w:t>|n</w:t>
      </w:r>
      <w:r>
        <w:rPr/>
        <w:t>綢쮠쏟</w:t>
      </w:r>
      <w:r>
        <w:rPr/>
        <w:t>=O3o{#[#</w:t>
      </w:r>
      <w:r>
        <w:rPr/>
        <w:t>硝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젺</w:t>
      </w:r>
      <w:r>
        <w:rPr/>
        <w:t>'</w:t>
      </w:r>
      <w:r>
        <w:rPr/>
        <w:t>끏于</w:t>
      </w:r>
      <w:r>
        <w:rPr/>
        <w:t>B6#</w:t>
      </w:r>
      <w:r>
        <w:rPr/>
        <w:t>퐕</w:t>
      </w:r>
      <w:r>
        <w:rPr/>
        <w:t>_</w:t>
      </w:r>
      <w:r>
        <w:rPr/>
        <w:t>픵</w:t>
      </w:r>
      <w:r>
        <w:rPr/>
        <w:t>}#</w:t>
      </w:r>
      <w:r>
        <w:rPr/>
        <w:t>씽</w:t>
      </w:r>
      <w:r>
        <w:rPr/>
        <w:t>kP</w:t>
      </w:r>
      <w:r>
        <w:rPr/>
        <w:t>蒡</w:t>
      </w:r>
      <w:r>
        <w:rPr/>
        <w:t>e#</w:t>
        <w:br/>
      </w:r>
      <w:r>
        <w:rPr/>
        <w:t>焦㏆枾</w:t>
      </w:r>
      <w:r>
        <w:rPr/>
        <w:t>zW##7o</w:t>
      </w:r>
      <w:r>
        <w:rPr/>
        <w:t>玹嶋</w:t>
      </w:r>
      <w:r>
        <w:rPr/>
        <w:t>xGD</w:t>
      </w:r>
      <w:r>
        <w:rPr/>
        <w:t>칄묋</w:t>
      </w:r>
      <w:r>
        <w:rPr/>
        <w:t>u*</w:t>
        <w:tab/>
        <w:t>RQ}#^#J</w:t>
      </w:r>
      <w:r>
        <w:rPr/>
        <w:t>寥</w:t>
      </w:r>
      <w:r>
        <w:rPr/>
        <w:t>#]</w:t>
      </w:r>
      <w:r>
        <w:rPr/>
        <w:t>쯼</w:t>
      </w:r>
      <w:r>
        <w:rPr/>
        <w:t>F8</w:t>
      </w:r>
      <w:r>
        <w:rPr/>
        <w:t>帥</w:t>
      </w:r>
      <w:r>
        <w:rPr/>
        <w:t>+TM*U#</w:t>
      </w:r>
      <w:r>
        <w:rPr/>
        <w:t>폙</w:t>
      </w:r>
    </w:p>
    <w:p>
      <w:pPr>
        <w:pStyle w:val="PreformattedText"/>
        <w:bidi w:val="0"/>
        <w:jc w:val="left"/>
        <w:rPr/>
      </w:pPr>
      <w:r>
        <w:rPr/>
        <w:t>뛧</w:t>
      </w:r>
      <w:r>
        <w:rPr/>
        <w:t></w:t>
      </w:r>
      <w:r>
        <w:rPr/>
        <w:t>헟뚶</w:t>
      </w:r>
      <w:r>
        <w:rPr/>
        <w:t>#;</w:t>
      </w:r>
      <w:r>
        <w:rPr/>
        <w:t>졢</w:t>
      </w:r>
      <w:r>
        <w:rPr/>
        <w:t>.PgG</w:t>
      </w:r>
      <w:r>
        <w:rPr/>
        <w:t>膵</w:t>
      </w:r>
      <w:r>
        <w:rPr/>
        <w:t>_9y</w:t>
      </w:r>
      <w:r>
        <w:rPr/>
        <w:t>褘</w:t>
      </w:r>
      <w:r>
        <w:rPr/>
        <w:t>#u^t#</w:t>
      </w:r>
      <w:r>
        <w:rPr/>
        <w:t>삞뤾</w:t>
      </w:r>
      <w:r>
        <w:rPr/>
        <w:t>&lt;</w:t>
      </w:r>
      <w:r>
        <w:rPr/>
        <w:t>뀩</w:t>
      </w:r>
      <w:r>
        <w:rPr/>
        <w:t>#</w:t>
      </w:r>
      <w:r>
        <w:rPr/>
        <w:t>쒯</w:t>
      </w:r>
      <w:r>
        <w:rPr/>
        <w:t>#&amp;2~&lt;</w:t>
      </w:r>
      <w:r>
        <w:rPr/>
        <w:t>辰</w:t>
      </w:r>
      <w:r>
        <w:rPr/>
        <w:t>_i1</w:t>
      </w:r>
      <w:r>
        <w:rPr/>
        <w:t>杻㉭</w:t>
      </w:r>
      <w:r>
        <w:rPr/>
        <w:t>C</w:t>
      </w:r>
      <w:r>
        <w:rPr/>
        <w:t>附</w:t>
      </w:r>
      <w:r>
        <w:rPr/>
        <w:t>&amp;</w:t>
      </w:r>
      <w:r>
        <w:rPr/>
        <w:t>쳍쉘</w:t>
      </w:r>
      <w:r>
        <w:rPr/>
        <w:t>;o</w:t>
      </w:r>
      <w:r>
        <w:rPr/>
        <w:t>빚巳</w:t>
      </w:r>
      <w:r>
        <w:rPr/>
        <w:t>#ⓞ!o6</w:t>
      </w:r>
      <w:r>
        <w:rPr/>
        <w:t>밸鞋啼치</w:t>
      </w:r>
      <w:r>
        <w:rPr/>
        <w:t>#</w:t>
      </w:r>
      <w:r>
        <w:rPr/>
        <w:t>瀝</w:t>
      </w:r>
      <w:r>
        <w:rPr/>
        <w:t>y#1&amp;A*</w:t>
      </w:r>
      <w:r>
        <w:rPr/>
        <w:t>わ쬠롹</w:t>
      </w:r>
      <w:r>
        <w:rPr/>
        <w:t>##</w:t>
      </w:r>
      <w:r>
        <w:rPr/>
        <w:t>響뤖</w:t>
      </w:r>
      <w:r>
        <w:rPr/>
        <w:t>N</w:t>
      </w:r>
      <w:r>
        <w:rPr/>
        <w:t>뤺</w:t>
      </w:r>
      <w:r>
        <w:rPr/>
        <w:t>l</w:t>
      </w:r>
      <w:r>
        <w:rPr/>
        <w:t>雲</w:t>
      </w:r>
      <w:r>
        <w:rPr/>
        <w:t>#G~E</w:t>
      </w:r>
      <w:r>
        <w:rPr/>
        <w:t>㎙뒯</w:t>
      </w:r>
      <w:r>
        <w:rPr/>
        <w:t>7</w:t>
      </w:r>
      <w:r>
        <w:rPr/>
        <w:t>旨</w:t>
      </w:r>
      <w:r>
        <w:rPr/>
        <w:t>2:#LTUQ}#^I~#q#</w:t>
      </w:r>
      <w:r>
        <w:rPr/>
        <w:t>崗</w:t>
      </w:r>
      <w:r>
        <w:rPr/>
        <w:t>&lt;?#</w:t>
      </w:r>
      <w:r>
        <w:rPr/>
        <w:t>쵑웋</w:t>
      </w:r>
      <w:r>
        <w:rPr/>
        <w:t>'</w:t>
      </w:r>
      <w:r>
        <w:rPr/>
        <w:t>퓒</w:t>
      </w:r>
      <w:r>
        <w:rPr/>
        <w:t>zo</w:t>
        <w:tab/>
        <w:t>?:^</w:t>
      </w:r>
      <w:r>
        <w:rPr/>
        <w:t>첍</w:t>
      </w:r>
      <w:r>
        <w:rPr/>
        <w:t>D</w:t>
      </w:r>
      <w:r>
        <w:rPr/>
        <w:t>追</w:t>
      </w:r>
      <w:r>
        <w:rPr/>
        <w:t>#</w:t>
      </w:r>
      <w:r>
        <w:rPr/>
        <w:t>똺</w:t>
      </w:r>
      <w:r>
        <w:rPr/>
        <w:t>gG'Q</w:t>
      </w:r>
      <w:r>
        <w:rPr/>
        <w:t>폳꾤</w:t>
      </w:r>
      <w:r>
        <w:rPr/>
        <w:t>#{#</w:t>
      </w:r>
      <w:r>
        <w:rPr/>
        <w:t>ㄲ</w:t>
      </w:r>
      <w:r>
        <w:rPr/>
        <w:t>\</w:t>
      </w:r>
      <w:r>
        <w:rPr/>
        <w:t>令</w:t>
      </w:r>
      <w:r>
        <w:rPr/>
        <w:t>|</w:t>
      </w:r>
      <w:r>
        <w:rPr/>
        <w:t>괓</w:t>
      </w:r>
      <w:r>
        <w:rPr/>
        <w:t>"C_x)v`</w:t>
      </w:r>
      <w:r>
        <w:rPr/>
        <w:t>첺</w:t>
      </w:r>
      <w:r>
        <w:rPr/>
        <w:t>_xO</w:t>
      </w:r>
      <w:r>
        <w:rPr/>
        <w:t>閭</w:t>
      </w:r>
      <w:r>
        <w:rPr/>
        <w:t>/</w:t>
      </w:r>
      <w:r>
        <w:rPr/>
        <w:t>斬</w:t>
      </w:r>
      <w:r>
        <w:rPr/>
        <w:t>/V#</w:t>
      </w:r>
      <w:r>
        <w:rPr/>
        <w:t>윟럦</w:t>
      </w:r>
      <w:r>
        <w:rPr/>
        <w:t>N1j#s5</w:t>
      </w:r>
      <w:r>
        <w:rPr/>
        <w:t>떦싊</w:t>
      </w:r>
      <w:r>
        <w:rPr/>
        <w:t>\a#s5</w:t>
      </w:r>
      <w:r>
        <w:rPr/>
        <w:t>눢</w:t>
      </w:r>
      <w:r>
        <w:rPr/>
        <w:t>Z@#</w:t>
      </w:r>
      <w:r>
        <w:rPr/>
        <w:t>떂첚</w:t>
      </w:r>
      <w:r>
        <w:rPr/>
        <w:t>\-b#</w:t>
      </w:r>
      <w:r>
        <w:rPr/>
        <w:t>삮</w:t>
      </w:r>
      <w:r>
        <w:rPr/>
        <w:t>%</w:t>
      </w:r>
      <w:r>
        <w:rPr/>
        <w:t>憬</w:t>
      </w:r>
      <w:r>
        <w:rPr/>
        <w:t>#c</w:t>
      </w:r>
      <w:r>
        <w:rPr/>
        <w:t>츝</w:t>
      </w:r>
      <w:r>
        <w:rPr/>
        <w:t>0WK)/5_\-e</w:t>
      </w:r>
      <w:r>
        <w:rPr/>
        <w:t>츝</w:t>
      </w:r>
      <w:r>
        <w:rPr/>
        <w:t>0WK</w:t>
      </w:r>
      <w:r>
        <w:rPr/>
        <w:t>뙶</w:t>
      </w:r>
      <w:r>
        <w:rPr/>
        <w:t>Z\50W</w:t>
      </w:r>
      <w:r>
        <w:rPr/>
        <w:t>땲</w:t>
      </w:r>
      <w:r>
        <w:rPr/>
        <w:t>w1W</w:t>
      </w:r>
      <w:r>
        <w:rPr/>
        <w:t>땲</w:t>
      </w:r>
      <w:r>
        <w:rPr/>
        <w:t>s#5</w:t>
      </w:r>
      <w:r>
        <w:rPr/>
        <w:t>욫띸</w:t>
      </w:r>
      <w:r>
        <w:rPr/>
        <w:t>#s%|6s2#`</w:t>
      </w:r>
      <w:r>
        <w:rPr/>
        <w:t>川</w:t>
      </w:r>
      <w:r>
        <w:rPr/>
        <w:t>7</w:t>
      </w:r>
      <w:r>
        <w:rPr/>
        <w:t>뽜蜀</w:t>
      </w:r>
      <w:r>
        <w:rPr/>
        <w:t>/[o#</w:t>
      </w:r>
      <w:r>
        <w:rPr/>
        <w:t>퉵</w:t>
      </w:r>
      <w:r>
        <w:rPr/>
        <w:t>W#</w:t>
      </w:r>
      <w:r>
        <w:rPr/>
        <w:t>웅</w:t>
      </w:r>
      <w:r>
        <w:rPr/>
        <w:t>}7o##!:</w:t>
      </w:r>
      <w:r>
        <w:rPr/>
        <w:t>琇</w:t>
      </w:r>
      <w:r>
        <w:rPr/>
        <w:t>3</w:t>
      </w:r>
      <w:r>
        <w:rPr/>
        <w:t>琇</w:t>
      </w:r>
      <w:r>
        <w:rPr/>
        <w:t>#z</w:t>
      </w:r>
      <w:r>
        <w:rPr/>
        <w:t>琇</w:t>
      </w:r>
      <w:r>
        <w:rPr/>
        <w:t>'z#z</w:t>
      </w:r>
      <w:r>
        <w:rPr/>
        <w:t>琇</w:t>
      </w:r>
      <w:r>
        <w:rPr/>
        <w:t>':</w:t>
      </w:r>
      <w:r>
        <w:rPr/>
        <w:t>琇</w:t>
      </w:r>
      <w:r>
        <w:rPr/>
        <w:t>3</w:t>
      </w:r>
      <w:r>
        <w:rPr/>
        <w:t>琇</w:t>
      </w:r>
      <w:r>
        <w:rPr/>
        <w:t>#!?</w:t>
      </w:r>
      <w:r>
        <w:rPr/>
        <w:t>덙</w:t>
      </w:r>
      <w:r>
        <w:rPr/>
        <w:t>#)#O</w:t>
      </w:r>
      <w:r>
        <w:rPr/>
        <w:t>뼹</w:t>
      </w:r>
      <w:r>
        <w:rPr/>
        <w:t>g#w</w:t>
      </w:r>
      <w:r>
        <w:rPr/>
        <w:t>뾩턮</w:t>
      </w:r>
      <w:r>
        <w:rPr/>
        <w:t>+b</w:t>
      </w:r>
      <w:r>
        <w:rPr/>
        <w:t>즔</w:t>
      </w:r>
      <w:r>
        <w:rPr/>
        <w:t>}M6{%u/+i/,c*</w:t>
      </w:r>
      <w:r>
        <w:rPr/>
        <w:t>寒얶</w:t>
      </w:r>
      <w:r>
        <w:rPr/>
        <w:t>}qI3#:</w:t>
      </w:r>
      <w:r>
        <w:rPr/>
        <w:t>헓</w:t>
      </w:r>
      <w:r>
        <w:rPr/>
        <w:t>(</w:t>
      </w:r>
      <w:r>
        <w:rPr/>
        <w:t>煐뮜</w:t>
      </w:r>
      <w:r>
        <w:rPr/>
        <w:t>3$</w:t>
      </w:r>
      <w:r>
        <w:rPr/>
        <w:t>쏺</w:t>
      </w:r>
      <w:r>
        <w:rPr/>
        <w:t>R</w:t>
      </w:r>
      <w:r>
        <w:rPr/>
        <w:t>쏳</w:t>
      </w:r>
      <w:r>
        <w:rPr/>
        <w:t>R</w:t>
        <w:br/>
        <w:t>|#'</w:t>
      </w:r>
      <w:r>
        <w:rPr/>
        <w:t>뽸</w:t>
      </w:r>
      <w:r>
        <w:rPr/>
        <w:t>rN(</w:t>
      </w:r>
      <w:r>
        <w:rPr/>
        <w:t>쯴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p</w:t>
      </w:r>
      <w:r>
        <w:rPr/>
        <w:t>넆뚧</w:t>
      </w:r>
      <w:r>
        <w:rPr/>
        <w:t>ut</w:t>
      </w:r>
      <w:r>
        <w:rPr/>
        <w:t>졧홅</w:t>
      </w:r>
      <w:r>
        <w:rPr/>
        <w:t>?#</w:t>
      </w:r>
      <w:r>
        <w:rPr/>
        <w:t>싯</w:t>
      </w:r>
      <w:r>
        <w:rPr/>
        <w:t>_</w:t>
      </w:r>
      <w:r>
        <w:rPr/>
        <w:t>뜚</w:t>
      </w:r>
      <w:r>
        <w:rPr/>
        <w:t>;</w:t>
      </w:r>
      <w:r>
        <w:rPr/>
        <w:t>컎놹</w:t>
      </w:r>
      <w:r>
        <w:rPr/>
        <w:t>#?'</w:t>
      </w:r>
      <w:r>
        <w:rPr/>
        <w:t>際</w:t>
      </w:r>
      <w:r>
        <w:rPr/>
        <w:t>#</w:t>
      </w:r>
      <w:r>
        <w:rPr/>
        <w:t>퓵쐦</w:t>
      </w:r>
      <w:r>
        <w:rPr/>
        <w:t>K6#f#</w:t>
      </w:r>
      <w:r>
        <w:rPr/>
        <w:t>왤塊뭢郭</w:t>
      </w:r>
      <w:r>
        <w:rPr/>
        <w:t>/</w:t>
      </w:r>
      <w:r>
        <w:rPr/>
        <w:t>쐟</w:t>
      </w:r>
      <w:r>
        <w:rPr/>
        <w:t>%{</w:t>
      </w:r>
      <w:r>
        <w:rPr/>
        <w:t>쓊</w:t>
      </w:r>
      <w:r>
        <w:rPr/>
        <w:t>%;</w:t>
      </w:r>
      <w:r>
        <w:rPr/>
        <w:t>뷏燧</w:t>
      </w:r>
      <w:r>
        <w:rPr/>
        <w:t>#:_#rn+</w:t>
      </w:r>
      <w:r>
        <w:rPr/>
        <w:t>荷뭘</w:t>
      </w:r>
      <w:r>
        <w:rPr/>
        <w:t>$+</w:t>
      </w:r>
      <w:r>
        <w:rPr/>
        <w:t>석쨒</w:t>
      </w:r>
      <w:r>
        <w:rPr/>
        <w:t>I#</w:t>
      </w:r>
      <w:r>
        <w:rPr/>
        <w:t>橈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o##z#9v#v</w:t>
      </w:r>
      <w:r>
        <w:rPr/>
        <w:t>랝</w:t>
      </w:r>
      <w:r>
        <w:rPr/>
        <w:t>#s#MJ9K7;</w:t>
      </w:r>
      <w:r>
        <w:rPr/>
        <w:t>좷</w:t>
      </w:r>
      <w:r>
        <w:rPr/>
        <w:t>#</w:t>
      </w:r>
      <w:r>
        <w:rPr/>
        <w:t>뢱쬽</w:t>
      </w:r>
      <w:r>
        <w:rPr/>
        <w:t>#-</w:t>
      </w:r>
      <w:r>
        <w:rPr/>
        <w:t>悲횷웤</w:t>
      </w:r>
      <w:r>
        <w:rPr/>
        <w:t>R#8-JpZ</w:t>
      </w:r>
      <w:r>
        <w:rPr/>
        <w:t>뽮펲</w:t>
      </w:r>
      <w:r>
        <w:rPr/>
        <w:t>.]</w:t>
      </w:r>
      <w:r>
        <w:rPr/>
        <w:t>煮</w:t>
      </w:r>
      <w:r>
        <w:rPr/>
        <w:t>-</w:t>
      </w:r>
      <w:r>
        <w:rPr/>
        <w:t>쌤</w:t>
      </w:r>
      <w:r>
        <w:rPr/>
        <w:t>)(</w:t>
      </w:r>
      <w:r>
        <w:rPr/>
        <w:t>앾</w:t>
      </w:r>
      <w:r>
        <w:rPr/>
        <w:t>#</w:t>
      </w:r>
      <w:r>
        <w:rPr/>
        <w:t>뻅</w:t>
      </w:r>
      <w:r>
        <w:rPr/>
        <w:t>u</w:t>
      </w:r>
      <w:r>
        <w:rPr/>
        <w:t>븥</w:t>
      </w:r>
      <w:r>
        <w:rPr/>
        <w:t>v</w:t>
      </w:r>
      <w:r>
        <w:rPr/>
        <w:t>쀪</w:t>
      </w:r>
      <w:r>
        <w:rPr/>
        <w:t>#/,=</w:t>
      </w:r>
      <w:r>
        <w:rPr/>
        <w:t>껥</w:t>
      </w:r>
      <w:r>
        <w:rPr/>
        <w:t>aU◆#;%)1`#?iE</w:t>
      </w:r>
      <w:r>
        <w:rPr/>
        <w:t>主</w:t>
      </w:r>
      <w:r>
        <w:rPr/>
        <w:t>'</w:t>
      </w:r>
      <w:r>
        <w:rPr/>
        <w:t>땨쾶</w:t>
      </w:r>
      <w:r>
        <w:rPr/>
        <w:t>x</w:t>
      </w:r>
      <w:r>
        <w:rPr/>
        <w:t>쾲</w:t>
      </w:r>
      <w:r>
        <w:rPr/>
        <w:t>##</w:t>
      </w:r>
      <w:r>
        <w:rPr/>
        <w:t>蔡</w:t>
      </w:r>
      <w:r>
        <w:rPr/>
        <w:t>#</w:t>
      </w:r>
      <w:r>
        <w:rPr/>
        <w:t>采</w:t>
      </w:r>
      <w:r>
        <w:rPr/>
        <w:t>5</w:t>
      </w:r>
      <w:r>
        <w:rPr/>
        <w:t>釵</w:t>
      </w:r>
      <w:r>
        <w:rPr/>
        <w:t>9</w:t>
      </w:r>
      <w:r>
        <w:rPr/>
        <w:t>撰쁶</w:t>
      </w:r>
      <w:r>
        <w:rPr/>
        <w:t>##c]</w:t>
      </w:r>
      <w:r>
        <w:rPr/>
        <w:t>셰懸</w:t>
      </w:r>
      <w:r>
        <w:rPr/>
        <w:t>:</w:t>
      </w:r>
      <w:r>
        <w:rPr/>
        <w:t>묝</w:t>
      </w:r>
      <w:r>
        <w:rPr/>
        <w:t>#</w:t>
      </w:r>
      <w:r>
        <w:rPr/>
        <w:t>橈</w:t>
      </w:r>
      <w:r>
        <w:rPr/>
        <w:t>|n?</w:t>
      </w:r>
      <w:r>
        <w:rPr/>
        <w:t>景</w:t>
      </w:r>
      <w:r>
        <w:rPr/>
        <w:t>J</w:t>
      </w:r>
      <w:r>
        <w:rPr/>
        <w:t>쒼</w:t>
      </w:r>
      <w:r>
        <w:rPr/>
        <w:t>,e)</w:t>
      </w:r>
      <w:r>
        <w:rPr/>
        <w:t>學쐴</w:t>
      </w:r>
      <w:r>
        <w:rPr/>
        <w:t>d}#u</w:t>
      </w:r>
      <w:r>
        <w:rPr/>
        <w:t>꽢켓</w:t>
      </w:r>
      <w:r>
        <w:rPr/>
        <w:t>%#</w:t>
      </w:r>
      <w:r>
        <w:rPr/>
        <w:t>里</w:t>
      </w:r>
      <w:r>
        <w:rPr/>
        <w:t>%</w:t>
      </w:r>
      <w:r>
        <w:rPr/>
        <w:t>왬</w:t>
      </w:r>
      <w:r>
        <w:rPr/>
        <w:t>J2/</w:t>
      </w:r>
      <w:r>
        <w:rPr/>
        <w:t>賈</w:t>
      </w:r>
      <w:r>
        <w:rPr/>
        <w:t>#:</w:t>
      </w:r>
      <w:r>
        <w:rPr/>
        <w:t>짠븑匡뭵</w:t>
      </w:r>
      <w:r>
        <w:rPr/>
        <w:t>3$</w:t>
      </w:r>
      <w:r>
        <w:rPr/>
        <w:t>衫</w:t>
      </w:r>
      <w:r>
        <w:rPr/>
        <w:t>Ħ</w:t>
      </w:r>
      <w:r>
        <w:rPr/>
        <w:t>획젮炳</w:t>
      </w:r>
      <w:r>
        <w:rPr/>
        <w:t>#:</w:t>
      </w:r>
      <w:r>
        <w:rPr/>
        <w:t>쫏</w:t>
      </w:r>
      <w:r>
        <w:rPr/>
        <w:t>+</w:t>
      </w:r>
      <w:r>
        <w:rPr/>
        <w:t>雨쏶</w:t>
      </w:r>
      <w:r>
        <w:rPr/>
        <w:t>R</w:t>
      </w:r>
      <w:r>
        <w:rPr/>
        <w:t>쏹</w:t>
      </w:r>
      <w:r>
        <w:rPr/>
        <w:t>2</w:t>
      </w:r>
      <w:r>
        <w:rPr/>
        <w:t>쒤</w:t>
      </w:r>
      <w:r>
        <w:rPr/>
        <w:t>?#</w:t>
      </w:r>
      <w:r>
        <w:rPr/>
        <w:t>뙡</w:t>
      </w:r>
      <w:r>
        <w:rPr/>
        <w:t>#|d#d</w:t>
      </w:r>
      <w:r>
        <w:rPr/>
        <w:t>僭</w:t>
      </w:r>
      <w:r>
        <w:rPr/>
        <w:t>[</w:t>
      </w:r>
      <w:r>
        <w:rPr/>
        <w:t>놝</w:t>
      </w:r>
      <w:r>
        <w:rPr/>
        <w:t>uY</w:t>
      </w:r>
      <w:r>
        <w:rPr/>
        <w:t>깮</w:t>
      </w:r>
      <w:r>
        <w:rPr/>
        <w:t>5</w:t>
      </w:r>
      <w:r>
        <w:rPr/>
        <w:t>넔</w:t>
      </w:r>
      <w:r>
        <w:rPr/>
        <w:t>5</w:t>
      </w:r>
      <w:r>
        <w:rPr/>
        <w:t>萬</w:t>
      </w:r>
      <w:r>
        <w:rPr/>
        <w:t>#?</w:t>
      </w:r>
      <w:r>
        <w:rPr/>
        <w:t>儀</w:t>
      </w:r>
      <w:r>
        <w:rPr/>
        <w:t>#/#&amp;</w:t>
      </w:r>
      <w:r>
        <w:rPr/>
        <w:t>熟</w:t>
      </w:r>
      <w:r>
        <w:rPr/>
        <w:t>d</w:t>
      </w:r>
      <w:r>
        <w:rPr/>
        <w:t>캐셒옾멧</w:t>
      </w:r>
      <w:r>
        <w:rPr/>
        <w:t>#</w:t>
      </w:r>
      <w:r>
        <w:rPr/>
        <w:t>墺믫쵙</w:t>
      </w:r>
      <w:r>
        <w:rPr/>
        <w:t>/#J87#</w:t>
      </w:r>
      <w:r>
        <w:rPr/>
        <w:t>앖</w:t>
      </w:r>
      <w:r>
        <w:rPr/>
        <w:t>#gM&gt;</w:t>
      </w:r>
      <w:r>
        <w:rPr/>
        <w:t>霙뭥얐</w:t>
      </w:r>
      <w:r>
        <w:rPr/>
        <w:t>J</w:t>
      </w:r>
      <w:r>
        <w:rPr/>
        <w:t>푩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&lt;Y</w:t>
      </w:r>
      <w:r>
        <w:rPr/>
        <w:t>꺍</w:t>
      </w:r>
      <w:r>
        <w:rPr/>
        <w:t>#</w:t>
      </w:r>
      <w:r>
        <w:rPr/>
        <w:t>橈徊</w:t>
      </w:r>
      <w:r>
        <w:rPr/>
        <w:t>&lt;</w:t>
      </w:r>
      <w:r>
        <w:rPr/>
        <w:t>뉬</w:t>
      </w:r>
      <w:r>
        <w:rPr/>
        <w:t>#</w:t>
      </w:r>
      <w:r>
        <w:rPr/>
        <w:t>眩</w:t>
      </w:r>
      <w:r>
        <w:rPr/>
        <w:t>D}</w:t>
      </w:r>
      <w:r>
        <w:rPr/>
        <w:t>喘</w:t>
      </w:r>
      <w:r>
        <w:rPr/>
        <w:t>2c</w:t>
      </w:r>
      <w:r>
        <w:rPr/>
        <w:t>횓</w:t>
      </w:r>
      <w:r>
        <w:rPr/>
        <w:t>#</w:t>
        <w:br/>
        <w:t>?</w:t>
      </w:r>
      <w:r>
        <w:rPr/>
        <w:t>穡</w:t>
      </w:r>
      <w:r>
        <w:rPr/>
        <w:t>'#oF&lt;</w:t>
      </w:r>
      <w:r>
        <w:rPr/>
        <w:t>쨀</w:t>
      </w:r>
      <w:r>
        <w:rPr/>
        <w:t>J_p</w:t>
      </w:r>
      <w:r>
        <w:rPr/>
        <w:t>슃</w:t>
      </w:r>
      <w:r>
        <w:rPr/>
        <w:t>npT:.</w:t>
      </w:r>
      <w:r>
        <w:rPr/>
        <w:t>쌜</w:t>
      </w:r>
      <w:r>
        <w:rPr/>
        <w:t>qK8</w:t>
      </w:r>
      <w:r>
        <w:rPr/>
        <w:t>멢쓼</w:t>
      </w:r>
      <w:r>
        <w:rPr/>
        <w:t>huNn2'V:</w:t>
      </w:r>
      <w:r>
        <w:rPr/>
        <w:t>륒</w:t>
      </w:r>
      <w:r>
        <w:rPr/>
        <w:t>#F;y</w:t>
      </w:r>
      <w:r>
        <w:rPr/>
        <w:t>폴</w:t>
      </w:r>
      <w:r>
        <w:rPr/>
        <w:t>##/=</w:t>
      </w:r>
      <w:r>
        <w:rPr/>
        <w:t>볽訟졶</w:t>
      </w:r>
      <w:r>
        <w:rPr/>
        <w:t>#;</w:t>
      </w:r>
      <w:r>
        <w:rPr/>
        <w:t>圄</w:t>
      </w:r>
      <w:r>
        <w:rPr/>
        <w:t>)7</w:t>
      </w:r>
      <w:r>
        <w:rPr/>
        <w:t>봠</w:t>
      </w:r>
      <w:r>
        <w:rPr/>
        <w:t>#?</w:t>
      </w:r>
      <w:r>
        <w:rPr/>
        <w:t>杭</w:t>
      </w:r>
      <w:r>
        <w:rPr/>
        <w:t>K</w:t>
      </w:r>
      <w:r>
        <w:rPr/>
        <w:t>饍</w:t>
      </w:r>
      <w:r>
        <w:rPr/>
        <w:t>##E&lt;</w:t>
      </w:r>
      <w:r>
        <w:rPr/>
        <w:t>뉷</w:t>
      </w:r>
      <w:r>
        <w:rPr/>
        <w:t>#gS</w:t>
      </w:r>
      <w:r>
        <w:rPr/>
        <w:t>崇瓜뒁北</w:t>
      </w:r>
      <w:r>
        <w:rPr/>
        <w:t>ne?6]</w:t>
      </w:r>
      <w:r>
        <w:rPr/>
        <w:t>豹쵅</w:t>
      </w:r>
      <w:r>
        <w:rPr/>
        <w:t>7Y#&gt;</w:t>
      </w:r>
      <w:r>
        <w:rPr/>
        <w:t>얿씺</w:t>
      </w:r>
      <w:r>
        <w:rPr/>
        <w:t>z#|</w:t>
      </w:r>
      <w:r>
        <w:rPr/>
        <w:t>씥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=6</w:t>
      </w:r>
      <w:r>
        <w:rPr/>
        <w:t>넉</w:t>
      </w:r>
      <w:r>
        <w:rPr/>
        <w:t>#</w:t>
      </w:r>
      <w:r>
        <w:rPr/>
        <w:t>뺲</w:t>
      </w:r>
      <w:r>
        <w:rPr/>
        <w:t>&gt;+</w:t>
      </w:r>
      <w:r>
        <w:rPr/>
        <w:t>네</w:t>
      </w:r>
      <w:r>
        <w:rPr/>
        <w:t>&gt;;</w:t>
      </w:r>
      <w:r>
        <w:rPr/>
        <w:t>ｍ</w:t>
      </w:r>
      <w:r>
        <w:rPr/>
        <w:t>#?5}B=(]</w:t>
      </w:r>
      <w:r>
        <w:rPr/>
        <w:t>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rPr/>
        <w:t>濊뙉</w:t>
      </w:r>
      <w:r>
        <w:rPr/>
        <w:t>Gx</w:t>
      </w:r>
      <w:r>
        <w:rPr/>
        <w:t>윁</w:t>
      </w:r>
      <w:r>
        <w:rPr/>
        <w:t>t$</w:t>
      </w:r>
      <w:r>
        <w:rPr/>
        <w:t>쒝</w:t>
      </w:r>
      <w:r>
        <w:rPr/>
        <w:t>L</w:t>
      </w:r>
      <w:r>
        <w:rPr/>
        <w:t>앙</w:t>
      </w:r>
      <w:r>
        <w:rPr/>
        <w:t>9St;%#</w:t>
      </w:r>
      <w:r>
        <w:rPr/>
        <w:t>쓼頂</w:t>
      </w:r>
      <w:r>
        <w:rPr/>
        <w:t>L_</w:t>
      </w:r>
      <w:r>
        <w:rPr/>
        <w:t>葉</w:t>
      </w:r>
      <w:r>
        <w:rPr/>
        <w:t>L</w:t>
      </w:r>
      <w:r>
        <w:rPr/>
        <w:t>띝</w:t>
      </w:r>
      <w:r>
        <w:rPr/>
        <w:t>.3)</w:t>
        <w:tab/>
        <w:t>F</w:t>
      </w:r>
      <w:r>
        <w:rPr/>
        <w:t>棠</w:t>
      </w:r>
      <w:r>
        <w:rPr/>
        <w:t>#^</w:t>
      </w:r>
      <w:r>
        <w:rPr/>
        <w:t>삕굃</w:t>
      </w:r>
      <w:r>
        <w:rPr/>
        <w:t>#z</w:t>
      </w:r>
      <w:r>
        <w:rPr/>
        <w:t>豈</w:t>
      </w:r>
      <w:r>
        <w:rPr/>
        <w:t>#;k</w:t>
      </w:r>
      <w:r>
        <w:rPr/>
        <w:t>개튼</w:t>
      </w:r>
      <w:r>
        <w:rPr/>
        <w:t>#wg#6</w:t>
      </w:r>
      <w:r>
        <w:rPr/>
        <w:t>成</w:t>
      </w:r>
      <w:r>
        <w:rPr/>
        <w:t>#</w:t>
      </w:r>
      <w:r>
        <w:rPr/>
        <w:t>熟</w:t>
      </w:r>
      <w:r>
        <w:rPr/>
        <w:t>D&lt;</w:t>
      </w:r>
      <w:r>
        <w:rPr/>
        <w:t>썙</w:t>
      </w:r>
      <w:r>
        <w:rPr/>
        <w:t>x69</w:t>
      </w:r>
      <w:r>
        <w:rPr/>
        <w:t>숗쏛솋</w:t>
      </w:r>
      <w:r>
        <w:rPr/>
        <w:t>#2</w:t>
      </w:r>
      <w:r>
        <w:rPr/>
        <w:t>쒾</w:t>
      </w:r>
      <w:r>
        <w:rPr/>
        <w:t>3_:ge8gg</w:t>
      </w:r>
      <w:r>
        <w:rPr/>
        <w:t>淺</w:t>
      </w:r>
      <w:r>
        <w:rPr/>
        <w:t>##</w:t>
      </w:r>
      <w:r>
        <w:rPr/>
        <w:t>뺊뚊</w:t>
      </w:r>
      <w:r>
        <w:rPr/>
        <w:t>|L|</w:t>
      </w:r>
      <w:r>
        <w:rPr/>
        <w:t>鍈</w:t>
      </w:r>
      <w:r>
        <w:rPr/>
        <w:t>|</w:t>
      </w:r>
      <w:r>
        <w:rPr/>
        <w:t>井戈羨遽</w:t>
      </w:r>
      <w:r>
        <w:rPr/>
        <w:t>#|1</w:t>
      </w:r>
      <w:r>
        <w:rPr/>
        <w:t>鎭滌</w:t>
      </w:r>
      <w:r>
        <w:rPr/>
        <w:t>@o#73#</w:t>
      </w:r>
      <w:r>
        <w:rPr/>
        <w:t>횓</w:t>
      </w:r>
      <w:r>
        <w:rPr/>
        <w:t>;/~#</w:t>
      </w:r>
      <w:r>
        <w:rPr/>
        <w:t>펌</w:t>
      </w:r>
      <w:r>
        <w:rPr/>
        <w:t>#}###8_%7</w:t>
      </w:r>
      <w:r>
        <w:rPr/>
        <w:t>덠</w:t>
      </w:r>
      <w:r>
        <w:rPr/>
        <w:t>m&lt;7##~H[c</w:t>
      </w:r>
      <w:r>
        <w:rPr/>
        <w:t>愉</w:t>
      </w:r>
      <w:r>
        <w:rPr/>
        <w:t>1</w:t>
      </w:r>
      <w:r>
        <w:rPr/>
        <w:t>沖칩륆룴</w:t>
      </w:r>
      <w:r>
        <w:rPr/>
        <w:t>V</w:t>
      </w:r>
      <w:r>
        <w:rPr/>
        <w:t>柳</w:t>
      </w:r>
      <w:r>
        <w:rPr/>
        <w:t>!uz</w:t>
      </w:r>
      <w:r>
        <w:rPr/>
        <w:t>퐾</w:t>
      </w:r>
      <w:r>
        <w:rPr/>
        <w:t>]7,m#</w:t>
      </w:r>
      <w:r>
        <w:rPr/>
        <w:t>債</w:t>
      </w:r>
      <w:r>
        <w:rPr/>
        <w:t>*</w:t>
      </w:r>
      <w:r>
        <w:rPr/>
        <w:t>埰</w:t>
      </w:r>
      <w:r>
        <w:rPr/>
        <w:t>#</w:t>
      </w:r>
      <w:r>
        <w:rPr/>
        <w:t>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寨</w:t>
      </w:r>
      <w:r>
        <w:rPr/>
        <w:t>1_</w:t>
      </w:r>
      <w:r>
        <w:rPr/>
        <w:t>혺</w:t>
      </w:r>
      <w:r>
        <w:rPr/>
        <w:t>`##f&gt;e^`~of</w:t>
      </w:r>
      <w:r>
        <w:rPr/>
        <w:t>엗</w:t>
      </w:r>
      <w:r>
        <w:rPr/>
        <w:t>1]*</w:t>
      </w:r>
      <w:r>
        <w:rPr/>
        <w:t>零</w:t>
      </w:r>
      <w:r>
        <w:rPr/>
        <w:br/>
      </w:r>
      <w:r>
        <w:rPr/>
        <w:t>領</w:t>
      </w:r>
      <w:r>
        <w:rPr/>
        <w:t>r</w:t>
      </w:r>
      <w:r>
        <w:rPr/>
        <w:t>例</w:t>
      </w:r>
      <w:r>
        <w:rPr/>
        <w:t>b</w:t>
      </w:r>
      <w:r>
        <w:rPr/>
        <w:t>돩뾷</w:t>
      </w:r>
      <w:r>
        <w:rPr/>
        <w:t>@</w:t>
      </w:r>
      <w:r>
        <w:rPr/>
        <w:t>罹</w:t>
      </w:r>
      <w:r>
        <w:rPr/>
        <w:t>={:#</w:t>
      </w:r>
      <w:r>
        <w:rPr/>
        <w:t>읳</w:t>
      </w:r>
      <w:r>
        <w:rPr/>
        <w:t>l_</w:t>
      </w:r>
      <w:r>
        <w:rPr/>
        <w:t>먜</w:t>
      </w:r>
      <w:r>
        <w:rPr/>
        <w:t>b</w:t>
      </w:r>
      <w:r>
        <w:rPr/>
        <w:t>뤝</w:t>
      </w:r>
      <w:r>
        <w:rPr/>
        <w:t>l</w:t>
      </w:r>
      <w:r>
        <w:rPr/>
        <w:t>킣</w:t>
      </w:r>
      <w:r>
        <w:rPr/>
        <w:t>lc</w:t>
      </w:r>
      <w:r>
        <w:rPr/>
        <w:t>썼</w:t>
      </w:r>
      <w:r>
        <w:rPr/>
        <w:t>sLx=cj3{#</w:t>
      </w:r>
      <w:r>
        <w:rPr/>
        <w:t>飽얋퇀싆</w:t>
      </w:r>
      <w:r>
        <w:rPr/>
        <w:t>r</w:t>
      </w:r>
      <w:r>
        <w:rPr/>
        <w:t>튳</w:t>
      </w:r>
      <w:r>
        <w:rPr/>
        <w:t>y(</w:t>
      </w:r>
      <w:r>
        <w:rPr/>
        <w:t>폇삃</w:t>
      </w:r>
      <w:r>
        <w:rPr/>
        <w:t>2Q?</w:t>
      </w:r>
      <w:r>
        <w:rPr/>
        <w:t>庄</w:t>
      </w:r>
      <w:r>
        <w:rPr/>
        <w:t>g</w:t>
        <w:br/>
      </w:r>
      <w:r>
        <w:rPr/>
        <w:t>쐳</w:t>
      </w:r>
      <w:r>
        <w:rPr/>
        <w:t>#</w:t>
      </w:r>
      <w:r>
        <w:rPr/>
        <w:t>쬤</w:t>
      </w:r>
      <w:r>
        <w:rPr/>
        <w:t>F</w:t>
      </w:r>
      <w:r>
        <w:rPr/>
        <w:t>윬쫙</w:t>
      </w:r>
      <w:r>
        <w:rPr/>
        <w:t>^N"S</w:t>
      </w:r>
      <w:r>
        <w:rPr/>
        <w:t>抑</w:t>
      </w:r>
      <w:r>
        <w:rPr/>
        <w:t>e9</w:t>
      </w:r>
      <w:r>
        <w:rPr/>
        <w:t>躊</w:t>
      </w:r>
      <w:r>
        <w:rPr/>
        <w:t>#N</w:t>
      </w:r>
      <w:r>
        <w:rPr/>
        <w:t>똺훾</w:t>
      </w:r>
      <w:r>
        <w:rPr/>
        <w:t>4</w:t>
      </w:r>
      <w:r>
        <w:rPr/>
        <w:t>旨輟</w:t>
      </w:r>
      <w:r>
        <w:rPr/>
        <w:t>GrWc#</w:t>
      </w:r>
      <w:r>
        <w:rPr/>
        <w:t>湮</w:t>
      </w:r>
      <w:r>
        <w:rPr/>
        <w:t>a</w:t>
      </w:r>
      <w:r>
        <w:rPr/>
        <w:t>晩</w:t>
      </w:r>
      <w:r>
        <w:rPr/>
        <w:t>##</w:t>
      </w:r>
      <w:r>
        <w:rPr/>
        <w:t>暹</w:t>
      </w:r>
      <w:r>
        <w:rPr/>
        <w:tab/>
        <w:t>m</w:t>
      </w:r>
      <w:r>
        <w:rPr/>
        <w:t>쿤</w:t>
      </w:r>
      <w:r>
        <w:rPr/>
        <w:t>&amp;</w:t>
      </w:r>
      <w:r>
        <w:rPr/>
        <w:t>쬴</w:t>
      </w:r>
      <w:r>
        <w:rPr/>
        <w:t>f3l6</w:t>
      </w:r>
      <w:r>
        <w:rPr/>
        <w:t>熟妊</w:t>
      </w:r>
      <w:r>
        <w:rPr/>
        <w:t>lc]}</w:t>
      </w:r>
      <w:r>
        <w:rPr/>
        <w:t>俗</w:t>
      </w:r>
      <w:r>
        <w:rPr/>
        <w:t>f:</w:t>
      </w:r>
      <w:r>
        <w:rPr/>
        <w:t>艸갨</w:t>
      </w:r>
      <w:r>
        <w:rPr/>
        <w:t>2</w:t>
      </w:r>
      <w:r>
        <w:rPr/>
        <w:t>염롹롴몯</w:t>
      </w:r>
      <w:r>
        <w:rPr/>
        <w:t>C#?</w:t>
      </w:r>
      <w:r>
        <w:rPr/>
        <w:t>쒛솷從</w:t>
      </w:r>
      <w:r>
        <w:rPr/>
        <w:t>L</w:t>
      </w:r>
      <w:r>
        <w:rPr/>
        <w:t>到</w:t>
      </w:r>
      <w:r>
        <w:rPr/>
        <w:t>\0/</w:t>
      </w:r>
      <w:r>
        <w:rPr/>
        <w:t>＿퓙</w:t>
      </w:r>
      <w:r>
        <w:rPr/>
        <w:t>7+</w:t>
      </w:r>
      <w:r>
        <w:rPr/>
        <w:t>涌</w:t>
      </w:r>
      <w:r>
        <w:rPr/>
        <w:t>#[_</w:t>
      </w:r>
      <w:r>
        <w:rPr/>
        <w:t>舡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찍혠</w:t>
      </w:r>
      <w:r>
        <w:rPr/>
        <w:t>z&lt;</w:t>
      </w:r>
      <w:r>
        <w:rPr/>
        <w:t>꺙</w:t>
      </w:r>
      <w:r>
        <w:rPr/>
        <w:t>#</w:t>
      </w:r>
      <w:r>
        <w:rPr/>
        <w:t>株</w:t>
      </w:r>
      <w:r>
        <w:rPr/>
        <w:tab/>
        <w:t xml:space="preserve">o##8? </w:t>
      </w:r>
      <w:r>
        <w:rPr/>
        <w:t>룊</w:t>
      </w:r>
      <w:r>
        <w:rPr/>
        <w:t>{;N#;</w:t>
      </w:r>
      <w:r>
        <w:rPr/>
        <w:t>띁</w:t>
      </w:r>
      <w:r>
        <w:rPr/>
        <w:t>I_</w:t>
      </w:r>
      <w:r>
        <w:rPr/>
        <w:t>묟</w:t>
      </w:r>
      <w:r>
        <w:rPr/>
        <w:t>#:</w:t>
      </w:r>
      <w:r>
        <w:rPr/>
        <w:t>伊</w:t>
      </w:r>
      <w:r>
        <w:rPr/>
        <w:t>#</w:t>
      </w:r>
      <w:r>
        <w:rPr/>
        <w:t>뚾</w:t>
      </w:r>
      <w:r>
        <w:rPr/>
        <w:t>#</w:t>
      </w:r>
      <w:r>
        <w:rPr/>
        <w:t>슳立</w:t>
      </w:r>
      <w:r>
        <w:rPr/>
        <w:t>~_Q/⑴</w:t>
      </w:r>
      <w:r>
        <w:rPr/>
        <w:t>刈</w:t>
      </w:r>
      <w:r>
        <w:rPr/>
        <w:t>u</w:t>
      </w:r>
      <w:r>
        <w:rPr/>
        <w:t>쬞</w:t>
      </w:r>
      <w:r>
        <w:rPr/>
        <w:t>g</w:t>
      </w:r>
      <w:r>
        <w:rPr/>
        <w:t>贖핍</w:t>
      </w:r>
      <w:r>
        <w:rPr/>
        <w:t>#</w:t>
      </w:r>
      <w:r>
        <w:rPr/>
        <w:t>鎌</w:t>
      </w:r>
      <w:r>
        <w:rPr/>
        <w:t>;</w:t>
      </w:r>
      <w:r>
        <w:rPr/>
        <w:t>傾</w:t>
      </w:r>
      <w:r>
        <w:rPr/>
        <w:t>&amp;</w:t>
      </w:r>
      <w:r>
        <w:rPr/>
        <w:t>鉛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푶옴</w:t>
      </w:r>
      <w:r>
        <w:rPr/>
        <w:t>&lt;&gt;|</w:t>
      </w:r>
      <w:r>
        <w:rPr/>
        <w:t>췩</w:t>
      </w:r>
      <w:r>
        <w:rPr/>
        <w:t>^g~2w#.#</w:t>
      </w:r>
      <w:r>
        <w:rPr/>
        <w:t>零艸</w:t>
      </w:r>
      <w:r>
        <w:rPr/>
        <w:t>+Y#</w:t>
      </w:r>
    </w:p>
    <w:p>
      <w:pPr>
        <w:pStyle w:val="PreformattedText"/>
        <w:bidi w:val="0"/>
        <w:jc w:val="left"/>
        <w:rPr/>
      </w:pPr>
      <w:r>
        <w:rPr/>
        <w:t>#Y/:</w:t>
      </w:r>
      <w:r>
        <w:rPr/>
        <w:t>봹俓</w:t>
      </w:r>
      <w:r>
        <w:rPr/>
        <w:t>J?#</w:t>
      </w:r>
      <w:r>
        <w:rPr/>
        <w:t>뫿軋</w:t>
      </w:r>
      <w:r>
        <w:rPr/>
        <w:t>i</w:t>
      </w:r>
      <w:r>
        <w:rPr/>
        <w:t>菲</w:t>
      </w:r>
      <w:r>
        <w:rPr/>
        <w:t>:g</w:t>
      </w:r>
      <w:r>
        <w:rPr/>
        <w:t>銷</w:t>
      </w:r>
      <w:r>
        <w:rPr/>
        <w:t>6'</w:t>
      </w:r>
      <w:r>
        <w:rPr/>
        <w:t>묧헻뺔遊</w:t>
      </w:r>
      <w:r>
        <w:rPr/>
        <w:t>O</w:t>
      </w:r>
      <w:r>
        <w:rPr/>
        <w:t>뵧</w:t>
      </w:r>
      <w:r>
        <w:rPr/>
        <w:t>q:</w:t>
      </w:r>
      <w:r>
        <w:rPr/>
        <w:t>쬾꼠</w:t>
      </w:r>
      <w:r>
        <w:rPr/>
        <w:t>O#r</w:t>
      </w:r>
      <w:r>
        <w:rPr/>
        <w:t>偕</w:t>
      </w:r>
      <w:r>
        <w:rPr/>
        <w:t>p</w:t>
      </w:r>
      <w:r>
        <w:rPr/>
        <w:t>ひ</w:t>
      </w:r>
      <w:r>
        <w:rPr/>
        <w:t>Y!</w:t>
      </w:r>
      <w:r>
        <w:rPr/>
        <w:t>腰</w:t>
      </w:r>
      <w:r>
        <w:rPr/>
        <w:t>#</w:t>
      </w:r>
      <w:r>
        <w:rPr/>
        <w:t>핱읏</w:t>
      </w:r>
      <w:r>
        <w:rPr/>
        <w:br/>
        <w:t>?##</w:t>
      </w:r>
      <w:r>
        <w:rPr/>
        <w:t>套</w:t>
      </w:r>
      <w:r>
        <w:rPr/>
        <w:t>~</w:t>
      </w:r>
      <w:r>
        <w:rPr/>
        <w:t>葬</w:t>
      </w:r>
      <w:r>
        <w:rPr/>
        <w:t>~</w:t>
      </w:r>
      <w:r>
        <w:rPr/>
        <w:t>葬</w:t>
      </w:r>
      <w:r>
        <w:rPr/>
        <w:t>~M</w:t>
      </w:r>
      <w:r>
        <w:rPr/>
        <w:t>옛떜</w:t>
      </w:r>
      <w:r>
        <w:rPr/>
        <w:t>9=#</w:t>
      </w:r>
      <w:r>
        <w:rPr/>
        <w:t>왪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軌移</w:t>
      </w:r>
      <w:r>
        <w:rPr/>
        <w:t>@=#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沼</w:t>
      </w:r>
      <w:r>
        <w:rPr/>
        <w:t>;#</w:t>
      </w:r>
      <w:r>
        <w:rPr/>
        <w:t>軌こ</w:t>
      </w:r>
      <w:r>
        <w:rPr/>
        <w:t>#+76#;G|</w:t>
        <w:tab/>
        <w:t>#{##*cOyU x&gt;</w:t>
      </w:r>
      <w:r>
        <w:rPr/>
        <w:t>싕볖잊</w:t>
      </w:r>
      <w:r>
        <w:rPr/>
        <w:t>zo##$!</w:t>
      </w:r>
      <w:r>
        <w:rPr/>
        <w:t>켿寫麵</w:t>
      </w:r>
      <w:r>
        <w:rPr/>
        <w:t>^=</w:t>
      </w:r>
      <w:r>
        <w:rPr/>
        <w:t>釣랛</w:t>
      </w:r>
      <w:r>
        <w:rPr/>
        <w:t>_</w:t>
      </w:r>
      <w:r>
        <w:rPr/>
        <w:t>읻</w:t>
      </w:r>
      <w:r>
        <w:rPr/>
        <w:t>0</w:t>
      </w:r>
      <w:r>
        <w:rPr/>
        <w:t>繕끭</w:t>
      </w:r>
      <w:r>
        <w:rPr/>
        <w:t>nB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</w:t>
      </w:r>
      <w:r>
        <w:rPr/>
        <w:t>둃</w:t>
      </w:r>
      <w:r>
        <w:rPr/>
        <w:t>+</w:t>
      </w:r>
      <w:r>
        <w:rPr/>
        <w:t>쩫</w:t>
      </w:r>
      <w:r>
        <w:rPr/>
        <w:t>J.'%</w:t>
      </w:r>
      <w:r>
        <w:rPr/>
        <w:t>캐훷</w:t>
      </w:r>
      <w:r>
        <w:rPr/>
        <w:t>g</w:t>
        <w:tab/>
        <w:t>q^</w:t>
      </w:r>
      <w:r>
        <w:rPr/>
        <w:t>廉</w:t>
      </w:r>
      <w:r>
        <w:rPr/>
        <w:t>5xby#{"FwC_</w:t>
      </w:r>
      <w:r>
        <w:rPr/>
        <w:t>匍</w:t>
      </w:r>
      <w:r>
        <w:rPr/>
        <w:t>)^g</w:t>
      </w:r>
      <w:r>
        <w:rPr/>
        <w:t>첸</w:t>
      </w:r>
      <w:r>
        <w:rPr/>
        <w:t>N</w:t>
      </w:r>
      <w:r>
        <w:rPr/>
        <w:t>曝</w:t>
      </w:r>
      <w:r>
        <w:rPr/>
        <w:t>b##E</w:t>
      </w:r>
      <w:r>
        <w:rPr/>
        <w:t>켸걒땶</w:t>
      </w:r>
      <w:r>
        <w:rPr/>
        <w:t>#</w:t>
      </w:r>
      <w:r>
        <w:rPr/>
        <w:t>廈極</w:t>
      </w:r>
      <w:r>
        <w:rPr/>
        <w:t>#</w:t>
      </w:r>
      <w:r>
        <w:rPr/>
        <w:t>禧</w:t>
      </w:r>
    </w:p>
    <w:p>
      <w:pPr>
        <w:pStyle w:val="PreformattedText"/>
        <w:bidi w:val="0"/>
        <w:jc w:val="left"/>
        <w:rPr/>
      </w:pPr>
      <w:r>
        <w:rPr/>
        <w:t>禧교</w:t>
      </w:r>
      <w:r>
        <w:rPr/>
        <w:t>#</w:t>
      </w:r>
      <w:r>
        <w:rPr/>
        <w:t>魂굻斌</w:t>
      </w:r>
      <w:r>
        <w:rPr/>
        <w:t>#</w:t>
      </w:r>
      <w:r>
        <w:rPr/>
        <w:t>풭</w:t>
      </w:r>
      <w:r>
        <w:rPr/>
        <w:t>#S</w:t>
      </w:r>
      <w:r>
        <w:rPr/>
        <w:t>쿳</w:t>
      </w:r>
      <w:r>
        <w:rPr/>
        <w:t>#S</w:t>
      </w:r>
      <w:r>
        <w:rPr/>
        <w:t>퀘</w:t>
      </w:r>
      <w:r>
        <w:rPr/>
        <w:t>'</w:t>
      </w:r>
      <w:r>
        <w:rPr/>
        <w:t>軸</w:t>
      </w:r>
      <w:r>
        <w:rPr/>
        <w:t>#</w:t>
      </w:r>
      <w:r>
        <w:rPr/>
        <w:t>귕</w:t>
      </w:r>
      <w:r>
        <w:rPr/>
        <w:t>+</w:t>
      </w:r>
      <w:r>
        <w:rPr/>
        <w:t>錦</w:t>
      </w:r>
      <w:r>
        <w:rPr/>
        <w:t>#{</w:t>
      </w:r>
      <w:r>
        <w:rPr/>
        <w:t>削</w:t>
      </w:r>
      <w:r>
        <w:rPr/>
        <w:t>.</w:t>
      </w:r>
      <w:r>
        <w:rPr/>
        <w:t>귰</w:t>
      </w:r>
      <w:r>
        <w:rPr/>
        <w:t>=#~</w:t>
      </w:r>
      <w:r>
        <w:rPr/>
        <w:t>췊熒</w:t>
      </w:r>
      <w:r>
        <w:rPr/>
        <w:t>K</w:t>
      </w:r>
      <w:r>
        <w:rPr/>
        <w:t>彬</w:t>
      </w:r>
      <w:r>
        <w:rPr/>
        <w:t>##</w:t>
      </w:r>
      <w:r>
        <w:rPr/>
        <w:t>엉</w:t>
      </w:r>
      <w:r>
        <w:rPr/>
        <w:t>L#4</w:t>
      </w:r>
      <w:r>
        <w:rPr/>
        <w:t>굓</w:t>
      </w:r>
      <w:r>
        <w:rPr/>
        <w:t xml:space="preserve">X\#?"g7x </w:t>
      </w:r>
      <w:r>
        <w:rPr/>
        <w:t>飄</w:t>
      </w:r>
      <w:r>
        <w:rPr/>
        <w:t>#m'</w:t>
      </w:r>
      <w:r>
        <w:rPr/>
        <w:t>앵</w:t>
      </w:r>
      <w:r>
        <w:rPr/>
        <w:t>s#z#</w:t>
      </w:r>
      <w:r>
        <w:rPr/>
        <w:t>繕</w:t>
      </w:r>
      <w:r>
        <w:rPr/>
        <w:t>#</w:t>
      </w:r>
      <w:r>
        <w:rPr/>
        <w:t>轄</w:t>
      </w:r>
      <w:r>
        <w:rPr/>
        <w:t>##</w:t>
      </w:r>
      <w:r>
        <w:rPr/>
        <w:t>띾</w:t>
      </w:r>
      <w:r>
        <w:rPr/>
        <w:t>|</w:t>
      </w:r>
      <w:r>
        <w:rPr/>
        <w:t>꿆</w:t>
      </w:r>
      <w:r>
        <w:rPr/>
        <w:t>7-#</w:t>
      </w:r>
      <w:r>
        <w:rPr/>
        <w:t>弦</w:t>
      </w:r>
      <w:r>
        <w:rPr/>
        <w:t>b*/</w:t>
      </w:r>
      <w:r>
        <w:rPr/>
        <w:t>층</w:t>
      </w:r>
      <w:r>
        <w:rPr/>
        <w:t>2</w:t>
      </w:r>
      <w:r>
        <w:rPr/>
        <w:t>층</w:t>
      </w:r>
      <w:r>
        <w:rPr/>
        <w:t>2.&amp;</w:t>
      </w:r>
      <w:r>
        <w:rPr/>
        <w:t>엯캐늛</w:t>
      </w:r>
      <w:r>
        <w:rPr/>
        <w:t>!q'y?#y'</w:t>
      </w:r>
      <w:r>
        <w:rPr/>
        <w:t>끺뿅</w:t>
      </w:r>
      <w:r>
        <w:rPr/>
        <w:t>w!uX</w:t>
      </w:r>
      <w:r>
        <w:rPr/>
        <w:t>厓</w:t>
      </w:r>
      <w:r>
        <w:rPr/>
        <w:t>e&gt;#</w:t>
      </w:r>
      <w:r>
        <w:rPr/>
        <w:t>釵</w:t>
      </w:r>
      <w:r>
        <w:rPr/>
        <w:t>+</w:t>
      </w:r>
      <w:r>
        <w:rPr/>
        <w:t>蟲</w:t>
      </w:r>
    </w:p>
    <w:p>
      <w:pPr>
        <w:pStyle w:val="PreformattedText"/>
        <w:bidi w:val="0"/>
        <w:jc w:val="left"/>
        <w:rPr/>
      </w:pPr>
      <w:r>
        <w:rPr/>
        <w:t>#{</w:t>
      </w:r>
      <w:r>
        <w:rPr/>
        <w:t>密</w:t>
      </w:r>
      <w:r>
        <w:rPr/>
        <w:t>?#7?#Nn</w:t>
      </w:r>
      <w:r>
        <w:rPr/>
        <w:t>棍빤혧댅싄鄭</w:t>
      </w:r>
      <w:r>
        <w:rPr/>
        <w:t>Bq=_</w:t>
      </w:r>
      <w:r>
        <w:rPr/>
        <w:t>랛</w:t>
      </w:r>
      <w:r>
        <w:rPr/>
        <w:t>_</w:t>
      </w:r>
      <w:r>
        <w:rPr/>
        <w:t>윛</w:t>
      </w:r>
      <w:r>
        <w:rPr/>
        <w:t>2##</w:t>
      </w:r>
      <w:r>
        <w:rPr/>
        <w:t>듹꾾</w:t>
      </w:r>
      <w:r>
        <w:rPr/>
        <w:t>*^W#</w:t>
      </w:r>
      <w:r>
        <w:rPr/>
        <w:t>懈컎</w:t>
      </w:r>
    </w:p>
    <w:p>
      <w:pPr>
        <w:pStyle w:val="PreformattedText"/>
        <w:bidi w:val="0"/>
        <w:jc w:val="left"/>
        <w:rPr/>
      </w:pPr>
      <w:r>
        <w:rPr/>
        <w:t>鷲퀼븚</w:t>
      </w:r>
      <w:r>
        <w:rPr/>
        <w:t>+</w:t>
      </w:r>
      <w:r>
        <w:rPr/>
        <w:t>株쐘</w:t>
      </w:r>
      <w:r>
        <w:rPr/>
        <w:t>###%</w:t>
      </w:r>
      <w:r>
        <w:rPr/>
        <w:t>훬</w:t>
      </w:r>
      <w:r>
        <w:rPr/>
        <w:t>#6</w:t>
      </w:r>
      <w:r>
        <w:rPr/>
        <w:t>릓</w:t>
      </w:r>
      <w:r>
        <w:rPr/>
        <w:t>C|</w:t>
      </w:r>
      <w:r>
        <w:rPr/>
        <w:t>돜</w:t>
      </w:r>
      <w:r>
        <w:rPr/>
        <w:t>.H</w:t>
      </w:r>
      <w:r>
        <w:rPr/>
        <w:t>뵕</w:t>
      </w:r>
      <w:r>
        <w:rPr/>
        <w:t>]</w:t>
      </w:r>
      <w:r>
        <w:rPr/>
        <w:t>쒑</w:t>
      </w:r>
      <w:r>
        <w:rPr/>
        <w:t>R65</w:t>
      </w:r>
      <w:r>
        <w:rPr/>
        <w:t>琦</w:t>
      </w:r>
      <w:r>
        <w:rPr/>
        <w:t>lV</w:t>
      </w:r>
      <w:r>
        <w:rPr/>
        <w:t>줳괗</w:t>
      </w:r>
      <w:r>
        <w:rPr/>
        <w:t>/7</w:t>
      </w:r>
      <w:r>
        <w:rPr/>
        <w:t>찰</w:t>
      </w:r>
      <w:r>
        <w:rPr/>
        <w:t>]#Pvy˚</w:t>
      </w:r>
      <w:r>
        <w:rPr/>
        <w:t>숧</w:t>
      </w:r>
      <w:r>
        <w:rPr/>
        <w:t>5##L{;</w:t>
      </w:r>
      <w:r>
        <w:rPr/>
        <w:t>얅</w:t>
      </w:r>
      <w:r>
        <w:rPr/>
        <w:t>Bo7</w:t>
      </w:r>
      <w:r>
        <w:rPr/>
        <w:t>存</w:t>
      </w:r>
      <w:r>
        <w:rPr/>
        <w:br/>
      </w:r>
      <w:r>
        <w:rPr/>
        <w:t>꺗쌔륖熹</w:t>
      </w:r>
      <w:r>
        <w:rPr/>
        <w:t>#</w:t>
      </w:r>
      <w:r>
        <w:rPr/>
        <w:t>飄차뿚</w:t>
      </w:r>
      <w:r>
        <w:rPr/>
        <w:t>E</w:t>
      </w:r>
      <w:r>
        <w:rPr/>
        <w:t>爽</w:t>
      </w:r>
      <w:r>
        <w:rPr/>
        <w:t>#</w:t>
      </w:r>
      <w:r>
        <w:rPr/>
        <w:t>丘</w:t>
      </w:r>
      <w:r>
        <w:rPr/>
        <w:t>!#b#</w:t>
      </w:r>
      <w:r>
        <w:rPr/>
        <w:t>믶섕</w:t>
      </w:r>
      <w:r>
        <w:rPr/>
        <w:t>:</w:t>
      </w:r>
      <w:r>
        <w:rPr/>
        <w:t>괸</w:t>
      </w:r>
      <w:r>
        <w:rPr/>
        <w:t>l@</w:t>
      </w:r>
      <w:r>
        <w:rPr/>
        <w:t>輸꿈뎩襁</w:t>
      </w:r>
      <w:r>
        <w:rPr/>
        <w:t>%#</w:t>
      </w:r>
      <w:r>
        <w:rPr/>
        <w:t>즉</w:t>
      </w:r>
      <w:r>
        <w:rPr/>
        <w:t>#h^V</w:t>
      </w:r>
      <w:r>
        <w:rPr/>
        <w:t>뻳＼</w:t>
      </w:r>
      <w:r>
        <w:rPr/>
        <w:t>SbCY</w:t>
      </w:r>
      <w:r>
        <w:rPr/>
        <w:t>눭</w:t>
      </w:r>
      <w:r>
        <w:rPr/>
        <w:t>#e##_=e#5em#</w:t>
      </w:r>
      <w:r>
        <w:rPr/>
        <w:t>ナ</w:t>
      </w:r>
      <w:r>
        <w:rPr/>
        <w:t>#W</w:t>
      </w:r>
      <w:r>
        <w:rPr/>
        <w:t>궖</w:t>
      </w:r>
      <w:r>
        <w:rPr/>
        <w:t>/|#</w:t>
      </w:r>
      <w:r>
        <w:rPr/>
        <w:t>툝</w:t>
      </w:r>
      <w:r>
        <w:rPr/>
        <w:t>]</w:t>
      </w:r>
      <w:r>
        <w:rPr/>
        <w:t>꾾</w:t>
      </w:r>
      <w:r>
        <w:rPr/>
        <w:t>#c</w:t>
      </w:r>
      <w:r>
        <w:rPr/>
        <w:t>숀</w:t>
      </w:r>
      <w:r>
        <w:rPr/>
        <w:t>s{#Gg#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헽덈</w:t>
      </w:r>
      <w:r>
        <w:rPr/>
        <w:t>X</w:t>
      </w:r>
      <w:r>
        <w:rPr/>
        <w:t>瞬</w:t>
      </w:r>
      <w:r>
        <w:rPr/>
        <w:t>K=</w:t>
      </w:r>
      <w:r>
        <w:rPr/>
        <w:t>돴</w:t>
      </w:r>
      <w:r>
        <w:rPr/>
        <w:t>#</w:t>
      </w:r>
      <w:r>
        <w:rPr/>
        <w:t>욹</w:t>
      </w:r>
      <w:r>
        <w:rPr/>
        <w:t>n</w:t>
      </w:r>
      <w:r>
        <w:rPr/>
        <w:t>鮟낞侃낢</w:t>
      </w:r>
      <w:r>
        <w:rPr/>
        <w:t>:</w:t>
      </w:r>
      <w:r>
        <w:rPr/>
        <w:t>げ</w:t>
      </w:r>
      <w:r>
        <w:rPr/>
        <w:t>#</w:t>
      </w:r>
      <w:r>
        <w:rPr/>
        <w:t>源쐚췎</w:t>
      </w:r>
      <w:r>
        <w:rPr/>
        <w:t>]#Xvcb#</w:t>
      </w:r>
      <w:r>
        <w:rPr/>
        <w:t>終</w:t>
      </w:r>
      <w:r>
        <w:rPr/>
        <w:t>#)[#V6qR=</w:t>
      </w:r>
      <w:r>
        <w:rPr/>
        <w:t>돽</w:t>
      </w:r>
      <w:r>
        <w:rPr/>
        <w:t>=@,##</w:t>
      </w:r>
      <w:r>
        <w:rPr/>
        <w:t>喙</w:t>
      </w:r>
      <w:r>
        <w:rPr/>
        <w:t>*{8q~z~"1</w:t>
      </w:r>
      <w:r>
        <w:rPr/>
        <w:t>쯮</w:t>
      </w:r>
      <w:r>
        <w:rPr/>
        <w:t>#yl#</w:t>
      </w:r>
      <w:r>
        <w:rPr/>
        <w:t>끥</w:t>
      </w:r>
      <w:r>
        <w:rPr/>
        <w:t>({:1</w:t>
      </w:r>
      <w:r>
        <w:rPr/>
        <w:t>寅</w:t>
      </w:r>
      <w:r>
        <w:rPr/>
        <w:t>DCs#?g\:p3w</w:t>
      </w:r>
      <w:r>
        <w:rPr/>
        <w:t>쟷</w:t>
      </w:r>
      <w:r>
        <w:rPr/>
        <w:t>/</w:t>
      </w:r>
      <w:r>
        <w:rPr/>
        <w:t>脇</w:t>
      </w:r>
      <w:r>
        <w:rPr/>
        <w:t>#</w:t>
      </w:r>
      <w:r>
        <w:rPr/>
        <w:t>뀹췸熄</w:t>
      </w:r>
      <w:r>
        <w:rPr/>
        <w:t>#?/</w:t>
      </w:r>
      <w:r>
        <w:rPr/>
        <w:t>涉</w:t>
      </w:r>
      <w:r>
        <w:rPr/>
        <w:t>E</w:t>
      </w:r>
      <w:r>
        <w:rPr/>
        <w:t>첼</w:t>
      </w:r>
      <w:r>
        <w:rPr/>
        <w:t>W</w:t>
      </w:r>
      <w:r>
        <w:rPr/>
        <w:t>됰</w:t>
      </w:r>
    </w:p>
    <w:p>
      <w:pPr>
        <w:pStyle w:val="PreformattedText"/>
        <w:bidi w:val="0"/>
        <w:jc w:val="left"/>
        <w:rPr/>
      </w:pPr>
      <w:r>
        <w:rPr/>
        <w:t>{87##F</w:t>
      </w:r>
      <w:r>
        <w:rPr/>
        <w:t>猾톾</w:t>
      </w:r>
      <w:r>
        <w:rPr/>
        <w:t>G</w:t>
      </w:r>
      <w:r>
        <w:rPr/>
        <w:t>衙</w:t>
      </w:r>
      <w:r>
        <w:rPr/>
        <w:t>&lt;</w:t>
      </w:r>
      <w:r>
        <w:rPr/>
        <w:t xml:space="preserve">퇁點 </w:t>
      </w:r>
      <w:r>
        <w:rPr/>
        <w:t>.</w:t>
      </w:r>
      <w:r>
        <w:rPr/>
        <w:t>子쵏뤛</w:t>
      </w:r>
      <w:r>
        <w:rPr/>
        <w:t>.Eo:'1~1~#vaB</w:t>
      </w:r>
      <w:r>
        <w:rPr/>
        <w:t>쐦묡</w:t>
      </w:r>
      <w:r>
        <w:rPr/>
        <w:t>#i#I\#)</w:t>
      </w:r>
      <w:r>
        <w:rPr/>
        <w:t>훬</w:t>
      </w:r>
      <w:r>
        <w:rPr/>
        <w:t>"#'F</w:t>
      </w:r>
      <w:r>
        <w:rPr/>
        <w:t>豁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%:</w:t>
      </w:r>
      <w:r>
        <w:rPr/>
        <w:t>沚</w:t>
      </w:r>
      <w:r>
        <w:rPr/>
        <w:t>#:#:RG}</w:t>
      </w:r>
      <w:r>
        <w:rPr/>
        <w:t>냃쬪</w:t>
      </w:r>
      <w:r>
        <w:rPr/>
        <w:t>o8#no8u=</w:t>
      </w:r>
      <w:r>
        <w:rPr/>
        <w:t>묣얙쒹￣</w:t>
      </w:r>
      <w:r>
        <w:rPr/>
        <w:t>#H</w:t>
      </w:r>
      <w:r>
        <w:rPr/>
        <w:t>￣</w:t>
      </w:r>
      <w:r>
        <w:rPr/>
        <w:t>#</w:t>
      </w:r>
      <w:r>
        <w:rPr/>
        <w:t>솙</w:t>
      </w:r>
      <w:r>
        <w:rPr/>
        <w:t>s</w:t>
      </w:r>
      <w:r>
        <w:rPr/>
        <w:t>솦</w:t>
      </w:r>
      <w:r>
        <w:rPr/>
        <w:t>#</w:t>
      </w:r>
      <w:r>
        <w:rPr/>
        <w:t>솲</w:t>
      </w:r>
      <w:r>
        <w:rPr/>
        <w:t>q</w:t>
      </w:r>
      <w:r>
        <w:rPr/>
        <w:t>璟</w:t>
      </w:r>
      <w:r>
        <w:rPr/>
        <w:t>$o1</w:t>
      </w:r>
      <w:r>
        <w:rPr/>
        <w:t>뱲莉逕</w:t>
      </w:r>
      <w:r>
        <w:rPr/>
        <w:t>Μ</w:t>
      </w:r>
      <w:r>
        <w:rPr/>
        <w:t>굜</w:t>
      </w:r>
      <w:r>
        <w:rPr/>
        <w:t>w5</w:t>
      </w:r>
      <w:r>
        <w:rPr/>
        <w:t>詔毅뿚九</w:t>
      </w:r>
      <w:r>
        <w:rPr/>
        <w:t>?=q</w:t>
      </w:r>
      <w:r>
        <w:rPr/>
        <w:t>껑</w:t>
      </w:r>
      <w:r>
        <w:rPr/>
        <w:t>'NFV8=Q</w:t>
      </w:r>
      <w:r>
        <w:rPr/>
        <w:t>헅浣욆</w:t>
      </w:r>
      <w:r>
        <w:rPr/>
        <w:t>k</w:t>
      </w:r>
      <w:r>
        <w:rPr/>
        <w:t>돻뎝됌</w:t>
      </w:r>
      <w:r>
        <w:rPr/>
        <w:t>"D!{☜#</w:t>
      </w:r>
      <w:r>
        <w:rPr/>
        <w:t>낆됕</w:t>
      </w:r>
      <w:r>
        <w:rPr/>
        <w:t>*</w:t>
      </w:r>
      <w:r>
        <w:rPr/>
        <w:t>횧</w:t>
      </w:r>
      <w:r>
        <w:rPr/>
        <w:t>H'</w:t>
      </w:r>
      <w:r>
        <w:rPr/>
        <w:t>筍돵</w:t>
      </w:r>
      <w:r>
        <w:rPr/>
        <w:t>'</w:t>
      </w:r>
      <w:r>
        <w:rPr/>
        <w:t>筍</w:t>
      </w:r>
      <w:r>
        <w:rPr/>
        <w:t>\D#{</w:t>
      </w:r>
      <w:r>
        <w:rPr/>
        <w:t>짙</w:t>
      </w:r>
      <w:r>
        <w:rPr/>
        <w:t>&amp;#5</w:t>
      </w:r>
      <w:r>
        <w:rPr/>
        <w:t>뙕</w:t>
      </w:r>
      <w:r>
        <w:rPr/>
        <w:t>x</w:t>
        <w:tab/>
        <w:t>=</w:t>
      </w:r>
      <w:r>
        <w:rPr/>
        <w:t>멌</w:t>
      </w:r>
      <w:r>
        <w:rPr/>
        <w:t>-r#qj#7D=</w:t>
      </w:r>
      <w:r>
        <w:rPr/>
        <w:t>뫀</w:t>
      </w:r>
      <w:r>
        <w:rPr/>
        <w:t>##Dk.dO##{</w:t>
      </w:r>
      <w:r>
        <w:rPr/>
        <w:t>쥛</w:t>
      </w:r>
      <w:r>
        <w:rPr/>
        <w:t>=Q</w:t>
      </w:r>
      <w:r>
        <w:rPr/>
        <w:t>휒玩욆욆욆</w:t>
      </w:r>
      <w:r>
        <w:rPr/>
        <w:t>k</w:t>
      </w:r>
      <w:r>
        <w:rPr/>
        <w:t>돻</w:t>
      </w:r>
      <w:r>
        <w:rPr/>
        <w:br/>
      </w:r>
      <w:r>
        <w:rPr/>
        <w:t>穉重뀃穉엓竇</w:t>
      </w:r>
      <w:r>
        <w:rPr/>
        <w:t>|?</w:t>
      </w:r>
      <w:r>
        <w:rPr/>
        <w:t>뇶쐁竇</w:t>
      </w:r>
      <w:r>
        <w:rPr/>
        <w:t>#d</w:t>
      </w:r>
      <w:r>
        <w:rPr/>
        <w:t>쬞</w:t>
      </w:r>
      <w:r>
        <w:rPr/>
        <w:t>#</w:t>
      </w:r>
      <w:r>
        <w:rPr/>
        <w:t>渡럻</w:t>
      </w:r>
      <w:r>
        <w:rPr/>
        <w:t>R</w:t>
      </w:r>
      <w:r>
        <w:rPr/>
        <w:t>밵</w:t>
      </w:r>
      <w:r>
        <w:rPr/>
        <w:t>&amp;</w:t>
      </w:r>
      <w:r>
        <w:rPr/>
        <w:t>둣</w:t>
      </w:r>
      <w:r>
        <w:rPr/>
        <w:t>Xj</w:t>
      </w:r>
      <w:r>
        <w:rPr/>
        <w:t>썧</w:t>
      </w:r>
      <w:r>
        <w:rPr/>
        <w:t>t&amp;</w:t>
      </w:r>
      <w:r>
        <w:rPr/>
        <w:t>씓</w:t>
      </w:r>
      <w:r>
        <w:rPr/>
        <w:t>Ig&amp;</w:t>
      </w:r>
      <w:r>
        <w:rPr/>
        <w:t>씓</w:t>
      </w:r>
      <w:r>
        <w:rPr/>
        <w:t>I15iOM</w:t>
        <w:br/>
      </w:r>
      <w:r>
        <w:rPr/>
        <w:t>쭵</w:t>
      </w:r>
      <w:r>
        <w:rPr/>
        <w:t>&gt;57j</w:t>
      </w:r>
      <w:r>
        <w:rPr/>
        <w:t>뭀</w:t>
      </w:r>
      <w:r>
        <w:rPr/>
        <w:t>MZQ#$CM</w:t>
      </w:r>
      <w:r>
        <w:rPr/>
        <w:t>鹿</w:t>
      </w:r>
      <w:r>
        <w:rPr/>
        <w:t>$m$MM2</w:t>
      </w:r>
      <w:r>
        <w:rPr/>
        <w:t>渡</w:t>
      </w:r>
      <w:r>
        <w:rPr/>
        <w:t>#5iEM</w:t>
      </w:r>
      <w:r>
        <w:rPr/>
        <w:t>旨</w:t>
      </w:r>
      <w:r>
        <w:rPr/>
        <w:t>I</w:t>
      </w:r>
      <w:r>
        <w:rPr/>
        <w:t>푊</w:t>
      </w:r>
      <w:r>
        <w:rPr/>
        <w:t>|jR@MS</w:t>
      </w:r>
      <w:r>
        <w:rPr/>
        <w:t>밷</w:t>
      </w:r>
      <w:r>
        <w:rPr/>
        <w:t>j</w:t>
      </w:r>
      <w:r>
        <w:rPr/>
        <w:t>솞</w:t>
      </w:r>
      <w:r>
        <w:rPr/>
        <w:t>t6j</w:t>
      </w:r>
      <w:r>
        <w:rPr/>
        <w:t>솞</w:t>
      </w:r>
      <w:r>
        <w:rPr/>
        <w:t>t&amp;</w:t>
      </w:r>
      <w:r>
        <w:rPr/>
        <w:t>쉘渡뼒</w:t>
      </w:r>
      <w:r>
        <w:rPr/>
        <w:t>#5ı&amp;ud#8</w:t>
      </w:r>
      <w:r>
        <w:rPr/>
        <w:t>뜗쑦</w:t>
      </w:r>
      <w:r>
        <w:rPr/>
        <w:t>9AM</w:t>
      </w:r>
      <w:r>
        <w:rPr/>
        <w:t>ん</w:t>
      </w:r>
      <w:r>
        <w:rPr/>
        <w:t>6$</w:t>
      </w:r>
      <w:r>
        <w:rPr/>
        <w:t>桎</w:t>
      </w:r>
      <w:r>
        <w:rPr/>
        <w:t>I</w:t>
      </w:r>
      <w:r>
        <w:rPr/>
        <w:t>귖</w:t>
      </w:r>
      <w:r>
        <w:rPr/>
        <w:t>9</w:t>
      </w:r>
      <w:r>
        <w:rPr/>
        <w:t>킴퓥</w:t>
      </w:r>
      <w:r>
        <w:rPr/>
        <w:t>o</w:t>
      </w:r>
      <w:r>
        <w:rPr/>
        <w:t>暻</w:t>
      </w:r>
      <w:r>
        <w:rPr/>
        <w:t>#</w:t>
      </w:r>
      <w:r>
        <w:rPr/>
        <w:t>괾</w:t>
      </w:r>
      <w:r>
        <w:rPr/>
        <w:t>:</w:t>
      </w:r>
      <w:r>
        <w:rPr/>
        <w:t>桃</w:t>
      </w:r>
      <w:r>
        <w:rPr/>
        <w:t>:~#ACv</w:t>
      </w:r>
      <w:r>
        <w:rPr/>
        <w:t>맩뭐</w:t>
      </w:r>
      <w:r>
        <w:rPr/>
        <w:t>I</w:t>
      </w:r>
      <w:r>
        <w:rPr/>
        <w:t>졛連</w:t>
      </w:r>
      <w:r>
        <w:rPr/>
        <w:t>V#</w:t>
      </w:r>
      <w:r>
        <w:rPr/>
        <w:t>揭</w:t>
      </w:r>
      <w:r>
        <w:rPr/>
        <w:t>z</w:t>
      </w:r>
      <w:r>
        <w:rPr/>
        <w:t>쩨</w:t>
      </w:r>
      <w:r>
        <w:rPr/>
        <w:t>OMFC@4</w:t>
      </w:r>
      <w:r>
        <w:rPr/>
        <w:t>뫕</w:t>
      </w:r>
      <w:r>
        <w:rPr/>
        <w:t>2#z</w:t>
      </w:r>
      <w:r>
        <w:rPr/>
        <w:t>溺頑</w:t>
      </w:r>
      <w:r>
        <w:rPr/>
        <w:t>#{</w:t>
      </w:r>
      <w:r>
        <w:rPr/>
        <w:t>괇</w:t>
      </w:r>
      <w:r>
        <w:rPr/>
        <w:t>#]v#]</w:t>
      </w:r>
      <w:r>
        <w:rPr/>
        <w:t>똫</w:t>
      </w:r>
      <w:r>
        <w:rPr/>
        <w:t>JM</w:t>
      </w:r>
      <w:r>
        <w:rPr/>
        <w:t>뜕쎻</w:t>
      </w:r>
      <w:r>
        <w:rPr/>
        <w:t>cW&amp;O</w:t>
        <w:tab/>
        <w:t>#?5y</w:t>
      </w:r>
      <w:r>
        <w:rPr/>
        <w:t>迫</w:t>
      </w:r>
      <w:r>
        <w:rPr/>
        <w:t>Y9G'</w:t>
      </w:r>
      <w:r>
        <w:rPr/>
        <w:t>井</w:t>
      </w:r>
      <w:r>
        <w:rPr/>
        <w:t>)O|7C~DR'</w:t>
      </w:r>
      <w:r>
        <w:rPr/>
        <w:t xml:space="preserve">펆 쾬놁 </w:t>
      </w:r>
      <w:r>
        <w:rPr/>
        <w:t>css:_g!?</w:t>
      </w:r>
      <w:r>
        <w:rPr/>
        <w:t>裴</w:t>
      </w:r>
      <w:r>
        <w:rPr/>
        <w:t>#.~6</w:t>
      </w:r>
      <w:r>
        <w:rPr/>
        <w:t>理</w:t>
      </w:r>
      <w:r>
        <w:rPr/>
        <w:t>J&gt;#&gt;2CB+</w:t>
      </w:r>
      <w:r>
        <w:rPr/>
        <w:t>效</w:t>
      </w:r>
      <w:r>
        <w:rPr/>
        <w:t>#</w:t>
        <w:tab/>
        <w:t>#</w:t>
      </w:r>
      <w:r>
        <w:rPr/>
        <w:t>잟</w:t>
      </w:r>
      <w:r>
        <w:rPr/>
        <w:t>#</w:t>
      </w:r>
      <w:r>
        <w:rPr/>
        <w:t>퍙</w:t>
      </w:r>
      <w:r>
        <w:rPr/>
        <w:t>2d#4</w:t>
      </w:r>
      <w:r>
        <w:rPr/>
        <w:t>뇙</w:t>
      </w:r>
      <w:r>
        <w:rPr/>
        <w:t>Wx</w:t>
      </w:r>
      <w:r>
        <w:rPr/>
        <w:t>ヤ췪琉</w:t>
      </w:r>
      <w:r>
        <w:rPr/>
        <w:t>#.~Z'</w:t>
      </w:r>
      <w:r>
        <w:rPr/>
        <w:t>돕</w:t>
      </w:r>
      <w:r>
        <w:rPr/>
        <w:t>3r#zs</w:t>
      </w:r>
      <w:r>
        <w:rPr/>
        <w:t>戮</w:t>
      </w:r>
      <w:r>
        <w:rPr/>
        <w:t># n</w:t>
        <w:tab/>
        <w:t>U]</w:t>
      </w:r>
      <w:r>
        <w:rPr/>
        <w:t>쌌 疱</w:t>
      </w:r>
      <w:r>
        <w:rPr/>
        <w:t>#</w:t>
      </w:r>
      <w:r>
        <w:rPr/>
        <w:t>張</w:t>
      </w:r>
      <w:r>
        <w:rPr/>
        <w:t>9</w:t>
      </w:r>
      <w:r>
        <w:rPr/>
        <w:t>祀핖</w:t>
      </w:r>
      <w:r>
        <w:rPr/>
        <w:tab/>
        <w:t>0</w:t>
      </w:r>
      <w:r>
        <w:rPr/>
        <w:t>潾</w:t>
      </w:r>
      <w:r>
        <w:rPr/>
        <w:t>F#_&amp;|XQ</w:t>
        <w:tab/>
      </w:r>
      <w:r>
        <w:rPr/>
        <w:t>핖</w:t>
      </w:r>
      <w:r>
        <w:rPr/>
        <w:tab/>
        <w:t>#?g#_</w:t>
      </w:r>
      <w:r>
        <w:rPr/>
        <w:t>鷲</w:t>
      </w:r>
      <w:r>
        <w:rPr/>
        <w:t>7"o</w:t>
      </w:r>
      <w:r>
        <w:rPr/>
        <w:t>鴉</w:t>
      </w:r>
      <w:r>
        <w:rPr/>
        <w:t>#y#2_</w:t>
      </w:r>
      <w:r>
        <w:rPr/>
        <w:t>亞</w:t>
      </w:r>
      <w:r>
        <w:rPr/>
        <w:t>|</w:t>
        <w:tab/>
      </w:r>
      <w:r>
        <w:rPr/>
        <w:t>귴</w:t>
      </w:r>
      <w:r>
        <w:rPr/>
        <w:t>&lt;#s</w:t>
      </w:r>
      <w:r>
        <w:rPr/>
        <w:t>츒</w:t>
      </w:r>
      <w:r>
        <w:rPr/>
        <w:t>|#</w:t>
      </w:r>
      <w:r>
        <w:rPr/>
        <w:t>달듗틵</w:t>
      </w:r>
      <w:r>
        <w:rPr/>
        <w:t>+"#</w:t>
      </w:r>
      <w:r>
        <w:rPr/>
        <w:t>꺺</w:t>
      </w:r>
      <w:r>
        <w:rPr/>
        <w:t>+</w:t>
      </w:r>
      <w:r>
        <w:rPr/>
        <w:t>勞</w:t>
      </w:r>
      <w:r>
        <w:rPr/>
        <w:t>!</w:t>
      </w:r>
      <w:r>
        <w:rPr/>
        <w:t xml:space="preserve">吾 </w:t>
      </w:r>
      <w:r>
        <w:rPr/>
        <w:t>xn#ms#e</w:t>
      </w:r>
      <w:r>
        <w:rPr/>
        <w:t>隸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昐</w:t>
      </w:r>
      <w:r>
        <w:rPr/>
        <w:t>@</w:t>
      </w:r>
      <w:r>
        <w:rPr/>
        <w:t>凋</w:t>
      </w:r>
      <w:r>
        <w:rPr/>
        <w:t>#7</w:t>
      </w:r>
      <w:r>
        <w:rPr/>
        <w:t>뼷</w:t>
      </w:r>
      <w:r>
        <w:rPr/>
        <w:t>#_&amp;</w:t>
      </w:r>
      <w:r>
        <w:rPr/>
        <w:t>獪</w:t>
      </w:r>
      <w:r>
        <w:rPr/>
        <w:t>\]#|</w:t>
      </w:r>
      <w:r>
        <w:rPr/>
        <w:t>숎땣쎔</w:t>
      </w:r>
      <w:r>
        <w:rPr/>
        <w:t>/#~Rn#d</w:t>
      </w:r>
      <w:r>
        <w:rPr/>
        <w:t>繕꼱잨</w:t>
      </w:r>
      <w:r>
        <w:rPr/>
        <w:t>@]</w:t>
      </w:r>
      <w:r>
        <w:rPr/>
        <w:t>쇴㎋뾯</w:t>
      </w:r>
      <w:r>
        <w:rPr/>
        <w:t>_p_#</w:t>
      </w:r>
      <w:r>
        <w:rPr/>
        <w:t>푅偏</w:t>
      </w:r>
      <w:r>
        <w:rPr/>
        <w:t>;OA7</w:t>
      </w:r>
      <w:r>
        <w:rPr/>
        <w:t>쎍橡</w:t>
      </w:r>
      <w:r>
        <w:rPr/>
        <w:t>]</w:t>
      </w:r>
      <w:r>
        <w:rPr/>
        <w:t>堊</w:t>
      </w:r>
      <w:r>
        <w:rPr/>
        <w:t>#|</w:t>
      </w:r>
      <w:r>
        <w:rPr/>
        <w:t>숎</w:t>
      </w:r>
      <w:r>
        <w:rPr/>
        <w:t>{r</w:t>
      </w:r>
      <w:r>
        <w:rPr/>
        <w:t>瀛</w:t>
      </w:r>
      <w:r>
        <w:rPr/>
        <w:t>#_&amp;|e</w:t>
      </w:r>
    </w:p>
    <w:p>
      <w:pPr>
        <w:pStyle w:val="PreformattedText"/>
        <w:bidi w:val="0"/>
        <w:jc w:val="left"/>
        <w:rPr/>
      </w:pPr>
      <w:r>
        <w:rPr/>
        <w:t xml:space="preserve">諍 </w:t>
      </w:r>
      <w:r>
        <w:rPr/>
        <w:t>.6ms#e</w:t>
      </w:r>
      <w:r>
        <w:rPr/>
        <w:t>異</w:t>
      </w:r>
      <w:r>
        <w:rPr/>
        <w:t>#~,wLq#</w:t>
      </w:r>
      <w:r>
        <w:rPr/>
        <w:t>廻</w:t>
      </w:r>
      <w:r>
        <w:rPr/>
        <w:t>Io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킃■뜾씲</w:t>
      </w:r>
      <w:r>
        <w:rPr/>
        <w:t>/#_&amp;</w:t>
      </w:r>
      <w:r>
        <w:rPr/>
        <w:t>檜俯</w:t>
      </w:r>
      <w:r>
        <w:rPr/>
        <w:t>[</w:t>
      </w:r>
      <w:r>
        <w:rPr/>
        <w:t>췒</w:t>
      </w:r>
      <w:r>
        <w:rPr/>
        <w:t>pCq</w:t>
      </w:r>
      <w:r>
        <w:rPr/>
        <w:t>蕭</w:t>
      </w:r>
      <w:r>
        <w:rPr/>
        <w:t>qa</w:t>
      </w:r>
      <w:r>
        <w:rPr/>
        <w:t>嗾</w:t>
      </w:r>
      <w:r>
        <w:rPr/>
        <w:t>##-&lt;rt,;R#</w:t>
      </w:r>
      <w:r>
        <w:rPr/>
        <w:t>궫</w:t>
      </w:r>
      <w:r>
        <w:rPr/>
        <w:t>@6{&lt;e</w:t>
      </w:r>
      <w:r>
        <w:rPr/>
        <w:t>찰</w:t>
      </w:r>
      <w:r>
        <w:rPr/>
        <w:t>6}/#</w:t>
      </w:r>
      <w:r>
        <w:rPr/>
        <w:t>엳썼</w:t>
      </w:r>
      <w:r>
        <w:rPr/>
        <w:t>&amp;</w:t>
      </w:r>
      <w:r>
        <w:rPr/>
        <w:t>겤呑</w:t>
      </w:r>
      <w:r>
        <w:rPr/>
        <w:t>4</w:t>
      </w:r>
      <w:r>
        <w:rPr/>
        <w:t>峙</w:t>
      </w:r>
      <w:r>
        <w:rPr/>
        <w:t>{#e</w:t>
      </w:r>
      <w:r>
        <w:rPr/>
        <w:t>쩠궁</w:t>
      </w:r>
      <w:r>
        <w:rPr/>
        <w:t>#nL?3</w:t>
      </w:r>
      <w:r>
        <w:rPr/>
        <w:t>厭</w:t>
      </w:r>
      <w:r>
        <w:rPr/>
        <w:t>X</w:t>
      </w:r>
      <w:r>
        <w:rPr/>
        <w:t>儀</w:t>
      </w:r>
      <w:r>
        <w:rPr/>
        <w:t>#</w:t>
      </w:r>
      <w:r>
        <w:rPr/>
        <w:t>콆솼Ｂ</w:t>
      </w:r>
      <w:r>
        <w:rPr/>
        <w:t>#/#~N8&lt;*9|#</w:t>
      </w:r>
      <w:r>
        <w:rPr/>
        <w:t>釣쪄훿</w:t>
      </w:r>
      <w:r>
        <w:rPr/>
        <w:t>#O</w:t>
      </w:r>
      <w:r>
        <w:rPr/>
        <w:t>늱</w:t>
      </w:r>
      <w:r>
        <w:rPr/>
        <w:tab/>
        <w:t>O#</w:t>
      </w:r>
      <w:r>
        <w:rPr/>
        <w:t>햣</w:t>
      </w:r>
      <w:r>
        <w:rPr/>
        <w:t>iO</w:t>
      </w:r>
      <w:r>
        <w:rPr/>
        <w:t>땥</w:t>
      </w:r>
      <w:r>
        <w:rPr/>
        <w:t>##s@},#K_f##;+</w:t>
      </w:r>
      <w:r>
        <w:rPr/>
        <w:t>콁춁</w:t>
      </w:r>
      <w:r>
        <w:rPr/>
        <w:t>_*</w:t>
      </w:r>
      <w:r>
        <w:rPr/>
        <w:t>回썙</w:t>
      </w:r>
      <w:r>
        <w:rPr/>
        <w:t>x#yAf</w:t>
      </w:r>
      <w:r>
        <w:rPr/>
        <w:t>蒐</w:t>
      </w:r>
      <w:r>
        <w:rPr/>
        <w:t>#r72'yM#I#</w:t>
      </w:r>
      <w:r>
        <w:rPr/>
        <w:t>둃</w:t>
      </w:r>
      <w:r>
        <w:rPr/>
        <w:t>(</w:t>
      </w:r>
      <w:r>
        <w:rPr/>
        <w:t>吹놛</w:t>
      </w:r>
      <w:r>
        <w:rPr/>
        <w:t>(~]q</w:t>
      </w:r>
      <w:r>
        <w:rPr/>
        <w:t>댤</w:t>
      </w:r>
      <w:r>
        <w:rPr/>
        <w:t>1q</w:t>
      </w:r>
      <w:r>
        <w:rPr/>
        <w:t>댰</w:t>
      </w:r>
      <w:r>
        <w:rPr/>
        <w:t>&amp;~</w:t>
      </w:r>
      <w:r>
        <w:rPr/>
        <w:t>쏒</w:t>
      </w:r>
      <w:r>
        <w:rPr/>
        <w:t>m#~</w:t>
      </w:r>
      <w:r>
        <w:rPr/>
        <w:t>쎕</w:t>
      </w:r>
      <w:r>
        <w:rPr/>
        <w:t>lu</w:t>
      </w:r>
      <w:r>
        <w:rPr/>
        <w:t>휙</w:t>
      </w:r>
      <w:r>
        <w:rPr/>
        <w:t>1u</w:t>
      </w:r>
      <w:r>
        <w:rPr/>
        <w:t>쮦</w:t>
      </w:r>
      <w:r>
        <w:rPr/>
        <w:t>K}‡'j'J</w:t>
      </w:r>
      <w:r>
        <w:rPr/>
        <w:t>렎얢</w:t>
      </w:r>
      <w:r>
        <w:rPr/>
        <w:t>4</w:t>
      </w:r>
      <w:r>
        <w:rPr/>
        <w:t>솮셮</w:t>
      </w:r>
      <w:r>
        <w:rPr/>
        <w:t>c</w:t>
      </w:r>
      <w:r>
        <w:rPr/>
        <w:t>퐑긞</w:t>
      </w:r>
      <w:r>
        <w:rPr/>
        <w:t>g</w:t>
      </w:r>
      <w:r>
        <w:rPr/>
        <w:t>뀋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룏</w:t>
      </w:r>
      <w:r>
        <w:rPr/>
        <w:br/>
        <w:t>#]]</w:t>
      </w:r>
      <w:r>
        <w:rPr/>
        <w:t>沛콏</w:t>
      </w:r>
      <w:r>
        <w:rPr/>
        <w:t>1.|~l&lt;~#}</w:t>
      </w:r>
      <w:r>
        <w:rPr/>
        <w:t>쪄</w:t>
      </w:r>
      <w:r>
        <w:rPr/>
        <w:t>&amp;</w:t>
      </w:r>
      <w:r>
        <w:rPr/>
        <w:t>넦</w:t>
      </w:r>
      <w:r>
        <w:rPr/>
        <w:t>&amp;#$#</w:t>
        <w:tab/>
        <w:t>_#</w:t>
      </w:r>
      <w:r>
        <w:rPr/>
        <w:t>뽗</w:t>
      </w:r>
      <w:r>
        <w:rPr/>
        <w:t>#</w:t>
      </w:r>
      <w:r>
        <w:rPr/>
        <w:t>퐆뛮혃잗</w:t>
      </w:r>
      <w:r>
        <w:rPr/>
        <w:t>#</w:t>
      </w:r>
      <w:r>
        <w:rPr/>
        <w:t>怡퉜 驃</w:t>
      </w:r>
      <w:r>
        <w:rPr/>
        <w:t>#{</w:t>
      </w:r>
      <w:r>
        <w:rPr/>
        <w:t>덀곖흩 豹긚</w:t>
      </w:r>
      <w:r>
        <w:rPr/>
        <w:t>a</w:t>
      </w:r>
      <w:r>
        <w:rPr/>
        <w:t>片</w:t>
      </w:r>
      <w:r>
        <w:rPr/>
        <w:t>X</w:t>
      </w:r>
      <w:r>
        <w:rPr/>
        <w:t>뇈</w:t>
      </w:r>
      <w:r>
        <w:rPr/>
        <w:t>E</w:t>
      </w:r>
      <w:r>
        <w:rPr/>
        <w:t>촕</w:t>
      </w:r>
      <w:r>
        <w:rPr/>
        <w:t>:V##~</w:t>
      </w:r>
      <w:r>
        <w:rPr/>
        <w:t>잟</w:t>
      </w:r>
      <w:r>
        <w:rPr/>
        <w:t>c]</w:t>
      </w:r>
      <w:r>
        <w:rPr/>
        <w:t>홻콪콥쀸</w:t>
      </w:r>
      <w:r>
        <w:rPr/>
        <w:t>#</w:t>
      </w:r>
      <w:r>
        <w:rPr/>
        <w:t>甑</w:t>
      </w:r>
      <w:r>
        <w:rPr/>
        <w:t>%cX</w:t>
      </w:r>
      <w:r>
        <w:rPr/>
        <w:t xml:space="preserve">琇 </w:t>
      </w:r>
      <w:r>
        <w:rPr/>
        <w:br/>
        <w:t>#</w:t>
        <w:br/>
      </w:r>
      <w:r>
        <w:rPr/>
        <w:t>琇</w:t>
      </w:r>
      <w:r>
        <w:rPr/>
        <w:t>$*</w:t>
      </w:r>
      <w:r>
        <w:rPr/>
        <w:t>琇</w:t>
      </w:r>
      <w:r>
        <w:rPr/>
        <w:t>"*#*</w:t>
      </w:r>
      <w:r>
        <w:rPr/>
        <w:t>琇</w:t>
      </w:r>
      <w:r>
        <w:rPr/>
        <w:br/>
        <w:t>_NJ</w:t>
      </w:r>
      <w:r>
        <w:rPr/>
        <w:t>斥</w:t>
      </w:r>
      <w:r>
        <w:rPr/>
        <w:t>5</w:t>
        <w:tab/>
        <w:t>#{k</w:t>
      </w:r>
      <w:r>
        <w:rPr/>
        <w:t>갱</w:t>
      </w:r>
      <w:r>
        <w:rPr/>
        <w:t>#w#</w:t>
      </w:r>
      <w:r>
        <w:rPr/>
        <w:t>꾛</w:t>
      </w:r>
      <w:r>
        <w:rPr/>
        <w:t>K####</w:t>
      </w:r>
      <w:r>
        <w:rPr/>
        <w:t>쿼</w:t>
      </w:r>
      <w:r>
        <w:rPr/>
        <w:t>#</w:t>
      </w:r>
      <w:r>
        <w:rPr/>
        <w:t>悰</w:t>
      </w:r>
      <w:r>
        <w:rPr/>
        <w:t>#y&lt;N&gt;O</w:t>
      </w:r>
      <w:r>
        <w:rPr/>
        <w:t>先럽</w:t>
      </w:r>
      <w:r>
        <w:rPr/>
        <w:t>#</w:t>
      </w:r>
      <w:r>
        <w:rPr/>
        <w:t>뗥對굌</w:t>
      </w:r>
      <w:r>
        <w:rPr/>
        <w:t>)</w:t>
      </w:r>
      <w:r>
        <w:rPr/>
        <w:t>튈똰</w:t>
      </w:r>
      <w:r>
        <w:rPr/>
        <w:t>)</w:t>
      </w:r>
      <w:r>
        <w:rPr/>
        <w:t>里</w:t>
      </w:r>
      <w:r>
        <w:rPr/>
        <w:t>#</w:t>
      </w:r>
      <w:r>
        <w:rPr/>
        <w:t>힊</w:t>
      </w:r>
      <w:r>
        <w:rPr/>
        <w:t>?</w:t>
      </w:r>
      <w:r>
        <w:rPr/>
        <w:t>吝</w:t>
      </w:r>
      <w:r>
        <w:rPr/>
        <w:t>#</w:t>
      </w:r>
      <w:r>
        <w:rPr/>
        <w:t>놫</w:t>
      </w:r>
      <w:r>
        <w:rPr/>
        <w:t>&lt;#q</w:t>
      </w:r>
      <w:r>
        <w:rPr/>
        <w:t>냸</w:t>
      </w:r>
      <w:r>
        <w:rPr/>
        <w:t>3d#"#</w:t>
      </w:r>
      <w:r>
        <w:rPr/>
        <w:t>흇</w:t>
      </w:r>
      <w:r>
        <w:rPr/>
        <w:t>#kF~</w:t>
      </w:r>
      <w:r>
        <w:rPr/>
        <w:t>뛀쉻</w:t>
      </w:r>
      <w:r>
        <w:rPr/>
        <w:t>##u</w:t>
        <w:tab/>
        <w:t>Q</w:t>
      </w:r>
      <w:r>
        <w:rPr/>
        <w:t>뿉</w:t>
      </w:r>
      <w:r>
        <w:rPr/>
        <w:t>Q#</w:t>
      </w:r>
      <w:r>
        <w:rPr/>
        <w:t>酢쮿</w:t>
      </w:r>
      <w:r>
        <w:rPr/>
        <w:t>M=]</w:t>
      </w:r>
      <w:r>
        <w:rPr/>
        <w:t>宥</w:t>
      </w:r>
      <w:r>
        <w:rPr/>
        <w:t>#t</w:t>
      </w:r>
      <w:r>
        <w:rPr/>
        <w:t>쯵봹삀</w:t>
      </w:r>
      <w:r>
        <w:rPr/>
        <w:t>#2!</w:t>
      </w:r>
      <w:r>
        <w:rPr/>
        <w:t>퉁</w:t>
      </w:r>
      <w:r>
        <w:rPr/>
        <w:t>`</w:t>
      </w:r>
      <w:r>
        <w:rPr/>
        <w:t>욖</w:t>
      </w:r>
      <w:r>
        <w:rPr/>
        <w:t>2_# 8Xk</w:t>
      </w:r>
      <w:r>
        <w:rPr/>
        <w:t>뿱</w:t>
      </w:r>
      <w:r>
        <w:rPr/>
        <w:t>V</w:t>
      </w:r>
      <w:r>
        <w:rPr/>
        <w:t>랝</w:t>
      </w:r>
      <w:r>
        <w:rPr/>
        <w:t>Z</w:t>
      </w:r>
      <w:r>
        <w:rPr/>
        <w:t>엀꾺</w:t>
      </w:r>
      <w:r>
        <w:rPr/>
        <w:t>k</w:t>
        <w:tab/>
      </w:r>
      <w:r>
        <w:rPr/>
        <w:t>욲</w:t>
      </w:r>
      <w:r>
        <w:rPr/>
        <w:t>='##{]</w:t>
      </w:r>
      <w:r>
        <w:rPr/>
        <w:t>그卵</w:t>
      </w:r>
      <w:r>
        <w:rPr/>
        <w:t>5</w:t>
      </w:r>
      <w:r>
        <w:rPr/>
        <w:t>쀁</w:t>
      </w:r>
      <w:r>
        <w:rPr/>
        <w:t>#o###</w:t>
      </w:r>
      <w:r>
        <w:rPr/>
        <w:t>낝暹</w:t>
      </w:r>
      <w:r>
        <w:rPr/>
        <w:t>E</w:t>
      </w:r>
      <w:r>
        <w:rPr/>
        <w:t>큀덌</w:t>
      </w:r>
      <w:r>
        <w:rPr/>
        <w:t>u#_&amp;*S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숎</w:t>
      </w:r>
      <w:r>
        <w:rPr/>
        <w:t>6</w:t>
      </w:r>
      <w:r>
        <w:rPr/>
        <w:t>뛐</w:t>
      </w:r>
      <w:r>
        <w:rPr/>
        <w:t>[</w:t>
      </w:r>
      <w:r>
        <w:rPr/>
        <w:t>繕꾗卽</w:t>
      </w:r>
      <w:r>
        <w:rPr/>
        <w:t>#|</w:t>
      </w:r>
      <w:r>
        <w:rPr/>
        <w:t>셮뱦</w:t>
      </w:r>
      <w:r>
        <w:rPr/>
        <w:t>{</w:t>
      </w:r>
      <w:r>
        <w:rPr/>
        <w:t>綽</w:t>
      </w:r>
      <w:r>
        <w:rPr/>
        <w:t>[#####h</w:t>
      </w:r>
      <w:r>
        <w:rPr/>
        <w:t>됣</w:t>
      </w:r>
      <w:r>
        <w:rPr/>
        <w:t>#</w:t>
      </w:r>
      <w:r>
        <w:rPr/>
        <w:t>꿍</w:t>
      </w:r>
      <w:r>
        <w:rPr/>
        <w:t>]y"</w:t>
      </w:r>
      <w:r>
        <w:rPr/>
        <w:t>퍊</w:t>
      </w:r>
      <w:r>
        <w:rPr/>
        <w:t>#/|</w:t>
      </w:r>
      <w:r>
        <w:rPr/>
        <w:t>裟훈</w:t>
      </w:r>
      <w:r>
        <w:rPr/>
        <w:t>&lt;'</w:t>
      </w:r>
      <w:r>
        <w:rPr/>
        <w:t>效솝</w:t>
      </w:r>
      <w:r>
        <w:rPr/>
        <w:t>f#</w:t>
      </w:r>
      <w:r>
        <w:rPr/>
        <w:t>꾸</w:t>
      </w:r>
      <w:r>
        <w:rPr/>
        <w:t>#</w:t>
      </w:r>
      <w:r>
        <w:rPr/>
        <w:t>嗾</w:t>
      </w:r>
      <w:r>
        <w:rPr/>
        <w:t>#</w:t>
      </w:r>
      <w:r>
        <w:rPr/>
        <w:t>烹章</w:t>
      </w:r>
      <w:r>
        <w:rPr/>
        <w:t>I^</w:t>
      </w:r>
      <w:r>
        <w:rPr/>
        <w:t>竊</w:t>
      </w:r>
      <w:r>
        <w:rPr/>
        <w:t>~^##K</w:t>
      </w:r>
      <w:r>
        <w:rPr/>
        <w:t>퍆</w:t>
      </w:r>
      <w:r>
        <w:rPr/>
        <w:t>{&gt;y=[</w:t>
      </w:r>
      <w:r>
        <w:rPr/>
        <w:t>標뜎</w:t>
      </w:r>
      <w:r>
        <w:rPr/>
        <w:t>#{cd~</w:t>
      </w:r>
      <w:r>
        <w:rPr/>
        <w:t>還궦</w:t>
      </w:r>
      <w:r>
        <w:rPr/>
        <w:t>#&gt;?</w:t>
      </w:r>
      <w:r>
        <w:rPr/>
        <w:t>娑</w:t>
      </w:r>
      <w:r>
        <w:rPr/>
        <w:t>[#</w:t>
      </w:r>
      <w:r>
        <w:rPr/>
        <w:t>隣꼱읧</w:t>
      </w:r>
      <w:r>
        <w:rPr/>
        <w:t>/k</w:t>
      </w:r>
      <w:r>
        <w:rPr/>
        <w:t>뾵</w:t>
      </w:r>
      <w:r>
        <w:rPr/>
        <w:t>J,</w:t>
      </w:r>
      <w:r>
        <w:rPr/>
        <w:t>꾭記</w:t>
      </w:r>
      <w:r>
        <w:rPr/>
        <w:tab/>
        <w:t>/</w:t>
      </w:r>
      <w:r>
        <w:rPr/>
        <w:t>崗</w:t>
      </w:r>
      <w:r>
        <w:rPr/>
        <w:t>FVm</w:t>
      </w:r>
      <w:r>
        <w:rPr/>
        <w:t>홋췰什뉆</w:t>
      </w:r>
      <w:r>
        <w:rPr/>
        <w:t>#=8&lt;c</w:t>
        <w:tab/>
        <w:t>O3&gt;c#.~</w:t>
      </w:r>
      <w:r>
        <w:rPr/>
        <w:t>꺺</w:t>
      </w:r>
      <w:r>
        <w:rPr/>
        <w:t>=~J</w:t>
      </w:r>
      <w:r>
        <w:rPr/>
        <w:t>嬖</w:t>
      </w:r>
      <w:r>
        <w:rPr/>
        <w:tab/>
      </w:r>
      <w:r>
        <w:rPr/>
        <w:t>쎻</w:t>
      </w:r>
      <w:r>
        <w:rPr/>
        <w:t>ZO</w:t>
      </w:r>
      <w:r>
        <w:rPr/>
        <w:t>랆</w:t>
      </w:r>
      <w:r>
        <w:rPr/>
        <w:t>jd</w:t>
      </w:r>
      <w:r>
        <w:rPr/>
        <w:t>넭</w:t>
      </w:r>
      <w:r>
        <w:rPr/>
        <w:t>:|uxE</w:t>
      </w:r>
      <w:r>
        <w:rPr/>
        <w:t>셀</w:t>
      </w:r>
      <w:r>
        <w:rPr/>
        <w:t>1x1#COb7#</w:t>
      </w:r>
      <w:r>
        <w:rPr/>
        <w:t>꼱</w:t>
      </w:r>
      <w:r>
        <w:rPr/>
        <w:t>#qwZ^</w:t>
      </w:r>
      <w:r>
        <w:rPr/>
        <w:t>到</w:t>
      </w:r>
      <w:r>
        <w:rPr/>
        <w:t>?B#</w:t>
      </w:r>
      <w:r>
        <w:rPr/>
        <w:t>蛭</w:t>
      </w:r>
      <w:r>
        <w:rPr/>
        <w:t>#P^g]^W</w:t>
      </w:r>
      <w:r>
        <w:rPr/>
        <w:t>찍</w:t>
      </w:r>
      <w:r>
        <w:rPr/>
        <w:t>{Y</w:t>
      </w:r>
      <w:r>
        <w:rPr/>
        <w:t>썻뺩</w:t>
      </w:r>
      <w:r>
        <w:rPr/>
        <w:t>y##yz]</w:t>
        <w:tab/>
        <w:t>#</w:t>
      </w:r>
      <w:r>
        <w:rPr/>
        <w:t>씣赴</w:t>
      </w:r>
      <w:r>
        <w:rPr/>
        <w:t>(O+</w:t>
      </w:r>
      <w:r>
        <w:rPr/>
        <w:t>飡</w:t>
      </w:r>
      <w:r>
        <w:rPr/>
        <w:t>gz^W&amp;#</w:t>
      </w:r>
      <w:r>
        <w:rPr/>
        <w:t>輻</w:t>
      </w:r>
      <w:r>
        <w:rPr/>
        <w:t>#</w:t>
      </w:r>
      <w:r>
        <w:rPr/>
        <w:t>創</w:t>
      </w:r>
      <w:r>
        <w:rPr/>
        <w:t>?/#{b#</w:t>
        <w:tab/>
      </w:r>
      <w:r>
        <w:rPr/>
        <w:t>냡귴</w:t>
      </w:r>
      <w:r>
        <w:rPr/>
        <w:t>mb</w:t>
      </w:r>
      <w:r>
        <w:rPr/>
        <w:t>덞</w:t>
      </w:r>
      <w:r>
        <w:rPr/>
        <w:t>#cG</w:t>
      </w:r>
      <w:r>
        <w:rPr/>
        <w:t>퍨</w:t>
      </w:r>
      <w:r>
        <w:rPr/>
        <w:t>#i</w:t>
        <w:tab/>
      </w:r>
      <w:r>
        <w:rPr/>
        <w:t>쒛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쩨</w:t>
      </w:r>
      <w:r>
        <w:rPr/>
        <w:t>w</w:t>
      </w:r>
      <w:r>
        <w:rPr/>
        <w:t>핖</w:t>
      </w:r>
      <w:r>
        <w:rPr/>
        <w:t>}</w:t>
      </w:r>
      <w:r>
        <w:rPr/>
        <w:t>릈</w:t>
      </w:r>
      <w:r>
        <w:rPr/>
        <w:t>#&gt;#K|</w:t>
      </w:r>
      <w:r>
        <w:rPr/>
        <w:t>끿</w:t>
      </w:r>
      <w:r>
        <w:rPr/>
        <w:t>$:</w:t>
      </w:r>
      <w:r>
        <w:rPr/>
        <w:t>툶씚</w:t>
      </w:r>
      <w:r>
        <w:rPr/>
        <w:t>#</w:t>
      </w:r>
      <w:r>
        <w:rPr/>
        <w:t>뮣</w:t>
      </w:r>
      <w:r>
        <w:rPr/>
        <w:t>::_;##</w:t>
      </w:r>
      <w:r>
        <w:rPr/>
        <w:t>앃</w:t>
      </w:r>
      <w:r>
        <w:rPr/>
        <w:t>#:_</w:t>
      </w:r>
      <w:r>
        <w:rPr/>
        <w:t>召</w:t>
      </w:r>
      <w:r>
        <w:rPr/>
        <w:t>%;'t</w:t>
      </w:r>
      <w:r>
        <w:rPr/>
        <w:t>씸턴뻹管</w:t>
      </w:r>
      <w:r>
        <w:rPr/>
        <w:t>*uA</w:t>
      </w:r>
      <w:r>
        <w:rPr/>
        <w:t>片</w:t>
      </w:r>
      <w:r>
        <w:rPr/>
        <w:t>9</w:t>
        <w:br/>
        <w:t>#|&lt;yzxVrdxN</w:t>
      </w:r>
      <w:r>
        <w:rPr/>
        <w:t>嫉</w:t>
      </w:r>
      <w:r>
        <w:rPr/>
        <w:t>\?#&amp;#_##&lt;ya</w:t>
        <w:br/>
      </w:r>
      <w:r>
        <w:rPr/>
        <w:t>成</w:t>
      </w:r>
      <w:r>
        <w:rPr/>
        <w:tab/>
        <w:t>&amp;yQxurLV#}</w:t>
      </w:r>
      <w:r>
        <w:rPr/>
        <w:t>쬈</w:t>
      </w:r>
      <w:r>
        <w:rPr/>
        <w:t>{_</w:t>
      </w:r>
      <w:r>
        <w:rPr/>
        <w:t>뉉쳤</w:t>
      </w:r>
      <w:r>
        <w:rPr/>
        <w:t>8</w:t>
      </w:r>
      <w:r>
        <w:rPr/>
        <w:t>뢠</w:t>
      </w:r>
      <w:r>
        <w:rPr/>
        <w:t>)&gt;</w:t>
      </w:r>
      <w:r>
        <w:rPr/>
        <w:t>륖띆뢇떹</w:t>
      </w:r>
      <w:r>
        <w:rPr/>
        <w:t>J</w:t>
      </w:r>
      <w:r>
        <w:rPr/>
        <w:t>祗提 疱</w:t>
      </w:r>
      <w:r>
        <w:rPr/>
        <w:t>m2#^</w:t>
      </w:r>
      <w:r>
        <w:rPr/>
        <w:t>쐋</w:t>
      </w:r>
      <w:r>
        <w:rPr/>
        <w:t>#nH#K~ #4YHl</w:t>
      </w:r>
      <w:r>
        <w:rPr/>
        <w:t>돪</w:t>
      </w:r>
      <w:r>
        <w:rPr/>
        <w:t>} #~u</w:t>
      </w:r>
      <w:r>
        <w:rPr/>
        <w:t>콯捕</w:t>
      </w:r>
      <w:r>
        <w:rPr/>
        <w:t>d</w:t>
      </w:r>
      <w:r>
        <w:rPr/>
        <w:t>헴</w:t>
      </w:r>
      <w:r>
        <w:rPr/>
        <w:t>u</w:t>
      </w:r>
      <w:r>
        <w:rPr/>
        <w:t>핖</w:t>
      </w:r>
      <w:r>
        <w:rPr/>
        <w:t>#!YL</w:t>
      </w:r>
      <w:r>
        <w:rPr/>
        <w:t>셔</w:t>
      </w:r>
      <w:r>
        <w:rPr/>
        <w:t>[#</w:t>
      </w:r>
      <w:r>
        <w:rPr/>
        <w:t>끵</w:t>
      </w:r>
      <w:r>
        <w:rPr/>
        <w:t>#</w:t>
      </w:r>
      <w:r>
        <w:rPr/>
        <w:t>才</w:t>
      </w:r>
      <w:r>
        <w:rPr/>
        <w:t>#C_</w:t>
      </w:r>
      <w:r>
        <w:rPr/>
        <w:t>飄</w:t>
      </w:r>
      <w:r>
        <w:rPr/>
        <w:t>Y</w:t>
      </w:r>
      <w:r>
        <w:rPr/>
        <w:t>눦</w:t>
      </w:r>
    </w:p>
    <w:p>
      <w:pPr>
        <w:pStyle w:val="PreformattedText"/>
        <w:bidi w:val="0"/>
        <w:jc w:val="left"/>
        <w:rPr/>
      </w:pPr>
      <w:r>
        <w:rPr/>
        <w:t>戶璃</w:t>
      </w:r>
      <w:r>
        <w:rPr/>
        <w:t>q?a#I|</w:t>
      </w:r>
      <w:r>
        <w:rPr/>
        <w:t>뭯</w:t>
      </w:r>
      <w:r>
        <w:rPr/>
        <w:t>7#_.</w:t>
      </w:r>
      <w:r>
        <w:rPr/>
        <w:t>惶</w:t>
      </w:r>
      <w:r>
        <w:rPr/>
        <w:t>d##1C?</w:t>
      </w:r>
      <w:r>
        <w:rPr/>
        <w:t>넔</w:t>
      </w:r>
      <w:r>
        <w:rPr/>
        <w:t>(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뢒</w:t>
      </w:r>
      <w:r>
        <w:rPr/>
        <w:t>&lt;#</w:t>
      </w:r>
      <w:r>
        <w:rPr/>
        <w:t>뢒쒂휓</w:t>
      </w:r>
      <w:r>
        <w:rPr/>
        <w:t>M</w:t>
      </w:r>
      <w:r>
        <w:rPr/>
        <w:t>蝗</w:t>
      </w:r>
      <w:r>
        <w:rPr/>
        <w:t>F</w:t>
      </w:r>
      <w:r>
        <w:rPr/>
        <w:t>蝗뷢</w:t>
      </w:r>
      <w:r>
        <w:rPr/>
        <w:t>6</w:t>
      </w:r>
      <w:r>
        <w:rPr/>
        <w:t>限</w:t>
      </w:r>
      <w:r>
        <w:rPr/>
        <w:t>F6u#S##</w:t>
      </w:r>
      <w:r>
        <w:rPr/>
        <w:t>덽</w:t>
      </w:r>
      <w:r>
        <w:rPr/>
        <w:t>(</w:t>
      </w:r>
      <w:r>
        <w:rPr/>
        <w:t>똒쁐</w:t>
      </w:r>
      <w:r>
        <w:rPr/>
        <w:t>#uN</w:t>
      </w:r>
      <w:r>
        <w:rPr/>
        <w:t>꽖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膜</w:t>
      </w:r>
      <w:r>
        <w:rPr/>
        <w:t>"</w:t>
      </w:r>
      <w:r>
        <w:rPr/>
        <w:t>恁</w:t>
      </w:r>
      <w:r>
        <w:rPr/>
        <w:br/>
        <w:t>_#|</w:t>
      </w:r>
      <w:r>
        <w:rPr/>
        <w:t>숎뼈낽볢</w:t>
      </w:r>
      <w:r>
        <w:rPr/>
        <w:t>n#z</w:t>
      </w:r>
      <w:r>
        <w:rPr/>
        <w:t>뒺</w:t>
      </w:r>
      <w:r>
        <w:rPr/>
        <w:tab/>
        <w:t>{</w:t>
      </w:r>
      <w:r>
        <w:rPr/>
        <w:t>얁梁租</w:t>
      </w:r>
      <w:r>
        <w:rPr/>
        <w:t>#</w:t>
      </w:r>
      <w:r>
        <w:rPr/>
        <w:t>돪</w:t>
      </w:r>
      <w:r>
        <w:rPr/>
        <w:t>#</w:t>
      </w:r>
      <w:r>
        <w:rPr/>
        <w:t>켿</w:t>
      </w:r>
      <w:r>
        <w:rPr/>
        <w:t>3bF=</w:t>
      </w:r>
      <w:r>
        <w:rPr/>
        <w:t>혼</w:t>
      </w:r>
      <w:r>
        <w:rPr/>
        <w:t>'&gt;{#</w:t>
      </w:r>
      <w:r>
        <w:rPr/>
        <w:t>뱐</w:t>
      </w:r>
      <w:r>
        <w:rPr/>
        <w:t>$</w:t>
      </w:r>
      <w:r>
        <w:rPr/>
        <w:t>햇暗쎵</w:t>
      </w:r>
      <w:r>
        <w:rPr/>
        <w:t>{#</w:t>
      </w:r>
      <w:r>
        <w:rPr/>
        <w:t>벅</w:t>
      </w:r>
      <w:r>
        <w:rPr/>
        <w:t>&amp;</w:t>
      </w:r>
      <w:r>
        <w:rPr/>
        <w:t>퐠</w:t>
      </w:r>
      <w:r>
        <w:rPr/>
        <w:t>'</w:t>
      </w:r>
      <w:r>
        <w:rPr/>
        <w:t>듦</w:t>
      </w:r>
      <w:r>
        <w:rPr/>
        <w:t>i</w:t>
      </w:r>
      <w:r>
        <w:rPr/>
        <w:t>禱</w:t>
      </w:r>
      <w:r>
        <w:rPr/>
        <w:t>'5Am</w:t>
      </w:r>
      <w:r>
        <w:rPr/>
        <w:t>팓</w:t>
      </w:r>
      <w:r>
        <w:rPr/>
        <w:t>nFm</w:t>
      </w:r>
      <w:r>
        <w:rPr/>
        <w:t>팓</w:t>
      </w:r>
      <w:r>
        <w:rPr/>
        <w:t>r</w:t>
      </w:r>
      <w:r>
        <w:rPr/>
        <w:t>歟</w:t>
      </w:r>
      <w:r>
        <w:rPr/>
        <w:t>3s</w:t>
      </w:r>
      <w:r>
        <w:rPr/>
        <w:t>拏삄匡</w:t>
      </w:r>
      <w:r>
        <w:rPr/>
        <w:t>)?</w:t>
      </w:r>
      <w:r>
        <w:rPr/>
        <w:t>疱</w:t>
      </w:r>
      <w:r>
        <w:rPr/>
        <w:t>pN@gb,&lt;)%&lt;9=&lt;#}</w:t>
      </w:r>
      <w:r>
        <w:rPr/>
        <w:t>짠</w:t>
      </w:r>
      <w:r>
        <w:rPr/>
        <w:t>S</w:t>
      </w:r>
      <w:r>
        <w:rPr/>
        <w:t>깧伊</w:t>
      </w:r>
      <w:r>
        <w:rPr/>
        <w:t>}</w:t>
      </w:r>
      <w:r>
        <w:rPr/>
        <w:t>땼몂</w:t>
      </w:r>
      <w:r>
        <w:rPr/>
        <w:t>#V#V</w:t>
      </w:r>
      <w:r>
        <w:rPr/>
        <w:t>멺</w:t>
      </w:r>
      <w:r>
        <w:rPr/>
        <w:t>5y</w:t>
      </w:r>
      <w:r>
        <w:rPr/>
        <w:t>륹뜎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苕</w:t>
      </w:r>
      <w:r>
        <w:rPr/>
        <w:t>&amp;</w:t>
      </w:r>
      <w:r>
        <w:rPr/>
        <w:t>脆</w:t>
      </w:r>
      <w:r>
        <w:rPr/>
        <w:t>#</w:t>
      </w:r>
      <w:r>
        <w:rPr/>
        <w:t>녇</w:t>
      </w:r>
      <w:r>
        <w:rPr/>
        <w:t>'</w:t>
      </w:r>
      <w:r>
        <w:rPr/>
        <w:t>깖</w:t>
      </w:r>
      <w:r>
        <w:rPr/>
        <w:t>&lt;6</w:t>
      </w:r>
      <w:r>
        <w:rPr/>
        <w:t>귖팊</w:t>
      </w:r>
      <w:r>
        <w:rPr/>
        <w:t>_</w:t>
      </w:r>
      <w:r>
        <w:rPr/>
        <w:t>찍</w:t>
      </w:r>
      <w:r>
        <w:rPr/>
        <w:t>k84j]</w:t>
      </w:r>
      <w:r>
        <w:rPr/>
        <w:t>혃</w:t>
      </w:r>
      <w:r>
        <w:rPr/>
        <w:t>#</w:t>
      </w:r>
      <w:r>
        <w:rPr/>
        <w:t>褪</w:t>
      </w:r>
      <w:r>
        <w:rPr/>
        <w:t>###</w:t>
      </w:r>
      <w:r>
        <w:rPr/>
        <w:t>疵흥</w:t>
      </w:r>
      <w:r>
        <w:rPr/>
        <w:t>M</w:t>
      </w:r>
      <w:r>
        <w:rPr/>
        <w:t>雷</w:t>
      </w:r>
      <w:r>
        <w:rPr/>
        <w:t>##^#</w:t>
      </w:r>
      <w:r>
        <w:rPr/>
        <w:t>똰</w:t>
      </w:r>
      <w:r>
        <w:rPr/>
        <w:t>#</w:t>
      </w:r>
      <w:r>
        <w:rPr/>
        <w:t>靺</w:t>
      </w:r>
      <w:r>
        <w:rPr/>
        <w:t>n#</w:t>
      </w:r>
      <w:r>
        <w:rPr/>
        <w:t>話左꾭</w:t>
      </w:r>
      <w:r>
        <w:rPr/>
        <w:t>'</w:t>
      </w:r>
      <w:r>
        <w:rPr/>
        <w:t>뭰휅</w:t>
      </w:r>
      <w:r>
        <w:rPr/>
        <w:t>g</w:t>
      </w:r>
      <w:r>
        <w:rPr/>
        <w:t>쵑</w:t>
      </w:r>
      <w:r>
        <w:rPr/>
        <w:t>&lt;N</w:t>
      </w:r>
      <w:r>
        <w:rPr/>
        <w:t>뱖</w:t>
      </w:r>
      <w:r>
        <w:rPr/>
        <w:t>8C</w:t>
      </w:r>
      <w:r>
        <w:rPr/>
        <w:t>鹿</w:t>
      </w:r>
      <w:r>
        <w:rPr/>
        <w:t>#u^#</w:t>
      </w:r>
      <w:r>
        <w:rPr/>
        <w:t>稻윅</w:t>
      </w:r>
      <w:r>
        <w:rPr/>
        <w:t>W#ulO=</w:t>
      </w:r>
      <w:r>
        <w:rPr/>
        <w:t>떷뛳읂</w:t>
      </w:r>
      <w:r>
        <w:rPr/>
        <w:t xml:space="preserve">V </w:t>
      </w:r>
      <w:r>
        <w:rPr/>
        <w:t>뿽</w:t>
      </w:r>
      <w:r>
        <w:rPr/>
        <w:t>{=k#5</w:t>
      </w:r>
      <w:r>
        <w:rPr/>
        <w:t>橒</w:t>
      </w:r>
      <w:r>
        <w:rPr/>
        <w:t>&gt;k</w:t>
      </w:r>
      <w:r>
        <w:rPr/>
        <w:t>췤견</w:t>
      </w:r>
      <w:r>
        <w:rPr/>
        <w:t>|</w:t>
      </w:r>
      <w:r>
        <w:rPr/>
        <w:t>숎</w:t>
      </w:r>
      <w:r>
        <w:rPr/>
        <w:t>u\j#</w:t>
      </w:r>
      <w:r>
        <w:rPr/>
        <w:t>흣</w:t>
      </w:r>
      <w:r>
        <w:rPr/>
        <w:t>c</w:t>
      </w:r>
      <w:r>
        <w:rPr/>
        <w:t>崑</w:t>
      </w:r>
      <w:r>
        <w:rPr/>
        <w:t>~=</w:t>
      </w:r>
      <w:r>
        <w:rPr/>
        <w:t>ㅗ</w:t>
      </w:r>
      <w:r>
        <w:rPr/>
        <w:t>6</w:t>
      </w:r>
      <w:r>
        <w:rPr/>
        <w:t>쀫</w:t>
      </w:r>
    </w:p>
    <w:p>
      <w:pPr>
        <w:pStyle w:val="PreformattedText"/>
        <w:bidi w:val="0"/>
        <w:jc w:val="left"/>
        <w:rPr/>
      </w:pPr>
      <w:r>
        <w:rPr/>
        <w:t>숎빤畓</w:t>
      </w:r>
      <w:r>
        <w:rPr/>
        <w:t>[#</w:t>
      </w:r>
      <w:r>
        <w:rPr/>
        <w:t>閭</w:t>
      </w:r>
      <w:r>
        <w:rPr/>
        <w:t>M0##gvjTX</w:t>
      </w:r>
      <w:r>
        <w:rPr/>
        <w:t>쩎</w:t>
      </w:r>
      <w:r>
        <w:rPr/>
        <w:t>-</w:t>
      </w:r>
      <w:r>
        <w:rPr/>
        <w:t>暹</w:t>
      </w:r>
      <w:r>
        <w:rPr/>
        <w:t>$</w:t>
      </w:r>
      <w:r>
        <w:rPr/>
        <w:t>펬</w:t>
      </w:r>
      <w:r>
        <w:rPr/>
        <w:t>j##&gt;"5</w:t>
      </w:r>
      <w:r>
        <w:rPr/>
        <w:t>뺈㈕삪</w:t>
      </w:r>
      <w:r>
        <w:rPr/>
        <w:t>pjfM</w:t>
        <w:tab/>
        <w:t>G@;#</w:t>
      </w:r>
      <w:r>
        <w:rPr/>
        <w:t>搏墩뫆텼</w:t>
      </w:r>
      <w:r>
        <w:rPr/>
        <w:t>#</w:t>
      </w:r>
      <w:r>
        <w:rPr/>
        <w:t>釣</w:t>
      </w:r>
      <w:r>
        <w:rPr/>
        <w:t>#%#⒴</w:t>
      </w:r>
      <w:r>
        <w:rPr/>
        <w:t>뼽</w:t>
      </w:r>
      <w:r>
        <w:rPr/>
        <w:t>#o</w:t>
      </w:r>
      <w:r>
        <w:rPr/>
        <w:t>벟</w:t>
      </w:r>
      <w:r>
        <w:rPr/>
        <w:t>&lt;|T</w:t>
      </w:r>
      <w:r>
        <w:rPr/>
        <w:t>둷</w:t>
      </w:r>
      <w:r>
        <w:rPr/>
        <w:t>##&lt;</w:t>
      </w:r>
      <w:r>
        <w:rPr/>
        <w:t>퀜</w:t>
      </w:r>
      <w:r>
        <w:rPr/>
        <w:t>v1N</w:t>
      </w:r>
      <w:r>
        <w:rPr/>
        <w:t>핊</w:t>
      </w:r>
      <w:r>
        <w:rPr/>
        <w:t>1#`6</w:t>
      </w:r>
      <w:r>
        <w:rPr/>
        <w:t>귁</w:t>
      </w:r>
      <w:r>
        <w:rPr/>
        <w:t>'</w:t>
      </w:r>
      <w:r>
        <w:rPr/>
        <w:t>料</w:t>
      </w:r>
      <w:r>
        <w:rPr/>
        <w:t>F</w:t>
      </w:r>
      <w:r>
        <w:rPr/>
        <w:t>餐碎</w:t>
      </w:r>
      <w:r>
        <w:rPr/>
        <w:t>a'u#,#{</w:t>
      </w:r>
      <w:r>
        <w:rPr/>
        <w:t>쟁</w:t>
      </w:r>
      <w:r>
        <w:rPr/>
        <w:t>#</w:t>
      </w:r>
      <w:r>
        <w:rPr/>
        <w:t>엹쓝元</w:t>
      </w:r>
      <w:r>
        <w:rPr/>
        <w:t>p*uu8</w:t>
      </w:r>
    </w:p>
    <w:p>
      <w:pPr>
        <w:pStyle w:val="PreformattedText"/>
        <w:bidi w:val="0"/>
        <w:jc w:val="left"/>
        <w:rPr/>
      </w:pPr>
      <w:r>
        <w:rPr/>
        <w:t>L;?uM}j%14|]</w:t>
      </w:r>
      <w:r>
        <w:rPr/>
        <w:t>넖塏</w:t>
      </w:r>
      <w:r>
        <w:rPr/>
        <w:t>!U:|]g</w:t>
      </w:r>
      <w:r>
        <w:rPr/>
        <w:t>編</w:t>
      </w:r>
      <w:r>
        <w:rPr/>
        <w:t>#_</w:t>
      </w:r>
      <w:r>
        <w:rPr/>
        <w:t>잉貢</w:t>
      </w:r>
      <w:r>
        <w:rPr/>
        <w:t>Z</w:t>
      </w:r>
      <w:r>
        <w:rPr/>
        <w:t>꺈</w:t>
      </w:r>
      <w:r>
        <w:rPr/>
        <w:t>5</w:t>
      </w:r>
      <w:r>
        <w:rPr/>
        <w:t>넰</w:t>
      </w:r>
      <w:r>
        <w:rPr/>
        <w:t>5</w:t>
      </w:r>
      <w:r>
        <w:rPr/>
        <w:t>編</w:t>
      </w:r>
      <w:r>
        <w:rPr/>
        <w:t>#_k</w:t>
      </w:r>
      <w:r>
        <w:rPr/>
        <w:t>拯</w:t>
      </w:r>
      <w:r>
        <w:rPr/>
        <w:t>/|+</w:t>
      </w:r>
      <w:r>
        <w:rPr/>
        <w:t>흗痂</w:t>
      </w:r>
      <w:r>
        <w:rPr/>
        <w:t>#s,</w:t>
      </w:r>
      <w:r>
        <w:rPr/>
        <w:t>슳</w:t>
      </w:r>
      <w:r>
        <w:rPr/>
        <w:br/>
        <w:t>##</w:t>
      </w:r>
      <w:r>
        <w:rPr/>
        <w:t>멱띣</w:t>
      </w:r>
      <w:r>
        <w:rPr/>
        <w:t>'E[S</w:t>
      </w:r>
      <w:r>
        <w:rPr/>
        <w:t>뒾촲蕪찑롉쬖줬뒟</w:t>
      </w:r>
      <w:r>
        <w:rPr/>
        <w:t>#%}m{8</w:t>
      </w:r>
      <w:r>
        <w:rPr/>
        <w:t>剌彛뷷</w:t>
      </w:r>
      <w:r>
        <w:rPr/>
        <w:t>~_VV{A</w:t>
      </w:r>
      <w:r>
        <w:rPr/>
        <w:t>즁</w:t>
      </w:r>
      <w:r>
        <w:rPr/>
        <w:t>ylI</w:t>
      </w:r>
      <w:r>
        <w:rPr/>
        <w:t>눘</w:t>
      </w:r>
      <w:r>
        <w:rPr/>
        <w:t>V</w:t>
      </w:r>
      <w:r>
        <w:rPr/>
        <w:t>뱼</w:t>
      </w:r>
      <w:r>
        <w:rPr/>
        <w:t>:</w:t>
      </w:r>
      <w:r>
        <w:rPr/>
        <w:t>聾뱕</w:t>
      </w:r>
      <w:r>
        <w:rPr/>
        <w:t>_P</w:t>
      </w:r>
      <w:r>
        <w:rPr/>
        <w:t>嶺</w:t>
      </w:r>
      <w:r>
        <w:rPr/>
        <w:t>Ng</w:t>
      </w:r>
      <w:r>
        <w:rPr/>
        <w:t>쭪</w:t>
      </w:r>
      <w:r>
        <w:rPr/>
        <w:t>tbj#I{g</w:t>
      </w:r>
      <w:r>
        <w:rPr/>
        <w:t>쬺큙</w:t>
      </w:r>
      <w:r>
        <w:rPr/>
        <w:t>^#;`</w:t>
      </w:r>
      <w:r>
        <w:rPr/>
        <w:t>묓珥</w:t>
      </w:r>
      <w:r>
        <w:rPr/>
        <w:t>#\MM</w:t>
      </w:r>
      <w:r>
        <w:rPr/>
        <w:t>뙶</w:t>
      </w:r>
      <w:r>
        <w:rPr/>
        <w:t>)</w:t>
      </w:r>
      <w:r>
        <w:rPr/>
        <w:t>탮稚 豹</w:t>
      </w:r>
      <w:r>
        <w:rPr/>
        <w:t>t7/9#</w:t>
        <w:br/>
      </w:r>
      <w:r>
        <w:rPr/>
        <w:t>곟</w:t>
      </w:r>
      <w:r>
        <w:rPr/>
        <w:t>n#&lt;#$</w:t>
      </w:r>
      <w:r>
        <w:rPr/>
        <w:t>뭙</w:t>
      </w:r>
      <w:r>
        <w:rPr/>
        <w:t>g#</w:t>
      </w:r>
      <w:r>
        <w:rPr/>
        <w:t>븳앷놄</w:t>
      </w:r>
      <w:r>
        <w:rPr/>
        <w:t>#p</w:t>
        <w:br/>
        <w:t>SJ</w:t>
      </w:r>
      <w:r>
        <w:rPr/>
        <w:t>팩엨</w:t>
      </w:r>
      <w:r>
        <w:rPr/>
        <w:t>lF</w:t>
      </w:r>
      <w:r>
        <w:rPr/>
        <w:t>え</w:t>
      </w:r>
      <w:r>
        <w:rPr/>
        <w:t>d#</w:t>
        <w:tab/>
        <w:t>M</w:t>
      </w:r>
      <w:r>
        <w:rPr/>
        <w:t>쯘</w:t>
      </w:r>
    </w:p>
    <w:p>
      <w:pPr>
        <w:pStyle w:val="PreformattedText"/>
        <w:bidi w:val="0"/>
        <w:jc w:val="left"/>
        <w:rPr/>
      </w:pPr>
      <w:r>
        <w:rPr/>
        <w:t>;#hO(:5#</w:t>
      </w:r>
      <w:r>
        <w:rPr/>
        <w:t>遽</w:t>
      </w:r>
      <w:r>
        <w:rPr/>
        <w:t>2+</w:t>
      </w:r>
      <w:r>
        <w:rPr/>
        <w:t>묁</w:t>
      </w:r>
      <w:r>
        <w:rPr/>
        <w:t>##8</w:t>
      </w:r>
      <w:r>
        <w:rPr/>
        <w:t>薪텅</w:t>
      </w:r>
      <w:r>
        <w:rPr/>
        <w:t>eD</w:t>
      </w:r>
      <w:r>
        <w:rPr/>
        <w:t>돥</w:t>
      </w:r>
      <w:r>
        <w:rPr/>
        <w:t>'$&amp;[JQ</w:t>
      </w:r>
      <w:r>
        <w:rPr/>
        <w:t>쾯</w:t>
      </w:r>
      <w:r>
        <w:rPr/>
        <w:t>3G</w:t>
      </w:r>
      <w:r>
        <w:rPr/>
        <w:t>슺矯</w:t>
      </w:r>
      <w:r>
        <w:rPr/>
        <w:t>h&lt;</w:t>
        <w:tab/>
        <w:t>f{</w:t>
      </w:r>
      <w:r>
        <w:rPr/>
        <w:t>淞</w:t>
      </w:r>
      <w:r>
        <w:rPr/>
        <w:t>;e#Ap</w:t>
      </w:r>
      <w:r>
        <w:rPr/>
        <w:t>믌</w:t>
      </w:r>
      <w:r>
        <w:rPr/>
        <w:t>S_w##9K</w:t>
      </w:r>
      <w:r>
        <w:rPr/>
        <w:t>팵</w:t>
      </w:r>
      <w:r>
        <w:rPr/>
        <w:t>I####♬</w:t>
      </w:r>
      <w:r>
        <w:rPr/>
        <w:t>랠됛</w:t>
      </w:r>
      <w:r>
        <w:rPr/>
        <w:t>##</w:t>
      </w:r>
      <w:r>
        <w:rPr/>
        <w:t>쿙</w:t>
      </w:r>
      <w:r>
        <w:rPr/>
        <w:t>;YF8#|</w:t>
      </w:r>
      <w:r>
        <w:rPr/>
        <w:t>셮嗾</w:t>
      </w:r>
    </w:p>
    <w:p>
      <w:pPr>
        <w:pStyle w:val="PreformattedText"/>
        <w:bidi w:val="0"/>
        <w:jc w:val="left"/>
        <w:rPr/>
      </w:pPr>
      <w:r>
        <w:rPr/>
        <w:t>烹</w:t>
      </w:r>
      <w:r>
        <w:rPr/>
        <w:t>7</w:t>
      </w:r>
      <w:r>
        <w:rPr/>
        <w:t>떙</w:t>
      </w:r>
      <w:r>
        <w:rPr/>
        <w:t>p7#q_#</w:t>
      </w:r>
      <w:r>
        <w:rPr/>
        <w:t>핺</w:t>
      </w:r>
      <w:r>
        <w:rPr/>
        <w:t>uh</w:t>
      </w:r>
      <w:r>
        <w:rPr/>
        <w:t>풵</w:t>
      </w:r>
      <w:r>
        <w:rPr/>
        <w:t>|</w:t>
      </w:r>
      <w:r>
        <w:rPr/>
        <w:t>놙</w:t>
      </w:r>
      <w:r>
        <w:rPr/>
        <w:t>~~:</w:t>
      </w:r>
      <w:r>
        <w:rPr/>
        <w:t>븟칻</w:t>
      </w:r>
      <w:r>
        <w:rPr/>
        <w:t>Os#_vi</w:t>
      </w:r>
      <w:r>
        <w:rPr/>
        <w:t>㎥</w:t>
      </w:r>
      <w:r>
        <w:rPr/>
        <w:t>s:#&gt;##O</w:t>
      </w:r>
      <w:r>
        <w:rPr/>
        <w:t>捌쉔</w:t>
      </w:r>
      <w:r>
        <w:rPr/>
        <w:t>g</w:t>
      </w:r>
      <w:r>
        <w:rPr/>
        <w:t>笑핖</w:t>
      </w:r>
      <w:r>
        <w:rPr/>
        <w:tab/>
        <w:t>∂</w:t>
      </w:r>
      <w:r>
        <w:rPr/>
        <w:t>햐</w:t>
      </w:r>
      <w:r>
        <w:rPr/>
        <w:t>#A#R</w:t>
      </w:r>
      <w:r>
        <w:rPr/>
        <w:t>웭</w:t>
      </w:r>
      <w:r>
        <w:rPr/>
        <w:t>-#2Ot#~#2</w:t>
      </w:r>
      <w:r>
        <w:rPr/>
        <w:t>飡</w:t>
      </w:r>
      <w:r>
        <w:rPr/>
        <w:t>g6##S</w:t>
      </w:r>
      <w:r>
        <w:rPr/>
        <w:t>民</w:t>
      </w:r>
      <w:r>
        <w:rPr/>
        <w:t>~4~#2#</w:t>
      </w:r>
      <w:r>
        <w:rPr/>
        <w:t>뺦</w:t>
      </w:r>
      <w:r>
        <w:rPr/>
        <w:t>^##1</w:t>
      </w:r>
      <w:r>
        <w:rPr/>
        <w:t>뀯</w:t>
      </w:r>
      <w:r>
        <w:rPr/>
        <w:t>#f#2</w:t>
      </w:r>
      <w:r>
        <w:rPr/>
        <w:t>淞</w:t>
      </w:r>
      <w:r>
        <w:rPr/>
        <w:t>#&gt;##1#_z=#2</w:t>
      </w:r>
      <w:r>
        <w:rPr/>
        <w:t>飡</w:t>
      </w:r>
      <w:r>
        <w:rPr/>
        <w:t>f</w:t>
      </w:r>
      <w:r>
        <w:rPr/>
        <w:t>좣</w:t>
      </w:r>
      <w:r>
        <w:rPr/>
        <w:t>g?[</w:t>
      </w:r>
      <w:r>
        <w:rPr/>
        <w:t>슃</w:t>
      </w:r>
      <w:r>
        <w:rPr/>
        <w:t>#~</w:t>
      </w:r>
      <w:r>
        <w:rPr/>
        <w:t>남</w:t>
      </w:r>
      <w:r>
        <w:rPr/>
        <w:t>#*}Z#</w:t>
      </w:r>
      <w:r>
        <w:rPr/>
        <w:t>닭</w:t>
      </w:r>
      <w:r>
        <w:rPr/>
        <w:t>w</w:t>
      </w:r>
      <w:r>
        <w:rPr/>
        <w:t>쵃</w:t>
      </w:r>
      <w:r>
        <w:rPr/>
        <w:t>/Z#</w:t>
      </w:r>
      <w:r>
        <w:rPr/>
        <w:t>盤뗕</w:t>
      </w:r>
      <w:r>
        <w:rPr/>
        <w:t>9_Y#</w:t>
      </w:r>
      <w:r>
        <w:rPr/>
        <w:t>葬</w:t>
      </w:r>
      <w:r>
        <w:rPr/>
        <w:t>+k|i&lt;{#~</w:t>
      </w:r>
      <w:r>
        <w:rPr/>
        <w:t>篒洵</w:t>
      </w:r>
      <w:r>
        <w:rPr/>
        <w:t>f##</w:t>
      </w:r>
      <w:r>
        <w:rPr/>
        <w:t>뎄</w:t>
      </w:r>
      <w:r>
        <w:rPr/>
        <w:t>}_Y}</w:t>
      </w:r>
      <w:r>
        <w:rPr/>
        <w:t>쇡</w:t>
      </w:r>
      <w:r>
        <w:rPr/>
        <w:t>W</w:t>
      </w:r>
      <w:r>
        <w:rPr/>
        <w:t>稗</w:t>
      </w:r>
      <w:r>
        <w:rPr/>
        <w:t>e;</w:t>
      </w:r>
      <w:r>
        <w:rPr/>
        <w:t>네붼</w:t>
      </w:r>
      <w:r>
        <w:rPr/>
        <w:t>|</w:t>
      </w:r>
      <w:r>
        <w:rPr/>
        <w:t>꿕</w:t>
      </w:r>
      <w:r>
        <w:rPr/>
        <w:t>,0{R</w:t>
      </w:r>
      <w:r>
        <w:rPr/>
        <w:t>쇡</w:t>
      </w:r>
      <w:r>
        <w:rPr/>
        <w:t>Wx}</w:t>
      </w:r>
      <w:r>
        <w:rPr/>
        <w:t>蔑</w:t>
      </w:r>
      <w:r>
        <w:rPr/>
        <w:t>ae:_g#e</w:t>
      </w:r>
      <w:r>
        <w:rPr/>
        <w:t>웋</w:t>
      </w:r>
      <w:r>
        <w:rPr/>
        <w:t>#.~./</w:t>
      </w:r>
      <w:r>
        <w:rPr/>
        <w:t>徒</w:t>
      </w:r>
      <w:r>
        <w:rPr/>
        <w:t>./</w:t>
      </w:r>
      <w:r>
        <w:rPr/>
        <w:t>蓋쒸</w:t>
      </w:r>
      <w:r>
        <w:rPr/>
        <w:t>,+</w:t>
      </w:r>
      <w:r>
        <w:rPr/>
        <w:t>畵</w:t>
      </w:r>
      <w:r>
        <w:rPr/>
        <w:t>2</w:t>
      </w:r>
      <w:r>
        <w:rPr/>
        <w:t>씚</w:t>
      </w:r>
      <w:r>
        <w:rPr/>
        <w:t>[</w:t>
      </w:r>
      <w:r>
        <w:rPr/>
        <w:t>拒귤붼</w:t>
      </w:r>
      <w:r>
        <w:rPr/>
        <w:t>|</w:t>
      </w:r>
      <w:r>
        <w:rPr/>
        <w:t>꿕</w:t>
      </w:r>
      <w:r>
        <w:rPr/>
        <w:t>,{</w:t>
      </w:r>
      <w:r>
        <w:rPr/>
        <w:t>숿</w:t>
      </w:r>
      <w:r>
        <w:rPr/>
        <w:t>#^_5</w:t>
      </w:r>
      <w:r>
        <w:rPr/>
        <w:t>촍</w:t>
      </w:r>
      <w:r>
        <w:rPr/>
        <w:t>+</w:t>
      </w:r>
      <w:r>
        <w:rPr/>
        <w:t>뙯</w:t>
      </w:r>
      <w:r>
        <w:rPr/>
        <w:t>x</w:t>
      </w:r>
      <w:r>
        <w:rPr/>
        <w:t>셞</w:t>
      </w:r>
      <w:r>
        <w:rPr/>
        <w:t>:_</w:t>
      </w:r>
      <w:r>
        <w:rPr/>
        <w:t>飡</w:t>
      </w:r>
      <w:r>
        <w:rPr/>
        <w:t>r</w:t>
      </w:r>
      <w:r>
        <w:rPr/>
        <w:t>펏팘</w:t>
      </w:r>
      <w:r>
        <w:rPr/>
        <w:t>_</w:t>
      </w:r>
      <w:r>
        <w:rPr/>
        <w:t>쌬뜵</w:t>
      </w:r>
      <w:r>
        <w:rPr/>
        <w:t>?5</w:t>
      </w:r>
      <w:r>
        <w:rPr/>
        <w:t>腹</w:t>
      </w:r>
      <w:r>
        <w:rPr/>
        <w:t>:</w:t>
      </w:r>
      <w:r>
        <w:rPr/>
        <w:t>螳</w:t>
      </w:r>
      <w:r>
        <w:rPr/>
        <w:t>#</w:t>
      </w:r>
      <w:r>
        <w:rPr/>
        <w:t>公</w:t>
      </w:r>
      <w:r>
        <w:rPr/>
        <w:t>h</w:t>
      </w:r>
      <w:r>
        <w:rPr/>
        <w:t>퓻</w:t>
      </w:r>
      <w:r>
        <w:rPr/>
        <w:t>y&lt;6h"</w:t>
      </w:r>
      <w:r>
        <w:rPr/>
        <w:t>뷣뛚</w:t>
      </w:r>
      <w:r>
        <w:rPr/>
        <w:t>-RST</w:t>
      </w:r>
      <w:r>
        <w:rPr/>
        <w:t>뷑</w:t>
      </w:r>
      <w:r>
        <w:rPr/>
        <w:t>F</w:t>
      </w:r>
      <w:r>
        <w:rPr/>
        <w:t>숎</w:t>
      </w:r>
      <w:r>
        <w:rPr/>
        <w:t>V#</w:t>
      </w:r>
      <w:r>
        <w:rPr/>
        <w:t>챡</w:t>
      </w:r>
      <w:r>
        <w:rPr/>
        <w:t>j*Ho</w:t>
        <w:tab/>
        <w:tab/>
        <w:t>o</w:t>
      </w:r>
      <w:r>
        <w:rPr/>
        <w:t>윓</w:t>
      </w:r>
      <w:r>
        <w:rPr/>
        <w:t>:#</w:t>
      </w:r>
      <w:r>
        <w:rPr/>
        <w:t>챐</w:t>
      </w:r>
      <w:r>
        <w:rPr/>
        <w:t>#E#</w:t>
      </w:r>
      <w:r>
        <w:rPr/>
        <w:t>鵲쯉</w:t>
      </w:r>
      <w:r>
        <w:rPr/>
        <w:t>#</w:t>
      </w:r>
      <w:r>
        <w:rPr/>
        <w:t>왩</w:t>
      </w:r>
      <w:r>
        <w:rPr/>
        <w:t>T##</w:t>
      </w:r>
      <w:r>
        <w:rPr/>
        <w:t>刺</w:t>
      </w:r>
      <w:r>
        <w:rPr/>
        <w:t>/#;5</w:t>
      </w:r>
      <w:r>
        <w:rPr/>
        <w:t>麻</w:t>
      </w:r>
      <w:r>
        <w:rPr/>
        <w:t>5##</w:t>
      </w:r>
      <w:r>
        <w:rPr/>
        <w:t>꾛</w:t>
      </w:r>
      <w:r>
        <w:rPr/>
        <w:t>!</w:t>
      </w:r>
      <w:r>
        <w:rPr/>
        <w:t>貝</w:t>
      </w:r>
      <w:r>
        <w:rPr/>
        <w:t>3#&gt;8#o=#</w:t>
      </w:r>
      <w:r>
        <w:rPr/>
        <w:t>뭴飭</w:t>
      </w:r>
      <w:r>
        <w:rPr/>
        <w:t>y</w:t>
      </w:r>
      <w:r>
        <w:rPr/>
        <w:t>뢈</w:t>
      </w:r>
      <w:r>
        <w:rPr/>
        <w:t></w:t>
      </w:r>
      <w:r>
        <w:rPr/>
        <w:t>ㄱ</w:t>
      </w:r>
      <w:r>
        <w:rPr/>
        <w:t>?#;</w:t>
      </w:r>
      <w:r>
        <w:rPr/>
        <w:t>층</w:t>
      </w:r>
      <w:r>
        <w:rPr/>
        <w:t>I?#~#O=</w:t>
      </w:r>
      <w:r>
        <w:rPr/>
        <w:t>粥</w:t>
      </w:r>
      <w:r>
        <w:rPr/>
        <w:t>#</w:t>
      </w:r>
      <w:r>
        <w:rPr/>
        <w:t>粥</w:t>
      </w:r>
      <w:r>
        <w:rPr/>
        <w:t>#P</w:t>
      </w:r>
      <w:r>
        <w:rPr/>
        <w:t>琇</w:t>
      </w:r>
      <w:r>
        <w:rPr/>
        <w:t>#:#:#J</w:t>
      </w:r>
      <w:r>
        <w:rPr/>
        <w:t>얾</w:t>
      </w:r>
      <w:r>
        <w:rPr/>
        <w:t>[o[O#</w:t>
      </w:r>
      <w:r>
        <w:rPr/>
        <w:t>냆윋ⓒ</w:t>
      </w:r>
      <w:r>
        <w:rPr/>
        <w:t>IF}N</w:t>
      </w:r>
      <w:r>
        <w:rPr/>
        <w:t>줻</w:t>
      </w:r>
      <w:r>
        <w:rPr/>
        <w:t></w:t>
      </w:r>
      <w:r>
        <w:rPr/>
        <w:t>짗</w:t>
      </w:r>
      <w:r>
        <w:rPr/>
        <w:t>#⑴H</w:t>
      </w:r>
      <w:r>
        <w:rPr/>
        <w:t>짗</w:t>
      </w:r>
      <w:r>
        <w:rPr/>
        <w:t>#⒀yJ1?</w:t>
      </w:r>
      <w:r>
        <w:rPr/>
        <w:t>곙쐶튛씂</w:t>
      </w:r>
      <w:r>
        <w:rPr/>
        <w:t>Z#</w:t>
      </w:r>
      <w:r>
        <w:rPr/>
        <w:t>궒</w:t>
      </w:r>
      <w:r>
        <w:rPr/>
        <w:t>#&gt;#</w:t>
      </w:r>
      <w:r>
        <w:rPr/>
        <w:t>킠쓶</w:t>
      </w:r>
      <w:r>
        <w:rPr/>
        <w:t>Z</w:t>
      </w:r>
      <w:r>
        <w:rPr/>
        <w:t>췋</w:t>
      </w:r>
      <w:r>
        <w:rPr/>
        <w:t>#@d6#</w:t>
      </w:r>
      <w:r>
        <w:rPr/>
        <w:t>곿</w:t>
      </w:r>
      <w:r>
        <w:rPr/>
        <w:t>OFo1N</w:t>
      </w:r>
      <w:r>
        <w:rPr/>
        <w:t>慓</w:t>
      </w:r>
      <w:r>
        <w:rPr/>
        <w:t>T</w:t>
      </w:r>
      <w:r>
        <w:rPr/>
        <w:t>깪됞</w:t>
      </w:r>
      <w:r>
        <w:rPr/>
        <w:t>9#jnJN</w:t>
      </w:r>
      <w:r>
        <w:rPr/>
        <w:t>遍</w:t>
      </w:r>
      <w:r>
        <w:rPr/>
        <w:t>\05K-JMW</w:t>
      </w:r>
      <w:r>
        <w:rPr/>
        <w:t>딺</w:t>
      </w:r>
      <w:r>
        <w:rPr/>
        <w:t>[^|</w:t>
      </w:r>
      <w:r>
        <w:rPr/>
        <w:t>쾗</w:t>
      </w:r>
      <w:r>
        <w:rPr/>
        <w:t>H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#</w:t>
      </w:r>
      <w:r>
        <w:rPr/>
        <w:t>풭</w:t>
      </w:r>
      <w:r>
        <w:rPr/>
        <w:t>xC|</w:t>
      </w:r>
      <w:r>
        <w:rPr/>
        <w:t>險</w:t>
      </w:r>
      <w:r>
        <w:rPr/>
        <w:t>f#</w:t>
      </w:r>
      <w:r>
        <w:rPr/>
        <w:t>폔</w:t>
      </w:r>
      <w:r>
        <w:rPr/>
        <w:t>a;#{</w:t>
      </w:r>
      <w:r>
        <w:rPr/>
        <w:t>쬫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추</w:t>
      </w:r>
      <w:r>
        <w:rPr/>
        <w:t>0</w:t>
      </w:r>
      <w:r>
        <w:rPr/>
        <w:t>추</w:t>
      </w:r>
      <w:r>
        <w:rPr/>
        <w:t>0</w:t>
      </w:r>
      <w:r>
        <w:rPr/>
        <w:t>殊</w:t>
      </w:r>
      <w:r>
        <w:rPr/>
        <w:t>#</w:t>
      </w:r>
      <w:r>
        <w:rPr/>
        <w:t>왒</w:t>
      </w:r>
      <w:r>
        <w:rPr/>
        <w:t>98##q#$</w:t>
      </w:r>
      <w:r>
        <w:rPr/>
        <w:t>뾀</w:t>
      </w:r>
      <w:r>
        <w:rPr/>
        <w:t>j</w:t>
      </w:r>
      <w:r>
        <w:rPr/>
        <w:t>환팔칳펗</w:t>
      </w:r>
      <w:r>
        <w:rPr/>
        <w:t>x2</w:t>
      </w:r>
      <w:r>
        <w:rPr/>
        <w:t>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</w:t>
      </w:r>
      <w:r>
        <w:rPr/>
        <w:t xml:space="preserve">備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#fQ</w:t>
      </w:r>
      <w:r>
        <w:rPr/>
        <w:t>벞</w:t>
      </w:r>
      <w:r>
        <w:rPr/>
        <w:t>`</w:t>
      </w:r>
      <w:r>
        <w:rPr/>
        <w:t>얫</w:t>
      </w:r>
      <w:r>
        <w:rPr/>
        <w:t>##</w:t>
      </w:r>
      <w:r>
        <w:rPr/>
        <w:t>㈘</w:t>
      </w:r>
      <w:r>
        <w:rPr/>
        <w:t>bj</w:t>
      </w:r>
      <w:r>
        <w:rPr/>
        <w:t>쾾</w:t>
      </w:r>
      <w:r>
        <w:rPr/>
        <w:t>#,3j"|95</w:t>
      </w:r>
      <w:r>
        <w:rPr/>
        <w:t>퉺</w:t>
      </w:r>
      <w:r>
        <w:rPr/>
        <w:t>\M</w:t>
      </w:r>
    </w:p>
    <w:p>
      <w:pPr>
        <w:pStyle w:val="PreformattedText"/>
        <w:bidi w:val="0"/>
        <w:jc w:val="left"/>
        <w:rPr/>
      </w:pPr>
      <w:r>
        <w:rPr/>
        <w:t>V#5i</w:t>
      </w:r>
      <w:r>
        <w:rPr/>
        <w:t>볈</w:t>
      </w:r>
      <w:r>
        <w:rPr/>
        <w:t>5</w:t>
      </w:r>
      <w:r>
        <w:rPr/>
        <w:t>竇</w:t>
      </w:r>
      <w:r>
        <w:rPr/>
        <w:t>#j</w:t>
      </w:r>
      <w:r>
        <w:rPr/>
        <w:t>겊쮬</w:t>
      </w:r>
      <w:r>
        <w:rPr/>
        <w:t>k</w:t>
      </w:r>
      <w:r>
        <w:rPr/>
        <w:t>㉸</w:t>
      </w:r>
      <w:r>
        <w:rPr/>
        <w:br/>
        <w:t>jr55XaD</w:t>
      </w:r>
      <w:r>
        <w:rPr/>
        <w:t>뺅</w:t>
      </w:r>
      <w:r>
        <w:rPr/>
        <w:t>d95YJ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풕</w:t>
      </w:r>
      <w:r>
        <w:rPr/>
        <w:t>#</w:t>
      </w:r>
      <w:r>
        <w:rPr/>
        <w:t>뮼</w:t>
      </w:r>
      <w:r>
        <w:rPr/>
        <w:t>\r</w:t>
      </w:r>
      <w:r>
        <w:rPr/>
        <w:t>셠</w:t>
      </w:r>
      <w:r>
        <w:rPr/>
        <w:t>D,r</w:t>
      </w:r>
      <w:r>
        <w:rPr/>
        <w:t>얞벂햏</w:t>
      </w:r>
      <w:r>
        <w:rPr/>
        <w:t>#f</w:t>
      </w:r>
      <w:r>
        <w:rPr/>
        <w:t>끮</w:t>
      </w:r>
      <w:r>
        <w:rPr/>
        <w:t>##{Khp1{i</w:t>
      </w:r>
      <w:r>
        <w:rPr/>
        <w:t>선톬</w:t>
      </w:r>
      <w:r>
        <w:rPr/>
        <w:t>OfoMg/]b-3[</w:t>
      </w:r>
      <w:r>
        <w:rPr/>
        <w:t>넨</w:t>
      </w:r>
      <w:r>
        <w:rPr/>
        <w:t>Ks</w:t>
      </w:r>
      <w:r>
        <w:rPr/>
        <w:t>뙺浪</w:t>
      </w:r>
      <w:r>
        <w:rPr/>
        <w:t>#E</w:t>
      </w:r>
      <w:r>
        <w:rPr/>
        <w:t>친屢</w:t>
      </w:r>
      <w:r>
        <w:rPr/>
        <w:t>9з</w:t>
      </w:r>
      <w:r>
        <w:rPr/>
        <w:t>蓂</w:t>
      </w:r>
      <w:r>
        <w:rPr/>
        <w:t>9Z#&gt;5&gt;</w:t>
      </w:r>
      <w:r>
        <w:rPr/>
        <w:t>씡</w:t>
      </w:r>
      <w:r>
        <w:rPr/>
        <w:t>~</w:t>
      </w:r>
      <w:r>
        <w:rPr/>
        <w:t>돮꿕</w:t>
      </w:r>
      <w:r>
        <w:rPr/>
        <w:t>fO\</w:t>
      </w:r>
      <w:r>
        <w:rPr/>
        <w:t>烱</w:t>
      </w:r>
      <w:r>
        <w:rPr/>
        <w:t>#o#</w:t>
      </w:r>
      <w:r>
        <w:rPr/>
        <w:t>腥</w:t>
      </w:r>
      <w:r>
        <w:rPr/>
        <w:t>C</w:t>
      </w:r>
      <w:r>
        <w:rPr/>
        <w:t>묟昰</w:t>
      </w:r>
      <w:r>
        <w:rPr/>
        <w:t>?|</w:t>
      </w:r>
      <w:r>
        <w:rPr/>
        <w:t>鏑돠</w:t>
      </w:r>
      <w:r>
        <w:rPr/>
        <w:t>_kj</w:t>
      </w:r>
      <w:r>
        <w:rPr/>
        <w:t>쒹谷</w:t>
      </w:r>
      <w:r>
        <w:rPr/>
        <w:t>#_.-s.5=73#@N</w:t>
      </w:r>
      <w:r>
        <w:rPr/>
        <w:t>쓽퓪뷑잟꾈</w:t>
      </w:r>
      <w:r>
        <w:rPr/>
        <w:t>&lt;</w:t>
      </w:r>
      <w:r>
        <w:rPr/>
        <w:t>啄</w:t>
      </w:r>
      <w:r>
        <w:rPr/>
        <w:t>|</w:t>
      </w:r>
      <w:r>
        <w:rPr/>
        <w:t>啄</w:t>
      </w:r>
      <w:r>
        <w:rPr/>
        <w:t>|c/W</w:t>
      </w:r>
      <w:r>
        <w:rPr/>
        <w:t>퐧嘆</w:t>
      </w:r>
      <w:r>
        <w:rPr/>
        <w:t>#C_</w:t>
      </w:r>
      <w:r>
        <w:rPr/>
        <w:t>澎馬</w:t>
      </w:r>
      <w:r>
        <w:rPr/>
        <w:t>^</w:t>
      </w:r>
      <w:r>
        <w:rPr/>
        <w:t>뷲</w:t>
      </w:r>
      <w:r>
        <w:rPr/>
        <w:t>_x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뤗</w:t>
      </w:r>
      <w:r>
        <w:rPr/>
        <w:t>@#</w:t>
      </w:r>
      <w:r>
        <w:rPr/>
        <w:t>얞</w:t>
      </w:r>
      <w:r>
        <w:rPr/>
        <w:t>~1</w:t>
      </w:r>
      <w:r>
        <w:rPr/>
        <w:t>鈴</w:t>
      </w:r>
      <w:r>
        <w:rPr/>
        <w:t>Ej</w:t>
      </w:r>
      <w:r>
        <w:rPr/>
        <w:t>캱</w:t>
      </w:r>
      <w:r>
        <w:rPr/>
        <w:t>/#Y#</w:t>
      </w:r>
      <w:r>
        <w:rPr/>
        <w:t>풍</w:t>
      </w:r>
      <w:r>
        <w:rPr/>
        <w:t>&amp;##6v</w:t>
      </w:r>
      <w:r>
        <w:rPr/>
        <w:t>括</w:t>
      </w:r>
      <w:r>
        <w:rPr/>
        <w:t>?</w:t>
      </w:r>
      <w:r>
        <w:rPr/>
        <w:t>卵</w:t>
      </w:r>
      <w:r>
        <w:rPr/>
        <w:t>*~O&amp;#3</w:t>
      </w:r>
      <w:r>
        <w:rPr/>
        <w:t>혞</w:t>
      </w:r>
      <w:r>
        <w:rPr/>
        <w:t>g#q#'?8y</w:t>
      </w:r>
    </w:p>
    <w:p>
      <w:pPr>
        <w:pStyle w:val="PreformattedText"/>
        <w:bidi w:val="0"/>
        <w:jc w:val="left"/>
        <w:rPr/>
      </w:pPr>
      <w:r>
        <w:rPr/>
        <w:t>'#;</w:t>
      </w:r>
      <w:r>
        <w:rPr/>
        <w:t>쪘</w:t>
      </w:r>
      <w:r>
        <w:rPr/>
        <w:t>w#u8</w:t>
      </w:r>
      <w:r>
        <w:rPr/>
        <w:t>숝쏪</w:t>
      </w:r>
      <w:r>
        <w:rPr/>
        <w:t>}N5s*u;</w:t>
      </w:r>
      <w:r>
        <w:rPr/>
        <w:t>긼얦</w:t>
      </w:r>
      <w:r>
        <w:rPr/>
        <w:t>=6y6u&gt;_5[</w:t>
      </w:r>
      <w:r>
        <w:rPr/>
        <w:t>했</w:t>
      </w:r>
      <w:r>
        <w:rPr/>
        <w:t>&amp;</w:t>
      </w:r>
      <w:r>
        <w:rPr/>
        <w:t>耗</w:t>
      </w:r>
      <w:r>
        <w:rPr/>
        <w:t>j&lt;j</w:t>
      </w:r>
      <w:r>
        <w:rPr/>
        <w:t>쌾</w:t>
      </w:r>
      <w:r>
        <w:rPr/>
        <w:t>f#$#</w:t>
      </w:r>
      <w:r>
        <w:rPr/>
        <w:t>꽬</w:t>
      </w:r>
      <w:r>
        <w:rPr/>
        <w:t>K6</w:t>
      </w:r>
      <w:r>
        <w:rPr/>
        <w:t>톻</w:t>
      </w:r>
      <w:r>
        <w:rPr/>
        <w:t>J*</w:t>
      </w:r>
      <w:r>
        <w:rPr/>
        <w:t>첖</w:t>
      </w:r>
      <w:r>
        <w:rPr/>
        <w:t>R?aMxq</w:t>
      </w:r>
      <w:r>
        <w:rPr/>
        <w:t>冷</w:t>
      </w:r>
      <w:r>
        <w:rPr/>
        <w:t>J</w:t>
      </w:r>
      <w:r>
        <w:rPr/>
        <w:t>볌</w:t>
      </w:r>
      <w:r>
        <w:rPr/>
        <w:t>V</w:t>
      </w:r>
      <w:r>
        <w:rPr/>
        <w:t>鹽</w:t>
      </w:r>
      <w:r>
        <w:rPr/>
        <w:t>~"</w:t>
      </w:r>
      <w:r>
        <w:rPr/>
        <w:t>쏊志</w:t>
      </w:r>
      <w:r>
        <w:rPr/>
        <w:t>m#=</w:t>
      </w:r>
      <w:r>
        <w:rPr/>
        <w:t>볷</w:t>
      </w:r>
      <w:r>
        <w:rPr/>
        <w:tab/>
        <w:t>n</w:t>
      </w:r>
      <w:r>
        <w:rPr/>
        <w:t>찰</w:t>
      </w:r>
      <w:r>
        <w:rPr/>
        <w:t>##k#</w:t>
      </w:r>
      <w:r>
        <w:rPr/>
        <w:t>픎</w:t>
      </w:r>
      <w:r>
        <w:rPr/>
        <w:t>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戶뤗</w:t>
      </w:r>
      <w:r>
        <w:rPr/>
        <w:t>`#1i</w:t>
      </w:r>
      <w:r>
        <w:rPr/>
        <w:t>뇖</w:t>
      </w:r>
      <w:r>
        <w:rPr/>
        <w:t>&amp;V]R?</w:t>
      </w:r>
      <w:r>
        <w:rPr/>
        <w:t>핷먧웚</w:t>
      </w:r>
      <w:r>
        <w:rPr/>
        <w:t>pw5$</w:t>
      </w:r>
      <w:r>
        <w:rPr/>
        <w:t>찣</w:t>
      </w:r>
      <w:r>
        <w:rPr/>
        <w:t>&amp;</w:t>
      </w:r>
      <w:r>
        <w:rPr/>
        <w:t>孝</w:t>
      </w:r>
      <w:r>
        <w:rPr/>
        <w:t>!U&lt;</w:t>
      </w:r>
      <w:r>
        <w:rPr/>
        <w:t>쮒믺</w:t>
      </w:r>
      <w:r>
        <w:rPr/>
        <w:tab/>
        <w:t>k+</w:t>
      </w:r>
      <w:r>
        <w:rPr/>
        <w:t>뮸</w:t>
      </w:r>
      <w:r>
        <w:rPr/>
        <w:t>#</w:t>
      </w:r>
      <w:r>
        <w:rPr/>
        <w:t>읯켌</w:t>
      </w:r>
      <w:r>
        <w:rPr/>
        <w:t>D6}#T#3</w:t>
      </w:r>
      <w:r>
        <w:rPr/>
        <w:t>찣</w:t>
      </w:r>
      <w:r>
        <w:rPr/>
        <w:t>&amp;#</w:t>
      </w:r>
      <w:r>
        <w:rPr/>
        <w:t>붢詳</w:t>
      </w:r>
      <w:r>
        <w:rPr/>
        <w:t>#^</w:t>
      </w:r>
      <w:r>
        <w:rPr/>
        <w:t>뙘０陸</w:t>
      </w:r>
      <w:r>
        <w:rPr/>
        <w:t>/#~</w:t>
      </w:r>
      <w:r>
        <w:rPr/>
        <w:t>燔오뉷</w:t>
      </w:r>
      <w:r>
        <w:rPr/>
        <w:t>x#</w:t>
      </w:r>
      <w:r>
        <w:rPr/>
        <w:t>봹텺</w:t>
      </w:r>
      <w:r>
        <w:rPr/>
        <w:t>'</w:t>
      </w:r>
      <w:r>
        <w:rPr/>
        <w:t>링］</w:t>
      </w:r>
      <w:r>
        <w:rPr/>
        <w:t>.</w:t>
      </w:r>
      <w:r>
        <w:rPr/>
        <w:t>朦</w:t>
      </w:r>
      <w:r>
        <w:rPr/>
        <w:t>j</w:t>
      </w:r>
      <w:r>
        <w:rPr/>
        <w:t>읮</w:t>
      </w:r>
      <w:r>
        <w:rPr/>
        <w:t>O(#~Tp</w:t>
      </w:r>
      <w:r>
        <w:rPr/>
        <w:t>쳢</w:t>
      </w:r>
      <w:r>
        <w:rPr/>
        <w:t>;&amp;#</w:t>
        <w:br/>
      </w:r>
      <w:r>
        <w:rPr/>
        <w:t>꿾</w:t>
      </w:r>
      <w:r>
        <w:rPr/>
        <w:t>6eI</w:t>
      </w:r>
      <w:r>
        <w:rPr/>
        <w:t>껧</w:t>
      </w:r>
      <w:r>
        <w:rPr/>
        <w:t>]!#!</w:t>
      </w:r>
      <w:r>
        <w:rPr/>
        <w:t>ｎ</w:t>
      </w:r>
      <w:r>
        <w:rPr/>
        <w:t>!#</w:t>
      </w:r>
      <w:r>
        <w:rPr/>
        <w:t>끓</w:t>
      </w:r>
      <w:r>
        <w:rPr/>
        <w:t xml:space="preserve">? </w:t>
      </w:r>
      <w:r>
        <w:rPr/>
        <w:t>찣</w:t>
      </w:r>
      <w:r>
        <w:rPr/>
        <w:t>P(</w:t>
        <w:br/>
        <w:t>;Fm</w:t>
      </w:r>
      <w:r>
        <w:rPr/>
        <w:t>끭涉</w:t>
      </w:r>
      <w:r>
        <w:rPr/>
        <w:t>x#L'#</w:t>
        <w:br/>
        <w:t>?</w:t>
      </w:r>
      <w:r>
        <w:rPr/>
        <w:t>욞</w:t>
      </w:r>
      <w:r>
        <w:rPr/>
        <w:t>##</w:t>
        <w:br/>
        <w:t>?&gt;</w:t>
      </w:r>
      <w:r>
        <w:rPr/>
        <w:t>솀</w:t>
      </w:r>
      <w:r>
        <w:rPr/>
        <w:t>L?</w:t>
      </w:r>
      <w:r>
        <w:rPr/>
        <w:t>좵</w:t>
      </w:r>
      <w:r>
        <w:rPr/>
        <w:t>xM#UE</w:t>
      </w:r>
      <w:r>
        <w:rPr/>
        <w:t>롏</w:t>
      </w:r>
      <w:r>
        <w:rPr/>
        <w:t>I</w:t>
      </w:r>
      <w:r>
        <w:rPr/>
        <w:t>껧帥㈔</w:t>
      </w:r>
      <w:r>
        <w:rPr/>
        <w:t>~B∝&gt;_⒀</w:t>
      </w:r>
      <w:r>
        <w:rPr/>
        <w:t>騰</w:t>
      </w:r>
      <w:r>
        <w:rPr/>
        <w:t>W</w:t>
      </w:r>
      <w:r>
        <w:rPr/>
        <w:t>Ｎ역</w:t>
      </w:r>
      <w:r>
        <w:rPr/>
        <w:t>.3eI</w:t>
      </w:r>
      <w:r>
        <w:rPr/>
        <w:t>껧</w:t>
      </w:r>
      <w:r>
        <w:rPr/>
        <w:t>E</w:t>
      </w:r>
      <w:r>
        <w:rPr/>
        <w:t>驀</w:t>
      </w:r>
      <w:r>
        <w:rPr/>
        <w:t>hRQk</w:t>
      </w:r>
      <w:r>
        <w:rPr/>
        <w:t>뉊蚩</w:t>
      </w:r>
      <w:r>
        <w:rPr/>
        <w:t>,</w:t>
      </w:r>
      <w:r>
        <w:rPr/>
        <w:t>짉</w:t>
      </w:r>
      <w:r>
        <w:rPr/>
        <w:t>Y</w:t>
      </w:r>
      <w:r>
        <w:rPr/>
        <w:t>뽘낸</w:t>
      </w:r>
      <w:r>
        <w:rPr/>
        <w:t>&gt;#</w:t>
      </w:r>
      <w:r>
        <w:rPr/>
        <w:t>뷝┃</w:t>
      </w:r>
      <w:r>
        <w:rPr/>
        <w:t>T</w:t>
      </w:r>
      <w:r>
        <w:rPr/>
        <w:t>쾮뷣亐</w:t>
      </w:r>
      <w:r>
        <w:rPr/>
        <w:t>N</w:t>
        <w:br/>
        <w:t>o</w:t>
      </w:r>
      <w:r>
        <w:rPr/>
        <w:t>멿</w:t>
      </w:r>
      <w:r>
        <w:rPr/>
        <w:t>m'</w:t>
      </w:r>
      <w:r>
        <w:rPr/>
        <w:t>方</w:t>
      </w:r>
      <w:r>
        <w:rPr/>
        <w:t>S*</w:t>
      </w:r>
      <w:r>
        <w:rPr/>
        <w:t>끁</w:t>
      </w:r>
      <w:r>
        <w:rPr/>
        <w:t>K#PB</w:t>
      </w:r>
      <w:r>
        <w:rPr/>
        <w:t>岺</w:t>
      </w:r>
      <w:r>
        <w:rPr/>
        <w:t>~</w:t>
      </w:r>
      <w:r>
        <w:rPr/>
        <w:t>ぅ</w:t>
      </w:r>
      <w:r>
        <w:rPr/>
        <w:t>2#:3</w:t>
      </w:r>
      <w:r>
        <w:rPr/>
        <w:t>褘狡눥</w:t>
      </w:r>
      <w:r>
        <w:rPr/>
        <w:t>#T#</w:t>
      </w:r>
      <w:r>
        <w:rPr/>
        <w:t>響뤗</w:t>
      </w:r>
      <w:r>
        <w:rPr/>
        <w:t>N##</w:t>
      </w:r>
      <w:r>
        <w:rPr/>
        <w:t>뀩</w:t>
      </w:r>
      <w:r>
        <w:rPr/>
        <w:t>##</w:t>
      </w:r>
      <w:r>
        <w:rPr/>
        <w:t>륆뱣</w:t>
      </w:r>
      <w:r>
        <w:rPr/>
        <w:t>d=%</w:t>
      </w:r>
      <w:r>
        <w:rPr/>
        <w:t>찣</w:t>
      </w:r>
      <w:r>
        <w:rPr/>
        <w:t>)</w:t>
      </w:r>
      <w:r>
        <w:rPr/>
        <w:t>晦</w:t>
      </w:r>
      <w:r>
        <w:rPr/>
        <w:t>d#1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</w:t>
      </w:r>
      <w:r>
        <w:rPr/>
        <w:t>沔갗웯</w:t>
      </w:r>
      <w:r>
        <w:rPr/>
        <w:t>)|#3dmh#yyz</w:t>
      </w:r>
      <w:r>
        <w:rPr/>
        <w:t>욫</w:t>
      </w:r>
      <w:r>
        <w:rPr/>
        <w:t>]b%f%F</w:t>
      </w:r>
      <w:r>
        <w:rPr/>
        <w:t>쏠</w:t>
      </w:r>
      <w:r>
        <w:rPr/>
        <w:t>,[</w:t>
      </w:r>
      <w:r>
        <w:rPr/>
        <w:t>닧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켰</w:t>
      </w:r>
      <w:r>
        <w:rPr/>
        <w:t>8#</w:t>
      </w:r>
      <w:r>
        <w:rPr/>
        <w:t>뙵끁</w:t>
      </w:r>
      <w:r>
        <w:rPr/>
        <w:t>K</w:t>
      </w:r>
      <w:r>
        <w:rPr/>
        <w:t>턡썸</w:t>
      </w:r>
      <w:r>
        <w:rPr/>
        <w:t>sN#D&gt;k95</w:t>
      </w:r>
      <w:r>
        <w:rPr/>
        <w:t>陪</w:t>
      </w:r>
      <w:r>
        <w:rPr/>
        <w:t>8'rN#P#X`</w:t>
      </w:r>
      <w:r>
        <w:rPr/>
        <w:t>逃</w:t>
      </w:r>
      <w:r>
        <w:rPr/>
        <w:t>Z</w:t>
      </w:r>
      <w:r>
        <w:rPr/>
        <w:t>픝</w:t>
      </w:r>
      <w:r>
        <w:rPr/>
        <w:t>m9</w:t>
      </w:r>
      <w:r>
        <w:rPr/>
        <w:t>娜</w:t>
      </w:r>
      <w:r>
        <w:rPr/>
        <w:t>8'rN</w:t>
      </w:r>
      <w:r>
        <w:rPr/>
        <w:t>큑썸냔뛱</w:t>
      </w:r>
      <w:r>
        <w:rPr/>
        <w:t>"</w:t>
      </w:r>
      <w:r>
        <w:rPr/>
        <w:t>잲뜯쐆</w:t>
      </w:r>
      <w:r>
        <w:rPr/>
        <w:t>A-</w:t>
      </w:r>
      <w:r>
        <w:rPr/>
        <w:t>똲</w:t>
      </w:r>
      <w:r>
        <w:rPr/>
        <w:t>Bx#$</w:t>
      </w:r>
      <w:r>
        <w:rPr/>
        <w:t>쯽隣</w:t>
      </w:r>
      <w:r>
        <w:rPr/>
        <w:t>`kTxkL</w:t>
      </w:r>
      <w:r>
        <w:rPr/>
        <w:t>꽈</w:t>
      </w:r>
      <w:r>
        <w:rPr/>
        <w:t>#</w:t>
      </w:r>
      <w:r>
        <w:rPr/>
        <w:t>쎭</w:t>
      </w:r>
      <w:r>
        <w:rPr/>
        <w:t>O#n#</w:t>
      </w:r>
      <w:r>
        <w:rPr/>
        <w:t>寧峨領</w:t>
      </w:r>
      <w:r>
        <w:rPr/>
        <w:t>cяI</w:t>
      </w:r>
      <w:r>
        <w:rPr/>
        <w:t>兇</w:t>
      </w:r>
      <w:r>
        <w:rPr/>
        <w:t>a</w:t>
      </w:r>
      <w:r>
        <w:rPr/>
        <w:t>率</w:t>
      </w:r>
      <w:r>
        <w:rPr/>
        <w:t>}</w:t>
      </w:r>
      <w:r>
        <w:rPr/>
        <w:t>旭타</w:t>
      </w:r>
      <w:r>
        <w:rPr/>
        <w:t>#</w:t>
      </w:r>
      <w:r>
        <w:rPr/>
        <w:t>수</w:t>
      </w:r>
      <w:r>
        <w:rPr/>
        <w:t>0</w:t>
      </w:r>
      <w:r>
        <w:rPr/>
        <w:t>폡</w:t>
      </w:r>
      <w:r>
        <w:rPr/>
        <w:t>.Hv</w:t>
      </w:r>
      <w:r>
        <w:rPr/>
        <w:t>두</w:t>
      </w:r>
      <w:r>
        <w:rPr/>
        <w:t>M#m</w:t>
      </w:r>
      <w:r>
        <w:rPr/>
        <w:t>쓾</w:t>
      </w:r>
      <w:r>
        <w:rPr/>
        <w:t>l#~</w:t>
      </w:r>
      <w:r>
        <w:rPr/>
        <w:t>뼩</w:t>
      </w:r>
      <w:r>
        <w:rPr/>
        <w:t>FV</w:t>
      </w:r>
      <w:r>
        <w:rPr/>
        <w:t>갟</w:t>
      </w:r>
      <w:r>
        <w:rPr/>
        <w:t>?</w:t>
      </w:r>
      <w:r>
        <w:rPr/>
        <w:t>텘</w:t>
      </w:r>
      <w:r>
        <w:rPr/>
        <w:t>#g</w:t>
      </w:r>
      <w:r>
        <w:rPr/>
        <w:t>쓹</w:t>
      </w:r>
      <w:r>
        <w:rPr/>
        <w:t>##</w:t>
      </w:r>
      <w:r>
        <w:rPr/>
        <w:t>렠</w:t>
      </w:r>
      <w:r>
        <w:rPr/>
        <w:t>N'ZlD?s</w:t>
      </w:r>
      <w:r>
        <w:rPr/>
        <w:t>쵞</w:t>
      </w:r>
      <w:r>
        <w:rPr/>
        <w:t>#,</w:t>
      </w:r>
      <w:r>
        <w:rPr/>
        <w:t>璜</w:t>
      </w:r>
      <w:r>
        <w:rPr/>
        <w:t>d?</w:t>
      </w:r>
      <w:r>
        <w:rPr/>
        <w:t>妊</w:t>
      </w:r>
      <w:r>
        <w:rPr/>
        <w:t>b\/</w:t>
      </w:r>
      <w:r>
        <w:rPr/>
        <w:t>횓왲</w:t>
      </w:r>
      <w:r>
        <w:rPr/>
        <w:t>#</w:t>
      </w:r>
      <w:r>
        <w:rPr/>
        <w:t>튯</w:t>
      </w:r>
      <w:r>
        <w:rPr/>
        <w:t>G?</w:t>
      </w:r>
      <w:r>
        <w:rPr/>
        <w:t>폳</w:t>
      </w:r>
      <w:r>
        <w:rPr/>
        <w:t>Yr</w:t>
      </w:r>
      <w:r>
        <w:rPr/>
        <w:t>櫶굹귕</w:t>
      </w:r>
      <w:r>
        <w:rPr/>
        <w:t>.&gt;-</w:t>
      </w:r>
      <w:r>
        <w:rPr/>
        <w:t>돲묝쪦</w:t>
      </w:r>
      <w:r>
        <w:rPr/>
        <w:t>|F|:3</w:t>
      </w:r>
      <w:r>
        <w:rPr/>
        <w:t>푈뜉</w:t>
      </w:r>
      <w:r>
        <w:rPr/>
        <w:t>'#</w:t>
        <w:tab/>
        <w:t>?/</w:t>
      </w:r>
      <w:r>
        <w:rPr/>
        <w:t>퐾뜆</w:t>
      </w:r>
      <w:r>
        <w:rPr/>
        <w:t>R#;</w:t>
      </w:r>
      <w:r>
        <w:rPr/>
        <w:t>敦</w:t>
      </w:r>
      <w:r>
        <w:rPr/>
        <w:t>~</w:t>
      </w:r>
      <w:r>
        <w:rPr/>
        <w:t>굪</w:t>
      </w:r>
      <w:r>
        <w:rPr/>
        <w:t>I</w:t>
      </w:r>
      <w:r>
        <w:rPr/>
        <w:t>卽</w:t>
      </w:r>
      <w:r>
        <w:rPr/>
        <w:t>jr|</w:t>
      </w:r>
      <w:r>
        <w:rPr/>
        <w:t>썧</w:t>
      </w:r>
      <w:r>
        <w:rPr/>
        <w:t>#</w:t>
        <w:br/>
      </w:r>
      <w:r>
        <w:rPr/>
        <w:t>땍㈏</w:t>
      </w:r>
      <w:r>
        <w:rPr/>
        <w:t>46C}#</w:t>
      </w:r>
      <w:r>
        <w:rPr/>
        <w:t>썷또與</w:t>
      </w:r>
      <w:r>
        <w:rPr/>
        <w:t>b</w:t>
      </w:r>
      <w:r>
        <w:rPr/>
        <w:t>慙映</w:t>
      </w:r>
      <w:r>
        <w:rPr/>
        <w:t>#jgL</w:t>
      </w:r>
      <w:r>
        <w:rPr/>
        <w:t>颯꾬</w:t>
      </w:r>
      <w:r>
        <w:rPr/>
        <w:t>5⅝</w:t>
      </w:r>
      <w:r>
        <w:rPr/>
        <w:t>켩亐</w:t>
      </w:r>
      <w:r>
        <w:rPr/>
        <w:t>#@L?</w:t>
      </w:r>
      <w:r>
        <w:rPr/>
        <w:t>멇</w:t>
      </w:r>
      <w:r>
        <w:rPr/>
        <w:t>o</w:t>
      </w:r>
      <w:r>
        <w:rPr/>
        <w:t>괴杜</w:t>
      </w:r>
      <w:r>
        <w:rPr/>
        <w:t>#*;</w:t>
      </w:r>
      <w:r>
        <w:rPr/>
        <w:t>푋</w:t>
      </w:r>
      <w:r>
        <w:rPr/>
        <w:t>q$#</w:t>
      </w:r>
      <w:r>
        <w:rPr/>
        <w:t>塑便챇</w:t>
      </w:r>
      <w:r>
        <w:rPr/>
        <w:t>:##</w:t>
      </w:r>
      <w:r>
        <w:rPr/>
        <w:t>투</w:t>
      </w:r>
      <w:r>
        <w:rPr/>
        <w:t xml:space="preserve"># </w:t>
      </w:r>
      <w:r>
        <w:rPr/>
        <w:t>꼠</w:t>
      </w:r>
      <w:r>
        <w:rPr/>
        <w:t>#</w:t>
      </w:r>
      <w:r>
        <w:rPr/>
        <w:t>翕츬</w:t>
      </w:r>
      <w:r>
        <w:rPr/>
        <w:t>#'|(N_E</w:t>
      </w:r>
      <w:r>
        <w:rPr/>
        <w:t>얱먪</w:t>
      </w:r>
      <w:r>
        <w:rPr/>
        <w:t>#F</w:t>
      </w:r>
      <w:r>
        <w:rPr/>
        <w:t>얱먪</w:t>
      </w:r>
      <w:r>
        <w:rPr/>
        <w:t>2l #</w:t>
      </w:r>
      <w:r>
        <w:rPr/>
        <w:t>阿읜</w:t>
      </w:r>
      <w:r>
        <w:rPr/>
        <w:t>s#y#98# O##S</w:t>
      </w:r>
      <w:r>
        <w:rPr/>
        <w:t>塾웴</w:t>
      </w:r>
      <w:r>
        <w:rPr/>
        <w:t>D</w:t>
      </w:r>
      <w:r>
        <w:rPr/>
        <w:t>뢦</w:t>
      </w:r>
      <w:r>
        <w:rPr/>
        <w:t>~#</w:t>
      </w:r>
      <w:r>
        <w:rPr/>
        <w:t>꾭</w:t>
      </w:r>
      <w:r>
        <w:rPr/>
        <w:t>11j,wm</w:t>
      </w:r>
      <w:r>
        <w:rPr/>
        <w:t>딩</w:t>
      </w:r>
      <w:r>
        <w:rPr/>
        <w:t>?#j{</w:t>
      </w:r>
      <w:r>
        <w:rPr/>
        <w:t>돕</w:t>
      </w:r>
      <w:r>
        <w:rPr/>
        <w:t>,</w:t>
      </w:r>
      <w:r>
        <w:rPr/>
        <w:t>려</w:t>
      </w:r>
      <w:r>
        <w:rPr/>
        <w:t>^#|</w:t>
      </w:r>
      <w:r>
        <w:rPr/>
        <w:t>숎</w:t>
      </w:r>
      <w:r>
        <w:rPr/>
        <w:t>e</w:t>
      </w:r>
      <w:r>
        <w:rPr/>
        <w:t>퉻멝</w:t>
      </w:r>
      <w:r>
        <w:rPr/>
        <w:t>6d</w:t>
      </w:r>
      <w:r>
        <w:rPr/>
        <w:t>볧쇆ｍ</w:t>
      </w:r>
      <w:r>
        <w:rPr/>
        <w:t>Y@#m</w:t>
      </w:r>
      <w:r>
        <w:rPr/>
        <w:t>뢊</w:t>
      </w:r>
      <w:r>
        <w:rPr/>
        <w:t>~</w:t>
      </w:r>
      <w:r>
        <w:rPr/>
        <w:t>몼</w:t>
      </w:r>
      <w:r>
        <w:rPr/>
        <w:t>'|4/2</w:t>
        <w:tab/>
        <w:t>#?</w:t>
      </w:r>
      <w:r>
        <w:rPr/>
        <w:t>완</w:t>
      </w:r>
      <w:r>
        <w:rPr/>
        <w:t>&gt;]┥mP{r#Ŋsu</w:t>
      </w:r>
      <w:r>
        <w:rPr/>
        <w:t>꾬씑墮</w:t>
      </w:r>
      <w:r>
        <w:rPr/>
        <w:t>Qsg#\]3</w:t>
      </w:r>
      <w:r>
        <w:rPr/>
        <w:t>岫</w:t>
      </w:r>
      <w:r>
        <w:rPr/>
        <w:t>s</w:t>
      </w:r>
      <w:r>
        <w:rPr/>
        <w:t>㎽</w:t>
      </w:r>
      <w:r>
        <w:rPr/>
        <w:t>?#</w:t>
      </w:r>
      <w:r>
        <w:rPr/>
        <w:t>퐠</w:t>
      </w:r>
      <w:r>
        <w:rPr/>
        <w:t>#x]3_</w:t>
      </w:r>
      <w:r>
        <w:rPr/>
        <w:t>랷</w:t>
      </w:r>
      <w:r>
        <w:rPr/>
        <w:t>_}</w:t>
      </w:r>
      <w:r>
        <w:rPr/>
        <w:t>芍奔삲</w:t>
      </w:r>
      <w:r>
        <w:rPr/>
        <w:t>`#</w:t>
      </w:r>
      <w:r>
        <w:rPr/>
        <w:t>떰</w:t>
      </w:r>
      <w:r>
        <w:rPr/>
        <w:t>/</w:t>
      </w:r>
      <w:r>
        <w:rPr/>
        <w:t>攘</w:t>
      </w:r>
      <w:r>
        <w:rPr/>
        <w:t>7ObcK</w:t>
      </w:r>
      <w:r>
        <w:rPr/>
        <w:t>篒</w:t>
      </w:r>
      <w:r>
        <w:rPr/>
        <w:t>KI5?</w:t>
      </w:r>
      <w:r>
        <w:rPr/>
        <w:t>딲</w:t>
      </w:r>
      <w:r>
        <w:rPr/>
        <w:t>d</w:t>
      </w:r>
      <w:r>
        <w:rPr/>
        <w:t>츼</w:t>
      </w:r>
      <w:r>
        <w:rPr/>
        <w:t>aMS</w:t>
      </w:r>
      <w:r>
        <w:rPr/>
        <w:t>끊</w:t>
      </w:r>
      <w:r>
        <w:rPr/>
        <w:t>#mA</w:t>
      </w:r>
      <w:r>
        <w:rPr/>
        <w:t>윶</w:t>
      </w:r>
      <w:r>
        <w:rPr/>
        <w:t>*+&gt;U5</w:t>
      </w:r>
      <w:r>
        <w:rPr/>
        <w:t>덼</w:t>
      </w:r>
      <w:r>
        <w:rPr/>
        <w:t>WM</w:t>
      </w:r>
      <w:r>
        <w:rPr/>
        <w:t>悉</w:t>
      </w:r>
      <w:r>
        <w:rPr/>
        <w:t>i,</w:t>
      </w:r>
      <w:r>
        <w:rPr/>
        <w:t>혧</w:t>
      </w:r>
      <w:r>
        <w:rPr/>
        <w:t>`]g</w:t>
      </w:r>
      <w:r>
        <w:rPr/>
        <w:t>협</w:t>
      </w:r>
      <w:r>
        <w:rPr/>
        <w:t>##</w:t>
      </w:r>
      <w:r>
        <w:rPr/>
        <w:t>윥껯</w:t>
      </w:r>
      <w:r>
        <w:rPr/>
        <w:t>Yy</w:t>
      </w:r>
      <w:r>
        <w:rPr/>
        <w:t>繒</w:t>
      </w:r>
      <w:r>
        <w:rPr/>
        <w:t>*#1</w:t>
      </w:r>
      <w:r>
        <w:rPr/>
        <w:t>꽬</w:t>
      </w:r>
      <w:r>
        <w:rPr/>
        <w:t>fOt#Eq4#G</w:t>
      </w:r>
      <w:r>
        <w:rPr/>
        <w:t>꺸體</w:t>
      </w:r>
      <w:r>
        <w:rPr/>
        <w:t>1#</w:t>
      </w:r>
      <w:r>
        <w:rPr/>
        <w:t>떇</w:t>
      </w:r>
      <w:r>
        <w:rPr/>
        <w:t>#</w:t>
      </w:r>
      <w:r>
        <w:rPr/>
        <w:t>吝</w:t>
      </w:r>
      <w:r>
        <w:rPr/>
        <w:t>##</w:t>
      </w:r>
      <w:r>
        <w:rPr/>
        <w:t>즉</w:t>
      </w:r>
      <w:r>
        <w:rPr/>
        <w:tab/>
        <w:t>##</w:t>
      </w:r>
      <w:r>
        <w:rPr/>
        <w:t>욳</w:t>
      </w:r>
      <w:r>
        <w:rPr/>
        <w:t>#T5"&gt;#LT'</w:t>
      </w:r>
      <w:r>
        <w:rPr/>
        <w:t>폡</w:t>
      </w:r>
      <w:r>
        <w:rPr/>
        <w:t>X</w:t>
      </w:r>
      <w:r>
        <w:rPr/>
        <w:t>꼷</w:t>
      </w:r>
      <w:r>
        <w:rPr/>
        <w:t>`?</w:t>
      </w:r>
    </w:p>
    <w:p>
      <w:pPr>
        <w:pStyle w:val="PreformattedText"/>
        <w:bidi w:val="0"/>
        <w:jc w:val="left"/>
        <w:rPr/>
      </w:pPr>
      <w:r>
        <w:rPr/>
        <w:t>룒</w:t>
      </w:r>
      <w:r>
        <w:rPr/>
        <w:t>cX^</w:t>
      </w:r>
      <w:r>
        <w:rPr/>
        <w:t>湫</w:t>
      </w:r>
      <w:r>
        <w:rPr/>
        <w:t>X|:</w:t>
      </w:r>
      <w:r>
        <w:rPr/>
        <w:t>畦瑋똲</w:t>
      </w:r>
      <w:r>
        <w:rPr/>
        <w:t>9W(</w:t>
      </w:r>
      <w:r>
        <w:rPr/>
        <w:t>츪</w:t>
      </w:r>
      <w:r>
        <w:rPr/>
        <w:t>Z#&lt;[</w:t>
      </w:r>
      <w:r>
        <w:rPr/>
        <w:t>罐佩뗫㎁</w:t>
      </w:r>
      <w:r>
        <w:rPr/>
        <w:t>#?</w:t>
      </w:r>
      <w:r>
        <w:rPr/>
        <w:t>뭩</w:t>
      </w:r>
      <w:r>
        <w:rPr/>
        <w:t>0#</w:t>
      </w:r>
      <w:r>
        <w:rPr/>
        <w:t>윬</w:t>
      </w:r>
      <w:r>
        <w:rPr/>
        <w:t>q</w:t>
      </w:r>
      <w:r>
        <w:rPr/>
        <w:t>熺</w:t>
      </w:r>
      <w:r>
        <w:rPr/>
        <w:t>Rx#b#</w:t>
      </w:r>
      <w:r>
        <w:rPr/>
        <w:t>듼</w:t>
      </w:r>
      <w:r>
        <w:rPr/>
        <w:t>\</w:t>
      </w:r>
      <w:r>
        <w:rPr/>
        <w:t>令</w:t>
      </w:r>
      <w:r>
        <w:rPr/>
        <w:t>2</w:t>
      </w:r>
      <w:r>
        <w:rPr/>
        <w:t>볽</w:t>
      </w:r>
      <w:r>
        <w:rPr/>
        <w:t>^</w:t>
      </w:r>
      <w:r>
        <w:rPr/>
        <w:t>녇</w:t>
      </w:r>
      <w:r>
        <w:rPr/>
        <w:t>~</w:t>
      </w:r>
      <w:r>
        <w:rPr/>
        <w:t>馬</w:t>
      </w:r>
      <w:r>
        <w:rPr/>
        <w:t>^</w:t>
      </w:r>
      <w:r>
        <w:rPr/>
        <w:t>쩫</w:t>
      </w:r>
      <w:r>
        <w:rPr/>
        <w:t>_x-~#H\?</w:t>
      </w:r>
      <w:r>
        <w:rPr/>
        <w:t>덱멟</w:t>
      </w:r>
      <w:r>
        <w:rPr/>
        <w:t>Qu@</w:t>
      </w:r>
      <w:r>
        <w:rPr/>
        <w:t>옜</w:t>
      </w:r>
      <w:r>
        <w:rPr/>
        <w:t>la2</w:t>
      </w:r>
      <w:r>
        <w:rPr/>
        <w:t>샯酌</w:t>
      </w:r>
      <w:r>
        <w:rPr/>
        <w:t>#zG`KW]</w:t>
      </w:r>
      <w:r>
        <w:rPr/>
        <w:t>쎱裏</w:t>
      </w:r>
      <w:r>
        <w:rPr/>
        <w:t>[</w:t>
      </w:r>
      <w:r>
        <w:rPr/>
        <w:t>좂</w:t>
      </w:r>
      <w:r>
        <w:rPr/>
        <w:t>x#s&lt;9</w:t>
      </w:r>
      <w:r>
        <w:rPr/>
        <w:t>왤</w:t>
      </w:r>
      <w:r>
        <w:rPr/>
        <w:t>#a</w:t>
      </w:r>
      <w:r>
        <w:rPr/>
        <w:t>롧</w:t>
      </w:r>
      <w:r>
        <w:rPr/>
        <w:t>#s&lt;9^@</w:t>
      </w:r>
      <w:r>
        <w:rPr/>
        <w:t>떂</w:t>
      </w:r>
      <w:r>
        <w:rPr/>
        <w:t>E#/b#</w:t>
      </w:r>
      <w:r>
        <w:rPr/>
        <w:t>섅</w:t>
      </w:r>
      <w:r>
        <w:rPr/>
        <w:t>%</w:t>
      </w:r>
      <w:r>
        <w:rPr/>
        <w:t>頃</w:t>
      </w:r>
      <w:r>
        <w:rPr/>
        <w:t>#c</w:t>
      </w:r>
      <w:r>
        <w:rPr/>
        <w:t>럸</w:t>
      </w:r>
      <w:r>
        <w:rPr/>
        <w:t>0K{)y/5^#/e</w:t>
      </w:r>
      <w:r>
        <w:rPr/>
        <w:t>럸</w:t>
      </w:r>
      <w:r>
        <w:rPr/>
        <w:t>0K9^#70</w:t>
      </w:r>
      <w:r>
        <w:rPr/>
        <w:t>뗁</w:t>
      </w:r>
      <w:r>
        <w:rPr/>
        <w:t>s1</w:t>
      </w:r>
      <w:r>
        <w:rPr/>
        <w:t>뗁</w:t>
      </w:r>
      <w:r>
        <w:rPr/>
        <w:t>o#s5</w:t>
      </w:r>
      <w:r>
        <w:rPr/>
        <w:t>눢셛堅糟竟</w:t>
      </w:r>
      <w:r>
        <w:rPr/>
        <w:t>,09</w:t>
      </w:r>
      <w:r>
        <w:rPr/>
        <w:t>욓</w:t>
      </w:r>
      <w:r>
        <w:rPr/>
        <w:t>y</w:t>
      </w:r>
      <w:r>
        <w:rPr/>
        <w:t>삳쀛</w:t>
      </w:r>
      <w:r>
        <w:rPr/>
        <w:t>A2\</w:t>
      </w:r>
      <w:r>
        <w:rPr/>
        <w:t>位</w:t>
      </w:r>
      <w:r>
        <w:rPr/>
        <w:t>Ξ</w:t>
      </w:r>
      <w:r>
        <w:rPr/>
        <w:t>혼</w:t>
      </w:r>
      <w:r>
        <w:rPr/>
        <w:t>\</w:t>
      </w:r>
      <w:r>
        <w:rPr/>
        <w:t>偉쪥</w:t>
      </w:r>
      <w:r>
        <w:rPr/>
        <w:t>\\</w:t>
      </w:r>
      <w:r>
        <w:rPr/>
        <w:t>偉쪥</w:t>
      </w:r>
      <w:r>
        <w:rPr/>
        <w:t>\</w:t>
      </w:r>
      <w:r>
        <w:rPr/>
        <w:t>位</w:t>
      </w:r>
      <w:r>
        <w:rPr/>
        <w:t>Ξ</w:t>
      </w:r>
      <w:r>
        <w:rPr/>
        <w:t>혼</w:t>
      </w:r>
      <w:r>
        <w:rPr/>
        <w:t>\</w:t>
      </w:r>
      <w:r>
        <w:rPr/>
        <w:t xml:space="preserve">넀 </w:t>
      </w:r>
      <w:r>
        <w:rPr/>
        <w:t>r##</w:t>
      </w:r>
      <w:r>
        <w:rPr/>
        <w:t>逸</w:t>
      </w:r>
      <w:r>
        <w:rPr/>
        <w:t>&amp;</w:t>
      </w:r>
      <w:r>
        <w:rPr/>
        <w:t>日쫝</w:t>
      </w:r>
      <w:r>
        <w:rPr/>
        <w:t>#$Y#r5</w:t>
      </w:r>
      <w:r>
        <w:rPr/>
        <w:t>엗</w:t>
      </w:r>
      <w:r>
        <w:rPr/>
        <w:t>)HV</w:t>
      </w:r>
      <w:r>
        <w:rPr/>
        <w:t>펅</w:t>
      </w:r>
      <w:r>
        <w:rPr/>
        <w:t>5</w:t>
      </w:r>
      <w:r>
        <w:rPr/>
        <w:t>떁</w:t>
      </w:r>
      <w:r>
        <w:rPr/>
        <w:t>2#)73#</w:t>
      </w:r>
      <w:r>
        <w:rPr/>
        <w:t>붰</w:t>
      </w:r>
      <w:r>
        <w:rPr/>
        <w:t>#</w:t>
      </w:r>
      <w:r>
        <w:rPr/>
        <w:t>꺱</w:t>
      </w:r>
      <w:r>
        <w:rPr/>
        <w:t>#</w:t>
      </w:r>
      <w:r>
        <w:rPr/>
        <w:t>폽</w:t>
      </w:r>
      <w:r>
        <w:rPr/>
        <w:tab/>
        <w:t>E#</w:t>
      </w:r>
      <w:r>
        <w:rPr/>
        <w:t>폡</w:t>
      </w:r>
      <w:r>
        <w:rPr/>
        <w:t>c\?c1#</w:t>
      </w:r>
      <w:r>
        <w:rPr/>
        <w:t>샒</w:t>
      </w:r>
      <w:r>
        <w:rPr/>
        <w:br/>
      </w:r>
      <w:r>
        <w:rPr/>
        <w:t>驪혱</w:t>
      </w:r>
      <w:r>
        <w:rPr/>
        <w:br/>
        <w:t xml:space="preserve">r"#r1r!Zr%Z#Zr%#r1r!*r </w:t>
        <w:br/>
        <w:t>c*</w:t>
      </w:r>
      <w:r>
        <w:rPr/>
        <w:t>샒</w:t>
      </w:r>
      <w:r>
        <w:rPr/>
        <w:t>#_?</w:t>
      </w:r>
      <w:r>
        <w:rPr/>
        <w:t>輿</w:t>
      </w:r>
      <w:r>
        <w:rPr/>
        <w:t>1</w:t>
      </w:r>
      <w:r>
        <w:rPr/>
        <w:t>찰</w:t>
      </w:r>
      <w:r>
        <w:rPr/>
        <w:t>0w@#</w:t>
      </w:r>
      <w:r>
        <w:rPr/>
        <w:t>驪뇉</w:t>
      </w:r>
      <w:r>
        <w:rPr/>
        <w:t>F@</w:t>
      </w:r>
      <w:r>
        <w:rPr/>
        <w:t>랞</w:t>
      </w:r>
      <w:r>
        <w:rPr/>
        <w:t>.+U?R#RK}#^)r[K</w:t>
      </w:r>
      <w:r>
        <w:rPr/>
        <w:t>梁</w:t>
      </w:r>
      <w:r>
        <w:rPr/>
        <w:t>[#s=</w:t>
      </w:r>
      <w:r>
        <w:rPr/>
        <w:t>뿯</w:t>
      </w:r>
      <w:r>
        <w:rPr/>
        <w:t>rmgi</w:t>
      </w:r>
      <w:r>
        <w:rPr/>
        <w:t>띉敞</w:t>
      </w:r>
      <w:r>
        <w:rPr/>
        <w:t>#*#/T-</w:t>
      </w:r>
      <w:r>
        <w:rPr/>
        <w:t>術렺培몏</w:t>
      </w:r>
      <w:r>
        <w:rPr/>
        <w:t>;ng</w:t>
      </w:r>
      <w:r>
        <w:rPr/>
        <w:t>庵</w:t>
      </w:r>
      <w:r>
        <w:rPr/>
        <w:t>Nu#</w:t>
      </w:r>
      <w:r>
        <w:rPr/>
        <w:t>悲</w:t>
      </w:r>
      <w:r>
        <w:rPr/>
        <w:t>n#</w:t>
      </w:r>
      <w:r>
        <w:rPr/>
        <w:t>뜚</w:t>
      </w:r>
      <w:r>
        <w:rPr/>
        <w:t>#`#^</w:t>
      </w:r>
      <w:r>
        <w:rPr/>
        <w:t>곞</w:t>
      </w:r>
      <w:r>
        <w:rPr/>
        <w:t>#</w:t>
      </w:r>
      <w:r>
        <w:rPr/>
        <w:t>簧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~#</w:t>
      </w:r>
      <w:r>
        <w:rPr/>
        <w:t>ㆀ</w:t>
      </w:r>
      <w:r>
        <w:rPr/>
        <w:t>x#8</w:t>
      </w:r>
      <w:r>
        <w:rPr/>
        <w:t>칝</w:t>
      </w:r>
      <w:r>
        <w:rPr/>
        <w:t>C?</w:t>
      </w:r>
      <w:r>
        <w:rPr/>
        <w:t>렃</w:t>
      </w:r>
      <w:r>
        <w:rPr/>
        <w:t>\G#5G#!#</w:t>
      </w:r>
      <w:r>
        <w:rPr/>
        <w:t>뾶</w:t>
      </w:r>
      <w:r>
        <w:rPr/>
        <w:t>\##8</w:t>
      </w:r>
      <w:r>
        <w:rPr/>
        <w:t>쳐</w:t>
      </w:r>
      <w:r>
        <w:rPr/>
        <w:t>#&amp;#</w:t>
      </w:r>
      <w:r>
        <w:rPr/>
        <w:t>샎쭝뮣</w:t>
      </w:r>
      <w:r>
        <w:rPr/>
        <w:t>k</w:t>
      </w:r>
      <w:r>
        <w:rPr/>
        <w:t>秧</w:t>
      </w:r>
      <w:r>
        <w:rPr/>
        <w:t>R#</w:t>
      </w:r>
      <w:r>
        <w:rPr/>
        <w:t>덿윩</w:t>
      </w:r>
      <w:r>
        <w:rPr/>
        <w:t>Q(u</w:t>
      </w:r>
      <w:r>
        <w:rPr/>
        <w:t>鉀엚</w:t>
      </w:r>
      <w:r>
        <w:rPr/>
        <w:t>#7#</w:t>
      </w:r>
      <w:r>
        <w:rPr/>
        <w:t>㎺</w:t>
      </w:r>
      <w:r>
        <w:rPr/>
        <w:tab/>
        <w:t>X</w:t>
      </w:r>
      <w:r>
        <w:rPr/>
        <w:t>뵳濁놔럆</w:t>
      </w:r>
      <w:r>
        <w:rPr/>
        <w:t>U</w:t>
      </w:r>
      <w:r>
        <w:rPr/>
        <w:t>곱</w:t>
      </w:r>
      <w:r>
        <w:rPr/>
        <w:t>*Y{</w:t>
      </w:r>
      <w:r>
        <w:rPr/>
        <w:t>빭味</w:t>
      </w:r>
      <w:r>
        <w:rPr/>
        <w:t>d</w:t>
      </w:r>
      <w:r>
        <w:rPr/>
        <w:t>暫</w:t>
      </w:r>
      <w:r>
        <w:rPr/>
        <w:t>?H#k~</w:t>
      </w:r>
      <w:r>
        <w:rPr/>
        <w:t>撻</w:t>
      </w:r>
      <w:r>
        <w:rPr/>
        <w:t>#</w:t>
      </w:r>
      <w:r>
        <w:rPr/>
        <w:t>훋쯥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쾯</w:t>
      </w:r>
      <w:r>
        <w:rPr/>
        <w:t>*</w:t>
      </w:r>
      <w:r>
        <w:rPr/>
        <w:t>뜷</w:t>
      </w:r>
      <w:r>
        <w:rPr/>
        <w:t>'</w:t>
      </w:r>
      <w:r>
        <w:rPr/>
        <w:t>펰</w:t>
      </w:r>
      <w:r>
        <w:rPr/>
        <w:t>5v,</w:t>
      </w:r>
      <w:r>
        <w:rPr/>
        <w:t>碗潘</w:t>
      </w:r>
      <w:r>
        <w:rPr/>
        <w:t>?</w:t>
      </w:r>
      <w:r>
        <w:rPr/>
        <w:t>紋</w:t>
      </w:r>
      <w:r>
        <w:rPr/>
        <w:t>#</w:t>
      </w:r>
      <w:r>
        <w:rPr/>
        <w:t>を뀁</w:t>
      </w:r>
      <w:r>
        <w:rPr/>
        <w:t>d</w:t>
      </w:r>
      <w:r>
        <w:rPr/>
        <w:t>곸</w:t>
      </w:r>
      <w:r>
        <w:rPr/>
        <w:t>##~WK;</w:t>
      </w:r>
      <w:r>
        <w:rPr/>
        <w:t>숗</w:t>
      </w:r>
      <w:r>
        <w:rPr/>
        <w:t>9</w:t>
      </w:r>
      <w:r>
        <w:rPr/>
        <w:t>꽤</w:t>
      </w:r>
    </w:p>
    <w:p>
      <w:pPr>
        <w:pStyle w:val="PreformattedText"/>
        <w:bidi w:val="0"/>
        <w:jc w:val="left"/>
        <w:rPr/>
      </w:pPr>
      <w:r>
        <w:rPr/>
        <w:t>拇</w:t>
      </w:r>
      <w:r>
        <w:rPr/>
        <w:t>*</w:t>
      </w:r>
      <w:r>
        <w:rPr/>
        <w:t>点</w:t>
      </w:r>
      <w:r>
        <w:rPr/>
        <w:t>l+O~O/</w:t>
      </w:r>
      <w:r>
        <w:rPr/>
        <w:t>酎</w:t>
      </w:r>
      <w:r>
        <w:rPr/>
        <w:t>#</w:t>
      </w:r>
      <w:r>
        <w:rPr/>
        <w:t>틉욒</w:t>
      </w:r>
      <w:r>
        <w:rPr/>
        <w:t>_##0d#</w:t>
      </w:r>
      <w:r>
        <w:rPr/>
        <w:t>꼽</w:t>
      </w:r>
      <w:r>
        <w:rPr/>
        <w:t>%</w:t>
      </w:r>
      <w:r>
        <w:rPr/>
        <w:t>嘲솏</w:t>
      </w:r>
      <w:r>
        <w:rPr/>
        <w:t>#</w:t>
      </w:r>
      <w:r>
        <w:rPr/>
        <w:t>쥷</w:t>
      </w:r>
      <w:r>
        <w:rPr/>
        <w:t>'</w:t>
      </w:r>
      <w:r>
        <w:rPr/>
        <w:t>튤</w:t>
      </w:r>
      <w:r>
        <w:rPr/>
        <w:t>#</w:t>
      </w:r>
      <w:r>
        <w:rPr/>
        <w:t>型</w:t>
      </w:r>
      <w:r>
        <w:rPr/>
        <w:t>$</w:t>
      </w:r>
      <w:r>
        <w:rPr/>
        <w:t>궲</w:t>
      </w:r>
      <w:r>
        <w:rPr/>
        <w:t>D5*1E</w:t>
      </w:r>
      <w:r>
        <w:rPr/>
        <w:t>씇</w:t>
      </w:r>
      <w:r>
        <w:rPr/>
        <w:t>#f</w:t>
      </w:r>
      <w:r>
        <w:rPr/>
        <w:t>琴</w:t>
      </w:r>
      <w:r>
        <w:rPr/>
        <w:t>I1</w:t>
      </w:r>
      <w:r>
        <w:rPr/>
        <w:t>즉</w:t>
      </w:r>
      <w:r>
        <w:rPr/>
        <w:t>W[</w:t>
      </w:r>
      <w:r>
        <w:rPr/>
        <w:t>뵖</w:t>
      </w:r>
      <w:r>
        <w:rPr/>
        <w:t>#'┴</w:t>
      </w:r>
      <w:r>
        <w:rPr/>
        <w:t>녎</w:t>
      </w:r>
      <w:r>
        <w:rPr/>
        <w:t>tuYB</w:t>
      </w:r>
      <w:r>
        <w:rPr/>
        <w:t>衫</w:t>
      </w:r>
      <w:r>
        <w:rPr/>
        <w:t xml:space="preserve">/ORW'f# </w:t>
      </w:r>
      <w:r>
        <w:rPr/>
        <w:t>딬味</w:t>
      </w:r>
      <w:r>
        <w:rPr/>
        <w:t>#</w:t>
      </w:r>
      <w:r>
        <w:rPr/>
        <w:t>慙</w:t>
      </w:r>
      <w:r>
        <w:rPr/>
        <w:t>?o</w:t>
      </w:r>
      <w:r>
        <w:rPr/>
        <w:t>吳</w:t>
      </w:r>
      <w:r>
        <w:rPr/>
        <w:t>#;</w:t>
      </w:r>
      <w:r>
        <w:rPr/>
        <w:t>肴</w:t>
      </w:r>
      <w:r>
        <w:rPr/>
        <w:br/>
        <w:t>#7'</w:t>
      </w:r>
      <w:r>
        <w:rPr/>
        <w:t>輿</w:t>
      </w:r>
      <w:r>
        <w:rPr/>
        <w:t>[#.&amp;</w:t>
      </w:r>
      <w:r>
        <w:rPr/>
        <w:t>榥</w:t>
      </w:r>
      <w:r>
        <w:rPr/>
        <w:t># x(∽n</w:t>
      </w:r>
      <w:r>
        <w:rPr/>
        <w:t>혺</w:t>
      </w:r>
      <w:r>
        <w:rPr/>
        <w:t>##</w:t>
      </w:r>
      <w:r>
        <w:rPr/>
        <w:t>죗</w:t>
      </w:r>
      <w:r>
        <w:rPr/>
        <w:t>##v</w:t>
      </w:r>
      <w:r>
        <w:rPr/>
        <w:t>俟</w:t>
      </w:r>
      <w:r>
        <w:rPr/>
        <w:t>;}#</w:t>
      </w:r>
      <w:r>
        <w:rPr/>
        <w:t>成</w:t>
      </w:r>
      <w:r>
        <w:rPr/>
        <w:t>c</w:t>
      </w:r>
      <w:r>
        <w:rPr/>
        <w:t>믌</w:t>
      </w:r>
      <w:r>
        <w:rPr/>
        <w:t>w</w:t>
      </w:r>
      <w:r>
        <w:rPr/>
        <w:t>텳</w:t>
      </w:r>
      <w:r>
        <w:rPr/>
        <w:t>&gt;Um#m</w:t>
      </w:r>
      <w:r>
        <w:rPr/>
        <w:t>퀸</w:t>
      </w:r>
      <w:r>
        <w:rPr/>
        <w:t>iB</w:t>
      </w:r>
      <w:r>
        <w:rPr/>
        <w:t>塞꼘즖</w:t>
      </w:r>
      <w:r>
        <w:rPr/>
        <w:t>$1n,</w:t>
      </w:r>
      <w:r>
        <w:rPr/>
        <w:t>嫌閱쓟火쫏</w:t>
      </w:r>
      <w:r>
        <w:rPr/>
        <w:t>'</w:t>
      </w:r>
      <w:r>
        <w:rPr/>
        <w:t>쪸</w:t>
      </w:r>
      <w:r>
        <w:rPr/>
        <w:t>9</w:t>
      </w:r>
      <w:r>
        <w:rPr/>
        <w:t>琓</w:t>
      </w:r>
      <w:r>
        <w:rPr/>
        <w:t>c#</w:t>
      </w:r>
      <w:r>
        <w:rPr/>
        <w:t>펭躬</w:t>
      </w:r>
      <w:r>
        <w:rPr/>
        <w:t>/N4)</w:t>
      </w:r>
      <w:r>
        <w:rPr/>
        <w:t>뎓</w:t>
      </w:r>
      <w:r>
        <w:rPr/>
        <w:t>jV</w:t>
        <w:br/>
        <w:t>uiBN# q</w:t>
      </w:r>
      <w:r>
        <w:rPr/>
        <w:t>뷱쉃</w:t>
      </w:r>
      <w:r>
        <w:rPr/>
        <w:t>A-WRK</w:t>
      </w:r>
      <w:r>
        <w:rPr/>
        <w:t>熺</w:t>
      </w:r>
      <w:r>
        <w:rPr/>
        <w:t>Z</w:t>
      </w:r>
      <w:r>
        <w:rPr/>
        <w:t>뜆</w:t>
      </w:r>
      <w:r>
        <w:rPr/>
        <w:t>k</w:t>
      </w:r>
      <w:r>
        <w:rPr/>
        <w:t>樑훧遁</w:t>
      </w:r>
      <w:r>
        <w:rPr/>
        <w:t>:</w:t>
      </w:r>
      <w:r>
        <w:rPr/>
        <w:t>鬱</w:t>
      </w:r>
      <w:r>
        <w:rPr/>
        <w:t>?##^m</w:t>
      </w:r>
      <w:r>
        <w:rPr/>
        <w:t>帖</w:t>
      </w:r>
      <w:r>
        <w:rPr/>
        <w:t>1</w:t>
        <w:tab/>
        <w:t>#{</w:t>
      </w:r>
      <w:r>
        <w:rPr/>
        <w:t>웏</w:t>
      </w:r>
      <w:r>
        <w:rPr/>
        <w:t>w7</w:t>
      </w:r>
      <w:r>
        <w:rPr/>
        <w:t>熾</w:t>
      </w:r>
      <w:r>
        <w:rPr/>
        <w:t>2</w:t>
        <w:tab/>
        <w:t>O#?#</w:t>
      </w:r>
      <w:r>
        <w:rPr/>
        <w:t>柩훧</w:t>
      </w:r>
      <w:r>
        <w:rPr/>
        <w:t>(?</w:t>
        <w:tab/>
      </w:r>
      <w:r>
        <w:rPr/>
        <w:t>랓</w:t>
      </w:r>
      <w:r>
        <w:rPr/>
        <w:t>'?</w:t>
      </w:r>
      <w:r>
        <w:rPr/>
        <w:t>흔</w:t>
      </w:r>
      <w:r>
        <w:rPr/>
        <w:t>#</w:t>
      </w:r>
      <w:r>
        <w:rPr/>
        <w:t>什談</w:t>
      </w:r>
      <w:r>
        <w:rPr/>
        <w:t>S#;u</w:t>
      </w:r>
      <w:r>
        <w:rPr/>
        <w:t>뛺</w:t>
      </w:r>
      <w:r>
        <w:rPr/>
        <w:t>J]#%g1?Q#1k#u##</w:t>
      </w:r>
      <w:r>
        <w:rPr/>
        <w:t>뷙</w:t>
      </w:r>
      <w:r>
        <w:rPr/>
        <w:t>{5#</w:t>
      </w:r>
      <w:r>
        <w:rPr/>
        <w:t>廻</w:t>
      </w:r>
      <w:r>
        <w:rPr/>
        <w:t>#7/</w:t>
      </w:r>
      <w:r>
        <w:rPr/>
        <w:t>실</w:t>
      </w:r>
      <w:r>
        <w:rPr/>
        <w:t>f7f7f7</w:t>
      </w:r>
      <w:r>
        <w:rPr/>
        <w:t>麗</w:t>
      </w:r>
      <w:r>
        <w:rPr/>
        <w:t>7#{c#{c#v#ag</w:t>
      </w:r>
      <w:r>
        <w:rPr/>
        <w:t>멲</w:t>
      </w:r>
      <w:r>
        <w:rPr/>
        <w:t>g#v#</w:t>
      </w:r>
      <w:r>
        <w:rPr/>
        <w:t>겋</w:t>
      </w:r>
      <w:r>
        <w:rPr/>
        <w:t>#</w:t>
      </w:r>
      <w:r>
        <w:rPr/>
        <w:t>뻊皆⑶</w:t>
      </w:r>
      <w:r>
        <w:rPr/>
        <w:t>#</w:t>
        <w:tab/>
        <w:t>}#~5</w:t>
      </w:r>
      <w:r>
        <w:rPr/>
        <w:t>鷲</w:t>
      </w:r>
      <w:r>
        <w:rPr/>
        <w:t>K\</w:t>
      </w:r>
      <w:r>
        <w:rPr/>
        <w:t>ぎ</w:t>
      </w:r>
      <w:r>
        <w:rPr/>
        <w:t>#_</w:t>
      </w:r>
      <w:r>
        <w:rPr/>
        <w:t>꾊</w:t>
      </w:r>
      <w:r>
        <w:rPr/>
        <w:t>^</w:t>
      </w:r>
      <w:r>
        <w:rPr/>
        <w:t>띅</w:t>
      </w:r>
      <w:r>
        <w:rPr/>
        <w:t>#vc|</w:t>
      </w:r>
      <w:r>
        <w:rPr/>
        <w:t>詔</w:t>
      </w:r>
      <w:r>
        <w:rPr/>
        <w:t>[i@lk#sm</w:t>
        <w:tab/>
        <w:t>}##~#z#&lt;</w:t>
      </w:r>
      <w:r>
        <w:rPr/>
        <w:t>뵖</w:t>
      </w:r>
      <w:r>
        <w:rPr/>
        <w:t>g</w:t>
      </w:r>
      <w:r>
        <w:rPr/>
        <w:t>翊</w:t>
      </w:r>
      <w:r>
        <w:rPr/>
        <w:t>yq#</w:t>
      </w:r>
      <w:r>
        <w:rPr/>
        <w:t>畦</w:t>
      </w:r>
      <w:r>
        <w:rPr/>
        <w:t>#</w:t>
      </w:r>
      <w:r>
        <w:rPr/>
        <w:t>響</w:t>
      </w:r>
      <w:r>
        <w:rPr/>
        <w:t>_</w:t>
      </w:r>
      <w:r>
        <w:rPr/>
        <w:t>쫍</w:t>
      </w:r>
      <w:r>
        <w:rPr/>
        <w:t>&amp;</w:t>
      </w:r>
      <w:r>
        <w:rPr/>
        <w:t>肄</w:t>
      </w:r>
      <w:r>
        <w:rPr/>
        <w:t>a##~7</w:t>
      </w:r>
      <w:r>
        <w:rPr/>
        <w:t>깂쓱</w:t>
      </w:r>
      <w:r>
        <w:rPr/>
        <w:t>6)jKb</w:t>
      </w:r>
      <w:r>
        <w:rPr/>
        <w:t>둸랒播㎻뺼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-K8[#g#</w:t>
      </w:r>
      <w:r>
        <w:rPr/>
        <w:t>뼢커뷋</w:t>
      </w:r>
      <w:r>
        <w:rPr/>
        <w:t>#/lY</w:t>
      </w:r>
      <w:r>
        <w:rPr/>
        <w:t>稈쾭쿮뎢</w:t>
      </w:r>
      <w:r>
        <w:rPr/>
        <w:t>,li`,"E</w:t>
      </w:r>
      <w:r>
        <w:rPr/>
        <w:t>퍄쾲</w:t>
      </w:r>
      <w:r>
        <w:rPr/>
        <w:t>8#pF</w:t>
      </w:r>
      <w:r>
        <w:rPr/>
        <w:t>瓊</w:t>
      </w:r>
      <w:r>
        <w:rPr/>
        <w:t>L</w:t>
      </w:r>
      <w:r>
        <w:rPr/>
        <w:t>쁟</w:t>
      </w:r>
      <w:r>
        <w:rPr/>
        <w:t>-</w:t>
      </w:r>
      <w:r>
        <w:rPr/>
        <w:t>헸</w:t>
      </w:r>
      <w:r>
        <w:rPr/>
        <w:t>s</w:t>
      </w:r>
      <w:r>
        <w:rPr/>
        <w:t>녛</w:t>
      </w:r>
      <w:r>
        <w:rPr/>
        <w:t>#38[</w:t>
      </w:r>
      <w:r>
        <w:rPr/>
        <w:t>剿</w:t>
      </w:r>
      <w:r>
        <w:rPr/>
        <w:t>q;</w:t>
      </w:r>
      <w:r>
        <w:rPr/>
        <w:t>沈</w:t>
      </w:r>
      <w:r>
        <w:rPr/>
        <w:t>&gt;</w:t>
      </w:r>
      <w:r>
        <w:rPr/>
        <w:t>沈</w:t>
      </w:r>
      <w:r>
        <w:rPr/>
        <w:t>&gt;c</w:t>
      </w:r>
      <w:r>
        <w:rPr/>
        <w:t>륂</w:t>
      </w:r>
      <w:r>
        <w:rPr/>
        <w:t>c</w:t>
      </w:r>
      <w:r>
        <w:rPr/>
        <w:t>륂</w:t>
      </w:r>
      <w:r>
        <w:rPr/>
        <w:t>a/b</w:t>
      </w:r>
      <w:r>
        <w:rPr/>
        <w:t>륁</w:t>
      </w:r>
      <w:r>
        <w:rPr/>
        <w:t>`</w:t>
      </w:r>
      <w:r>
        <w:rPr/>
        <w:t>륁</w:t>
      </w:r>
      <w:r>
        <w:rPr/>
        <w:t>0</w:t>
      </w:r>
      <w:r>
        <w:rPr/>
        <w:t>沈</w:t>
      </w:r>
      <w:r>
        <w:rPr/>
        <w:t>#</w:t>
      </w:r>
      <w:r>
        <w:rPr/>
        <w:t>則</w:t>
      </w:r>
      <w:r>
        <w:rPr/>
        <w:t>v</w:t>
      </w:r>
      <w:r>
        <w:rPr/>
        <w:t>飭</w:t>
      </w:r>
      <w:r>
        <w:rPr/>
        <w:t>6</w:t>
      </w:r>
      <w:r>
        <w:rPr/>
        <w:t>七</w:t>
      </w:r>
      <w:r>
        <w:rPr/>
        <w:t>V</w:t>
      </w:r>
      <w:r>
        <w:rPr/>
        <w:t>컚</w:t>
      </w:r>
      <w:r>
        <w:rPr/>
        <w:t>=</w:t>
      </w:r>
      <w:r>
        <w:rPr/>
        <w:t>쬉졵픜</w:t>
      </w:r>
      <w:r>
        <w:rPr/>
        <w:t>tYB</w:t>
      </w:r>
      <w:r>
        <w:rPr/>
        <w:t>퓦</w:t>
      </w:r>
      <w:r>
        <w:rPr/>
        <w:tab/>
        <w:t>_</w:t>
      </w:r>
      <w:r>
        <w:rPr/>
        <w:t>譴탦</w:t>
      </w:r>
      <w:r>
        <w:rPr/>
        <w:t>%</w:t>
      </w:r>
      <w:r>
        <w:rPr/>
        <w:t>旿꽳</w:t>
      </w:r>
      <w:r>
        <w:rPr/>
        <w:t>k^(V#Υ</w:t>
      </w:r>
      <w:r>
        <w:rPr/>
        <w:t>캓</w:t>
      </w:r>
      <w:r>
        <w:rPr/>
        <w:t>1</w:t>
      </w:r>
      <w:r>
        <w:rPr/>
        <w:t>樣쁱擅졶</w:t>
      </w:r>
    </w:p>
    <w:p>
      <w:pPr>
        <w:pStyle w:val="PreformattedText"/>
        <w:bidi w:val="0"/>
        <w:jc w:val="left"/>
        <w:rPr/>
      </w:pPr>
      <w:r>
        <w:rPr/>
        <w:t>졳</w:t>
      </w:r>
      <w:r>
        <w:rPr/>
        <w:t>4</w:t>
      </w:r>
      <w:r>
        <w:rPr/>
        <w:t>烈浣</w:t>
      </w:r>
      <w:r>
        <w:rPr/>
        <w:t>8=W{</w:t>
      </w:r>
      <w:r>
        <w:rPr/>
        <w:t>裸뇉</w:t>
      </w:r>
      <w:r>
        <w:rPr/>
        <w:t>#</w:t>
      </w:r>
      <w:r>
        <w:rPr/>
        <w:t>凜삮</w:t>
      </w:r>
      <w:r>
        <w:rPr/>
        <w:t>~</w:t>
      </w:r>
      <w:r>
        <w:rPr/>
        <w:t>憬</w:t>
      </w:r>
      <w:r>
        <w:rPr/>
        <w:t>#</w:t>
      </w:r>
      <w:r>
        <w:rPr/>
        <w:t>茹궧</w:t>
      </w:r>
      <w:r>
        <w:rPr/>
        <w:t>0</w:t>
      </w:r>
      <w:r>
        <w:rPr/>
        <w:t>茹궧챐췭삮</w:t>
      </w:r>
      <w:r>
        <w:rPr/>
        <w:t>#c</w:t>
      </w:r>
      <w:r>
        <w:rPr/>
        <w:t>췭삮</w:t>
      </w:r>
      <w:r>
        <w:rPr/>
        <w:t>Z</w:t>
      </w:r>
      <w:r>
        <w:rPr/>
        <w:t>茹뼶</w:t>
      </w:r>
      <w:r>
        <w:rPr/>
        <w:t>5</w:t>
      </w:r>
      <w:r>
        <w:rPr/>
        <w:t>茹뼶챓췭삮</w:t>
      </w:r>
      <w:r>
        <w:rPr/>
        <w:t>#c</w:t>
      </w:r>
      <w:r>
        <w:rPr/>
        <w:t>췭삮</w:t>
      </w:r>
      <w:r>
        <w:rPr/>
        <w:t>*</w:t>
      </w:r>
      <w:r>
        <w:rPr/>
        <w:t>茹궧</w:t>
      </w:r>
      <w:r>
        <w:rPr/>
        <w:t>0</w:t>
      </w:r>
      <w:r>
        <w:rPr/>
        <w:t>茹궧</w:t>
      </w:r>
      <w:r>
        <w:rPr/>
        <w:t>#\cn#s%#</w:t>
      </w:r>
      <w:r>
        <w:rPr/>
        <w:t>慙</w:t>
      </w:r>
      <w:r>
        <w:rPr/>
        <w:t>#`</w:t>
      </w:r>
      <w:r>
        <w:rPr/>
        <w:t>츂</w:t>
      </w:r>
      <w:r>
        <w:rPr/>
        <w:t>##=</w:t>
      </w:r>
      <w:r>
        <w:rPr/>
        <w:t>릙？</w:t>
      </w:r>
      <w:r>
        <w:rPr/>
        <w:t>#</w:t>
      </w:r>
      <w:r>
        <w:rPr/>
        <w:t>視</w:t>
      </w:r>
      <w:r>
        <w:rPr/>
        <w:t>y</w:t>
      </w:r>
      <w:r>
        <w:rPr/>
        <w:t>瀝</w:t>
      </w:r>
      <w:r>
        <w:rPr/>
        <w:t>S#P</w:t>
      </w:r>
      <w:r>
        <w:rPr/>
        <w:t>뾵ⓒ퍒</w:t>
      </w:r>
      <w:r>
        <w:rPr/>
        <w:t>b^)r[K#}##~]"</w:t>
      </w:r>
      <w:r>
        <w:rPr/>
        <w:t>읇</w:t>
      </w:r>
      <w:r>
        <w:rPr/>
        <w:t>=ο</w:t>
      </w:r>
      <w:r>
        <w:rPr/>
        <w:t>뤒</w:t>
      </w:r>
      <w:r>
        <w:rPr/>
        <w:t>oN#&amp;</w:t>
        <w:br/>
      </w:r>
      <w:r>
        <w:rPr/>
        <w:t>藜</w:t>
      </w:r>
      <w:r>
        <w:rPr/>
        <w:tab/>
        <w:t>}#~w#y#vF</w:t>
      </w:r>
      <w:r>
        <w:rPr/>
        <w:t>莎</w:t>
      </w:r>
      <w:r>
        <w:rPr/>
        <w:t>ci1</w:t>
      </w:r>
      <w:r>
        <w:rPr/>
        <w:t>꿵켑</w:t>
      </w:r>
      <w:r>
        <w:rPr/>
        <w:t>+{</w:t>
      </w:r>
      <w:r>
        <w:rPr/>
        <w:t>卵</w:t>
      </w:r>
      <w:r>
        <w:rPr/>
        <w:t>/|#~</w:t>
      </w:r>
      <w:r>
        <w:rPr/>
        <w:t>尙</w:t>
      </w:r>
      <w:r>
        <w:rPr/>
        <w:t>;F&lt;&lt;#R</w:t>
      </w:r>
      <w:r>
        <w:rPr/>
        <w:t>캄筌쭉</w:t>
      </w:r>
      <w:r>
        <w:rPr/>
        <w:t>I$</w:t>
      </w:r>
      <w:r>
        <w:rPr/>
        <w:t>륉</w:t>
      </w:r>
      <w:r>
        <w:rPr/>
        <w:t>#7</w:t>
      </w:r>
      <w:r>
        <w:rPr/>
        <w:t>諜茉</w:t>
      </w:r>
      <w:r>
        <w:rPr/>
        <w:t>~#Q~##q</w:t>
      </w:r>
      <w:r>
        <w:rPr/>
        <w:t>됅</w:t>
      </w:r>
      <w:r>
        <w:rPr/>
        <w:t>5q3La##</w:t>
      </w:r>
      <w:r>
        <w:rPr/>
        <w:t>눲</w:t>
      </w:r>
      <w:r>
        <w:rPr/>
        <w:t>+L.</w:t>
      </w:r>
      <w:r>
        <w:rPr/>
        <w:t>逼</w:t>
      </w:r>
      <w:r>
        <w:rPr/>
        <w:t>F.u</w:t>
      </w:r>
      <w:r>
        <w:rPr/>
        <w:t>늁</w:t>
      </w:r>
      <w:r>
        <w:rPr/>
        <w:t>(#</w:t>
      </w:r>
      <w:r>
        <w:rPr/>
        <w:t>덿</w:t>
      </w:r>
      <w:r>
        <w:rPr/>
        <w:t>\#</w:t>
      </w:r>
      <w:r>
        <w:rPr/>
        <w:t>쭪</w:t>
      </w:r>
      <w:r>
        <w:rPr/>
        <w:t>q</w:t>
      </w:r>
      <w:r>
        <w:rPr/>
        <w:t>짗</w:t>
      </w:r>
      <w:r>
        <w:rPr/>
        <w:t>q</w:t>
      </w:r>
      <w:r>
        <w:rPr/>
        <w:t>쏱랊</w:t>
      </w:r>
      <w:r>
        <w:rPr/>
        <w:t>N#k?kX^#k</w:t>
      </w:r>
      <w:r>
        <w:rPr/>
        <w:t>캃킯</w:t>
      </w:r>
      <w:r>
        <w:rPr/>
        <w:t>iЫJ^-</w:t>
      </w:r>
      <w:r>
        <w:rPr/>
        <w:t>꺉</w:t>
      </w:r>
      <w:r>
        <w:rPr/>
        <w:t>7X{</w:t>
      </w:r>
      <w:r>
        <w:rPr/>
        <w:t>긚</w:t>
      </w:r>
      <w:r>
        <w:rPr/>
        <w:t>{C_</w:t>
      </w:r>
      <w:r>
        <w:rPr/>
        <w:t>핸</w:t>
      </w:r>
      <w:r>
        <w:rPr/>
        <w:t>3^#k</w:t>
      </w:r>
      <w:r>
        <w:rPr/>
        <w:t>캖</w:t>
      </w:r>
      <w:r>
        <w:rPr/>
        <w:t>#</w:t>
      </w:r>
      <w:r>
        <w:rPr/>
        <w:t>偉◇혤왂</w:t>
      </w:r>
      <w:r>
        <w:rPr/>
        <w:t>WOuЫ:c</w:t>
      </w:r>
      <w:r>
        <w:rPr/>
        <w:t>暫깟냁틻</w:t>
      </w:r>
      <w:r>
        <w:rPr/>
        <w:t>n</w:t>
      </w:r>
      <w:r>
        <w:rPr/>
        <w:t>륰틻쵓</w:t>
      </w:r>
      <w:r>
        <w:rPr/>
        <w:t>ZP%kⓕX{+Xc</w:t>
      </w:r>
      <w:r>
        <w:rPr/>
        <w:t>귷</w:t>
      </w:r>
      <w:r>
        <w:rPr/>
        <w:t>Ы}x##3</w:t>
      </w:r>
      <w:r>
        <w:rPr/>
        <w:t>搗竇</w:t>
      </w:r>
      <w:r>
        <w:rPr/>
        <w:t>1j\</w:t>
      </w:r>
      <w:r>
        <w:rPr/>
        <w:t xml:space="preserve">봇 </w:t>
      </w:r>
      <w:r>
        <w:rPr/>
        <w:t>=@</w:t>
      </w:r>
      <w:r>
        <w:rPr/>
        <w:t>씅</w:t>
      </w:r>
      <w:r>
        <w:rPr/>
        <w:t>&gt;N#~</w:t>
      </w:r>
      <w:r>
        <w:rPr/>
        <w:t>勢ピ됮</w:t>
      </w:r>
      <w:r>
        <w:rPr/>
        <w:t>ZU##</w:t>
      </w:r>
      <w:r>
        <w:rPr/>
        <w:t>쪍㈐쟁</w:t>
      </w:r>
      <w:r>
        <w:rPr/>
        <w:t>#^&gt;QU</w:t>
      </w:r>
      <w:r>
        <w:rPr/>
        <w:t>짵</w:t>
      </w:r>
      <w:r>
        <w:rPr/>
        <w:t>S#g~Q#</w:t>
      </w:r>
      <w:r>
        <w:rPr/>
        <w:t>成</w:t>
      </w:r>
      <w:r>
        <w:rPr/>
        <w:t>##</w:t>
      </w:r>
      <w:r>
        <w:rPr/>
        <w:t>쳚</w:t>
      </w:r>
      <w:r>
        <w:rPr/>
        <w:t>'</w:t>
      </w:r>
      <w:r>
        <w:rPr/>
        <w:t>찠</w:t>
      </w:r>
      <w:r>
        <w:rPr/>
        <w:t>#`.</w:t>
      </w:r>
      <w:r>
        <w:rPr/>
        <w:t>紫</w:t>
      </w:r>
      <w:r>
        <w:rPr/>
        <w:t>A</w:t>
      </w:r>
      <w:r>
        <w:rPr/>
        <w:t>욹욇탯뼠톪主</w:t>
      </w:r>
      <w:r>
        <w:rPr/>
        <w:t>#</w:t>
      </w:r>
      <w:r>
        <w:rPr/>
        <w:t>옷</w:t>
      </w:r>
      <w:r>
        <w:rPr/>
        <w:t>#</w:t>
        <w:br/>
        <w:t>7cv</w:t>
      </w:r>
      <w:r>
        <w:rPr/>
        <w:t>黃汞</w:t>
      </w:r>
      <w:r>
        <w:rPr/>
        <w:t></w:t>
      </w:r>
      <w:r>
        <w:rPr/>
        <w:t>욉</w:t>
      </w:r>
      <w:r>
        <w:rPr/>
        <w:t>~ZG|</w:t>
      </w:r>
      <w:r>
        <w:rPr/>
        <w:t>됹</w:t>
      </w:r>
      <w:r>
        <w:rPr/>
        <w:tab/>
        <w:t></w:t>
      </w:r>
      <w:r>
        <w:rPr/>
        <w:t>딒</w:t>
      </w:r>
      <w:r>
        <w:rPr/>
        <w:t>2</w:t>
      </w:r>
      <w:r>
        <w:rPr/>
        <w:t>듉</w:t>
      </w:r>
      <w:r>
        <w:rPr/>
        <w:t>!</w:t>
      </w:r>
      <w:r>
        <w:rPr/>
        <w:t>욜흴</w:t>
      </w:r>
      <w:r>
        <w:rPr/>
        <w:t>y5##:</w:t>
      </w:r>
      <w:r>
        <w:rPr/>
        <w:t>叡</w:t>
      </w:r>
      <w:r>
        <w:rPr/>
        <w:t>&lt;@</w:t>
      </w:r>
      <w:r>
        <w:rPr/>
        <w:t>堰</w:t>
      </w:r>
      <w:r>
        <w:rPr/>
        <w:t>]</w:t>
      </w:r>
      <w:r>
        <w:rPr/>
        <w:t>껥</w:t>
      </w:r>
      <w:r>
        <w:rPr/>
        <w:t>Jc</w:t>
      </w:r>
      <w:r>
        <w:rPr/>
        <w:t>숀凉</w:t>
      </w:r>
      <w:r>
        <w:rPr/>
        <w:t>#</w:t>
      </w:r>
      <w:r>
        <w:rPr/>
        <w:t>蹊晨</w:t>
      </w:r>
      <w:r>
        <w:rPr/>
        <w:t>_</w:t>
      </w:r>
      <w:r>
        <w:rPr/>
        <w:t>翩愆</w:t>
      </w:r>
      <w:r>
        <w:rPr/>
        <w:t>/&gt;z</w:t>
      </w:r>
      <w:r>
        <w:rPr/>
        <w:t>덙</w:t>
      </w:r>
      <w:r>
        <w:rPr/>
        <w:t>#!</w:t>
      </w:r>
      <w:r>
        <w:rPr/>
        <w:t>曠덗</w:t>
      </w:r>
      <w:r>
        <w:rPr/>
        <w:t>q#~O</w:t>
      </w:r>
      <w:r>
        <w:rPr/>
        <w:t>먚</w:t>
      </w:r>
      <w:r>
        <w:rPr/>
        <w:t>#</w:t>
      </w:r>
      <w:r>
        <w:rPr/>
        <w:t>縉</w:t>
      </w:r>
      <w:r>
        <w:rPr/>
        <w:t>@</w:t>
      </w:r>
      <w:r>
        <w:rPr/>
        <w:t>얨묕</w:t>
      </w:r>
      <w:r>
        <w:rPr/>
        <w:t>F7P</w:t>
      </w:r>
    </w:p>
    <w:p>
      <w:pPr>
        <w:pStyle w:val="PreformattedText"/>
        <w:bidi w:val="0"/>
        <w:jc w:val="left"/>
        <w:rPr/>
      </w:pPr>
      <w:r>
        <w:rPr/>
        <w:t>豆</w:t>
      </w:r>
      <w:r>
        <w:rPr/>
        <w:tab/>
      </w:r>
      <w:r>
        <w:rPr/>
        <w:t>杻</w:t>
      </w:r>
      <w:r>
        <w:rPr/>
        <w:t>#z</w:t>
      </w:r>
      <w:r>
        <w:rPr/>
        <w:t>變잟</w:t>
      </w:r>
      <w:r>
        <w:rPr/>
        <w:t>G⑤C</w:t>
      </w:r>
      <w:r>
        <w:rPr/>
        <w:t>謄</w:t>
      </w:r>
      <w:r>
        <w:rPr/>
        <w:t>&gt;</w:t>
      </w:r>
      <w:r>
        <w:rPr/>
        <w:t>流</w:t>
      </w:r>
      <w:r>
        <w:rPr/>
        <w:t>/}</w:t>
      </w:r>
      <w:r>
        <w:rPr/>
        <w:t>뾓</w:t>
      </w:r>
      <w:r>
        <w:rPr/>
        <w:t></w:t>
      </w:r>
      <w:r>
        <w:rPr/>
        <w:t>掃</w:t>
      </w:r>
      <w:r>
        <w:rPr/>
        <w:t>3/73?</w:t>
      </w:r>
      <w:r>
        <w:rPr/>
        <w:t>쳶쬴삸빭</w:t>
      </w:r>
      <w:r>
        <w:rPr/>
        <w:tab/>
      </w:r>
      <w:r>
        <w:rPr/>
        <w:t>퓶</w:t>
      </w:r>
      <w:r>
        <w:rPr/>
        <w:t>ym`~12</w:t>
      </w:r>
      <w:r>
        <w:rPr/>
        <w:t>參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캡</w:t>
      </w:r>
      <w:r>
        <w:rPr/>
        <w:t>9</w:t>
      </w:r>
      <w:r>
        <w:rPr/>
        <w:t>芋</w:t>
      </w:r>
      <w:r>
        <w:rPr/>
        <w:t>%</w:t>
      </w:r>
      <w:r>
        <w:rPr/>
        <w:t>걂</w:t>
      </w:r>
      <w:r>
        <w:rPr/>
        <w:t>#v&amp;</w:t>
      </w:r>
      <w:r>
        <w:rPr/>
        <w:t>꺺</w:t>
      </w:r>
      <w:r>
        <w:rPr/>
        <w:t>o</w:t>
      </w:r>
      <w:r>
        <w:rPr/>
        <w:t>뻞뢒累</w:t>
      </w:r>
      <w:r>
        <w:rPr/>
        <w:t>Q#</w:t>
      </w:r>
      <w:r>
        <w:rPr/>
        <w:t>等</w:t>
      </w:r>
      <w:r>
        <w:rPr/>
        <w:t>#zJ'</w:t>
      </w:r>
      <w:r>
        <w:rPr/>
        <w:t>뚸숆登</w:t>
      </w:r>
      <w:r>
        <w:rPr/>
        <w:t>y</w:t>
      </w:r>
      <w:r>
        <w:rPr/>
        <w:t>韻</w:t>
      </w:r>
      <w:r>
        <w:rPr/>
        <w:t>E</w:t>
      </w:r>
      <w:r>
        <w:rPr/>
        <w:t>兪덥</w:t>
      </w:r>
      <w:r>
        <w:rPr/>
        <w:t>###</w:t>
        <w:tab/>
        <w:t>K\5##</w:t>
      </w:r>
      <w:r>
        <w:rPr/>
        <w:t>윬</w:t>
      </w:r>
      <w:r>
        <w:rPr/>
        <w:t>h@#F</w:t>
      </w:r>
      <w:r>
        <w:rPr/>
        <w:t>ㄿ</w:t>
      </w:r>
      <w:r>
        <w:rPr/>
        <w:t>`J</w:t>
      </w:r>
      <w:r>
        <w:rPr/>
        <w:t>튱</w:t>
      </w:r>
      <w:r>
        <w:rPr/>
        <w:t>4</w:t>
      </w:r>
      <w:r>
        <w:rPr/>
        <w:t>튱콤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꺙딨</w:t>
      </w:r>
      <w:r>
        <w:rPr/>
        <w:t>[k[K###</w:t>
      </w:r>
      <w:r>
        <w:rPr/>
        <w:t>캣</w:t>
      </w:r>
      <w:r>
        <w:rPr/>
        <w:t>8#q#Gc</w:t>
      </w:r>
      <w:r>
        <w:rPr/>
        <w:t>폷</w:t>
      </w:r>
      <w:r>
        <w:rPr/>
        <w:t>###</w:t>
      </w:r>
      <w:r>
        <w:rPr/>
        <w:t>앦</w:t>
      </w:r>
      <w:r>
        <w:rPr/>
        <w:t>z#</w:t>
      </w:r>
      <w:r>
        <w:rPr/>
        <w:t>쵟</w:t>
      </w:r>
      <w:r>
        <w:rPr/>
        <w:t>5z0</w:t>
        <w:tab/>
        <w:t>#{</w:t>
      </w:r>
      <w:r>
        <w:rPr/>
        <w:t>톍</w:t>
      </w:r>
      <w:r>
        <w:rPr/>
        <w:t>.</w:t>
      </w:r>
      <w:r>
        <w:rPr/>
        <w:t>絪</w:t>
      </w:r>
      <w:r>
        <w:rPr/>
        <w:t>m#~?q&lt;D&lt;#</w:t>
      </w:r>
      <w:r>
        <w:rPr/>
        <w:t>龍</w:t>
      </w:r>
      <w:r>
        <w:rPr/>
        <w:t>F</w:t>
      </w:r>
      <w:r>
        <w:rPr/>
        <w:t>쑣</w:t>
      </w:r>
      <w:r>
        <w:rPr/>
        <w:t>##qy</w:t>
      </w:r>
      <w:r>
        <w:rPr/>
        <w:t>쪘</w:t>
      </w:r>
      <w:r>
        <w:rPr/>
        <w:t>O</w:t>
      </w:r>
      <w:r>
        <w:rPr/>
        <w:t>葡腋</w:t>
      </w:r>
      <w:r>
        <w:rPr/>
        <w:t>#?B##5"!u?u</w:t>
      </w:r>
      <w:r>
        <w:rPr/>
        <w:t>퍔玹</w:t>
      </w:r>
      <w:r>
        <w:rPr/>
        <w:t>mS</w:t>
      </w:r>
      <w:r>
        <w:rPr/>
        <w:t>曝騰</w:t>
      </w:r>
      <w:r>
        <w:rPr/>
        <w:t>#</w:t>
      </w:r>
      <w:r>
        <w:rPr/>
        <w:t>苑슳횠</w:t>
      </w:r>
      <w:r>
        <w:rPr/>
        <w:t>#+</w:t>
      </w:r>
      <w:r>
        <w:rPr/>
        <w:t>삜禳벻</w:t>
      </w:r>
      <w:r>
        <w:rPr/>
        <w:t>b#&lt;m&gt;-+9i</w:t>
      </w:r>
      <w:r>
        <w:rPr/>
        <w:t>鰲藤</w:t>
      </w:r>
      <w:r>
        <w:rPr/>
        <w:t>##</w:t>
      </w:r>
      <w:r>
        <w:rPr/>
        <w:t>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=B</w:t>
      </w:r>
      <w:r>
        <w:rPr/>
        <w:t>疱</w:t>
      </w:r>
      <w:r>
        <w:rPr/>
        <w:t>#{#</w:t>
      </w:r>
      <w:r>
        <w:rPr/>
        <w:t>웄合</w:t>
      </w:r>
      <w:r>
        <w:rPr/>
        <w:t>W##</w:t>
      </w:r>
      <w:r>
        <w:rPr/>
        <w:t>標</w:t>
      </w:r>
      <w:r>
        <w:rPr/>
        <w:t>[U[P</w:t>
      </w:r>
      <w:r>
        <w:rPr/>
        <w:t>쁭춲</w:t>
      </w:r>
      <w:r>
        <w:rPr/>
        <w:t>J</w:t>
      </w:r>
      <w:r>
        <w:rPr/>
        <w:t>톀</w:t>
      </w:r>
      <w:r>
        <w:rPr/>
        <w:t>#@{s</w:t>
      </w:r>
      <w:r>
        <w:rPr/>
        <w:t>民</w:t>
      </w:r>
      <w:r>
        <w:rPr/>
        <w:t>*M</w:t>
      </w:r>
      <w:r>
        <w:rPr/>
        <w:t>令 鞭</w:t>
      </w:r>
      <w:r>
        <w:rPr/>
        <w:t>9</w:t>
      </w:r>
      <w:r>
        <w:rPr/>
        <w:t>粒</w:t>
      </w:r>
      <w:r>
        <w:rPr/>
        <w:t>9&lt;#V]</w:t>
      </w:r>
      <w:r>
        <w:rPr/>
        <w:t>泥</w:t>
      </w:r>
      <w:r>
        <w:rPr/>
        <w:t>#5#d</w:t>
      </w:r>
      <w:r>
        <w:rPr/>
        <w:t>쯰핖</w:t>
      </w:r>
      <w:r>
        <w:rPr/>
        <w:t>#&gt;#*O##</w:t>
      </w:r>
      <w:r>
        <w:rPr/>
        <w:t>덥鐸Ｓ</w:t>
      </w:r>
      <w:r>
        <w:rPr/>
        <w:t>Bι</w:t>
      </w:r>
      <w:r>
        <w:rPr/>
        <w:t>孚</w:t>
      </w:r>
      <w:r>
        <w:rPr/>
        <w:t>@</w:t>
      </w:r>
      <w:r>
        <w:rPr/>
        <w:t>幡</w:t>
      </w:r>
      <w:r>
        <w:rPr/>
        <w:t>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뺔</w:t>
      </w:r>
      <w:r>
        <w:rPr/>
        <w:t>##4C0i</w:t>
      </w:r>
      <w:r>
        <w:rPr/>
        <w:t>쮕</w:t>
      </w:r>
      <w:r>
        <w:rPr/>
        <w:t>z[5#~</w:t>
      </w:r>
      <w:r>
        <w:rPr/>
        <w:t>묇</w:t>
      </w:r>
      <w:r>
        <w:rPr/>
        <w:t>#</w:t>
      </w:r>
      <w:r>
        <w:rPr/>
        <w:t>믢</w:t>
      </w:r>
      <w:r>
        <w:rPr/>
        <w:t>!#F#[</w:t>
      </w:r>
      <w:r>
        <w:rPr/>
        <w:t>밎</w:t>
      </w:r>
      <w:r>
        <w:rPr/>
        <w:t>[.0#&lt;#QF#;</w:t>
      </w:r>
      <w:r>
        <w:rPr/>
        <w:t>륢</w:t>
      </w:r>
      <w:r>
        <w:rPr/>
        <w:t>#.2#&lt;#QF#</w:t>
      </w:r>
      <w:r>
        <w:rPr/>
        <w:t>쬠멒</w:t>
      </w:r>
      <w:r>
        <w:rPr/>
        <w:t>[.0#&lt;2</w:t>
      </w:r>
      <w:r>
        <w:rPr/>
        <w:t>콜쪘</w:t>
      </w:r>
      <w:r>
        <w:rPr/>
        <w:t>Cx&lt;H##</w:t>
      </w:r>
      <w:r>
        <w:rPr/>
        <w:t>끨</w:t>
      </w:r>
      <w:r>
        <w:rPr/>
        <w:t>i#</w:t>
      </w:r>
      <w:r>
        <w:rPr/>
        <w:t>궒왪</w:t>
      </w:r>
      <w:r>
        <w:rPr/>
        <w:t>#</w:t>
      </w:r>
      <w:r>
        <w:rPr/>
        <w:t>쬢</w:t>
      </w:r>
      <w:r>
        <w:rPr/>
        <w:t>*'</w:t>
      </w:r>
      <w:r>
        <w:rPr/>
        <w:t>쒺뮌</w:t>
      </w:r>
      <w:r>
        <w:rPr/>
        <w:t>#&lt;F#</w:t>
      </w:r>
      <w:r>
        <w:rPr/>
        <w:t>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榛</w:t>
      </w:r>
      <w:r>
        <w:rPr/>
        <w:t>e</w:t>
      </w:r>
      <w:r>
        <w:rPr/>
        <w:t>꿽絳ヲ뻡</w:t>
      </w:r>
      <w:r>
        <w:rPr/>
        <w:t>#</w:t>
      </w:r>
      <w:r>
        <w:rPr/>
        <w:t>궭딨</w:t>
      </w:r>
      <w:r>
        <w:rPr/>
        <w:t>7#Y"</w:t>
      </w:r>
      <w:r>
        <w:rPr/>
        <w:t>堈</w:t>
      </w:r>
      <w:r>
        <w:rPr/>
        <w:t>E#_</w:t>
      </w:r>
      <w:r>
        <w:rPr/>
        <w:t>됽</w:t>
      </w:r>
      <w:r>
        <w:rPr/>
        <w:t>'</w:t>
      </w:r>
      <w:r>
        <w:rPr/>
        <w:t>油</w:t>
      </w:r>
      <w:r>
        <w:rPr/>
        <w:t>S</w:t>
      </w:r>
      <w:r>
        <w:rPr/>
        <w:t>릡뽭</w:t>
      </w:r>
      <w:r>
        <w:rPr/>
        <w:t>B⒁^B# &lt;</w:t>
      </w:r>
      <w:r>
        <w:rPr/>
        <w:t>뫿</w:t>
      </w:r>
      <w:r>
        <w:rPr/>
        <w:t>C</w:t>
      </w:r>
      <w:r>
        <w:rPr/>
        <w:t>而</w:t>
      </w:r>
      <w:r>
        <w:rPr/>
        <w:t>C9]\##N#R#</w:t>
      </w:r>
      <w:r>
        <w:rPr/>
        <w:t>엊쎥</w:t>
      </w:r>
      <w:r>
        <w:rPr/>
        <w:t>]</w:t>
      </w:r>
      <w:r>
        <w:rPr/>
        <w:t>눶喩</w:t>
      </w:r>
      <w:r>
        <w:rPr/>
        <w:t>u#c@</w:t>
      </w:r>
      <w:r>
        <w:rPr/>
        <w:t>貝쇿柳</w:t>
      </w:r>
      <w:r>
        <w:rPr/>
        <w:t>|gf</w:t>
      </w:r>
      <w:r>
        <w:rPr/>
        <w:t>뵘</w:t>
      </w:r>
      <w:r>
        <w:rPr/>
        <w:t>j1#</w:t>
      </w:r>
      <w:r>
        <w:rPr/>
        <w:t>쑎</w:t>
      </w:r>
      <w:r>
        <w:rPr/>
        <w:t>#_GxV</w:t>
      </w:r>
      <w:r>
        <w:rPr/>
        <w:t>땽</w:t>
      </w:r>
      <w:r>
        <w:rPr/>
        <w:t>#</w:t>
      </w:r>
      <w:r>
        <w:rPr/>
        <w:t>꾚김</w:t>
      </w:r>
      <w:r>
        <w:rPr/>
        <w:t>wN't2t~[M&amp;χd</w:t>
      </w:r>
      <w:r>
        <w:rPr/>
        <w:t>줷</w:t>
      </w:r>
      <w:r>
        <w:rPr/>
        <w:t>g</w:t>
      </w:r>
      <w:r>
        <w:rPr/>
        <w:t>힣</w:t>
      </w:r>
      <w:r>
        <w:rPr/>
        <w:t>2M</w:t>
      </w:r>
      <w:r>
        <w:rPr/>
        <w:t>烙잉</w:t>
      </w:r>
      <w:r>
        <w:rPr/>
        <w:t>#AP</w:t>
      </w:r>
      <w:r>
        <w:rPr/>
        <w:t>琓룪</w:t>
      </w:r>
      <w:r>
        <w:rPr/>
        <w:t>2COgv#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|#</w:t>
      </w:r>
      <w:r>
        <w:rPr/>
        <w:t>垂</w:t>
      </w:r>
      <w:r>
        <w:rPr/>
        <w:t>f</w:t>
      </w:r>
      <w:r>
        <w:rPr/>
        <w:t>텊숛</w:t>
      </w:r>
      <w:r>
        <w:rPr/>
        <w:t>$</w:t>
      </w:r>
      <w:r>
        <w:rPr/>
        <w:t>뤝櫓솋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2#˘YUZ</w:t>
      </w:r>
      <w:r>
        <w:rPr/>
        <w:t>쒓</w:t>
      </w:r>
      <w:r>
        <w:rPr/>
        <w:t>Z</w:t>
      </w:r>
      <w:r>
        <w:rPr/>
        <w:t>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規</w:t>
      </w:r>
      <w:r>
        <w:rPr/>
        <w:t>B6⅔)5##</w:t>
      </w:r>
      <w:r>
        <w:rPr/>
        <w:t>믴겸합룳뗰</w:t>
      </w:r>
      <w:r>
        <w:rPr/>
        <w:t>Wg#</w:t>
      </w:r>
      <w:r>
        <w:rPr/>
        <w:t>풭抱흛ん땚</w:t>
      </w:r>
      <w:r>
        <w:rPr/>
        <w:t>U##</w:t>
      </w:r>
      <w:r>
        <w:rPr/>
        <w:t>칅</w:t>
      </w:r>
      <w:r>
        <w:rPr/>
        <w:t>#</w:t>
      </w:r>
      <w:r>
        <w:rPr/>
        <w:t>귖엑棘⅔</w:t>
      </w:r>
      <w:r>
        <w:rPr/>
        <w:t>j525</w:t>
      </w:r>
      <w:r>
        <w:rPr/>
        <w:t>턼</w:t>
      </w:r>
      <w:r>
        <w:rPr/>
        <w:t>#W c</w:t>
      </w:r>
      <w:r>
        <w:rPr/>
        <w:t>뒮</w:t>
      </w:r>
      <w:r>
        <w:rPr/>
        <w:t>1</w:t>
      </w:r>
      <w:r>
        <w:rPr/>
        <w:t>豕</w:t>
      </w:r>
      <w:r>
        <w:rPr/>
        <w:t>g</w:t>
      </w:r>
      <w:r>
        <w:rPr/>
        <w:t>副틘茶</w:t>
      </w:r>
      <w:r>
        <w:rPr/>
        <w:t>w&amp;vO</w:t>
      </w:r>
      <w:r>
        <w:rPr/>
        <w:t>펌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랟훁</w:t>
      </w:r>
      <w:r>
        <w:rPr/>
        <w:t>M</w:t>
      </w:r>
      <w:r>
        <w:rPr/>
        <w:t>쑫</w:t>
      </w:r>
      <w:r>
        <w:rPr/>
        <w:t>#q</w:t>
      </w:r>
      <w:r>
        <w:rPr/>
        <w:t>幹</w:t>
      </w:r>
      <w:r>
        <w:rPr/>
        <w:t>GxU#8|</w:t>
      </w:r>
      <w:r>
        <w:rPr/>
        <w:t>멬</w:t>
      </w:r>
      <w:r>
        <w:rPr/>
        <w:t>?;F#!#}V\</w:t>
      </w:r>
      <w:r>
        <w:rPr/>
        <w:t>쳑뒒</w:t>
      </w:r>
      <w:r>
        <w:rPr/>
        <w:t>W#`#7^h;</w:t>
      </w:r>
      <w:r>
        <w:rPr/>
        <w:t>휗</w:t>
      </w:r>
      <w:r>
        <w:rPr/>
        <w:t>Uv#</w:t>
      </w:r>
      <w:r>
        <w:rPr/>
        <w:t>쪐</w:t>
      </w:r>
      <w:r>
        <w:rPr/>
        <w:t>OQ##0</w:t>
      </w:r>
      <w:r>
        <w:rPr/>
        <w:t>掌흁</w:t>
      </w:r>
      <w:r>
        <w:rPr/>
        <w:t>#</w:t>
      </w:r>
      <w:r>
        <w:rPr/>
        <w:t>둋</w:t>
      </w:r>
      <w:r>
        <w:rPr/>
        <w:t>::#oV&lt;#</w:t>
      </w:r>
      <w:r>
        <w:rPr/>
        <w:t>怯</w:t>
      </w:r>
      <w:r>
        <w:rPr/>
        <w:t>O.#</w:t>
      </w:r>
      <w:r>
        <w:rPr/>
        <w:t>鼻</w:t>
      </w:r>
      <w:r>
        <w:rPr/>
        <w:t>x#</w:t>
      </w:r>
      <w:r>
        <w:rPr/>
        <w:t>뀀極掛</w:t>
      </w:r>
      <w:r>
        <w:rPr/>
        <w:t>#~3</w:t>
      </w:r>
      <w:r>
        <w:rPr/>
        <w:t>枕</w:t>
      </w:r>
      <w:r>
        <w:rPr/>
        <w:t>b_</w:t>
      </w:r>
      <w:r>
        <w:rPr/>
        <w:t>잏쨀뗰</w:t>
      </w:r>
      <w:r>
        <w:rPr/>
        <w:t>#</w:t>
      </w:r>
      <w:r>
        <w:rPr/>
        <w:t>쿼</w:t>
      </w:r>
      <w:r>
        <w:rPr/>
        <w:t>#q=b%Q^</w:t>
      </w:r>
      <w:r>
        <w:rPr/>
        <w:t>칿</w:t>
      </w:r>
      <w:r>
        <w:rPr/>
        <w:t>#</w:t>
      </w:r>
      <w:r>
        <w:rPr/>
        <w:t>기</w:t>
      </w:r>
      <w:r>
        <w:rPr/>
        <w:t>F&gt;&lt;</w:t>
      </w:r>
      <w:r>
        <w:rPr/>
        <w:t>륗</w:t>
      </w:r>
      <w:r>
        <w:rPr/>
        <w:t>#zIc</w:t>
      </w:r>
      <w:r>
        <w:rPr/>
        <w:t>쒚</w:t>
      </w:r>
      <w:r>
        <w:rPr/>
        <w:t>4Z`#[</w:t>
      </w:r>
      <w:r>
        <w:rPr/>
        <w:t>꺺</w:t>
      </w:r>
      <w:r>
        <w:rPr/>
        <w:t>oEi#G#ik</w:t>
      </w:r>
      <w:r>
        <w:rPr/>
        <w:t>켰뿩</w:t>
      </w:r>
      <w:r>
        <w:rPr/>
        <w:t>#/4#&lt;</w:t>
      </w:r>
      <w:r>
        <w:rPr/>
        <w:t>릓</w:t>
      </w:r>
      <w:r>
        <w:rPr/>
        <w:t>[#</w:t>
      </w:r>
      <w:r>
        <w:rPr/>
        <w:t>嫂滔</w:t>
      </w:r>
      <w:r>
        <w:rPr/>
        <w:t>#i]н/</w:t>
      </w:r>
      <w:r>
        <w:rPr/>
        <w:t>꽬젍</w:t>
      </w:r>
      <w:r>
        <w:rPr/>
        <w:t>i</w:t>
      </w:r>
      <w:r>
        <w:rPr/>
        <w:t>솧췏Ｎ찝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~V</w:t>
      </w:r>
      <w:r>
        <w:rPr/>
        <w:t>名</w:t>
      </w:r>
      <w:r>
        <w:rPr/>
        <w:t>OY&gt;G</w:t>
      </w:r>
      <w:r>
        <w:rPr/>
        <w:t>꺺輩큸</w:t>
      </w:r>
      <w:r>
        <w:rPr/>
        <w:t>W</w:t>
      </w:r>
      <w:r>
        <w:rPr/>
        <w:t>嶪</w:t>
      </w:r>
      <w:r>
        <w:rPr/>
        <w:t>##|</w:t>
      </w:r>
      <w:r>
        <w:rPr/>
        <w:t>숎</w:t>
      </w:r>
      <w:r>
        <w:rPr/>
        <w:t>#U_&gt;#2v</w:t>
      </w:r>
      <w:r>
        <w:rPr/>
        <w:t>倆</w:t>
      </w:r>
      <w:r>
        <w:rPr/>
        <w:t>##</w:t>
      </w:r>
      <w:r>
        <w:rPr/>
        <w:t>푱</w:t>
      </w:r>
      <w:r>
        <w:rPr/>
        <w:t>N</w:t>
      </w:r>
      <w:r>
        <w:rPr/>
        <w:t>螢</w:t>
      </w:r>
      <w:r>
        <w:rPr/>
        <w:t>#</w:t>
      </w:r>
      <w:r>
        <w:rPr/>
        <w:t>血</w:t>
      </w:r>
      <w:r>
        <w:rPr/>
        <w:t>#</w:t>
      </w:r>
      <w:r>
        <w:rPr/>
        <w:t>푅못</w:t>
      </w:r>
      <w:r>
        <w:rPr/>
        <w:t>#</w:t>
      </w:r>
      <w:r>
        <w:rPr/>
        <w:t>烹</w:t>
      </w:r>
      <w:r>
        <w:rPr/>
        <w:t>3+[[YyT</w:t>
      </w:r>
      <w:r>
        <w:rPr/>
        <w:t>퓃</w:t>
      </w:r>
      <w:r>
        <w:rPr/>
        <w:t>A</w:t>
      </w:r>
      <w:r>
        <w:rPr/>
        <w:t>早</w:t>
      </w:r>
      <w:r>
        <w:rPr/>
        <w:t>#</w:t>
      </w:r>
      <w:r>
        <w:rPr/>
        <w:t>뢚</w:t>
      </w:r>
      <w:r>
        <w:rPr/>
        <w:t>q#&lt;</w:t>
      </w:r>
      <w:r>
        <w:rPr/>
        <w:t>쓣陀빉村</w:t>
      </w:r>
      <w:r>
        <w:rPr/>
        <w:t>#2#W&gt;w&lt;#~vF{P</w:t>
      </w:r>
      <w:r>
        <w:rPr/>
        <w:t>語푵</w:t>
      </w:r>
      <w:r>
        <w:rPr/>
        <w:t>/#.~F</w:t>
      </w:r>
      <w:r>
        <w:rPr/>
        <w:t>귖</w:t>
      </w:r>
      <w:r>
        <w:rPr/>
        <w:t>)#v3+</w:t>
      </w:r>
      <w:r>
        <w:rPr/>
        <w:t>쌂</w:t>
      </w:r>
      <w:r>
        <w:rPr/>
        <w:t>#</w:t>
        <w:tab/>
      </w:r>
      <w:r>
        <w:rPr/>
        <w:t>괱</w:t>
      </w:r>
      <w:r>
        <w:rPr/>
        <w:t>h</w:t>
      </w:r>
      <w:r>
        <w:rPr/>
        <w:t>炭</w:t>
      </w:r>
      <w:r>
        <w:rPr/>
        <w:t>(</w:t>
      </w:r>
      <w:r>
        <w:rPr/>
        <w:t>丈</w:t>
      </w:r>
      <w:r>
        <w:rPr/>
        <w:t>##O#]Wqv</w:t>
      </w:r>
      <w:r>
        <w:rPr/>
        <w:t>傘 豹</w:t>
      </w:r>
      <w:r>
        <w:rPr/>
        <w:t>4#+.</w:t>
      </w:r>
      <w:r>
        <w:rPr/>
        <w:t>洧</w:t>
      </w:r>
      <w:r>
        <w:rPr/>
        <w:t>w#|</w:t>
      </w:r>
      <w:r>
        <w:rPr/>
        <w:t>껝</w:t>
      </w:r>
      <w:r>
        <w:rPr/>
        <w:t>##</w:t>
      </w:r>
      <w:r>
        <w:rPr/>
        <w:t>型</w:t>
      </w:r>
      <w:r>
        <w:rPr/>
        <w:t>#2++"}#</w:t>
      </w:r>
      <w:r>
        <w:rPr/>
        <w:t>햣</w:t>
      </w:r>
      <w:r>
        <w:rPr/>
        <w:t>`*_}</w:t>
      </w:r>
      <w:r>
        <w:rPr/>
        <w:t>쮚</w:t>
      </w:r>
      <w:r>
        <w:rPr/>
        <w:t>s</w:t>
      </w:r>
      <w:r>
        <w:rPr/>
        <w:t>楨</w:t>
      </w:r>
      <w:r>
        <w:rPr/>
        <w:t>@</w:t>
      </w:r>
      <w:r>
        <w:rPr/>
        <w:t>存</w:t>
      </w:r>
      <w:r>
        <w:rPr/>
        <w:t>%-</w:t>
      </w:r>
      <w:r>
        <w:rPr/>
        <w:t>ゎ積</w:t>
      </w:r>
      <w:r>
        <w:rPr/>
        <w:t>#2</w:t>
      </w:r>
      <w:r>
        <w:rPr/>
        <w:t>續</w:t>
      </w:r>
      <w:r>
        <w:rPr/>
        <w:t>U</w:t>
      </w:r>
      <w:r>
        <w:rPr/>
        <w:t>斷遊</w:t>
      </w:r>
      <w:r>
        <w:rPr/>
        <w:t>@&amp;</w:t>
      </w:r>
      <w:r>
        <w:rPr/>
        <w:t>涍</w:t>
      </w:r>
      <w:r>
        <w:rPr/>
        <w:t>q7#_&amp;</w:t>
      </w:r>
      <w:r>
        <w:rPr/>
        <w:t>滑勘</w:t>
      </w:r>
      <w:r>
        <w:rPr/>
        <w:t>{?#|</w:t>
      </w:r>
      <w:r>
        <w:rPr/>
        <w:t>셮憎</w:t>
      </w:r>
      <w:r>
        <w:rPr/>
        <w:t>"e*c</w:t>
      </w:r>
      <w:r>
        <w:rPr/>
        <w:t>퐋촯刎</w:t>
      </w:r>
      <w:r>
        <w:rPr/>
        <w:t>&amp;#|k</w:t>
      </w:r>
      <w:r>
        <w:rPr/>
        <w:t>얈퀡</w:t>
      </w:r>
      <w:r>
        <w:rPr/>
        <w:t>?z##m}os</w:t>
      </w:r>
      <w:r>
        <w:rPr/>
        <w:t>쏘</w:t>
      </w:r>
      <w:r>
        <w:rPr/>
        <w:t>#</w:t>
      </w:r>
      <w:r>
        <w:rPr/>
        <w:t>푅愎角</w:t>
      </w:r>
      <w:r>
        <w:rPr/>
        <w:t>zM#7i#</w:t>
      </w:r>
      <w:r>
        <w:rPr/>
        <w:t>紈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半</w:t>
      </w:r>
      <w:r>
        <w:rPr/>
        <w:t>#</w:t>
      </w:r>
      <w:r>
        <w:rPr/>
        <w:t>繕</w:t>
      </w:r>
      <w:r>
        <w:rPr/>
        <w:t>#Tw</w:t>
      </w:r>
      <w:r>
        <w:rPr/>
        <w:t>벃玗</w:t>
      </w:r>
      <w:r>
        <w:rPr/>
        <w:t>#e</w:t>
      </w:r>
      <w:r>
        <w:rPr/>
        <w:t>혧㈘盞</w:t>
      </w:r>
      <w:r>
        <w:rPr/>
        <w:t>#2</w:t>
      </w:r>
      <w:r>
        <w:rPr/>
        <w:t>笑</w:t>
      </w:r>
      <w:r>
        <w:rPr/>
        <w:t>5</w:t>
      </w:r>
      <w:r>
        <w:rPr/>
        <w:t>잪</w:t>
      </w:r>
      <w:r>
        <w:rPr/>
        <w:t>#|</w:t>
      </w:r>
      <w:r>
        <w:rPr/>
        <w:t>숎윬륀</w:t>
      </w:r>
      <w:r>
        <w:rPr/>
        <w:t>#2</w:t>
      </w:r>
      <w:r>
        <w:rPr/>
        <w:t>碎</w:t>
      </w:r>
      <w:r>
        <w:rPr/>
        <w:t>U7</w:t>
      </w:r>
      <w:r>
        <w:rPr/>
        <w:t>腸</w:t>
      </w:r>
      <w:r>
        <w:rPr/>
        <w:t>&gt;#</w:t>
      </w:r>
      <w:r>
        <w:rPr/>
        <w:t>쑨</w:t>
      </w:r>
      <w:r>
        <w:rPr/>
        <w:t>D{Wuy</w:t>
      </w:r>
      <w:r>
        <w:rPr/>
        <w:t xml:space="preserve">읺 </w:t>
      </w:r>
      <w:r>
        <w:rPr/>
        <w:t>x_^</w:t>
      </w:r>
      <w:r>
        <w:rPr/>
        <w:t>岷</w:t>
      </w:r>
      <w:r>
        <w:rPr/>
        <w:t>u</w:t>
      </w:r>
      <w:r>
        <w:rPr/>
        <w:t>吐</w:t>
      </w:r>
      <w:r>
        <w:rPr/>
        <w:t>[v/k</w:t>
        <w:br/>
        <w:t>r</w:t>
      </w:r>
      <w:r>
        <w:rPr/>
        <w:t>誦赤볔뻑</w:t>
      </w:r>
      <w:r>
        <w:rPr/>
        <w:t>O</w:t>
      </w:r>
      <w:r>
        <w:rPr/>
        <w:t>곟</w:t>
      </w:r>
      <w:r>
        <w:rPr/>
        <w:t>?</w:t>
      </w:r>
      <w:r>
        <w:rPr/>
        <w:t>곍皎菲</w:t>
      </w:r>
      <w:r>
        <w:rPr/>
        <w:t>}{o^{#r</w:t>
      </w:r>
      <w:r>
        <w:rPr/>
        <w:t>塑紵燼</w:t>
      </w:r>
      <w:r>
        <w:rPr/>
        <w:t>;.#</w:t>
      </w:r>
      <w:r>
        <w:rPr/>
        <w:t>뢷츴</w:t>
      </w:r>
      <w:r>
        <w:rPr/>
        <w:t>v&lt;</w:t>
      </w:r>
      <w:r>
        <w:rPr/>
        <w:t>墟</w:t>
      </w:r>
      <w:r>
        <w:rPr/>
        <w:t>#</w:t>
      </w:r>
      <w:r>
        <w:rPr/>
        <w:t>響</w:t>
      </w:r>
      <w:r>
        <w:rPr/>
        <w:t>#c(#</w:t>
      </w:r>
      <w:r>
        <w:rPr/>
        <w:t>뉍</w:t>
      </w:r>
      <w:r>
        <w:rPr/>
        <w:t>##A&lt;#</w:t>
      </w:r>
      <w:r>
        <w:rPr/>
        <w:t>똸</w:t>
      </w:r>
      <w:r>
        <w:rPr/>
        <w:t>F#</w:t>
      </w:r>
      <w:r>
        <w:rPr/>
        <w:t>됲</w:t>
      </w:r>
      <w:r>
        <w:rPr/>
        <w:t>#</w:t>
      </w:r>
      <w:r>
        <w:rPr/>
        <w:t>졼</w:t>
      </w:r>
      <w:r>
        <w:rPr/>
        <w:t>?};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</w:t>
      </w:r>
      <w:r>
        <w:rPr/>
        <w:t>귓</w:t>
      </w:r>
      <w:r>
        <w:rPr/>
        <w:tab/>
        <w:t>{%}</w:t>
      </w:r>
      <w:r>
        <w:rPr/>
        <w:t>醒曝</w:t>
      </w:r>
      <w:r>
        <w:rPr/>
        <w:t>2#</w:t>
      </w:r>
      <w:r>
        <w:rPr/>
        <w:t>얞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럎</w:t>
      </w:r>
      <w:r>
        <w:rPr/>
        <w:t>#</w:t>
      </w:r>
      <w:r>
        <w:rPr/>
        <w:t>욹</w:t>
      </w:r>
      <w:r>
        <w:rPr/>
        <w:t>2</w:t>
      </w:r>
      <w:r>
        <w:rPr/>
        <w:t>叱</w:t>
      </w:r>
      <w:r>
        <w:rPr/>
        <w:t>L~eF</w:t>
      </w:r>
      <w:r>
        <w:rPr/>
        <w:t>씸</w:t>
      </w:r>
      <w:r>
        <w:rPr/>
        <w:t>K</w:t>
      </w:r>
      <w:r>
        <w:rPr/>
        <w:t>쯇</w:t>
      </w:r>
      <w:r>
        <w:rPr/>
        <w:t>'QbGxGv#</w:t>
      </w:r>
      <w:r>
        <w:rPr/>
        <w:t>蓄</w:t>
      </w:r>
      <w:r>
        <w:rPr/>
        <w:t>`Sx;,.#</w:t>
      </w:r>
      <w:r>
        <w:rPr/>
        <w:t>쐺婁</w:t>
      </w:r>
      <w:r>
        <w:rPr/>
        <w:t>M5]:#</w:t>
      </w:r>
      <w:r>
        <w:rPr/>
        <w:t>궒</w:t>
      </w:r>
      <w:r>
        <w:rPr/>
        <w:t>#^e}m@</w:t>
      </w:r>
      <w:r>
        <w:rPr/>
        <w:t>更</w:t>
      </w:r>
      <w:r>
        <w:rPr/>
        <w:t>#</w:t>
      </w:r>
      <w:r>
        <w:rPr/>
        <w:t>앖</w:t>
      </w:r>
      <w:r>
        <w:rPr/>
        <w:t>eE</w:t>
      </w:r>
      <w:r>
        <w:rPr/>
        <w:t>湳</w:t>
      </w:r>
      <w:r>
        <w:rPr/>
        <w:t>@]Q#Q</w:t>
      </w:r>
      <w:r>
        <w:rPr/>
        <w:t>넕慫</w:t>
      </w:r>
      <w:r>
        <w:rPr/>
        <w:t>?</w:t>
      </w:r>
      <w:r>
        <w:rPr/>
        <w:t>歌</w:t>
      </w:r>
      <w:r>
        <w:rPr/>
        <w:t>'\#|a]G#E.(/#G#</w:t>
      </w:r>
      <w:r>
        <w:rPr/>
        <w:t>딝</w:t>
      </w:r>
      <w:r>
        <w:rPr/>
        <w:t>#</w:t>
      </w:r>
      <w:r>
        <w:rPr/>
        <w:t>푅標</w:t>
      </w:r>
      <w:r>
        <w:rPr/>
        <w:t>.</w:t>
      </w:r>
      <w:r>
        <w:rPr/>
        <w:t>쳥</w:t>
      </w:r>
      <w:r>
        <w:rPr/>
        <w:t>&gt;##*h</w:t>
      </w:r>
      <w:r>
        <w:rPr/>
        <w:t>왱</w:t>
      </w:r>
      <w:r>
        <w:rPr/>
        <w:t>ev{</w:t>
      </w:r>
      <w:r>
        <w:rPr/>
        <w:t>핖</w:t>
      </w:r>
      <w:r>
        <w:rPr/>
        <w:tab/>
        <w:t>▦yE_</w:t>
      </w:r>
      <w:r>
        <w:rPr/>
        <w:t>귖</w:t>
      </w:r>
      <w:r>
        <w:rPr/>
        <w:t>S</w:t>
      </w:r>
      <w:r>
        <w:rPr/>
        <w:t>늚弓핖</w:t>
      </w:r>
      <w:r>
        <w:rPr/>
        <w:t>M</w:t>
      </w:r>
      <w:r>
        <w:rPr/>
        <w:t>油</w:t>
      </w:r>
      <w:r>
        <w:rPr/>
        <w:t>rE]-##|</w:t>
      </w:r>
      <w:r>
        <w:rPr/>
        <w:t>숎</w:t>
      </w:r>
      <w:r>
        <w:rPr/>
        <w:tab/>
        <w:t>]#M#</w:t>
      </w:r>
      <w:r>
        <w:rPr/>
        <w:t>중띛왷醋</w:t>
      </w:r>
      <w:r>
        <w:rPr/>
        <w:t xml:space="preserve">9 </w:t>
      </w:r>
      <w:r>
        <w:rPr/>
        <w:t>貝芽</w:t>
      </w:r>
      <w:r>
        <w:rPr/>
        <w:t>#u\###</w:t>
      </w:r>
      <w:r>
        <w:rPr/>
        <w:t>紫</w:t>
      </w:r>
      <w:r>
        <w:rPr/>
        <w:t>]_-#|</w:t>
      </w:r>
      <w:r>
        <w:rPr/>
        <w:t>셮</w:t>
      </w:r>
      <w:r>
        <w:rPr/>
        <w:t>3#</w:t>
      </w:r>
      <w:r>
        <w:rPr/>
        <w:t>잆쬀</w:t>
      </w:r>
      <w:r>
        <w:rPr/>
        <w:t>o,#_\#</w:t>
      </w:r>
      <w:r>
        <w:rPr/>
        <w:t>羊</w:t>
      </w:r>
      <w:r>
        <w:rPr/>
        <w:t>#</w:t>
      </w:r>
      <w:r>
        <w:rPr/>
        <w:t>쏽</w:t>
      </w:r>
      <w:r>
        <w:rPr/>
        <w:t>t</w:t>
      </w:r>
      <w:r>
        <w:rPr/>
        <w:t>핱</w:t>
      </w:r>
      <w:r>
        <w:rPr/>
        <w:t>d</w:t>
      </w:r>
      <w:r>
        <w:rPr/>
        <w:t>뢼</w:t>
      </w:r>
      <w:r>
        <w:rPr/>
        <w:t>|I</w:t>
      </w:r>
      <w:r>
        <w:rPr/>
        <w:t>뗥</w:t>
      </w:r>
      <w:r>
        <w:rPr/>
        <w:br/>
        <w:t>_#=E+##_/</w:t>
      </w:r>
      <w:r>
        <w:rPr/>
        <w:t>퓼랇</w:t>
      </w:r>
      <w:r>
        <w:rPr/>
        <w:t>#,####</w:t>
      </w:r>
      <w:r>
        <w:rPr/>
        <w:t>풆</w:t>
      </w:r>
      <w:r>
        <w:rPr/>
        <w:t>7</w:t>
      </w:r>
      <w:r>
        <w:rPr/>
        <w:t>儉</w:t>
      </w:r>
      <w:r>
        <w:rPr/>
        <w:t>_^{3</w:t>
      </w:r>
      <w:r>
        <w:rPr/>
        <w:t>茉핹럂</w:t>
      </w:r>
      <w:r>
        <w:rPr/>
        <w:t>'</w:t>
      </w:r>
      <w:r>
        <w:rPr/>
        <w:t>題</w:t>
      </w:r>
      <w:r>
        <w:rPr/>
        <w:t>rU</w:t>
      </w:r>
      <w:r>
        <w:rPr/>
        <w:t>륫</w:t>
      </w:r>
      <w:r>
        <w:rPr/>
        <w:t>&lt;</w:t>
      </w:r>
      <w:r>
        <w:rPr/>
        <w:t>쳎</w:t>
      </w:r>
      <w:r>
        <w:rPr/>
        <w:t>}</w:t>
      </w:r>
      <w:r>
        <w:rPr/>
        <w:t>恨</w:t>
      </w:r>
      <w:r>
        <w:rPr/>
        <w:t>##Spw</w:t>
      </w:r>
      <w:r>
        <w:rPr/>
        <w:t>陂</w:t>
      </w:r>
      <w:r>
        <w:rPr/>
        <w:t>{#</w:t>
      </w:r>
      <w:r>
        <w:rPr/>
        <w:t>哮殄</w:t>
      </w:r>
      <w:r>
        <w:rPr/>
        <w:br/>
        <w:t>n.Zp}</w:t>
      </w:r>
      <w:r>
        <w:rPr/>
        <w:t>港</w:t>
      </w:r>
      <w:r>
        <w:rPr/>
        <w:t>#@</w:t>
      </w:r>
      <w:r>
        <w:rPr/>
        <w:t>컱뻐</w:t>
      </w:r>
      <w:r>
        <w:rPr/>
        <w:t>+&lt;#5x</w:t>
      </w:r>
      <w:r>
        <w:rPr/>
        <w:t>쾕塔헶部</w:t>
      </w:r>
      <w:r>
        <w:rPr/>
        <w:t>#6</w:t>
      </w:r>
      <w:r>
        <w:rPr/>
        <w:t>場뤘</w:t>
      </w:r>
      <w:r>
        <w:rPr/>
        <w:t>0</w:t>
      </w:r>
      <w:r>
        <w:rPr/>
        <w:t>楔</w:t>
      </w:r>
      <w:r>
        <w:rPr/>
        <w:t>q</w:t>
      </w:r>
      <w:r>
        <w:rPr/>
        <w:t>틭</w:t>
      </w:r>
      <w:r>
        <w:rPr/>
        <w:t>#fw/-(</w:t>
      </w:r>
      <w:r>
        <w:rPr/>
        <w:t>成</w:t>
      </w:r>
      <w:r>
        <w:rPr/>
        <w:t>EiG</w:t>
      </w:r>
      <w:r>
        <w:rPr/>
        <w:t>맶</w:t>
      </w:r>
      <w:r>
        <w:rPr/>
        <w:t>@</w:t>
      </w:r>
      <w:r>
        <w:rPr/>
        <w:t>踐浣銀</w:t>
      </w:r>
      <w:r>
        <w:rPr/>
        <w:t>0</w:t>
      </w:r>
      <w:r>
        <w:rPr/>
        <w:t>聘</w:t>
      </w:r>
      <w:r>
        <w:rPr/>
        <w:t>Wan</w:t>
      </w:r>
      <w:r>
        <w:rPr/>
        <w:t>探뀬</w:t>
      </w:r>
      <w:r>
        <w:rPr/>
        <w:t>#</w:t>
      </w:r>
      <w:r>
        <w:rPr/>
        <w:t>궩</w:t>
      </w:r>
      <w:r>
        <w:rPr/>
        <w:t>n</w:t>
      </w:r>
      <w:r>
        <w:rPr/>
        <w:t>兌헲綻</w:t>
      </w:r>
      <w:r>
        <w:rPr/>
        <w:t>BI</w:t>
      </w:r>
      <w:r>
        <w:rPr/>
        <w:t>渫緖셋</w:t>
      </w:r>
      <w:r>
        <w:rPr/>
        <w:t>LS#?#</w:t>
      </w:r>
      <w:r>
        <w:rPr/>
        <w:t>덥</w:t>
      </w:r>
      <w:r>
        <w:rPr/>
        <w:t>,</w:t>
      </w:r>
      <w:r>
        <w:rPr/>
        <w:t>껧</w:t>
      </w:r>
      <w:r>
        <w:rPr/>
        <w:t>o#</w:t>
      </w:r>
      <w:r>
        <w:rPr/>
        <w:t>귕</w:t>
      </w:r>
      <w:r>
        <w:rPr/>
        <w:t>9v_</w:t>
      </w:r>
      <w:r>
        <w:rPr/>
        <w:t>넔뀉랝퀗퇦</w:t>
      </w:r>
      <w:r>
        <w:rPr/>
        <w:t>w%*####}9'</w:t>
      </w:r>
      <w:r>
        <w:rPr/>
        <w:t>檉</w:t>
      </w:r>
      <w:r>
        <w:rPr/>
        <w:t>%u</w:t>
      </w:r>
      <w:r>
        <w:rPr/>
        <w:t>錠</w:t>
      </w:r>
      <w:r>
        <w:rPr/>
        <w:t>EU</w:t>
      </w:r>
      <w:r>
        <w:rPr/>
        <w:t>吐</w:t>
      </w:r>
      <w:r>
        <w:rPr/>
        <w:t>_</w:t>
      </w:r>
      <w:r>
        <w:rPr/>
        <w:t>귖</w:t>
      </w:r>
      <w:r>
        <w:rPr/>
        <w:t>;5#</w:t>
      </w:r>
      <w:r>
        <w:rPr/>
        <w:t>骸</w:t>
      </w:r>
      <w:r>
        <w:rPr/>
        <w:t>a</w:t>
      </w:r>
      <w:r>
        <w:rPr/>
        <w:t>繕</w:t>
      </w:r>
      <w:r>
        <w:rPr/>
        <w:t>^</w:t>
      </w:r>
      <w:r>
        <w:rPr/>
        <w:t>諧逮찥</w:t>
      </w:r>
      <w:r>
        <w:rPr/>
        <w:t>6</w:t>
      </w:r>
      <w:r>
        <w:rPr/>
        <w:t>띫㏝混</w:t>
      </w:r>
      <w:r>
        <w:rPr/>
        <w:t>7z&gt;i</w:t>
      </w:r>
      <w:r>
        <w:rPr/>
        <w:t>劉</w:t>
      </w:r>
      <w:r>
        <w:rPr/>
        <w:t>:}#^</w:t>
      </w:r>
      <w:r>
        <w:rPr/>
        <w:t>항</w:t>
      </w:r>
      <w:r>
        <w:rPr/>
        <w:t>#</w:t>
      </w:r>
      <w:r>
        <w:rPr/>
        <w:t>瀅芍</w:t>
      </w:r>
      <w:r>
        <w:rPr/>
        <w:t>T}V2</w:t>
      </w:r>
      <w:r>
        <w:rPr/>
        <w:t>꿸</w:t>
      </w:r>
      <w:r>
        <w:rPr/>
        <w:t>;</w:t>
      </w:r>
      <w:r>
        <w:rPr/>
        <w:t>좆</w:t>
      </w:r>
      <w:r>
        <w:rPr/>
        <w:t>@^</w:t>
      </w:r>
      <w:r>
        <w:rPr/>
        <w:t>둂槨</w:t>
      </w:r>
      <w:r>
        <w:rPr/>
        <w:t>W</w:t>
      </w:r>
      <w:r>
        <w:rPr/>
        <w:t>맼</w:t>
      </w:r>
      <w:r>
        <w:rPr/>
        <w:t>R</w:t>
      </w:r>
      <w:r>
        <w:rPr/>
        <w:t>砦넪</w:t>
      </w:r>
      <w:r>
        <w:rPr/>
        <w:t>#</w:t>
      </w:r>
      <w:r>
        <w:rPr/>
        <w:t>멅</w:t>
      </w:r>
      <w:r>
        <w:rPr/>
        <w:t>#,+</w:t>
      </w:r>
      <w:r>
        <w:rPr/>
        <w:t>묀</w:t>
      </w:r>
      <w:r>
        <w:rPr/>
        <w:t>j^B0</w:t>
      </w:r>
      <w:r>
        <w:rPr/>
        <w:t>얈</w:t>
      </w:r>
      <w:r>
        <w:rPr/>
        <w:t>t#</w:t>
      </w:r>
      <w:r>
        <w:rPr/>
        <w:t>쩌뮩</w:t>
      </w:r>
      <w:r>
        <w:rPr/>
        <w:t>}!</w:t>
      </w:r>
      <w:r>
        <w:rPr/>
        <w:t>꾄</w:t>
      </w:r>
      <w:r>
        <w:rPr/>
        <w:t>?#;#/DV</w:t>
      </w:r>
      <w:r>
        <w:rPr/>
        <w:t>룷퐻</w:t>
      </w:r>
      <w:r>
        <w:rPr/>
        <w:t>#{</w:t>
      </w:r>
      <w:r>
        <w:rPr/>
        <w:t>醴</w:t>
      </w:r>
      <w:r>
        <w:rPr/>
        <w:t>q</w:t>
      </w:r>
      <w:r>
        <w:rPr/>
        <w:t>쌎</w:t>
      </w:r>
      <w:r>
        <w:rPr/>
        <w:t>Z|L</w:t>
      </w:r>
      <w:r>
        <w:rPr/>
        <w:t>띑</w:t>
      </w:r>
      <w:r>
        <w:rPr/>
        <w:t>^</w:t>
      </w:r>
      <w:r>
        <w:rPr/>
        <w:t>嫩</w:t>
      </w:r>
      <w:r>
        <w:rPr/>
        <w:t>.g#</w:t>
      </w:r>
      <w:r>
        <w:rPr/>
        <w:t>楨뎅</w:t>
      </w:r>
      <w:r>
        <w:rPr/>
        <w:t>;#C</w:t>
      </w:r>
      <w:r>
        <w:rPr/>
        <w:t>랚羸</w:t>
      </w:r>
      <w:r>
        <w:rPr/>
        <w:t>^R</w:t>
      </w:r>
      <w:r>
        <w:rPr/>
        <w:t>凶</w:t>
      </w:r>
      <w:r>
        <w:rPr/>
        <w:t>Q</w:t>
      </w:r>
      <w:r>
        <w:rPr/>
        <w:t>崗</w:t>
      </w:r>
      <w:r>
        <w:rPr/>
        <w:t>;\#|#</w:t>
      </w:r>
      <w:r>
        <w:rPr/>
        <w:t>烙</w:t>
      </w:r>
      <w:r>
        <w:rPr/>
        <w:t>u</w:t>
      </w:r>
      <w:r>
        <w:rPr/>
        <w:t>릉</w:t>
      </w:r>
      <w:r>
        <w:rPr/>
        <w:t>zT</w:t>
      </w:r>
      <w:r>
        <w:rPr/>
        <w:t>눏</w:t>
      </w:r>
      <w:r>
        <w:rPr/>
        <w:t>A</w:t>
      </w:r>
      <w:r>
        <w:rPr/>
        <w:t>終</w:t>
      </w:r>
      <w:r>
        <w:rPr/>
        <w:t>#VV</w:t>
      </w:r>
      <w:r>
        <w:rPr/>
        <w:t>圈</w:t>
      </w:r>
      <w:r>
        <w:rPr/>
        <w:t>p-#~</w:t>
      </w:r>
      <w:r>
        <w:rPr/>
        <w:t>웂슛혿</w:t>
      </w:r>
      <w:r>
        <w:rPr/>
        <w:t>G##</w:t>
      </w:r>
      <w:r>
        <w:rPr/>
        <w:t>얠送뺼뢛</w:t>
      </w:r>
      <w:r>
        <w:rPr/>
        <w:t>w(Z#</w:t>
      </w:r>
      <w:r>
        <w:rPr/>
        <w:t>귴</w:t>
      </w:r>
      <w:r>
        <w:rPr/>
        <w:t>Ou</w:t>
      </w:r>
      <w:r>
        <w:rPr/>
        <w:t>뿢</w:t>
      </w:r>
      <w:r>
        <w:rPr/>
        <w:t>'</w:t>
      </w:r>
      <w:r>
        <w:rPr/>
        <w:t>첂</w:t>
      </w:r>
      <w:r>
        <w:rPr/>
        <w:t>)z#</w:t>
      </w:r>
      <w:r>
        <w:rPr/>
        <w:t>烹</w:t>
      </w:r>
    </w:p>
    <w:p>
      <w:pPr>
        <w:pStyle w:val="PreformattedText"/>
        <w:bidi w:val="0"/>
        <w:jc w:val="left"/>
        <w:rPr/>
      </w:pPr>
      <w:r>
        <w:rPr/>
        <w:t>朗</w:t>
      </w:r>
      <w:r>
        <w:rPr/>
        <w:t>#m₄</w:t>
      </w:r>
      <w:r>
        <w:rPr/>
        <w:t>좄</w:t>
      </w:r>
      <w:r>
        <w:rPr/>
        <w:t>C#G</w:t>
      </w:r>
      <w:r>
        <w:rPr/>
        <w:t>叱</w:t>
      </w:r>
      <w:r>
        <w:rPr/>
        <w:t>#E#W+##O</w:t>
      </w:r>
      <w:r>
        <w:rPr/>
        <w:t>룶</w:t>
      </w:r>
      <w:r>
        <w:rPr/>
        <w:t>h{u</w:t>
      </w:r>
      <w:r>
        <w:rPr/>
        <w:t>렅곟</w:t>
      </w:r>
      <w:r>
        <w:rPr/>
        <w:tab/>
        <w:t>)N</w:t>
      </w:r>
      <w:r>
        <w:rPr/>
        <w:t>했ク酊</w:t>
      </w:r>
      <w:r>
        <w:rPr/>
        <w:t>##+qm#</w:t>
      </w:r>
      <w:r>
        <w:rPr/>
        <w:t>쎭服</w:t>
      </w:r>
      <w:r>
        <w:rPr/>
        <w:t>)#</w:t>
      </w:r>
      <w:r>
        <w:rPr/>
        <w:t>傀싄</w:t>
      </w:r>
      <w:r>
        <w:rPr/>
        <w:t>;6</w:t>
      </w:r>
      <w:r>
        <w:rPr/>
        <w:t>ベ冪</w:t>
      </w:r>
      <w:r>
        <w:rPr/>
        <w:t>#</w:t>
      </w:r>
      <w:r>
        <w:rPr/>
        <w:t>繕싔솝</w:t>
      </w:r>
      <w:r>
        <w:rPr/>
        <w:t>1</w:t>
      </w:r>
      <w:r>
        <w:rPr/>
        <w:t>욘</w:t>
      </w:r>
      <w:r>
        <w:rPr/>
        <w:t>o</w:t>
      </w:r>
      <w:r>
        <w:rPr/>
        <w:t>흊</w:t>
      </w:r>
      <w:r>
        <w:rPr/>
        <w:t>@}</w:t>
      </w:r>
      <w:r>
        <w:rPr/>
        <w:t>싿</w:t>
      </w:r>
      <w:r>
        <w:rPr/>
        <w:t>#k##</w:t>
      </w:r>
      <w:r>
        <w:rPr/>
        <w:t>짇</w:t>
      </w:r>
      <w:r>
        <w:rPr/>
        <w:t>\3</w:t>
      </w:r>
      <w:r>
        <w:rPr/>
        <w:t>낯</w:t>
      </w:r>
      <w:r>
        <w:rPr/>
        <w:t>C</w:t>
      </w:r>
      <w:r>
        <w:rPr/>
        <w:t>溪</w:t>
      </w:r>
      <w:r>
        <w:rPr/>
        <w:t>"##</w:t>
      </w:r>
      <w:r>
        <w:rPr/>
        <w:t>슟딚</w:t>
      </w:r>
      <w:r>
        <w:rPr/>
        <w:t>#O##6#2m</w:t>
      </w:r>
      <w:r>
        <w:rPr/>
        <w:t>冕흄</w:t>
      </w:r>
      <w:r>
        <w:rPr/>
        <w:t>aS#</w:t>
      </w:r>
    </w:p>
    <w:p>
      <w:pPr>
        <w:pStyle w:val="PreformattedText"/>
        <w:bidi w:val="0"/>
        <w:jc w:val="left"/>
        <w:rPr/>
      </w:pPr>
      <w:r>
        <w:rPr/>
        <w:t>_-]#&gt;lV</w:t>
      </w:r>
      <w:r>
        <w:rPr/>
        <w:t>쨙亡덅</w:t>
      </w:r>
      <w:r>
        <w:rPr/>
        <w:t>\#</w:t>
      </w:r>
      <w:r>
        <w:rPr/>
        <w:t>샻</w:t>
      </w:r>
      <w:r>
        <w:rPr/>
        <w:t>#s#cne</w:t>
      </w:r>
      <w:r>
        <w:rPr/>
        <w:t>激</w:t>
      </w:r>
      <w:r>
        <w:rPr/>
        <w:t>;#</w:t>
      </w:r>
      <w:r>
        <w:rPr/>
        <w:t>퀢</w:t>
      </w:r>
      <w:r>
        <w:rPr/>
        <w:t>1wDD##&lt;}c1</w:t>
      </w:r>
      <w:r>
        <w:rPr/>
        <w:t>뚪떬</w:t>
      </w:r>
      <w:r>
        <w:rPr/>
        <w:t>7</w:t>
      </w:r>
      <w:r>
        <w:rPr/>
        <w:t>蔯</w:t>
      </w:r>
      <w:r>
        <w:rPr/>
        <w:t>#u</w:t>
      </w:r>
      <w:r>
        <w:rPr/>
        <w:t>횀</w:t>
      </w:r>
      <w:r>
        <w:rPr/>
        <w:t>2</w:t>
      </w:r>
      <w:r>
        <w:rPr/>
        <w:t>췍</w:t>
      </w:r>
      <w:r>
        <w:rPr/>
        <w:t>%h#;f#</w:t>
      </w:r>
      <w:r>
        <w:rPr/>
        <w:t>陀</w:t>
      </w:r>
      <w:r>
        <w:rPr/>
        <w:t>57</w:t>
      </w:r>
      <w:r>
        <w:rPr/>
        <w:t>퍆纖</w:t>
      </w:r>
      <w:r>
        <w:rPr/>
        <w:t>F=</w:t>
      </w:r>
      <w:r>
        <w:rPr/>
        <w:t>泫뢹딦</w:t>
      </w:r>
      <w:r>
        <w:rPr/>
        <w:t>#</w:t>
      </w:r>
      <w:r>
        <w:rPr/>
        <w:t>尙</w:t>
      </w:r>
      <w:r>
        <w:rPr/>
        <w:t>uox</w:t>
      </w:r>
      <w:r>
        <w:rPr/>
        <w:t>謬</w:t>
      </w:r>
      <w:r>
        <w:rPr/>
        <w:t>m{#</w:t>
      </w:r>
      <w:r>
        <w:rPr/>
        <w:t>쇈</w:t>
      </w:r>
      <w:r>
        <w:rPr/>
        <w:t>#</w:t>
      </w:r>
      <w:r>
        <w:rPr/>
        <w:t>귕</w:t>
      </w:r>
      <w:r>
        <w:rPr/>
        <w:t>I~</w:t>
      </w:r>
      <w:r>
        <w:rPr/>
        <w:t>㏜</w:t>
      </w:r>
      <w:r>
        <w:rPr/>
        <w:t>=oKfC</w:t>
      </w:r>
      <w:r>
        <w:rPr/>
        <w:t>繕꿵ホ純琥</w:t>
      </w:r>
      <w:r>
        <w:rPr/>
        <w:t>#r{</w:t>
      </w:r>
      <w:r>
        <w:rPr/>
        <w:t>핺</w:t>
      </w:r>
      <w:r>
        <w:rPr/>
        <w:t>u#y#@s#</w:t>
      </w:r>
      <w:r>
        <w:rPr/>
        <w:t>悶</w:t>
      </w:r>
      <w:r>
        <w:rPr/>
        <w:t>#?b^</w:t>
      </w:r>
      <w:r>
        <w:rPr/>
        <w:t>鏶</w:t>
      </w:r>
      <w:r>
        <w:rPr/>
        <w:t>Z_=t##</w:t>
      </w:r>
      <w:r>
        <w:rPr/>
        <w:t>붙</w:t>
      </w:r>
      <w:r>
        <w:rPr/>
        <w:t>#</w:t>
      </w:r>
      <w:r>
        <w:rPr/>
        <w:t>ろ</w:t>
      </w:r>
      <w:r>
        <w:rPr/>
        <w:t>##}K#}</w:t>
      </w:r>
      <w:r>
        <w:rPr/>
        <w:t>핌</w:t>
      </w:r>
      <w:r>
        <w:rPr/>
        <w:t>#?Fb</w:t>
      </w:r>
      <w:r>
        <w:rPr/>
        <w:t>쎹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終꽬</w:t>
      </w:r>
      <w:r>
        <w:rPr/>
        <w:t>#</w:t>
      </w:r>
      <w:r>
        <w:rPr/>
        <w:t>틝</w:t>
      </w:r>
      <w:r>
        <w:rPr/>
        <w:t>###Oa####6_</w:t>
        <w:br/>
      </w:r>
      <w:r>
        <w:rPr/>
        <w:t>剃</w:t>
      </w:r>
      <w:r>
        <w:rPr/>
        <w:t>#</w:t>
      </w:r>
      <w:r>
        <w:rPr/>
        <w:t>鋌違桎</w:t>
      </w:r>
      <w:r>
        <w:rPr/>
        <w:t>'#!#~</w:t>
      </w:r>
      <w:r>
        <w:rPr/>
        <w:t>섛즩</w:t>
      </w:r>
      <w:r>
        <w:rPr/>
        <w:t>#x#</w:t>
      </w:r>
      <w:r>
        <w:rPr/>
        <w:t xml:space="preserve">덠逼뤍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沅</w:t>
      </w:r>
      <w:r>
        <w:rPr/>
        <w:t>Q</w:t>
      </w:r>
      <w:r>
        <w:rPr/>
        <w:t>볧</w:t>
      </w:r>
      <w:r>
        <w:rPr/>
        <w:t>d</w:t>
      </w:r>
      <w:r>
        <w:rPr/>
        <w:t>팓볧뾳윉</w:t>
      </w:r>
      <w:r>
        <w:rPr/>
        <w:t>#ra</w:t>
      </w:r>
      <w:r>
        <w:rPr/>
        <w:t>堊</w:t>
      </w:r>
      <w:r>
        <w:rPr/>
        <w:t>;lg</w:t>
      </w:r>
      <w:r>
        <w:rPr/>
        <w:t>訝</w:t>
      </w:r>
      <w:r>
        <w:rPr/>
        <w:t>##9n'm^</w:t>
      </w:r>
      <w:r>
        <w:rPr/>
        <w:t>빨</w:t>
      </w:r>
      <w:r>
        <w:rPr/>
        <w:t>#{</w:t>
      </w:r>
      <w:r>
        <w:rPr/>
        <w:t>곻</w:t>
      </w:r>
      <w:r>
        <w:rPr/>
        <w:t>[x</w:t>
      </w:r>
      <w:r>
        <w:rPr/>
        <w:t>酒뤌즵</w:t>
      </w:r>
      <w:r>
        <w:rPr/>
        <w:t>~u#=</w:t>
      </w:r>
      <w:r>
        <w:rPr/>
        <w:t>녾툌坦</w:t>
      </w:r>
      <w:r>
        <w:rPr/>
        <w:t>#</w:t>
      </w:r>
      <w:r>
        <w:rPr/>
        <w:t>퐜</w:t>
      </w:r>
      <w:r>
        <w:rPr/>
        <w:t>#</w:t>
      </w:r>
      <w:r>
        <w:rPr/>
        <w:t>裟</w:t>
      </w:r>
      <w:r>
        <w:rPr/>
        <w:t>z##E=</w:t>
      </w:r>
      <w:r>
        <w:rPr/>
        <w:t>눧訶</w:t>
      </w:r>
      <w:r>
        <w:rPr/>
        <w:t>#</w:t>
      </w:r>
      <w:r>
        <w:rPr/>
        <w:t>塔</w:t>
      </w:r>
      <w:r>
        <w:rPr/>
        <w:t>1e</w:t>
      </w:r>
      <w:r>
        <w:rPr/>
        <w:t>肄庇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</w:t>
      </w:r>
      <w:r>
        <w:rPr/>
        <w:t>#</w:t>
      </w:r>
      <w:r>
        <w:rPr/>
        <w:t>끁</w:t>
      </w:r>
      <w:r>
        <w:rPr/>
        <w:t>##</w:t>
      </w:r>
      <w:r>
        <w:rPr/>
        <w:t>趨</w:t>
      </w:r>
      <w:r>
        <w:rPr/>
        <w:t>@}6#5{%</w:t>
      </w:r>
      <w:r>
        <w:rPr/>
        <w:t>零</w:t>
      </w:r>
      <w:r>
        <w:rPr/>
        <w:t>k</w:t>
      </w:r>
      <w:r>
        <w:rPr/>
        <w:t>掖</w:t>
      </w:r>
      <w:r>
        <w:rPr/>
        <w:t>Z`G</w:t>
      </w:r>
      <w:r>
        <w:rPr/>
        <w:t>唄붓</w:t>
      </w:r>
      <w:r>
        <w:rPr/>
        <w:t>Y/&lt;Y7o</w:t>
      </w:r>
      <w:r>
        <w:rPr/>
        <w:t>營</w:t>
      </w:r>
    </w:p>
    <w:p>
      <w:pPr>
        <w:pStyle w:val="PreformattedText"/>
        <w:bidi w:val="0"/>
        <w:jc w:val="left"/>
        <w:rPr/>
      </w:pPr>
      <w:r>
        <w:rPr/>
        <w:t>kuOQ</w:t>
      </w:r>
      <w:r>
        <w:rPr/>
        <w:t>칐ⓚ</w:t>
      </w:r>
      <w:r>
        <w:rPr/>
        <w:t>3##</w:t>
      </w:r>
      <w:r>
        <w:rPr/>
        <w:t>옧</w:t>
      </w:r>
      <w:r>
        <w:rPr/>
        <w:t>/P</w:t>
      </w:r>
      <w:r>
        <w:rPr/>
        <w:t>뿩刹</w:t>
      </w:r>
      <w:r>
        <w:rPr/>
        <w:t>F_2#{2#</w:t>
      </w:r>
      <w:r>
        <w:rPr/>
        <w:t>긘</w:t>
      </w:r>
      <w:r>
        <w:rPr/>
        <w:t></w:t>
      </w:r>
      <w:r>
        <w:rPr/>
        <w:t>뀽캖</w:t>
      </w:r>
      <w:r>
        <w:rPr/>
        <w:t>#</w:t>
      </w:r>
      <w:r>
        <w:rPr/>
        <w:t>뻬</w:t>
      </w:r>
      <w:r>
        <w:rPr/>
        <w:t>zRlU</w:t>
      </w:r>
      <w:r>
        <w:rPr/>
        <w:t>붩幼</w:t>
      </w:r>
      <w:r>
        <w:rPr/>
        <w:t>i#/</w:t>
      </w:r>
      <w:r>
        <w:rPr/>
        <w:t>됞</w:t>
      </w:r>
      <w:r>
        <w:rPr/>
        <w:t>\=#v+'#~'</w:t>
      </w:r>
      <w:r>
        <w:rPr/>
        <w:t>蜘瓦</w:t>
      </w:r>
      <w:r>
        <w:rPr/>
        <w:t>#</w:t>
      </w:r>
      <w:r>
        <w:rPr/>
        <w:t>슥肌</w:t>
      </w:r>
      <w:r>
        <w:rPr/>
        <w:t>#</w:t>
      </w:r>
      <w:r>
        <w:rPr/>
        <w:t>葡끵</w:t>
      </w:r>
      <w:r>
        <w:rPr/>
        <w:t>]=</w:t>
      </w:r>
      <w:r>
        <w:rPr/>
        <w:t>뢄</w:t>
      </w:r>
      <w:r>
        <w:rPr/>
        <w:t>1</w:t>
      </w:r>
      <w:r>
        <w:rPr/>
        <w:t>뛈</w:t>
      </w:r>
      <w:r>
        <w:rPr/>
        <w:t>#</w:t>
      </w:r>
      <w:r>
        <w:rPr/>
        <w:t>뛟</w:t>
      </w:r>
      <w:r>
        <w:rPr/>
        <w:t>(</w:t>
      </w:r>
      <w:r>
        <w:rPr/>
        <w:t>뙿</w:t>
      </w:r>
      <w:r>
        <w:rPr/>
        <w:t>##</w:t>
      </w:r>
      <w:r>
        <w:rPr/>
        <w:t>랝</w:t>
      </w:r>
      <w:r>
        <w:rPr/>
        <w:t>1###@T#Do#2z@#S</w:t>
      </w:r>
      <w:r>
        <w:rPr/>
        <w:t>率멟</w:t>
      </w:r>
      <w:r>
        <w:rPr/>
        <w:t>#</w:t>
      </w:r>
      <w:r>
        <w:rPr/>
        <w:t>쯃</w:t>
      </w:r>
      <w:r>
        <w:rPr/>
        <w:t>8*|</w:t>
      </w:r>
      <w:r>
        <w:rPr/>
        <w:t>活</w:t>
      </w:r>
      <w:r>
        <w:rPr/>
        <w:t>]v#]</w:t>
      </w:r>
      <w:r>
        <w:rPr/>
        <w:t>똫쉝</w:t>
      </w:r>
      <w:r>
        <w:rPr/>
        <w:t>@#So </w:t>
      </w:r>
      <w:r>
        <w:rPr/>
        <w:t>唐</w:t>
      </w:r>
      <w:r>
        <w:rPr/>
        <w:t>#.~4-#1</w:t>
      </w:r>
      <w:r>
        <w:rPr/>
        <w:t>娛걑</w:t>
      </w:r>
      <w:r>
        <w:rPr/>
        <w:t>1P?</w:t>
      </w:r>
      <w:r>
        <w:rPr/>
        <w:t>켝</w:t>
      </w:r>
      <w:r>
        <w:rPr/>
        <w:t>x</w:t>
        <w:tab/>
      </w:r>
      <w:r>
        <w:rPr/>
        <w:t>珍괋</w:t>
      </w:r>
      <w:r>
        <w:rPr/>
        <w:tab/>
      </w:r>
      <w:r>
        <w:rPr/>
        <w:t>ヂ</w:t>
      </w:r>
      <w:r>
        <w:rPr/>
        <w:t>K##Dv#dln###[/E</w:t>
      </w:r>
      <w:r>
        <w:rPr/>
        <w:t>앍</w:t>
      </w:r>
      <w:r>
        <w:rPr/>
        <w:t>#.~#</w:t>
      </w:r>
      <w:r>
        <w:rPr/>
        <w:t>馱</w:t>
      </w:r>
      <w:r>
        <w:rPr/>
        <w:t>#1g</w:t>
      </w:r>
      <w:r>
        <w:rPr/>
        <w:t>駁</w:t>
      </w:r>
      <w:r>
        <w:rPr/>
        <w:t>;s#~</w:t>
      </w:r>
      <w:r>
        <w:rPr/>
        <w:t xml:space="preserve">끭 </w:t>
      </w:r>
      <w:r>
        <w:rPr/>
        <w:t>#</w:t>
      </w:r>
      <w:r>
        <w:rPr/>
        <w:t>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덉</w:t>
      </w:r>
      <w:r>
        <w:rPr/>
        <w:t>!;</w:t>
      </w:r>
      <w:r>
        <w:rPr/>
        <w:t>휜複꺏</w:t>
      </w:r>
      <w:r>
        <w:rPr/>
        <w:t>_w _k</w:t>
        <w:tab/>
        <w:t>#?k#~#</w:t>
      </w:r>
      <w:r>
        <w:rPr/>
        <w:t>뉿</w:t>
      </w:r>
      <w:r>
        <w:rPr/>
        <w:t>#2:}</w:t>
      </w:r>
      <w:r>
        <w:rPr/>
        <w:t>갖놈</w:t>
      </w:r>
      <w:r>
        <w:rPr/>
        <w:t>#</w:t>
      </w:r>
      <w:r>
        <w:rPr/>
        <w:t>莪긳</w:t>
      </w:r>
      <w:r>
        <w:rPr/>
        <w:t>]</w:t>
      </w:r>
      <w:r>
        <w:rPr/>
        <w:t>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꿯</w:t>
      </w:r>
      <w:r>
        <w:rPr/>
        <w:t>!</w:t>
      </w:r>
      <w:r>
        <w:rPr/>
        <w:t>北痲콘댒</w:t>
      </w:r>
      <w:r>
        <w:rPr/>
        <w:t>)&gt;vE#z</w:t>
      </w:r>
      <w:r>
        <w:rPr/>
        <w:t>쩨</w:t>
      </w:r>
      <w:r>
        <w:rPr/>
        <w:t>Z</w:t>
      </w:r>
      <w:r>
        <w:rPr/>
        <w:t>寄</w:t>
      </w:r>
      <w:r>
        <w:rPr/>
        <w:t>/Y$kAe</w:t>
      </w:r>
      <w:r>
        <w:rPr/>
        <w:t>샐궹</w:t>
      </w:r>
      <w:r>
        <w:rPr/>
        <w:t>*c</w:t>
      </w:r>
      <w:r>
        <w:rPr/>
        <w:t>핉</w:t>
      </w:r>
      <w:r>
        <w:rPr/>
        <w:t>Z,~;</w:t>
      </w:r>
      <w:r>
        <w:rPr/>
        <w:t>淆</w:t>
      </w:r>
      <w:r>
        <w:rPr/>
        <w:t>?b</w:t>
      </w:r>
      <w:r>
        <w:rPr/>
        <w:t>뢿</w:t>
      </w:r>
      <w:r>
        <w:rPr/>
        <w:t>gi\⒱</w:t>
      </w:r>
      <w:r>
        <w:rPr/>
        <w:t>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뜒</w:t>
      </w:r>
      <w:r>
        <w:rPr/>
        <w:t>E</w:t>
      </w:r>
      <w:r>
        <w:rPr/>
        <w:t>左</w:t>
      </w:r>
      <w:r>
        <w:rPr/>
        <w:t>*;</w:t>
      </w:r>
      <w:r>
        <w:rPr/>
        <w:t>힊</w:t>
      </w:r>
      <w:r>
        <w:rPr/>
        <w:t>##</w:t>
      </w:r>
      <w:r>
        <w:rPr/>
        <w:t>턱燕▧慈</w:t>
      </w:r>
      <w:r>
        <w:rPr/>
        <w:t>++w</w:t>
      </w:r>
      <w:r>
        <w:rPr/>
        <w:t>흋</w:t>
      </w:r>
      <w:r>
        <w:rPr/>
        <w:t>##&lt;Eed</w:t>
      </w:r>
      <w:r>
        <w:rPr/>
        <w:t>枏</w:t>
      </w:r>
      <w:r>
        <w:rPr/>
        <w:t>Z</w:t>
      </w:r>
      <w:r>
        <w:rPr/>
        <w:t>쎍</w:t>
      </w:r>
      <w:r>
        <w:rPr/>
        <w:t>_@#}</w:t>
      </w:r>
      <w:r>
        <w:rPr/>
        <w:t>룭</w:t>
      </w:r>
      <w:r>
        <w:rPr/>
        <w:t>8</w:t>
      </w:r>
      <w:r>
        <w:rPr/>
        <w:t>튟</w:t>
      </w:r>
      <w:r>
        <w:rPr/>
        <w:t>1</w:t>
      </w:r>
      <w:r>
        <w:rPr/>
        <w:t>끮</w:t>
      </w:r>
      <w:r>
        <w:rPr/>
        <w:t>#dBP</w:t>
      </w:r>
      <w:r>
        <w:rPr/>
        <w:t>뿽섕븮</w:t>
      </w:r>
      <w:r>
        <w:rPr/>
        <w:t>7#"</w:t>
      </w:r>
      <w:r>
        <w:rPr/>
        <w:t>컻</w:t>
      </w:r>
      <w:r>
        <w:rPr/>
        <w:t>u</w:t>
      </w:r>
      <w:r>
        <w:rPr/>
        <w:t>娃캡</w:t>
      </w:r>
      <w:r>
        <w:rPr/>
        <w:t>[c#</w:t>
      </w:r>
      <w:r>
        <w:rPr/>
        <w:t>갾</w:t>
      </w:r>
      <w:r>
        <w:rPr/>
        <w:t>i</w:t>
      </w:r>
      <w:r>
        <w:rPr/>
        <w:t>퓣</w:t>
      </w:r>
      <w:r>
        <w:rPr/>
        <w:t>5^\B{#</w:t>
      </w:r>
      <w:r>
        <w:rPr/>
        <w:t>콻늶</w:t>
      </w:r>
      <w:r>
        <w:rPr/>
        <w:br/>
        <w:t>Sbw</w:t>
      </w:r>
      <w:r>
        <w:rPr/>
        <w:t>勞</w:t>
      </w:r>
      <w:r>
        <w:rPr/>
        <w:t>#M</w:t>
      </w:r>
      <w:r>
        <w:rPr/>
        <w:t>妾꾆倭</w:t>
      </w:r>
      <w:r>
        <w:rPr/>
        <w:t>###</w:t>
      </w:r>
      <w:r>
        <w:rPr/>
        <w:t>漂뜒</w:t>
      </w:r>
      <w:r>
        <w:rPr/>
        <w:t>2tl</w:t>
      </w:r>
      <w:r>
        <w:rPr/>
        <w:t>흙</w:t>
      </w:r>
      <w:r>
        <w:rPr/>
        <w:t>I1/#</w:t>
      </w:r>
      <w:r>
        <w:rPr/>
        <w:t>쓂</w:t>
      </w:r>
      <w:r>
        <w:rPr/>
        <w:t>#=##;=b,##</w:t>
      </w:r>
      <w:r>
        <w:rPr/>
        <w:t>킇글</w:t>
      </w:r>
      <w:r>
        <w:rPr/>
        <w:t>+scWF#</w:t>
      </w:r>
      <w:r>
        <w:rPr/>
        <w:t>햣</w:t>
      </w:r>
      <w:r>
        <w:rPr/>
        <w:t>.</w:t>
      </w:r>
      <w:r>
        <w:rPr/>
        <w:t>볋</w:t>
      </w:r>
      <w:r>
        <w:rPr/>
        <w:t>)#%{`7##{#</w:t>
      </w:r>
      <w:r>
        <w:rPr/>
        <w:t>逋찾燭</w:t>
      </w:r>
      <w:r>
        <w:rPr/>
        <w:t>F^</w:t>
      </w:r>
      <w:r>
        <w:rPr/>
        <w:t>た</w:t>
      </w:r>
      <w:r>
        <w:rPr/>
        <w:t>-A</w:t>
      </w:r>
      <w:r>
        <w:rPr/>
        <w:t>噫</w:t>
      </w:r>
      <w:r>
        <w:rPr/>
        <w:t>-?#SG9}#</w:t>
        <w:br/>
        <w:t>#</w:t>
      </w:r>
      <w:r>
        <w:rPr/>
        <w:t>읺</w:t>
      </w:r>
      <w:r>
        <w:rPr/>
        <w:t>#T8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궆쀓</w:t>
      </w:r>
      <w:r>
        <w:rPr/>
        <w:t>Z4</w:t>
      </w:r>
      <w:r>
        <w:rPr/>
        <w:t>寧</w:t>
      </w:r>
      <w:r>
        <w:rPr/>
        <w:t>~y##</w:t>
      </w:r>
      <w:r>
        <w:rPr/>
        <w:t>泗</w:t>
      </w:r>
      <w:r>
        <w:rPr/>
        <w:t>h#</w:t>
      </w:r>
      <w:r>
        <w:rPr/>
        <w:t>㉮</w:t>
      </w:r>
      <w:r>
        <w:rPr/>
        <w:t>&lt;r,~</w:t>
      </w:r>
      <w:r>
        <w:rPr/>
        <w:t>㎮</w:t>
      </w:r>
      <w:r>
        <w:rPr/>
        <w:t>w:~gw</w:t>
      </w:r>
      <w:r>
        <w:rPr/>
        <w:t>녲</w:t>
      </w:r>
      <w:r>
        <w:rPr/>
        <w:t>w#~gwVD</w:t>
      </w:r>
      <w:r>
        <w:rPr/>
        <w:t>彬</w:t>
      </w:r>
      <w:r>
        <w:rPr/>
        <w:t>[##</w:t>
      </w:r>
      <w:r>
        <w:rPr/>
        <w:t>村</w:t>
      </w:r>
      <w:r>
        <w:rPr/>
        <w:t>#7h1</w:t>
      </w:r>
      <w:r>
        <w:rPr/>
        <w:t>묝</w:t>
      </w:r>
      <w:r>
        <w:rPr/>
        <w:t>@</w:t>
      </w:r>
      <w:r>
        <w:rPr/>
        <w:t>풤</w:t>
      </w:r>
      <w:r>
        <w:rPr/>
        <w:t>@#zFDg#</w:t>
      </w:r>
      <w:r>
        <w:rPr/>
        <w:t>閨얣</w:t>
      </w:r>
      <w:r>
        <w:rPr/>
        <w:t>Ё#</w:t>
      </w:r>
      <w:r>
        <w:rPr/>
        <w:t>邑훭</w:t>
      </w:r>
      <w:r>
        <w:rPr/>
        <w:t>#</w:t>
      </w:r>
      <w:r>
        <w:rPr/>
        <w:t>邑</w:t>
      </w:r>
      <w:r>
        <w:rPr/>
        <w:t>:</w:t>
      </w:r>
      <w:r>
        <w:rPr/>
        <w:t>뭎</w:t>
      </w:r>
      <w:r>
        <w:rPr/>
        <w:t>&amp;</w:t>
      </w:r>
      <w:r>
        <w:rPr/>
        <w:t>簾뛛</w:t>
      </w:r>
      <w:r>
        <w:rPr/>
        <w:t>&amp;s</w:t>
      </w:r>
      <w:r>
        <w:rPr/>
        <w:t>덒</w:t>
      </w:r>
      <w:r>
        <w:rPr/>
        <w:t>#C60</w:t>
      </w:r>
      <w:r>
        <w:rPr/>
        <w:t>努</w:t>
      </w:r>
      <w:r>
        <w:rPr/>
        <w:t>~p#</w:t>
      </w:r>
      <w:r>
        <w:rPr/>
        <w:t>曹</w:t>
      </w:r>
      <w:r>
        <w:rPr/>
        <w:t>#V?##Cy##v#</w:t>
      </w:r>
      <w:r>
        <w:rPr/>
        <w:t>겘볫</w:t>
      </w:r>
      <w:r>
        <w:rPr/>
        <w:t>u</w:t>
      </w:r>
      <w:r>
        <w:rPr/>
        <w:t>꿍</w:t>
      </w:r>
      <w:r>
        <w:rPr/>
        <w:t>db8%"</w:t>
      </w:r>
      <w:r>
        <w:rPr/>
        <w:t>콛</w:t>
      </w:r>
      <w:r>
        <w:rPr/>
        <w:t>o#</w:t>
      </w:r>
      <w:r>
        <w:rPr/>
        <w:t>뤖</w:t>
      </w:r>
      <w:r>
        <w:rPr/>
        <w:t>9D#_.}</w:t>
      </w:r>
      <w:r>
        <w:rPr/>
        <w:t>텵</w:t>
      </w:r>
      <w:r>
        <w:rPr/>
        <w:t>e}H##3</w:t>
      </w:r>
      <w:r>
        <w:rPr/>
        <w:t>立</w:t>
      </w:r>
      <w:r>
        <w:rPr/>
        <w:t>X#|</w:t>
      </w:r>
      <w:r>
        <w:rPr/>
        <w:t>숎</w:t>
      </w:r>
      <w:r>
        <w:rPr/>
        <w:t>3</w:t>
      </w:r>
      <w:r>
        <w:rPr/>
        <w:t>핚낽</w:t>
      </w:r>
      <w:r>
        <w:rPr/>
        <w:t>X0</w:t>
        <w:tab/>
      </w:r>
      <w:r>
        <w:rPr/>
        <w:t>읦</w:t>
      </w:r>
      <w:r>
        <w:rPr/>
        <w:t>K@=u</w:t>
      </w:r>
      <w:r>
        <w:rPr/>
        <w:t>楣</w:t>
      </w:r>
      <w:r>
        <w:rPr/>
        <w:t>3#</w:t>
      </w:r>
    </w:p>
    <w:p>
      <w:pPr>
        <w:pStyle w:val="PreformattedText"/>
        <w:bidi w:val="0"/>
        <w:jc w:val="left"/>
        <w:rPr/>
      </w:pPr>
      <w:r>
        <w:rPr/>
        <w:t>띁</w:t>
      </w:r>
      <w:r>
        <w:rPr/>
        <w:t>###Y#L{~}#</w:t>
      </w:r>
      <w:r>
        <w:rPr/>
        <w:t>쓞</w:t>
      </w:r>
      <w:r>
        <w:rPr/>
        <w:t>lw</w:t>
      </w:r>
      <w:r>
        <w:rPr/>
        <w:t>힟</w:t>
      </w:r>
      <w:r>
        <w:rPr/>
        <w:tab/>
        <w:t>;a</w:t>
      </w:r>
      <w:r>
        <w:rPr/>
        <w:t>풱</w:t>
      </w:r>
      <w:r>
        <w:rPr/>
        <w:t>S</w:t>
      </w:r>
      <w:r>
        <w:rPr/>
        <w:t>抛렼金닧</w:t>
      </w:r>
      <w:r>
        <w:rPr/>
        <w:t>#v$</w:t>
      </w:r>
      <w:r>
        <w:rPr/>
        <w:t>랥</w:t>
      </w:r>
      <w:r>
        <w:rPr/>
        <w:t>##yu4</w:t>
      </w:r>
      <w:r>
        <w:rPr/>
        <w:t>叱</w:t>
      </w:r>
      <w:r>
        <w:rPr/>
        <w:t>H</w:t>
      </w:r>
      <w:r>
        <w:rPr/>
        <w:t>씺풱</w:t>
      </w:r>
      <w:r>
        <w:rPr/>
        <w:t>Gx</w:t>
      </w:r>
      <w:r>
        <w:rPr/>
        <w:t>橫</w:t>
      </w:r>
      <w:r>
        <w:rPr/>
        <w:t>__</w:t>
      </w:r>
      <w:r>
        <w:rPr/>
        <w:t>첼蚤</w:t>
      </w:r>
      <w:r>
        <w:rPr/>
        <w:t>%</w:t>
      </w:r>
      <w:r>
        <w:rPr/>
        <w:t>蹙</w:t>
      </w:r>
      <w:r>
        <w:rPr/>
        <w:t>c</w:t>
      </w:r>
      <w:r>
        <w:rPr/>
        <w:t>콕</w:t>
      </w:r>
      <w:r>
        <w:rPr/>
        <w:t>87</w:t>
      </w:r>
      <w:r>
        <w:rPr/>
        <w:t>最</w:t>
      </w:r>
      <w:r>
        <w:rPr/>
        <w:t>0n1w</w:t>
      </w:r>
      <w:r>
        <w:rPr/>
        <w:t>촛</w:t>
      </w:r>
      <w:r>
        <w:rPr/>
        <w:t>#&lt;</w:t>
      </w:r>
      <w:r>
        <w:rPr/>
        <w:t>읟</w:t>
      </w:r>
      <w:r>
        <w:rPr/>
        <w:t>&lt;##&gt;</w:t>
      </w:r>
      <w:r>
        <w:rPr/>
        <w:t>뫼ㅘ</w:t>
      </w:r>
      <w:r>
        <w:rPr/>
        <w:t>##m:3</w:t>
      </w:r>
      <w:r>
        <w:rPr/>
        <w:t>샒</w:t>
      </w:r>
      <w:r>
        <w:rPr/>
        <w:t>3</w:t>
      </w:r>
      <w:r>
        <w:rPr/>
        <w:t>걥慝룿</w:t>
      </w:r>
      <w:r>
        <w:rPr/>
        <w:t>3</w:t>
      </w:r>
      <w:r>
        <w:rPr/>
        <w:t>뢯줫</w:t>
      </w:r>
      <w:r>
        <w:rPr/>
        <w:t>3-&amp;m#</w:t>
      </w:r>
      <w:r>
        <w:rPr/>
        <w:t>킈</w:t>
      </w:r>
      <w:r>
        <w:rPr/>
        <w:t>#e@YK</w:t>
      </w:r>
      <w:r>
        <w:rPr/>
        <w:t>걗</w:t>
      </w:r>
      <w:r>
        <w:rPr/>
        <w:t>@$</w:t>
      </w:r>
      <w:r>
        <w:rPr/>
        <w:t>긾쥤쪰슫</w:t>
      </w:r>
      <w:r>
        <w:rPr/>
        <w:t>I</w:t>
      </w:r>
      <w:r>
        <w:rPr/>
        <w:t>쎑</w:t>
      </w:r>
      <w:r>
        <w:rPr/>
        <w:t>]m</w:t>
      </w:r>
      <w:r>
        <w:rPr/>
        <w:t>톼벙</w:t>
      </w:r>
      <w:r>
        <w:rPr/>
        <w:t>####\W)</w:t>
      </w:r>
      <w:r>
        <w:rPr/>
        <w:t>쎡</w:t>
      </w:r>
      <w:r>
        <w:rPr/>
        <w:t>N</w:t>
      </w:r>
      <w:r>
        <w:rPr/>
        <w:t>鵡</w:t>
      </w:r>
      <w:r>
        <w:rPr/>
        <w:t>]@D</w:t>
      </w:r>
      <w:r>
        <w:rPr/>
        <w:t>죧</w:t>
      </w:r>
      <w:r>
        <w:rPr/>
        <w:br/>
        <w:br/>
        <w:t>#</w:t>
        <w:br/>
        <w:t>##A</w:t>
      </w:r>
      <w:r>
        <w:rPr/>
        <w:t>舜</w:t>
      </w:r>
      <w:r>
        <w:rPr/>
        <w:t>=;sF</w:t>
      </w:r>
      <w:r>
        <w:rPr/>
        <w:t>숙衷心쉝</w:t>
      </w:r>
      <w:r>
        <w:rPr/>
        <w:t>&gt;y</w:t>
      </w:r>
      <w:r>
        <w:rPr/>
        <w:t>옾</w:t>
      </w:r>
      <w:r>
        <w:rPr/>
        <w:t>3</w:t>
      </w:r>
      <w:r>
        <w:rPr/>
        <w:t>뱳</w:t>
      </w:r>
      <w:r>
        <w:rPr/>
        <w:t>d#4`</w:t>
      </w:r>
      <w:r>
        <w:rPr/>
        <w:t>씅</w:t>
      </w:r>
      <w:r>
        <w:rPr/>
        <w:t>#!</w:t>
      </w:r>
      <w:r>
        <w:rPr/>
        <w:t>졪ｄ놯</w:t>
      </w:r>
      <w:r>
        <w:rPr/>
        <w:t>H#</w:t>
      </w:r>
      <w:r>
        <w:rPr/>
        <w:t>豁</w:t>
      </w:r>
      <w:r>
        <w:rPr/>
        <w:t>P[]O#</w:t>
      </w:r>
      <w:r>
        <w:rPr/>
        <w:t>힅</w:t>
      </w:r>
      <w:r>
        <w:rPr/>
        <w:t>###gw</w:t>
      </w:r>
      <w:r>
        <w:rPr/>
        <w:t>櫓셾</w:t>
      </w:r>
      <w:r>
        <w:rPr/>
        <w:t>o</w:t>
      </w:r>
      <w:r>
        <w:rPr/>
        <w:t>귟</w:t>
      </w:r>
      <w:r>
        <w:rPr/>
        <w:t>[&gt;}</w:t>
      </w:r>
      <w:r>
        <w:rPr/>
        <w:t>參</w:t>
      </w:r>
      <w:r>
        <w:rPr/>
        <w:t>#V</w:t>
      </w:r>
      <w:r>
        <w:rPr/>
        <w:t>좊</w:t>
      </w:r>
      <w:r>
        <w:rPr/>
        <w:t>[#}</w:t>
      </w:r>
      <w:r>
        <w:rPr/>
        <w:t>慘</w:t>
      </w:r>
      <w:r>
        <w:rPr/>
        <w:t>#}#</w:t>
      </w:r>
      <w:r>
        <w:rPr/>
        <w:t>橈</w:t>
      </w:r>
      <w:r>
        <w:rPr/>
        <w:t>#</w:t>
      </w:r>
      <w:r>
        <w:rPr/>
        <w:t>쟯툐쵾瀏</w:t>
      </w:r>
      <w:r>
        <w:rPr/>
        <w:t>b#</w:t>
      </w:r>
      <w:r>
        <w:rPr/>
        <w:t>쨚</w:t>
      </w:r>
      <w:r>
        <w:rPr/>
        <w:t>A]</w:t>
      </w:r>
      <w:r>
        <w:rPr/>
        <w:t>귭춼</w:t>
      </w:r>
      <w:r>
        <w:rPr/>
        <w:t>#</w:t>
      </w:r>
      <w:r>
        <w:rPr/>
        <w:t>艤</w:t>
      </w:r>
      <w:r>
        <w:rPr/>
        <w:t>VL#-</w:t>
      </w:r>
      <w:r>
        <w:rPr/>
        <w:t>좊</w:t>
      </w:r>
      <w:r>
        <w:rPr/>
        <w:t>[</w:t>
      </w:r>
      <w:r>
        <w:rPr/>
        <w:t>엇</w:t>
      </w:r>
      <w:r>
        <w:rPr/>
        <w:t>ik#m-</w:t>
      </w:r>
      <w:r>
        <w:rPr/>
        <w:t>妓</w:t>
      </w:r>
      <w:r>
        <w:rPr/>
        <w:t xml:space="preserve">M </w:t>
      </w:r>
      <w:r>
        <w:rPr/>
        <w:t>읈</w:t>
      </w:r>
      <w:r>
        <w:rPr/>
        <w:t>k16d</w:t>
      </w:r>
      <w:r>
        <w:rPr/>
        <w:t>롖</w:t>
      </w:r>
      <w:r>
        <w:rPr/>
        <w:t>9'#6'jc</w:t>
      </w:r>
      <w:r>
        <w:rPr/>
        <w:t>轢쭻졐쳡甛</w:t>
      </w:r>
      <w:r>
        <w:rPr/>
        <w:t>#Q@</w:t>
      </w:r>
      <w:r>
        <w:rPr/>
        <w:t>忽</w:t>
      </w:r>
      <w:r>
        <w:rPr/>
        <w:t>Gz{</w:t>
      </w:r>
      <w:r>
        <w:rPr/>
        <w:t>娟</w:t>
      </w:r>
      <w:r>
        <w:rPr/>
        <w:t>]#</w:t>
      </w:r>
      <w:r>
        <w:rPr/>
        <w:t>댐</w:t>
      </w:r>
      <w:r>
        <w:rPr/>
        <w:t>2</w:t>
      </w:r>
      <w:r>
        <w:rPr/>
        <w:t>먡</w:t>
      </w:r>
      <w:r>
        <w:rPr/>
        <w:t>##(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8</w:t>
      </w:r>
      <w:r>
        <w:rPr/>
        <w:t>잒</w:t>
      </w:r>
      <w:r>
        <w:rPr/>
        <w:t>*#wTW</w:t>
      </w:r>
      <w:r>
        <w:rPr/>
        <w:t>퓪</w:t>
      </w:r>
      <w:r>
        <w:rPr/>
        <w:t>?B</w:t>
      </w:r>
      <w:r>
        <w:rPr/>
        <w:t>퍗궨뻃</w:t>
      </w:r>
      <w:r>
        <w:rPr/>
        <w:t>&amp;=#</w:t>
      </w:r>
      <w:r>
        <w:rPr/>
        <w:t>찙</w:t>
      </w:r>
      <w:r>
        <w:rPr/>
        <w:t>K</w:t>
      </w:r>
      <w:r>
        <w:rPr/>
        <w:t>＆</w:t>
      </w:r>
      <w:r>
        <w:rPr/>
        <w:t>g</w:t>
      </w:r>
      <w:r>
        <w:rPr/>
        <w:t>츍쉻</w:t>
      </w:r>
      <w:r>
        <w:rPr/>
        <w:t>)</w:t>
      </w:r>
      <w:r>
        <w:rPr/>
        <w:t>옋</w:t>
      </w:r>
      <w:r>
        <w:rPr/>
        <w:t>(</w:t>
      </w:r>
      <w:r>
        <w:rPr/>
        <w:t>솛</w:t>
      </w:r>
      <w:r>
        <w:rPr/>
        <w:t>k€dn</w:t>
      </w:r>
      <w:r>
        <w:rPr/>
        <w:t>늎맲</w:t>
      </w:r>
      <w:r>
        <w:rPr/>
        <w:t>9j!</w:t>
      </w:r>
      <w:r>
        <w:rPr/>
        <w:t>쮍</w:t>
      </w:r>
      <w:r>
        <w:rPr/>
        <w:t>J~q</w:t>
      </w:r>
      <w:r>
        <w:rPr/>
        <w:t>念쮲</w:t>
      </w:r>
      <w:r>
        <w:rPr/>
        <w:t>2wF</w:t>
      </w:r>
      <w:r>
        <w:rPr/>
        <w:t>紘</w:t>
      </w:r>
      <w:r>
        <w:rPr/>
        <w:t>##</w:t>
      </w:r>
      <w:r>
        <w:rPr/>
        <w:t>뉠</w:t>
      </w:r>
      <w:r>
        <w:rPr/>
        <w:t>2</w:t>
      </w:r>
      <w:r>
        <w:rPr/>
        <w:t>믜맲</w:t>
      </w:r>
      <w:r>
        <w:rPr/>
        <w:t>~</w:t>
      </w:r>
      <w:r>
        <w:rPr/>
        <w:t>粒</w:t>
      </w:r>
      <w:r>
        <w:rPr/>
        <w:t>#</w:t>
      </w:r>
      <w:r>
        <w:rPr/>
        <w:t>混</w:t>
      </w:r>
      <w:r>
        <w:rPr/>
        <w:t>&gt;</w:t>
      </w:r>
      <w:r>
        <w:rPr/>
        <w:t>쵰</w:t>
      </w:r>
      <w:r>
        <w:rPr/>
        <w:t>##</w:t>
      </w:r>
      <w:r>
        <w:rPr/>
        <w:t>뵟쟀</w:t>
      </w:r>
      <w:r>
        <w:rPr/>
        <w:t>s</w:t>
      </w:r>
      <w:r>
        <w:rPr/>
        <w:t>씇뮣</w:t>
      </w:r>
      <w:r>
        <w:rPr/>
        <w:t>$W</w:t>
      </w:r>
      <w:r>
        <w:rPr/>
        <w:t>퀸뽼笙</w:t>
      </w:r>
      <w:r>
        <w:rPr/>
        <w:t>S#ies</w:t>
      </w:r>
      <w:r>
        <w:rPr/>
        <w:t>꿽</w:t>
      </w:r>
      <w:r>
        <w:rPr/>
        <w:t>]</w:t>
      </w:r>
      <w:r>
        <w:rPr/>
        <w:t>蘭</w:t>
      </w:r>
      <w:r>
        <w:rPr/>
        <w:t>SD</w:t>
      </w:r>
      <w:r>
        <w:rPr/>
        <w:t>螢</w:t>
      </w:r>
      <w:r>
        <w:rPr/>
        <w:t>G#</w:t>
      </w:r>
      <w:r>
        <w:rPr/>
        <w:t>薰윊쏯</w:t>
      </w:r>
      <w:r>
        <w:rPr/>
        <w:t>$</w:t>
      </w:r>
      <w:r>
        <w:rPr/>
        <w:t>回헬</w:t>
      </w:r>
      <w:r>
        <w:rPr/>
        <w:t>}</w:t>
      </w:r>
      <w:r>
        <w:rPr/>
        <w:t>앦昊</w:t>
      </w:r>
      <w:r>
        <w:rPr/>
        <w:t>{</w:t>
      </w:r>
      <w:r>
        <w:rPr/>
        <w:t>눡</w:t>
      </w:r>
      <w:r>
        <w:rPr/>
        <w:t>oQ_#</w:t>
      </w:r>
      <w:r>
        <w:rPr/>
        <w:t>뺡</w:t>
      </w:r>
      <w:r>
        <w:rPr/>
        <w:t>+#</w:t>
      </w:r>
      <w:r>
        <w:rPr/>
        <w:t>홫拳큦</w:t>
      </w:r>
      <w:r>
        <w:rPr/>
        <w:t>##</w:t>
      </w:r>
      <w:r>
        <w:rPr/>
        <w:t>쥗짂</w:t>
      </w:r>
      <w:r>
        <w:rPr/>
        <w:t>?</w:t>
      </w:r>
      <w:r>
        <w:rPr/>
        <w:t>뽽</w:t>
      </w:r>
      <w:r>
        <w:rPr/>
        <w:t>j</w:t>
      </w:r>
      <w:r>
        <w:rPr/>
        <w:t>燾쟩</w:t>
      </w:r>
      <w:r>
        <w:rPr/>
        <w:t>#</w:t>
      </w:r>
      <w:r>
        <w:rPr/>
        <w:t>솺</w:t>
      </w:r>
      <w:r>
        <w:rPr/>
        <w:t>0#C#!</w:t>
      </w:r>
      <w:r>
        <w:rPr/>
        <w:t>틅</w:t>
      </w:r>
      <w:r>
        <w:rPr/>
        <w:t>#</w:t>
      </w:r>
      <w:r>
        <w:rPr/>
        <w:t>착셰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愰</w:t>
      </w:r>
      <w:r>
        <w:rPr/>
        <w:t>#2</w:t>
      </w:r>
      <w:r>
        <w:rPr/>
        <w:t>碑</w:t>
      </w:r>
      <w:r>
        <w:rPr/>
        <w:t>1</w:t>
      </w:r>
      <w:r>
        <w:rPr/>
        <w:t>췳</w:t>
      </w:r>
      <w:r>
        <w:rPr/>
        <w:t>1</w:t>
      </w:r>
      <w:r>
        <w:rPr/>
        <w:t>억</w:t>
      </w:r>
      <w:r>
        <w:rPr/>
        <w:t>0</w:t>
      </w:r>
      <w:r>
        <w:rPr/>
        <w:t>全</w:t>
      </w:r>
      <w:r>
        <w:rPr/>
        <w:t>3</w:t>
      </w:r>
      <w:r>
        <w:rPr/>
        <w:t>全崙</w:t>
      </w:r>
      <w:r>
        <w:rPr/>
        <w:t>}</w:t>
      </w:r>
      <w:r>
        <w:rPr/>
        <w:t>置</w:t>
      </w:r>
      <w:r>
        <w:rPr/>
        <w:t>$</w:t>
      </w:r>
      <w:r>
        <w:rPr/>
        <w:t>雉剔워</w:t>
      </w:r>
      <w:r>
        <w:rPr/>
        <w:t>l{#S3</w:t>
      </w:r>
      <w:r>
        <w:rPr/>
        <w:t>뿠훓</w:t>
      </w:r>
      <w:r>
        <w:rPr/>
        <w:t>#</w:t>
      </w:r>
      <w:r>
        <w:rPr/>
        <w:t>풘浚唱</w:t>
      </w:r>
      <w:r>
        <w:rPr/>
        <w:t>L</w:t>
      </w:r>
      <w:r>
        <w:rPr/>
        <w:t>警콤</w:t>
      </w:r>
      <w:r>
        <w:rPr/>
        <w:t>C</w:t>
      </w:r>
      <w:r>
        <w:rPr/>
        <w:t>얐쯵엶具닷</w:t>
      </w:r>
      <w:r>
        <w:rPr/>
        <w:t>0m:B[</w:t>
      </w:r>
      <w:r>
        <w:rPr/>
        <w:t>뤣</w:t>
      </w:r>
      <w:r>
        <w:rPr/>
        <w:t>c</w:t>
      </w:r>
      <w:r>
        <w:rPr/>
        <w:t>볘</w:t>
      </w:r>
      <w:r>
        <w:rPr/>
        <w:t>#c#g}&gt;}</w:t>
      </w:r>
      <w:r>
        <w:rPr/>
        <w:t>셬</w:t>
      </w:r>
      <w:r>
        <w:rPr/>
        <w:t>}&gt;}v</w:t>
      </w:r>
      <w:r>
        <w:rPr/>
        <w:t>쑒</w:t>
      </w:r>
      <w:r>
        <w:rPr/>
        <w:t>8X#</w:t>
      </w:r>
      <w:r>
        <w:rPr/>
        <w:t>悳쿬뚎</w:t>
      </w:r>
      <w:r>
        <w:rPr/>
        <w:t>#</w:t>
      </w:r>
      <w:r>
        <w:rPr/>
        <w:t>펫</w:t>
      </w:r>
      <w:r>
        <w:rPr/>
        <w:t>0c</w:t>
      </w:r>
      <w:r>
        <w:rPr/>
        <w:t>툨</w:t>
      </w:r>
      <w:r>
        <w:rPr/>
        <w:t>1</w:t>
      </w:r>
      <w:r>
        <w:rPr/>
        <w:t>鼈</w:t>
      </w:r>
      <w:r>
        <w:rPr/>
        <w:t>#</w:t>
      </w:r>
      <w:r>
        <w:rPr/>
        <w:t>츳뚰</w:t>
      </w:r>
      <w:r>
        <w:rPr/>
        <w:t>#x;c</w:t>
      </w:r>
      <w:r>
        <w:rPr/>
        <w:t>퓳긋</w:t>
      </w:r>
      <w:r>
        <w:rPr/>
        <w:t>#</w:t>
      </w:r>
      <w:r>
        <w:rPr/>
        <w:t>濩볯썢컡</w:t>
      </w:r>
      <w:r>
        <w:rPr/>
        <w:t>}</w:t>
      </w:r>
      <w:r>
        <w:rPr/>
        <w:t>턑</w:t>
      </w:r>
      <w:r>
        <w:rPr/>
        <w:t>#K%_E?</w:t>
      </w:r>
      <w:r>
        <w:rPr/>
        <w:t>칮</w:t>
      </w:r>
      <w:r>
        <w:rPr/>
        <w:t>v</w:t>
      </w:r>
      <w:r>
        <w:rPr/>
        <w:t>뜗</w:t>
      </w:r>
      <w:r>
        <w:rPr/>
        <w:t>Q?PF</w:t>
      </w:r>
      <w:r>
        <w:rPr/>
        <w:t>쓽횪</w:t>
      </w:r>
      <w:r>
        <w:rPr/>
        <w:t>!=3#2f#h</w:t>
      </w:r>
      <w:r>
        <w:rPr/>
        <w:t>慝</w:t>
      </w:r>
      <w:r>
        <w:rPr/>
        <w:t>I</w:t>
      </w:r>
      <w:r>
        <w:rPr/>
        <w:t>뤞</w:t>
      </w:r>
      <w:r>
        <w:rPr/>
        <w:t>H##</w:t>
      </w:r>
      <w:r>
        <w:rPr/>
        <w:t>쏓</w:t>
      </w:r>
      <w:r>
        <w:rPr/>
        <w:t>2</w:t>
      </w:r>
      <w:r>
        <w:rPr/>
        <w:t>붐</w:t>
      </w:r>
      <w:r>
        <w:rPr/>
        <w:t>,</w:t>
      </w:r>
      <w:r>
        <w:rPr/>
        <w:t>즥</w:t>
      </w:r>
      <w:r>
        <w:rPr/>
        <w:t>#} Y</w:t>
      </w:r>
      <w:r>
        <w:rPr/>
        <w:t>힠</w:t>
      </w:r>
      <w:r>
        <w:rPr/>
        <w:t>1'@h?</w:t>
      </w:r>
      <w:r>
        <w:rPr/>
        <w:t>톺</w:t>
      </w:r>
      <w:r>
        <w:rPr/>
        <w:t>8##</w:t>
      </w:r>
      <w:r>
        <w:rPr/>
        <w:t>큙</w:t>
      </w:r>
      <w:r>
        <w:rPr/>
        <w:t>)#</w:t>
      </w:r>
      <w:r>
        <w:rPr/>
        <w:t>尙펯</w:t>
      </w:r>
      <w:r>
        <w:rPr/>
        <w:t>&gt;Lg</w:t>
      </w:r>
      <w:r>
        <w:rPr/>
        <w:t>㏛像</w:t>
      </w:r>
      <w:r>
        <w:rPr/>
        <w:t>.</w:t>
      </w:r>
      <w:r>
        <w:rPr/>
        <w:t>옊</w:t>
      </w:r>
      <w:r>
        <w:rPr/>
        <w:t>WY</w:t>
        <w:br/>
      </w:r>
      <w:r>
        <w:rPr/>
        <w:t>湄</w:t>
      </w:r>
      <w:r>
        <w:rPr/>
        <w:t>v</w:t>
      </w:r>
      <w:r>
        <w:rPr/>
        <w:t>옵</w:t>
      </w:r>
      <w:r>
        <w:rPr/>
        <w:t>Qs}#5#{~</w:t>
      </w:r>
      <w:r>
        <w:rPr/>
        <w:t>볷</w:t>
      </w:r>
      <w:r>
        <w:rPr/>
        <w:t>#GMW#5</w:t>
      </w:r>
      <w:r>
        <w:rPr/>
        <w:t>발</w:t>
      </w:r>
      <w:r>
        <w:rPr/>
        <w:t>KQS</w:t>
      </w:r>
    </w:p>
    <w:p>
      <w:pPr>
        <w:pStyle w:val="PreformattedText"/>
        <w:bidi w:val="0"/>
        <w:jc w:val="left"/>
        <w:rPr/>
      </w:pPr>
      <w:r>
        <w:rPr/>
        <w:t>룠</w:t>
      </w:r>
      <w:r>
        <w:rPr/>
        <w:t>ol</w:t>
      </w:r>
      <w:r>
        <w:rPr/>
        <w:t>봟</w:t>
      </w:r>
      <w:r>
        <w:rPr/>
        <w:t>7</w:t>
      </w:r>
      <w:r>
        <w:rPr/>
        <w:t>퍨</w:t>
      </w:r>
      <w:r>
        <w:rPr/>
        <w:t>x.a</w:t>
      </w:r>
      <w:r>
        <w:rPr/>
        <w:t>워王</w:t>
      </w:r>
      <w:r>
        <w:rPr/>
        <w:t>)</w:t>
      </w:r>
      <w:r>
        <w:rPr/>
        <w:t>軀</w:t>
      </w:r>
      <w:r>
        <w:rPr/>
        <w:t>~]Q</w:t>
      </w:r>
      <w:r>
        <w:rPr/>
        <w:t>듹</w:t>
      </w:r>
      <w:r>
        <w:rPr/>
        <w:t>~</w:t>
      </w:r>
      <w:r>
        <w:rPr/>
        <w:t>繡</w:t>
      </w:r>
      <w:r>
        <w:rPr/>
        <w:t>lE?)jU</w:t>
      </w:r>
      <w:r>
        <w:rPr/>
        <w:t>욤ⓨ</w:t>
      </w:r>
      <w:r>
        <w:rPr/>
        <w:t>##k@#</w:t>
      </w:r>
      <w:r>
        <w:rPr/>
        <w:t>界</w:t>
      </w:r>
      <w:r>
        <w:rPr/>
        <w:t>#</w:t>
      </w:r>
      <w:r>
        <w:rPr/>
        <w:t>왬彙</w:t>
      </w:r>
      <w:r>
        <w:rPr/>
        <w:t>s</w:t>
      </w:r>
      <w:r>
        <w:rPr/>
        <w:t>冒暄</w:t>
      </w:r>
      <w:r>
        <w:rPr/>
        <w:t>&lt;</w:t>
      </w:r>
      <w:r>
        <w:rPr/>
        <w:t>畝淏｝췋鏑</w:t>
      </w:r>
      <w:r>
        <w:rPr/>
        <w:t>w#r{D*~#</w:t>
      </w:r>
      <w:r>
        <w:rPr/>
        <w:t>됬꼿</w:t>
      </w:r>
      <w:r>
        <w:rPr/>
        <w:t>{+#k</w:t>
      </w:r>
      <w:r>
        <w:rPr/>
        <w:t>쟁暄뛀발쇚劒푾</w:t>
      </w:r>
      <w:r>
        <w:rPr/>
        <w:t>T</w:t>
      </w:r>
      <w:r>
        <w:rPr/>
        <w:t>榥걐</w:t>
      </w:r>
      <w:r>
        <w:rPr/>
        <w:t>a</w:t>
      </w:r>
      <w:r>
        <w:rPr/>
        <w:t>읏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##{##c####BAF</w:t>
      </w:r>
      <w:r>
        <w:rPr/>
        <w:t>更</w:t>
      </w:r>
      <w:r>
        <w:rPr/>
        <w:t>###&gt;&gt;Pg</w:t>
      </w:r>
      <w:r>
        <w:rPr/>
        <w:t>㏛</w:t>
      </w:r>
      <w:r>
        <w:rPr/>
        <w:t>###</w:t>
      </w:r>
      <w:r>
        <w:rPr/>
        <w:t>췃</w:t>
      </w:r>
      <w:r>
        <w:rPr/>
        <w:t>#/#</w:t>
      </w:r>
      <w:r>
        <w:rPr/>
        <w:t>父쿞朕쿱侑</w:t>
      </w:r>
      <w:r>
        <w:rPr/>
        <w:t>##</w:t>
      </w:r>
      <w:r>
        <w:rPr/>
        <w:t>쥎</w:t>
      </w:r>
      <w:r>
        <w:rPr/>
        <w:t>tvJ&gt;</w:t>
      </w:r>
      <w:r>
        <w:rPr/>
        <w:t>뉾</w:t>
      </w:r>
      <w:r>
        <w:rPr/>
        <w:t>Hgg#P#k###s#</w:t>
      </w:r>
      <w:r>
        <w:rPr/>
        <w:t>듊</w:t>
      </w:r>
      <w:r>
        <w:rPr/>
        <w:t>@/</w:t>
      </w:r>
      <w:r>
        <w:rPr/>
        <w:t>惟쩳</w:t>
      </w:r>
    </w:p>
    <w:p>
      <w:pPr>
        <w:pStyle w:val="PreformattedText"/>
        <w:bidi w:val="0"/>
        <w:jc w:val="left"/>
        <w:rPr/>
      </w:pPr>
      <w:r>
        <w:rPr/>
        <w:t>폫</w:t>
      </w:r>
      <w:r>
        <w:rPr/>
        <w:t>{</w:t>
      </w:r>
      <w:r>
        <w:rPr/>
        <w:t>쇘決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읥쇶</w:t>
      </w:r>
      <w:r>
        <w:rPr/>
        <w:t xml:space="preserve">-n </w:t>
      </w:r>
      <w:r>
        <w:rPr/>
        <w:t>늄</w:t>
      </w:r>
      <w:r>
        <w:rPr/>
        <w:t>h1</w:t>
      </w:r>
      <w:r>
        <w:rPr/>
        <w:t>珪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枯陵</w:t>
      </w:r>
      <w:r>
        <w:rPr/>
        <w:t>2&lt;^e#^c|</w:t>
      </w:r>
      <w:r>
        <w:rPr/>
        <w:t>駕丘말착</w:t>
      </w:r>
      <w:r>
        <w:rPr/>
        <w:t>{</w:t>
      </w:r>
      <w:r>
        <w:rPr/>
        <w:t>낢灣悲</w:t>
      </w:r>
      <w:r>
        <w:rPr/>
        <w:t>w6#####}</w:t>
      </w:r>
      <w:r>
        <w:rPr/>
        <w:t>謫</w:t>
      </w:r>
      <w:r>
        <w:rPr/>
        <w:t>l</w:t>
      </w:r>
      <w:r>
        <w:rPr/>
        <w:t>뢫</w:t>
      </w:r>
      <w:r>
        <w:rPr/>
        <w:t>c</w:t>
      </w:r>
      <w:r>
        <w:rPr/>
        <w:t>錯륨</w:t>
      </w:r>
      <w:r>
        <w:rPr/>
        <w:t>W52</w:t>
      </w:r>
      <w:r>
        <w:rPr/>
        <w:t xml:space="preserve">紳 </w:t>
      </w:r>
      <w:r>
        <w:rPr/>
        <w:t>#</w:t>
      </w:r>
      <w:r>
        <w:rPr/>
        <w:t>컺</w:t>
      </w:r>
      <w:r>
        <w:rPr/>
        <w:t>6</w:t>
      </w:r>
      <w:r>
        <w:rPr/>
        <w:t>뗽</w:t>
      </w:r>
      <w:r>
        <w:rPr/>
        <w:t></w:t>
      </w:r>
      <w:r>
        <w:rPr/>
        <w:t>桃遙</w:t>
      </w:r>
      <w:r>
        <w:rPr/>
        <w:t>h</w:t>
      </w:r>
      <w:r>
        <w:rPr/>
        <w:t>첐</w:t>
      </w:r>
      <w:r>
        <w:rPr/>
        <w:t>f%?</w:t>
      </w:r>
      <w:r>
        <w:rPr/>
        <w:t>뗷劫</w:t>
      </w:r>
      <w:r>
        <w:rPr/>
        <w:t>]iT9</w:t>
      </w:r>
      <w:r>
        <w:rPr/>
        <w:t>됼렒比茶</w:t>
      </w:r>
      <w:r>
        <w:rPr/>
        <w:t>1c##N</w:t>
      </w:r>
      <w:r>
        <w:rPr/>
        <w:t>퓭</w:t>
      </w:r>
      <w:r>
        <w:rPr/>
        <w:t>#</w:t>
      </w:r>
      <w:r>
        <w:rPr/>
        <w:t>챣</w:t>
      </w:r>
      <w:r>
        <w:rPr/>
        <w:t>bqcb'zy#</w:t>
      </w:r>
      <w:r>
        <w:rPr/>
        <w:t>똵</w:t>
      </w:r>
      <w:r>
        <w:rPr/>
        <w:t>v##</w:t>
      </w:r>
      <w:r>
        <w:rPr/>
        <w:t>肢</w:t>
      </w:r>
      <w:r>
        <w:rPr/>
        <w:t>#My</w:t>
      </w:r>
      <w:r>
        <w:rPr/>
        <w:t>썚딛</w:t>
      </w:r>
      <w:r>
        <w:rPr/>
        <w:t>*</w:t>
      </w:r>
      <w:r>
        <w:rPr/>
        <w:t>뙌</w:t>
      </w:r>
      <w:r>
        <w:rPr/>
        <w:t>y#yk</w:t>
      </w:r>
      <w:r>
        <w:rPr/>
        <w:t>똞</w:t>
      </w:r>
      <w:r>
        <w:rPr/>
        <w:t>y</w:t>
      </w:r>
      <w:r>
        <w:rPr/>
        <w:t>쳧</w:t>
      </w:r>
      <w:r>
        <w:rPr/>
        <w:t>q4#@mKb6</w:t>
      </w:r>
      <w:r>
        <w:rPr/>
        <w:t>ｂ윍</w:t>
      </w:r>
      <w:r>
        <w:rPr/>
        <w:t>wo/e-i#aw</w:t>
      </w:r>
      <w:r>
        <w:rPr/>
        <w:t>혏햤혏剖퉄鷸</w:t>
      </w:r>
      <w:r>
        <w:rPr/>
        <w:t>WT;</w:t>
      </w:r>
      <w:r>
        <w:rPr/>
        <w:t>됴</w:t>
      </w:r>
      <w:r>
        <w:rPr/>
        <w:t>J;#*%#y:Yg</w:t>
      </w:r>
      <w:r>
        <w:rPr/>
        <w:t>낋</w:t>
      </w:r>
      <w:r>
        <w:rPr/>
        <w:t>+f</w:t>
      </w:r>
      <w:r>
        <w:rPr/>
        <w:t>쀎昨벿奔</w:t>
      </w:r>
      <w:r>
        <w:rPr/>
        <w:t>/#</w:t>
      </w:r>
      <w:r>
        <w:rPr/>
        <w:t>琮</w:t>
      </w:r>
      <w:r>
        <w:rPr/>
        <w:t>#u(c</w:t>
      </w:r>
      <w:r>
        <w:rPr/>
        <w:t>쌊</w:t>
      </w:r>
      <w:r>
        <w:rPr/>
        <w:t>W</w:t>
      </w:r>
      <w:r>
        <w:rPr/>
        <w:t>펍</w:t>
      </w:r>
      <w:r>
        <w:rPr/>
        <w:t>W-_</w:t>
      </w:r>
      <w:r>
        <w:rPr/>
        <w:t>顥</w:t>
      </w:r>
      <w:r>
        <w:rPr/>
        <w:t>$</w:t>
      </w:r>
      <w:r>
        <w:rPr/>
        <w:t>紅</w:t>
      </w:r>
      <w:r>
        <w:rPr/>
        <w:t>4</w:t>
      </w:r>
      <w:r>
        <w:rPr/>
        <w:t>訌</w:t>
      </w:r>
      <w:r>
        <w:rPr/>
        <w:t>,</w:t>
      </w:r>
      <w:r>
        <w:rPr/>
        <w:t>化</w:t>
      </w:r>
      <w:r>
        <w:rPr/>
        <w:t>&lt;</w:t>
      </w:r>
      <w:r>
        <w:rPr/>
        <w:t>嬅</w:t>
      </w:r>
      <w:r>
        <w:rPr/>
        <w:t>#</w:t>
      </w:r>
      <w:r>
        <w:rPr/>
        <w:t>火</w:t>
      </w:r>
      <w:r>
        <w:rPr/>
        <w:t>GO</w:t>
      </w:r>
      <w:r>
        <w:rPr/>
        <w:t>긧뇾</w:t>
      </w:r>
      <w:r>
        <w:rPr/>
        <w:t>#7</w:t>
      </w:r>
      <w:r>
        <w:rPr/>
        <w:t>凋곻</w:t>
      </w:r>
    </w:p>
    <w:p>
      <w:pPr>
        <w:pStyle w:val="PreformattedText"/>
        <w:bidi w:val="0"/>
        <w:jc w:val="left"/>
        <w:rPr/>
      </w:pPr>
      <w:r>
        <w:rPr/>
        <w:t>짌</w:t>
      </w:r>
      <w:r>
        <w:rPr/>
        <w:t>/7##</w:t>
      </w:r>
      <w:r>
        <w:rPr/>
        <w:t>뚳뚷</w:t>
      </w:r>
      <w:r>
        <w:rPr/>
        <w:t>5</w:t>
      </w:r>
      <w:r>
        <w:rPr/>
        <w:t>폼</w:t>
      </w:r>
      <w:r>
        <w:rPr/>
        <w:t>'</w:t>
      </w:r>
      <w:r>
        <w:rPr/>
        <w:t>폿</w:t>
      </w:r>
      <w:r>
        <w:rPr/>
        <w:t>G#</w:t>
      </w:r>
      <w:r>
        <w:rPr/>
        <w:t>頀</w:t>
      </w:r>
      <w:r>
        <w:rPr/>
        <w:t>&lt;</w:t>
      </w:r>
      <w:r>
        <w:rPr/>
        <w:t>惑</w:t>
      </w:r>
      <w:r>
        <w:rPr/>
        <w:t>,</w:t>
      </w:r>
      <w:r>
        <w:rPr/>
        <w:t>酷</w:t>
      </w:r>
      <w:r>
        <w:rPr/>
        <w:t>4</w:t>
      </w:r>
      <w:r>
        <w:rPr/>
        <w:t>昏</w:t>
      </w:r>
      <w:r>
        <w:rPr/>
        <w:t></w:t>
      </w:r>
      <w:r>
        <w:rPr/>
        <w:t>牟</w:t>
      </w:r>
      <w:r>
        <w:rPr/>
        <w:t>-</w:t>
      </w:r>
      <w:r>
        <w:rPr/>
        <w:t>뢚</w:t>
      </w:r>
      <w:r>
        <w:rPr/>
        <w:t>k</w:t>
      </w:r>
      <w:r>
        <w:rPr/>
        <w:t>씳</w:t>
      </w:r>
      <w:r>
        <w:rPr/>
        <w:t>#S</w:t>
      </w:r>
      <w:r>
        <w:rPr/>
        <w:t>앤</w:t>
      </w:r>
      <w:r>
        <w:rPr/>
        <w:t>}X</w:t>
      </w:r>
      <w:r>
        <w:rPr/>
        <w:t>笛</w:t>
      </w:r>
      <w:r>
        <w:rPr/>
        <w:t>g\</w:t>
      </w:r>
      <w:r>
        <w:rPr/>
        <w:t>倭</w:t>
      </w:r>
      <w:r>
        <w:rPr/>
        <w:t>a</w:t>
      </w:r>
      <w:r>
        <w:rPr/>
        <w:t>쑫</w:t>
      </w:r>
      <w:r>
        <w:rPr/>
        <w:t>~</w:t>
      </w:r>
      <w:r>
        <w:rPr/>
        <w:t>쒗</w:t>
      </w:r>
      <w:r>
        <w:rPr/>
        <w:t>^o</w:t>
      </w:r>
      <w:r>
        <w:rPr/>
        <w:t>쒊</w:t>
      </w:r>
      <w:r>
        <w:rPr/>
        <w:t>^m</w:t>
      </w:r>
      <w:r>
        <w:rPr/>
        <w:t>쒋</w:t>
      </w:r>
      <w:r>
        <w:rPr/>
        <w:t>^Aeq</w:t>
      </w:r>
      <w:r>
        <w:rPr/>
        <w:t>疽팩</w:t>
      </w:r>
      <w:r>
        <w:rPr/>
        <w:t>r</w:t>
      </w:r>
      <w:r>
        <w:rPr/>
        <w:t>쏈낖</w:t>
      </w:r>
      <w:r>
        <w:rPr/>
        <w:t>/4#/A</w:t>
      </w:r>
      <w:r>
        <w:rPr/>
        <w:t xml:space="preserve">뚶 </w:t>
      </w:r>
      <w:r>
        <w:rPr/>
        <w:t>v</w:t>
      </w:r>
      <w:r>
        <w:rPr/>
        <w:t>끮</w:t>
      </w:r>
      <w:r>
        <w:rPr/>
        <w:t>{s</w:t>
      </w:r>
      <w:r>
        <w:rPr/>
        <w:t>碎</w:t>
      </w:r>
      <w:r>
        <w:rPr/>
        <w:t xml:space="preserve">$ </w:t>
      </w:r>
      <w:r>
        <w:rPr/>
        <w:t>橓</w:t>
      </w:r>
      <w:r>
        <w:rPr/>
        <w:t>#a</w:t>
      </w:r>
      <w:r>
        <w:rPr/>
        <w:t>洵퇟</w:t>
      </w:r>
      <w:r>
        <w:rPr/>
        <w:br/>
        <w:t>;/aw#</w:t>
      </w:r>
      <w:r>
        <w:rPr/>
        <w:t>魂飄퀘쓝</w:t>
      </w:r>
      <w:r>
        <w:rPr/>
        <w:t>w</w:t>
      </w:r>
      <w:r>
        <w:rPr/>
        <w:t>덠</w:t>
      </w:r>
      <w:r>
        <w:rPr/>
        <w:t>'</w:t>
      </w:r>
      <w:r>
        <w:rPr/>
        <w:t>쩄</w:t>
      </w:r>
      <w:r>
        <w:rPr/>
        <w:t>?⑼#</w:t>
      </w:r>
      <w:r>
        <w:rPr/>
        <w:t>萃</w:t>
      </w:r>
      <w:r>
        <w:rPr/>
        <w:t>N</w:t>
      </w:r>
      <w:r>
        <w:rPr/>
        <w:t>煊</w:t>
      </w:r>
      <w:r>
        <w:rPr/>
        <w:t>_huu</w:t>
      </w:r>
      <w:r>
        <w:rPr/>
        <w:t>뺯</w:t>
      </w:r>
      <w:r>
        <w:rPr/>
        <w:t>]</w:t>
      </w:r>
      <w:r>
        <w:rPr/>
        <w:t>쥫牀彬</w:t>
      </w:r>
      <w:r>
        <w:rPr/>
        <w:t>h)</w:t>
      </w:r>
      <w:r>
        <w:rPr/>
        <w:t>Ｒ</w:t>
      </w:r>
      <w:r>
        <w:rPr/>
        <w:t>%</w:t>
      </w:r>
      <w:r>
        <w:rPr/>
        <w:t>좙</w:t>
      </w:r>
      <w:r>
        <w:rPr/>
        <w:t>)</w:t>
      </w:r>
      <w:r>
        <w:rPr/>
        <w:t>呼</w:t>
      </w:r>
      <w:r>
        <w:rPr/>
        <w:t>iac</w:t>
      </w:r>
      <w:r>
        <w:rPr/>
        <w:t>벣</w:t>
      </w:r>
      <w:r>
        <w:rPr/>
        <w:t>}</w:t>
      </w:r>
      <w:r>
        <w:rPr/>
        <w:t>팎</w:t>
      </w:r>
      <w:r>
        <w:rPr/>
        <w:t>y;)</w:t>
      </w:r>
      <w:r>
        <w:rPr/>
        <w:t>激</w:t>
      </w:r>
      <w:r>
        <w:rPr/>
        <w:t>y</w:t>
      </w:r>
      <w:r>
        <w:rPr/>
        <w:t>셭쳨</w:t>
      </w:r>
      <w:r>
        <w:rPr/>
        <w:t>y+</w:t>
      </w:r>
      <w:r>
        <w:rPr/>
        <w:t>쁤뙲</w:t>
      </w:r>
      <w:r>
        <w:rPr/>
        <w:t>##</w:t>
      </w:r>
      <w:r>
        <w:rPr/>
        <w:t>펢薪낆끛</w:t>
      </w:r>
      <w:r>
        <w:rPr/>
        <w:t>k</w:t>
      </w:r>
      <w:r>
        <w:rPr/>
        <w:t>꺍</w:t>
      </w:r>
      <w:r>
        <w:rPr/>
        <w:t>x</w:t>
      </w:r>
      <w:r>
        <w:rPr/>
        <w:t>졸眄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少</w:t>
      </w:r>
      <w:r>
        <w:rPr/>
        <w:t>s#s</w:t>
      </w:r>
      <w:r>
        <w:rPr/>
        <w:t>딕</w:t>
      </w:r>
      <w:r>
        <w:rPr/>
        <w:t>3zQ</w:t>
      </w:r>
      <w:r>
        <w:rPr/>
        <w:t>卓</w:t>
      </w:r>
      <w:r>
        <w:rPr/>
        <w:t>'#</w:t>
      </w:r>
      <w:r>
        <w:rPr/>
        <w:t>힏</w:t>
      </w:r>
      <w:r>
        <w:rPr/>
        <w:t>}</w:t>
      </w:r>
      <w:r>
        <w:rPr/>
        <w:t>꺨홶</w:t>
      </w:r>
      <w:r>
        <w:rPr/>
        <w:t>#N</w:t>
        <w:br/>
        <w:t>;/aw#</w:t>
      </w:r>
      <w:r>
        <w:rPr/>
        <w:t>魂飄퀘쓝</w:t>
      </w:r>
      <w:r>
        <w:rPr/>
        <w:t>w</w:t>
      </w:r>
      <w:r>
        <w:rPr/>
        <w:t>덠</w:t>
      </w:r>
      <w:r>
        <w:rPr/>
        <w:t>'</w:t>
      </w:r>
      <w:r>
        <w:rPr/>
        <w:t>쩄</w:t>
      </w:r>
      <w:r>
        <w:rPr/>
        <w:t>?⑼#</w:t>
      </w:r>
      <w:r>
        <w:rPr/>
        <w:t>萃</w:t>
      </w:r>
      <w:r>
        <w:rPr/>
        <w:t>N</w:t>
      </w:r>
      <w:r>
        <w:rPr/>
        <w:t>煊</w:t>
      </w:r>
      <w:r>
        <w:rPr/>
        <w:t>_huu</w:t>
      </w:r>
      <w:r>
        <w:rPr/>
        <w:t>뺯</w:t>
      </w:r>
      <w:r>
        <w:rPr/>
        <w:t>]</w:t>
      </w:r>
      <w:r>
        <w:rPr/>
        <w:t>쥫牀彬</w:t>
      </w:r>
      <w:r>
        <w:rPr/>
        <w:t>h)</w:t>
      </w:r>
      <w:r>
        <w:rPr/>
        <w:t>Ｒ</w:t>
      </w:r>
      <w:r>
        <w:rPr/>
        <w:t>f</w:t>
      </w:r>
      <w:r>
        <w:rPr/>
        <w:t>쎸</w:t>
      </w:r>
      <w:r>
        <w:rPr/>
        <w:t>#</w:t>
      </w:r>
      <w:r>
        <w:rPr/>
        <w:t>덎</w:t>
      </w:r>
      <w:r>
        <w:rPr/>
        <w:t>+sW|</w:t>
      </w:r>
      <w:r>
        <w:rPr/>
        <w:t>셉</w:t>
      </w:r>
      <w:r>
        <w:rPr/>
        <w:t>q</w:t>
      </w:r>
      <w:r>
        <w:rPr/>
        <w:t>껁</w:t>
      </w:r>
      <w:r>
        <w:rPr/>
        <w:t>g</w:t>
      </w:r>
      <w:r>
        <w:rPr/>
        <w:t>럸</w:t>
      </w:r>
      <w:r>
        <w:rPr/>
        <w:t>k#7?#G</w:t>
      </w:r>
      <w:r>
        <w:rPr/>
        <w:t>렍</w:t>
      </w:r>
      <w:r>
        <w:rPr/>
        <w:t>K#O9#4</w:t>
      </w:r>
      <w:r>
        <w:rPr/>
        <w:t>퓽</w:t>
      </w:r>
      <w:r>
        <w:rPr/>
        <w:t>I8P}</w:t>
      </w:r>
      <w:r>
        <w:rPr/>
        <w:t>슏</w:t>
      </w:r>
      <w:r>
        <w:rPr/>
        <w:t>'ii</w:t>
      </w:r>
      <w:r>
        <w:rPr/>
        <w:t>悅</w:t>
      </w:r>
      <w:r>
        <w:rPr/>
        <w:t>Y</w:t>
      </w:r>
      <w:r>
        <w:rPr/>
        <w:t>烈</w:t>
      </w:r>
      <w:r>
        <w:rPr/>
        <w:t>y</w:t>
      </w:r>
      <w:r>
        <w:rPr/>
        <w:t>裂</w:t>
      </w:r>
      <w:r>
        <w:rPr/>
        <w:t>%</w:t>
      </w:r>
      <w:r>
        <w:rPr/>
        <w:t>閱뤝윑裳섊</w:t>
      </w:r>
      <w:r>
        <w:rPr/>
        <w:t>?3o#</w:t>
      </w:r>
      <w:r>
        <w:rPr/>
        <w:t>븓</w:t>
      </w:r>
      <w:r>
        <w:rPr/>
        <w:t>n</w:t>
      </w:r>
      <w:r>
        <w:rPr/>
        <w:t>괓</w:t>
      </w:r>
      <w:r>
        <w:rPr/>
        <w:t>#R</w:t>
      </w:r>
      <w:r>
        <w:rPr/>
        <w:t>跋</w:t>
      </w:r>
      <w:r>
        <w:rPr/>
        <w:t>}v</w:t>
      </w:r>
      <w:r>
        <w:rPr/>
        <w:t>儉섍</w:t>
      </w:r>
      <w:r>
        <w:rPr/>
        <w:br/>
        <w:t>36#</w:t>
      </w:r>
      <w:r>
        <w:rPr/>
        <w:t>子칪퀗</w:t>
      </w:r>
      <w:r>
        <w:rPr/>
        <w:t>#</w:t>
      </w:r>
      <w:r>
        <w:rPr/>
        <w:t>軫</w:t>
      </w:r>
      <w:r>
        <w:rPr/>
        <w:t>#AGH#</w:t>
      </w:r>
      <w:r>
        <w:rPr/>
        <w:t>콡</w:t>
      </w:r>
      <w:r>
        <w:rPr/>
        <w:t>?b</w:t>
      </w:r>
      <w:r>
        <w:rPr/>
        <w:t>퍊</w:t>
      </w:r>
      <w:r>
        <w:rPr/>
        <w:t>.]D</w:t>
      </w:r>
      <w:r>
        <w:rPr/>
        <w:t>빻</w:t>
      </w:r>
      <w:r>
        <w:rPr/>
        <w:t>N</w:t>
      </w:r>
      <w:r>
        <w:rPr/>
        <w:t>짔</w:t>
      </w:r>
      <w:r>
        <w:rPr/>
        <w:t>F;#+</w:t>
      </w:r>
      <w:r>
        <w:rPr/>
        <w:t>孰</w:t>
      </w:r>
      <w:r>
        <w:rPr/>
        <w:t>2]</w:t>
      </w:r>
      <w:r>
        <w:rPr/>
        <w:t>쌺</w:t>
      </w:r>
      <w:r>
        <w:rPr/>
        <w:t>#</w:t>
      </w:r>
      <w:r>
        <w:rPr/>
        <w:t>㉿</w:t>
      </w:r>
      <w:r>
        <w:rPr/>
        <w:t>_</w:t>
      </w:r>
      <w:r>
        <w:rPr/>
        <w:t>쮠겑</w:t>
      </w:r>
      <w:r>
        <w:rPr/>
        <w:tab/>
        <w:t>##</w:t>
      </w:r>
      <w:r>
        <w:rPr/>
        <w:t>쪳</w:t>
      </w:r>
      <w:r>
        <w:rPr/>
        <w:t>#S7#V</w:t>
      </w:r>
      <w:r>
        <w:rPr/>
        <w:t>눌</w:t>
      </w:r>
      <w:r>
        <w:rPr/>
        <w:t>h[uZ9Z9</w:t>
      </w:r>
      <w:r>
        <w:rPr/>
        <w:t>쌅</w:t>
      </w:r>
      <w:r>
        <w:rPr/>
        <w:t>w</w:t>
      </w:r>
      <w:r>
        <w:rPr/>
        <w:t>쀵</w:t>
      </w:r>
      <w:r>
        <w:rPr/>
        <w:t>)9</w:t>
      </w:r>
      <w:r>
        <w:rPr/>
        <w:t>붶</w:t>
      </w:r>
      <w:r>
        <w:rPr/>
        <w:t>#</w:t>
      </w:r>
      <w:r>
        <w:rPr/>
        <w:t>淀乶</w:t>
      </w:r>
      <w:r>
        <w:rPr/>
        <w:t>65u75#</w:t>
      </w:r>
      <w:r>
        <w:rPr/>
        <w:t>疵죔</w:t>
      </w:r>
      <w:r>
        <w:rPr/>
        <w:t>#M5#</w:t>
      </w:r>
      <w:r>
        <w:rPr/>
        <w:t>횣튰貨</w:t>
      </w:r>
      <w:r>
        <w:rPr/>
        <w:t>#M?#7V</w:t>
        <w:br/>
        <w:t>;</w:t>
      </w:r>
      <w:r>
        <w:rPr/>
        <w:t>댐읱</w:t>
      </w:r>
      <w:r>
        <w:rPr/>
        <w:t>i8aZ</w:t>
      </w:r>
      <w:r>
        <w:rPr/>
        <w:t>쉗괋녥욋폹ら</w:t>
      </w:r>
      <w:r>
        <w:rPr/>
        <w:t>#b</w:t>
      </w:r>
      <w:r>
        <w:rPr/>
        <w:t>둜</w:t>
      </w:r>
      <w:r>
        <w:rPr/>
        <w:t>v</w:t>
      </w:r>
      <w:r>
        <w:rPr/>
        <w:t>푔ろ</w:t>
      </w:r>
      <w:r>
        <w:rPr/>
        <w:t>#f29</w:t>
      </w:r>
      <w:r>
        <w:rPr/>
        <w:t>뇷</w:t>
      </w:r>
      <w:r>
        <w:rPr/>
        <w:t>#.i]M}L</w:t>
      </w:r>
      <w:r>
        <w:rPr/>
        <w:t>奧</w:t>
      </w:r>
      <w:r>
        <w:rPr/>
        <w:t>#&gt;o</w:t>
      </w:r>
      <w:r>
        <w:rPr/>
        <w:t>詢</w:t>
      </w:r>
      <w:r>
        <w:rPr/>
        <w:t>#&gt;LF#</w:t>
      </w:r>
      <w:r>
        <w:rPr/>
        <w:t>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쾠땐켽옪꿺겑뛱뫆즅喘</w:t>
      </w:r>
      <w:r>
        <w:rPr/>
        <w:t>eu</w:t>
      </w:r>
      <w:r>
        <w:rPr/>
        <w:t>뚼</w:t>
      </w:r>
      <w:r>
        <w:rPr/>
        <w:t>k</w:t>
      </w:r>
      <w:r>
        <w:rPr/>
        <w:t>窓┴뫂鍮</w:t>
      </w:r>
      <w:r>
        <w:rPr/>
        <w:t>cM7s'</w:t>
      </w:r>
      <w:r>
        <w:rPr/>
        <w:t>쁭</w:t>
      </w:r>
      <w:r>
        <w:rPr/>
        <w:t>N7;d</w:t>
      </w:r>
      <w:r>
        <w:rPr/>
        <w:t>위쫟</w:t>
      </w:r>
      <w:r>
        <w:rPr/>
        <w:t>#Xi2;</w:t>
      </w:r>
      <w:r>
        <w:rPr/>
        <w:t>싰</w:t>
      </w:r>
      <w:r>
        <w:rPr/>
        <w:t>;7</w:t>
      </w:r>
      <w:r>
        <w:rPr/>
        <w:t>쁒씃</w:t>
      </w:r>
      <w:r>
        <w:rPr/>
        <w:t>L</w:t>
      </w:r>
      <w:r>
        <w:rPr/>
        <w:t>췀</w:t>
      </w:r>
      <w:r>
        <w:rPr/>
        <w:t>[L#</w:t>
      </w:r>
      <w:r>
        <w:rPr/>
        <w:t>쐀</w:t>
      </w:r>
      <w:r>
        <w:rPr/>
        <w:t>&lt;gD#:'RdS#4</w:t>
      </w:r>
      <w:r>
        <w:rPr/>
        <w:t>쁈</w:t>
      </w:r>
      <w:r>
        <w:rPr/>
        <w:t>z</w:t>
      </w:r>
      <w:r>
        <w:rPr/>
        <w:t>땐뎤</w:t>
      </w:r>
      <w:r>
        <w:rPr/>
        <w:t>.c7</w:t>
      </w:r>
      <w:r>
        <w:rPr/>
        <w:t>옌</w:t>
      </w:r>
      <w:r>
        <w:rPr/>
        <w:t>#-A#</w:t>
      </w:r>
      <w:r>
        <w:rPr/>
        <w:t>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앃</w:t>
      </w:r>
      <w:r>
        <w:rPr/>
        <w:t>#e</w:t>
      </w:r>
      <w:r>
        <w:rPr/>
        <w:t>틮邢</w:t>
      </w:r>
      <w:r>
        <w:rPr/>
        <w:t>r$</w:t>
      </w:r>
      <w:r>
        <w:rPr/>
        <w:t>撞</w:t>
      </w:r>
      <w:r>
        <w:rPr/>
        <w:t>Y</w:t>
      </w:r>
      <w:r>
        <w:rPr/>
        <w:t>큓곲</w:t>
      </w:r>
      <w:r>
        <w:rPr/>
        <w:t>VR</w:t>
      </w:r>
      <w:r>
        <w:rPr/>
        <w:t>微</w:t>
      </w:r>
      <w:r>
        <w:rPr/>
        <w:t>$9</w:t>
      </w:r>
      <w:r>
        <w:rPr/>
        <w:t>綾텺뚀</w:t>
      </w:r>
      <w:r>
        <w:rPr/>
        <w:t>v</w:t>
      </w:r>
      <w:r>
        <w:rPr/>
        <w:t>嚮떂</w:t>
      </w:r>
      <w:r>
        <w:rPr/>
        <w:t>{</w:t>
      </w:r>
      <w:r>
        <w:rPr/>
        <w:t>돮祥駟</w:t>
      </w:r>
      <w:r>
        <w:rPr/>
        <w:t>}</w:t>
      </w:r>
      <w:r>
        <w:rPr/>
        <w:t>션</w:t>
      </w:r>
      <w:r>
        <w:rPr/>
        <w:t>9</w:t>
      </w:r>
      <w:r>
        <w:rPr/>
        <w:t>彿</w:t>
      </w:r>
      <w:r>
        <w:rPr/>
        <w:t>`l#b.c4&amp;)_;[8</w:t>
      </w:r>
      <w:r>
        <w:rPr/>
        <w:t>챨</w:t>
      </w:r>
      <w:r>
        <w:rPr/>
        <w:t>1#8</w:t>
      </w:r>
      <w:r>
        <w:rPr/>
        <w:t>횒뜚</w:t>
      </w:r>
      <w:r>
        <w:rPr/>
        <w:t>5</w:t>
      </w:r>
      <w:r>
        <w:rPr/>
        <w:t>뙇쐭</w:t>
      </w:r>
      <w:r>
        <w:rPr/>
        <w:t>#ChLui11Rf#h</w:t>
      </w:r>
      <w:r>
        <w:rPr/>
        <w:t>女</w:t>
      </w:r>
      <w:r>
        <w:rPr/>
        <w:t>&gt;6y9</w:t>
      </w:r>
      <w:r>
        <w:rPr/>
        <w:t>뗀</w:t>
      </w:r>
      <w:r>
        <w:rPr/>
        <w:t>JзY#[y#</w:t>
      </w:r>
      <w:r>
        <w:rPr/>
        <w:t>땋站</w:t>
      </w:r>
      <w:r>
        <w:rPr/>
        <w:t>X</w:t>
      </w:r>
      <w:r>
        <w:rPr/>
        <w:t>껗</w:t>
      </w:r>
      <w:r>
        <w:rPr/>
        <w:t>N</w:t>
      </w:r>
      <w:r>
        <w:rPr/>
        <w:t>逸</w:t>
      </w:r>
      <w:r>
        <w:rPr/>
        <w:t>#</w:t>
      </w:r>
      <w:r>
        <w:rPr/>
        <w:t>퍼밂쎒綢鍮</w:t>
      </w:r>
      <w:r>
        <w:rPr/>
        <w:t>I</w:t>
      </w:r>
      <w:r>
        <w:rPr/>
        <w:t>겿웦</w:t>
      </w:r>
      <w:r>
        <w:rPr/>
        <w:t>[A{</w:t>
      </w:r>
      <w:r>
        <w:rPr/>
        <w:t>訥띻</w:t>
      </w:r>
      <w:r>
        <w:rPr/>
        <w:t>&gt;S~Gh</w:t>
      </w:r>
      <w:r>
        <w:rPr/>
        <w:t>깗렾</w:t>
      </w:r>
      <w:r>
        <w:rPr/>
        <w:t>N</w:t>
      </w:r>
      <w:r>
        <w:rPr/>
        <w:t>쁋</w:t>
      </w:r>
      <w:r>
        <w:rPr/>
        <w:t>#:</w:t>
      </w:r>
      <w:r>
        <w:rPr/>
        <w:t>즺週</w:t>
      </w:r>
      <w:r>
        <w:rPr/>
        <w:t>X</w:t>
      </w:r>
      <w:r>
        <w:rPr/>
        <w:t>즃</w:t>
      </w:r>
      <w:r>
        <w:rPr/>
        <w:t>i3#l</w:t>
      </w:r>
      <w:r>
        <w:rPr/>
        <w:t>휫</w:t>
      </w:r>
      <w:r>
        <w:rPr/>
        <w:t>jjпl</w:t>
      </w:r>
    </w:p>
    <w:p>
      <w:pPr>
        <w:pStyle w:val="PreformattedText"/>
        <w:bidi w:val="0"/>
        <w:jc w:val="left"/>
        <w:rPr/>
      </w:pPr>
      <w:r>
        <w:rPr/>
        <w:t>I7</w:t>
      </w:r>
      <w:r>
        <w:rPr/>
        <w:t>챪</w:t>
      </w:r>
      <w:r>
        <w:rPr/>
        <w:t>EO]gsc</w:t>
      </w:r>
      <w:r>
        <w:rPr/>
        <w:t>궠쇥</w:t>
      </w:r>
      <w:r>
        <w:rPr/>
        <w:t>#</w:t>
      </w:r>
      <w:r>
        <w:rPr/>
        <w:t>킝</w:t>
      </w:r>
      <w:r>
        <w:rPr/>
        <w:t>G;[</w:t>
      </w:r>
      <w:r>
        <w:rPr/>
        <w:t>跣</w:t>
      </w:r>
      <w:r>
        <w:rPr/>
        <w:t>#4</w:t>
      </w:r>
      <w:r>
        <w:rPr/>
        <w:t>忍</w:t>
      </w:r>
      <w:r>
        <w:rPr/>
        <w:t>j&gt;b#7=#</w:t>
      </w:r>
      <w:r>
        <w:rPr/>
        <w:t>빒</w:t>
      </w:r>
      <w:r>
        <w:rPr/>
        <w:t>=_#?u^I9#CK</w:t>
      </w:r>
      <w:r>
        <w:rPr/>
        <w:t>쇭</w:t>
      </w:r>
      <w:r>
        <w:rPr/>
        <w:t>F</w:t>
      </w:r>
      <w:r>
        <w:rPr/>
        <w:t>官</w:t>
      </w:r>
      <w:r>
        <w:rPr/>
        <w:t>c#</w:t>
      </w:r>
      <w:r>
        <w:rPr/>
        <w:t>앯</w:t>
      </w:r>
      <w:r>
        <w:rPr/>
        <w:t>bM</w:t>
      </w:r>
      <w:r>
        <w:rPr/>
        <w:t>轎콗똿鴉</w:t>
      </w:r>
      <w:r>
        <w:rPr/>
        <w:t>Jo</w:t>
      </w:r>
      <w:r>
        <w:rPr/>
        <w:t>콤鑒</w:t>
      </w:r>
      <w:r>
        <w:rPr/>
        <w:t>-zn</w:t>
      </w:r>
      <w:r>
        <w:rPr/>
        <w:t>섖</w:t>
      </w:r>
      <w:r>
        <w:rPr/>
        <w:t>jn-</w:t>
      </w:r>
      <w:r>
        <w:rPr/>
        <w:t>愼</w:t>
      </w:r>
      <w:r>
        <w:rPr/>
        <w:t>\</w:t>
      </w:r>
      <w:r>
        <w:rPr/>
        <w:t>볫</w:t>
      </w:r>
      <w:r>
        <w:rPr/>
        <w:t>bn=jD-</w:t>
      </w:r>
      <w:r>
        <w:rPr/>
        <w:t>뛌庇</w:t>
      </w:r>
      <w:r>
        <w:rPr/>
        <w:t>A</w:t>
      </w:r>
      <w:r>
        <w:rPr/>
        <w:t>폧</w:t>
      </w:r>
      <w:r>
        <w:rPr/>
        <w:t>L</w:t>
      </w:r>
      <w:r>
        <w:rPr/>
        <w:t>悸삙</w:t>
      </w:r>
      <w:r>
        <w:rPr/>
        <w:t>7</w:t>
      </w:r>
      <w:r>
        <w:rPr/>
        <w:t>佰</w:t>
      </w:r>
      <w:r>
        <w:rPr/>
        <w:t>(o#</w:t>
      </w:r>
      <w:r>
        <w:rPr/>
        <w:t>殷</w:t>
      </w:r>
      <w:r>
        <w:rPr/>
        <w:t>#cK</w:t>
      </w:r>
      <w:r>
        <w:rPr/>
        <w:t>路</w:t>
      </w:r>
      <w:r>
        <w:rPr/>
        <w:t>Z#</w:t>
      </w:r>
      <w:r>
        <w:rPr/>
        <w:t>멺</w:t>
      </w:r>
      <w:r>
        <w:rPr/>
        <w:t>=</w:t>
      </w:r>
      <w:r>
        <w:rPr/>
        <w:t>廻뎚걥</w:t>
      </w:r>
      <w:r>
        <w:rPr/>
        <w:t>\#t</w:t>
      </w:r>
      <w:r>
        <w:rPr/>
        <w:t>梗</w:t>
      </w:r>
      <w:r>
        <w:rPr/>
        <w:t>#;</w:t>
      </w:r>
      <w:r>
        <w:rPr/>
        <w:t>흥</w:t>
      </w:r>
      <w:r>
        <w:rPr/>
        <w:t>l6;#87:f</w:t>
      </w:r>
      <w:r>
        <w:rPr/>
        <w:t>瀧뜫栗</w:t>
      </w:r>
      <w:r>
        <w:rPr/>
        <w:t>#sq</w:t>
      </w:r>
      <w:r>
        <w:rPr/>
        <w:t>年</w:t>
      </w:r>
      <w:r>
        <w:rPr/>
        <w:t>#,</w:t>
      </w:r>
      <w:r>
        <w:rPr/>
        <w:t>朧</w:t>
      </w:r>
      <w:r>
        <w:rPr/>
        <w:t>#</w:t>
      </w:r>
      <w:r>
        <w:rPr/>
        <w:t>띏</w:t>
      </w:r>
      <w:r>
        <w:rPr/>
        <w:t>#</w:t>
      </w:r>
      <w:r>
        <w:rPr/>
        <w:t>쐒</w:t>
      </w:r>
      <w:r>
        <w:rPr/>
        <w:t>4V</w:t>
      </w:r>
      <w:r>
        <w:rPr/>
        <w:t>귍</w:t>
      </w:r>
      <w:r>
        <w:rPr/>
        <w:t>E5</w:t>
      </w:r>
      <w:r>
        <w:rPr/>
        <w:t>뿵</w:t>
      </w:r>
      <w:r>
        <w:rPr/>
        <w:tab/>
      </w:r>
      <w:r>
        <w:rPr/>
        <w:t>첒꾑늬첺</w:t>
      </w:r>
      <w:r>
        <w:rPr/>
        <w:t>j#aj##j</w:t>
      </w:r>
      <w:r>
        <w:rPr/>
        <w:t>쉾</w:t>
      </w:r>
      <w:r>
        <w:rPr/>
        <w:t>@94</w:t>
      </w:r>
      <w:r>
        <w:rPr/>
        <w:t>쓕</w:t>
      </w:r>
      <w:r>
        <w:rPr/>
        <w:t>4#</w:t>
      </w:r>
      <w:r>
        <w:rPr/>
        <w:t>긐퀢</w:t>
      </w:r>
      <w:r>
        <w:rPr/>
        <w:t>IY+</w:t>
      </w:r>
      <w:r>
        <w:rPr/>
        <w:t>굁，</w:t>
      </w:r>
      <w:r>
        <w:rPr/>
        <w:t>'#9#l</w:t>
      </w:r>
      <w:r>
        <w:rPr/>
        <w:t>轢컚</w:t>
      </w:r>
      <w:r>
        <w:rPr/>
        <w:t>uu</w:t>
      </w:r>
      <w:r>
        <w:rPr/>
        <w:t>뗴</w:t>
      </w:r>
      <w:r>
        <w:rPr/>
        <w:t>##^</w:t>
      </w:r>
      <w:r>
        <w:rPr/>
        <w:t>屯位뷔</w:t>
      </w:r>
      <w:r>
        <w:rPr/>
        <w:t>1{</w:t>
      </w:r>
      <w:r>
        <w:rPr/>
        <w:t>묧</w:t>
      </w:r>
      <w:r>
        <w:rPr/>
        <w:t>D6*Z7x</w:t>
      </w:r>
      <w:r>
        <w:rPr/>
        <w:t>귿</w:t>
      </w:r>
      <w:r>
        <w:rPr/>
        <w:t>&amp;+#m</w:t>
      </w:r>
      <w:r>
        <w:rPr/>
        <w:t>쐗덏</w:t>
      </w:r>
      <w:r>
        <w:rPr/>
        <w:t>=#y[</w:t>
      </w:r>
      <w:r>
        <w:rPr/>
        <w:t>띺</w:t>
      </w:r>
      <w:r>
        <w:rPr/>
        <w:t>y##</w:t>
      </w:r>
      <w:r>
        <w:rPr/>
        <w:t>칄뚚</w:t>
      </w:r>
      <w:r>
        <w:rPr/>
        <w:t>2#83*#7#7</w:t>
      </w:r>
      <w:r>
        <w:rPr/>
        <w:t>뺬햏</w:t>
      </w:r>
      <w:r>
        <w:rPr/>
        <w:t>#I3</w:t>
      </w:r>
      <w:r>
        <w:rPr/>
        <w:t>뱦</w:t>
      </w:r>
      <w:r>
        <w:rPr/>
        <w:t>Up9x9</w:t>
      </w:r>
      <w:r>
        <w:rPr/>
        <w:t>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,qZd</w:t>
      </w:r>
      <w:r>
        <w:rPr/>
        <w:t>甫</w:t>
      </w:r>
      <w:r>
        <w:rPr/>
        <w:t>X</w:t>
      </w:r>
      <w:r>
        <w:rPr/>
        <w:t>庄</w:t>
      </w:r>
      <w:r>
        <w:rPr/>
        <w:t>zf</w:t>
      </w:r>
      <w:r>
        <w:rPr/>
        <w:t>썆긒</w:t>
      </w:r>
      <w:r>
        <w:rPr/>
        <w:t>#M=</w:t>
        <w:br/>
        <w:t>!8#</w:t>
      </w:r>
      <w:r>
        <w:rPr/>
        <w:t>뺜여</w:t>
      </w:r>
      <w:r>
        <w:rPr/>
        <w:t>n6#~</w:t>
      </w:r>
      <w:r>
        <w:rPr/>
        <w:t>퐁</w:t>
      </w:r>
      <w:r>
        <w:rPr/>
        <w:t>W</w:t>
      </w:r>
      <w:r>
        <w:rPr/>
        <w:t>蛔</w:t>
      </w:r>
      <w:r>
        <w:rPr/>
        <w:t>/&gt;</w:t>
      </w:r>
      <w:r>
        <w:rPr/>
        <w:t>㎻㏝</w:t>
      </w:r>
      <w:r>
        <w:rPr/>
        <w:t>9gm%</w:t>
      </w:r>
      <w:r>
        <w:rPr/>
        <w:t>㎽</w:t>
      </w:r>
      <w:r>
        <w:rPr/>
        <w:t>T4~? "h</w:t>
      </w:r>
      <w:r>
        <w:rPr/>
        <w:t>듟쳋듡떘</w:t>
      </w:r>
      <w:r>
        <w:rPr/>
        <w:t>#</w:t>
      </w:r>
      <w:r>
        <w:rPr/>
        <w:t>퇃</w:t>
      </w:r>
      <w:r>
        <w:rPr/>
        <w:t>&lt;</w:t>
      </w:r>
      <w:r>
        <w:rPr/>
        <w:t>꼜</w:t>
      </w:r>
      <w:r>
        <w:rPr/>
        <w:t>_K{m_z#q</w:t>
      </w:r>
      <w:r>
        <w:rPr/>
        <w:t>묧</w:t>
      </w:r>
      <w:r>
        <w:rPr/>
        <w:t>|C*</w:t>
      </w:r>
      <w:r>
        <w:rPr/>
        <w:t>뛌</w:t>
      </w:r>
      <w:r>
        <w:rPr/>
        <w:t>2t</w:t>
      </w:r>
      <w:r>
        <w:rPr/>
        <w:t>瀯</w:t>
      </w:r>
      <w:r>
        <w:rPr/>
        <w:t>#</w:t>
      </w:r>
      <w:r>
        <w:rPr/>
        <w:t>쑰뤑㎈</w:t>
      </w:r>
      <w:r>
        <w:rPr/>
        <w:t>#</w:t>
      </w:r>
      <w:r>
        <w:rPr/>
        <w:t>瘀饑</w:t>
      </w:r>
      <w:r>
        <w:rPr/>
        <w:t>Gl_</w:t>
      </w:r>
      <w:r>
        <w:rPr/>
        <w:t>窟</w:t>
      </w:r>
      <w:r>
        <w:rPr/>
        <w:t>#}&lt;#</w:t>
      </w:r>
      <w:r>
        <w:rPr/>
        <w:t>拉</w:t>
      </w:r>
      <w:r>
        <w:rPr/>
        <w:t>~</w:t>
      </w:r>
      <w:r>
        <w:rPr/>
        <w:t>迪</w:t>
      </w:r>
      <w:r>
        <w:rPr/>
        <w:t>9</w:t>
      </w:r>
      <w:r>
        <w:rPr/>
        <w:t>뛵</w:t>
      </w:r>
      <w:r>
        <w:rPr/>
        <w:t>:V</w:t>
      </w:r>
      <w:r>
        <w:rPr/>
        <w:t>왜琶뵛</w:t>
      </w:r>
      <w:r>
        <w:rPr/>
        <w:t>zvN</w:t>
      </w:r>
      <w:r>
        <w:rPr/>
        <w:t>嵬듁</w:t>
      </w:r>
      <w:r>
        <w:rPr/>
        <w:t>o&gt;#h#L</w:t>
      </w:r>
      <w:r>
        <w:rPr/>
        <w:t>葦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=u</w:t>
      </w:r>
      <w:r>
        <w:rPr/>
        <w:t>縡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\.</w:t>
      </w:r>
      <w:r>
        <w:rPr/>
        <w:t>슙竝늟몑</w:t>
      </w:r>
      <w:r>
        <w:rPr/>
        <w:t>\c}</w:t>
      </w:r>
      <w:r>
        <w:rPr/>
        <w:t>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審梓</w:t>
      </w:r>
      <w:r>
        <w:rPr/>
        <w:t>\</w:t>
      </w:r>
      <w:r>
        <w:rPr/>
        <w:t>뢒</w:t>
      </w:r>
      <w:r>
        <w:rPr/>
        <w:t>6</w:t>
      </w:r>
      <w:r>
        <w:rPr/>
        <w:t>뼶</w:t>
      </w:r>
      <w:r>
        <w:rPr/>
        <w:t>'q</w:t>
      </w:r>
    </w:p>
    <w:p>
      <w:pPr>
        <w:pStyle w:val="PreformattedText"/>
        <w:bidi w:val="0"/>
        <w:jc w:val="left"/>
        <w:rPr/>
      </w:pPr>
      <w:r>
        <w:rPr/>
        <w:t>3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z</w:t>
      </w:r>
      <w:r>
        <w:rPr/>
        <w:t>먵</w:t>
      </w:r>
      <w:r>
        <w:rPr/>
        <w:t>#</w:t>
      </w:r>
      <w:r>
        <w:rPr/>
        <w:t>湮</w:t>
      </w:r>
      <w:r>
        <w:rPr/>
        <w:t>#</w:t>
      </w:r>
      <w:r>
        <w:rPr/>
        <w:t>혃 됒뢻</w:t>
      </w:r>
      <w:r>
        <w:rPr/>
        <w:t>v</w:t>
      </w:r>
      <w:r>
        <w:rPr/>
        <w:t>琡늨</w:t>
      </w:r>
      <w:r>
        <w:rPr/>
        <w:t>#+Y</w:t>
      </w:r>
      <w:r>
        <w:rPr/>
        <w:t>뺜풞풥</w:t>
      </w:r>
      <w:r>
        <w:rPr/>
        <w:t>#~</w:t>
      </w:r>
      <w:r>
        <w:rPr/>
        <w:t>퐁</w:t>
      </w:r>
      <w:r>
        <w:rPr/>
        <w:t>W</w:t>
      </w:r>
      <w:r>
        <w:rPr/>
        <w:t>蛔</w:t>
      </w:r>
      <w:r>
        <w:rPr/>
        <w:t>/</w:t>
        <w:br/>
        <w:t>5MAw</w:t>
      </w:r>
      <w:r>
        <w:rPr/>
        <w:t>닻</w:t>
      </w:r>
      <w:r>
        <w:rPr/>
        <w:tab/>
        <w:t>wm`</w:t>
      </w:r>
      <w:r>
        <w:rPr/>
        <w:t>롤凄</w:t>
      </w:r>
      <w:r>
        <w:rPr/>
        <w:t>dz</w:t>
      </w:r>
    </w:p>
    <w:p>
      <w:pPr>
        <w:pStyle w:val="PreformattedText"/>
        <w:bidi w:val="0"/>
        <w:jc w:val="left"/>
        <w:rPr/>
      </w:pP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抗欺</w:t>
      </w:r>
      <w:r>
        <w:rPr/>
        <w:t>P&gt;#</w:t>
      </w:r>
      <w:r>
        <w:rPr/>
        <w:t>퍈쀣</w:t>
      </w:r>
      <w:r>
        <w:rPr/>
        <w:t>#</w:t>
      </w:r>
      <w:r>
        <w:rPr/>
        <w:t>빫</w:t>
      </w:r>
      <w:r>
        <w:rPr/>
        <w:t>YC</w:t>
      </w:r>
      <w:r>
        <w:rPr/>
        <w:t>펥콜</w:t>
      </w:r>
      <w:r>
        <w:rPr/>
        <w:t>@</w:t>
        <w:br/>
        <w:t>Q</w:t>
      </w:r>
      <w:r>
        <w:rPr/>
        <w:t>核</w:t>
      </w:r>
      <w:r>
        <w:rPr/>
        <w:t>I7</w:t>
      </w:r>
      <w:r>
        <w:rPr/>
        <w:t>館민</w:t>
      </w:r>
      <w:r>
        <w:rPr/>
        <w:t>#</w:t>
      </w:r>
      <w:r>
        <w:rPr/>
        <w:t>퀘</w:t>
      </w:r>
      <w:r>
        <w:rPr/>
        <w:t>4WwN#</w:t>
      </w:r>
      <w:r>
        <w:rPr/>
        <w:t>昔</w:t>
      </w:r>
      <w:r>
        <w:rPr/>
        <w:t>e#</w:t>
      </w:r>
      <w:r>
        <w:rPr/>
        <w:t>쉎</w:t>
      </w:r>
      <w:r>
        <w:rPr/>
        <w:t>z#</w:t>
      </w:r>
      <w:r>
        <w:rPr/>
        <w:t>댐</w:t>
      </w:r>
      <w:r>
        <w:rPr/>
        <w:t>7R</w:t>
      </w:r>
      <w:r>
        <w:rPr/>
        <w:t>梭된뒻</w:t>
      </w:r>
      <w:r>
        <w:rPr/>
        <w:t>m#m!</w:t>
      </w:r>
      <w:r>
        <w:rPr/>
        <w:t>벵</w:t>
      </w:r>
      <w:r>
        <w:rPr/>
        <w:t>v7y</w:t>
      </w:r>
      <w:r>
        <w:rPr/>
        <w:t>倻</w:t>
      </w:r>
      <w:r>
        <w:rPr/>
        <w:t>sp&gt;o#</w:t>
      </w:r>
      <w:r>
        <w:rPr/>
        <w:t>俉</w:t>
      </w:r>
      <w:r>
        <w:rPr/>
        <w:t>#</w:t>
      </w:r>
      <w:r>
        <w:rPr/>
        <w:t>쪲</w:t>
      </w:r>
      <w:r>
        <w:rPr/>
        <w:t>yL</w:t>
      </w:r>
      <w:r>
        <w:rPr/>
        <w:t>쀳</w:t>
      </w:r>
      <w:r>
        <w:rPr/>
        <w:t>~</w:t>
      </w:r>
      <w:r>
        <w:rPr/>
        <w:t>쎞</w:t>
      </w:r>
      <w:r>
        <w:rPr/>
        <w:t>v:L5}7I;</w:t>
      </w:r>
      <w:r>
        <w:rPr/>
        <w:t>윬</w:t>
      </w:r>
      <w:r>
        <w:rPr/>
        <w:t>1###q61</w:t>
      </w:r>
      <w:r>
        <w:rPr/>
        <w:t>뺳</w:t>
      </w:r>
      <w:r>
        <w:rPr/>
        <w:t>qM2</w:t>
      </w:r>
      <w:r>
        <w:rPr/>
        <w:t>쏀쉒</w:t>
      </w:r>
      <w:r>
        <w:rPr/>
        <w:t>##</w:t>
      </w:r>
      <w:r>
        <w:rPr/>
        <w:t>쿓</w:t>
      </w:r>
      <w:r>
        <w:rPr/>
        <w:t>1</w:t>
      </w:r>
      <w:r>
        <w:rPr/>
        <w:t>뛮</w:t>
      </w:r>
      <w:r>
        <w:rPr/>
        <w:t>3</w:t>
      </w:r>
      <w:r>
        <w:rPr/>
        <w:t>띍</w:t>
      </w:r>
      <w:r>
        <w:rPr/>
        <w:t>]|&gt;</w:t>
      </w:r>
      <w:r>
        <w:rPr/>
        <w:t>픴</w:t>
      </w:r>
      <w:r>
        <w:rPr/>
        <w:t>#Lt</w:t>
      </w:r>
      <w:r>
        <w:rPr/>
        <w:t>둃蔔</w:t>
      </w:r>
      <w:r>
        <w:rPr/>
        <w:t>1</w:t>
        <w:tab/>
        <w:t>3#K.&gt;d</w:t>
      </w:r>
      <w:r>
        <w:rPr/>
        <w:t>폒</w:t>
      </w:r>
      <w:r>
        <w:rPr/>
        <w:t>W#</w:t>
      </w:r>
      <w:r>
        <w:rPr/>
        <w:t>쥗</w:t>
      </w:r>
      <w:r>
        <w:rPr/>
        <w:t>?</w:t>
      </w:r>
      <w:r>
        <w:rPr/>
        <w:t>峨</w:t>
      </w:r>
      <w:r>
        <w:rPr/>
        <w:t>nE#/I\</w:t>
      </w:r>
      <w:r>
        <w:rPr/>
        <w:t>칱</w:t>
      </w:r>
      <w:r>
        <w:rPr/>
        <w:t>#</w:t>
      </w:r>
      <w:r>
        <w:rPr/>
        <w:t>券</w:t>
      </w:r>
      <w:r>
        <w:rPr/>
        <w:t>=</w:t>
      </w:r>
      <w:r>
        <w:rPr/>
        <w:t>쀷</w:t>
      </w:r>
      <w:r>
        <w:rPr/>
        <w:t>G7p#</w:t>
      </w:r>
      <w:r>
        <w:rPr/>
        <w:t>덖</w:t>
      </w:r>
      <w:r>
        <w:rPr/>
        <w:t>_1#[As</w:t>
      </w:r>
      <w:r>
        <w:rPr/>
        <w:t>쓃</w:t>
      </w:r>
      <w:r>
        <w:rPr/>
        <w:t>zG</w:t>
      </w:r>
      <w:r>
        <w:rPr/>
        <w:t>蝴</w:t>
      </w:r>
      <w:r>
        <w:rPr/>
        <w:t>#</w:t>
      </w:r>
      <w:r>
        <w:rPr/>
        <w:t>눺</w:t>
      </w:r>
      <w:r>
        <w:rPr/>
        <w:t>#</w:t>
      </w:r>
      <w:r>
        <w:rPr/>
        <w:t>좢</w:t>
      </w:r>
      <w:r>
        <w:rPr/>
        <w:t>&gt;#1nZ</w:t>
      </w:r>
      <w:r>
        <w:rPr/>
        <w:t>盲</w:t>
      </w:r>
      <w:r>
        <w:rPr/>
        <w:t>##l&gt;#Y</w:t>
      </w:r>
      <w:r>
        <w:rPr/>
        <w:t>盟</w:t>
      </w:r>
      <w:r>
        <w:rPr/>
        <w:t>J</w:t>
      </w:r>
      <w:r>
        <w:rPr/>
        <w:t>샙</w:t>
      </w:r>
      <w:r>
        <w:rPr/>
        <w:t>j3=}&lt;</w:t>
      </w:r>
      <w:r>
        <w:rPr/>
        <w:t>쏅</w:t>
      </w:r>
      <w:r>
        <w:rPr/>
        <w:t>9&lt;'</w:t>
      </w:r>
      <w:r>
        <w:rPr/>
        <w:t>뾄</w:t>
      </w:r>
      <w:r>
        <w:rPr/>
        <w:t>P=</w:t>
      </w:r>
      <w:r>
        <w:rPr/>
        <w:t>걯</w:t>
      </w:r>
      <w:r>
        <w:rPr/>
        <w:t>#</w:t>
      </w:r>
      <w:r>
        <w:rPr/>
        <w:t>을</w:t>
      </w:r>
      <w:r>
        <w:rPr/>
        <w:t>3</w:t>
      </w:r>
      <w:r>
        <w:rPr/>
        <w:t>뽾틘</w:t>
      </w:r>
      <w:r>
        <w:rPr/>
        <w:t>$</w:t>
      </w:r>
      <w:r>
        <w:rPr/>
        <w:t>識</w:t>
      </w:r>
      <w:r>
        <w:rPr/>
        <w:t>#hW-&amp;]</w:t>
      </w:r>
      <w:r>
        <w:rPr/>
        <w:t>僻롅</w:t>
      </w:r>
      <w:r>
        <w:rPr/>
        <w:t>d#3</w:t>
      </w:r>
      <w:r>
        <w:rPr/>
        <w:t>얜</w:t>
      </w:r>
      <w:r>
        <w:rPr/>
        <w:t>#]JlUSSP</w:t>
      </w:r>
      <w:r>
        <w:rPr/>
        <w:t>씐</w:t>
      </w:r>
      <w:r>
        <w:rPr/>
        <w:t>)#a</w:t>
      </w:r>
      <w:r>
        <w:rPr/>
        <w:t>걖쨻</w:t>
      </w:r>
      <w:r>
        <w:rPr/>
        <w:t>|?6\0g</w:t>
      </w:r>
      <w:r>
        <w:rPr/>
        <w:t>끎</w:t>
      </w:r>
      <w:r>
        <w:rPr/>
        <w:t>|a</w:t>
      </w:r>
      <w:r>
        <w:rPr/>
        <w:t>奧끳</w:t>
      </w:r>
      <w:r>
        <w:rPr/>
        <w:t>=</w:t>
      </w:r>
      <w:r>
        <w:rPr/>
        <w:t>寀</w:t>
      </w:r>
      <w:r>
        <w:rPr/>
        <w:t>;</w:t>
      </w:r>
      <w:r>
        <w:rPr/>
        <w:t>뜨</w:t>
      </w:r>
      <w:r>
        <w:rPr/>
        <w:t>i</w:t>
      </w:r>
      <w:r>
        <w:rPr/>
        <w:t>콟</w:t>
      </w:r>
      <w:r>
        <w:rPr/>
        <w:t>3r&lt;M&lt;</w:t>
      </w:r>
      <w:r>
        <w:rPr/>
        <w:t>術</w:t>
      </w:r>
      <w:r>
        <w:rPr/>
        <w:t>h#s3T#QO{^4=9n##s5;#'-M</w:t>
      </w:r>
      <w:r>
        <w:rPr/>
        <w:t>칰</w:t>
      </w:r>
      <w:r>
        <w:rPr/>
        <w:t>f}</w:t>
      </w:r>
      <w:r>
        <w:rPr/>
        <w:t>璘충</w:t>
      </w:r>
      <w:r>
        <w:rPr/>
        <w:t>}</w:t>
      </w:r>
      <w:r>
        <w:rPr/>
        <w:t>앣</w:t>
      </w:r>
      <w:r>
        <w:rPr/>
        <w:t>##Gz</w:t>
      </w:r>
      <w:r>
        <w:rPr/>
        <w:t>훬</w:t>
      </w:r>
      <w:r>
        <w:rPr/>
        <w:t>I9Ne#</w:t>
      </w:r>
      <w:r>
        <w:rPr/>
        <w:t>往</w:t>
      </w:r>
      <w:r>
        <w:rPr/>
        <w:t>o</w:t>
      </w:r>
      <w:r>
        <w:rPr/>
        <w:t>柑</w:t>
      </w:r>
      <w:r>
        <w:rPr/>
        <w:t>5#xv</w:t>
      </w:r>
      <w:r>
        <w:rPr/>
        <w:t>섳욏</w:t>
      </w:r>
      <w:r>
        <w:rPr/>
        <w:t>'=</w:t>
      </w:r>
      <w:r>
        <w:rPr/>
        <w:t>쌠</w:t>
      </w:r>
      <w:r>
        <w:rPr/>
        <w:t>z^</w:t>
      </w:r>
      <w:r>
        <w:rPr/>
        <w:t>枳</w:t>
      </w:r>
      <w:r>
        <w:rPr/>
        <w:t>4</w:t>
      </w:r>
      <w:r>
        <w:rPr/>
        <w:t>썸</w:t>
      </w:r>
      <w:r>
        <w:rPr/>
        <w:t>Yj#Y`#a</w:t>
      </w:r>
      <w:r>
        <w:rPr/>
        <w:t>츀</w:t>
      </w:r>
      <w:r>
        <w:rPr/>
        <w:t>&amp;</w:t>
      </w:r>
      <w:r>
        <w:rPr/>
        <w:t>쇶注</w:t>
      </w:r>
      <w:r>
        <w:rPr/>
        <w:t>k##E</w:t>
      </w:r>
      <w:r>
        <w:rPr/>
        <w:t>禍</w:t>
      </w:r>
      <w:r>
        <w:rPr/>
        <w:t>&amp;</w:t>
      </w:r>
      <w:r>
        <w:rPr/>
        <w:t>쪥</w:t>
      </w:r>
      <w:r>
        <w:rPr/>
        <w:t>A=+k#</w:t>
      </w:r>
      <w:r>
        <w:rPr/>
        <w:t>展</w:t>
      </w:r>
      <w:r>
        <w:rPr/>
        <w:t>l1#</w:t>
      </w:r>
      <w:r>
        <w:rPr/>
        <w:t>취</w:t>
      </w:r>
      <w:r>
        <w:rPr/>
        <w:t>`*</w:t>
      </w:r>
      <w:r>
        <w:rPr/>
        <w:t>枳</w:t>
      </w:r>
      <w:r>
        <w:rPr/>
        <w:t>5=N#2s</w:t>
      </w:r>
      <w:r>
        <w:rPr/>
        <w:t>얝</w:t>
      </w:r>
      <w:r>
        <w:rPr/>
        <w:t>#=sL</w:t>
      </w:r>
      <w:r>
        <w:rPr/>
        <w:t>칬쬄냰</w:t>
      </w:r>
      <w:r>
        <w:rPr/>
        <w:t>&amp;</w:t>
      </w:r>
      <w:r>
        <w:rPr/>
        <w:t>쁿</w:t>
      </w:r>
      <w:r>
        <w:rPr/>
        <w:t>y</w:t>
      </w:r>
      <w:r>
        <w:rPr/>
        <w:t>싛뙟</w:t>
      </w:r>
      <w:r>
        <w:rPr/>
        <w:t>]</w:t>
      </w:r>
      <w:r>
        <w:rPr/>
        <w:t>캒뷉</w:t>
      </w:r>
      <w:r>
        <w:rPr/>
        <w:t>#&lt;5v##⒮</w:t>
      </w:r>
      <w:r>
        <w:rPr/>
        <w:t>셠疳</w:t>
      </w:r>
      <w:r>
        <w:rPr/>
        <w:t>f&lt;f</w:t>
      </w:r>
      <w:r>
        <w:rPr/>
        <w:t>쁻</w:t>
      </w:r>
      <w:r>
        <w:rPr/>
        <w:t>)</w:t>
      </w:r>
      <w:r>
        <w:rPr/>
        <w:t>쪮</w:t>
      </w:r>
      <w:r>
        <w:rPr/>
        <w:t>#'&lt;LOy2</w:t>
      </w:r>
      <w:r>
        <w:rPr/>
        <w:t>븓</w:t>
      </w:r>
      <w:r>
        <w:rPr/>
        <w:t>d\^3)3#</w:t>
      </w:r>
      <w:r>
        <w:rPr/>
        <w:t>燈</w:t>
      </w:r>
      <w:r>
        <w:rPr/>
        <w:t>2~~0S</w:t>
      </w:r>
      <w:r>
        <w:rPr/>
        <w:t>켫면</w:t>
      </w:r>
      <w:r>
        <w:rPr/>
        <w:t>#x</w:t>
      </w:r>
      <w:r>
        <w:rPr/>
        <w:t>뚸</w:t>
      </w:r>
      <w:r>
        <w:rPr/>
        <w:t>&lt;o3#!</w:t>
      </w:r>
      <w:r>
        <w:rPr/>
        <w:t>萬彼</w:t>
      </w:r>
      <w:r>
        <w:rPr/>
        <w:t>6#⑸a|</w:t>
      </w:r>
      <w:r>
        <w:rPr/>
        <w:t>緇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3#</w:t>
      </w:r>
      <w:r>
        <w:rPr/>
        <w:t>쌻</w:t>
      </w:r>
      <w:r>
        <w:rPr/>
        <w:t>l'</w:t>
      </w:r>
      <w:r>
        <w:rPr/>
        <w:t>彖됚</w:t>
      </w:r>
      <w:r>
        <w:rPr/>
        <w:t>~R</w:t>
      </w:r>
      <w:r>
        <w:rPr/>
        <w:t>劈뇻쏟</w:t>
      </w:r>
      <w:r>
        <w:rPr/>
        <w:t>iOkcĸ⑾)OC#</w:t>
      </w:r>
      <w:r>
        <w:rPr/>
        <w:t>얛膝</w:t>
      </w:r>
      <w:r>
        <w:rPr/>
        <w:t>#c#k,D#=5</w:t>
      </w:r>
      <w:r>
        <w:rPr/>
        <w:t>똍뢣</w:t>
      </w:r>
      <w:r>
        <w:rPr/>
        <w:t>|#f</w:t>
      </w:r>
      <w:r>
        <w:rPr/>
        <w:t>셴</w:t>
      </w:r>
      <w:r>
        <w:rPr/>
        <w:t>s'</w:t>
      </w:r>
      <w:r>
        <w:rPr/>
        <w:t>瀨</w:t>
      </w:r>
      <w:r>
        <w:rPr/>
        <w:t>#k:n#1</w:t>
      </w:r>
      <w:r>
        <w:rPr/>
        <w:t>쫙監├켻</w:t>
      </w:r>
      <w:r>
        <w:rPr/>
        <w:t>'8#o|#m|#a|##</w:t>
      </w:r>
      <w:r>
        <w:rPr/>
        <w:t>柩콓</w:t>
      </w:r>
      <w:r>
        <w:rPr/>
        <w:t>{n#y</w:t>
      </w:r>
      <w:r>
        <w:rPr/>
        <w:t>챐퐵</w:t>
      </w:r>
      <w:r>
        <w:rPr/>
        <w:t>+</w:t>
      </w:r>
      <w:r>
        <w:rPr/>
        <w:t>국왢깠</w:t>
      </w:r>
      <w:r>
        <w:rPr/>
        <w:t>{</w:t>
      </w:r>
      <w:r>
        <w:rPr/>
        <w:t>풇</w:t>
      </w:r>
      <w:r>
        <w:rPr/>
        <w:t>ux</w:t>
      </w:r>
      <w:r>
        <w:rPr/>
        <w:t>코勣덒옧쩻쑇묗</w:t>
      </w:r>
      <w:r>
        <w:rPr/>
        <w:t>#O=</w:t>
      </w:r>
      <w:r>
        <w:rPr/>
        <w:t>識</w:t>
      </w:r>
      <w:r>
        <w:rPr/>
        <w:t>##</w:t>
      </w:r>
      <w:r>
        <w:rPr/>
        <w:t>呼뻫</w:t>
      </w:r>
      <w:r>
        <w:rPr/>
        <w:t>8</w:t>
      </w:r>
      <w:r>
        <w:rPr/>
        <w:t>叢殮</w:t>
      </w:r>
      <w:r>
        <w:rPr/>
        <w:t>-%&lt;</w:t>
      </w:r>
      <w:r>
        <w:rPr/>
        <w:t>鍮</w:t>
      </w:r>
      <w:r>
        <w:rPr/>
        <w:t>#$1B</w:t>
      </w:r>
      <w:r>
        <w:rPr/>
        <w:t>욗</w:t>
      </w:r>
      <w:r>
        <w:rPr/>
        <w:t>#</w:t>
      </w:r>
      <w:r>
        <w:rPr/>
        <w:t>엜콃옸</w:t>
      </w:r>
      <w:r>
        <w:rPr/>
        <w:t>c#z</w:t>
      </w:r>
      <w:r>
        <w:rPr/>
        <w:t>匡</w:t>
      </w:r>
      <w:r>
        <w:rPr/>
        <w:t>#</w:t>
      </w:r>
      <w:r>
        <w:rPr/>
        <w:t>까첽</w:t>
      </w:r>
      <w:r>
        <w:rPr/>
        <w:t>W</w:t>
      </w:r>
      <w:r>
        <w:rPr/>
        <w:t>撲</w:t>
      </w:r>
      <w:r>
        <w:rPr/>
        <w:t>4</w:t>
      </w:r>
      <w:r>
        <w:rPr/>
        <w:t>弦陵</w:t>
      </w:r>
      <w:r>
        <w:rPr/>
        <w:t>/O#c</w:t>
      </w:r>
      <w:r>
        <w:rPr/>
        <w:t>욄힔</w:t>
      </w:r>
      <w:r>
        <w:rPr/>
        <w:t>&lt;</w:t>
      </w:r>
      <w:r>
        <w:rPr/>
        <w:t>뚂</w:t>
      </w:r>
      <w:r>
        <w:rPr/>
        <w:t>']^#9?#G</w:t>
      </w:r>
      <w:r>
        <w:rPr/>
        <w:t>퓤</w:t>
      </w:r>
      <w:r>
        <w:rPr/>
        <w:t>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쮉</w:t>
      </w:r>
      <w:r>
        <w:rPr/>
        <w:t>#</w:t>
        <w:tab/>
        <w:t>7&gt;1###e&lt;cd#x#}</w:t>
      </w:r>
      <w:r>
        <w:rPr/>
        <w:t>璘</w:t>
      </w:r>
      <w:r>
        <w:rPr/>
        <w:t>w#</w:t>
      </w:r>
      <w:r>
        <w:rPr/>
        <w:t>현</w:t>
      </w:r>
      <w:r>
        <w:rPr/>
        <w:t>:</w:t>
      </w:r>
      <w:r>
        <w:rPr/>
        <w:t>邰有훭</w:t>
      </w:r>
      <w:r>
        <w:rPr/>
        <w:t>Pm┿gV#</w:t>
      </w:r>
      <w:r>
        <w:rPr/>
        <w:t>娟</w:t>
      </w:r>
      <w:r>
        <w:rPr/>
        <w:t>BX</w:t>
      </w:r>
      <w:r>
        <w:rPr/>
        <w:t>찔멎</w:t>
      </w:r>
      <w:r>
        <w:rPr/>
        <w:t>=</w:t>
      </w:r>
      <w:r>
        <w:rPr/>
        <w:t>碑</w:t>
      </w:r>
      <w:r>
        <w:rPr/>
        <w:t>#</w:t>
      </w:r>
      <w:r>
        <w:rPr/>
        <w:t>늓</w:t>
      </w:r>
      <w:r>
        <w:rPr/>
        <w:t>f</w:t>
      </w:r>
      <w:r>
        <w:rPr/>
        <w:t>쇫</w:t>
      </w:r>
      <w:r>
        <w:rPr/>
        <w:t>#qlM7*##j,x[1</w:t>
      </w:r>
      <w:r>
        <w:rPr/>
        <w:t>틦</w:t>
      </w:r>
      <w:r>
        <w:rPr/>
        <w:t>w.(ktw</w:t>
      </w:r>
      <w:r>
        <w:rPr/>
        <w:t>쨒</w:t>
      </w:r>
      <w:r>
        <w:rPr/>
        <w:t>#6</w:t>
      </w:r>
      <w:r>
        <w:rPr/>
        <w:t>紺앓</w:t>
      </w:r>
      <w:r>
        <w:rPr/>
        <w:t>#D;</w:t>
      </w:r>
      <w:r>
        <w:rPr/>
        <w:t>曇</w:t>
      </w:r>
      <w:r>
        <w:rPr/>
        <w:t>_</w:t>
      </w:r>
      <w:r>
        <w:rPr/>
        <w:t>뚇</w:t>
      </w:r>
      <w:r>
        <w:rPr/>
        <w:t>1</w:t>
      </w:r>
      <w:r>
        <w:rPr/>
        <w:t>바</w:t>
      </w:r>
      <w:r>
        <w:rPr/>
        <w:t>-&gt;</w:t>
      </w:r>
      <w:r>
        <w:rPr/>
        <w:t>뇜</w:t>
      </w:r>
      <w:r>
        <w:rPr/>
        <w:t>56?##gxT</w:t>
      </w:r>
      <w:r>
        <w:rPr/>
        <w:t>蚩뢋</w:t>
      </w:r>
      <w:r>
        <w:rPr/>
        <w:t>onZJV</w:t>
      </w:r>
      <w:r>
        <w:rPr/>
        <w:t>績뵞</w:t>
      </w:r>
      <w:r>
        <w:rPr/>
        <w:t>}G#M}&gt;</w:t>
      </w:r>
      <w:r>
        <w:rPr/>
        <w:t>쓳</w:t>
      </w:r>
      <w:r>
        <w:rPr/>
        <w:t>kI</w:t>
      </w:r>
      <w:r>
        <w:rPr/>
        <w:t>솒</w:t>
      </w:r>
      <w:r>
        <w:rPr/>
        <w:t>?</w:t>
      </w:r>
      <w:r>
        <w:rPr/>
        <w:t>꺶놱</w:t>
      </w:r>
      <w:r>
        <w:rPr/>
        <w:t>F</w:t>
      </w:r>
      <w:r>
        <w:rPr/>
        <w:t>臆쫽</w:t>
      </w:r>
      <w:r>
        <w:rPr/>
        <w:t>+</w:t>
      </w:r>
      <w:r>
        <w:rPr/>
        <w:t>쩅</w:t>
      </w:r>
      <w:r>
        <w:rPr/>
        <w:t>C#L</w:t>
      </w:r>
      <w:r>
        <w:rPr/>
        <w:t>苗輹ㅋ젰</w:t>
      </w:r>
      <w:r>
        <w:rPr/>
        <w:t>S</w:t>
      </w:r>
      <w:r>
        <w:rPr/>
        <w:t>뻻</w:t>
      </w:r>
      <w:r>
        <w:rPr/>
        <w:t>M#</w:t>
      </w:r>
      <w:r>
        <w:rPr/>
        <w:t>띌</w:t>
      </w:r>
      <w:r>
        <w:rPr/>
        <w:t>tIQ|g`;%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~.</w:t>
      </w:r>
      <w:r>
        <w:rPr/>
        <w:t>몦</w:t>
      </w:r>
      <w:r>
        <w:rPr/>
        <w:t>A]{</w:t>
      </w:r>
      <w:r>
        <w:rPr/>
        <w:t>룡</w:t>
      </w:r>
      <w:r>
        <w:rPr/>
        <w:t>vK</w:t>
      </w:r>
      <w:r>
        <w:rPr/>
        <w:t>꺩</w:t>
      </w:r>
      <w:r>
        <w:rPr/>
        <w:t>Q</w:t>
      </w:r>
      <w:r>
        <w:rPr/>
        <w:t>뢡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藤</w:t>
      </w:r>
      <w:r>
        <w:rPr/>
        <w:t>]#</w:t>
      </w:r>
      <w:r>
        <w:rPr/>
        <w:t>容</w:t>
      </w:r>
      <w:r>
        <w:rPr/>
        <w:t>\O</w:t>
      </w:r>
      <w:r>
        <w:rPr/>
        <w:t>霑嚮헟嗣</w:t>
      </w:r>
      <w:r>
        <w:rPr/>
        <w:t>/yo</w:t>
      </w:r>
      <w:r>
        <w:rPr/>
        <w:t>篤뛊약</w:t>
      </w:r>
      <w:r>
        <w:rPr/>
        <w:t>5'_</w:t>
      </w:r>
      <w:r>
        <w:rPr/>
        <w:t>指</w:t>
      </w:r>
      <w:r>
        <w:rPr/>
        <w:t>&amp;m</w:t>
      </w:r>
      <w:r>
        <w:rPr/>
        <w:t>숡</w:t>
      </w:r>
      <w:r>
        <w:rPr/>
        <w:t>7-wⓤk\</w:t>
      </w:r>
      <w:r>
        <w:rPr/>
        <w:t>뿗</w:t>
      </w:r>
      <w:r>
        <w:rPr/>
        <w:t>l</w:t>
      </w:r>
      <w:r>
        <w:rPr/>
        <w:t>畛</w:t>
      </w:r>
      <w:r>
        <w:rPr/>
        <w:t>#3h#</w:t>
      </w:r>
      <w:r>
        <w:rPr/>
        <w:t>慤</w:t>
      </w:r>
      <w:r>
        <w:rPr/>
        <w:tab/>
        <w:t>6#</w:t>
      </w:r>
      <w:r>
        <w:rPr/>
        <w:t>잒</w:t>
      </w:r>
      <w:r>
        <w:rPr/>
        <w:t>j</w:t>
      </w:r>
      <w:r>
        <w:rPr/>
        <w:t>떊싯흛</w:t>
      </w:r>
      <w:r>
        <w:rPr/>
        <w:t>~##</w:t>
      </w:r>
      <w:r>
        <w:rPr/>
        <w:t>굟</w:t>
      </w:r>
      <w:r>
        <w:rPr/>
        <w:t>A{G.</w:t>
      </w:r>
      <w:r>
        <w:rPr/>
        <w:t>뵀뿒</w:t>
      </w:r>
      <w:r>
        <w:rPr/>
        <w:t>l#</w:t>
      </w:r>
      <w:r>
        <w:rPr/>
        <w:t>匠</w:t>
      </w:r>
      <w:r>
        <w:rPr/>
        <w:t>#</w:t>
      </w:r>
      <w:r>
        <w:rPr/>
        <w:t>푙燈</w:t>
      </w:r>
      <w:r>
        <w:rPr/>
        <w:t>(#</w:t>
      </w:r>
      <w:r>
        <w:rPr/>
        <w:t>粮</w:t>
      </w:r>
      <w:r>
        <w:rPr/>
        <w:t>f</w:t>
      </w:r>
      <w:r>
        <w:rPr/>
        <w:t>뢾搬</w:t>
      </w:r>
      <w:r>
        <w:rPr/>
        <w:t>E</w:t>
      </w:r>
      <w:r>
        <w:rPr/>
        <w:t>큮</w:t>
      </w:r>
      <w:r>
        <w:rPr/>
        <w:t>&gt;m</w:t>
      </w:r>
      <w:r>
        <w:rPr/>
        <w:t>옂</w:t>
      </w:r>
      <w:r>
        <w:rPr/>
        <w:t>D#Cz</w:t>
      </w:r>
      <w:r>
        <w:rPr/>
        <w:t>꾬</w:t>
      </w:r>
      <w:r>
        <w:rPr/>
        <w:t>F</w:t>
      </w:r>
      <w:r>
        <w:rPr/>
        <w:t>訖큓</w:t>
      </w:r>
      <w:r>
        <w:rPr/>
        <w:t>8</w:t>
      </w:r>
      <w:r>
        <w:rPr/>
        <w:t>켊棘</w:t>
      </w:r>
      <w:r>
        <w:rPr/>
        <w:t>1M</w:t>
        <w:br/>
        <w:t>!#m)m^J"&lt;#)0l</w:t>
      </w:r>
      <w:r>
        <w:rPr/>
        <w:t>째띆</w:t>
      </w:r>
      <w:r>
        <w:rPr/>
        <w:t>'</w:t>
      </w:r>
      <w:r>
        <w:rPr/>
        <w:t>붚</w:t>
      </w:r>
      <w:r>
        <w:rPr/>
        <w:t>MP</w:t>
      </w:r>
      <w:r>
        <w:rPr/>
        <w:t>푿쏴</w:t>
      </w:r>
      <w:r>
        <w:rPr/>
        <w:t>LrWoer##Hl#</w:t>
      </w:r>
      <w:r>
        <w:rPr/>
        <w:t>鈍</w:t>
      </w:r>
      <w:r>
        <w:rPr/>
        <w:t>#</w:t>
      </w:r>
      <w:r>
        <w:rPr/>
        <w:t>뵢뜃◇</w:t>
      </w:r>
      <w:r>
        <w:rPr/>
        <w:t>#</w:t>
      </w:r>
      <w:r>
        <w:rPr/>
        <w:t>묰</w:t>
      </w:r>
      <w:r>
        <w:rPr/>
        <w:t>{</w:t>
      </w:r>
      <w:r>
        <w:rPr/>
        <w:t>飛啞</w:t>
      </w:r>
      <w:r>
        <w:rPr/>
        <w:t>%O</w:t>
      </w:r>
      <w:r>
        <w:rPr/>
        <w:t>輯</w:t>
      </w:r>
      <w:r>
        <w:rPr/>
        <w:t>#R</w:t>
      </w:r>
      <w:r>
        <w:rPr/>
        <w:t>껕斜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녴</w:t>
      </w:r>
      <w:r>
        <w:rPr/>
        <w:t>#</w:t>
      </w:r>
      <w:r>
        <w:rPr/>
        <w:t>뵏</w:t>
      </w:r>
      <w:r>
        <w:rPr/>
        <w:t>7</w:t>
      </w:r>
      <w:r>
        <w:rPr/>
        <w:t>햎費</w:t>
      </w:r>
      <w:r>
        <w:rPr/>
        <w:t>#</w:t>
      </w:r>
      <w:r>
        <w:rPr/>
        <w:t>룂뿎</w:t>
      </w:r>
      <w:r>
        <w:rPr/>
        <w:t>?=|X`#U</w:t>
      </w:r>
      <w:r>
        <w:rPr/>
        <w:t>懶</w:t>
      </w:r>
      <w:r>
        <w:rPr/>
        <w:t>#&gt;</w:t>
      </w:r>
      <w:r>
        <w:rPr/>
        <w:t>輯</w:t>
      </w:r>
      <w:r>
        <w:rPr/>
        <w:t>I:</w:t>
      </w:r>
      <w:r>
        <w:rPr/>
        <w:t>뗍</w:t>
      </w:r>
      <w:r>
        <w:rPr/>
        <w:t>#|w#c/##}#K</w:t>
      </w:r>
      <w:r>
        <w:rPr/>
        <w:t>楡믰볖쎢품</w:t>
      </w:r>
      <w:r>
        <w:rPr/>
        <w:t>K#v#</w:t>
      </w:r>
      <w:r>
        <w:rPr/>
        <w:t>郎</w:t>
      </w:r>
      <w:r>
        <w:rPr/>
        <w:t>##</w:t>
      </w:r>
      <w:r>
        <w:rPr/>
        <w:t>좣</w:t>
      </w:r>
      <w:r>
        <w:rPr/>
        <w:t>[</w:t>
      </w:r>
      <w:r>
        <w:rPr/>
        <w:t>졆旬</w:t>
      </w:r>
      <w:r>
        <w:rPr/>
        <w:t>#</w:t>
      </w:r>
      <w:r>
        <w:rPr/>
        <w:t>뛼</w:t>
      </w:r>
      <w:r>
        <w:rPr/>
        <w:t>#q</w:t>
        <w:tab/>
      </w:r>
      <w:r>
        <w:rPr/>
        <w:t>좉꺠힒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쭟괇</w:t>
      </w:r>
      <w:r>
        <w:rPr/>
        <w:t>i9</w:t>
      </w:r>
      <w:r>
        <w:rPr/>
        <w:t>呻뵴</w:t>
      </w:r>
      <w:r>
        <w:rPr/>
        <w:t>##1</w:t>
        <w:br/>
      </w:r>
      <w:r>
        <w:rPr/>
        <w:t>棕</w:t>
      </w:r>
      <w:r>
        <w:rPr/>
        <w:t>A&gt;1u1</w:t>
      </w:r>
      <w:r>
        <w:rPr/>
        <w:t>뒌</w:t>
      </w:r>
      <w:r>
        <w:rPr/>
        <w:t>#</w:t>
      </w:r>
      <w:r>
        <w:rPr/>
        <w:t>늆曷</w:t>
      </w:r>
      <w:r>
        <w:rPr/>
        <w:t>@#)e#</w:t>
      </w:r>
      <w:r>
        <w:rPr/>
        <w:t>꺞</w:t>
      </w:r>
      <w:r>
        <w:rPr/>
        <w:t>3? 7</w:t>
      </w:r>
      <w:r>
        <w:rPr/>
        <w:t>뙈퇲</w:t>
      </w:r>
      <w:r>
        <w:rPr/>
        <w:t>P</w:t>
      </w:r>
      <w:r>
        <w:rPr/>
        <w:t>븑</w:t>
      </w:r>
      <w:r>
        <w:rPr/>
        <w:t>&lt;qJY |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贈萩쒘</w:t>
      </w:r>
      <w:r>
        <w:rPr/>
        <w:t>qwr</w:t>
      </w:r>
      <w:r>
        <w:rPr/>
        <w:t>뵀</w:t>
      </w:r>
      <w:r>
        <w:rPr/>
        <w:t>UU}5'+N)-G&lt;</w:t>
      </w:r>
      <w:r>
        <w:rPr/>
        <w:t>癖</w:t>
      </w:r>
      <w:r>
        <w:rPr/>
        <w:t>#M#</w:t>
      </w:r>
      <w:r>
        <w:rPr/>
        <w:t>拘룕</w:t>
      </w:r>
      <w:r>
        <w:rPr/>
        <w:t>V</w:t>
      </w:r>
      <w:r>
        <w:rPr/>
        <w:t>陟</w:t>
      </w:r>
      <w:r>
        <w:rPr/>
        <w:t>:m#&gt;</w:t>
      </w:r>
      <w:r>
        <w:rPr/>
        <w:t>딝</w:t>
      </w:r>
      <w:r>
        <w:rPr/>
        <w:t>)⑮l</w:t>
      </w:r>
      <w:r>
        <w:rPr/>
        <w:t>橋</w:t>
      </w:r>
      <w:r>
        <w:rPr/>
        <w:t>#</w:t>
      </w:r>
      <w:r>
        <w:rPr/>
        <w:t>톫</w:t>
      </w:r>
      <w:r>
        <w:rPr/>
        <w:t>z</w:t>
      </w:r>
      <w:r>
        <w:rPr/>
        <w:t>뵴</w:t>
      </w:r>
      <w:r>
        <w:rPr/>
        <w:t>9</w:t>
      </w:r>
      <w:r>
        <w:rPr/>
        <w:t>戌就</w:t>
      </w:r>
      <w:r>
        <w:rPr/>
        <w:t>.q</w:t>
      </w:r>
      <w:r>
        <w:rPr/>
        <w:t>썄</w:t>
      </w:r>
      <w:r>
        <w:rPr/>
        <w:t>2</w:t>
      </w:r>
      <w:r>
        <w:rPr/>
        <w:t>뷅</w:t>
      </w:r>
      <w:r>
        <w:rPr/>
        <w:t>-9]u</w:t>
      </w:r>
      <w:r>
        <w:rPr/>
        <w:t>앆</w:t>
      </w:r>
      <w:r>
        <w:rPr/>
        <w:t>;)</w:t>
      </w:r>
      <w:r>
        <w:rPr/>
        <w:t>썆</w:t>
      </w:r>
      <w:r>
        <w:rPr/>
        <w:t>D{</w:t>
      </w:r>
      <w:r>
        <w:rPr/>
        <w:t>慝</w:t>
      </w:r>
      <w:r>
        <w:rPr/>
        <w:t>'N8|#</w:t>
      </w:r>
      <w:r>
        <w:rPr/>
        <w:t>늲큾</w:t>
      </w:r>
      <w:r>
        <w:rPr/>
        <w:t>S</w:t>
      </w:r>
      <w:r>
        <w:rPr/>
        <w:t>甘域流</w:t>
      </w:r>
      <w:r>
        <w:rPr/>
        <w:t>]</w:t>
      </w:r>
      <w:r>
        <w:rPr/>
        <w:t>쑂</w:t>
      </w:r>
      <w:r>
        <w:rPr/>
        <w:t></w:t>
      </w:r>
      <w:r>
        <w:rPr/>
        <w:t>싐</w:t>
      </w:r>
      <w:r>
        <w:rPr/>
        <w:t>N</w:t>
      </w:r>
      <w:r>
        <w:rPr/>
        <w:t>鏤</w:t>
      </w:r>
      <w:r>
        <w:rPr/>
        <w:t>vq~V</w:t>
      </w:r>
      <w:r>
        <w:rPr/>
        <w:t>뒒</w:t>
      </w:r>
      <w:r>
        <w:rPr/>
        <w:t>#b:1.#</w:t>
      </w:r>
      <w:r>
        <w:rPr/>
        <w:t>뵴</w:t>
      </w:r>
      <w:r>
        <w:rPr/>
        <w:t>r</w:t>
      </w:r>
      <w:r>
        <w:rPr/>
        <w:t>潘</w:t>
      </w:r>
      <w:r>
        <w:rPr/>
        <w:t>O#</w:t>
      </w:r>
      <w:r>
        <w:rPr/>
        <w:t>튜</w:t>
      </w:r>
      <w:r>
        <w:rPr/>
        <w:t>s</w:t>
      </w:r>
      <w:r>
        <w:rPr/>
        <w:t>쏳</w:t>
      </w:r>
      <w:r>
        <w:rPr/>
        <w:t>#&gt;H&lt;</w:t>
      </w:r>
      <w:r>
        <w:rPr/>
        <w:t>撒탑둪</w:t>
      </w:r>
      <w:r>
        <w:rPr/>
        <w:t>F1</w:t>
      </w:r>
      <w:r>
        <w:rPr/>
        <w:t>빡</w:t>
      </w:r>
      <w:r>
        <w:rPr/>
        <w:t>GN#[_b^)</w:t>
      </w:r>
      <w:r>
        <w:rPr/>
        <w:t>랺嵌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狹</w:t>
      </w:r>
      <w:r>
        <w:rPr/>
        <w:t>#</w:t>
      </w:r>
      <w:r>
        <w:rPr/>
        <w:t>콓룓</w:t>
      </w:r>
      <w:r>
        <w:rPr/>
        <w:t>V</w:t>
      </w:r>
      <w:r>
        <w:rPr/>
        <w:t>陟</w:t>
      </w:r>
      <w:r>
        <w:rPr/>
        <w:t>9</w:t>
      </w:r>
      <w:r>
        <w:rPr/>
        <w:t>戌</w:t>
      </w:r>
      <w:r>
        <w:rPr/>
        <w:t>N|#(⑮)`LqJ</w:t>
      </w:r>
      <w:r>
        <w:rPr/>
        <w:t>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]N~</w:t>
      </w:r>
      <w:r>
        <w:rPr/>
        <w:t>甁</w:t>
      </w:r>
      <w:r>
        <w:rPr/>
        <w:t>#_</w:t>
      </w:r>
      <w:r>
        <w:rPr/>
        <w:t>쏳</w:t>
      </w:r>
      <w:r>
        <w:rPr/>
        <w:t>!G_k##sA&lt;</w:t>
      </w:r>
      <w:r>
        <w:rPr/>
        <w:t>칿</w:t>
      </w:r>
      <w:r>
        <w:rPr/>
        <w:t>##m##</w:t>
      </w:r>
      <w:r>
        <w:rPr/>
        <w:t>쭟</w:t>
      </w:r>
      <w:r>
        <w:rPr/>
        <w:t>E#z@</w:t>
      </w:r>
      <w:r>
        <w:rPr/>
        <w:t>瀏</w:t>
      </w:r>
      <w:r>
        <w:rPr/>
        <w:t>##)</w:t>
      </w:r>
      <w:r>
        <w:rPr/>
        <w:t>襄</w:t>
      </w:r>
      <w:r>
        <w:rPr/>
        <w:t>#</w:t>
      </w:r>
      <w:r>
        <w:rPr/>
        <w:t>綾</w:t>
      </w:r>
      <w:r>
        <w:rPr/>
        <w:t>-</w:t>
      </w:r>
      <w:r>
        <w:rPr/>
        <w:t>뤎樣</w:t>
      </w:r>
      <w:r>
        <w:rPr/>
        <w:t>U</w:t>
      </w:r>
      <w:r>
        <w:rPr/>
        <w:t>옡</w:t>
      </w:r>
      <w:r>
        <w:rPr/>
        <w:t>+N)</w:t>
      </w:r>
      <w:r>
        <w:rPr/>
        <w:t>퍜벁</w:t>
      </w:r>
      <w:r>
        <w:rPr/>
        <w:t>;N</w:t>
      </w:r>
      <w:r>
        <w:rPr/>
        <w:t>璂潁</w:t>
      </w:r>
      <w:r>
        <w:rPr/>
        <w:t>t}s)</w:t>
      </w:r>
      <w:r>
        <w:rPr/>
        <w:t>晛</w:t>
      </w:r>
      <w:r>
        <w:rPr/>
        <w:t>#</w:t>
      </w:r>
      <w:r>
        <w:rPr/>
        <w:t>량</w:t>
      </w:r>
      <w:r>
        <w:rPr/>
        <w:t>oyq~#Dr[n</w:t>
      </w:r>
      <w:r>
        <w:rPr/>
        <w:t>쏳</w:t>
      </w:r>
      <w:r>
        <w:rPr/>
        <w:t>+'O</w:t>
      </w:r>
      <w:r>
        <w:rPr/>
        <w:t>瀏뉓倍</w:t>
      </w:r>
      <w:r>
        <w:rPr/>
        <w:t>qJ</w:t>
      </w:r>
      <w:r>
        <w:rPr/>
        <w:t>넑</w:t>
      </w:r>
      <w:r>
        <w:rPr/>
        <w:t>#</w:t>
      </w:r>
      <w:r>
        <w:rPr/>
        <w:t>얓</w:t>
      </w:r>
      <w:r>
        <w:rPr/>
        <w:t>##</w:t>
      </w:r>
      <w:r>
        <w:rPr/>
        <w:t>뷅</w:t>
      </w:r>
      <w:r>
        <w:rPr/>
        <w:t>9{#</w:t>
      </w:r>
      <w:r>
        <w:rPr/>
        <w:t>썄</w:t>
      </w:r>
      <w:r>
        <w:rPr/>
        <w:t>#)e#r#</w:t>
      </w:r>
      <w:r>
        <w:rPr/>
        <w:t>읞</w:t>
      </w:r>
      <w:r>
        <w:rPr/>
        <w:t>;</w:t>
      </w:r>
      <w:r>
        <w:rPr/>
        <w:t>뚤</w:t>
      </w:r>
      <w:r>
        <w:rPr/>
        <w:t>k#^f@N</w:t>
      </w:r>
      <w:r>
        <w:rPr/>
        <w:t>넴옳</w:t>
      </w:r>
      <w:r>
        <w:rPr/>
        <w:t>\#</w:t>
      </w:r>
      <w:r>
        <w:rPr/>
        <w:t>룕</w:t>
      </w:r>
      <w:r>
        <w:rPr/>
        <w:t>.E{</w:t>
      </w:r>
      <w:r>
        <w:rPr/>
        <w:t>넳</w:t>
      </w:r>
      <w:r>
        <w:rPr/>
        <w:t>g</w:t>
      </w:r>
      <w:r>
        <w:rPr/>
        <w:t>慌</w:t>
      </w:r>
      <w:r>
        <w:rPr/>
        <w:t>H/D</w:t>
      </w:r>
      <w:r>
        <w:rPr/>
        <w:t>맪</w:t>
      </w:r>
      <w:r>
        <w:rPr/>
        <w:t>#</w:t>
      </w:r>
      <w:r>
        <w:rPr/>
        <w:t>亡쟝</w:t>
      </w:r>
      <w:r>
        <w:rPr/>
        <w:t>C|##)2hY</w:t>
      </w:r>
      <w:r>
        <w:rPr/>
        <w:t>酎</w:t>
      </w:r>
      <w:r>
        <w:rPr/>
        <w:t>3</w:t>
      </w:r>
      <w:r>
        <w:rPr/>
        <w:t>욋</w:t>
      </w:r>
      <w:r>
        <w:rPr/>
        <w:t>f~#</w:t>
      </w:r>
      <w:r>
        <w:rPr/>
        <w:t>덖</w:t>
      </w:r>
      <w:r>
        <w:rPr/>
        <w:t>Ie#GC</w:t>
      </w:r>
      <w:r>
        <w:rPr/>
        <w:t>엇</w:t>
      </w:r>
      <w:r>
        <w:rPr/>
        <w:t>#Pm##x#</w:t>
      </w:r>
      <w:r>
        <w:rPr/>
        <w:t>藤替</w:t>
      </w:r>
      <w:r>
        <w:rPr/>
        <w:t>0</w:t>
      </w:r>
      <w:r>
        <w:rPr/>
        <w:t>破</w:t>
      </w:r>
      <w:r>
        <w:rPr/>
        <w:t>[{</w:t>
      </w:r>
      <w:r>
        <w:rPr/>
        <w:t>无</w:t>
      </w:r>
      <w:r>
        <w:rPr/>
        <w:t>#@#^</w:t>
      </w:r>
      <w:r>
        <w:rPr/>
        <w:t>땒츿듌</w:t>
      </w:r>
      <w:r>
        <w:rPr/>
        <w:t>#4</w:t>
      </w:r>
      <w:r>
        <w:rPr/>
        <w:t>큗뵦</w:t>
      </w:r>
      <w:r>
        <w:rPr/>
        <w:t>b</w:t>
      </w:r>
      <w:r>
        <w:rPr/>
        <w:t>뱤</w:t>
      </w:r>
      <w:r>
        <w:rPr/>
        <w:t>m3|</w:t>
      </w:r>
      <w:r>
        <w:rPr/>
        <w:t>駑</w:t>
      </w:r>
      <w:r>
        <w:rPr/>
        <w:t>=(S</w:t>
      </w:r>
      <w:r>
        <w:rPr/>
        <w:t>幻</w:t>
      </w:r>
      <w:r>
        <w:rPr/>
        <w:t>@}%!</w:t>
      </w:r>
      <w:r>
        <w:rPr/>
        <w:t>룯財</w:t>
      </w:r>
      <w:r>
        <w:rPr/>
        <w:t>###Q</w:t>
      </w:r>
      <w:r>
        <w:rPr/>
        <w:t>븘</w:t>
      </w:r>
      <w:r>
        <w:rPr/>
        <w:t>WU</w:t>
      </w:r>
      <w:r>
        <w:rPr/>
        <w:t>嗜⁴취</w:t>
      </w:r>
      <w:r>
        <w:rPr/>
        <w:t>\G</w:t>
      </w:r>
      <w:r>
        <w:rPr/>
        <w:t>瑠룶</w:t>
      </w:r>
      <w:r>
        <w:rPr/>
        <w:t>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켭</w:t>
      </w:r>
    </w:p>
    <w:p>
      <w:pPr>
        <w:pStyle w:val="PreformattedText"/>
        <w:bidi w:val="0"/>
        <w:jc w:val="left"/>
        <w:rPr/>
      </w:pPr>
      <w:r>
        <w:rPr/>
        <w:t>D#</w:t>
      </w:r>
      <w:r>
        <w:rPr/>
        <w:t>꽸</w:t>
      </w:r>
      <w:r>
        <w:rPr/>
        <w:t>o</w:t>
      </w:r>
      <w:r>
        <w:rPr/>
        <w:t>燕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痼</w:t>
      </w:r>
      <w:r>
        <w:rPr/>
        <w:t>##[p|</w:t>
      </w:r>
      <w:r>
        <w:rPr/>
        <w:t>츱</w:t>
      </w:r>
      <w:r>
        <w:rPr/>
        <w:t>7</w:t>
      </w:r>
      <w:r>
        <w:rPr/>
        <w:t>년</w:t>
      </w:r>
      <w:r>
        <w:rPr/>
        <w:t>#</w:t>
      </w:r>
      <w:r>
        <w:rPr/>
        <w:t>댐</w:t>
      </w:r>
      <w:r>
        <w:rPr/>
        <w:t>0</w:t>
      </w:r>
      <w:r>
        <w:rPr/>
        <w:t>鎣숇</w:t>
      </w:r>
      <w:r>
        <w:rPr/>
        <w:t>#b$</w:t>
      </w:r>
      <w:r>
        <w:rPr/>
        <w:t>껝</w:t>
      </w:r>
      <w:r>
        <w:rPr/>
        <w:t>]"zsx#Xd##</w:t>
      </w:r>
      <w:r>
        <w:rPr/>
        <w:t>卵</w:t>
      </w:r>
      <w:r>
        <w:rPr/>
        <w:t>#</w:t>
      </w:r>
      <w:r>
        <w:rPr/>
        <w:t>썠</w:t>
      </w:r>
      <w:r>
        <w:rPr/>
        <w:t>Am##J8N0</w:t>
      </w:r>
      <w:r>
        <w:rPr/>
        <w:t>恕</w:t>
      </w:r>
      <w:r>
        <w:rPr/>
        <w:t>O♂)?\/0##:#</w:t>
      </w:r>
      <w:r>
        <w:rPr/>
        <w:t>옦</w:t>
      </w:r>
      <w:r>
        <w:rPr/>
        <w:t>)l</w:t>
      </w:r>
      <w:r>
        <w:rPr/>
        <w:t>왖</w:t>
      </w:r>
      <w:r>
        <w:rPr/>
        <w:t>i|^0</w:t>
      </w:r>
      <w:r>
        <w:rPr/>
        <w:t>符</w:t>
      </w:r>
      <w:r>
        <w:rPr/>
        <w:t>#\r</w:t>
      </w:r>
      <w:r>
        <w:rPr/>
        <w:t>텨</w:t>
      </w:r>
      <w:r>
        <w:rPr/>
        <w:t>6g`</w:t>
      </w:r>
      <w:r>
        <w:rPr/>
        <w:t>쌷</w:t>
      </w:r>
      <w:r>
        <w:rPr/>
        <w:t>##@&amp; Z#</w:t>
      </w:r>
      <w:r>
        <w:rPr/>
        <w:t>嬉</w:t>
      </w:r>
      <w:r>
        <w:rPr/>
        <w:t>/</w:t>
      </w:r>
      <w:r>
        <w:rPr/>
        <w:t>홠뷻</w:t>
      </w:r>
      <w:r>
        <w:rPr/>
        <w:t>_e</w:t>
      </w:r>
      <w:r>
        <w:rPr/>
        <w:t>컩</w:t>
      </w:r>
      <w:r>
        <w:rPr/>
        <w:t>B0+@l :</w:t>
      </w:r>
      <w:r>
        <w:rPr/>
        <w:t>낏</w:t>
      </w:r>
      <w:r>
        <w:rPr/>
        <w:t>##d#</w:t>
      </w:r>
      <w:r>
        <w:rPr/>
        <w:t>쇻</w:t>
      </w:r>
      <w:r>
        <w:rPr/>
        <w:t>A=?#u(W</w:t>
        <w:tab/>
        <w:t>f%_#D&gt;O</w:t>
      </w:r>
      <w:r>
        <w:rPr/>
        <w:t>枰</w:t>
      </w:r>
      <w:r>
        <w:rPr/>
        <w:t>3vB#+##S</w:t>
        <w:tab/>
      </w:r>
      <w:r>
        <w:rPr/>
        <w:t>률</w:t>
      </w:r>
      <w:r>
        <w:rPr/>
        <w:t>##G#jB\xB</w:t>
      </w:r>
      <w:r>
        <w:rPr/>
        <w:t>습찀걌</w:t>
      </w:r>
      <w:r>
        <w:rPr/>
        <w:t>#</w:t>
        <w:tab/>
      </w:r>
      <w:r>
        <w:rPr/>
        <w:t>堧꾓쟁</w:t>
      </w:r>
      <w:r>
        <w:rPr/>
        <w:tab/>
        <w:t>F[##%T</w:t>
      </w:r>
      <w:r>
        <w:rPr/>
        <w:t>弦</w:t>
      </w:r>
      <w:r>
        <w:rPr/>
        <w:t>%</w:t>
      </w:r>
      <w:r>
        <w:rPr/>
        <w:t>쒠</w:t>
      </w:r>
      <w:r>
        <w:rPr/>
        <w:t>W$\+</w:t>
      </w:r>
      <w:r>
        <w:rPr/>
        <w:t>ㄻ</w:t>
      </w:r>
      <w:r>
        <w:rPr/>
        <w:t>+?</w:t>
      </w:r>
      <w:r>
        <w:rPr/>
        <w:t>뢻</w:t>
      </w:r>
      <w:r>
        <w:rPr/>
        <w:t>S#</w:t>
      </w:r>
      <w:r>
        <w:rPr/>
        <w:t>뢔</w:t>
      </w:r>
      <w:r>
        <w:rPr/>
        <w:t>##</w:t>
      </w:r>
      <w:r>
        <w:rPr/>
        <w:t>펶</w:t>
      </w:r>
      <w:r>
        <w:rPr/>
        <w:t>{'$</w:t>
      </w:r>
      <w:r>
        <w:rPr/>
        <w:t>需냙ㅧ좺</w:t>
      </w:r>
      <w:r>
        <w:rPr/>
        <w:t>P#</w:t>
      </w:r>
      <w:r>
        <w:rPr/>
        <w:t>쎦</w:t>
      </w:r>
      <w:r>
        <w:rPr/>
        <w:t>V</w:t>
      </w:r>
      <w:r>
        <w:rPr/>
        <w:t>潟</w:t>
      </w:r>
      <w:r>
        <w:rPr/>
        <w:br/>
      </w:r>
      <w:r>
        <w:rPr/>
        <w:t>孀휋</w:t>
      </w:r>
      <w:r>
        <w:rPr/>
        <w:t>A</w:t>
      </w:r>
      <w:r>
        <w:rPr/>
        <w:t>촇</w:t>
      </w:r>
      <w:r>
        <w:rPr/>
        <w:t>#O</w:t>
      </w:r>
      <w:r>
        <w:rPr/>
        <w:t>馹</w:t>
      </w:r>
      <w:r>
        <w:rPr/>
        <w:t>1</w:t>
      </w:r>
      <w:r>
        <w:rPr/>
        <w:t>뎧</w:t>
      </w:r>
      <w:r>
        <w:rPr/>
        <w:t>NP;</w:t>
        <w:tab/>
        <w:t>j^</w:t>
      </w:r>
    </w:p>
    <w:p>
      <w:pPr>
        <w:pStyle w:val="PreformattedText"/>
        <w:bidi w:val="0"/>
        <w:jc w:val="left"/>
        <w:rPr/>
      </w:pPr>
      <w:r>
        <w:rPr/>
        <w:t>,1#Xi#</w:t>
      </w:r>
      <w:r>
        <w:rPr/>
        <w:t>종</w:t>
      </w:r>
      <w:r>
        <w:rPr/>
        <w:t>##h#</w:t>
      </w:r>
      <w:r>
        <w:rPr/>
        <w:t>쿓</w:t>
      </w:r>
      <w:r>
        <w:rPr/>
        <w:t>G[D</w:t>
      </w:r>
      <w:r>
        <w:rPr/>
        <w:t>冥</w:t>
      </w:r>
      <w:r>
        <w:rPr/>
        <w:t>#</w:t>
      </w:r>
      <w:r>
        <w:rPr/>
        <w:t>錄</w:t>
      </w:r>
      <w:r>
        <w:rPr/>
        <w:t>&amp;P&gt;6c;#</w:t>
      </w:r>
      <w:r>
        <w:rPr/>
        <w:t>잓</w:t>
      </w:r>
      <w:r>
        <w:rPr/>
        <w:t>W)SC)</w:t>
      </w:r>
      <w:r>
        <w:rPr/>
        <w:t>븕</w:t>
      </w:r>
      <w:r>
        <w:rPr/>
        <w:t>5U</w:t>
      </w:r>
      <w:r>
        <w:rPr/>
        <w:t>좣놤픬왥</w:t>
      </w:r>
      <w:r>
        <w:rPr/>
        <w:t>#x&lt;#</w:t>
      </w:r>
      <w:r>
        <w:rPr/>
        <w:t>대</w:t>
      </w:r>
      <w:r>
        <w:rPr/>
        <w:t>P</w:t>
      </w:r>
      <w:r>
        <w:rPr/>
        <w:t>빊</w:t>
      </w:r>
      <w:r>
        <w:rPr/>
        <w:br/>
      </w:r>
      <w:r>
        <w:rPr/>
        <w:t>藤</w:t>
      </w:r>
      <w:r>
        <w:rPr/>
        <w:t>&lt;#h`~}4&amp;</w:t>
      </w:r>
      <w:r>
        <w:rPr/>
        <w:t>衿</w:t>
      </w:r>
      <w:r>
        <w:rPr/>
        <w:t>##</w:t>
      </w:r>
      <w:r>
        <w:rPr/>
        <w:t>갢쉞</w:t>
      </w:r>
      <w:r>
        <w:rPr/>
        <w:t>#N2Oa_</w:t>
      </w:r>
      <w:r>
        <w:rPr/>
        <w:t>괙</w:t>
      </w:r>
      <w:r>
        <w:rPr/>
        <w:t>?B[IJl&gt;</w:t>
      </w:r>
      <w:r>
        <w:rPr/>
        <w:t>혌</w:t>
      </w:r>
      <w:r>
        <w:rPr/>
        <w:tab/>
        <w:t>&gt;###P</w:t>
      </w:r>
      <w:r>
        <w:rPr/>
        <w:t>칢</w:t>
      </w:r>
      <w:r>
        <w:rPr/>
        <w:t>^e_</w:t>
        <w:br/>
        <w:t>\Ox:p)a%#</w:t>
      </w:r>
      <w:r>
        <w:rPr/>
        <w:t>뎄</w:t>
      </w:r>
      <w:r>
        <w:rPr/>
        <w:t>Y</w:t>
      </w:r>
      <w:r>
        <w:rPr/>
        <w:t>겧</w:t>
      </w:r>
      <w:r>
        <w:rPr/>
        <w:t>nZA\</w:t>
      </w:r>
      <w:r>
        <w:rPr/>
        <w:t>盆</w:t>
      </w:r>
      <w:r>
        <w:rPr/>
        <w:t>#</w:t>
      </w:r>
      <w:r>
        <w:rPr/>
        <w:t>듀頻</w:t>
      </w:r>
      <w:r>
        <w:rPr/>
        <w:t>]@{#:e</w:t>
      </w:r>
      <w:r>
        <w:rPr/>
        <w:t>뢖</w:t>
      </w:r>
      <w:r>
        <w:rPr/>
        <w:t>6</w:t>
      </w:r>
      <w:r>
        <w:rPr/>
        <w:t>삻쥡瘢</w:t>
      </w:r>
      <w:r>
        <w:rPr/>
        <w:t>&gt;###@P;#vDV3</w:t>
      </w:r>
      <w:r>
        <w:rPr/>
        <w:t>楞</w:t>
      </w:r>
      <w:r>
        <w:rPr/>
        <w:tab/>
        <w:t>:</w:t>
      </w:r>
      <w:r>
        <w:rPr/>
        <w:t>껝</w:t>
      </w:r>
      <w:r>
        <w:rPr/>
        <w:t>Ш`:</w:t>
      </w:r>
      <w:r>
        <w:rPr/>
        <w:t>置</w:t>
      </w:r>
      <w:r>
        <w:rPr/>
        <w:t>?#1f:##s#;8#[##</w:t>
        <w:br/>
        <w:t>&gt;s##3</w:t>
      </w:r>
      <w:r>
        <w:rPr/>
        <w:t>걗</w:t>
      </w:r>
      <w:r>
        <w:rPr/>
        <w:t>Y</w:t>
      </w:r>
      <w:r>
        <w:rPr/>
        <w:t>롏훋</w:t>
      </w:r>
      <w:r>
        <w:rPr/>
        <w:t>R</w:t>
      </w:r>
      <w:r>
        <w:rPr/>
        <w:t>컙</w:t>
      </w:r>
      <w:r>
        <w:rPr/>
        <w:t>*</w:t>
      </w:r>
      <w:r>
        <w:rPr/>
        <w:t>看</w:t>
      </w:r>
      <w:r>
        <w:rPr/>
        <w:t>:</w:t>
      </w:r>
      <w:r>
        <w:rPr/>
        <w:t>푙</w:t>
      </w:r>
      <w:r>
        <w:rPr/>
        <w:t>=</w:t>
      </w:r>
      <w:r>
        <w:rPr/>
        <w:t>匹뺫깲쁌뙚</w:t>
      </w:r>
      <w:r>
        <w:rPr/>
        <w:t>#ⓝ[##</w:t>
      </w:r>
      <w:r>
        <w:rPr/>
        <w:t>췷</w:t>
      </w:r>
      <w:r>
        <w:rPr/>
        <w:t>&lt;#</w:t>
      </w:r>
      <w:r>
        <w:rPr/>
        <w:t>悶</w:t>
      </w:r>
      <w:r>
        <w:rPr/>
        <w:t>#t</w:t>
      </w:r>
      <w:r>
        <w:rPr/>
        <w:t>똾</w:t>
      </w:r>
      <w:r>
        <w:rPr/>
        <w:t>Q</w:t>
      </w:r>
      <w:r>
        <w:rPr/>
        <w:t>졐챨</w:t>
      </w:r>
      <w:r>
        <w:rPr/>
        <w:t>p9v</w:t>
      </w:r>
      <w:r>
        <w:rPr/>
        <w:t>듋</w:t>
      </w:r>
      <w:r>
        <w:rPr/>
        <w:t>#}</w:t>
      </w:r>
      <w:r>
        <w:rPr/>
        <w:t>퉒</w:t>
      </w:r>
      <w:r>
        <w:rPr/>
        <w:t>#</w:t>
      </w:r>
      <w:r>
        <w:rPr/>
        <w:t>웍</w:t>
      </w:r>
      <w:r>
        <w:rPr/>
        <w:t>#P</w:t>
      </w:r>
      <w:r>
        <w:rPr/>
        <w:t>范</w:t>
      </w:r>
      <w:r>
        <w:rPr/>
        <w:t>xvGNN}##</w:t>
      </w:r>
      <w:r>
        <w:rPr/>
        <w:t>퇘멥</w:t>
      </w:r>
      <w:r>
        <w:rPr/>
        <w:t>5#</w:t>
      </w:r>
      <w:r>
        <w:rPr/>
        <w:t>넯</w:t>
      </w:r>
      <w:r>
        <w:rPr/>
        <w:t>?#o</w:t>
      </w:r>
      <w:r>
        <w:rPr/>
        <w:t>心</w:t>
      </w:r>
      <w:r>
        <w:rPr/>
        <w:t>#;"##Q</w:t>
      </w:r>
      <w:r>
        <w:rPr/>
        <w:t>졪</w:t>
      </w:r>
      <w:r>
        <w:rPr/>
        <w:t>w</w:t>
      </w:r>
      <w:r>
        <w:rPr/>
        <w:t>돷</w:t>
      </w:r>
      <w:r>
        <w:rPr/>
        <w:t>Zg:</w:t>
      </w:r>
      <w:r>
        <w:rPr/>
        <w:t>숻</w:t>
      </w:r>
      <w:r>
        <w:rPr/>
        <w:t>##+</w:t>
      </w:r>
      <w:r>
        <w:rPr/>
        <w:t>馥</w:t>
      </w:r>
      <w:r>
        <w:rPr/>
        <w:t>]gP</w:t>
      </w:r>
      <w:r>
        <w:rPr/>
        <w:t>뗵</w:t>
      </w:r>
      <w:r>
        <w:rPr/>
        <w:t>ow\'%_</w:t>
      </w:r>
      <w:r>
        <w:rPr/>
        <w:t>쭪</w:t>
      </w:r>
      <w:r>
        <w:rPr/>
        <w:t>HqGCQ#</w:t>
      </w:r>
      <w:r>
        <w:rPr/>
        <w:t>격</w:t>
      </w:r>
      <w:r>
        <w:rPr/>
        <w:t>P</w:t>
      </w:r>
      <w:r>
        <w:rPr/>
        <w:t>假禾얾</w:t>
      </w:r>
      <w:r>
        <w:rPr/>
        <w:t>%</w:t>
      </w:r>
      <w:r>
        <w:rPr/>
        <w:t>뢃</w:t>
      </w:r>
      <w:r>
        <w:rPr/>
        <w:t>p#</w:t>
      </w:r>
      <w:r>
        <w:rPr/>
        <w:t>덒</w:t>
      </w:r>
      <w:r>
        <w:rPr/>
        <w:t>ou</w:t>
      </w:r>
      <w:r>
        <w:rPr/>
        <w:t>뚀</w:t>
      </w:r>
      <w:r>
        <w:rPr/>
        <w:t>oO5[#{b</w:t>
      </w:r>
      <w:r>
        <w:rPr/>
        <w:t>뚃抗ｍ</w:t>
      </w:r>
      <w:r>
        <w:rPr/>
        <w:t>G</w:t>
      </w:r>
      <w:r>
        <w:rPr/>
        <w:t>放</w:t>
      </w:r>
      <w:r>
        <w:rPr/>
        <w:t>Y_x</w:t>
      </w:r>
      <w:r>
        <w:rPr/>
        <w:t>謗</w:t>
      </w:r>
      <w:r>
        <w:rPr/>
        <w:t>1</w:t>
      </w:r>
      <w:r>
        <w:rPr/>
        <w:t>셶</w:t>
      </w:r>
      <w:r>
        <w:rPr/>
        <w:t>,`</w:t>
      </w:r>
      <w:r>
        <w:rPr/>
        <w:t>퍝</w:t>
      </w:r>
      <w:r>
        <w:rPr/>
        <w:t>#|s</w:t>
      </w:r>
      <w:r>
        <w:rPr/>
        <w:t>兢</w:t>
      </w:r>
      <w:r>
        <w:rPr/>
        <w:t>;</w:t>
      </w:r>
      <w:r>
        <w:rPr/>
        <w:t>뷅</w:t>
      </w:r>
      <w:r>
        <w:rPr/>
        <w:t>#</w:t>
      </w:r>
      <w:r>
        <w:rPr/>
        <w:t>졚盟</w:t>
      </w:r>
      <w:r>
        <w:rPr/>
        <w:t>D</w:t>
      </w:r>
      <w:r>
        <w:rPr/>
        <w:t>앏쯵벧</w:t>
      </w:r>
      <w:r>
        <w:rPr/>
        <w:t>9#[#</w:t>
      </w:r>
      <w:r>
        <w:rPr/>
        <w:t>렳</w:t>
      </w:r>
      <w:r>
        <w:rPr/>
        <w:t>g###v</w:t>
      </w:r>
      <w:r>
        <w:rPr/>
        <w:t>꾝</w:t>
      </w:r>
      <w:r>
        <w:rPr/>
        <w:t>#</w:t>
      </w:r>
      <w:r>
        <w:rPr/>
        <w:t>棘</w:t>
      </w:r>
      <w:r>
        <w:rPr/>
        <w:t>#X</w:t>
      </w:r>
      <w:r>
        <w:rPr/>
        <w:t>뀦</w:t>
      </w:r>
      <w:r>
        <w:rPr/>
        <w:t>¿B_6</w:t>
      </w:r>
      <w:r>
        <w:rPr/>
        <w:t>커</w:t>
      </w:r>
      <w:r>
        <w:rPr/>
        <w:t>##</w:t>
      </w:r>
      <w:r>
        <w:rPr/>
        <w:t>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곹럥</w:t>
      </w:r>
      <w:r>
        <w:rPr/>
        <w:t>"</w:t>
      </w:r>
      <w:r>
        <w:rPr/>
        <w:t>끹</w:t>
      </w:r>
      <w:r>
        <w:rPr/>
        <w:t>#</w:t>
      </w:r>
      <w:r>
        <w:rPr/>
        <w:t>좉</w:t>
      </w:r>
      <w:r>
        <w:rPr/>
        <w:t>###_#f:~b[#</w:t>
      </w:r>
      <w:r>
        <w:rPr/>
        <w:t>湄</w:t>
      </w:r>
      <w:r>
        <w:rPr/>
        <w:t>EtG</w:t>
      </w:r>
      <w:r>
        <w:rPr/>
        <w:t>줞랧</w:t>
      </w:r>
      <w:r>
        <w:rPr/>
        <w:t>P</w:t>
      </w:r>
      <w:r>
        <w:rPr/>
        <w:t>킯딐</w:t>
      </w:r>
      <w:r>
        <w:rPr/>
        <w:t>8^)</w:t>
      </w:r>
      <w:r>
        <w:rPr/>
        <w:t>斑</w:t>
      </w:r>
      <w:r>
        <w:rPr/>
        <w:t>x#</w:t>
      </w:r>
      <w:r>
        <w:rPr/>
        <w:t>닭</w:t>
      </w:r>
      <w:r>
        <w:rPr/>
        <w:t>Y`x#</w:t>
      </w:r>
      <w:r>
        <w:rPr/>
        <w:t>떹</w:t>
      </w:r>
      <w:r>
        <w:rPr/>
        <w:t>&lt;}</w:t>
      </w:r>
      <w:r>
        <w:rPr/>
        <w:t>턧롢</w:t>
      </w:r>
    </w:p>
    <w:p>
      <w:pPr>
        <w:pStyle w:val="PreformattedText"/>
        <w:bidi w:val="0"/>
        <w:jc w:val="left"/>
        <w:rPr/>
      </w:pPr>
      <w:r>
        <w:rPr/>
        <w:t>##w%#8</w:t>
      </w:r>
      <w:r>
        <w:rPr/>
        <w:t>낕</w:t>
      </w:r>
      <w:r>
        <w:rPr/>
        <w:t>@#</w:t>
      </w:r>
      <w:r>
        <w:rPr/>
        <w:t>쳴</w:t>
      </w:r>
      <w:r>
        <w:rPr/>
        <w:t>=˘</w:t>
      </w:r>
      <w:r>
        <w:rPr/>
        <w:t>찔</w:t>
      </w:r>
      <w:r>
        <w:rPr/>
        <w:t>v*</w:t>
      </w:r>
      <w:r>
        <w:rPr/>
        <w:t>똥</w:t>
      </w:r>
      <w:r>
        <w:rPr/>
        <w:t>#/#-q</w:t>
      </w:r>
      <w:r>
        <w:rPr/>
        <w:t>뵲</w:t>
      </w:r>
      <w:r>
        <w:rPr/>
        <w:t>}|</w:t>
        <w:tab/>
      </w:r>
      <w:r>
        <w:rPr/>
        <w:t>튣뒶</w:t>
      </w:r>
      <w:r>
        <w:rPr/>
        <w:t>B#</w:t>
      </w:r>
      <w:r>
        <w:rPr/>
        <w:t>밃壺</w:t>
      </w:r>
      <w:r>
        <w:rPr/>
        <w:t>]j</w:t>
      </w:r>
      <w:r>
        <w:rPr/>
        <w:t>껔</w:t>
      </w:r>
      <w:r>
        <w:rPr/>
        <w:t>#}</w:t>
      </w:r>
      <w:r>
        <w:rPr/>
        <w:t>튥닦</w:t>
      </w:r>
      <w:r>
        <w:rPr/>
        <w:t>Q</w:t>
      </w:r>
      <w:r>
        <w:rPr/>
        <w:t>칧땃</w:t>
      </w:r>
      <w:r>
        <w:rPr/>
        <w:t>}nG##</w:t>
      </w:r>
      <w:r>
        <w:rPr/>
        <w:t>뚠</w:t>
      </w:r>
      <w:r>
        <w:rPr/>
        <w:t>#</w:t>
      </w:r>
      <w:r>
        <w:rPr/>
        <w:t>錄롮</w:t>
      </w:r>
      <w:r>
        <w:rPr/>
        <w:t>b</w:t>
      </w:r>
      <w:r>
        <w:rPr/>
        <w:t>娜굾</w:t>
      </w:r>
      <w:r>
        <w:rPr/>
        <w:t>rdA##</w:t>
      </w:r>
      <w:r>
        <w:rPr/>
        <w:t>有</w:t>
      </w:r>
      <w:r>
        <w:rPr/>
        <w:t>NEK</w:t>
      </w:r>
      <w:r>
        <w:rPr/>
        <w:t>넢</w:t>
      </w:r>
      <w:r>
        <w:rPr/>
        <w:t>#</w:t>
      </w:r>
      <w:r>
        <w:rPr/>
        <w:t>몉쳜</w:t>
      </w:r>
      <w:r>
        <w:rPr/>
        <w:t>X</w:t>
      </w:r>
      <w:r>
        <w:rPr/>
        <w:t>툺</w:t>
      </w:r>
      <w:r>
        <w:rPr/>
        <w:t>A</w:t>
      </w:r>
      <w:r>
        <w:rPr/>
        <w:t xml:space="preserve">솥 </w:t>
      </w:r>
      <w:r>
        <w:rPr/>
        <w:tab/>
      </w:r>
      <w:r>
        <w:rPr/>
        <w:t>슀</w:t>
      </w:r>
      <w:r>
        <w:rPr/>
        <w:t>n</w:t>
      </w:r>
      <w:r>
        <w:rPr/>
        <w:t>뗕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5_</w:t>
      </w:r>
      <w:r>
        <w:rPr/>
        <w:t>場</w:t>
      </w:r>
      <w:r>
        <w:rPr/>
        <w:t>#~</w:t>
      </w:r>
      <w:r>
        <w:rPr/>
        <w:t>忿</w:t>
      </w:r>
      <w:r>
        <w:rPr/>
        <w:t>w</w:t>
      </w:r>
      <w:r>
        <w:rPr/>
        <w:t>풨</w:t>
      </w:r>
      <w:r>
        <w:rPr/>
        <w:t>#/i}</w:t>
        <w:br/>
        <w:t>Zn</w:t>
      </w:r>
      <w:r>
        <w:rPr/>
        <w:t>쒶</w:t>
      </w:r>
      <w:r>
        <w:rPr/>
        <w:t>J)</w:t>
      </w:r>
      <w:r>
        <w:rPr/>
        <w:t>梁</w:t>
      </w:r>
      <w:r>
        <w:rPr/>
        <w:t>)</w:t>
      </w:r>
      <w:r>
        <w:rPr/>
        <w:t>迷</w:t>
      </w:r>
      <w:r>
        <w:rPr/>
        <w:t>##&lt;##</w:t>
      </w:r>
      <w:r>
        <w:rPr/>
        <w:t>죇</w:t>
      </w:r>
      <w:r>
        <w:rPr/>
        <w:t>b</w:t>
      </w:r>
      <w:r>
        <w:rPr/>
        <w:t>뿁앿쓥</w:t>
      </w:r>
      <w:r>
        <w:rPr/>
        <w:t>"</w:t>
      </w:r>
      <w:r>
        <w:rPr/>
        <w:t>鎭</w:t>
      </w:r>
      <w:r>
        <w:rPr/>
        <w:t>:mv</w:t>
      </w:r>
      <w:r>
        <w:rPr/>
        <w:t>먢⒢롨킂</w:t>
      </w:r>
      <w:r>
        <w:rPr/>
        <w:t>Z</w:t>
      </w:r>
      <w:r>
        <w:rPr/>
        <w:t>쉼</w:t>
      </w:r>
      <w:r>
        <w:rPr/>
        <w:t>#.2&amp;g#</w:t>
      </w:r>
      <w:r>
        <w:rPr/>
        <w:t>벏</w:t>
      </w:r>
      <w:r>
        <w:rPr/>
        <w:t>#</w:t>
      </w:r>
      <w:r>
        <w:rPr/>
        <w:t>볆뚆</w:t>
      </w:r>
      <w:r>
        <w:rPr/>
        <w:t>i</w:t>
      </w:r>
      <w:r>
        <w:rPr/>
        <w:t>페</w:t>
      </w:r>
      <w:r>
        <w:rPr/>
        <w:t>k</w:t>
      </w:r>
      <w:r>
        <w:rPr/>
        <w:t>페</w:t>
      </w:r>
      <w:r>
        <w:rPr/>
        <w:t>,cr1#_w</w:t>
      </w:r>
      <w:r>
        <w:rPr/>
        <w:t>녌</w:t>
      </w:r>
      <w:r>
        <w:rPr/>
        <w:t>#rxa[</w:t>
      </w:r>
      <w:r>
        <w:rPr/>
        <w:t>퉒</w:t>
      </w:r>
      <w:r>
        <w:rPr/>
        <w:t>asH"##KY$65e%#P</w:t>
      </w:r>
      <w:r>
        <w:rPr/>
        <w:t>始</w:t>
      </w:r>
      <w:r>
        <w:rPr/>
        <w:t>,)#F</w:t>
      </w:r>
    </w:p>
    <w:p>
      <w:pPr>
        <w:pStyle w:val="PreformattedText"/>
        <w:bidi w:val="0"/>
        <w:jc w:val="left"/>
        <w:rPr/>
      </w:pPr>
      <w:r>
        <w:rPr/>
        <w:t>캧쨋</w:t>
      </w:r>
      <w:r>
        <w:rPr/>
        <w:t>#&gt;</w:t>
      </w:r>
      <w:r>
        <w:rPr/>
        <w:t>春</w:t>
      </w:r>
      <w:r>
        <w:rPr/>
        <w:t>M"F#b#f-#i#t%##</w:t>
      </w:r>
      <w:r>
        <w:rPr/>
        <w:t>紺</w:t>
      </w:r>
      <w:r>
        <w:rPr/>
        <w:t>b#{</w:t>
      </w:r>
      <w:r>
        <w:rPr/>
        <w:t>族뎞</w:t>
      </w:r>
      <w:r>
        <w:rPr/>
        <w:t>Wbt$#</w:t>
      </w:r>
      <w:r>
        <w:rPr/>
        <w:t>칄</w:t>
      </w:r>
      <w:r>
        <w:rPr/>
        <w:t>#</w:t>
      </w:r>
      <w:r>
        <w:rPr/>
        <w:t>렁</w:t>
      </w:r>
      <w:r>
        <w:rPr/>
        <w:t>H</w:t>
      </w:r>
      <w:r>
        <w:rPr/>
        <w:t>퓚炡</w:t>
      </w:r>
      <w:r>
        <w:rPr/>
        <w:t>B</w:t>
      </w:r>
      <w:r>
        <w:rPr/>
        <w:t>拮</w:t>
      </w:r>
      <w:r>
        <w:rPr/>
        <w:t>h</w:t>
      </w:r>
      <w:r>
        <w:rPr/>
        <w:t>漑</w:t>
      </w:r>
      <w:r>
        <w:rPr/>
        <w:t></w:t>
      </w:r>
      <w:r>
        <w:rPr/>
        <w:t>ㅣ</w:t>
      </w:r>
      <w:r>
        <w:rPr/>
        <w:t>*l</w:t>
      </w:r>
      <w:r>
        <w:rPr/>
        <w:t>댳</w:t>
      </w:r>
      <w:r>
        <w:rPr/>
        <w:t>#M</w:t>
      </w:r>
      <w:r>
        <w:rPr/>
        <w:t>뚳</w:t>
      </w:r>
      <w:r>
        <w:rPr/>
        <w:t>Nvb</w:t>
      </w:r>
      <w:r>
        <w:rPr/>
        <w:t>쿖</w:t>
      </w:r>
      <w:r>
        <w:rPr/>
        <w:t>g</w:t>
      </w:r>
      <w:r>
        <w:rPr/>
        <w:t>쬱詣궙렃쐞</w:t>
      </w:r>
      <w:r>
        <w:rPr/>
        <w:t>S</w:t>
      </w:r>
      <w:r>
        <w:rPr/>
        <w:t>擦</w:t>
      </w:r>
      <w:r>
        <w:rPr/>
        <w:t>.#;+</w:t>
      </w:r>
      <w:r>
        <w:rPr/>
        <w:t>鹹</w:t>
      </w:r>
      <w:r>
        <w:rPr/>
        <w:t>;</w:t>
      </w:r>
      <w:r>
        <w:rPr/>
        <w:t>皮</w:t>
      </w:r>
      <w:r>
        <w:rPr/>
        <w:t>wi</w:t>
      </w:r>
      <w:r>
        <w:rPr/>
        <w:t>둄</w:t>
      </w:r>
      <w:r>
        <w:rPr/>
        <w:t>L9/</w:t>
      </w:r>
      <w:r>
        <w:rPr/>
        <w:t>킏</w:t>
      </w:r>
      <w:r>
        <w:rPr/>
        <w:t>-e</w:t>
      </w:r>
      <w:r>
        <w:rPr/>
        <w:t>벩</w:t>
      </w:r>
      <w:r>
        <w:rPr/>
        <w:t>##$#</w:t>
      </w:r>
      <w:r>
        <w:rPr/>
        <w:t>팏</w:t>
      </w:r>
      <w:r>
        <w:rPr/>
        <w:t>t</w:t>
      </w:r>
      <w:r>
        <w:rPr/>
        <w:t>輅</w:t>
      </w:r>
      <w:r>
        <w:rPr/>
        <w:t>9t</w:t>
      </w:r>
      <w:r>
        <w:rPr/>
        <w:t>쌃</w:t>
      </w:r>
      <w:r>
        <w:rPr/>
        <w:t>8h~C#:</w:t>
      </w:r>
      <w:r>
        <w:rPr/>
        <w:t>藩</w:t>
      </w:r>
      <w:r>
        <w:rPr/>
        <w:t>O#E#+*</w:t>
      </w:r>
      <w:r>
        <w:rPr/>
        <w:t>겟㉢</w:t>
      </w:r>
      <w:r>
        <w:rPr/>
        <w:t>;</w:t>
      </w:r>
      <w:r>
        <w:rPr/>
        <w:t>굒꾻綺킓</w:t>
      </w:r>
      <w:r>
        <w:rPr/>
        <w:t>i?#-2</w:t>
      </w:r>
      <w:r>
        <w:rPr/>
        <w:t>픮</w:t>
      </w:r>
      <w:r>
        <w:rPr/>
        <w:t>#</w:t>
      </w:r>
      <w:r>
        <w:rPr/>
        <w:t>鮮</w:t>
      </w:r>
      <w:r>
        <w:rPr/>
        <w:t>#+#,#)#</w:t>
      </w:r>
      <w:r>
        <w:rPr/>
        <w:t>켁</w:t>
      </w:r>
      <w:r>
        <w:rPr/>
        <w:t xml:space="preserve">m#rz </w:t>
        <w:tab/>
      </w:r>
      <w:r>
        <w:rPr/>
        <w:t>슀</w:t>
      </w:r>
      <w:r>
        <w:rPr/>
        <w:t>n</w:t>
      </w:r>
      <w:r>
        <w:rPr/>
        <w:t>뗕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5_</w:t>
      </w:r>
      <w:r>
        <w:rPr/>
        <w:t>錐</w:t>
      </w:r>
      <w:r>
        <w:rPr/>
        <w:t>\_</w:t>
      </w:r>
      <w:r>
        <w:rPr/>
        <w:t>斅</w:t>
      </w:r>
      <w:r>
        <w:rPr/>
        <w:t>#ZVldl#R6#</w:t>
      </w:r>
      <w:r>
        <w:rPr/>
        <w:t>샴뗊굱</w:t>
      </w:r>
      <w:r>
        <w:rPr/>
        <w:t>#</w:t>
        <w:tab/>
        <w:t>Aj</w:t>
      </w:r>
      <w:r>
        <w:rPr/>
        <w:t>읃</w:t>
      </w:r>
      <w:r>
        <w:rPr/>
        <w:t>a</w:t>
      </w:r>
      <w:r>
        <w:rPr/>
        <w:t>斷</w:t>
      </w:r>
      <w:r>
        <w:rPr/>
        <w:t>c"u</w:t>
      </w:r>
      <w:r>
        <w:rPr/>
        <w:t>뛇</w:t>
      </w:r>
      <w:r>
        <w:rPr/>
        <w:t>{#^%oSK</w:t>
      </w:r>
      <w:r>
        <w:rPr/>
        <w:t>걕볞</w:t>
      </w:r>
      <w:r>
        <w:rPr/>
        <w:t>7#</w:t>
      </w:r>
    </w:p>
    <w:p>
      <w:pPr>
        <w:pStyle w:val="PreformattedText"/>
        <w:bidi w:val="0"/>
        <w:jc w:val="left"/>
        <w:rPr/>
      </w:pPr>
      <w:r>
        <w:rPr/>
        <w:t>靄</w:t>
      </w:r>
      <w:r>
        <w:rPr/>
        <w:t>#</w:t>
      </w:r>
      <w:r>
        <w:rPr/>
        <w:t>뜳</w:t>
      </w:r>
      <w:r>
        <w:rPr/>
        <w:t>k"O#3</w:t>
      </w:r>
      <w:r>
        <w:rPr/>
        <w:t>뛷</w:t>
      </w:r>
      <w:r>
        <w:rPr/>
        <w:t>#;</w:t>
      </w:r>
      <w:r>
        <w:rPr/>
        <w:t>뽼</w:t>
      </w:r>
      <w:r>
        <w:rPr/>
        <w:t>o</w:t>
      </w:r>
      <w:r>
        <w:rPr/>
        <w:t>짬랋</w:t>
      </w:r>
      <w:r>
        <w:rPr/>
        <w:t>"h</w:t>
        <w:br/>
      </w:r>
      <w:r>
        <w:rPr/>
        <w:t>狩쬵</w:t>
      </w:r>
      <w:r>
        <w:rPr/>
        <w:t>C@y#A8##</w:t>
      </w:r>
      <w:r>
        <w:rPr/>
        <w:t>愴</w:t>
      </w:r>
      <w:r>
        <w:rPr/>
        <w:t>$</w:t>
      </w:r>
      <w:r>
        <w:rPr/>
        <w:t>볋쑺</w:t>
      </w:r>
      <w:r>
        <w:rPr/>
        <w:t>E~[</w:t>
      </w:r>
      <w:r>
        <w:rPr/>
        <w:t>당</w:t>
      </w:r>
      <w:r>
        <w:rPr/>
        <w:t>@</w:t>
      </w:r>
      <w:r>
        <w:rPr/>
        <w:t>덟</w:t>
      </w:r>
      <w:r>
        <w:rPr/>
        <w:t>{#uH'5</w:t>
      </w:r>
      <w:r>
        <w:rPr/>
        <w:t>젋</w:t>
      </w:r>
      <w:r>
        <w:rPr/>
        <w:t>9##b\&amp;;1g*)</w:t>
      </w:r>
      <w:r>
        <w:rPr/>
        <w:t>썗</w:t>
      </w:r>
      <w:r>
        <w:rPr/>
        <w:t>2</w:t>
      </w:r>
      <w:r>
        <w:rPr/>
        <w:t>躍</w:t>
      </w:r>
      <w:r>
        <w:rPr/>
        <w:t>"5GkN</w:t>
      </w:r>
      <w:r>
        <w:rPr/>
        <w:t>씽</w:t>
      </w:r>
      <w:r>
        <w:rPr/>
        <w:t>]#</w:t>
      </w:r>
      <w:r>
        <w:rPr/>
        <w:t>深</w:t>
      </w:r>
      <w:r>
        <w:rPr/>
        <w:t>:●#</w:t>
      </w:r>
      <w:r>
        <w:rPr/>
        <w:t>쾴</w:t>
      </w:r>
      <w:r>
        <w:rPr/>
        <w:t>#</w:t>
      </w:r>
      <w:r>
        <w:rPr/>
        <w:t>愿</w:t>
      </w:r>
      <w:r>
        <w:rPr/>
        <w:t>L2</w:t>
      </w:r>
      <w:r>
        <w:rPr/>
        <w:t>궤暾晁줩閒줙</w:t>
      </w:r>
      <w:r>
        <w:rPr/>
        <w:t>_</w:t>
      </w:r>
      <w:r>
        <w:rPr/>
        <w:t>表핬</w:t>
      </w:r>
      <w:r>
        <w:rPr/>
        <w:t>:#-(^v##$##5</w:t>
      </w:r>
      <w:r>
        <w:rPr/>
        <w:t>맅</w:t>
      </w:r>
      <w:r>
        <w:rPr/>
        <w:t>*j]#</w:t>
      </w:r>
      <w:r>
        <w:rPr/>
        <w:t>桁€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走</w:t>
      </w:r>
      <w:r>
        <w:rPr/>
        <w:t>.## P</w:t>
      </w:r>
      <w:r>
        <w:rPr/>
        <w:t>霓</w:t>
      </w:r>
      <w:r>
        <w:rPr/>
        <w:t>vm</w:t>
      </w:r>
      <w:r>
        <w:rPr/>
        <w:t>㏃</w:t>
      </w:r>
      <w:r>
        <w:rPr/>
        <w:t>,</w:t>
      </w:r>
      <w:r>
        <w:rPr/>
        <w:t>쑻딧</w:t>
      </w:r>
      <w:r>
        <w:rPr/>
        <w:t>6m</w:t>
      </w:r>
      <w:r>
        <w:rPr/>
        <w:t>趾愿</w:t>
      </w:r>
      <w:r>
        <w:rPr/>
        <w:t>#h15</w:t>
      </w:r>
      <w:r>
        <w:rPr/>
        <w:t>於큅</w:t>
      </w:r>
      <w:r>
        <w:rPr/>
        <w:t>#I</w:t>
      </w:r>
      <w:r>
        <w:rPr/>
        <w:t>쨹</w:t>
      </w:r>
      <w:r>
        <w:rPr/>
        <w:t>3</w:t>
      </w:r>
      <w:r>
        <w:rPr/>
        <w:t>勵휻</w:t>
      </w:r>
      <w:r>
        <w:rPr/>
        <w:t>)Z#\#)w+</w:t>
      </w:r>
      <w:r>
        <w:rPr/>
        <w:t>럶퀕愼</w:t>
      </w:r>
      <w:r>
        <w:rPr/>
        <w:t>{</w:t>
      </w:r>
      <w:r>
        <w:rPr/>
        <w:t>둤</w:t>
      </w:r>
      <w:r>
        <w:rPr/>
        <w:t>#</w:t>
      </w:r>
      <w:r>
        <w:rPr/>
        <w:t>뒟뱊뗕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5_:</w:t>
      </w:r>
      <w:r>
        <w:rPr/>
        <w:t>須</w:t>
      </w:r>
      <w:r>
        <w:rPr/>
        <w:t>@#F#T</w:t>
      </w:r>
      <w:r>
        <w:rPr/>
        <w:t>쏀</w:t>
      </w:r>
      <w:r>
        <w:rPr/>
        <w:t>,#N</w:t>
      </w:r>
      <w:r>
        <w:rPr/>
        <w:t>龍렶좬</w:t>
      </w:r>
      <w:r>
        <w:rPr/>
        <w:t>#</w:t>
      </w:r>
      <w:r>
        <w:rPr/>
        <w:t>技痴</w:t>
      </w:r>
      <w:r>
        <w:rPr/>
        <w:t>!</w:t>
      </w:r>
      <w:r>
        <w:rPr/>
        <w:t>웡</w:t>
      </w:r>
      <w:r>
        <w:rPr/>
        <w:t>##</w:t>
      </w:r>
      <w:r>
        <w:rPr/>
        <w:t>싈</w:t>
      </w:r>
      <w:r>
        <w:rPr/>
        <w:t>68</w:t>
      </w:r>
      <w:r>
        <w:rPr/>
        <w:t>我</w:t>
      </w:r>
      <w:r>
        <w:rPr/>
        <w:t>=#{|#f##=</w:t>
      </w:r>
      <w:r>
        <w:rPr/>
        <w:t>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퓫</w:t>
      </w:r>
      <w:r>
        <w:rPr/>
        <w:br/>
        <w:t>=i</w:t>
      </w:r>
      <w:r>
        <w:rPr/>
        <w:t>昰炒</w:t>
      </w:r>
      <w:r>
        <w:rPr/>
        <w:t>e&lt;#~</w:t>
      </w:r>
      <w:r>
        <w:rPr/>
        <w:t>逞</w:t>
      </w:r>
      <w:r>
        <w:rPr/>
        <w:t>~g@##O+</w:t>
      </w:r>
      <w:r>
        <w:rPr/>
        <w:t>뮬</w:t>
      </w:r>
      <w:r>
        <w:rPr/>
        <w:t>]##A=&gt;</w:t>
      </w:r>
      <w:r>
        <w:rPr/>
        <w:t>雄</w:t>
      </w:r>
      <w:r>
        <w:rPr/>
        <w:t>#"?i,</w:t>
      </w:r>
      <w:r>
        <w:rPr/>
        <w:t>옰</w:t>
      </w:r>
      <w:r>
        <w:rPr/>
        <w:t>v#</w:t>
      </w:r>
      <w:r>
        <w:rPr/>
        <w:t>翰</w:t>
      </w:r>
      <w:r>
        <w:rPr/>
        <w:t>&lt;1</w:t>
      </w:r>
      <w:r>
        <w:rPr/>
        <w:t>閼</w:t>
      </w:r>
      <w:r>
        <w:rPr/>
        <w:t>_l</w:t>
      </w:r>
      <w:r>
        <w:rPr/>
        <w:t>뺫</w:t>
      </w:r>
      <w:r>
        <w:rPr/>
        <w:t>@=##)1</w:t>
      </w:r>
      <w:r>
        <w:rPr/>
        <w:t>쉒</w:t>
      </w:r>
      <w:r>
        <w:rPr/>
        <w:t>Z</w:t>
      </w:r>
      <w:r>
        <w:rPr/>
        <w:t>켫뎑</w:t>
      </w:r>
      <w:r>
        <w:rPr/>
        <w:t>*L#5k</w:t>
      </w:r>
      <w:r>
        <w:rPr/>
        <w:t>왭렒</w:t>
      </w:r>
      <w:r>
        <w:rPr/>
        <w:t>=\y6</w:t>
      </w:r>
      <w:r>
        <w:rPr/>
        <w:t>넷</w:t>
      </w:r>
      <w:r>
        <w:rPr/>
        <w:t>x</w:t>
      </w:r>
      <w:r>
        <w:rPr/>
        <w:t>固</w:t>
      </w:r>
      <w:r>
        <w:rPr/>
        <w:t>1</w:t>
      </w:r>
      <w:r>
        <w:rPr/>
        <w:t>놃</w:t>
      </w:r>
      <w:r>
        <w:rPr/>
        <w:t>#</w:t>
      </w:r>
      <w:r>
        <w:rPr/>
        <w:t>鄂</w:t>
      </w:r>
      <w:r>
        <w:rPr/>
        <w:t>+</w:t>
      </w:r>
      <w:r>
        <w:rPr/>
        <w:t>野</w:t>
      </w:r>
      <w:r>
        <w:rPr/>
        <w:t>{</w:t>
      </w:r>
      <w:r>
        <w:rPr/>
        <w:t>퀘</w:t>
      </w:r>
      <w:r>
        <w:rPr/>
        <w:t>Q#</w:t>
      </w:r>
      <w:r>
        <w:rPr/>
        <w:t>큤</w:t>
      </w:r>
      <w:r>
        <w:rPr/>
        <w:tab/>
        <w:t>l'z9</w:t>
      </w:r>
      <w:r>
        <w:rPr/>
        <w:t>옻</w:t>
      </w:r>
      <w:r>
        <w:rPr/>
        <w:t>S1#</w:t>
      </w:r>
      <w:r>
        <w:rPr/>
        <w:t>곍똦</w:t>
      </w:r>
      <w:r>
        <w:rPr/>
        <w:t>F4</w:t>
      </w:r>
      <w:r>
        <w:rPr/>
        <w:t>Ｎ嗇</w:t>
      </w:r>
      <w:r>
        <w:rPr/>
        <w:t>##</w:t>
      </w:r>
      <w:r>
        <w:rPr/>
        <w:t>뢽</w:t>
      </w:r>
      <w:r>
        <w:rPr/>
        <w:t>;##7</w:t>
      </w:r>
      <w:r>
        <w:rPr/>
        <w:t>텪</w:t>
      </w:r>
      <w:r>
        <w:rPr/>
        <w:t>'{:9</w:t>
      </w:r>
      <w:r>
        <w:rPr/>
        <w:t>則</w:t>
      </w:r>
      <w:r>
        <w:rPr/>
        <w:t>S#</w:t>
      </w:r>
      <w:r>
        <w:rPr/>
        <w:t>仄</w:t>
      </w:r>
      <w:r>
        <w:rPr/>
        <w:t>#wp~-</w:t>
      </w:r>
      <w:r>
        <w:rPr/>
        <w:t>콿뙱</w:t>
      </w:r>
      <w:r>
        <w:rPr/>
        <w:t>O#5f3</w:t>
      </w:r>
      <w:r>
        <w:rPr/>
        <w:t>署펓늄뚰</w:t>
      </w:r>
      <w:r>
        <w:rPr/>
        <w:t>#Pu</w:t>
      </w:r>
      <w:r>
        <w:rPr/>
        <w:t>뾶뽞</w:t>
      </w:r>
      <w:r>
        <w:rPr/>
        <w:t>?</w:t>
      </w:r>
      <w:r>
        <w:rPr/>
        <w:t>쮎띂쩀</w:t>
      </w:r>
      <w:r>
        <w:rPr/>
        <w:t>-</w:t>
      </w:r>
      <w:r>
        <w:rPr/>
        <w:t>ㅇ末</w:t>
      </w:r>
      <w:r>
        <w:rPr/>
        <w:t>#o</w:t>
      </w:r>
      <w:r>
        <w:rPr/>
        <w:t>큙</w:t>
      </w:r>
      <w:r>
        <w:rPr/>
        <w:t>"&amp;#o</w:t>
      </w:r>
      <w:r>
        <w:rPr/>
        <w:t>～</w:t>
      </w:r>
      <w:r>
        <w:rPr/>
        <w:t>=y</w:t>
      </w:r>
      <w:r>
        <w:rPr/>
        <w:t>法쟥앺</w:t>
      </w:r>
      <w:r>
        <w:rPr/>
        <w:t>!P</w:t>
      </w:r>
      <w:r>
        <w:rPr/>
        <w:t>슓</w:t>
      </w:r>
      <w:r>
        <w:rPr/>
        <w:t>#B</w:t>
      </w:r>
      <w:r>
        <w:rPr/>
        <w:t>흴롰</w:t>
      </w:r>
      <w:r>
        <w:rPr/>
        <w:tab/>
        <w:t>{'=#l%</w:t>
      </w:r>
      <w:r>
        <w:rPr/>
        <w:t>욇</w:t>
      </w:r>
      <w:r>
        <w:rPr/>
        <w:t>R</w:t>
      </w:r>
      <w:r>
        <w:rPr/>
        <w:t>킃</w:t>
      </w:r>
      <w:r>
        <w:rPr/>
        <w:t>)[</w:t>
      </w:r>
      <w:r>
        <w:rPr/>
        <w:t>꺧</w:t>
      </w:r>
      <w:r>
        <w:rPr/>
        <w:t>:W#^%?.m2L#}h{#</w:t>
      </w:r>
      <w:r>
        <w:rPr/>
        <w:t>궿</w:t>
      </w:r>
      <w:r>
        <w:rPr/>
        <w:t>a#</w:t>
      </w:r>
      <w:r>
        <w:rPr/>
        <w:t>퍂</w:t>
      </w:r>
      <w:r>
        <w:rPr/>
        <w:t>68J#i#|</w:t>
      </w:r>
      <w:r>
        <w:rPr/>
        <w:t>쀁</w:t>
      </w:r>
      <w:r>
        <w:rPr/>
        <w:t>#s</w:t>
      </w:r>
      <w:r>
        <w:rPr/>
        <w:t>亘揆</w:t>
      </w:r>
      <w:r>
        <w:rPr/>
        <w:t>y</w:t>
      </w:r>
      <w:r>
        <w:rPr/>
        <w:t>옪什</w:t>
      </w:r>
      <w:r>
        <w:rPr/>
        <w:t>#{f</w:t>
      </w:r>
      <w:r>
        <w:rPr/>
        <w:t>珀</w:t>
      </w:r>
      <w:r>
        <w:rPr/>
        <w:t>y`7</w:t>
      </w:r>
      <w:r>
        <w:rPr/>
        <w:t>灸</w:t>
      </w:r>
      <w:r>
        <w:rPr/>
        <w:t>6n,</w:t>
      </w:r>
      <w:r>
        <w:rPr/>
        <w:t>냿햛</w:t>
      </w:r>
      <w:r>
        <w:rPr/>
        <w:t>#~</w:t>
      </w:r>
      <w:r>
        <w:rPr/>
        <w:t>諛</w:t>
      </w:r>
      <w:r>
        <w:rPr/>
        <w:t>[</w:t>
      </w:r>
      <w:r>
        <w:rPr/>
        <w:t>꺩퓌튌</w:t>
      </w:r>
      <w:r>
        <w:rPr/>
        <w:t>}###p#</w:t>
      </w:r>
      <w:r>
        <w:rPr/>
        <w:t>뉘</w:t>
      </w:r>
      <w:r>
        <w:rPr/>
        <w:t>'m#</w:t>
      </w:r>
      <w:r>
        <w:rPr/>
        <w:t>鍍</w:t>
      </w:r>
      <w:r>
        <w:rPr/>
        <w:t>_R</w:t>
      </w:r>
      <w:r>
        <w:rPr/>
        <w:t>站싦</w:t>
      </w:r>
      <w:r>
        <w:rPr/>
        <w:t>#-"</w:t>
      </w:r>
      <w:r>
        <w:rPr/>
        <w:t>뫋</w:t>
      </w:r>
      <w:r>
        <w:rPr/>
        <w:t>&gt;$</w:t>
      </w:r>
      <w:r>
        <w:rPr/>
        <w:t>긼</w:t>
      </w:r>
      <w:r>
        <w:rPr/>
        <w:t>#v</w:t>
      </w:r>
      <w:r>
        <w:rPr/>
        <w:t>鶩</w:t>
      </w:r>
      <w:r>
        <w:rPr/>
        <w:t>-</w:t>
      </w:r>
      <w:r>
        <w:rPr/>
        <w:t>블</w:t>
      </w:r>
      <w:r>
        <w:rPr/>
        <w:t>#</w:t>
      </w:r>
      <w:r>
        <w:rPr/>
        <w:t>겻</w:t>
      </w:r>
      <w:r>
        <w:rPr/>
        <w:t>$</w:t>
      </w:r>
      <w:r>
        <w:rPr/>
        <w:t>￥왎</w:t>
      </w:r>
      <w:r>
        <w:rPr/>
        <w:t>##</w:t>
      </w:r>
      <w:r>
        <w:rPr/>
        <w:t>볽輞</w:t>
      </w:r>
      <w:r>
        <w:rPr/>
        <w:t>'</w:t>
      </w:r>
      <w:r>
        <w:rPr/>
        <w:t>뜭</w:t>
      </w:r>
      <w:r>
        <w:rPr/>
        <w:t>#q:C;mWZdK#y</w:t>
      </w:r>
      <w:r>
        <w:rPr/>
        <w:t>좢</w:t>
      </w:r>
      <w:r>
        <w:rPr/>
        <w:tab/>
      </w:r>
      <w:r>
        <w:rPr/>
        <w:t>턅</w:t>
      </w:r>
      <w:r>
        <w:rPr/>
        <w:t>#</w:t>
      </w:r>
      <w:r>
        <w:rPr/>
        <w:t>쒤</w:t>
      </w:r>
      <w:r>
        <w:rPr/>
        <w:t>lwl^b</w:t>
      </w:r>
      <w:r>
        <w:rPr/>
        <w:t>녱</w:t>
      </w:r>
      <w:r>
        <w:rPr/>
        <w:t>qB{</w:t>
      </w:r>
      <w:r>
        <w:rPr/>
        <w:t>뒼</w:t>
      </w:r>
      <w:r>
        <w:rPr/>
        <w:t>'</w:t>
      </w:r>
      <w:r>
        <w:rPr/>
        <w:t>뱸</w:t>
      </w:r>
      <w:r>
        <w:rPr/>
        <w:t>n{4</w:t>
      </w:r>
      <w:r>
        <w:rPr/>
        <w:t>롰</w:t>
      </w:r>
      <w:r>
        <w:rPr/>
        <w:t>ab</w:t>
      </w:r>
      <w:r>
        <w:rPr/>
        <w:t>빧졅</w:t>
      </w:r>
      <w:r>
        <w:rPr/>
        <w:t>e(`46</w:t>
      </w:r>
      <w:r>
        <w:rPr/>
        <w:t>店</w:t>
      </w:r>
      <w:r>
        <w:rPr/>
        <w:t>#2</w:t>
      </w:r>
      <w:r>
        <w:rPr/>
        <w:t>돳</w:t>
      </w:r>
      <w:r>
        <w:rPr/>
        <w:t>L-Sh$</w:t>
      </w:r>
      <w:r>
        <w:rPr/>
        <w:t>磻</w:t>
      </w:r>
      <w:r>
        <w:rPr/>
        <w:t>#</w:t>
      </w:r>
      <w:r>
        <w:rPr/>
        <w:t>뤑</w:t>
      </w:r>
      <w:r>
        <w:rPr/>
        <w:t>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my</w:t>
      </w:r>
      <w:r>
        <w:rPr/>
        <w:t>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Jb,E9#</w:t>
      </w:r>
      <w:r>
        <w:rPr/>
        <w:t>寨묧</w:t>
      </w:r>
      <w:r>
        <w:rPr/>
        <w:t>#m</w:t>
      </w:r>
      <w:r>
        <w:rPr/>
        <w:t>뛪</w:t>
      </w:r>
      <w:r>
        <w:rPr/>
        <w:t>%~ka#</w:t>
      </w:r>
      <w:r>
        <w:rPr/>
        <w:t>勖</w:t>
      </w:r>
      <w:r>
        <w:rPr/>
        <w:t>h;)</w:t>
      </w:r>
      <w:r>
        <w:rPr/>
        <w:t>됋</w:t>
      </w:r>
      <w:r>
        <w:rPr/>
        <w:t>vl7</w:t>
      </w:r>
      <w:r>
        <w:rPr/>
        <w:t>小</w:t>
      </w:r>
      <w:r>
        <w:rPr/>
        <w:t>#_U</w:t>
      </w:r>
      <w:r>
        <w:rPr/>
        <w:t>앤切</w:t>
      </w:r>
      <w:r>
        <w:rPr/>
        <w:t>\)[m</w:t>
      </w:r>
      <w:r>
        <w:rPr/>
        <w:t>텮</w:t>
      </w:r>
      <w:r>
        <w:rPr/>
        <w:t>~pE</w:t>
      </w:r>
      <w:r>
        <w:rPr/>
        <w:t>쥶</w:t>
      </w:r>
      <w:r>
        <w:rPr/>
        <w:t>o</w:t>
      </w:r>
      <w:r>
        <w:rPr/>
        <w:t>긼</w:t>
      </w:r>
      <w:r>
        <w:rPr/>
        <w:t>~Jjf?Jc</w:t>
      </w:r>
      <w:r>
        <w:rPr/>
        <w:t>裵씖뇜</w:t>
      </w:r>
      <w:r>
        <w:rPr/>
        <w:t>*#</w:t>
      </w:r>
      <w:r>
        <w:rPr/>
        <w:t>啞</w:t>
      </w:r>
      <w:r>
        <w:rPr/>
        <w:t>+</w:t>
      </w:r>
      <w:r>
        <w:rPr/>
        <w:t>偃</w:t>
      </w:r>
      <w:r>
        <w:rPr/>
        <w:t>A</w:t>
      </w:r>
      <w:r>
        <w:rPr/>
        <w:t>呼</w:t>
      </w:r>
      <w:r>
        <w:rPr/>
        <w:br/>
        <w:t>C#C#</w:t>
      </w:r>
      <w:r>
        <w:rPr/>
        <w:t>럶朽脅</w:t>
      </w:r>
      <w:r>
        <w:rPr/>
        <w:t>/</w:t>
      </w:r>
      <w:r>
        <w:rPr/>
        <w:t>衝撓</w:t>
      </w:r>
      <w:r>
        <w:rPr/>
        <w:t>5=}</w:t>
      </w:r>
      <w:r>
        <w:rPr/>
        <w:t>핫</w:t>
      </w:r>
      <w:r>
        <w:rPr/>
        <w:t>#</w:t>
      </w:r>
      <w:r>
        <w:rPr/>
        <w:t>본腎</w:t>
      </w:r>
      <w:r>
        <w:rPr/>
        <w:t>=@{</w:t>
      </w:r>
      <w:r>
        <w:rPr/>
        <w:t>윂</w:t>
      </w:r>
      <w:r>
        <w:rPr/>
        <w:t>;n</w:t>
      </w:r>
      <w:r>
        <w:rPr/>
        <w:t>꿯</w:t>
      </w:r>
      <w:r>
        <w:rPr/>
        <w:t>P#wk{O#{#</w:t>
      </w:r>
      <w:r>
        <w:rPr/>
        <w:t>랁</w:t>
      </w:r>
      <w:r>
        <w:rPr/>
        <w:tab/>
      </w:r>
      <w:r>
        <w:rPr/>
        <w:t>躇</w:t>
      </w:r>
      <w:r>
        <w:rPr/>
        <w:br/>
        <w:t>)kз&amp;#5##R~8#{7F#h?#</w:t>
      </w:r>
      <w:r>
        <w:rPr/>
        <w:t>ろ</w:t>
      </w:r>
      <w:r>
        <w:rPr/>
        <w:t>#</w:t>
      </w:r>
      <w:r>
        <w:rPr/>
        <w:t>렺</w:t>
      </w:r>
      <w:r>
        <w:rPr/>
        <w:t>1Pb;</w:t>
      </w:r>
      <w:r>
        <w:rPr/>
        <w:t>籃잖械</w:t>
      </w:r>
      <w:r>
        <w:rPr/>
        <w:t>;</w:t>
      </w:r>
      <w:r>
        <w:rPr/>
        <w:t>뛪</w:t>
      </w:r>
      <w:r>
        <w:rPr/>
        <w:t>G:w</w:t>
      </w:r>
      <w:r>
        <w:rPr/>
        <w:t>꿇</w:t>
      </w:r>
      <w:r>
        <w:rPr/>
        <w:t>O~'</w:t>
      </w:r>
      <w:r>
        <w:rPr/>
        <w:t>튣</w:t>
      </w:r>
      <w:r>
        <w:rPr/>
        <w:t>#</w:t>
      </w:r>
      <w:r>
        <w:rPr/>
        <w:t>潼</w:t>
      </w:r>
      <w:r>
        <w:rPr/>
        <w:t>##</w:t>
      </w:r>
      <w:r>
        <w:rPr/>
        <w:t>濚</w:t>
      </w:r>
      <w:r>
        <w:rPr/>
        <w:t>c</w:t>
      </w:r>
      <w:r>
        <w:rPr/>
        <w:t>뗶켸</w:t>
      </w:r>
      <w:r>
        <w:rPr/>
        <w:t>#</w:t>
      </w:r>
      <w:r>
        <w:rPr/>
        <w:t>肌</w:t>
      </w:r>
      <w:r>
        <w:rPr/>
        <w:t>o</w:t>
      </w:r>
      <w:r>
        <w:rPr/>
        <w:t>닕</w:t>
      </w:r>
      <w:r>
        <w:rPr/>
        <w:t>!</w:t>
      </w:r>
      <w:r>
        <w:rPr/>
        <w:t>췍댄</w:t>
      </w:r>
      <w:r>
        <w:rPr/>
        <w:t>"</w:t>
      </w:r>
      <w:r>
        <w:rPr/>
        <w:t>딍뉜</w:t>
      </w:r>
      <w:r>
        <w:rPr/>
        <w:t>{D.</w:t>
      </w:r>
      <w:r>
        <w:rPr/>
        <w:t>뇣</w:t>
      </w:r>
      <w:r>
        <w:rPr/>
        <w:t>#QhL</w:t>
      </w:r>
      <w:r>
        <w:rPr/>
        <w:t>숃</w:t>
      </w:r>
      <w:r>
        <w:rPr/>
        <w:t>[6</w:t>
      </w:r>
      <w:r>
        <w:rPr/>
        <w:t>値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粒</w:t>
      </w:r>
      <w:r>
        <w:rPr/>
        <w:t>A</w:t>
      </w:r>
      <w:r>
        <w:rPr/>
        <w:t>삶꾔</w:t>
      </w:r>
      <w:r>
        <w:rPr/>
        <w:t>g,#</w:t>
      </w:r>
      <w:r>
        <w:rPr/>
        <w:t>昏</w:t>
      </w:r>
      <w:r>
        <w:rPr/>
        <w:t>=</w:t>
        <w:tab/>
        <w:t>)z#z</w:t>
      </w:r>
      <w:r>
        <w:rPr/>
        <w:t>괽</w:t>
      </w:r>
      <w:r>
        <w:rPr/>
        <w:t>[|X#}vz#</w:t>
      </w:r>
      <w:r>
        <w:rPr/>
        <w:t>乖</w:t>
      </w:r>
      <w:r>
        <w:rPr/>
        <w:t>s</w:t>
      </w:r>
      <w:r>
        <w:rPr/>
        <w:t>빔줉</w:t>
      </w:r>
      <w:r>
        <w:rPr/>
        <w:t>?#]{7</w:t>
      </w:r>
      <w:r>
        <w:rPr/>
        <w:t>吉</w:t>
      </w:r>
      <w:r>
        <w:rPr/>
        <w:t>pA</w:t>
      </w:r>
      <w:r>
        <w:rPr/>
        <w:t>梨</w:t>
      </w:r>
      <w:r>
        <w:rPr/>
        <w:t>M</w:t>
      </w:r>
      <w:r>
        <w:rPr/>
        <w:t>큢</w:t>
      </w:r>
      <w:r>
        <w:rPr/>
        <w:t>#m=_McD{#</w:t>
      </w:r>
      <w:r>
        <w:rPr/>
        <w:t>柩</w:t>
      </w:r>
      <w:r>
        <w:rPr/>
        <w:t>i#^#</w:t>
      </w:r>
      <w:r>
        <w:rPr/>
        <w:t>줂</w:t>
      </w:r>
      <w:r>
        <w:rPr/>
        <w:t>Lh&amp;M</w:t>
      </w:r>
      <w:r>
        <w:rPr/>
        <w:t>볭</w:t>
      </w:r>
      <w:r>
        <w:rPr/>
        <w:t>k!#</w:t>
      </w:r>
      <w:r>
        <w:rPr/>
        <w:t>湲</w:t>
      </w:r>
      <w:r>
        <w:rPr/>
        <w:t>#</w:t>
      </w:r>
      <w:r>
        <w:rPr/>
        <w:t>燁</w:t>
      </w:r>
      <w:r>
        <w:rPr/>
        <w:t>#7?</w:t>
      </w:r>
      <w:r>
        <w:rPr/>
        <w:t>맅틋</w:t>
      </w:r>
      <w:r>
        <w:rPr/>
        <w:t>#</w:t>
      </w:r>
      <w:r>
        <w:rPr/>
        <w:t>앺</w:t>
      </w:r>
      <w:r>
        <w:rPr/>
        <w:t>O}</w:t>
      </w:r>
      <w:r>
        <w:rPr/>
        <w:t>뾀볢</w:t>
      </w:r>
      <w:r>
        <w:rPr/>
        <w:t>Jy#v</w:t>
      </w:r>
      <w:r>
        <w:rPr/>
        <w:t>힌</w:t>
      </w:r>
      <w:r>
        <w:rPr/>
        <w:t>av9?</w:t>
        <w:tab/>
        <w:t>]!</w:t>
      </w:r>
      <w:r>
        <w:rPr/>
        <w:t>뙯</w:t>
      </w:r>
      <w:r>
        <w:rPr/>
        <w:t>01F</w:t>
      </w:r>
      <w:r>
        <w:rPr/>
        <w:t>廈왦</w:t>
      </w:r>
      <w:r>
        <w:rPr/>
        <w:t>O♂#</w:t>
      </w:r>
      <w:r>
        <w:rPr/>
        <w:t>徐練켝자</w:t>
      </w:r>
      <w:r>
        <w:rPr/>
        <w:t>8</w:t>
      </w:r>
      <w:r>
        <w:rPr/>
        <w:t>乎</w:t>
      </w:r>
      <w:r>
        <w:rPr/>
        <w:t>|</w:t>
      </w:r>
      <w:r>
        <w:rPr/>
        <w:t>爛뤼</w:t>
      </w:r>
      <w:r>
        <w:rPr/>
        <w:t>#</w:t>
      </w:r>
      <w:r>
        <w:rPr/>
        <w:t>丈</w:t>
      </w:r>
      <w:r>
        <w:rPr/>
        <w:t>`{</w:t>
      </w:r>
      <w:r>
        <w:rPr/>
        <w:t>얕台避</w:t>
      </w:r>
      <w:r>
        <w:rPr/>
        <w:t>#1_</w:t>
      </w:r>
      <w:r>
        <w:rPr/>
        <w:t>憔緋폣</w:t>
      </w:r>
      <w:r>
        <w:rPr/>
        <w:t>wiSE5)#</w:t>
      </w:r>
      <w:r>
        <w:rPr/>
        <w:t>焄</w:t>
      </w:r>
      <w:r>
        <w:rPr/>
        <w:t>'[ьrK6h#%</w:t>
      </w:r>
      <w:r>
        <w:rPr/>
        <w:t>쓥</w:t>
      </w:r>
      <w:r>
        <w:rPr/>
        <w:t>#T{</w:t>
      </w:r>
      <w:r>
        <w:rPr/>
        <w:t>깷</w:t>
      </w:r>
      <w:r>
        <w:rPr/>
        <w:t>cK&amp;</w:t>
      </w:r>
      <w:r>
        <w:rPr/>
        <w:t>쮈</w:t>
      </w:r>
      <w:r>
        <w:rPr/>
        <w:t>*</w:t>
      </w:r>
      <w:r>
        <w:rPr/>
        <w:t>如</w:t>
      </w:r>
      <w:r>
        <w:rPr/>
        <w:t>a.#</w:t>
      </w:r>
      <w:r>
        <w:rPr/>
        <w:t>署</w:t>
      </w:r>
      <w:r>
        <w:rPr/>
        <w:t>0@#/#</w:t>
      </w:r>
      <w:r>
        <w:rPr/>
        <w:t>웻</w:t>
      </w:r>
      <w:r>
        <w:rPr/>
        <w:t>aP5</w:t>
      </w:r>
      <w:r>
        <w:rPr/>
        <w:t>슱</w:t>
      </w:r>
      <w:r>
        <w:rPr/>
        <w:t>#Y</w:t>
      </w:r>
      <w:r>
        <w:rPr/>
        <w:t>슱</w:t>
      </w:r>
      <w:r>
        <w:rPr/>
        <w:t>+,U</w:t>
      </w:r>
      <w:r>
        <w:rPr/>
        <w:t>＄</w:t>
      </w:r>
      <w:r>
        <w:rPr/>
        <w:t>#Y</w:t>
      </w:r>
      <w:r>
        <w:rPr/>
        <w:t>쉨</w:t>
      </w:r>
      <w:r>
        <w:rPr/>
        <w:t>N</w:t>
      </w:r>
      <w:r>
        <w:rPr/>
        <w:t>換</w:t>
      </w:r>
      <w:r>
        <w:rPr/>
        <w:t>#DK#</w:t>
      </w:r>
      <w:r>
        <w:rPr/>
        <w:t>덖</w:t>
      </w:r>
      <w:r>
        <w:rPr/>
        <w:t>4</w:t>
      </w:r>
      <w:r>
        <w:rPr/>
        <w:t>羊</w:t>
      </w:r>
      <w:r>
        <w:rPr/>
        <w:t>G</w:t>
      </w:r>
      <w:r>
        <w:rPr/>
        <w:t>썜</w:t>
      </w:r>
      <w:r>
        <w:rPr/>
        <w:t>6_</w:t>
      </w:r>
      <w:r>
        <w:rPr/>
        <w:t>啖</w:t>
      </w:r>
      <w:r>
        <w:rPr/>
        <w:t>/&lt;##Ao</w:t>
      </w:r>
      <w:r>
        <w:rPr/>
        <w:t>쀽찖</w:t>
      </w:r>
      <w:r>
        <w:rPr/>
        <w:t>.+#</w:t>
      </w:r>
      <w:r>
        <w:rPr/>
        <w:t>쪹</w:t>
      </w:r>
      <w:r>
        <w:rPr/>
        <w:t>6</w:t>
      </w:r>
      <w:r>
        <w:rPr/>
        <w:t>螺</w:t>
      </w:r>
      <w:r>
        <w:rPr/>
        <w:t>#</w:t>
      </w:r>
      <w:r>
        <w:rPr/>
        <w:t>官곯</w:t>
      </w:r>
      <w:r>
        <w:rPr/>
        <w:t>?D</w:t>
      </w:r>
      <w:r>
        <w:rPr/>
        <w:t>쏞</w:t>
      </w:r>
      <w:r>
        <w:rPr/>
        <w:t>#{</w:t>
      </w:r>
      <w:r>
        <w:rPr/>
        <w:t>쓺</w:t>
      </w:r>
      <w:r>
        <w:rPr/>
        <w:t>{b#^*Z=H</w:t>
      </w:r>
      <w:r>
        <w:rPr/>
        <w:t>쑖</w:t>
      </w:r>
      <w:r>
        <w:rPr/>
        <w:t>4|kI\</w:t>
      </w:r>
      <w:r>
        <w:rPr/>
        <w:t>꽞ㄿ］좎</w:t>
      </w:r>
      <w:r>
        <w:rPr/>
        <w:t>#|~</w:t>
      </w:r>
      <w:r>
        <w:rPr/>
        <w:t>켆</w:t>
      </w:r>
      <w:r>
        <w:rPr/>
        <w:t>v#</w:t>
      </w:r>
      <w:r>
        <w:rPr/>
        <w:t>縞횴</w:t>
      </w:r>
      <w:r>
        <w:rPr/>
        <w:t>#</w:t>
      </w:r>
      <w:r>
        <w:rPr/>
        <w:t>퐒</w:t>
      </w:r>
      <w:r>
        <w:rPr/>
        <w:t>#</w:t>
      </w:r>
      <w:r>
        <w:rPr/>
        <w:t>航</w:t>
      </w:r>
      <w:r>
        <w:rPr/>
        <w:t>:</w:t>
      </w:r>
      <w:r>
        <w:rPr/>
        <w:t>춢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좣</w:t>
      </w:r>
      <w:r>
        <w:rPr/>
        <w:t>#!v</w:t>
      </w:r>
      <w:r>
        <w:rPr/>
        <w:t>꺉킕</w:t>
      </w:r>
      <w:r>
        <w:rPr/>
        <w:t>##</w:t>
      </w:r>
      <w:r>
        <w:rPr/>
        <w:t>盼</w:t>
      </w:r>
      <w:r>
        <w:rPr/>
        <w:t>4mx6&lt;</w:t>
      </w:r>
      <w:r>
        <w:rPr/>
        <w:t>實몋</w:t>
      </w:r>
      <w:r>
        <w:rPr/>
        <w:t>#uns</w:t>
      </w:r>
      <w:r>
        <w:rPr/>
        <w:t>횘</w:t>
      </w:r>
      <w:r>
        <w:rPr/>
        <w:t>#</w:t>
      </w:r>
      <w:r>
        <w:rPr/>
        <w:t>싨</w:t>
      </w:r>
      <w:r>
        <w:rPr/>
        <w:t>#61gu</w:t>
      </w:r>
      <w:r>
        <w:rPr/>
        <w:t>村</w:t>
      </w:r>
      <w:r>
        <w:rPr/>
        <w:t>E</w:t>
      </w:r>
      <w:r>
        <w:rPr/>
        <w:t>뙴뤨</w:t>
      </w:r>
      <w:r>
        <w:rPr/>
        <w:t>i/</w:t>
      </w:r>
      <w:r>
        <w:rPr/>
        <w:t xml:space="preserve">쥿궸 </w:t>
      </w:r>
      <w:r>
        <w:rPr/>
        <w:t>u_[&gt;</w:t>
      </w:r>
      <w:r>
        <w:rPr/>
        <w:t>쥘댫</w:t>
      </w:r>
      <w:r>
        <w:rPr/>
        <w:t xml:space="preserve">N~ </w:t>
      </w:r>
      <w:r>
        <w:rPr/>
        <w:t>즀</w:t>
      </w:r>
      <w:r>
        <w:rPr/>
        <w:t>A</w:t>
      </w:r>
      <w:r>
        <w:rPr/>
        <w:t>㎥</w:t>
      </w:r>
      <w:r>
        <w:rPr/>
        <w:t>_km</w:t>
      </w:r>
      <w:r>
        <w:rPr/>
        <w:t>묙</w:t>
      </w:r>
      <w:r>
        <w:rPr/>
        <w:t>Zx[~\</w:t>
      </w:r>
      <w:r>
        <w:rPr/>
        <w:t>끕</w:t>
      </w:r>
      <w:r>
        <w:rPr/>
        <w:t>F#</w:t>
      </w:r>
      <w:r>
        <w:rPr/>
        <w:t>冊</w:t>
      </w:r>
      <w:r>
        <w:rPr/>
        <w:t>F:zS*GYk</w:t>
      </w:r>
      <w:r>
        <w:rPr/>
        <w:t>戀</w:t>
      </w:r>
      <w:r>
        <w:rPr/>
        <w:t>XM`&amp;</w:t>
      </w:r>
      <w:r>
        <w:rPr/>
        <w:t>쓽</w:t>
      </w:r>
      <w:r>
        <w:rPr/>
        <w:t>_</w:t>
      </w:r>
      <w:r>
        <w:rPr/>
        <w:t>홡</w:t>
      </w:r>
      <w:r>
        <w:rPr/>
        <w:t>??</w:t>
      </w:r>
      <w:r>
        <w:rPr/>
        <w:t xml:space="preserve">更 </w:t>
      </w:r>
      <w:r>
        <w:rPr/>
        <w:t>7K</w:t>
      </w:r>
      <w:r>
        <w:rPr/>
        <w:t>껣</w:t>
      </w:r>
      <w:r>
        <w:rPr/>
        <w:t>*K</w:t>
      </w:r>
      <w:r>
        <w:rPr/>
        <w:t>稀</w:t>
      </w:r>
      <w:r>
        <w:rPr/>
        <w:t>K</w:t>
      </w:r>
      <w:r>
        <w:rPr/>
        <w:t>뽃宖</w:t>
      </w:r>
      <w:r>
        <w:rPr/>
        <w:t>#31L</w:t>
      </w:r>
      <w:r>
        <w:rPr/>
        <w:t>훀孰</w:t>
      </w:r>
      <w:r>
        <w:rPr/>
        <w:t>#u</w:t>
      </w:r>
      <w:r>
        <w:rPr/>
        <w:t>灌慷</w:t>
      </w:r>
      <w:r>
        <w:rPr/>
        <w:t>em_;</w:t>
      </w:r>
      <w:r>
        <w:rPr/>
        <w:t>隍</w:t>
      </w:r>
      <w:r>
        <w:rPr/>
        <w:t>WokYA?)</w:t>
      </w:r>
      <w:r>
        <w:rPr/>
        <w:t>뺧菜醬</w:t>
      </w:r>
      <w:r>
        <w:rPr/>
        <w:t>=Z4</w:t>
      </w:r>
      <w:r>
        <w:rPr/>
        <w:t>警톯툸</w:t>
      </w:r>
      <w:r>
        <w:rPr/>
        <w:t>e#</w:t>
      </w:r>
      <w:r>
        <w:rPr/>
        <w:t>늟</w:t>
      </w:r>
      <w:r>
        <w:rPr/>
        <w:t>L</w:t>
      </w:r>
      <w:r>
        <w:rPr/>
        <w:t>佯쿟</w:t>
      </w:r>
      <w:r>
        <w:rPr/>
        <w:t>##^W'y</w:t>
      </w:r>
      <w:r>
        <w:rPr/>
        <w:t>ス</w:t>
      </w:r>
      <w:r>
        <w:rPr/>
        <w:t>#y</w:t>
      </w:r>
      <w:r>
        <w:rPr/>
        <w:t>處쳳섣</w:t>
      </w:r>
      <w:r>
        <w:rPr/>
        <w:t>#K8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쎇</w:t>
      </w:r>
      <w:r>
        <w:rPr/>
        <w:t>?#6g=e</w:t>
      </w:r>
      <w:r>
        <w:rPr/>
        <w:t>쿊</w:t>
      </w:r>
      <w:r>
        <w:rPr/>
        <w:t>6#&lt;"n</w:t>
      </w:r>
      <w:r>
        <w:rPr/>
        <w:t>섩</w:t>
      </w:r>
      <w:r>
        <w:rPr/>
        <w:t>[}</w:t>
      </w:r>
      <w:r>
        <w:rPr/>
        <w:t>엗</w:t>
      </w:r>
      <w:r>
        <w:rPr/>
        <w:t>i</w:t>
      </w:r>
      <w:r>
        <w:rPr/>
        <w:t>獺</w:t>
      </w:r>
      <w:r>
        <w:rPr/>
        <w:t>Z&gt;ut|#_</w:t>
      </w:r>
      <w:r>
        <w:rPr/>
        <w:t>껝</w:t>
      </w:r>
      <w:r>
        <w:rPr/>
        <w:t>#Gh</w:t>
      </w:r>
      <w:r>
        <w:rPr/>
        <w:t>埴</w:t>
      </w:r>
      <w:r>
        <w:rPr/>
        <w:t>i+\##a</w:t>
      </w:r>
      <w:r>
        <w:rPr/>
        <w:t>쩵뎑</w:t>
      </w:r>
      <w:r>
        <w:rPr/>
        <w:t>#ⓦ</w:t>
      </w:r>
      <w:r>
        <w:rPr/>
        <w:t>겄뒨귁뒤</w:t>
      </w:r>
      <w:r>
        <w:rPr/>
        <w:t>e5Jz</w:t>
      </w:r>
      <w:r>
        <w:rPr/>
        <w:t>톍폤峯武</w:t>
      </w:r>
      <w:r>
        <w:rPr/>
        <w:t>Jsu8</w:t>
      </w:r>
      <w:r>
        <w:rPr/>
        <w:t>곮잫뺆讀쭖</w:t>
      </w:r>
      <w:r>
        <w:rPr/>
        <w:t>4</w:t>
      </w:r>
      <w:r>
        <w:rPr/>
        <w:t>댚</w:t>
      </w:r>
      <w:r>
        <w:rPr/>
        <w:t>9</w:t>
      </w:r>
      <w:r>
        <w:rPr/>
        <w:t>适퇏</w:t>
      </w:r>
      <w:r>
        <w:rPr/>
        <w:t>s</w:t>
      </w:r>
      <w:r>
        <w:rPr/>
        <w:t>뇸</w:t>
      </w:r>
      <w:r>
        <w:rPr/>
        <w:t>#?</w:t>
      </w:r>
      <w:r>
        <w:rPr/>
        <w:t>킓</w:t>
      </w:r>
      <w:r>
        <w:rPr/>
        <w:t>#</w:t>
      </w:r>
      <w:r>
        <w:rPr/>
        <w:t>솀</w:t>
      </w:r>
      <w:r>
        <w:rPr/>
        <w:t>k4&amp;</w:t>
      </w:r>
      <w:r>
        <w:rPr/>
        <w:t>퀾쉡</w:t>
      </w:r>
      <w:r>
        <w:rPr/>
        <w:t>5~</w:t>
      </w:r>
      <w:r>
        <w:rPr/>
        <w:t>令</w:t>
      </w:r>
      <w:r>
        <w:rPr/>
        <w:t>~%#W</w:t>
      </w:r>
      <w:r>
        <w:rPr/>
        <w:t>맥</w:t>
      </w:r>
      <w:r>
        <w:rPr/>
        <w:t>#!#}</w:t>
      </w:r>
      <w:r>
        <w:rPr/>
        <w:t>閑쑤</w:t>
      </w:r>
      <w:r>
        <w:rPr/>
        <w:t>Z#c</w:t>
      </w:r>
      <w:r>
        <w:rPr/>
        <w:t>空</w:t>
      </w:r>
      <w:r>
        <w:rPr/>
        <w:t>{G</w:t>
      </w:r>
      <w:r>
        <w:rPr/>
        <w:t>띰</w:t>
      </w:r>
      <w:r>
        <w:rPr/>
        <w:t>]</w:t>
      </w:r>
      <w:r>
        <w:rPr/>
        <w:t>쿺</w:t>
      </w:r>
      <w:r>
        <w:rPr/>
        <w:t>@{w</w:t>
      </w:r>
      <w:r>
        <w:rPr/>
        <w:t>뷾쒗</w:t>
      </w:r>
      <w:r>
        <w:rPr/>
        <w:t>w#</w:t>
      </w:r>
      <w:r>
        <w:rPr/>
        <w:t>닭쏿</w:t>
      </w:r>
      <w:r>
        <w:rPr/>
        <w:t>#</w:t>
      </w:r>
      <w:r>
        <w:rPr/>
        <w:t>澱</w:t>
      </w:r>
      <w:r>
        <w:rPr/>
        <w:t>##j</w:t>
      </w:r>
      <w:r>
        <w:rPr/>
        <w:t>윃퍏렮</w:t>
      </w:r>
      <w:r>
        <w:rPr/>
        <w:t>`0#</w:t>
      </w:r>
      <w:r>
        <w:rPr/>
        <w:t>頀</w:t>
      </w:r>
      <w:r>
        <w:rPr/>
        <w:t>6</w:t>
      </w:r>
      <w:r>
        <w:rPr/>
        <w:t>씺</w:t>
      </w:r>
      <w:r>
        <w:rPr/>
        <w:tab/>
        <w:t>##</w:t>
      </w:r>
      <w:r>
        <w:rPr/>
        <w:t>텕 煉톖</w:t>
      </w:r>
      <w:r>
        <w:rPr/>
        <w:t>`#5F{-</w:t>
      </w:r>
      <w:r>
        <w:rPr/>
        <w:t>튅</w:t>
      </w:r>
      <w:r>
        <w:rPr/>
        <w:t>#(#4{3</w:t>
      </w:r>
      <w:r>
        <w:rPr/>
        <w:t>업</w:t>
      </w:r>
      <w:r>
        <w:rPr/>
        <w:t>AP</w:t>
      </w:r>
      <w:r>
        <w:rPr/>
        <w:t>淋</w:t>
      </w:r>
      <w:r>
        <w:rPr/>
        <w:t>#</w:t>
      </w:r>
      <w:r>
        <w:rPr/>
        <w:t>悛턙</w:t>
      </w:r>
      <w:r>
        <w:rPr/>
        <w:t>B</w:t>
      </w:r>
      <w:r>
        <w:rPr/>
        <w:t>뿳</w:t>
      </w:r>
      <w:r>
        <w:rPr/>
        <w:t>]M#l</w:t>
      </w:r>
      <w:r>
        <w:rPr/>
        <w:t>耽</w:t>
      </w:r>
      <w:r>
        <w:rPr/>
        <w:t>&amp;#</w:t>
      </w:r>
      <w:r>
        <w:rPr/>
        <w:t>튣</w:t>
      </w:r>
      <w:r>
        <w:rPr/>
        <w:t>#</w:t>
      </w:r>
      <w:r>
        <w:rPr/>
        <w:t>닭㏏</w:t>
      </w:r>
      <w:r>
        <w:rPr/>
        <w:t>'</w:t>
      </w:r>
      <w:r>
        <w:rPr/>
        <w:t>魄겚졳</w:t>
      </w:r>
      <w:r>
        <w:rPr/>
        <w:t>s</w:t>
      </w:r>
      <w:r>
        <w:rPr/>
        <w:t>퓅</w:t>
      </w:r>
      <w:r>
        <w:rPr/>
        <w:t>{#^q</w:t>
      </w:r>
      <w:r>
        <w:rPr/>
        <w:t>뗫쒰吩</w:t>
      </w:r>
      <w:r>
        <w:rPr/>
        <w:t>m</w:t>
      </w:r>
      <w:r>
        <w:rPr/>
        <w:t>舅퀬了</w:t>
      </w:r>
      <w:r>
        <w:rPr/>
        <w:t>{</w:t>
      </w:r>
      <w:r>
        <w:rPr/>
        <w:t>됲</w:t>
      </w:r>
      <w:r>
        <w:rPr/>
        <w:t>y"</w:t>
      </w:r>
      <w:r>
        <w:rPr/>
        <w:t>뗯</w:t>
      </w:r>
      <w:r>
        <w:rPr/>
        <w:t>Yl'</w:t>
      </w:r>
      <w:r>
        <w:rPr/>
        <w:t>엛퓇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+%</w:t>
      </w:r>
      <w:r>
        <w:rPr/>
        <w:t>좣웳</w:t>
      </w:r>
      <w:r>
        <w:rPr/>
        <w:t>{(u.q</w:t>
      </w:r>
      <w:r>
        <w:rPr/>
        <w:t>薰</w:t>
      </w:r>
      <w:r>
        <w:rPr/>
        <w:t>==</w:t>
      </w:r>
      <w:r>
        <w:rPr/>
        <w:t>澾</w:t>
      </w:r>
      <w:r>
        <w:rPr/>
        <w:t>#Tm#*</w:t>
      </w:r>
      <w:r>
        <w:rPr/>
        <w:t>枝</w:t>
      </w:r>
      <w:r>
        <w:rPr/>
        <w:t>A</w:t>
      </w:r>
      <w:r>
        <w:rPr/>
        <w:t>춌</w:t>
      </w:r>
      <w:r>
        <w:rPr/>
        <w:t>3&gt;~v=</w:t>
      </w:r>
      <w:r>
        <w:rPr/>
        <w:t>싴쎏孔</w:t>
      </w:r>
      <w:r>
        <w:rPr/>
        <w:t>7l</w:t>
      </w:r>
      <w:r>
        <w:rPr/>
        <w:t>醵</w:t>
      </w:r>
      <w:r>
        <w:rPr/>
        <w:t>."#])</w:t>
      </w:r>
      <w:r>
        <w:rPr/>
        <w:t>刪</w:t>
      </w:r>
      <w:r>
        <w:rPr/>
        <w:t>#</w:t>
      </w:r>
      <w:r>
        <w:rPr/>
        <w:t>쎲엫</w:t>
      </w:r>
      <w:r>
        <w:rPr/>
        <w:t>S1#</w:t>
      </w:r>
      <w:r>
        <w:rPr/>
        <w:t>낖</w:t>
      </w:r>
      <w:r>
        <w:rPr/>
        <w:t>,g#</w:t>
      </w:r>
      <w:r>
        <w:rPr/>
        <w:t>웫훋</w:t>
      </w:r>
      <w:r>
        <w:rPr/>
        <w:t>M</w:t>
      </w:r>
      <w:r>
        <w:rPr/>
        <w:t>竟</w:t>
      </w:r>
      <w:r>
        <w:rPr/>
        <w:t>l#</w:t>
      </w:r>
      <w:r>
        <w:rPr/>
        <w:t>뷅</w:t>
      </w:r>
      <w:r>
        <w:rPr/>
        <w:t>-</w:t>
      </w:r>
      <w:r>
        <w:rPr/>
        <w:t>볍</w:t>
      </w:r>
      <w:r>
        <w:rPr/>
        <w:t>IL5</w:t>
      </w:r>
      <w:r>
        <w:rPr/>
        <w:t>겍</w:t>
      </w:r>
      <w:r>
        <w:rPr/>
        <w:t>#167</w:t>
      </w:r>
      <w:r>
        <w:rPr/>
        <w:t>쁤맹</w:t>
      </w:r>
      <w:r>
        <w:rPr/>
        <w:t>#</w:t>
      </w:r>
      <w:r>
        <w:rPr/>
        <w:t>泓</w:t>
      </w:r>
      <w:r>
        <w:rPr/>
        <w:br/>
        <w:t>#5}#hG.</w:t>
      </w:r>
      <w:r>
        <w:rPr/>
        <w:t>륨</w:t>
      </w:r>
      <w:r>
        <w:rPr/>
        <w:t>V</w:t>
      </w:r>
      <w:r>
        <w:rPr/>
        <w:t>춻짋</w:t>
      </w:r>
      <w:r>
        <w:rPr/>
        <w:t>b#%qM^_w]</w:t>
      </w:r>
      <w:r>
        <w:rPr/>
        <w:t>앞</w:t>
      </w:r>
      <w:r>
        <w:rPr/>
        <w:t>uz}</w:t>
      </w:r>
      <w:r>
        <w:rPr/>
        <w:t>힐</w:t>
      </w:r>
      <w:r>
        <w:rPr/>
        <w:t>3hVs?c</w:t>
      </w:r>
      <w:r>
        <w:rPr/>
        <w:t>뛱</w:t>
      </w:r>
      <w:r>
        <w:rPr/>
        <w:t>[A,K;</w:t>
      </w:r>
      <w:r>
        <w:rPr/>
        <w:t>濟</w:t>
      </w:r>
      <w:r>
        <w:rPr/>
        <w:t>k</w:t>
      </w:r>
      <w:r>
        <w:rPr/>
        <w:t>쌂</w:t>
      </w:r>
      <w:r>
        <w:rPr/>
        <w:t>;#H#8R~</w:t>
      </w:r>
      <w:r>
        <w:rPr/>
        <w:t>잒</w:t>
      </w:r>
      <w:r>
        <w:rPr/>
        <w:t>~</w:t>
      </w:r>
      <w:r>
        <w:rPr/>
        <w:t>觀</w:t>
      </w:r>
      <w:r>
        <w:rPr/>
        <w:t>#</w:t>
      </w:r>
      <w:r>
        <w:rPr/>
        <w:t>턿</w:t>
      </w:r>
      <w:r>
        <w:rPr/>
        <w:t>?</w:t>
      </w:r>
      <w:r>
        <w:rPr/>
        <w:t>襤</w:t>
      </w:r>
      <w:r>
        <w:rPr/>
        <w:t>&amp;v</w:t>
      </w:r>
      <w:r>
        <w:rPr/>
        <w:t>딝</w:t>
      </w:r>
      <w:r>
        <w:rPr/>
        <w:t>&amp;</w:t>
      </w:r>
      <w:r>
        <w:rPr/>
        <w:t>썧</w:t>
      </w:r>
      <w:r>
        <w:rPr/>
        <w:t>8</w:t>
      </w:r>
      <w:r>
        <w:rPr/>
        <w:t>哮</w:t>
      </w:r>
      <w:r>
        <w:rPr/>
        <w:t>^Pj{</w:t>
      </w:r>
      <w:r>
        <w:rPr/>
        <w:t>뭫</w:t>
      </w:r>
      <w:r>
        <w:rPr/>
        <w:t>{</w:t>
      </w:r>
      <w:r>
        <w:rPr/>
        <w:t>둼</w:t>
      </w:r>
      <w:r>
        <w:rPr/>
        <w:t>C#+</w:t>
      </w:r>
      <w:r>
        <w:rPr/>
        <w:t>톘</w:t>
      </w:r>
      <w:r>
        <w:rPr/>
        <w:t>`</w:t>
      </w:r>
      <w:r>
        <w:rPr/>
        <w:t>퍞</w:t>
      </w:r>
      <w:r>
        <w:rPr/>
        <w:t>#t|)h[XS</w:t>
      </w:r>
      <w:r>
        <w:rPr/>
        <w:t>簾췱葵</w:t>
      </w:r>
      <w:r>
        <w:rPr/>
        <w:t>m#/</w:t>
      </w:r>
      <w:r>
        <w:rPr/>
        <w:t>쌄</w:t>
      </w:r>
      <w:r>
        <w:rPr/>
        <w:t>I</w:t>
      </w:r>
      <w:r>
        <w:rPr/>
        <w:t>뗤</w:t>
      </w:r>
      <w:r>
        <w:rPr/>
        <w:t>#</w:t>
      </w:r>
      <w:r>
        <w:rPr/>
        <w:t>윜鋼</w:t>
      </w:r>
      <w:r>
        <w:rPr/>
        <w:t>er##P?'&lt;]-?])?].?]*</w:t>
      </w:r>
      <w:r>
        <w:rPr/>
        <w:t>뾶距</w:t>
      </w:r>
      <w:r>
        <w:rPr/>
        <w:t>#eC^</w:t>
      </w:r>
      <w:r>
        <w:rPr/>
        <w:t>㏃</w:t>
      </w:r>
      <w:r>
        <w:rPr/>
        <w:t>uZ#</w:t>
      </w:r>
      <w:r>
        <w:rPr/>
        <w:t>뗞</w:t>
      </w:r>
      <w:r>
        <w:rPr/>
        <w:t>r</w:t>
      </w:r>
      <w:r>
        <w:rPr/>
        <w:t>깠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rPr/>
        <w:t>뤞</w:t>
      </w:r>
      <w:r>
        <w:rPr/>
        <w:t>d</w:t>
        <w:br/>
        <w:t>y&amp;~3g</w:t>
      </w:r>
      <w:r>
        <w:rPr/>
        <w:t>갴譽</w:t>
      </w:r>
      <w:r>
        <w:rPr/>
        <w:t>2yqA</w:t>
      </w:r>
      <w:r>
        <w:rPr/>
        <w:t>㈋</w:t>
      </w:r>
      <w:r>
        <w:rPr/>
        <w:t>@</w:t>
      </w:r>
      <w:r>
        <w:rPr/>
        <w:t>瀆</w:t>
      </w:r>
      <w:r>
        <w:rPr/>
        <w:t>?_^+</w:t>
      </w:r>
      <w:r>
        <w:rPr/>
        <w:t>輟뭌</w:t>
      </w:r>
      <w:r>
        <w:rPr/>
        <w:t>g#</w:t>
      </w:r>
      <w:r>
        <w:rPr/>
        <w:t>煌厓컺</w:t>
      </w:r>
      <w:r>
        <w:rPr/>
        <w:t>^</w:t>
      </w:r>
      <w:r>
        <w:rPr/>
        <w:t>덤뷀</w:t>
      </w:r>
      <w:r>
        <w:rPr/>
        <w:t>/"</w:t>
      </w:r>
      <w:r>
        <w:rPr/>
        <w:t>폯紗</w:t>
      </w:r>
      <w:r>
        <w:rPr/>
        <w:t>_)/</w:t>
      </w:r>
      <w:r>
        <w:rPr/>
        <w:t>派</w:t>
      </w:r>
      <w:r>
        <w:rPr/>
        <w:t>#!PcT##</w:t>
      </w:r>
      <w:r>
        <w:rPr/>
        <w:t>뿐</w:t>
      </w:r>
      <w:r>
        <w:rPr/>
        <w:t></w:t>
      </w:r>
      <w:r>
        <w:rPr/>
        <w:t>끵</w:t>
      </w:r>
      <w:r>
        <w:rPr/>
        <w:t>9</w:t>
      </w:r>
      <w:r>
        <w:rPr/>
        <w:t>욲</w:t>
      </w:r>
      <w:r>
        <w:rPr/>
        <w:t>_C</w:t>
      </w:r>
      <w:r>
        <w:rPr/>
        <w:t>솾웾</w:t>
      </w:r>
      <w:r>
        <w:rPr/>
        <w:t>q#W</w:t>
      </w:r>
      <w:r>
        <w:rPr/>
        <w:t>늫</w:t>
      </w:r>
      <w:r>
        <w:rPr/>
        <w:t>#</w:t>
      </w:r>
      <w:r>
        <w:rPr/>
        <w:t>쏊</w:t>
      </w:r>
      <w:r>
        <w:rPr/>
        <w:t>#</w:t>
      </w:r>
      <w:r>
        <w:rPr/>
        <w:t>덠</w:t>
      </w:r>
      <w:r>
        <w:rPr/>
        <w:t>ue#|/</w:t>
      </w:r>
      <w:r>
        <w:rPr/>
        <w:t>麓催</w:t>
      </w:r>
      <w:r>
        <w:rPr/>
        <w:t>z&gt;</w:t>
      </w:r>
      <w:r>
        <w:rPr/>
        <w:t>춏</w:t>
      </w:r>
      <w:r>
        <w:rPr/>
        <w:t>,O</w:t>
      </w:r>
      <w:r>
        <w:rPr/>
        <w:t>壁</w:t>
      </w:r>
      <w:r>
        <w:rPr/>
        <w:t>O#</w:t>
      </w:r>
      <w:r>
        <w:rPr/>
        <w:t>秤</w:t>
      </w:r>
      <w:r>
        <w:rPr/>
        <w:t>#</w:t>
      </w:r>
      <w:r>
        <w:rPr/>
        <w:t>司뽒썲</w:t>
      </w:r>
      <w:r>
        <w:rPr/>
        <w:t>/</w:t>
      </w:r>
      <w:r>
        <w:rPr/>
        <w:t>쇄</w:t>
      </w:r>
      <w:r>
        <w:rPr/>
        <w:t>Zf3</w:t>
      </w:r>
      <w:r>
        <w:rPr/>
        <w:t>于</w:t>
      </w:r>
      <w:r>
        <w:rPr/>
        <w:t>[</w:t>
      </w:r>
      <w:r>
        <w:rPr/>
        <w:t>쇄쉍퓑긡웍</w:t>
      </w:r>
      <w:r>
        <w:rPr/>
        <w:t>c#6ZE</w:t>
      </w:r>
      <w:r>
        <w:rPr/>
        <w:t>翰띘</w:t>
      </w:r>
      <w:r>
        <w:rPr/>
        <w:t>n#_7</w:t>
      </w:r>
      <w:r>
        <w:rPr/>
        <w:t>틏楗</w:t>
      </w:r>
      <w:r>
        <w:rPr/>
        <w:t>9##</w:t>
      </w:r>
      <w:r>
        <w:rPr/>
        <w:t>쇄</w:t>
      </w:r>
      <w:r>
        <w:rPr/>
        <w:t>h</w:t>
      </w:r>
      <w:r>
        <w:rPr/>
        <w:t>랎릂뜼찜</w:t>
      </w:r>
      <w:r>
        <w:rPr/>
        <w:t>U5J</w:t>
      </w:r>
      <w:r>
        <w:rPr/>
        <w:t>릂쵽</w:t>
      </w:r>
      <w:r>
        <w:rPr/>
        <w:t>\</w:t>
      </w:r>
      <w:r>
        <w:rPr/>
        <w:t>쳓</w:t>
      </w:r>
      <w:r>
        <w:rPr/>
        <w:t>,</w:t>
      </w:r>
      <w:r>
        <w:rPr/>
        <w:t>湟</w:t>
      </w:r>
      <w:r>
        <w:rPr/>
        <w:t>#z</w:t>
      </w:r>
      <w:r>
        <w:rPr/>
        <w:t>곍揀揀</w:t>
      </w:r>
      <w:r>
        <w:rPr/>
        <w:t>-#K+О$#n</w:t>
      </w:r>
      <w:r>
        <w:rPr/>
        <w:t>뚤</w:t>
      </w:r>
      <w:r>
        <w:rPr/>
        <w:t>)</w:t>
      </w:r>
      <w:r>
        <w:rPr/>
        <w:t>普</w:t>
      </w:r>
      <w:r>
        <w:rPr/>
        <w:t>%</w:t>
      </w:r>
      <w:r>
        <w:rPr/>
        <w:t>臍</w:t>
      </w:r>
      <w:r>
        <w:rPr/>
        <w:t>3#;+m@</w:t>
      </w:r>
      <w:r>
        <w:rPr/>
        <w:t>띛쿾</w:t>
      </w:r>
      <w:r>
        <w:rPr/>
        <w:t>"1#c</w:t>
      </w:r>
      <w:r>
        <w:rPr/>
        <w:t>뽜</w:t>
      </w:r>
      <w:r>
        <w:rPr/>
        <w:t>#</w:t>
      </w:r>
      <w:r>
        <w:rPr/>
        <w:t>뽜짤</w:t>
      </w:r>
      <w:r>
        <w:rPr/>
        <w:t>*(###h</w:t>
      </w:r>
      <w:r>
        <w:rPr/>
        <w:t>倫</w:t>
      </w:r>
      <w:r>
        <w:rPr/>
        <w:t>2</w:t>
      </w:r>
      <w:r>
        <w:rPr/>
        <w:t>살</w:t>
      </w:r>
      <w:r>
        <w:rPr/>
        <w:t>]d#</w:t>
      </w:r>
      <w:r>
        <w:rPr/>
        <w:t>盤</w:t>
      </w:r>
      <w:r>
        <w:rPr/>
        <w:t>V</w:t>
      </w:r>
      <w:r>
        <w:rPr/>
        <w:t>쌈日숍一</w:t>
      </w:r>
      <w:r>
        <w:rPr/>
        <w:t>##</w:t>
      </w:r>
      <w:r>
        <w:rPr/>
        <w:t>띁ｍ</w:t>
      </w:r>
      <w:r>
        <w:rPr/>
        <w:t>Y</w:t>
      </w:r>
      <w:r>
        <w:rPr/>
        <w:t>謹</w:t>
      </w:r>
      <w:r>
        <w:rPr/>
        <w:t>;</w:t>
      </w:r>
      <w:r>
        <w:rPr/>
        <w:t>繃</w:t>
      </w:r>
      <w:r>
        <w:rPr/>
        <w:t>#T</w:t>
      </w:r>
      <w:r>
        <w:rPr/>
        <w:t>壁冕겲</w:t>
      </w:r>
      <w:r>
        <w:rPr/>
        <w:t>:f</w:t>
      </w:r>
      <w:r>
        <w:rPr/>
        <w:t>裨</w:t>
      </w:r>
      <w:r>
        <w:rPr/>
        <w:t>f</w:t>
      </w:r>
      <w:r>
        <w:rPr/>
        <w:t>랋</w:t>
      </w:r>
      <w:r>
        <w:rPr/>
        <w:t>?</w:t>
      </w:r>
      <w:r>
        <w:rPr/>
        <w:t>댖퍼</w:t>
      </w:r>
      <w:r>
        <w:rPr/>
        <w:t>#</w:t>
      </w:r>
      <w:r>
        <w:rPr/>
        <w:t>꼪</w:t>
      </w:r>
      <w:r>
        <w:rPr/>
        <w:t>@</w:t>
      </w:r>
      <w:r>
        <w:rPr/>
        <w:t>녳</w:t>
      </w:r>
      <w:r>
        <w:rPr/>
        <w:t>7##</w:t>
      </w:r>
      <w:r>
        <w:rPr/>
        <w:t>좲</w:t>
      </w:r>
      <w:r>
        <w:rPr/>
        <w:t>A</w:t>
      </w:r>
      <w:r>
        <w:rPr/>
        <w:t>썏</w:t>
      </w:r>
      <w:r>
        <w:rPr/>
        <w:t>6E</w:t>
      </w:r>
      <w:r>
        <w:rPr/>
        <w:t>땂</w:t>
      </w:r>
      <w:r>
        <w:rPr/>
        <w:t>#c</w:t>
      </w:r>
    </w:p>
    <w:p>
      <w:pPr>
        <w:pStyle w:val="PreformattedText"/>
        <w:bidi w:val="0"/>
        <w:jc w:val="left"/>
        <w:rPr/>
      </w:pPr>
      <w:r>
        <w:rPr/>
        <w:t>듊</w:t>
      </w:r>
      <w:r>
        <w:rPr/>
        <w:t>#</w:t>
      </w:r>
      <w:r>
        <w:rPr/>
        <w:t>깲쌜뚺륎</w:t>
      </w:r>
      <w:r>
        <w:rPr/>
        <w:t>n</w:t>
      </w:r>
      <w:r>
        <w:rPr/>
        <w:t>콿둺</w:t>
      </w:r>
      <w:r>
        <w:rPr/>
        <w:t>h(+</w:t>
      </w:r>
      <w:r>
        <w:rPr/>
        <w:t>第畇場歷場</w:t>
      </w:r>
      <w:r>
        <w:rPr/>
        <w:t>##</w:t>
      </w:r>
      <w:r>
        <w:rPr/>
        <w:t>좣</w:t>
      </w:r>
      <w:r>
        <w:rPr/>
        <w:t>#</w:t>
      </w:r>
      <w:r>
        <w:rPr/>
        <w:t>쏚</w:t>
      </w:r>
      <w:r>
        <w:rPr/>
        <w:t>,</w:t>
      </w:r>
      <w:r>
        <w:rPr/>
        <w:t>춆</w:t>
      </w:r>
      <w:r>
        <w:rPr/>
        <w:t>#|#|O#</w:t>
      </w:r>
      <w:r>
        <w:rPr/>
        <w:t>錦띻썁</w:t>
      </w:r>
      <w:r>
        <w:rPr/>
        <w:t>o+7###6#M</w:t>
      </w:r>
      <w:r>
        <w:rPr/>
        <w:t>聽쉢궫턮</w:t>
      </w:r>
      <w:r>
        <w:rPr/>
        <w:t>=#</w:t>
      </w:r>
      <w:r>
        <w:rPr/>
        <w:t>牘췘</w:t>
      </w:r>
      <w:r>
        <w:rPr/>
        <w:t>5#t</w:t>
      </w:r>
      <w:r>
        <w:rPr/>
        <w:t>끧뵇燎</w:t>
      </w:r>
      <w:r>
        <w:rPr/>
        <w:t>v</w:t>
      </w:r>
      <w:r>
        <w:rPr/>
        <w:t>講</w:t>
      </w:r>
      <w:r>
        <w:rPr/>
        <w:t>~</w:t>
      </w:r>
      <w:r>
        <w:rPr/>
        <w:t>땞</w:t>
      </w:r>
      <w:r>
        <w:rPr/>
        <w:t>j</w:t>
      </w:r>
      <w:r>
        <w:rPr/>
        <w:t>岩</w:t>
      </w:r>
      <w:r>
        <w:rPr/>
        <w:t>H</w:t>
      </w:r>
      <w:r>
        <w:rPr/>
        <w:t>쐨</w:t>
      </w:r>
      <w:r>
        <w:rPr/>
        <w:t>v3</w:t>
      </w:r>
      <w:r>
        <w:rPr/>
        <w:t>볖</w:t>
      </w:r>
      <w:r>
        <w:rPr/>
        <w:t>:</w:t>
      </w:r>
      <w:r>
        <w:rPr/>
        <w:t>랦숑</w:t>
      </w:r>
      <w:r>
        <w:rPr/>
        <w:t>##oCG</w:t>
      </w:r>
      <w:r>
        <w:rPr/>
        <w:t>》</w:t>
      </w:r>
      <w:r>
        <w:rPr/>
        <w:t>#</w:t>
      </w:r>
      <w:r>
        <w:rPr/>
        <w:t>쨹롐汎ㅇ</w:t>
      </w:r>
      <w:r>
        <w:rPr/>
        <w:t>ix</w:t>
      </w:r>
      <w:r>
        <w:rPr/>
        <w:t>괃</w:t>
      </w:r>
      <w:r>
        <w:rPr/>
        <w:t>+hC(#</w:t>
      </w:r>
      <w:r>
        <w:rPr/>
        <w:t>궼</w:t>
      </w:r>
      <w:r>
        <w:rPr/>
        <w:t>+</w:t>
      </w:r>
      <w:r>
        <w:rPr/>
        <w:t>瞞鞠</w:t>
      </w:r>
      <w:r>
        <w:rPr/>
        <w:t>*O</w:t>
      </w:r>
      <w:r>
        <w:rPr/>
        <w:t>괇</w:t>
      </w:r>
      <w:r>
        <w:rPr/>
        <w:t>.mo}#</w:t>
      </w:r>
      <w:r>
        <w:rPr/>
        <w:t>締簾</w:t>
      </w:r>
      <w:r>
        <w:rPr/>
        <w:t>#j{#x###PMSo7{SoK#</w:t>
      </w:r>
      <w:r>
        <w:rPr/>
        <w:t>봳</w:t>
      </w:r>
      <w:r>
        <w:rPr/>
        <w:t>7i7</w:t>
      </w:r>
      <w:r>
        <w:rPr/>
        <w:t>寯</w:t>
      </w:r>
      <w:r>
        <w:rPr/>
        <w:t>[1</w:t>
      </w:r>
      <w:r>
        <w:rPr/>
        <w:t>칖</w:t>
      </w:r>
      <w:r>
        <w:rPr/>
        <w:t>#B</w:t>
      </w:r>
      <w:r>
        <w:rPr/>
        <w:t>쳦</w:t>
      </w:r>
      <w:r>
        <w:rPr/>
        <w:t>V#</w:t>
      </w:r>
      <w:r>
        <w:rPr/>
        <w:t>쪴</w:t>
      </w:r>
      <w:r>
        <w:rPr/>
        <w:t>#</w:t>
      </w:r>
      <w:r>
        <w:rPr/>
        <w:t>슑</w:t>
      </w:r>
      <w:r>
        <w:rPr/>
        <w:t>5</w:t>
      </w:r>
      <w:r>
        <w:rPr/>
        <w:t>磯</w:t>
      </w:r>
      <w:r>
        <w:rPr/>
        <w:t>G1a0#T</w:t>
      </w:r>
      <w:r>
        <w:rPr/>
        <w:t>춸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잮</w:t>
      </w:r>
      <w:r>
        <w:rPr/>
        <w:t>6#</w:t>
      </w:r>
      <w:r>
        <w:rPr/>
        <w:t>좲</w:t>
      </w:r>
      <w:r>
        <w:rPr/>
        <w:t>C</w:t>
      </w:r>
      <w:r>
        <w:rPr/>
        <w:t>퐠</w:t>
      </w:r>
      <w:r>
        <w:rPr/>
        <w:t>l</w:t>
      </w:r>
      <w:r>
        <w:rPr/>
        <w:t>臣</w:t>
      </w:r>
      <w:r>
        <w:rPr/>
        <w:t>{M</w:t>
      </w:r>
      <w:r>
        <w:rPr/>
        <w:t>炊</w:t>
      </w:r>
      <w:r>
        <w:rPr/>
        <w:t>&gt;N)t#P</w:t>
      </w:r>
      <w:r>
        <w:rPr/>
        <w:t>눻弄펕</w:t>
      </w:r>
      <w:r>
        <w:rPr/>
        <w:t>#o#]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琺뢅</w:t>
      </w:r>
      <w:r>
        <w:rPr/>
        <w:t>W</w:t>
      </w:r>
      <w:r>
        <w:rPr/>
        <w:t>뇘</w:t>
      </w:r>
      <w:r>
        <w:rPr/>
        <w:t>Zg7R[7,[w</w:t>
      </w:r>
      <w:r>
        <w:rPr/>
        <w:t>錦볦</w:t>
      </w:r>
      <w:r>
        <w:rPr/>
        <w:t>6</w:t>
      </w:r>
      <w:r>
        <w:rPr/>
        <w:t>藤</w:t>
      </w:r>
      <w:r>
        <w:rPr/>
        <w:t># h⑺a#=L</w:t>
      </w:r>
      <w:r>
        <w:rPr/>
        <w:t>돳</w:t>
      </w:r>
      <w:r>
        <w:rPr/>
        <w:t>0</w:t>
        <w:tab/>
      </w:r>
      <w:r>
        <w:rPr/>
        <w:t>댕딑</w:t>
      </w:r>
      <w:r>
        <w:rPr/>
        <w:t>5</w:t>
      </w:r>
      <w:r>
        <w:rPr/>
        <w:t>닙</w:t>
      </w:r>
      <w:r>
        <w:rPr/>
        <w:t>h</w:t>
      </w:r>
      <w:r>
        <w:rPr/>
        <w:t>쳕</w:t>
      </w:r>
      <w:r>
        <w:rPr/>
        <w:t>vCmc+m#7m`8h##mW##j</w:t>
      </w:r>
      <w:r>
        <w:rPr/>
        <w:t>띕쉽럕깕힋</w:t>
      </w:r>
      <w:r>
        <w:rPr/>
        <w:t>##m-u:</w:t>
      </w:r>
      <w:r>
        <w:rPr/>
        <w:t>蔔未</w:t>
      </w:r>
      <w:r>
        <w:rPr/>
        <w:t>#</w:t>
      </w:r>
      <w:r>
        <w:rPr/>
        <w:t>괇</w:t>
      </w:r>
      <w:r>
        <w:rPr/>
        <w:t>$oWn#</w:t>
      </w:r>
      <w:r>
        <w:rPr/>
        <w:t>飯</w:t>
      </w:r>
      <w:r>
        <w:rPr/>
        <w:t>}v</w:t>
      </w:r>
      <w:r>
        <w:rPr/>
        <w:t>뀻</w:t>
      </w:r>
      <w:r>
        <w:rPr/>
        <w:br/>
        <w:t>z-</w:t>
      </w:r>
      <w:r>
        <w:rPr/>
        <w:t>璞</w:t>
      </w:r>
      <w:r>
        <w:rPr/>
        <w:t>##Z</w:t>
      </w:r>
      <w:r>
        <w:rPr/>
        <w:t>큀</w:t>
      </w:r>
      <w:r>
        <w:rPr/>
        <w:t>hg#hM|F{C</w:t>
      </w:r>
      <w:r>
        <w:rPr/>
        <w:t>읳事뾥</w:t>
      </w:r>
      <w:r>
        <w:rPr/>
        <w:t>O5</w:t>
      </w:r>
      <w:r>
        <w:rPr/>
        <w:t>꾏ㅫ즩</w:t>
      </w:r>
      <w:r>
        <w:rPr/>
        <w:t>,</w:t>
      </w:r>
      <w:r>
        <w:rPr/>
        <w:t>大</w:t>
      </w:r>
      <w:r>
        <w:rPr/>
        <w:t>#tL:#;eYda#</w:t>
      </w:r>
      <w:r>
        <w:rPr/>
        <w:t>욷</w:t>
      </w:r>
      <w:r>
        <w:rPr/>
        <w:t>|;##</w:t>
      </w:r>
      <w:r>
        <w:rPr/>
        <w:t>쓃</w:t>
      </w:r>
      <w:r>
        <w:rPr/>
        <w:t>J</w:t>
      </w:r>
      <w:r>
        <w:rPr/>
        <w:t>폋졢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壕杓</w:t>
      </w:r>
      <w:r>
        <w:rPr/>
        <w:t>m}#</w:t>
      </w:r>
      <w:r>
        <w:rPr/>
        <w:t>늲렡</w:t>
      </w:r>
      <w:r>
        <w:rPr/>
        <w:t>]al</w:t>
      </w:r>
      <w:r>
        <w:rPr/>
        <w:t>越</w:t>
      </w:r>
      <w:r>
        <w:rPr/>
        <w:t>W</w:t>
      </w:r>
      <w:r>
        <w:rPr/>
        <w:t>期</w:t>
      </w:r>
      <w:r>
        <w:rPr/>
        <w:t>}</w:t>
      </w:r>
      <w:r>
        <w:rPr/>
        <w:t>쳋</w:t>
      </w:r>
      <w:r>
        <w:rPr/>
        <w:t>1&gt;</w:t>
      </w:r>
      <w:r>
        <w:rPr/>
        <w:t>좪</w:t>
      </w:r>
      <w:r>
        <w:rPr/>
        <w:t>&amp;&gt;</w:t>
      </w:r>
      <w:r>
        <w:rPr/>
        <w:t>癎퀄땟죓쑎곻</w:t>
      </w:r>
      <w:r>
        <w:rPr/>
        <w:t>#[</w:t>
      </w:r>
      <w:r>
        <w:rPr/>
        <w:t>뭥</w:t>
      </w:r>
      <w:r>
        <w:rPr/>
        <w:br/>
        <w:t>##m9e+m-</w:t>
      </w:r>
      <w:r>
        <w:rPr/>
        <w:t>캯눸</w:t>
      </w:r>
      <w:r>
        <w:rPr/>
        <w:t>3</w:t>
      </w:r>
      <w:r>
        <w:rPr/>
        <w:t>紀</w:t>
      </w:r>
      <w:r>
        <w:rPr/>
        <w:t>S</w:t>
      </w:r>
      <w:r>
        <w:rPr/>
        <w:t>뻺</w:t>
      </w:r>
      <w:r>
        <w:rPr/>
        <w:t>M#</w:t>
      </w:r>
      <w:r>
        <w:rPr/>
        <w:t>뜁註캠</w:t>
      </w:r>
      <w:r>
        <w:rPr/>
        <w:t>31</w:t>
      </w:r>
      <w:r>
        <w:rPr/>
        <w:t>돟훛</w:t>
      </w:r>
      <w:r>
        <w:rPr/>
        <w:tab/>
        <w:t>+l</w:t>
      </w:r>
      <w:r>
        <w:rPr/>
        <w:t>透</w:t>
      </w:r>
      <w:r>
        <w:rPr/>
        <w:t>#</w:t>
      </w:r>
      <w:r>
        <w:rPr/>
        <w:t>螢</w:t>
      </w:r>
      <w:r>
        <w:rPr/>
        <w:t>+l#@m</w:t>
      </w:r>
      <w:r>
        <w:rPr/>
        <w:t>쏴↕</w:t>
      </w:r>
      <w:r>
        <w:rPr/>
        <w:t>5g;@#/iEE#</w:t>
      </w:r>
      <w:r>
        <w:rPr/>
        <w:t>귯</w:t>
      </w:r>
      <w:r>
        <w:rPr/>
        <w:t>#</w:t>
      </w:r>
      <w:r>
        <w:rPr/>
        <w:t>뮲눙鄂辱</w:t>
      </w:r>
      <w:r>
        <w:rPr/>
        <w:t>g#</w:t>
      </w:r>
      <w:r>
        <w:rPr/>
        <w:t>名</w:t>
      </w:r>
      <w:r>
        <w:rPr/>
        <w:t>-</w:t>
      </w:r>
      <w:r>
        <w:rPr/>
        <w:t>嗜</w:t>
      </w:r>
      <w:r>
        <w:rPr/>
        <w:t>5a7#</w:t>
      </w:r>
      <w:r>
        <w:rPr/>
        <w:t>썿</w:t>
      </w:r>
      <w:r>
        <w:rPr/>
        <w:t>:;E+'</w:t>
      </w:r>
      <w:r>
        <w:rPr/>
        <w:t>풶쬤</w:t>
      </w:r>
      <w:r>
        <w:rPr/>
        <w:t>#</w:t>
      </w:r>
      <w:r>
        <w:rPr/>
        <w:t>춡</w:t>
      </w:r>
      <w:r>
        <w:rPr/>
        <w:t>F</w:t>
      </w:r>
      <w:r>
        <w:rPr/>
        <w:t>쓛</w:t>
      </w:r>
      <w:r>
        <w:rPr/>
        <w:t># Cwi#"#wi8#B3g_:b</w:t>
      </w:r>
      <w:r>
        <w:rPr/>
        <w:t>纏</w:t>
      </w:r>
      <w:r>
        <w:rPr/>
        <w:t>Rx#</w:t>
      </w:r>
      <w:r>
        <w:rPr/>
        <w:t>꼁냌냌</w:t>
      </w:r>
      <w:r>
        <w:rPr/>
        <w:t>]s</w:t>
      </w:r>
      <w:r>
        <w:rPr/>
        <w:t>何벉</w:t>
      </w:r>
      <w:r>
        <w:rPr/>
        <w:t>#x</w:t>
      </w:r>
      <w:r>
        <w:rPr/>
        <w:t>쬧</w:t>
      </w:r>
      <w:r>
        <w:rPr/>
        <w:t>y?d</w:t>
      </w:r>
      <w:r>
        <w:rPr/>
        <w:t>뼈有</w:t>
      </w:r>
      <w:r>
        <w:rPr/>
        <w:t>[#a#G</w:t>
      </w:r>
      <w:r>
        <w:rPr/>
        <w:t>뺫</w:t>
      </w:r>
      <w:r>
        <w:rPr/>
        <w:t>#</w:t>
      </w:r>
      <w:r>
        <w:rPr/>
        <w:t>멩</w:t>
      </w:r>
      <w:r>
        <w:rPr/>
        <w:t>*&gt;C</w:t>
      </w:r>
      <w:r>
        <w:rPr/>
        <w:t>뚻됷푎</w:t>
      </w:r>
      <w:r>
        <w:rPr/>
        <w:t>G##</w:t>
      </w:r>
      <w:r>
        <w:rPr/>
        <w:t>ヅ</w:t>
      </w:r>
      <w:r>
        <w:rPr/>
        <w:t>ol#</w:t>
      </w:r>
      <w:r>
        <w:rPr/>
        <w:t>뷇</w:t>
      </w:r>
      <w:r>
        <w:rPr/>
        <w:t>##T</w:t>
      </w:r>
      <w:r>
        <w:rPr/>
        <w:t>웄쑣</w:t>
      </w:r>
      <w:r>
        <w:rPr/>
        <w:t>#{}^</w:t>
        <w:tab/>
        <w:t>a#ⓝR+</w:t>
      </w:r>
      <w:r>
        <w:rPr/>
        <w:t>笭</w:t>
      </w:r>
      <w:r>
        <w:rPr/>
        <w:t>#</w:t>
      </w:r>
      <w:r>
        <w:rPr/>
        <w:t>痘</w:t>
      </w:r>
      <w:r>
        <w:rPr/>
        <w:t>w²]</w:t>
      </w:r>
      <w:r>
        <w:rPr/>
        <w:t>냞</w:t>
      </w:r>
      <w:r>
        <w:rPr/>
        <w:t>]w</w:t>
      </w:r>
      <w:r>
        <w:rPr/>
        <w:t>탖畑</w:t>
      </w:r>
      <w:r>
        <w:rPr/>
        <w:t>M#hJ</w:t>
      </w:r>
      <w:r>
        <w:rPr/>
        <w:t>薇괇宰奮</w:t>
      </w:r>
      <w:r>
        <w:rPr/>
        <w:t>~A#</w:t>
      </w:r>
      <w:r>
        <w:rPr/>
        <w:t>튣푈離</w:t>
      </w:r>
      <w:r>
        <w:rPr/>
        <w:t>#</w:t>
      </w:r>
      <w:r>
        <w:rPr/>
        <w:t>푥</w:t>
      </w:r>
      <w:r>
        <w:rPr/>
        <w:t>-#|&amp;BP#(#</w:t>
      </w:r>
      <w:r>
        <w:rPr/>
        <w:t>麥</w:t>
      </w:r>
      <w:r>
        <w:rPr/>
        <w:t>`</w:t>
      </w:r>
      <w:r>
        <w:rPr/>
        <w:t>珷護꾄</w:t>
      </w:r>
      <w:r>
        <w:rPr/>
        <w:t>#\'#m</w:t>
      </w:r>
      <w:r>
        <w:rPr/>
        <w:t>龕꺩</w:t>
      </w:r>
      <w:r>
        <w:rPr/>
        <w:t>,#A.##0</w:t>
      </w:r>
      <w:r>
        <w:rPr/>
        <w:t>壅</w:t>
      </w:r>
      <w:r>
        <w:rPr/>
        <w:t>+</w:t>
      </w:r>
      <w:r>
        <w:rPr/>
        <w:t>啞愿</w:t>
      </w:r>
      <w:r>
        <w:rPr/>
        <w:t>O}#E#</w:t>
      </w:r>
      <w:r>
        <w:rPr/>
        <w:t>덞뢍分易</w:t>
      </w:r>
    </w:p>
    <w:p>
      <w:pPr>
        <w:pStyle w:val="PreformattedText"/>
        <w:bidi w:val="0"/>
        <w:jc w:val="left"/>
        <w:rPr/>
      </w:pPr>
      <w:r>
        <w:rPr/>
        <w:t>#]</w:t>
      </w:r>
      <w:r>
        <w:rPr/>
        <w:t>濟</w:t>
      </w:r>
      <w:r>
        <w:rPr/>
        <w:t>%</w:t>
      </w:r>
      <w:r>
        <w:rPr/>
        <w:t>약궳</w:t>
      </w:r>
      <w:r>
        <w:rPr/>
        <w:t>\</w:t>
      </w:r>
      <w:r>
        <w:rPr/>
        <w:t>凋쩸햶</w:t>
      </w:r>
      <w:r>
        <w:rPr/>
        <w:t>PE#/</w:t>
      </w:r>
      <w:r>
        <w:rPr/>
        <w:t>붮펠뜹</w:t>
      </w:r>
      <w:r>
        <w:rPr/>
        <w:t>6</w:t>
      </w:r>
      <w:r>
        <w:rPr/>
        <w:t>쮙</w:t>
      </w:r>
      <w:r>
        <w:rPr/>
        <w:t>j↕-0Y#</w:t>
      </w:r>
      <w:r>
        <w:rPr/>
        <w:t>덝</w:t>
      </w:r>
      <w:r>
        <w:rPr/>
        <w:t>##t</w:t>
      </w:r>
      <w:r>
        <w:rPr/>
        <w:t>앒</w:t>
      </w:r>
      <w:r>
        <w:rPr/>
        <w:t>#-#z</w:t>
      </w:r>
      <w:r>
        <w:rPr/>
        <w:t>귯</w:t>
      </w:r>
      <w:r>
        <w:rPr/>
        <w:t>|</w:t>
      </w:r>
      <w:r>
        <w:rPr/>
        <w:t>됺</w:t>
      </w:r>
      <w:r>
        <w:rPr/>
        <w:t>`l</w:t>
      </w:r>
      <w:r>
        <w:rPr/>
        <w:t>왨</w:t>
      </w:r>
      <w:r>
        <w:rPr/>
        <w:t>)X</w:t>
      </w:r>
      <w:r>
        <w:rPr/>
        <w:t>辰</w:t>
      </w:r>
      <w:r>
        <w:rPr/>
        <w:t>t</w:t>
      </w:r>
      <w:r>
        <w:rPr/>
        <w:t>箔쥢쥿</w:t>
      </w:r>
      <w:r>
        <w:rPr/>
        <w:t>!?.</w:t>
      </w:r>
      <w:r>
        <w:rPr/>
        <w:t>춡</w:t>
      </w:r>
      <w:r>
        <w:rPr/>
        <w:t>F6</w:t>
      </w:r>
      <w:r>
        <w:rPr/>
        <w:t>ダ</w:t>
      </w:r>
      <w:r>
        <w:rPr/>
        <w:t>`]</w:t>
      </w:r>
    </w:p>
    <w:p>
      <w:pPr>
        <w:pStyle w:val="PreformattedText"/>
        <w:bidi w:val="0"/>
        <w:jc w:val="left"/>
        <w:rPr/>
      </w:pPr>
      <w:r>
        <w:rPr/>
        <w:t>k</w:t>
        <w:br/>
        <w:t>Dwa#</w:t>
      </w:r>
      <w:r>
        <w:rPr/>
        <w:t>쎶</w:t>
      </w:r>
      <w:r>
        <w:rPr/>
        <w:t>:;E;As</w:t>
      </w:r>
      <w:r>
        <w:rPr/>
        <w:t>쓛</w:t>
      </w:r>
      <w:r>
        <w:rPr/>
        <w:t>h#_i</w:t>
      </w:r>
      <w:r>
        <w:rPr/>
        <w:t>론</w:t>
      </w:r>
      <w:r>
        <w:rPr/>
        <w:t>n</w:t>
      </w:r>
      <w:r>
        <w:rPr/>
        <w:t>뫟</w:t>
      </w:r>
      <w:r>
        <w:rPr/>
        <w:t>}</w:t>
      </w:r>
      <w:r>
        <w:rPr/>
        <w:t>뿒</w:t>
      </w:r>
      <w:r>
        <w:rPr/>
        <w:t>P</w:t>
      </w:r>
      <w:r>
        <w:rPr/>
        <w:t>稗</w:t>
      </w:r>
      <w:r>
        <w:rPr/>
        <w:t>\({</w:t>
      </w:r>
      <w:r>
        <w:rPr/>
        <w:t>떛챇</w:t>
      </w:r>
      <w:r>
        <w:rPr/>
        <w:t>x#Yx[</w:t>
      </w:r>
      <w:r>
        <w:rPr/>
        <w:t>쭥</w:t>
      </w:r>
      <w:r>
        <w:rPr/>
        <w:tab/>
        <w:t>&amp;</w:t>
      </w:r>
      <w:r>
        <w:rPr/>
        <w:t>ス</w:t>
      </w:r>
      <w:r>
        <w:rPr/>
        <w:t>P#</w:t>
      </w:r>
      <w:r>
        <w:rPr/>
        <w:t>紮돕</w:t>
      </w:r>
      <w:r>
        <w:rPr/>
        <w:t>#cA</w:t>
      </w:r>
      <w:r>
        <w:rPr/>
        <w:t>忽</w:t>
      </w:r>
      <w:r>
        <w:rPr/>
        <w:t>#m##</w:t>
      </w:r>
      <w:r>
        <w:rPr/>
        <w:t>쎇</w:t>
      </w:r>
      <w:r>
        <w:rPr/>
        <w:t>#k#</w:t>
      </w:r>
      <w:r>
        <w:rPr/>
        <w:t>練</w:t>
      </w:r>
      <w:r>
        <w:rPr/>
        <w:t>f##</w:t>
      </w:r>
      <w:r>
        <w:rPr/>
        <w:t>拔</w:t>
      </w:r>
      <w:r>
        <w:rPr/>
        <w:t>#</w:t>
      </w:r>
      <w:r>
        <w:rPr/>
        <w:t>姬</w:t>
      </w:r>
      <w:r>
        <w:rPr/>
        <w:t>^</w:t>
      </w:r>
      <w:r>
        <w:rPr/>
        <w:t>굸</w:t>
      </w:r>
      <w:r>
        <w:rPr/>
        <w:t>A</w:t>
      </w:r>
      <w:r>
        <w:rPr/>
        <w:t>씣</w:t>
      </w:r>
      <w:r>
        <w:rPr/>
        <w:t>#'</w:t>
      </w:r>
      <w:r>
        <w:rPr/>
        <w:t>ヵ戾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枇</w:t>
      </w:r>
      <w:r>
        <w:rPr/>
        <w:t>h</w:t>
      </w:r>
      <w:r>
        <w:rPr/>
        <w:t>凡</w:t>
      </w:r>
      <w:r>
        <w:rPr/>
        <w:t>_n#;</w:t>
      </w:r>
      <w:r>
        <w:rPr/>
        <w:t>寺</w:t>
      </w:r>
      <w:r>
        <w:rPr/>
        <w:t>V_#3</w:t>
      </w:r>
      <w:r>
        <w:rPr/>
        <w:t>찁</w:t>
      </w:r>
      <w:r>
        <w:rPr/>
        <w:t>wmG</w:t>
      </w:r>
      <w:r>
        <w:rPr/>
        <w:t>쳶</w:t>
      </w:r>
      <w:r>
        <w:rPr/>
        <w:t>j[X&lt;</w:t>
      </w:r>
      <w:r>
        <w:rPr/>
        <w:t>凌</w:t>
      </w:r>
      <w:r>
        <w:rPr/>
        <w:t>l</w:t>
      </w:r>
      <w:r>
        <w:rPr/>
        <w:t>형</w:t>
      </w:r>
      <w:r>
        <w:rPr/>
        <w:t>y</w:t>
      </w:r>
      <w:r>
        <w:rPr/>
        <w:t>뉦</w:t>
      </w:r>
      <w:r>
        <w:rPr/>
        <w:t>}#'Al</w:t>
      </w:r>
      <w:r>
        <w:rPr/>
        <w:t>諮</w:t>
      </w:r>
      <w:r>
        <w:rPr/>
        <w:t>i{</w:t>
      </w:r>
      <w:r>
        <w:rPr/>
        <w:t>추</w:t>
      </w:r>
      <w:r>
        <w:rPr/>
        <w:t>&gt;/</w:t>
      </w:r>
    </w:p>
    <w:p>
      <w:pPr>
        <w:pStyle w:val="PreformattedText"/>
        <w:bidi w:val="0"/>
        <w:jc w:val="left"/>
        <w:rPr/>
      </w:pPr>
      <w:r>
        <w:rPr/>
        <w:t>#}#</w:t>
      </w:r>
      <w:r>
        <w:rPr/>
        <w:t>兀</w:t>
      </w:r>
      <w:r>
        <w:rPr/>
        <w:t>9C</w:t>
      </w:r>
      <w:r>
        <w:rPr/>
        <w:t>쌒</w:t>
      </w:r>
      <w:r>
        <w:rPr/>
        <w:t>~</w:t>
      </w:r>
      <w:r>
        <w:rPr/>
        <w:t>췕궣뛀蜘큀</w:t>
      </w:r>
      <w:r>
        <w:rPr/>
        <w:t>#if&gt;#}#</w:t>
      </w:r>
      <w:r>
        <w:rPr/>
        <w:t>翌</w:t>
      </w:r>
      <w:r>
        <w:rPr/>
        <w:t>bsNgw#</w:t>
        <w:br/>
      </w:r>
      <w:r>
        <w:rPr/>
        <w:t>츃</w:t>
      </w:r>
      <w:r>
        <w:rPr/>
        <w:t>~</w:t>
      </w:r>
      <w:r>
        <w:rPr/>
        <w:t>蛔</w:t>
      </w:r>
      <w:r>
        <w:rPr/>
        <w:t>oh</w:t>
      </w:r>
      <w:r>
        <w:rPr/>
        <w:t>崑滅</w:t>
      </w:r>
      <w:r>
        <w:rPr/>
        <w:t>;vVo#{</w:t>
      </w:r>
      <w:r>
        <w:rPr/>
        <w:t>腋</w:t>
      </w:r>
      <w:r>
        <w:rPr/>
        <w:t>:</w:t>
      </w:r>
      <w:r>
        <w:rPr/>
        <w:t>亨</w:t>
      </w:r>
      <w:r>
        <w:rPr/>
        <w:t>]|##N</w:t>
      </w:r>
      <w:r>
        <w:rPr/>
        <w:t>뉪森</w:t>
      </w:r>
      <w:r>
        <w:rPr/>
        <w:t>#o</w:t>
      </w:r>
      <w:r>
        <w:rPr/>
        <w:t>꼬</w:t>
      </w:r>
      <w:r>
        <w:rPr/>
        <w:t>#</w:t>
      </w:r>
      <w:r>
        <w:rPr/>
        <w:t>淚</w:t>
      </w:r>
      <w:r>
        <w:rPr/>
        <w:t>6</w:t>
      </w:r>
      <w:r>
        <w:rPr/>
        <w:t>껣</w:t>
      </w:r>
      <w:r>
        <w:rPr/>
        <w:t>L6C</w:t>
      </w:r>
      <w:r>
        <w:rPr/>
        <w:t>㎥寧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姬</w:t>
      </w:r>
      <w:r>
        <w:rPr/>
        <w:t>W'</w:t>
      </w:r>
      <w:r>
        <w:rPr/>
        <w:t>璂</w:t>
      </w:r>
      <w:r>
        <w:rPr/>
        <w:t>i</w:t>
      </w:r>
      <w:r>
        <w:rPr/>
        <w:t>娶컙</w:t>
      </w:r>
      <w:r>
        <w:rPr/>
        <w:t>J</w:t>
      </w:r>
      <w:r>
        <w:rPr/>
        <w:t>뉘봘</w:t>
      </w:r>
      <w:r>
        <w:rPr/>
        <w:t>7`#v</w:t>
      </w:r>
      <w:r>
        <w:rPr/>
        <w:t>볖뢹맪</w:t>
      </w:r>
      <w:r>
        <w:rPr/>
        <w:t>O</w:t>
      </w:r>
      <w:r>
        <w:rPr/>
        <w:t>곶</w:t>
      </w:r>
      <w:r>
        <w:rPr/>
        <w:t>#</w:t>
      </w:r>
      <w:r>
        <w:rPr/>
        <w:t>껟飴</w:t>
      </w:r>
      <w:r>
        <w:rPr/>
        <w:t>w71#K</w:t>
      </w:r>
      <w:r>
        <w:rPr/>
        <w:t>뎉</w:t>
      </w:r>
      <w:r>
        <w:rPr/>
        <w:t>#j</w:t>
      </w:r>
      <w:r>
        <w:rPr/>
        <w:t>얻퇎폄</w:t>
      </w:r>
      <w:r>
        <w:rPr/>
        <w:t>+</w:t>
      </w:r>
      <w:r>
        <w:rPr/>
        <w:t>鰥⒭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黴</w:t>
      </w:r>
      <w:r>
        <w:rPr/>
        <w:t>#r#/P'####</w:t>
      </w:r>
      <w:r>
        <w:rPr/>
        <w:t>뽄뺹</w:t>
      </w:r>
      <w:r>
        <w:rPr/>
        <w:t>A#</w:t>
      </w:r>
      <w:r>
        <w:rPr/>
        <w:t>니</w:t>
      </w:r>
      <w:r>
        <w:rPr/>
        <w:t>###':z</w:t>
      </w:r>
      <w:r>
        <w:rPr/>
        <w:t>核</w:t>
      </w:r>
      <w:r>
        <w:rPr/>
        <w:t>Z</w:t>
      </w:r>
      <w:r>
        <w:rPr/>
        <w:t>縡囹줼</w:t>
      </w:r>
      <w:r>
        <w:rPr/>
        <w:t>l</w:t>
        <w:tab/>
        <w:t>L</w:t>
      </w:r>
      <w:r>
        <w:rPr/>
        <w:t>단</w:t>
      </w:r>
      <w:r>
        <w:rPr/>
        <w:t>#Xk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活</w:t>
      </w:r>
      <w:r>
        <w:rPr/>
        <w:t>TK[h###-</w:t>
      </w:r>
    </w:p>
    <w:p>
      <w:pPr>
        <w:pStyle w:val="PreformattedText"/>
        <w:bidi w:val="0"/>
        <w:jc w:val="left"/>
        <w:rPr/>
      </w:pPr>
      <w:r>
        <w:rPr/>
        <w:t>ヵ戾</w:t>
      </w:r>
      <w:r>
        <w:rPr/>
        <w:t>-##</w:t>
      </w:r>
      <w:r>
        <w:rPr/>
        <w:t>곯촧뿥</w:t>
      </w:r>
      <w:r>
        <w:rPr/>
        <w:t>^5</w:t>
      </w:r>
      <w:r>
        <w:rPr/>
        <w:t>놦</w:t>
      </w:r>
      <w:r>
        <w:rPr/>
        <w:t>#</w:t>
      </w:r>
      <w:r>
        <w:rPr/>
        <w:t>락</w:t>
      </w:r>
      <w:r>
        <w:rPr/>
        <w:br/>
        <w:t>6</w:t>
      </w:r>
      <w:r>
        <w:rPr/>
        <w:t>餃</w:t>
      </w:r>
      <w:r>
        <w:rPr/>
        <w:t>o</w:t>
      </w:r>
      <w:r>
        <w:rPr/>
        <w:t>숇칌</w:t>
      </w:r>
      <w:r>
        <w:rPr/>
        <w:t>#zm55:mv</w:t>
      </w:r>
      <w:r>
        <w:rPr/>
        <w:t>볗Ｓ퐸</w:t>
      </w:r>
      <w:r>
        <w:rPr/>
        <w:t>;B]5</w:t>
      </w:r>
      <w:r>
        <w:rPr/>
        <w:t>盡</w:t>
      </w:r>
      <w:r>
        <w:rPr/>
        <w:t>u</w:t>
      </w:r>
      <w:r>
        <w:rPr/>
        <w:t>攀</w:t>
      </w:r>
      <w:r>
        <w:rPr/>
        <w:t>#</w:t>
      </w:r>
      <w:r>
        <w:rPr/>
        <w:t>隷</w:t>
      </w:r>
      <w:r>
        <w:rPr/>
        <w:t>#h##["#u5#</w:t>
      </w:r>
      <w:r>
        <w:rPr/>
        <w:t>찌</w:t>
      </w:r>
      <w:r>
        <w:rPr/>
        <w:t>&amp;</w:t>
        <w:tab/>
        <w:t>fPO@</w:t>
      </w:r>
      <w:r>
        <w:rPr/>
        <w:t>쑖</w:t>
      </w:r>
      <w:r>
        <w:rPr/>
        <w:t xml:space="preserve">a </w:t>
      </w:r>
      <w:r>
        <w:rPr/>
        <w:t>줅</w:t>
      </w:r>
      <w:r>
        <w:rPr/>
        <w:t>#&amp;</w:t>
      </w:r>
      <w:r>
        <w:rPr/>
        <w:t>粮</w:t>
      </w:r>
      <w:r>
        <w:rPr/>
        <w:t>8k*h##Y*|</w:t>
      </w:r>
      <w:r>
        <w:rPr/>
        <w:t>凜</w:t>
      </w:r>
      <w:r>
        <w:rPr/>
        <w:t>5</w:t>
      </w:r>
      <w:r>
        <w:rPr/>
        <w:t>쮛</w:t>
      </w:r>
      <w:r>
        <w:rPr/>
        <w:t>0#-#W-;###</w:t>
      </w:r>
      <w:r>
        <w:rPr/>
        <w:t>풟툁</w:t>
      </w:r>
      <w:r>
        <w:rPr/>
        <w:t xml:space="preserve">g </w:t>
      </w:r>
      <w:r>
        <w:rPr/>
        <w:t>謎</w:t>
      </w:r>
      <w:r>
        <w:rPr/>
        <w:t>;`</w:t>
      </w:r>
      <w:r>
        <w:rPr/>
        <w:t>댈</w:t>
      </w:r>
      <w:r>
        <w:rPr/>
        <w:t>'a}#</w:t>
      </w:r>
      <w:r>
        <w:rPr/>
        <w:t>븻풟넳</w:t>
      </w:r>
      <w:r>
        <w:rPr/>
        <w:t>s</w:t>
      </w:r>
      <w:r>
        <w:rPr/>
        <w:t>쑦</w:t>
      </w:r>
      <w:r>
        <w:rPr/>
        <w:t>#|</w:t>
      </w:r>
      <w:r>
        <w:rPr/>
        <w:t>씸퇁</w:t>
      </w:r>
      <w:r>
        <w:rPr/>
        <w:t>##K</w:t>
      </w:r>
      <w:r>
        <w:rPr/>
        <w:t>됽</w:t>
      </w:r>
      <w:r>
        <w:rPr/>
        <w:tab/>
        <w:t>h{</w:t>
        <w:br/>
      </w:r>
      <w:r>
        <w:rPr/>
        <w:t>暾</w:t>
      </w:r>
      <w:r>
        <w:rPr/>
        <w:t>&gt;z#UkQa7#,?#</w:t>
      </w:r>
      <w:r>
        <w:rPr/>
        <w:t>쓱</w:t>
      </w:r>
      <w:r>
        <w:rPr/>
        <w:t>\</w:t>
      </w:r>
      <w:r>
        <w:rPr/>
        <w:t>マ</w:t>
      </w:r>
      <w:r>
        <w:rPr/>
        <w:t>~cQ7##H_F</w:t>
      </w:r>
      <w:r>
        <w:rPr/>
        <w:t>瑚</w:t>
      </w:r>
      <w:r>
        <w:rPr/>
        <w:t>r#Tc</w:t>
      </w:r>
      <w:r>
        <w:rPr/>
        <w:t>枏</w:t>
      </w:r>
      <w:r>
        <w:rPr/>
        <w:t>#cQ#</w:t>
      </w:r>
      <w:r>
        <w:rPr/>
        <w:t>ォ</w:t>
      </w:r>
      <w:r>
        <w:rPr/>
        <w:t>H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*#</w:t>
      </w:r>
      <w:r>
        <w:rPr/>
        <w:t>醮</w:t>
      </w:r>
      <w:r>
        <w:rPr/>
        <w:t>"</w:t>
        <w:br/>
      </w:r>
      <w:r>
        <w:rPr/>
        <w:t>쎯</w:t>
      </w:r>
      <w:r>
        <w:rPr/>
        <w:t>:;E</w:t>
      </w:r>
      <w:r>
        <w:rPr/>
        <w:t>쿍秤卄컏</w:t>
      </w:r>
      <w:r>
        <w:rPr/>
        <w:t># :V+d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률</w:t>
      </w:r>
      <w:r>
        <w:rPr/>
        <w:t>##b.#</w:t>
      </w:r>
      <w:r>
        <w:rPr/>
        <w:t>쁫</w:t>
      </w:r>
      <w:r>
        <w:rPr/>
        <w:t>1pr#970</w:t>
      </w:r>
      <w:r>
        <w:rPr/>
        <w:t>츄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듭</w:t>
      </w:r>
      <w:r>
        <w:rPr/>
        <w:t>#9#s#</w:t>
      </w:r>
      <w:r>
        <w:rPr/>
        <w:t>烟</w:t>
      </w:r>
      <w:r>
        <w:rPr/>
        <w:t>-Pm</w:t>
      </w:r>
      <w:r>
        <w:rPr/>
        <w:t>뛇</w:t>
      </w:r>
      <w:r>
        <w:rPr/>
        <w:t>,-&amp;[z</w:t>
      </w:r>
      <w:r>
        <w:rPr/>
        <w:t>굵</w:t>
      </w:r>
      <w:r>
        <w:rPr/>
        <w:t>#</w:t>
      </w:r>
      <w:r>
        <w:rPr/>
        <w:t>대口</w:t>
      </w:r>
    </w:p>
    <w:p>
      <w:pPr>
        <w:pStyle w:val="PreformattedText"/>
        <w:bidi w:val="0"/>
        <w:jc w:val="left"/>
        <w:rPr/>
      </w:pPr>
      <w:r>
        <w:rPr/>
        <w:t>##XAZ</w:t>
      </w:r>
      <w:r>
        <w:rPr/>
        <w:t>릒</w:t>
      </w:r>
      <w:r>
        <w:rPr/>
        <w:t>Q</w:t>
      </w:r>
      <w:r>
        <w:rPr/>
        <w:t>돟</w:t>
      </w:r>
      <w:r>
        <w:rPr/>
        <w:t>%h</w:t>
      </w:r>
      <w:r>
        <w:rPr/>
        <w:t>윆</w:t>
      </w:r>
      <w:r>
        <w:rPr/>
        <w:t>#</w:t>
      </w:r>
      <w:r>
        <w:rPr/>
        <w:t>帿</w:t>
      </w:r>
      <w:r>
        <w:rPr/>
        <w:t>##OZ&amp;#=</w:t>
      </w:r>
      <w:r>
        <w:rPr/>
        <w:t>졕</w:t>
      </w:r>
      <w:r>
        <w:rPr/>
        <w:t>E</w:t>
      </w:r>
      <w:r>
        <w:rPr/>
        <w:t>帿깑옿</w:t>
      </w:r>
      <w:r>
        <w:rPr/>
        <w:t>&lt;#</w:t>
      </w:r>
      <w:r>
        <w:rPr/>
        <w:t>苑</w:t>
      </w:r>
      <w:r>
        <w:rPr/>
        <w:t>_</w:t>
      </w:r>
      <w:r>
        <w:rPr/>
        <w:t>긊</w:t>
      </w:r>
      <w:r>
        <w:rPr/>
        <w:t>_</w:t>
      </w:r>
      <w:r>
        <w:rPr/>
        <w:t>껃</w:t>
      </w:r>
      <w:r>
        <w:rPr/>
        <w:t></w:t>
      </w:r>
      <w:r>
        <w:rPr/>
        <w:t>귬</w:t>
      </w:r>
      <w:r>
        <w:rPr/>
        <w:t>?</w:t>
      </w:r>
      <w:r>
        <w:rPr/>
        <w:t>굎</w:t>
      </w:r>
      <w:r>
        <w:rPr/>
        <w:t>dCC9#</w:t>
      </w:r>
      <w:r>
        <w:rPr/>
        <w:t>뙜</w:t>
      </w:r>
      <w:r>
        <w:rPr/>
        <w:t>9r\h</w:t>
      </w:r>
      <w:r>
        <w:rPr/>
        <w:t>풙</w:t>
      </w:r>
      <w:r>
        <w:rPr/>
        <w:t>#*</w:t>
      </w:r>
      <w:r>
        <w:rPr/>
        <w:t>놽</w:t>
      </w:r>
      <w:r>
        <w:rPr/>
        <w:t>?</w:t>
      </w:r>
      <w:r>
        <w:rPr/>
        <w:t>뻢뉁굟</w:t>
      </w:r>
      <w:r>
        <w:rPr/>
        <w:t>:</w:t>
      </w:r>
      <w:r>
        <w:rPr/>
        <w:t>좧</w:t>
      </w:r>
      <w:r>
        <w:rPr/>
        <w:t>r]P#</w:t>
      </w:r>
      <w:r>
        <w:rPr/>
        <w:t>렝</w:t>
      </w:r>
      <w:r>
        <w:rPr/>
        <w:t>#t&amp;#</w:t>
      </w:r>
      <w:r>
        <w:rPr/>
        <w:t>콮ト캂</w:t>
      </w:r>
      <w:r>
        <w:rPr/>
        <w:t>{66{</w:t>
      </w:r>
      <w:r>
        <w:rPr/>
        <w:t>哀</w:t>
      </w:r>
      <w:r>
        <w:rPr/>
        <w:t>#r'|B#</w:t>
      </w:r>
      <w:r>
        <w:rPr/>
        <w:t>魯</w:t>
      </w:r>
      <w:r>
        <w:rPr/>
        <w:t>B</w:t>
      </w:r>
      <w:r>
        <w:rPr/>
        <w:t>或</w:t>
      </w:r>
      <w:r>
        <w:rPr/>
        <w:t>&amp;]rSPw</w:t>
      </w:r>
      <w:r>
        <w:rPr/>
        <w:t>（</w:t>
      </w:r>
      <w:r>
        <w:rPr/>
        <w:t>L</w:t>
      </w:r>
      <w:r>
        <w:rPr/>
        <w:t>푊</w:t>
      </w:r>
      <w:r>
        <w:rPr/>
        <w:t>T*,#d#k</w:t>
      </w:r>
      <w:r>
        <w:rPr/>
        <w:t>箇귒臆</w:t>
      </w:r>
      <w:r>
        <w:rPr/>
        <w:t>}</w:t>
      </w:r>
      <w:r>
        <w:rPr/>
        <w:t>눞</w:t>
      </w:r>
      <w:r>
        <w:rPr/>
        <w:t>Zk</w:t>
      </w:r>
      <w:r>
        <w:rPr/>
        <w:t>꺰</w:t>
      </w:r>
      <w:r>
        <w:rPr/>
        <w:t>F</w:t>
      </w:r>
      <w:r>
        <w:rPr/>
        <w:t>塘깓孃</w:t>
      </w:r>
      <w:r>
        <w:rPr/>
        <w:t>X@</w:t>
      </w:r>
      <w:r>
        <w:rPr/>
        <w:t>씚</w:t>
      </w:r>
      <w:r>
        <w:rPr/>
        <w:t>nr</w:t>
      </w:r>
      <w:r>
        <w:rPr/>
        <w:t>긃品쟛</w:t>
      </w:r>
      <w:r>
        <w:rPr/>
        <w:t>##L</w:t>
      </w:r>
      <w:r>
        <w:rPr/>
        <w:t>뷂</w:t>
      </w:r>
      <w:r>
        <w:rPr/>
        <w:t>#6</w:t>
      </w:r>
      <w:r>
        <w:rPr/>
        <w:t>꾏ㅫ즩</w:t>
      </w:r>
      <w:r>
        <w:rPr/>
        <w:t>,Svc_#</w:t>
      </w:r>
      <w:r>
        <w:rPr/>
        <w:t>룓</w:t>
      </w:r>
      <w:r>
        <w:rPr/>
        <w:t>~#IJ)</w:t>
      </w:r>
      <w:r>
        <w:rPr/>
        <w:t>지</w:t>
      </w:r>
      <w:r>
        <w:rPr/>
        <w:t>I|</w:t>
      </w:r>
      <w:r>
        <w:rPr/>
        <w:t>왏</w:t>
      </w:r>
      <w:r>
        <w:rPr/>
        <w:t>#b##K</w:t>
      </w:r>
      <w:r>
        <w:rPr/>
        <w:t>됬</w:t>
      </w:r>
      <w:r>
        <w:rPr/>
        <w:t>#:</w:t>
      </w:r>
      <w:r>
        <w:rPr/>
        <w:t>숔</w:t>
      </w:r>
      <w:r>
        <w:rPr/>
        <w:t>#|_#ZF</w:t>
      </w:r>
      <w:r>
        <w:rPr/>
        <w:t>螺뀎</w:t>
      </w:r>
      <w:r>
        <w:rPr/>
        <w:t>L#</w:t>
      </w:r>
      <w:r>
        <w:rPr/>
        <w:t>팝</w:t>
      </w:r>
      <w:r>
        <w:rPr/>
        <w:t>S</w:t>
      </w:r>
      <w:r>
        <w:rPr/>
        <w:t>긳</w:t>
      </w:r>
      <w:r>
        <w:rPr/>
        <w:t>&gt;</w:t>
      </w:r>
      <w:r>
        <w:rPr/>
        <w:t>냜</w:t>
      </w:r>
      <w:r>
        <w:rPr/>
        <w:t>)k</w:t>
      </w:r>
      <w:r>
        <w:rPr/>
        <w:t>괥</w:t>
      </w:r>
      <w:r>
        <w:rPr/>
        <w:t>#|</w:t>
      </w:r>
      <w:r>
        <w:rPr/>
        <w:t>쉎</w:t>
      </w:r>
      <w:r>
        <w:rPr/>
        <w:t>q</w:t>
      </w:r>
      <w:r>
        <w:rPr/>
        <w:t>맄</w:t>
      </w:r>
      <w:r>
        <w:rPr/>
        <w:t>J</w:t>
      </w:r>
      <w:r>
        <w:rPr/>
        <w:t>똧</w:t>
      </w:r>
      <w:r>
        <w:rPr/>
        <w:t>&gt;#</w:t>
      </w:r>
      <w:r>
        <w:rPr/>
        <w:t>짒悔뺨</w:t>
      </w:r>
      <w:r>
        <w:rPr/>
        <w:t>][</w:t>
      </w:r>
      <w:r>
        <w:rPr/>
        <w:t>냨</w:t>
      </w:r>
      <w:r>
        <w:rPr/>
        <w:t>|+`.</w:t>
      </w:r>
      <w:r>
        <w:rPr/>
        <w:t>왿</w:t>
      </w:r>
      <w:r>
        <w:rPr/>
        <w:t>#v|</w:t>
      </w:r>
      <w:r>
        <w:rPr/>
        <w:t>옭</w:t>
      </w:r>
      <w:r>
        <w:rPr/>
        <w:t>#</w:t>
      </w:r>
      <w:r>
        <w:rPr/>
        <w:t>긶</w:t>
      </w:r>
      <w:r>
        <w:rPr/>
        <w:t>i?</w:t>
      </w:r>
      <w:r>
        <w:rPr/>
        <w:t>뮸†</w:t>
      </w:r>
      <w:r>
        <w:rPr/>
        <w:t>1</w:t>
      </w:r>
      <w:r>
        <w:rPr/>
        <w:t>詣굈</w:t>
      </w:r>
      <w:r>
        <w:rPr/>
        <w:t>l</w:t>
      </w:r>
      <w:r>
        <w:rPr/>
        <w:t>밅</w:t>
      </w:r>
      <w:r>
        <w:rPr/>
        <w:t>err</w:t>
      </w:r>
      <w:r>
        <w:rPr/>
        <w:t>쮂</w:t>
      </w:r>
      <w:r>
        <w:rPr/>
        <w:t>n##</w:t>
      </w:r>
      <w:r>
        <w:rPr/>
        <w:t>灐↖</w:t>
      </w:r>
      <w:r>
        <w:rPr/>
        <w:t>e(g#b_-t4##w4#</w:t>
      </w:r>
      <w:r>
        <w:rPr/>
        <w:t>딉멹쟢먲</w:t>
      </w:r>
      <w:r>
        <w:rPr/>
        <w:t>z</w:t>
      </w:r>
      <w:r>
        <w:rPr/>
        <w:t>쀶</w:t>
      </w:r>
      <w:r>
        <w:rPr/>
        <w:t>#</w:t>
      </w:r>
      <w:r>
        <w:rPr/>
        <w:t>뇎</w:t>
      </w:r>
      <w:r>
        <w:rPr/>
        <w:t>C:</w:t>
      </w:r>
      <w:r>
        <w:rPr/>
        <w:t>쵲킼</w:t>
      </w:r>
      <w:r>
        <w:rPr/>
        <w:t>#{=</w:t>
      </w:r>
      <w:r>
        <w:rPr/>
        <w:t>澎</w:t>
      </w:r>
      <w:r>
        <w:rPr/>
        <w:t>cHp</w:t>
      </w:r>
      <w:r>
        <w:rPr/>
        <w:t>쇻</w:t>
      </w:r>
      <w:r>
        <w:rPr/>
        <w:t>`</w:t>
      </w:r>
      <w:r>
        <w:rPr/>
        <w:t>밤</w:t>
      </w:r>
      <w:r>
        <w:rPr/>
        <w:t>9</w:t>
      </w:r>
      <w:r>
        <w:rPr/>
        <w:t>웶</w:t>
      </w:r>
      <w:r>
        <w:rPr/>
        <w:t>H#(#</w:t>
      </w:r>
      <w:r>
        <w:rPr/>
        <w:t>倫</w:t>
      </w:r>
      <w:r>
        <w:rPr/>
        <w:t>#</w:t>
      </w:r>
      <w:r>
        <w:rPr/>
        <w:t>匿</w:t>
      </w:r>
      <w:r>
        <w:rPr/>
        <w:t>#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쎼</w:t>
      </w:r>
      <w:r>
        <w:rPr/>
        <w:t>#</w:t>
      </w:r>
      <w:r>
        <w:rPr/>
        <w:t>헒</w:t>
      </w:r>
      <w:r>
        <w:rPr/>
        <w:t>#</w:t>
      </w:r>
      <w:r>
        <w:rPr/>
        <w:t>푻</w:t>
      </w:r>
      <w:r>
        <w:rPr/>
        <w:t>#</w:t>
      </w:r>
      <w:r>
        <w:rPr/>
        <w:t>칂</w:t>
      </w:r>
      <w:r>
        <w:rPr/>
        <w:t>6#</w:t>
      </w:r>
      <w:r>
        <w:rPr/>
        <w:t>큝</w:t>
      </w:r>
      <w:r>
        <w:rPr/>
        <w:t>:b</w:t>
      </w:r>
      <w:r>
        <w:rPr/>
        <w:t>뙠</w:t>
      </w:r>
      <w:r>
        <w:rPr/>
        <w:t>|</w:t>
      </w:r>
      <w:r>
        <w:rPr/>
        <w:t>쑏</w:t>
      </w:r>
      <w:r>
        <w:rPr/>
        <w:t>%hK/ic</w:t>
      </w:r>
      <w:r>
        <w:rPr/>
        <w:t>깫</w:t>
      </w:r>
      <w:r>
        <w:rPr/>
        <w:t>6</w:t>
      </w:r>
      <w:r>
        <w:rPr/>
        <w:t>죑</w:t>
      </w:r>
      <w:r>
        <w:rPr/>
        <w:t>r⑬i#v;#o</w:t>
        <w:br/>
      </w:r>
      <w:r>
        <w:rPr/>
        <w:t>垣좤</w:t>
      </w:r>
      <w:r>
        <w:rPr/>
        <w:t>M</w:t>
      </w:r>
      <w:r>
        <w:rPr/>
        <w:t>콥</w:t>
      </w:r>
      <w:r>
        <w:rPr/>
        <w:t>B];</w:t>
      </w:r>
      <w:r>
        <w:rPr/>
        <w:t>쮛</w:t>
      </w:r>
      <w:r>
        <w:rPr/>
        <w:t>#1&gt;</w:t>
      </w:r>
      <w:r>
        <w:rPr/>
        <w:t>곥ㅏ</w:t>
      </w:r>
      <w:r>
        <w:rPr/>
        <w:t>@;E</w:t>
      </w:r>
      <w:r>
        <w:rPr/>
        <w:t>쀘</w:t>
      </w:r>
      <w:r>
        <w:rPr/>
        <w:t>|</w:t>
      </w:r>
      <w:r>
        <w:rPr/>
        <w:t>됲</w:t>
      </w:r>
      <w:r>
        <w:rPr/>
        <w:t>)|</w:t>
      </w:r>
      <w:r>
        <w:rPr/>
        <w:t>씬</w:t>
      </w:r>
      <w:r>
        <w:rPr/>
        <w:t>81&gt;!#o/he#}##tP</w:t>
      </w:r>
      <w:r>
        <w:rPr/>
        <w:t>큏▲롁먒</w:t>
      </w:r>
      <w:r>
        <w:rPr/>
        <w:t>j</w:t>
      </w:r>
      <w:r>
        <w:rPr/>
        <w:t>낤</w:t>
      </w:r>
    </w:p>
    <w:p>
      <w:pPr>
        <w:pStyle w:val="PreformattedText"/>
        <w:bidi w:val="0"/>
        <w:jc w:val="left"/>
        <w:rPr/>
      </w:pPr>
      <w:r>
        <w:rPr/>
        <w:t>#g#</w:t>
        <w:tab/>
        <w:t>@{#,</w:t>
      </w:r>
      <w:r>
        <w:rPr/>
        <w:t>拒</w:t>
      </w:r>
      <w:r>
        <w:rPr/>
        <w:t>#8{#</w:t>
      </w:r>
      <w:r>
        <w:rPr/>
        <w:t>덢豪</w:t>
      </w:r>
      <w:r>
        <w:rPr/>
        <w:t>/</w:t>
      </w:r>
      <w:r>
        <w:rPr/>
        <w:t>읰</w:t>
      </w:r>
      <w:r>
        <w:rPr/>
        <w:t>i#t</w:t>
      </w:r>
      <w:r>
        <w:rPr/>
        <w:t>쉦罐</w:t>
      </w:r>
      <w:r>
        <w:rPr/>
        <w:t>#\}=QM[</w:t>
      </w:r>
      <w:r>
        <w:rPr/>
        <w:t>粮</w:t>
      </w:r>
      <w:r>
        <w:rPr/>
        <w:t>e</w:t>
      </w:r>
      <w:r>
        <w:rPr/>
        <w:t>牟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뷷쿙</w:t>
      </w:r>
      <w:r>
        <w:rPr/>
        <w:t>d</w:t>
      </w:r>
      <w:r>
        <w:rPr/>
        <w:t>놡</w:t>
      </w:r>
      <w:r>
        <w:rPr/>
        <w:t>##Z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푣</w:t>
      </w:r>
      <w:r>
        <w:rPr/>
        <w:t>##b}#&amp;=#mdp</w:t>
      </w:r>
      <w:r>
        <w:rPr/>
        <w:t>ㆅ</w:t>
      </w:r>
      <w:r>
        <w:rPr/>
        <w:t>#c</w:t>
      </w:r>
      <w:r>
        <w:rPr/>
        <w:t>귨</w:t>
      </w:r>
      <w:r>
        <w:rPr/>
        <w:t>Z#c7:'8:/8#__9~</w:t>
      </w:r>
      <w:r>
        <w:rPr/>
        <w:t>圄</w:t>
      </w:r>
      <w:r>
        <w:rPr/>
        <w:t>-</w:t>
      </w:r>
      <w:r>
        <w:rPr/>
        <w:t>훕췼</w:t>
      </w:r>
      <w:r>
        <w:rPr/>
        <w:t>#</w:t>
      </w:r>
      <w:r>
        <w:rPr/>
        <w:t>쮛</w:t>
      </w:r>
      <w:r>
        <w:rPr/>
        <w:t>(1&gt;!#b&amp;f@z</w:t>
      </w:r>
    </w:p>
    <w:p>
      <w:pPr>
        <w:pStyle w:val="PreformattedText"/>
        <w:bidi w:val="0"/>
        <w:jc w:val="left"/>
        <w:rPr/>
      </w:pPr>
      <w:r>
        <w:rPr/>
        <w:t>*&gt;&amp;</w:t>
      </w:r>
      <w:r>
        <w:rPr/>
        <w:t>置</w:t>
      </w:r>
      <w:r>
        <w:rPr/>
        <w:t>[#</w:t>
      </w:r>
      <w:r>
        <w:rPr/>
        <w:t>쐣</w:t>
      </w:r>
      <w:r>
        <w:rPr/>
        <w:t>6</w:t>
      </w:r>
      <w:r>
        <w:rPr/>
        <w:t>뿲끮봠</w:t>
      </w:r>
      <w:r>
        <w:rPr/>
        <w:t>[</w:t>
      </w:r>
      <w:r>
        <w:rPr/>
        <w:t>롉</w:t>
      </w:r>
      <w:r>
        <w:rPr/>
        <w:t>B|Z</w:t>
      </w:r>
      <w:r>
        <w:rPr/>
        <w:t>뢗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</w:t>
      </w:r>
      <w:r>
        <w:rPr/>
        <w:t>힖</w:t>
      </w:r>
      <w:r>
        <w:rPr/>
        <w:t>O^</w:t>
      </w:r>
      <w:r>
        <w:rPr/>
        <w:t>랛</w:t>
      </w:r>
      <w:r>
        <w:rPr/>
        <w:t>t</w:t>
      </w:r>
      <w:r>
        <w:rPr/>
        <w:t>璞젤</w:t>
      </w:r>
      <w:r>
        <w:rPr/>
        <w:t>#p#u&lt;"4##*6</w:t>
      </w:r>
      <w:r>
        <w:rPr/>
        <w:t>껮</w:t>
      </w:r>
      <w:r>
        <w:rPr/>
        <w:t>!a#5</w:t>
      </w:r>
      <w:r>
        <w:rPr/>
        <w:t>畢뺨</w:t>
      </w:r>
      <w:r>
        <w:rPr/>
        <w:t>l</w:t>
      </w:r>
      <w:r>
        <w:rPr/>
        <w:t>컖錦륌忌</w:t>
      </w:r>
      <w:r>
        <w:rPr/>
        <w:t>:#</w:t>
      </w:r>
      <w:r>
        <w:rPr/>
        <w:t>팿꼘꺺</w:t>
      </w:r>
      <w:r>
        <w:rPr/>
        <w:t>[</w:t>
      </w:r>
      <w:r>
        <w:rPr/>
        <w:t>目</w:t>
      </w:r>
      <w:r>
        <w:rPr/>
        <w:t>#⅓#c</w:t>
      </w:r>
      <w:r>
        <w:rPr/>
        <w:t>궚</w:t>
      </w:r>
      <w:r>
        <w:rPr/>
        <w:t xml:space="preserve">eW#+|## </w:t>
      </w:r>
      <w:r>
        <w:rPr/>
        <w:t>뻑굗</w:t>
      </w:r>
      <w:r>
        <w:rPr/>
        <w:t>o</w:t>
      </w:r>
      <w:r>
        <w:rPr/>
        <w:t>컓</w:t>
      </w:r>
      <w:r>
        <w:rPr/>
        <w:t>f</w:t>
      </w:r>
      <w:r>
        <w:rPr/>
        <w:t>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걟</w:t>
      </w:r>
      <w:r>
        <w:rPr/>
        <w:t>rv</w:t>
      </w:r>
      <w:r>
        <w:rPr/>
        <w:t>꺺芚</w:t>
      </w:r>
      <w:r>
        <w:rPr/>
        <w:t>#</w:t>
      </w:r>
      <w:r>
        <w:rPr/>
        <w:t>錦</w:t>
      </w:r>
      <w:r>
        <w:rPr/>
        <w:t>#</w:t>
      </w:r>
      <w:r>
        <w:rPr/>
        <w:t>쐭</w:t>
      </w:r>
      <w:r>
        <w:rPr/>
        <w:t>}pB#=#</w:t>
      </w:r>
      <w:r>
        <w:rPr/>
        <w:t>풗</w:t>
      </w:r>
      <w:r>
        <w:rPr/>
        <w:t>]#</w:t>
      </w:r>
      <w:r>
        <w:rPr/>
        <w:t>힋</w:t>
      </w:r>
      <w:r>
        <w:rPr/>
        <w:t>=C#</w:t>
      </w:r>
      <w:r>
        <w:rPr/>
        <w:t>렶</w:t>
      </w:r>
      <w:r>
        <w:rPr/>
        <w:t>N</w:t>
      </w:r>
      <w:r>
        <w:rPr/>
        <w:t>饑젎</w:t>
      </w:r>
      <w:r>
        <w:rPr/>
        <w:t>l;</w:t>
      </w:r>
      <w:r>
        <w:rPr/>
        <w:t>失</w:t>
      </w:r>
      <w:r>
        <w:rPr/>
        <w:t>8&lt;#g</w:t>
      </w:r>
      <w:r>
        <w:rPr/>
        <w:t>琳</w:t>
      </w:r>
      <w:r>
        <w:rPr/>
        <w:t>3</w:t>
      </w:r>
      <w:r>
        <w:rPr/>
        <w:t>뇐</w:t>
      </w:r>
      <w:r>
        <w:rPr/>
        <w:t>#gg#.b#</w:t>
      </w:r>
      <w:r>
        <w:rPr/>
        <w:t>퓦낸</w:t>
      </w:r>
      <w:r>
        <w:rPr/>
        <w:t>l</w:t>
      </w:r>
      <w:r>
        <w:rPr/>
        <w:t>뗁</w:t>
      </w:r>
      <w:r>
        <w:rPr/>
        <w:t>{</w:t>
      </w:r>
      <w:r>
        <w:rPr/>
        <w:t>뺫</w:t>
      </w:r>
      <w:r>
        <w:rPr/>
        <w:t>#@{</w:t>
      </w:r>
      <w:r>
        <w:rPr/>
        <w:t>쬛겁</w:t>
      </w:r>
      <w:r>
        <w:rPr/>
        <w:t>##</w:t>
        <w:tab/>
      </w:r>
      <w:r>
        <w:rPr/>
        <w:t>쟩躊랓</w:t>
      </w:r>
      <w:r>
        <w:rPr/>
        <w:t>#h/</w:t>
      </w:r>
      <w:r>
        <w:rPr/>
        <w:t>덄購</w:t>
      </w:r>
      <w:r>
        <w:rPr/>
        <w:t>/Y[</w:t>
      </w:r>
      <w:r>
        <w:rPr/>
        <w:t>쟩</w:t>
      </w:r>
      <w:r>
        <w:rPr/>
        <w:t>#</w:t>
      </w:r>
      <w:r>
        <w:rPr/>
        <w:t>퓆</w:t>
      </w:r>
      <w:r>
        <w:rPr/>
        <w:t>#</w:t>
      </w:r>
      <w:r>
        <w:rPr/>
        <w:t>귯</w:t>
      </w:r>
      <w:r>
        <w:rPr/>
        <w:t>L</w:t>
      </w:r>
      <w:r>
        <w:rPr/>
        <w:t>쭂숑</w:t>
      </w:r>
      <w:r>
        <w:rPr/>
        <w:t>Z&gt;#}</w:t>
      </w:r>
      <w:r>
        <w:rPr/>
        <w:t>샷</w:t>
      </w:r>
      <w:r>
        <w:rPr/>
        <w:t>_.</w:t>
      </w:r>
      <w:r>
        <w:rPr/>
        <w:t>엂</w:t>
      </w:r>
      <w:r>
        <w:rPr/>
        <w:t>5##</w:t>
      </w:r>
      <w:r>
        <w:rPr/>
        <w:t>뻒</w:t>
      </w:r>
      <w:r>
        <w:rPr/>
        <w:t>M</w:t>
      </w:r>
      <w:r>
        <w:rPr/>
        <w:t>좣</w:t>
      </w:r>
      <w:r>
        <w:rPr/>
        <w:t>88j</w:t>
        <w:tab/>
        <w:t>N</w:t>
      </w:r>
      <w:r>
        <w:rPr/>
        <w:t>쾍</w:t>
      </w:r>
      <w:r>
        <w:rPr/>
        <w:t>A#</w:t>
      </w:r>
      <w:r>
        <w:rPr/>
        <w:t>霜</w:t>
      </w:r>
      <w:r>
        <w:rPr/>
        <w:t>+v</w:t>
      </w:r>
      <w:r>
        <w:rPr/>
        <w:t>뙰</w:t>
      </w:r>
      <w:r>
        <w:rPr/>
        <w:t>3(#</w:t>
      </w:r>
      <w:r>
        <w:rPr/>
        <w:t>돛</w:t>
      </w:r>
      <w:r>
        <w:rPr/>
        <w:t>#&gt;</w:t>
      </w:r>
      <w:r>
        <w:rPr/>
        <w:t>琴향돃</w:t>
      </w:r>
      <w:r>
        <w:rPr/>
        <w:t>f</w:t>
      </w:r>
      <w:r>
        <w:rPr/>
        <w:t>흪</w:t>
      </w:r>
      <w:r>
        <w:rPr/>
        <w:t>-</w:t>
      </w:r>
      <w:r>
        <w:rPr/>
        <w:t>떺듐</w:t>
      </w:r>
      <w:r>
        <w:rPr/>
        <w:t>M</w:t>
      </w:r>
      <w:r>
        <w:rPr/>
        <w:t>絞紬</w:t>
      </w:r>
      <w:r>
        <w:rPr/>
        <w:t>,</w:t>
        <w:tab/>
      </w:r>
      <w:r>
        <w:rPr/>
        <w:t>졚폶</w:t>
      </w:r>
      <w:r>
        <w:rPr/>
        <w:t>4</w:t>
      </w:r>
      <w:r>
        <w:rPr/>
        <w:t>홸쿴</w:t>
      </w:r>
      <w:r>
        <w:rPr/>
        <w:t>+</w:t>
      </w:r>
      <w:r>
        <w:rPr/>
        <w:t>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k</w:t>
      </w:r>
      <w:r>
        <w:rPr/>
        <w:t>꺕</w:t>
      </w:r>
      <w:r>
        <w:rPr/>
        <w:t>-k</w:t>
      </w:r>
      <w:r>
        <w:rPr/>
        <w:t>껊</w:t>
      </w:r>
      <w:r>
        <w:rPr/>
        <w:t>,@m</w:t>
      </w:r>
      <w:r>
        <w:rPr/>
        <w:t>脹</w:t>
      </w:r>
      <w:r>
        <w:rPr/>
        <w:t>T##\m#</w:t>
      </w:r>
      <w:r>
        <w:rPr/>
        <w:t>ろ</w:t>
      </w:r>
      <w:r>
        <w:rPr/>
        <w:t>Tl</w:t>
      </w:r>
      <w:r>
        <w:rPr/>
        <w:t>뤑쭬</w:t>
      </w:r>
      <w:r>
        <w:rPr/>
        <w:t>}{KIq#k)①,E{#F#_</w:t>
      </w:r>
      <w:r>
        <w:rPr/>
        <w:t>텒</w:t>
      </w:r>
      <w:r>
        <w:rPr/>
        <w:t>.2┯</w:t>
        <w:br/>
        <w:t>n</w:t>
      </w:r>
      <w:r>
        <w:rPr/>
        <w:t>밁</w:t>
      </w:r>
      <w:r>
        <w:rPr/>
        <w:t>#?</w:t>
      </w:r>
      <w:r>
        <w:rPr/>
        <w:t>뷐곋</w:t>
      </w:r>
      <w:r>
        <w:rPr/>
        <w:t>#</w:t>
      </w:r>
      <w:r>
        <w:rPr/>
        <w:t>뽖</w:t>
      </w:r>
      <w:r>
        <w:rPr/>
        <w:t>bq#4</w:t>
      </w:r>
      <w:r>
        <w:rPr/>
        <w:t>꾱</w:t>
      </w:r>
      <w:r>
        <w:rPr/>
        <w:t>#b</w:t>
      </w:r>
      <w:r>
        <w:rPr/>
        <w:t>퍾</w:t>
      </w:r>
      <w:r>
        <w:rPr/>
        <w:t>,</w:t>
      </w:r>
      <w:r>
        <w:rPr/>
        <w:t>츆</w:t>
      </w:r>
      <w:r>
        <w:rPr/>
        <w:t>#c*iwika]</w:t>
      </w:r>
      <w:r>
        <w:rPr/>
        <w:t>구츣딉</w:t>
      </w:r>
      <w:r>
        <w:rPr/>
        <w:t>#X</w:t>
      </w:r>
      <w:r>
        <w:rPr/>
        <w:t>챾稗꿼</w:t>
      </w:r>
      <w:r>
        <w:rPr/>
        <w:t>:#</w:t>
      </w:r>
      <w:r>
        <w:rPr/>
        <w:t>暴 웁</w:t>
      </w:r>
      <w:r>
        <w:rPr/>
        <w:t>.8</w:t>
      </w:r>
      <w:r>
        <w:rPr/>
        <w:t>恨</w:t>
      </w:r>
      <w:r>
        <w:rPr/>
        <w:t>twC</w:t>
      </w:r>
      <w:r>
        <w:rPr/>
        <w:t>뢂</w:t>
      </w:r>
      <w:r>
        <w:rPr/>
        <w:t>y</w:t>
      </w:r>
      <w:r>
        <w:rPr/>
        <w:t>얈</w:t>
      </w:r>
      <w:r>
        <w:rPr/>
        <w:t>'U?</w:t>
      </w:r>
      <w:r>
        <w:rPr/>
        <w:t>復셽</w:t>
      </w:r>
      <w:r>
        <w:rPr/>
        <w:t>u</w:t>
      </w:r>
      <w:r>
        <w:rPr/>
        <w:t>촴</w:t>
      </w:r>
      <w:r>
        <w:rPr/>
        <w:t>A◎(</w:t>
      </w:r>
      <w:r>
        <w:rPr/>
        <w:t>췢</w:t>
      </w:r>
      <w:r>
        <w:rPr/>
        <w:br/>
        <w:t>rM##</w:t>
      </w:r>
      <w:r>
        <w:rPr/>
        <w:t>陵</w:t>
      </w:r>
      <w:r>
        <w:rPr/>
        <w:t>-4#</w:t>
      </w:r>
      <w:r>
        <w:rPr/>
        <w:t>둸</w:t>
      </w:r>
      <w:r>
        <w:rPr/>
        <w:t>S</w:t>
      </w:r>
      <w:r>
        <w:rPr/>
        <w:t>큧</w:t>
      </w:r>
      <w:r>
        <w:rPr/>
        <w:t>#</w:t>
      </w:r>
      <w:r>
        <w:rPr/>
        <w:t>펚</w:t>
      </w:r>
      <w:r>
        <w:rPr/>
        <w:t>#</w:t>
      </w:r>
      <w:r>
        <w:rPr/>
        <w:t>滉</w:t>
      </w:r>
      <w:r>
        <w:rPr/>
        <w:t>-X#7I</w:t>
      </w:r>
      <w:r>
        <w:rPr/>
        <w:t>딐</w:t>
      </w:r>
      <w:r>
        <w:rPr/>
        <w:t>#</w:t>
      </w:r>
      <w:r>
        <w:rPr/>
        <w:t>龕재</w:t>
      </w:r>
      <w:r>
        <w:rPr/>
        <w:t>#K</w:t>
      </w:r>
      <w:r>
        <w:rPr/>
        <w:t>깲</w:t>
      </w:r>
      <w:r>
        <w:rPr/>
        <w:t>g#n</w:t>
      </w:r>
      <w:r>
        <w:rPr/>
        <w:t>쾌ハ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Y#Wk5D##$f16AP</w:t>
      </w:r>
      <w:r>
        <w:rPr/>
        <w:t>稜</w:t>
      </w:r>
      <w:r>
        <w:rPr/>
        <w:t>w</w:t>
      </w:r>
      <w:r>
        <w:rPr/>
        <w:t>괰</w:t>
      </w:r>
      <w:r>
        <w:rPr/>
        <w:t>-oQp_</w:t>
      </w:r>
      <w:r>
        <w:rPr/>
        <w:t>녺</w:t>
      </w:r>
      <w:r>
        <w:rPr/>
        <w:t>H?</w:t>
      </w:r>
      <w:r>
        <w:rPr/>
        <w:t>랋</w:t>
      </w:r>
      <w:r>
        <w:rPr/>
        <w:t>t</w:t>
      </w:r>
      <w:r>
        <w:rPr/>
        <w:t>齊쇸</w:t>
      </w:r>
      <w:r>
        <w:rPr/>
        <w:t>-</w:t>
      </w:r>
      <w:r>
        <w:rPr/>
        <w:t>趾</w:t>
      </w:r>
      <w:r>
        <w:rPr/>
        <w:t>Z^</w:t>
      </w:r>
      <w:r>
        <w:rPr/>
        <w:t>캄</w:t>
      </w:r>
      <w:r>
        <w:rPr/>
        <w:t>,'v#</w:t>
      </w:r>
      <w:r>
        <w:rPr/>
        <w:t>勞</w:t>
      </w:r>
      <w:r>
        <w:rPr/>
        <w:t>p;</w:t>
      </w:r>
      <w:r>
        <w:rPr/>
        <w:t>햋</w:t>
      </w:r>
      <w:r>
        <w:rPr/>
        <w:t>`d</w:t>
      </w:r>
      <w:r>
        <w:rPr/>
        <w:t>쵲</w:t>
      </w:r>
      <w:r>
        <w:rPr/>
        <w:t>#'</w:t>
      </w:r>
      <w:r>
        <w:rPr/>
        <w:t>隷</w:t>
      </w:r>
      <w:r>
        <w:rPr/>
        <w:t>#</w:t>
      </w:r>
      <w:r>
        <w:rPr/>
        <w:t>蓼</w:t>
      </w:r>
      <w:r>
        <w:rPr/>
        <w:t>#84#</w:t>
        <w:tab/>
        <w:t>@{.#j]#</w:t>
      </w:r>
      <w:r>
        <w:rPr/>
        <w:t>믾</w:t>
      </w:r>
      <w:r>
        <w:rPr/>
        <w:t>%]K@K#</w:t>
      </w:r>
      <w:r>
        <w:rPr/>
        <w:t>杷</w:t>
      </w:r>
      <w:r>
        <w:rPr/>
        <w:t>B</w:t>
      </w:r>
      <w:r>
        <w:rPr/>
        <w:t>旴</w:t>
      </w:r>
      <w:r>
        <w:rPr/>
        <w:t>#CI@</w:t>
      </w:r>
      <w:r>
        <w:rPr/>
        <w:t>퀴놂</w:t>
      </w:r>
      <w:r>
        <w:rPr/>
        <w:t>H##|</w:t>
      </w:r>
      <w:r>
        <w:rPr/>
        <w:t>봋攘</w:t>
      </w:r>
      <w:r>
        <w:rPr/>
        <w:t>\W&lt;</w:t>
      </w:r>
      <w:r>
        <w:rPr/>
        <w:t>；띈</w:t>
      </w:r>
      <w:r>
        <w:rPr/>
        <w:t>*{</w:t>
      </w:r>
      <w:r>
        <w:rPr/>
        <w:t>튙</w:t>
      </w:r>
      <w:r>
        <w:rPr/>
        <w:t>^.</w:t>
      </w:r>
      <w:r>
        <w:rPr/>
        <w:t>樽컞</w:t>
      </w:r>
      <w:r>
        <w:rPr/>
        <w:t>\nZ(7s[&gt;</w:t>
      </w:r>
      <w:r>
        <w:rPr/>
        <w:t>붣</w:t>
      </w:r>
      <w:r>
        <w:rPr/>
        <w:t>\3N</w:t>
      </w:r>
      <w:r>
        <w:rPr/>
        <w:t>륤</w:t>
      </w:r>
      <w:r>
        <w:rPr/>
        <w:t>;Z#eY%?</w:t>
      </w:r>
      <w:r>
        <w:rPr/>
        <w:t>뮲멀</w:t>
      </w:r>
      <w:r>
        <w:rPr/>
        <w:t>]#? #s\#b#</w:t>
      </w:r>
      <w:r>
        <w:rPr/>
        <w:t>랖</w:t>
      </w:r>
      <w:r>
        <w:rPr/>
        <w:t>\#:;</w:t>
      </w:r>
      <w:r>
        <w:rPr/>
        <w:t>寄晩죶</w:t>
      </w:r>
      <w:r>
        <w:rPr/>
        <w:t>t###&amp;</w:t>
      </w:r>
      <w:r>
        <w:rPr/>
        <w:t>늤</w:t>
      </w:r>
      <w:r>
        <w:rPr/>
        <w:t>!&gt;n|#'</w:t>
      </w:r>
      <w:r>
        <w:rPr/>
        <w:t>덣</w:t>
      </w:r>
      <w:r>
        <w:rPr/>
        <w:t>(m</w:t>
        <w:br/>
        <w:t>{#</w:t>
      </w:r>
      <w:r>
        <w:rPr/>
        <w:t>꼟</w:t>
      </w:r>
      <w:r>
        <w:rPr/>
        <w:t>H##}</w:t>
      </w:r>
      <w:r>
        <w:rPr/>
        <w:t>압끴像</w:t>
      </w:r>
      <w:r>
        <w:rPr/>
        <w:t>Y</w:t>
      </w:r>
      <w:r>
        <w:rPr/>
        <w:t>棘밎</w:t>
      </w:r>
      <w:r>
        <w:rPr/>
        <w:t>zux</w:t>
      </w:r>
      <w:r>
        <w:rPr/>
        <w:t>顫≥쌓</w:t>
      </w:r>
      <w:r>
        <w:rPr/>
        <w:t>#</w:t>
      </w:r>
      <w:r>
        <w:rPr/>
        <w:t>蟄</w:t>
      </w:r>
      <w:r>
        <w:rPr/>
        <w:t>#</w:t>
      </w:r>
      <w:r>
        <w:rPr/>
        <w:t>雹</w:t>
      </w:r>
      <w:r>
        <w:rPr/>
        <w:t>{;&amp;#m?e#@</w:t>
      </w:r>
      <w:r>
        <w:rPr/>
        <w:t>쓐兮</w:t>
      </w:r>
      <w:r>
        <w:rPr/>
        <w:t>W</w:t>
      </w:r>
      <w:r>
        <w:rPr/>
        <w:t>큳</w:t>
      </w:r>
      <w:r>
        <w:rPr/>
        <w:t>#</w:t>
      </w:r>
      <w:r>
        <w:rPr/>
        <w:t>펜</w:t>
      </w:r>
      <w:r>
        <w:rPr/>
        <w:t>SlO</w:t>
      </w:r>
      <w:r>
        <w:rPr/>
        <w:t>헻</w:t>
      </w:r>
      <w:r>
        <w:rPr/>
        <w:t>_}C</w:t>
      </w:r>
      <w:r>
        <w:rPr/>
        <w:t>셗뇀</w:t>
      </w:r>
      <w:r>
        <w:rPr/>
        <w:t>K#[#V*</w:t>
      </w:r>
      <w:r>
        <w:rPr/>
        <w:t>됼</w:t>
      </w:r>
      <w:r>
        <w:rPr/>
        <w:t>#=</w:t>
      </w:r>
      <w:r>
        <w:rPr/>
        <w:t>쁸</w:t>
      </w:r>
      <w:r>
        <w:rPr/>
        <w:t>#}]E[#</w:t>
      </w:r>
      <w:r>
        <w:rPr/>
        <w:t>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最</w:t>
      </w:r>
      <w:r>
        <w:rPr/>
        <w:t>\#</w:t>
      </w:r>
      <w:r>
        <w:rPr/>
        <w:t>뻒</w:t>
      </w:r>
      <w:r>
        <w:rPr/>
        <w:t>#</w:t>
      </w:r>
      <w:r>
        <w:rPr/>
        <w:t>슲</w:t>
      </w:r>
      <w:r>
        <w:rPr/>
        <w:t>=% ##9Z%e</w:t>
      </w:r>
      <w:r>
        <w:rPr/>
        <w:t>㎟</w:t>
      </w:r>
      <w:r>
        <w:rPr/>
        <w:t>Q}E##a##</w:t>
      </w:r>
      <w:r>
        <w:rPr/>
        <w:t>춁힕</w:t>
      </w:r>
      <w:r>
        <w:rPr/>
        <w:t>##B</w:t>
      </w:r>
      <w:r>
        <w:rPr/>
        <w:t>쁨</w:t>
      </w:r>
      <w:r>
        <w:rPr/>
        <w:t>i$#</w:t>
      </w:r>
      <w:r>
        <w:rPr/>
        <w:t>뼭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壅</w:t>
      </w:r>
      <w:r>
        <w:rPr/>
        <w:t>#∬&gt;#32</w:t>
      </w:r>
      <w:r>
        <w:rPr/>
        <w:t>瘢</w:t>
      </w:r>
      <w:r>
        <w:rPr/>
        <w:t>O</w:t>
      </w:r>
      <w:r>
        <w:rPr/>
        <w:t>얈</w:t>
      </w:r>
      <w:r>
        <w:rPr/>
        <w:t>v</w:t>
      </w:r>
      <w:r>
        <w:rPr/>
        <w:t>엽返</w:t>
      </w:r>
      <w:r>
        <w:rPr/>
        <w:t>|3:</w:t>
      </w:r>
      <w:r>
        <w:rPr/>
        <w:t>뼉좴</w:t>
      </w:r>
      <w:r>
        <w:rPr/>
        <w:t>;</w:t>
      </w:r>
      <w:r>
        <w:rPr/>
        <w:t>똾</w:t>
      </w:r>
      <w:r>
        <w:rPr/>
        <w:t xml:space="preserve">Q </w:t>
      </w:r>
      <w:r>
        <w:rPr/>
        <w:t>큖</w:t>
      </w:r>
      <w:r>
        <w:rPr/>
        <w:t>#a#h{5_</w:t>
      </w:r>
      <w:r>
        <w:rPr/>
        <w:t>픇</w:t>
      </w:r>
      <w:r>
        <w:rPr/>
        <w:t>kKBS</w:t>
      </w:r>
      <w:r>
        <w:rPr/>
        <w:t>뾺</w:t>
      </w:r>
      <w:r>
        <w:rPr/>
        <w:t>_chB</w:t>
      </w:r>
      <w:r>
        <w:rPr/>
        <w:t>塹톫</w:t>
      </w:r>
      <w:r>
        <w:rPr/>
        <w:t>7</w:t>
      </w:r>
      <w:r>
        <w:rPr/>
        <w:t>뀄</w:t>
      </w:r>
      <w:r>
        <w:rPr/>
        <w:t>H##B#</w:t>
      </w:r>
      <w:r>
        <w:rPr/>
        <w:t>쨳껻規</w:t>
      </w:r>
      <w:r>
        <w:rPr/>
        <w:t>Z#V#z(mm('me(/mE#A</w:t>
      </w:r>
      <w:r>
        <w:rPr/>
        <w:t>룪</w:t>
      </w:r>
      <w:r>
        <w:rPr/>
        <w:t>=</w:t>
      </w:r>
      <w:r>
        <w:rPr/>
        <w:t>셑</w:t>
      </w:r>
      <w:r>
        <w:rPr/>
        <w:t>#*M##</w:t>
      </w:r>
      <w:r>
        <w:rPr/>
        <w:t>쐖</w:t>
      </w:r>
      <w:r>
        <w:rPr/>
        <w:t>#</w:t>
      </w:r>
      <w:r>
        <w:rPr/>
        <w:t>럱</w:t>
      </w:r>
      <w:r>
        <w:rPr/>
        <w:t>#</w:t>
      </w:r>
      <w:r>
        <w:rPr/>
        <w:t>춶꾄쑪</w:t>
      </w:r>
      <w:r>
        <w:rPr/>
        <w:t>#</w:t>
      </w:r>
      <w:r>
        <w:rPr/>
        <w:t>읧</w:t>
      </w:r>
      <w:r>
        <w:rPr/>
        <w:t>=F</w:t>
      </w:r>
      <w:r>
        <w:rPr/>
        <w:t>똽</w:t>
      </w:r>
      <w:r>
        <w:rPr/>
        <w:t>p#</w:t>
      </w:r>
      <w:r>
        <w:rPr/>
        <w:t>훢如눞</w:t>
      </w:r>
      <w:r>
        <w:rPr/>
        <w:t>``%T-#(</w:t>
      </w:r>
      <w:r>
        <w:rPr/>
        <w:t>坼햮</w:t>
      </w:r>
      <w:r>
        <w:rPr/>
        <w:t>**</w:t>
      </w:r>
      <w:r>
        <w:rPr/>
        <w:t>謚</w:t>
      </w:r>
      <w:r>
        <w:rPr/>
        <w:t>C</w:t>
      </w:r>
      <w:r>
        <w:rPr/>
        <w:t>幸茗</w:t>
      </w:r>
      <w:r>
        <w:rPr/>
        <w:t>H##B</w:t>
      </w:r>
      <w:r>
        <w:rPr/>
        <w:t>プ</w:t>
      </w:r>
      <w:r>
        <w:rPr/>
        <w:t>b$###8</w:t>
      </w:r>
    </w:p>
    <w:p>
      <w:pPr>
        <w:pStyle w:val="PreformattedText"/>
        <w:bidi w:val="0"/>
        <w:jc w:val="left"/>
        <w:rPr/>
      </w:pPr>
      <w:r>
        <w:rPr/>
        <w:t>g@h#4#</w:t>
      </w:r>
      <w:r>
        <w:rPr/>
        <w:t>슒끮</w:t>
      </w:r>
      <w:r>
        <w:rPr/>
        <w:t>/</w:t>
      </w:r>
      <w:r>
        <w:rPr/>
        <w:t>뛝</w:t>
      </w:r>
      <w:r>
        <w:rPr/>
        <w:t>&amp;</w:t>
      </w:r>
      <w:r>
        <w:rPr/>
        <w:t>풤</w:t>
      </w:r>
    </w:p>
    <w:p>
      <w:pPr>
        <w:pStyle w:val="PreformattedText"/>
        <w:bidi w:val="0"/>
        <w:jc w:val="left"/>
        <w:rPr/>
      </w:pPr>
      <w:r>
        <w:rPr/>
        <w:t>#]k:#F</w:t>
      </w:r>
      <w:r>
        <w:rPr/>
        <w:t>곾</w:t>
      </w:r>
      <w:r>
        <w:rPr/>
        <w:t>=</w:t>
      </w:r>
      <w:r>
        <w:rPr/>
        <w:t>엧</w:t>
      </w:r>
      <w:r>
        <w:rPr/>
        <w:t>#;:#F</w:t>
      </w:r>
      <w:r>
        <w:rPr/>
        <w:t>곍</w:t>
      </w:r>
      <w:r>
        <w:rPr/>
        <w:t>#4#</w:t>
        <w:tab/>
        <w:t>@</w:t>
      </w:r>
      <w:r>
        <w:rPr/>
        <w:t>얉</w:t>
      </w:r>
      <w:r>
        <w:rPr/>
        <w:t>KB/#</w:t>
      </w:r>
      <w:r>
        <w:rPr/>
        <w:t>녴죿</w:t>
      </w:r>
      <w:r>
        <w:rPr/>
        <w:t>SN^M"4#$#</w:t>
      </w:r>
      <w:r>
        <w:rPr/>
        <w:t>膊뵿벒</w:t>
      </w:r>
      <w:r>
        <w:rPr/>
        <w:t>##34e$#▼'</w:t>
      </w:r>
      <w:r>
        <w:rPr/>
        <w:t>룄</w:t>
      </w:r>
      <w:r>
        <w:rPr/>
        <w:t>Q eM:</w:t>
      </w:r>
    </w:p>
    <w:p>
      <w:pPr>
        <w:pStyle w:val="PreformattedText"/>
        <w:bidi w:val="0"/>
        <w:jc w:val="left"/>
        <w:rPr/>
      </w:pPr>
      <w:r>
        <w:rPr/>
        <w:t>g@h-#D</w:t>
      </w:r>
      <w:r>
        <w:rPr/>
        <w:t>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풀</w:t>
      </w:r>
      <w:r>
        <w:rPr/>
        <w:t>#v-</w:t>
      </w:r>
      <w:r>
        <w:rPr/>
        <w:t>묭석</w:t>
      </w:r>
      <w:r>
        <w:rPr/>
        <w:t>I#a##To$#</w:t>
      </w:r>
      <w:r>
        <w:rPr/>
        <w:t>酋</w:t>
      </w:r>
      <w:r>
        <w:rPr/>
        <w:t>$t</w:t>
      </w:r>
      <w:r>
        <w:rPr/>
        <w:t>緋</w:t>
      </w:r>
      <w:r>
        <w:rPr/>
        <w:t>E5</w:t>
      </w:r>
      <w:r>
        <w:rPr/>
        <w:t>㎃</w:t>
      </w:r>
      <w:r>
        <w:rPr/>
        <w:t>'A^6</w:t>
      </w:r>
      <w:r>
        <w:rPr/>
        <w:t>룄</w:t>
      </w:r>
      <w:r>
        <w:rPr/>
        <w:t>Q ]#a##m</w:t>
      </w:r>
      <w:r>
        <w:rPr/>
        <w:t>뻟</w:t>
      </w:r>
      <w:r>
        <w:rPr/>
        <w:t>$#</w:t>
      </w:r>
      <w:r>
        <w:rPr/>
        <w:t>飢ⅵ</w:t>
      </w:r>
      <w:r>
        <w:rPr/>
        <w:t>p#MC</w:t>
      </w:r>
      <w:r>
        <w:rPr/>
        <w:t>썺</w:t>
      </w:r>
      <w:r>
        <w:rPr/>
        <w:t>F#m4h</w:t>
      </w:r>
      <w:r>
        <w:rPr/>
        <w:t>벂＠</w:t>
      </w:r>
      <w:r>
        <w:rPr/>
        <w:t>#.0#@{wN%T]#</w:t>
      </w:r>
      <w:r>
        <w:rPr/>
        <w:t>侘옾</w:t>
      </w:r>
      <w:r>
        <w:rPr/>
        <w:t>#</w:t>
      </w:r>
      <w:r>
        <w:rPr/>
        <w:t>ぢ</w:t>
      </w:r>
      <w:r>
        <w:rPr/>
        <w:t>#</w:t>
      </w:r>
      <w:r>
        <w:rPr/>
        <w:t>쒫邑챷ぐ</w:t>
      </w:r>
      <w:r>
        <w:rPr/>
        <w:t>^^</w:t>
      </w:r>
      <w:r>
        <w:rPr/>
        <w:t>웃</w:t>
      </w:r>
      <w:r>
        <w:rPr/>
        <w:t>r'#z</w:t>
      </w:r>
      <w:r>
        <w:rPr/>
        <w:t>튆</w:t>
      </w:r>
      <w:r>
        <w:rPr/>
        <w:t>#|$#</w:t>
        <w:br/>
        <w:t>@{/#Z##</w:t>
      </w:r>
      <w:r>
        <w:rPr/>
        <w:t>싓困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規</w:t>
      </w:r>
      <w:r>
        <w:rPr/>
        <w:t>9I</w:t>
      </w:r>
      <w:r>
        <w:rPr/>
        <w:t>徐</w:t>
      </w:r>
      <w:r>
        <w:rPr/>
        <w:t>ex#</w:t>
      </w:r>
      <w:r>
        <w:rPr/>
        <w:t>당庶</w:t>
      </w:r>
      <w:r>
        <w:rPr/>
        <w:t>x#p#</w:t>
      </w:r>
      <w:r>
        <w:rPr/>
        <w:t>덞盲츊</w:t>
      </w:r>
      <w:r>
        <w:rPr/>
        <w:t>[6</w:t>
      </w:r>
      <w:r>
        <w:rPr/>
        <w:t>녬</w:t>
      </w:r>
      <w:r>
        <w:rPr/>
        <w:t>}vq'#jy#</w:t>
      </w:r>
    </w:p>
    <w:p>
      <w:pPr>
        <w:pStyle w:val="PreformattedText"/>
        <w:bidi w:val="0"/>
        <w:jc w:val="left"/>
        <w:rPr/>
      </w:pPr>
      <w:r>
        <w:rPr/>
        <w:t>몺렁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틳</w:t>
      </w:r>
      <w:r>
        <w:rPr/>
        <w:t>#=M6</w:t>
      </w:r>
      <w:r>
        <w:rPr/>
        <w:t>침곢</w:t>
      </w:r>
      <w:r>
        <w:rPr/>
        <w:t>'?</w:t>
      </w:r>
      <w:r>
        <w:rPr/>
        <w:t>툤컈</w:t>
      </w:r>
      <w:r>
        <w:rPr/>
        <w:t>nPo</w:t>
      </w:r>
      <w:r>
        <w:rPr/>
        <w:t>긵뼵콪</w:t>
      </w:r>
      <w:r>
        <w:rPr/>
        <w:t>##</w:t>
      </w:r>
      <w:r>
        <w:rPr/>
        <w:t>덌</w:t>
      </w:r>
      <w:r>
        <w:rPr/>
        <w:t>)T#fp</w:t>
      </w:r>
      <w:r>
        <w:rPr/>
        <w:t>뗿甥쯾</w:t>
      </w:r>
      <w:r>
        <w:rPr/>
        <w:t>#C#;</w:t>
      </w:r>
      <w:r>
        <w:rPr/>
        <w:t>엣</w:t>
      </w:r>
      <w:r>
        <w:rPr/>
        <w:t>#</w:t>
      </w:r>
      <w:r>
        <w:rPr/>
        <w:t>ぢ</w:t>
      </w:r>
      <w:r>
        <w:rPr/>
        <w:t>##a</w:t>
      </w:r>
      <w:r>
        <w:rPr/>
        <w:t>娛</w:t>
      </w:r>
      <w:r>
        <w:rPr/>
        <w:t>53#@!h</w:t>
      </w:r>
      <w:r>
        <w:rPr/>
        <w:t>攄</w:t>
      </w:r>
      <w:r>
        <w:rPr/>
        <w:t>}qh</w:t>
      </w:r>
      <w:r>
        <w:rPr/>
        <w:t>싻</w:t>
      </w:r>
      <w:r>
        <w:rPr/>
        <w:t>D#</w:t>
      </w:r>
      <w:r>
        <w:rPr/>
        <w:t>씭</w:t>
      </w:r>
      <w:r>
        <w:rPr/>
        <w:t>x</w:t>
      </w:r>
      <w:r>
        <w:rPr/>
        <w:t>꺭뾢</w:t>
      </w:r>
      <w:r>
        <w:rPr/>
        <w:t>#</w:t>
      </w:r>
      <w:r>
        <w:rPr/>
        <w:t>者</w:t>
      </w:r>
      <w:r>
        <w:rPr/>
        <w:t>g6</w:t>
      </w:r>
      <w:r>
        <w:rPr/>
        <w:t>替</w:t>
      </w:r>
      <w:r>
        <w:rPr/>
        <w:t>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笏</w:t>
      </w:r>
      <w:r>
        <w:rPr/>
        <w:t>maSC</w:t>
      </w:r>
      <w:r>
        <w:rPr/>
        <w:t>侖</w:t>
      </w:r>
      <w:r>
        <w:rPr/>
        <w:t>V</w:t>
      </w:r>
      <w:r>
        <w:rPr/>
        <w:t>낽</w:t>
      </w:r>
      <w:r>
        <w:rPr/>
        <w:t>P</w:t>
      </w:r>
      <w:r>
        <w:rPr/>
        <w:t>탺</w:t>
      </w:r>
      <w:r>
        <w:rPr/>
        <w:t>h-#</w:t>
      </w:r>
      <w:r>
        <w:rPr/>
        <w:t>듸</w:t>
      </w:r>
      <w:r>
        <w:rPr/>
        <w:t>###z#64.Lbk6/34e|St#h</w:t>
      </w:r>
      <w:r>
        <w:rPr/>
        <w:t>빧</w:t>
      </w:r>
      <w:r>
        <w:rPr/>
        <w:t>#</w:t>
      </w:r>
      <w:r>
        <w:rPr/>
        <w:t>熾휟퓌</w:t>
      </w:r>
      <w:r>
        <w:rPr/>
        <w:t>#&gt;#l{</w:t>
      </w:r>
      <w:r>
        <w:rPr/>
        <w:t>跣딿</w:t>
      </w:r>
      <w:r>
        <w:rPr/>
        <w:t>=</w:t>
      </w:r>
      <w:r>
        <w:rPr/>
        <w:t>닕조귺</w:t>
      </w:r>
      <w:r>
        <w:rPr/>
        <w:t>)#gJO#1O</w:t>
      </w:r>
      <w:r>
        <w:rPr/>
        <w:t>쒊</w:t>
      </w:r>
      <w:r>
        <w:rPr/>
        <w:t>S#Ok:O</w:t>
      </w:r>
      <w:r>
        <w:rPr/>
        <w:t>괶</w:t>
      </w:r>
      <w:r>
        <w:rPr/>
        <w:t>#</w:t>
      </w:r>
      <w:r>
        <w:rPr/>
        <w:t>百졵</w:t>
      </w:r>
      <w:r>
        <w:rPr/>
        <w:t>c]io8RMW</w:t>
      </w:r>
      <w:r>
        <w:rPr/>
        <w:t>초</w:t>
      </w:r>
      <w:r>
        <w:rPr/>
        <w:t>jz</w:t>
      </w:r>
      <w:r>
        <w:rPr/>
        <w:t>묔</w:t>
      </w:r>
      <w:r>
        <w:rPr/>
        <w:t>e8#</w:t>
      </w:r>
      <w:r>
        <w:rPr/>
        <w:t>蠅밄</w:t>
      </w:r>
      <w:r>
        <w:rPr/>
        <w:t>#</w:t>
      </w:r>
      <w:r>
        <w:rPr/>
        <w:t>收</w:t>
      </w:r>
      <w:r>
        <w:rPr/>
        <w:t>hZ</w:t>
      </w:r>
      <w:r>
        <w:rPr/>
        <w:t>륕</w:t>
      </w:r>
      <w:r>
        <w:rPr/>
        <w:t>$#</w:t>
      </w:r>
      <w:r>
        <w:rPr/>
        <w:t>콭</w:t>
      </w:r>
      <w:r>
        <w:rPr/>
        <w:t>h</w:t>
      </w:r>
      <w:r>
        <w:rPr/>
        <w:t>쯪쯪찚</w:t>
      </w:r>
      <w:r>
        <w:rPr/>
        <w:t>(</w:t>
      </w:r>
      <w:r>
        <w:rPr/>
        <w:t>에</w:t>
      </w:r>
      <w:r>
        <w:rPr/>
        <w:t>!#</w:t>
      </w:r>
      <w:r>
        <w:rPr/>
        <w:t>틓</w:t>
      </w:r>
      <w:r>
        <w:rPr/>
        <w:t>]</w:t>
      </w:r>
      <w:r>
        <w:rPr/>
        <w:t>믽냚</w:t>
      </w:r>
      <w:r>
        <w:rPr/>
        <w:t>=</w:t>
      </w:r>
      <w:r>
        <w:rPr/>
        <w:t>깊뎜</w:t>
      </w:r>
      <w:r>
        <w:rPr/>
        <w:t>O</w:t>
      </w:r>
      <w:r>
        <w:rPr/>
        <w:t>껝</w:t>
      </w:r>
      <w:r>
        <w:rPr/>
        <w:t>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랇</w:t>
      </w:r>
      <w:r>
        <w:rPr/>
        <w:t>[a</w:t>
      </w:r>
      <w:r>
        <w:rPr/>
        <w:t>츿</w:t>
      </w:r>
      <w:r>
        <w:rPr/>
        <w:t>#:Z#k~#m#sm&lt;</w:t>
      </w:r>
      <w:r>
        <w:rPr/>
        <w:t>頒</w:t>
      </w:r>
      <w:r>
        <w:rPr/>
        <w:t>^</w:t>
        <w:tab/>
      </w:r>
      <w:r>
        <w:rPr/>
        <w:t>厦</w:t>
      </w:r>
      <w:r>
        <w:rPr/>
        <w:t>}L~</w:t>
      </w:r>
      <w:r>
        <w:rPr/>
        <w:t>쩘</w:t>
      </w:r>
      <w:r>
        <w:rPr/>
        <w:t>X</w:t>
      </w:r>
      <w:r>
        <w:rPr/>
        <w:t>쬲</w:t>
      </w:r>
      <w:r>
        <w:rPr/>
        <w:t>S</w:t>
      </w:r>
      <w:r>
        <w:rPr/>
        <w:t>嵐</w:t>
      </w:r>
      <w:r>
        <w:rPr/>
        <w:t>3#</w:t>
      </w:r>
      <w:r>
        <w:rPr/>
        <w:t>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泛</w:t>
      </w:r>
      <w:r>
        <w:rPr/>
        <w:t>@[</w:t>
      </w:r>
      <w:r>
        <w:rPr/>
        <w:t>앇</w:t>
      </w:r>
      <w:r>
        <w:rPr/>
        <w:t>2)2#</w:t>
      </w:r>
      <w:r>
        <w:rPr/>
        <w:t>퐁</w:t>
      </w:r>
      <w:r>
        <w:rPr/>
        <w:t>#"}#k</w:t>
      </w:r>
      <w:r>
        <w:rPr/>
        <w:t>干</w:t>
      </w:r>
      <w:r>
        <w:rPr/>
        <w:t>bs#</w:t>
      </w:r>
      <w:r>
        <w:rPr/>
        <w:t>放</w:t>
      </w:r>
      <w:r>
        <w:rPr/>
        <w:t>9</w:t>
      </w:r>
      <w:r>
        <w:rPr/>
        <w:t>껓</w:t>
      </w:r>
      <w:r>
        <w:rPr/>
        <w:t>)b ##P?_</w:t>
      </w:r>
      <w:r>
        <w:rPr/>
        <w:t>眷</w:t>
      </w:r>
      <w:r>
        <w:rPr/>
        <w:t>n</w:t>
      </w:r>
      <w:r>
        <w:rPr/>
        <w:t>㉱</w:t>
      </w:r>
      <w:r>
        <w:rPr/>
        <w:t>:7</w:t>
      </w:r>
      <w:r>
        <w:rPr/>
        <w:t>し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긹롂탛렝蹄</w:t>
      </w:r>
      <w:r>
        <w:rPr/>
        <w:t>W</w:t>
      </w:r>
      <w:r>
        <w:rPr/>
        <w:t>炅</w:t>
      </w:r>
      <w:r>
        <w:rPr/>
        <w:t>2o%T</w:t>
      </w:r>
      <w:r>
        <w:rPr/>
        <w:t>뀓듅뻗</w:t>
      </w:r>
      <w:r>
        <w:rPr/>
        <w:t>#</w:t>
      </w:r>
      <w:r>
        <w:rPr/>
        <w:t>ぢ</w:t>
      </w:r>
      <w:r>
        <w:rPr/>
        <w:t>##m?</w:t>
      </w:r>
      <w:r>
        <w:rPr/>
        <w:t>寬웖</w:t>
      </w:r>
      <w:r>
        <w:rPr/>
        <w:t>#w</w:t>
      </w:r>
      <w:r>
        <w:rPr/>
        <w:t>좢</w:t>
      </w:r>
      <w:r>
        <w:rPr/>
        <w:t>IhIhI:1Zc</w:t>
      </w:r>
      <w:r>
        <w:rPr/>
        <w:t>늠箔櫃</w:t>
      </w:r>
      <w:r>
        <w:rPr/>
        <w:t>#f[#</w:t>
      </w:r>
      <w:r>
        <w:rPr/>
        <w:t>逞</w:t>
      </w:r>
      <w:r>
        <w:rPr/>
        <w:t>zP</w:t>
      </w:r>
      <w:r>
        <w:rPr/>
        <w:t>낤</w:t>
      </w:r>
      <w:r>
        <w:rPr/>
        <w:t>t</w:t>
      </w:r>
      <w:r>
        <w:rPr/>
        <w:t>혾</w:t>
      </w:r>
      <w:r>
        <w:rPr/>
        <w:t>O{bS</w:t>
      </w:r>
      <w:r>
        <w:rPr/>
        <w:t>뗋</w:t>
      </w:r>
      <w:r>
        <w:rPr/>
        <w:t>=#g#H7#</w:t>
      </w:r>
      <w:r>
        <w:rPr/>
        <w:t>덚</w:t>
      </w:r>
      <w:r>
        <w:rPr/>
        <w:t>#haH</w:t>
      </w:r>
    </w:p>
    <w:p>
      <w:pPr>
        <w:pStyle w:val="PreformattedText"/>
        <w:bidi w:val="0"/>
        <w:jc w:val="left"/>
        <w:rPr/>
      </w:pPr>
      <w:r>
        <w:rPr/>
        <w:t>34</w:t>
        <w:tab/>
        <w:t>5}5v#s+)</w:t>
      </w:r>
      <w:r>
        <w:rPr/>
        <w:t>僅륻</w:t>
      </w:r>
      <w:r>
        <w:rPr/>
        <w:t>MWCR5</w:t>
      </w:r>
      <w:r>
        <w:rPr/>
        <w:t>폟</w:t>
      </w:r>
      <w:r>
        <w:rPr/>
        <w:t>2t#un##</w:t>
      </w:r>
      <w:r>
        <w:rPr/>
        <w:t>伎</w:t>
      </w:r>
      <w:r>
        <w:rPr/>
        <w:t>##</w:t>
      </w:r>
      <w:r>
        <w:rPr/>
        <w:t>怨</w:t>
      </w:r>
      <w:r>
        <w:rPr/>
        <w:t>mH</w:t>
      </w:r>
      <w:r>
        <w:rPr/>
        <w:t>步녧</w:t>
      </w:r>
      <w:r>
        <w:rPr/>
        <w:t>l</w:t>
      </w:r>
      <w:r>
        <w:rPr/>
        <w:t>뭥뜮</w:t>
      </w:r>
      <w:r>
        <w:rPr/>
        <w:t>7</w:t>
        <w:tab/>
        <w:t>5,</w:t>
      </w:r>
      <w:r>
        <w:rPr/>
        <w:t>왉</w:t>
      </w:r>
      <w:r>
        <w:rPr/>
        <w:t>;@GP#M#V</w:t>
      </w:r>
      <w:r>
        <w:rPr/>
        <w:t>밶</w:t>
      </w:r>
      <w:r>
        <w:rPr/>
        <w:t>#]M/</w:t>
      </w:r>
      <w:r>
        <w:rPr/>
        <w:t>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땤忖</w:t>
      </w:r>
      <w:r>
        <w:rPr/>
        <w:t>IQ</w:t>
      </w:r>
      <w:r>
        <w:rPr/>
        <w:t>곫냧걭냹</w:t>
      </w:r>
      <w:r>
        <w:rPr/>
        <w:t>l</w:t>
      </w:r>
      <w:r>
        <w:rPr/>
        <w:t>쭚</w:t>
      </w:r>
      <w:r>
        <w:rPr/>
        <w:t>#H$_#=</w:t>
      </w:r>
      <w:r>
        <w:rPr/>
        <w:t>젘뾹</w:t>
      </w:r>
      <w:r>
        <w:rPr/>
        <w:t>v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뚿螢졓</w:t>
      </w:r>
      <w:r>
        <w:rPr/>
        <w:t>0/</w:t>
      </w:r>
      <w:r>
        <w:rPr/>
        <w:t>浸</w:t>
      </w:r>
      <w:r>
        <w:rPr/>
        <w:t>#%T#</w:t>
      </w:r>
      <w:r>
        <w:rPr/>
        <w:t>뗾</w:t>
      </w:r>
      <w:r>
        <w:rPr/>
        <w:t>lQ3</w:t>
      </w:r>
      <w:r>
        <w:rPr/>
        <w:t>촉</w:t>
      </w:r>
      <w:r>
        <w:rPr/>
        <w:t>J</w:t>
      </w:r>
      <w:r>
        <w:rPr/>
        <w:t>멭</w:t>
      </w:r>
      <w:r>
        <w:rPr/>
        <w:t>o^.</w:t>
      </w:r>
      <w:r>
        <w:rPr/>
        <w:t>둋</w:t>
      </w:r>
      <w:r>
        <w:rPr/>
        <w:t>B</w:t>
      </w:r>
      <w:r>
        <w:rPr/>
        <w:t>開닯</w:t>
      </w:r>
      <w:r>
        <w:rPr/>
        <w:t>Eq</w:t>
      </w:r>
      <w:r>
        <w:rPr/>
        <w:t>녲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</w:r>
      <w:r>
        <w:rPr/>
        <w:t>돶</w:t>
      </w:r>
      <w:r>
        <w:rPr/>
        <w:t>_T0##u</w:t>
      </w:r>
      <w:r>
        <w:rPr/>
        <w:t>色</w:t>
      </w:r>
      <w:r>
        <w:rPr/>
        <w:t>#u2&lt;R</w:t>
      </w:r>
      <w:r>
        <w:rPr/>
        <w:t>춛</w:t>
      </w:r>
      <w:r>
        <w:rPr/>
        <w:t>B</w:t>
      </w:r>
      <w:r>
        <w:rPr/>
        <w:t>甸</w:t>
      </w:r>
      <w:r>
        <w:rPr/>
        <w:t>#UA!</w:t>
      </w:r>
      <w:r>
        <w:rPr/>
        <w:t>줙당</w:t>
      </w:r>
      <w:r>
        <w:rPr/>
        <w:t>+</w:t>
      </w:r>
      <w:r>
        <w:rPr/>
        <w:t>눕</w:t>
      </w:r>
      <w:r>
        <w:rPr/>
        <w:t>#^#</w:t>
        <w:tab/>
        <w:t>@h</w:t>
      </w:r>
      <w:r>
        <w:rPr/>
        <w:t>긞</w:t>
      </w:r>
      <w:r>
        <w:rPr/>
        <w:t>F(#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g</w:t>
      </w:r>
      <w:r>
        <w:rPr/>
        <w:t>涉</w:t>
      </w:r>
      <w:r>
        <w:rPr/>
        <w:t>Z#&gt;:?</w:t>
      </w:r>
      <w:r>
        <w:rPr/>
        <w:t>늑⊆</w:t>
      </w:r>
      <w:r>
        <w:rPr/>
        <w:t>Q#a##-</w:t>
      </w:r>
      <w:r>
        <w:rPr/>
        <w:t>ぶ</w:t>
      </w:r>
      <w:r>
        <w:rPr/>
        <w:t>H##</w:t>
      </w:r>
      <w:r>
        <w:rPr/>
        <w:t>嫄</w:t>
      </w:r>
      <w:r>
        <w:rPr/>
        <w:t>"T</w:t>
      </w:r>
      <w:r>
        <w:rPr/>
        <w:t>넣</w:t>
      </w:r>
      <w:r>
        <w:rPr/>
        <w:t>Pt!S</w:t>
      </w:r>
      <w:r>
        <w:rPr/>
        <w:t>춭</w:t>
      </w:r>
      <w:r>
        <w:rPr/>
        <w:t>P|!s</w:t>
      </w:r>
      <w:r>
        <w:rPr/>
        <w:t>춢</w:t>
      </w:r>
      <w:r>
        <w:rPr/>
        <w:t>p</w:t>
      </w:r>
      <w:r>
        <w:rPr/>
        <w:t>뚸</w:t>
      </w:r>
      <w:r>
        <w:rPr/>
        <w:t>h</w:t>
      </w:r>
      <w:r>
        <w:rPr/>
        <w:t>븫씶</w:t>
      </w:r>
      <w:r>
        <w:rPr/>
        <w:t>tN</w:t>
      </w:r>
      <w:r>
        <w:rPr/>
        <w:t>菰</w:t>
      </w:r>
      <w:r>
        <w:rPr/>
        <w:t>o5?#</w:t>
      </w:r>
      <w:r>
        <w:rPr/>
        <w:t>符</w:t>
      </w:r>
      <w:r>
        <w:rPr/>
        <w:t>y,s</w:t>
      </w:r>
      <w:r>
        <w:rPr/>
        <w:t>깳</w:t>
      </w:r>
      <w:r>
        <w:rPr/>
        <w:t>k5</w:t>
      </w:r>
      <w:r>
        <w:rPr/>
        <w:t>텰</w:t>
      </w:r>
      <w:r>
        <w:rPr/>
        <w:t>#</w:t>
      </w:r>
      <w:r>
        <w:rPr/>
        <w:t>俑</w:t>
      </w:r>
      <w:r>
        <w:rPr/>
        <w:t>h+)[</w:t>
      </w:r>
      <w:r>
        <w:rPr/>
        <w:t>걤</w:t>
      </w:r>
      <w:r>
        <w:rPr/>
        <w:t>#c#u~#1#F</w:t>
      </w:r>
      <w:r>
        <w:rPr/>
        <w:t>겦秊</w:t>
      </w:r>
      <w:r>
        <w:rPr/>
        <w:t>#}#'A\</w:t>
      </w:r>
      <w:r>
        <w:rPr/>
        <w:t>睛몪꼁</w:t>
      </w:r>
      <w:r>
        <w:rPr/>
        <w:t>IC</w:t>
      </w:r>
      <w:r>
        <w:rPr/>
        <w:t>胛</w:t>
      </w:r>
      <w:r>
        <w:rPr/>
        <w:t>#%</w:t>
      </w:r>
      <w:r>
        <w:rPr/>
        <w:t>縷</w:t>
      </w:r>
      <w:r>
        <w:rPr/>
        <w:t>P</w:t>
      </w:r>
      <w:r>
        <w:rPr/>
        <w:t>퉅</w:t>
      </w:r>
      <w:r>
        <w:rPr/>
        <w:t>#[HoCA#lv</w:t>
      </w:r>
      <w:r>
        <w:rPr/>
        <w:t>굠폶</w:t>
      </w:r>
      <w:r>
        <w:rPr/>
        <w:t>#</w:t>
        <w:tab/>
        <w:t>@7li#jiH#u</w:t>
      </w:r>
      <w:r>
        <w:rPr/>
        <w:t>뀉</w:t>
      </w:r>
    </w:p>
    <w:p>
      <w:pPr>
        <w:pStyle w:val="PreformattedText"/>
        <w:bidi w:val="0"/>
        <w:jc w:val="left"/>
        <w:rPr/>
      </w:pP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^</w:t>
      </w:r>
      <w:r>
        <w:rPr/>
        <w:t>녫</w:t>
      </w:r>
      <w:r>
        <w:rPr/>
        <w:t>#</w:t>
      </w:r>
      <w:r>
        <w:rPr/>
        <w:t>놕</w:t>
      </w:r>
      <w:r>
        <w:rPr/>
        <w:t>P####&gt;#l#g0##v###</w:t>
      </w:r>
      <w:r>
        <w:rPr/>
        <w:t>튍좐</w:t>
      </w:r>
      <w:r>
        <w:rPr/>
        <w:t>##LC8</w:t>
      </w:r>
    </w:p>
    <w:p>
      <w:pPr>
        <w:pStyle w:val="PreformattedText"/>
        <w:bidi w:val="0"/>
        <w:jc w:val="left"/>
        <w:rPr/>
      </w:pPr>
      <w:r>
        <w:rPr/>
        <w:t>딏</w:t>
      </w:r>
      <w:r>
        <w:rPr/>
        <w:t>&gt;!h6</w:t>
      </w:r>
      <w:r>
        <w:rPr/>
        <w:t>큷</w:t>
      </w:r>
      <w:r>
        <w:rPr/>
        <w:t>:</w:t>
      </w:r>
      <w:r>
        <w:rPr/>
        <w:t>뇰</w:t>
      </w:r>
      <w:r>
        <w:rPr/>
        <w:t>.⑤RR</w:t>
      </w:r>
      <w:r>
        <w:rPr/>
        <w:t>갊</w:t>
      </w:r>
      <w:r>
        <w:rPr/>
        <w:t>!)</w:t>
      </w:r>
      <w:r>
        <w:rPr/>
        <w:t>쁭</w:t>
      </w:r>
      <w:r>
        <w:rPr/>
        <w:t>Z</w:t>
      </w:r>
      <w:r>
        <w:rPr/>
        <w:t>뜏</w:t>
      </w:r>
      <w:r>
        <w:rPr/>
        <w:t>i##{~q!8</w:t>
      </w:r>
      <w:r>
        <w:rPr/>
        <w:t>僑</w:t>
      </w:r>
      <w:r>
        <w:rPr/>
        <w:t>-#</w:t>
      </w:r>
      <w:r>
        <w:rPr/>
        <w:t>군</w:t>
      </w:r>
      <w:r>
        <w:rPr/>
        <w:t>#2X</w:t>
      </w:r>
      <w:r>
        <w:rPr/>
        <w:t>뗣</w:t>
      </w:r>
    </w:p>
    <w:p>
      <w:pPr>
        <w:pStyle w:val="PreformattedText"/>
        <w:bidi w:val="0"/>
        <w:jc w:val="left"/>
        <w:rPr/>
      </w:pPr>
      <w:r>
        <w:rPr/>
        <w:t>#&gt;#q</w:t>
      </w:r>
      <w:r>
        <w:rPr/>
        <w:t>累</w:t>
      </w:r>
      <w:r>
        <w:rPr/>
        <w:t>8</w:t>
      </w:r>
      <w:r>
        <w:rPr/>
        <w:t>丕</w:t>
      </w:r>
      <w:r>
        <w:rPr/>
        <w:t>&amp;</w:t>
      </w:r>
      <w:r>
        <w:rPr/>
        <w:t>촛쳷</w:t>
      </w:r>
      <w:r>
        <w:rPr/>
        <w:t>^{/</w:t>
      </w:r>
      <w:r>
        <w:rPr/>
        <w:t>閱쳔</w:t>
      </w:r>
    </w:p>
    <w:p>
      <w:pPr>
        <w:pStyle w:val="PreformattedText"/>
        <w:bidi w:val="0"/>
        <w:jc w:val="left"/>
        <w:rPr/>
      </w:pPr>
      <w:r>
        <w:rPr/>
        <w:t xml:space="preserve">7 </w:t>
      </w:r>
      <w:r>
        <w:rPr/>
        <w:t>엋</w:t>
      </w:r>
      <w:r>
        <w:rPr/>
        <w:t>oEq###6#</w:t>
      </w:r>
      <w:r>
        <w:rPr/>
        <w:t>뗺</w:t>
      </w:r>
      <w:r>
        <w:rPr/>
        <w:t>81X##</w:t>
      </w:r>
      <w:r>
        <w:rPr/>
        <w:t>낹</w:t>
      </w:r>
      <w:r>
        <w:rPr/>
        <w:t>A◎(</w:t>
      </w:r>
      <w:r>
        <w:rPr/>
        <w:t>챷ぐ쌗潚</w:t>
      </w:r>
      <w:r>
        <w:rPr/>
        <w:t>J#UBUX#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##</w:t>
      </w:r>
      <w:r>
        <w:rPr/>
        <w:t>뼲</w:t>
      </w:r>
      <w:r>
        <w:rPr/>
        <w:t>&lt;4"kIh4|@z#</w:t>
      </w:r>
      <w:r>
        <w:rPr/>
        <w:t>渼</w:t>
      </w:r>
      <w:r>
        <w:rPr/>
        <w:t>У#Y</w:t>
      </w:r>
      <w:r>
        <w:rPr/>
        <w:t>쌑남癡</w:t>
      </w:r>
      <w:r>
        <w:rPr/>
        <w:t>a</w:t>
      </w:r>
      <w:r>
        <w:rPr/>
        <w:t>老</w:t>
      </w:r>
      <w:r>
        <w:rPr/>
        <w:t>NP#6_`{#</w:t>
      </w:r>
      <w:r>
        <w:rPr/>
        <w:t>웒</w:t>
      </w:r>
      <w:r>
        <w:rPr/>
        <w:t xml:space="preserve">#&amp;' </w:t>
      </w:r>
      <w:r>
        <w:rPr/>
        <w:t>楕</w:t>
      </w:r>
      <w:r>
        <w:rPr/>
        <w:t>^#a##mlH##B{H##w</w:t>
      </w:r>
      <w:r>
        <w:rPr/>
        <w:t>팲뽊</w:t>
      </w:r>
      <w:r>
        <w:rPr/>
        <w:t>k</w:t>
      </w:r>
      <w:r>
        <w:rPr/>
        <w:t>뽋</w:t>
      </w:r>
      <w:r>
        <w:rPr/>
        <w:t>#@_</w:t>
      </w:r>
      <w:r>
        <w:rPr/>
        <w:t>힃ヤ</w:t>
      </w:r>
      <w:r>
        <w:rPr/>
        <w:t>u5W</w:t>
      </w:r>
      <w:r>
        <w:rPr/>
        <w:t>쌽</w:t>
      </w:r>
      <w:r>
        <w:rPr/>
        <w:t>.</w:t>
      </w:r>
      <w:r>
        <w:rPr/>
        <w:t>녟</w:t>
      </w:r>
      <w:r>
        <w:rPr/>
        <w:t>-</w:t>
      </w:r>
      <w:r>
        <w:rPr/>
        <w:t>졮웾</w:t>
      </w:r>
      <w:r>
        <w:rPr/>
        <w:t>,</w:t>
      </w:r>
      <w:r>
        <w:rPr/>
        <w:t>볁</w:t>
      </w:r>
      <w:r>
        <w:rPr/>
        <w:t>D</w:t>
      </w:r>
      <w:r>
        <w:rPr/>
        <w:t>뽋</w:t>
      </w:r>
      <w:r>
        <w:rPr/>
        <w:t>_E</w:t>
      </w:r>
      <w:r>
        <w:rPr/>
        <w:t>듡</w:t>
      </w:r>
      <w:r>
        <w:rPr/>
        <w:t>RL,</w:t>
      </w:r>
      <w:r>
        <w:rPr/>
        <w:t>흺乫</w:t>
      </w:r>
      <w:r>
        <w:rPr/>
        <w:t>1s</w:t>
      </w:r>
      <w:r>
        <w:rPr/>
        <w:t>曝蜈帙訛</w:t>
      </w:r>
      <w:r>
        <w:rPr/>
        <w:t>o#</w:t>
      </w:r>
      <w:r>
        <w:rPr/>
        <w:t>癌ｇ넊</w:t>
      </w:r>
      <w:r>
        <w:rPr/>
        <w:t>9r#</w:t>
      </w:r>
      <w:r>
        <w:rPr/>
        <w:t>컷밠</w:t>
      </w:r>
      <w:r>
        <w:rPr/>
        <w:t>1#</w:t>
      </w:r>
      <w:r>
        <w:rPr/>
        <w:t>厄샚컻</w:t>
      </w:r>
      <w:r>
        <w:rPr/>
        <w:t>J9&amp;f</w:t>
      </w:r>
      <w:r>
        <w:rPr/>
        <w:t>껣</w:t>
      </w:r>
      <w:r>
        <w:rPr/>
        <w:t>K'9##h</w:t>
      </w:r>
      <w:r>
        <w:rPr/>
        <w:t>國</w:t>
      </w:r>
      <w:r>
        <w:rPr/>
        <w:t>b</w:t>
      </w:r>
      <w:r>
        <w:rPr/>
        <w:t>祛</w:t>
      </w:r>
      <w:r>
        <w:rPr/>
        <w:t>V</w:t>
      </w:r>
      <w:r>
        <w:rPr/>
        <w:t>괘</w:t>
      </w:r>
      <w:r>
        <w:rPr/>
        <w:t>rXQ#S&lt;</w:t>
      </w:r>
      <w:r>
        <w:rPr/>
        <w:t>픖</w:t>
      </w:r>
      <w:r>
        <w:rPr/>
        <w:t>*#s%</w:t>
      </w:r>
      <w:r>
        <w:rPr/>
        <w:t>뇁</w:t>
      </w:r>
      <w:r>
        <w:rPr/>
        <w:t>#M</w:t>
      </w:r>
      <w:r>
        <w:rPr/>
        <w:t>첾</w:t>
      </w:r>
      <w:r>
        <w:rPr/>
        <w:t>'</w:t>
      </w:r>
      <w:r>
        <w:rPr/>
        <w:t>쎯</w:t>
      </w:r>
      <w:r>
        <w:rPr/>
        <w:t>_/#</w:t>
      </w:r>
      <w:r>
        <w:rPr/>
        <w:t>슯</w:t>
      </w:r>
      <w:r>
        <w:rPr/>
        <w:t>#</w:t>
      </w:r>
      <w:r>
        <w:rPr/>
        <w:t>匿</w:t>
      </w:r>
      <w:r>
        <w:rPr/>
        <w:t>d</w:t>
      </w:r>
      <w:r>
        <w:rPr/>
        <w:t>쀩관곈</w:t>
      </w:r>
      <w:r>
        <w:rPr/>
        <w:t>#</w:t>
      </w:r>
      <w:r>
        <w:rPr/>
        <w:t>퐾</w:t>
      </w:r>
      <w:r>
        <w:rPr/>
        <w:t>d#i</w:t>
      </w:r>
      <w:r>
        <w:rPr/>
        <w:t>쏃쟫</w:t>
      </w:r>
      <w:r>
        <w:rPr/>
        <w:t>1</w:t>
      </w:r>
      <w:r>
        <w:rPr/>
        <w:t>뫋젌</w:t>
      </w:r>
      <w:r>
        <w:rPr/>
        <w:t>O|&lt;8</w:t>
      </w:r>
      <w:r>
        <w:rPr/>
        <w:t>푍</w:t>
      </w:r>
      <w:r>
        <w:rPr/>
        <w:t>~&amp;^7\&amp;O2</w:t>
      </w:r>
      <w:r>
        <w:rPr/>
        <w:t>쀊밃</w:t>
      </w:r>
      <w:r>
        <w:rPr/>
        <w:t>M</w:t>
      </w:r>
      <w:r>
        <w:rPr/>
        <w:t>쓞욢턽눥</w:t>
      </w:r>
      <w:r>
        <w:rPr/>
        <w:t>####G</w:t>
      </w:r>
      <w:r>
        <w:rPr/>
        <w:t>御졳</w:t>
      </w:r>
      <w:r>
        <w:rPr/>
        <w:t>[[&amp;o[*o+b</w:t>
      </w:r>
      <w:r>
        <w:rPr/>
        <w:t>얦</w:t>
      </w:r>
      <w:r>
        <w:rPr/>
        <w:t>,</w:t>
      </w:r>
      <w:r>
        <w:rPr/>
        <w:t>볁</w:t>
      </w:r>
      <w:r>
        <w:rPr/>
        <w:t>&amp;</w:t>
      </w:r>
      <w:r>
        <w:rPr/>
        <w:t>뽋</w:t>
      </w:r>
      <w:r>
        <w:rPr/>
        <w:t>@</w:t>
      </w:r>
      <w:r>
        <w:rPr/>
        <w:t>썹</w:t>
      </w:r>
      <w:r>
        <w:rPr/>
        <w:t>p5\&gt;#_$nb[!</w:t>
      </w:r>
      <w:r>
        <w:rPr/>
        <w:t>씤</w:t>
      </w:r>
      <w:r>
        <w:rPr/>
        <w:t>^&gt;#?</w:t>
      </w:r>
      <w:r>
        <w:rPr/>
        <w:t>뮢</w:t>
      </w:r>
      <w:r>
        <w:rPr/>
        <w:t>J"_O</w:t>
      </w:r>
    </w:p>
    <w:p>
      <w:pPr>
        <w:pStyle w:val="PreformattedText"/>
        <w:bidi w:val="0"/>
        <w:jc w:val="left"/>
        <w:rPr/>
      </w:pPr>
      <w:r>
        <w:rPr/>
        <w:t>I#A;N</w:t>
        <w:tab/>
        <w:t>lN`{#</w:t>
      </w:r>
      <w:r>
        <w:rPr/>
        <w:t>웒됂츄</w:t>
      </w:r>
      <w:r>
        <w:rPr/>
        <w:t>}%</w:t>
      </w:r>
      <w:r>
        <w:rPr/>
        <w:t>툹츢</w:t>
      </w:r>
      <w:r>
        <w:rPr/>
        <w:t>\*J#</w:t>
      </w:r>
      <w:r>
        <w:rPr/>
        <w:t>囑</w:t>
      </w:r>
      <w:r>
        <w:rPr/>
        <w:t>M)</w:t>
      </w:r>
      <w:r>
        <w:rPr/>
        <w:t>볒쫽堪</w:t>
      </w:r>
      <w:r>
        <w:rPr/>
        <w:t>@}</w:t>
      </w:r>
      <w:r>
        <w:rPr/>
        <w:t>핥</w:t>
      </w:r>
      <w:r>
        <w:rPr/>
        <w:t>=)</w:t>
      </w:r>
      <w:r>
        <w:rPr/>
        <w:t>祛</w:t>
      </w:r>
      <w:r>
        <w:rPr/>
        <w:t>)rFB#!2#</w:t>
      </w:r>
      <w:r>
        <w:rPr/>
        <w:t>퉧</w:t>
      </w:r>
      <w:r>
        <w:rPr/>
        <w:t>#E#Q</w:t>
      </w:r>
      <w:r>
        <w:rPr/>
        <w:t>롅씉</w:t>
      </w:r>
      <w:r>
        <w:rPr/>
        <w:t>#{</w:t>
      </w:r>
      <w:r>
        <w:rPr/>
        <w:t>幾ㅼ</w:t>
      </w:r>
      <w:r>
        <w:rPr/>
        <w:t>]</w:t>
      </w:r>
      <w:r>
        <w:rPr/>
        <w:t>ㅇ쟭쟫</w:t>
      </w:r>
      <w:r>
        <w:rPr/>
        <w:t>#6</w:t>
      </w:r>
      <w:r>
        <w:rPr/>
        <w:t>諛뻡</w:t>
      </w:r>
      <w:r>
        <w:rPr/>
        <w:t>#)</w:t>
      </w:r>
      <w:r>
        <w:rPr/>
        <w:t>쇵깓渴</w:t>
      </w:r>
      <w:r>
        <w:rPr/>
        <w:t>##</w:t>
      </w:r>
      <w:r>
        <w:rPr/>
        <w:t>빶</w:t>
      </w:r>
      <w:r>
        <w:rPr/>
        <w:t>#5#y&gt;</w:t>
      </w:r>
      <w:r>
        <w:rPr/>
        <w:t>킠</w:t>
      </w:r>
      <w:r>
        <w:rPr/>
        <w:t>~&gt;</w:t>
      </w:r>
      <w:r>
        <w:rPr/>
        <w:t>킫</w:t>
      </w:r>
      <w:r>
        <w:rPr/>
        <w:t>~!Uh</w:t>
      </w:r>
      <w:r>
        <w:rPr/>
        <w:t>즄쀊坵옍</w:t>
      </w:r>
      <w:r>
        <w:rPr/>
        <w:t>#y?</w:t>
      </w:r>
      <w:r>
        <w:rPr/>
        <w:t>슓</w:t>
      </w:r>
      <w:r>
        <w:rPr/>
        <w:t>#</w:t>
      </w:r>
      <w:r>
        <w:rPr/>
        <w:t>迷</w:t>
      </w:r>
      <w:r>
        <w:rPr/>
        <w:t>9</w:t>
      </w:r>
      <w:r>
        <w:rPr/>
        <w:t>슄슄柬</w:t>
      </w:r>
      <w:r>
        <w:rPr/>
        <w:br/>
        <w:t>m</w:t>
      </w:r>
      <w:r>
        <w:rPr/>
        <w:t>藁</w:t>
      </w:r>
      <w:r>
        <w:rPr/>
        <w:t>mK</w:t>
      </w:r>
      <w:r>
        <w:rPr/>
        <w:t>孼졑</w:t>
      </w:r>
      <w:r>
        <w:rPr/>
        <w:t>ik</w:t>
      </w:r>
      <w:r>
        <w:rPr/>
        <w:t>蔡녷</w:t>
      </w:r>
      <w:r>
        <w:rPr/>
        <w:t>#</w:t>
      </w:r>
      <w:r>
        <w:rPr/>
        <w:t>葯쀀</w:t>
      </w:r>
      <w:r>
        <w:rPr/>
        <w:br/>
      </w:r>
      <w:r>
        <w:rPr/>
        <w:t>郎穰斛軻쎆</w:t>
      </w:r>
      <w:r>
        <w:rPr/>
        <w:t>#6</w:t>
      </w:r>
      <w:r>
        <w:rPr/>
        <w:t>캁</w:t>
      </w:r>
      <w:r>
        <w:rPr/>
        <w:t>6"|''}X&gt;</w:t>
      </w:r>
      <w:r>
        <w:rPr/>
        <w:t>埠댘류</w:t>
      </w:r>
      <w:r>
        <w:rPr/>
        <w:t>1y+l #m5e</w:t>
      </w:r>
      <w:r>
        <w:rPr/>
        <w:t>ケ</w:t>
      </w:r>
      <w:r>
        <w:rPr/>
        <w:t>Y</w:t>
      </w:r>
      <w:r>
        <w:rPr/>
        <w:t>뗮</w:t>
      </w:r>
      <w:r>
        <w:rPr/>
        <w:t>F|</w:t>
      </w:r>
      <w:r>
        <w:rPr/>
        <w:t>뜰퍨</w:t>
      </w:r>
      <w:r>
        <w:rPr/>
        <w:t>#</w:t>
      </w:r>
      <w:r>
        <w:rPr/>
        <w:t>뇡</w:t>
      </w:r>
      <w:r>
        <w:rPr/>
        <w:t>u</w:t>
      </w:r>
      <w:r>
        <w:rPr/>
        <w:t>뵖</w:t>
      </w:r>
      <w:r>
        <w:rPr/>
        <w:t>G}:R</w:t>
      </w:r>
      <w:r>
        <w:rPr/>
        <w:t>뾕</w:t>
      </w:r>
      <w:r>
        <w:rPr/>
        <w:t>6</w:t>
      </w:r>
      <w:r>
        <w:rPr/>
        <w:t>旣</w:t>
      </w:r>
      <w:r>
        <w:rPr/>
        <w:t>3</w:t>
      </w:r>
      <w:r>
        <w:rPr/>
        <w:t>폾</w:t>
      </w:r>
      <w:r>
        <w:rPr/>
        <w:t>|</w:t>
      </w:r>
      <w:r>
        <w:rPr/>
        <w:t>푘</w:t>
      </w:r>
      <w:r>
        <w:rPr/>
        <w:t>|‥#</w:t>
      </w:r>
      <w:r>
        <w:rPr/>
        <w:t>采</w:t>
      </w:r>
      <w:r>
        <w:rPr/>
        <w:t>i</w:t>
      </w:r>
      <w:r>
        <w:rPr/>
        <w:t>音캑</w:t>
      </w:r>
      <w:r>
        <w:rPr/>
        <w:t>-rBN</w:t>
      </w:r>
      <w:r>
        <w:rPr/>
        <w:t>퉣</w:t>
      </w:r>
      <w:r>
        <w:rPr/>
        <w:t>n9#"H</w:t>
      </w:r>
      <w:r>
        <w:rPr/>
        <w:t>눀</w:t>
      </w:r>
      <w:r>
        <w:rPr/>
        <w:t>i#^</w:t>
      </w:r>
      <w:r>
        <w:rPr/>
        <w:t>갌</w:t>
      </w:r>
      <w:r>
        <w:rPr/>
        <w:t></w:t>
      </w:r>
      <w:r>
        <w:rPr/>
        <w:t>錟</w:t>
      </w:r>
      <w:r>
        <w:rPr/>
        <w:t>)v)&gt;+d</w:t>
      </w:r>
      <w:r>
        <w:rPr/>
        <w:t>킹</w:t>
      </w:r>
      <w:r>
        <w:rPr/>
        <w:t>&gt;</w:t>
      </w:r>
      <w:r>
        <w:rPr/>
        <w:t>텎</w:t>
      </w:r>
      <w:r>
        <w:rPr/>
        <w:t>i</w:t>
      </w:r>
      <w:r>
        <w:rPr/>
        <w:t>눻랺</w:t>
      </w:r>
      <w:r>
        <w:rPr/>
        <w:t>vB#</w:t>
      </w:r>
      <w:r>
        <w:rPr/>
        <w:t>뎥</w:t>
      </w:r>
      <w:r>
        <w:rPr/>
        <w:t>X##3</w:t>
      </w:r>
      <w:r>
        <w:rPr/>
        <w:t>石</w:t>
      </w:r>
      <w:r>
        <w:rPr/>
        <w:t>2K41F#</w:t>
      </w:r>
      <w:r>
        <w:rPr/>
        <w:t>뽊</w:t>
      </w:r>
      <w:r>
        <w:rPr/>
        <w:t>#</w:t>
      </w:r>
      <w:r>
        <w:rPr/>
        <w:t>뽋</w:t>
      </w:r>
      <w:r>
        <w:rPr/>
        <w:t>#</w:t>
      </w:r>
      <w:r>
        <w:rPr/>
        <w:t>듽폞</w:t>
      </w:r>
      <w:r>
        <w:rPr/>
        <w:t>#</w:t>
      </w:r>
      <w:r>
        <w:rPr/>
        <w:t>퉥</w:t>
      </w:r>
      <w:r>
        <w:rPr/>
        <w:t>z</w:t>
      </w:r>
      <w:r>
        <w:rPr/>
        <w:t>퉘</w:t>
      </w:r>
      <w:r>
        <w:rPr/>
        <w:t>K#Gd;⑬q</w:t>
      </w:r>
      <w:r>
        <w:rPr/>
        <w:t>닳剿</w:t>
      </w:r>
      <w:r>
        <w:rPr/>
        <w:t>r!6</w:t>
      </w:r>
      <w:r>
        <w:rPr/>
        <w:t>얽</w:t>
      </w:r>
      <w:r>
        <w:rPr/>
        <w:t>5</w:t>
      </w:r>
      <w:r>
        <w:rPr/>
        <w:t>컞</w:t>
      </w:r>
      <w:r>
        <w:rPr/>
        <w:t>#</w:t>
      </w:r>
      <w:r>
        <w:rPr/>
        <w:t>늘辰빥</w:t>
      </w:r>
      <w:r>
        <w:rPr/>
        <w:t>s_D{</w:t>
      </w:r>
      <w:r>
        <w:rPr/>
        <w:t>솾뿱</w:t>
      </w:r>
      <w:r>
        <w:rPr/>
        <w:t>y#</w:t>
      </w:r>
      <w:r>
        <w:rPr/>
        <w:t>藩</w:t>
      </w:r>
      <w:r>
        <w:rPr/>
        <w:t>)</w:t>
      </w:r>
      <w:r>
        <w:rPr/>
        <w:t>햃</w:t>
      </w:r>
      <w:r>
        <w:rPr/>
        <w:t>#</w:t>
      </w:r>
      <w:r>
        <w:rPr/>
        <w:t>닭쪞꺬</w:t>
      </w:r>
      <w:r>
        <w:rPr/>
        <w:t>K</w:t>
      </w:r>
      <w:r>
        <w:rPr/>
        <w:t>瘀</w:t>
      </w:r>
      <w:r>
        <w:rPr/>
        <w:t>t</w:t>
      </w:r>
      <w:r>
        <w:rPr/>
        <w:t>機</w:t>
      </w:r>
      <w:r>
        <w:rPr/>
        <w:t>:</w:t>
      </w:r>
      <w:r>
        <w:rPr/>
        <w:t>붖</w:t>
      </w:r>
      <w:r>
        <w:rPr/>
        <w:t xml:space="preserve">/u(_ </w:t>
      </w:r>
      <w:r>
        <w:rPr/>
        <w:t>킍씾솣</w:t>
      </w:r>
      <w:r>
        <w:rPr/>
        <w:t>JY</w:t>
      </w:r>
      <w:r>
        <w:rPr/>
        <w:t>쒭</w:t>
      </w:r>
      <w:r>
        <w:rPr/>
        <w:t>;</w:t>
      </w:r>
      <w:r>
        <w:rPr/>
        <w:t>뇎</w:t>
      </w:r>
      <w:r>
        <w:rPr/>
        <w:t>Z!</w:t>
      </w:r>
      <w:r>
        <w:rPr/>
        <w:t>뤺</w:t>
      </w:r>
      <w:r>
        <w:rPr/>
        <w:t>\#i#|&amp;#</w:t>
      </w:r>
      <w:r>
        <w:rPr/>
        <w:t>쵹텂껨뵯</w:t>
      </w:r>
      <w:r>
        <w:rPr/>
        <w:t>E_#w</w:t>
      </w:r>
      <w:r>
        <w:rPr/>
        <w:t>㎈붖뻠붗뻣덙뿺뽊뿺뽋뿻딒퓨츜욤튭</w:t>
      </w:r>
      <w:r>
        <w:rPr/>
        <w:t>&gt;u9T_</w:t>
      </w:r>
      <w:r>
        <w:rPr/>
        <w:t>겤엞</w:t>
      </w:r>
      <w:r>
        <w:rPr/>
        <w:t>]/</w:t>
      </w:r>
      <w:r>
        <w:rPr/>
        <w:t>珊晥</w:t>
      </w:r>
      <w:r>
        <w:rPr/>
        <w:t>+?</w:t>
      </w:r>
      <w:r>
        <w:rPr/>
        <w:t>벽</w:t>
      </w:r>
    </w:p>
    <w:p>
      <w:pPr>
        <w:pStyle w:val="PreformattedText"/>
        <w:bidi w:val="0"/>
        <w:jc w:val="left"/>
        <w:rPr/>
      </w:pPr>
      <w:r>
        <w:rPr/>
        <w:t>쇝</w:t>
      </w:r>
      <w:r>
        <w:rPr/>
        <w:t>(</w:t>
      </w:r>
      <w:r>
        <w:rPr/>
        <w:t>댪</w:t>
      </w:r>
      <w:r>
        <w:rPr/>
        <w:t>\!2W</w:t>
      </w:r>
      <w:r>
        <w:rPr/>
        <w:t>戡셦죧</w:t>
      </w:r>
      <w:r>
        <w:rPr/>
        <w:t>#9&amp;s</w:t>
      </w:r>
      <w:r>
        <w:rPr/>
        <w:t>률</w:t>
      </w:r>
      <w:r>
        <w:rPr/>
        <w:t>#</w:t>
      </w:r>
      <w:r>
        <w:rPr/>
        <w:t>푫</w:t>
      </w:r>
      <w:r>
        <w:rPr/>
        <w:t>2+</w:t>
      </w:r>
      <w:r>
        <w:rPr/>
        <w:t>佯</w:t>
      </w:r>
      <w:r>
        <w:rPr/>
        <w:t>}{</w:t>
      </w:r>
      <w:r>
        <w:rPr/>
        <w:t>셪</w:t>
      </w:r>
      <w:r>
        <w:rPr/>
        <w:t>^*</w:t>
      </w:r>
      <w:r>
        <w:rPr/>
        <w:t>쎓땦</w:t>
      </w:r>
      <w:r>
        <w:rPr/>
        <w:t>t*</w:t>
      </w:r>
      <w:r>
        <w:rPr/>
        <w:t>벢</w:t>
      </w:r>
      <w:r>
        <w:rPr/>
        <w:t>d17</w:t>
      </w:r>
      <w:r>
        <w:rPr/>
        <w:t>콲</w:t>
      </w:r>
      <w:r>
        <w:rPr/>
        <w:t>;</w:t>
      </w:r>
      <w:r>
        <w:rPr/>
        <w:t>뮧</w:t>
      </w:r>
      <w:r>
        <w:rPr/>
        <w:t>V)Y+</w:t>
      </w:r>
      <w:r>
        <w:rPr/>
        <w:t>諶</w:t>
      </w:r>
      <w:r>
        <w:rPr/>
        <w:t>YpBn#Z#</w:t>
        <w:tab/>
        <w:t>eU#</w:t>
      </w:r>
      <w:r>
        <w:rPr/>
        <w:t>혻촎衙흣</w:t>
      </w:r>
      <w:r>
        <w:rPr/>
        <w:t>л</w:t>
      </w:r>
      <w:r>
        <w:rPr/>
        <w:t>컾</w:t>
      </w:r>
      <w:r>
        <w:rPr/>
        <w:t>#</w:t>
      </w:r>
      <w:r>
        <w:rPr/>
        <w:t>啣</w:t>
      </w:r>
      <w:r>
        <w:rPr/>
        <w:t>с#|#</w:t>
      </w:r>
      <w:r>
        <w:rPr/>
        <w:t>뉢</w:t>
      </w:r>
      <w:r>
        <w:rPr/>
        <w:t>=Y</w:t>
      </w:r>
      <w:r>
        <w:rPr/>
        <w:t>헉얳뉐</w:t>
      </w:r>
      <w:r>
        <w:rPr/>
        <w:t>^Yb}p*]</w:t>
      </w:r>
      <w:r>
        <w:rPr/>
        <w:t>폢</w:t>
      </w:r>
      <w:r>
        <w:rPr/>
        <w:t>ew/!</w:t>
      </w:r>
      <w:r>
        <w:rPr/>
        <w:t>싯</w:t>
      </w:r>
      <w:r>
        <w:rPr/>
        <w:t>!</w:t>
      </w:r>
      <w:r>
        <w:rPr/>
        <w:t>폤養</w:t>
      </w:r>
      <w:r>
        <w:rPr/>
        <w:t>z</w:t>
      </w:r>
      <w:r>
        <w:rPr/>
        <w:t>떢</w:t>
      </w:r>
      <w:r>
        <w:rPr/>
        <w:t>#^"?</w:t>
      </w:r>
      <w:r>
        <w:rPr/>
        <w:t>迷</w:t>
      </w:r>
      <w:r>
        <w:rPr/>
        <w:t>\~\`</w:t>
      </w:r>
      <w:r>
        <w:rPr/>
        <w:t>꺔</w:t>
      </w:r>
      <w:r>
        <w:rPr/>
        <w:t>#NC#{&lt;##vl</w:t>
      </w:r>
      <w:r>
        <w:rPr/>
        <w:t>줠홳</w:t>
      </w:r>
      <w:r>
        <w:rPr/>
        <w:t>zo1#</w:t>
      </w:r>
      <w:r>
        <w:rPr/>
        <w:t>娛</w:t>
      </w:r>
      <w:r>
        <w:rPr/>
        <w:t>-</w:t>
      </w:r>
      <w:r>
        <w:rPr/>
        <w:t>볡</w:t>
      </w:r>
      <w:r>
        <w:rPr/>
        <w:t>-</w:t>
      </w:r>
      <w:r>
        <w:rPr/>
        <w:t>뺟侵</w:t>
      </w:r>
      <w:r>
        <w:rPr/>
        <w:t>fZ&amp;</w:t>
      </w:r>
      <w:r>
        <w:rPr/>
        <w:t>顫뽋衡♥</w:t>
      </w:r>
      <w:r>
        <w:rPr/>
        <w:t>%#GV</w:t>
      </w:r>
      <w:r>
        <w:rPr/>
        <w:t>吹뺶</w:t>
      </w:r>
      <w:r>
        <w:rPr/>
        <w:t>he?:#</w:t>
      </w:r>
      <w:r>
        <w:rPr/>
        <w:t>풤</w:t>
      </w:r>
      <w:r>
        <w:rPr/>
        <w:t>;#</w:t>
      </w:r>
      <w:r>
        <w:rPr/>
        <w:t>푼</w:t>
      </w:r>
      <w:r>
        <w:rPr/>
        <w:t>#n</w:t>
      </w:r>
      <w:r>
        <w:rPr/>
        <w:t>륮</w:t>
      </w:r>
      <w:r>
        <w:rPr/>
        <w:t>Y</w:t>
      </w:r>
      <w:r>
        <w:rPr/>
        <w:t>慄</w:t>
      </w:r>
      <w:r>
        <w:rPr/>
        <w:t>_#</w:t>
      </w:r>
      <w:r>
        <w:rPr/>
        <w:t>뿭쎾</w:t>
      </w:r>
      <w:r>
        <w:rPr/>
        <w:t>#;a/O&gt;μ3l&gt;</w:t>
      </w:r>
      <w:r>
        <w:rPr/>
        <w:t>츙</w:t>
      </w:r>
      <w:r>
        <w:rPr/>
        <w:t>S|</w:t>
      </w:r>
      <w:r>
        <w:rPr/>
        <w:t>롃</w:t>
      </w:r>
      <w:r>
        <w:rPr/>
        <w:t>G</w:t>
      </w:r>
      <w:r>
        <w:rPr/>
        <w:t>쵅瀋</w:t>
      </w:r>
      <w:r>
        <w:rPr/>
        <w:t>}oV&amp;_</w:t>
      </w:r>
      <w:r>
        <w:rPr/>
        <w:t>콝</w:t>
      </w:r>
      <w:r>
        <w:rPr/>
        <w:t>Wm</w:t>
      </w:r>
      <w:r>
        <w:rPr/>
        <w:t>줞</w:t>
      </w:r>
      <w:r>
        <w:rPr/>
        <w:tab/>
        <w:t>r</w:t>
      </w:r>
      <w:r>
        <w:rPr/>
        <w:t>솢 쀊</w:t>
      </w:r>
      <w:r>
        <w:rPr/>
        <w:t>fY</w:t>
      </w:r>
      <w:r>
        <w:rPr/>
        <w:t>닻쫈둂ィ</w:t>
      </w:r>
      <w:r>
        <w:rPr/>
        <w:t>\1#</w:t>
      </w:r>
      <w:r>
        <w:rPr/>
        <w:t>롁</w:t>
      </w:r>
      <w:r>
        <w:rPr/>
        <w:t>a#X"</w:t>
      </w:r>
      <w:r>
        <w:rPr/>
        <w:t>쀋앬</w:t>
      </w:r>
      <w:r>
        <w:rPr/>
        <w:t>r[y</w:t>
        <w:br/>
        <w:t>RI</w:t>
      </w:r>
      <w:r>
        <w:rPr/>
        <w:t>㎹</w:t>
      </w:r>
      <w:r>
        <w:rPr/>
        <w:t>Kdy</w:t>
      </w:r>
    </w:p>
    <w:p>
      <w:pPr>
        <w:pStyle w:val="PreformattedText"/>
        <w:bidi w:val="0"/>
        <w:jc w:val="left"/>
        <w:rPr/>
      </w:pPr>
      <w:r>
        <w:rPr/>
        <w:t>l##0eG4@#ZWy#l#]</w:t>
      </w:r>
      <w:r>
        <w:rPr/>
        <w:t>겤넳</w:t>
      </w:r>
      <w:r>
        <w:rPr/>
        <w:t>U</w:t>
      </w:r>
      <w:r>
        <w:rPr/>
        <w:t>寞혌</w:t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籃</w:t>
      </w:r>
    </w:p>
    <w:p>
      <w:pPr>
        <w:pStyle w:val="PreformattedText"/>
        <w:bidi w:val="0"/>
        <w:jc w:val="left"/>
        <w:rPr/>
      </w:pPr>
      <w:r>
        <w:rPr/>
        <w:t>d1╄e</w:t>
      </w:r>
      <w:r>
        <w:rPr/>
        <w:t>껭</w:t>
      </w:r>
      <w:r>
        <w:rPr/>
        <w:t>⑹/</w:t>
      </w:r>
      <w:r>
        <w:rPr/>
        <w:t>泊</w:t>
      </w:r>
      <w:r>
        <w:rPr/>
        <w:t>|</w:t>
      </w:r>
      <w:r>
        <w:rPr/>
        <w:t>卯</w:t>
      </w:r>
      <w:r>
        <w:rPr/>
        <w:t></w:t>
      </w:r>
      <w:r>
        <w:rPr/>
        <w:t>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{lhOJ##}#hv</w:t>
      </w:r>
      <w:r>
        <w:rPr/>
        <w:t>쀉</w:t>
      </w:r>
      <w:r>
        <w:rPr/>
        <w:t>o_*#_</w:t>
      </w:r>
      <w:r>
        <w:rPr/>
        <w:t>뙾굙</w:t>
      </w:r>
      <w:r>
        <w:rPr/>
        <w:t>e</w:t>
      </w:r>
      <w:r>
        <w:rPr/>
        <w:t>굙</w:t>
      </w:r>
      <w:r>
        <w:rPr/>
        <w:t>σ</w:t>
      </w:r>
      <w:r>
        <w:rPr/>
        <w:t>혖</w:t>
      </w:r>
      <w:r>
        <w:rPr/>
        <w:t>¡##._#X.##8#</w:t>
      </w:r>
      <w:r>
        <w:rPr/>
        <w:t>롁</w:t>
      </w:r>
      <w:r>
        <w:rPr/>
        <w:t>o</w:t>
      </w:r>
      <w:r>
        <w:rPr/>
        <w:t>뵈</w:t>
      </w:r>
      <w:r>
        <w:rPr/>
        <w:t>C1p&lt;</w:t>
      </w:r>
      <w:r>
        <w:rPr/>
        <w:t>랇</w:t>
      </w:r>
      <w:r>
        <w:rPr/>
        <w:t>i#</w:t>
      </w:r>
      <w:r>
        <w:rPr/>
        <w:t>뿊</w:t>
      </w:r>
      <w:r>
        <w:rPr/>
        <w:t>X3p</w:t>
      </w:r>
      <w:r>
        <w:rPr/>
        <w:t>빞</w:t>
      </w:r>
      <w:r>
        <w:rPr/>
        <w:t>x#y</w:t>
      </w:r>
      <w:r>
        <w:rPr/>
        <w:t>탔瑃걵</w:t>
      </w:r>
      <w:r>
        <w:rPr/>
        <w:t>u#</w:t>
      </w:r>
      <w:r>
        <w:rPr/>
        <w:t>려</w:t>
      </w:r>
      <w:r>
        <w:rPr/>
        <w:t>####K#3HOC</w:t>
      </w:r>
      <w:r>
        <w:rPr/>
        <w:t>쌑</w:t>
      </w:r>
      <w:r>
        <w:rPr/>
        <w:t>#l</w:t>
      </w:r>
      <w:r>
        <w:rPr/>
        <w:t>쫆</w:t>
      </w:r>
      <w:r>
        <w:rPr/>
        <w:t>!&gt;#]N</w:t>
      </w:r>
      <w:r>
        <w:rPr/>
        <w:t>뙐훋</w:t>
      </w:r>
      <w:r>
        <w:rPr/>
        <w:t>M</w:t>
      </w:r>
      <w:r>
        <w:rPr/>
        <w:t>憬</w:t>
      </w:r>
      <w:r>
        <w:rPr/>
        <w:t>^I#K</w:t>
      </w:r>
      <w:r>
        <w:rPr/>
        <w:t>쯏쯱</w:t>
      </w:r>
      <w:r>
        <w:rPr/>
        <w:t>@</w:t>
      </w:r>
      <w:r>
        <w:rPr/>
        <w:t>괜</w:t>
      </w:r>
      <w:r>
        <w:rPr/>
        <w:t>#|</w:t>
      </w:r>
      <w:r>
        <w:rPr/>
        <w:t>쭺</w:t>
      </w:r>
      <w:r>
        <w:rPr/>
        <w:t>&gt;P|!</w:t>
      </w:r>
      <w:r>
        <w:rPr/>
        <w:t>눎</w:t>
      </w:r>
      <w:r>
        <w:rPr/>
        <w:t>2*</w:t>
      </w:r>
      <w:r>
        <w:rPr/>
        <w:t>쬣풒</w:t>
      </w:r>
      <w:r>
        <w:rPr/>
        <w:t>#</w:t>
      </w:r>
      <w:r>
        <w:rPr/>
        <w:t>協</w:t>
      </w:r>
      <w:r>
        <w:rPr/>
        <w:t>YBd|</w:t>
      </w:r>
      <w:r>
        <w:rPr/>
        <w:t>哈쏽</w:t>
      </w:r>
      <w:r>
        <w:rPr/>
        <w:t>pP#</w:t>
      </w:r>
      <w:r>
        <w:rPr/>
        <w:t>癩</w:t>
      </w:r>
      <w:r>
        <w:rPr/>
        <w:t>h#</w:t>
      </w:r>
      <w:r>
        <w:rPr/>
        <w:t>퀽</w:t>
      </w:r>
      <w:r>
        <w:rPr/>
        <w:t>#</w:t>
      </w:r>
      <w:r>
        <w:rPr/>
        <w:t>큏</w:t>
      </w:r>
      <w:r>
        <w:rPr/>
        <w:t>#^9</w:t>
      </w:r>
      <w:r>
        <w:rPr/>
        <w:t>쭮</w:t>
      </w:r>
      <w:r>
        <w:rPr/>
        <w:t>;9</w:t>
      </w:r>
      <w:r>
        <w:rPr/>
        <w:t>音</w:t>
      </w:r>
      <w:r>
        <w:rPr/>
        <w:t>rV</w:t>
      </w:r>
      <w:r>
        <w:rPr/>
        <w:t>腔</w:t>
      </w:r>
      <w:r>
        <w:rPr/>
        <w:t>s</w:t>
      </w:r>
      <w:r>
        <w:rPr/>
        <w:t>뼾</w:t>
      </w:r>
      <w:r>
        <w:rPr/>
        <w:t>#</w:t>
      </w:r>
      <w:r>
        <w:rPr/>
        <w:t>凌</w:t>
      </w:r>
      <w:r>
        <w:rPr/>
        <w:t>fS6#</w:t>
      </w:r>
      <w:r>
        <w:rPr/>
        <w:t>쌱忘</w:t>
      </w:r>
      <w:r>
        <w:rPr/>
        <w:t>g</w:t>
      </w:r>
      <w:r>
        <w:rPr/>
        <w:t>쒀싽</w:t>
      </w:r>
      <w:r>
        <w:rPr/>
        <w:t>##m?e#e</w:t>
        <w:tab/>
        <w:t>~</w:t>
      </w:r>
      <w:r>
        <w:rPr/>
        <w:t>裙뤡</w:t>
      </w:r>
      <w:r>
        <w:rPr/>
        <w:t>.?9&lt;XY&amp;s</w:t>
      </w:r>
      <w:r>
        <w:rPr/>
        <w:t>뽋덻娜</w:t>
      </w:r>
      <w:r>
        <w:rPr/>
        <w:t>5</w:t>
      </w:r>
      <w:r>
        <w:rPr/>
        <w:t>哮</w:t>
      </w:r>
      <w:r>
        <w:rPr/>
        <w:t>#o/</w:t>
      </w:r>
      <w:r>
        <w:rPr/>
        <w:t>빫</w:t>
      </w:r>
      <w:r>
        <w:rPr/>
        <w:t>o</w:t>
      </w:r>
      <w:r>
        <w:rPr/>
        <w:t>쿙</w:t>
      </w:r>
      <w:r>
        <w:rPr/>
        <w:t>pJ$</w:t>
      </w:r>
      <w:r>
        <w:rPr/>
        <w:t>뿭</w:t>
      </w:r>
      <w:r>
        <w:rPr/>
        <w:t>T#</w:t>
      </w:r>
      <w:r>
        <w:rPr/>
        <w:t>索</w:t>
      </w:r>
      <w:r>
        <w:rPr/>
        <w:t>;]</w:t>
      </w:r>
      <w:r>
        <w:rPr/>
        <w:t>侍쵦훘</w:t>
      </w:r>
      <w:r>
        <w:rPr/>
        <w:t>[####:ZD</w:t>
      </w:r>
      <w:r>
        <w:rPr/>
        <w:t>먁</w:t>
      </w:r>
      <w:r>
        <w:rPr/>
        <w:t>v:#35Zßgj</w:t>
      </w:r>
      <w:r>
        <w:rPr/>
        <w:t>늳캈</w:t>
      </w:r>
      <w:r>
        <w:rPr/>
        <w:t>H</w:t>
      </w:r>
      <w:r>
        <w:rPr/>
        <w:t>듶森</w:t>
      </w:r>
      <w:r>
        <w:rPr/>
        <w:t>##</w:t>
      </w:r>
      <w:r>
        <w:rPr/>
        <w:t>象</w:t>
      </w:r>
      <w:r>
        <w:rPr/>
        <w:t>O</w:t>
      </w:r>
      <w:r>
        <w:rPr/>
        <w:t>麟</w:t>
      </w:r>
      <w:r>
        <w:rPr/>
        <w:t>~</w:t>
      </w:r>
      <w:r>
        <w:rPr/>
        <w:t>쫮</w:t>
      </w:r>
      <w:r>
        <w:rPr/>
        <w:t>m</w:t>
      </w:r>
      <w:r>
        <w:rPr/>
        <w:t>볬靭蹟</w:t>
      </w:r>
      <w:r>
        <w:rPr/>
        <w:t>#J#</w:t>
      </w:r>
      <w:r>
        <w:rPr/>
        <w:t>폯</w:t>
      </w:r>
      <w:r>
        <w:rPr/>
        <w:t>#aq;##@</w:t>
      </w:r>
      <w:r>
        <w:rPr/>
        <w:t>삽</w:t>
      </w:r>
      <w:r>
        <w:rPr/>
        <w:t>K{</w:t>
      </w:r>
      <w:r>
        <w:rPr/>
        <w:t>渫</w:t>
      </w:r>
      <w:r>
        <w:rPr/>
        <w:t>+</w:t>
      </w:r>
      <w:r>
        <w:rPr/>
        <w:t>啞</w:t>
      </w:r>
      <w:r>
        <w:rPr/>
        <w:t>;#</w:t>
      </w:r>
      <w:r>
        <w:rPr/>
        <w:t>뀋꺜ｅ</w:t>
      </w:r>
      <w:r>
        <w:rPr/>
        <w:t>#</w:t>
      </w:r>
      <w:r>
        <w:rPr/>
        <w:t>혫鴦</w:t>
      </w:r>
      <w:r>
        <w:rPr/>
        <w:t>&amp;r</w:t>
      </w:r>
      <w:r>
        <w:rPr/>
        <w:t>嗚뻭</w:t>
      </w:r>
      <w:r>
        <w:rPr/>
        <w:t>####"#75A</w:t>
      </w:r>
      <w:r>
        <w:rPr/>
        <w:t>護</w:t>
      </w:r>
      <w:r>
        <w:rPr/>
        <w:t>GD</w:t>
      </w:r>
      <w:r>
        <w:rPr/>
        <w:t>삙</w:t>
      </w:r>
      <w:r>
        <w:rPr/>
        <w:t>#Z</w:t>
        <w:br/>
        <w:t>w</w:t>
      </w:r>
      <w:r>
        <w:rPr/>
        <w:t>꽸</w:t>
      </w: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#7</w:t>
      </w:r>
      <w:r>
        <w:rPr/>
        <w:t>줝 줥</w:t>
      </w:r>
      <w:r>
        <w:rPr/>
        <w:t>##!</w:t>
      </w:r>
      <w:r>
        <w:rPr/>
        <w:t>틀</w:t>
      </w:r>
      <w:r>
        <w:rPr/>
        <w:t>c0</w:t>
      </w:r>
      <w:r>
        <w:rPr/>
        <w:t>퉏뛵</w:t>
      </w:r>
      <w:r>
        <w:rPr/>
        <w:t>r'</w:t>
      </w:r>
      <w:r>
        <w:rPr/>
        <w:t>規</w:t>
      </w:r>
      <w:r>
        <w:rPr/>
        <w:t>"</w:t>
      </w:r>
      <w:r>
        <w:rPr/>
        <w:t>緡</w:t>
      </w:r>
      <w:r>
        <w:rPr/>
        <w:t>"86</w:t>
      </w:r>
      <w:r>
        <w:rPr/>
        <w:t>꺪瘦떿</w:t>
      </w:r>
      <w:r>
        <w:rPr/>
        <w:t>.^</w:t>
      </w:r>
      <w:r>
        <w:rPr/>
        <w:t>塋巒</w:t>
      </w:r>
      <w:r>
        <w:rPr/>
        <w:t>7G</w:t>
      </w:r>
      <w:r>
        <w:rPr/>
        <w:t>닒드</w:t>
      </w:r>
      <w:r>
        <w:rPr/>
        <w:t>S##</w:t>
      </w:r>
      <w:r>
        <w:rPr/>
        <w:t>꽫</w:t>
      </w:r>
      <w:r>
        <w:rPr/>
        <w:t>#q</w:t>
      </w:r>
      <w:r>
        <w:rPr/>
        <w:t>萊</w:t>
      </w:r>
      <w:r>
        <w:rPr/>
        <w:t>#</w:t>
      </w:r>
      <w:r>
        <w:rPr/>
        <w:t>冬</w:t>
      </w:r>
      <w:r>
        <w:rPr/>
        <w:t>c</w:t>
      </w:r>
      <w:r>
        <w:rPr/>
        <w:t>눬</w:t>
      </w:r>
      <w:r>
        <w:rPr/>
        <w:t>/:&gt;#?</w:t>
      </w:r>
      <w:r>
        <w:rPr/>
        <w:t>酊</w:t>
      </w:r>
      <w:r>
        <w:rPr/>
        <w:t>:</w:t>
      </w:r>
      <w:r>
        <w:rPr/>
        <w:t>쒌弘</w:t>
      </w:r>
      <w:r>
        <w:rPr/>
        <w:t>#U</w:t>
      </w:r>
      <w:r>
        <w:rPr/>
        <w:t>븥煩</w:t>
      </w:r>
      <w:r>
        <w:rPr/>
        <w:t>'##u</w:t>
      </w:r>
      <w:r>
        <w:rPr/>
        <w:t>뚕닄罵</w:t>
      </w:r>
      <w:r>
        <w:rPr/>
        <w:t>H</w:t>
      </w:r>
      <w:r>
        <w:rPr/>
        <w:t>댵</w:t>
      </w:r>
      <w:r>
        <w:rPr/>
        <w:t>0G</w:t>
      </w:r>
      <w:r>
        <w:rPr/>
        <w:t>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棲</w:t>
      </w:r>
      <w:r>
        <w:rPr/>
        <w:t>#</w:t>
      </w:r>
      <w:r>
        <w:rPr/>
        <w:t>춃뜷럫</w:t>
      </w:r>
      <w:r>
        <w:rPr/>
        <w:t>5;:</w:t>
      </w:r>
      <w:r>
        <w:rPr/>
        <w:t>겒춮</w:t>
      </w:r>
      <w:r>
        <w:rPr/>
        <w:t>8</w:t>
      </w:r>
      <w:r>
        <w:rPr/>
        <w:t>닲</w:t>
      </w:r>
      <w:r>
        <w:rPr/>
        <w:t>q</w:t>
      </w:r>
      <w:r>
        <w:rPr/>
        <w:t>횿</w:t>
      </w:r>
      <w:r>
        <w:rPr/>
        <w:t>#</w:t>
      </w:r>
      <w:r>
        <w:rPr/>
        <w:t>댐廷툕</w:t>
      </w:r>
      <w:r>
        <w:rPr/>
        <w:t>#m</w:t>
      </w:r>
      <w:r>
        <w:rPr/>
        <w:t>Ｎ</w:t>
      </w:r>
      <w:r>
        <w:rPr/>
        <w:t>N.]i##</w:t>
      </w:r>
      <w:r>
        <w:rPr/>
        <w:t>듋</w:t>
      </w:r>
      <w:r>
        <w:rPr/>
        <w:t>&gt;Bh#</w:t>
      </w:r>
      <w:r>
        <w:rPr/>
        <w:t>쓙</w:t>
      </w:r>
      <w:r>
        <w:rPr/>
        <w:t>"ⅵ#R</w:t>
      </w:r>
      <w:r>
        <w:rPr/>
        <w:t>쀬츘</w:t>
      </w:r>
      <w:r>
        <w:rPr/>
        <w:t>x^</w:t>
      </w:r>
      <w:r>
        <w:rPr/>
        <w:t>뿒</w:t>
      </w:r>
      <w:r>
        <w:rPr/>
        <w:t>&amp;</w:t>
      </w:r>
      <w:r>
        <w:rPr/>
        <w:t>왰탷女</w:t>
      </w:r>
      <w:r>
        <w:rPr/>
        <w:t>[JI</w:t>
      </w:r>
      <w:r>
        <w:rPr/>
        <w:t>螟</w:t>
      </w:r>
      <w:r>
        <w:rPr/>
        <w:t>$</w:t>
      </w:r>
      <w:r>
        <w:rPr/>
        <w:t>注췉북</w:t>
      </w:r>
      <w:r>
        <w:rPr/>
        <w:t>#</w:t>
      </w:r>
      <w:r>
        <w:rPr/>
        <w:t>톞웢</w:t>
      </w:r>
      <w:r>
        <w:rPr/>
        <w:t>4v[##</w:t>
      </w:r>
      <w:r>
        <w:rPr/>
        <w:t>％</w:t>
      </w:r>
      <w:r>
        <w:rPr/>
        <w:t>s3#</w:t>
      </w:r>
      <w:r>
        <w:rPr/>
        <w:t>쯃</w:t>
      </w:r>
      <w:r>
        <w:rPr/>
        <w:t>5#-Z:</w:t>
      </w:r>
      <w:r>
        <w:rPr/>
        <w:t>寧떪옆</w:t>
      </w:r>
      <w:r>
        <w:rPr/>
        <w:t>Q</w:t>
      </w:r>
      <w:r>
        <w:rPr/>
        <w:t>朴</w:t>
      </w:r>
      <w:r>
        <w:rPr/>
        <w:t>;A</w:t>
      </w:r>
      <w:r>
        <w:rPr/>
        <w:t>泊</w:t>
      </w:r>
      <w:r>
        <w:rPr/>
        <w:t>#4 #1e</w:t>
      </w:r>
      <w:r>
        <w:rPr/>
        <w:t>찤럖</w:t>
      </w:r>
      <w:r>
        <w:rPr/>
        <w:t>c#</w:t>
        <w:tab/>
        <w:t>e</w:t>
      </w:r>
      <w:r>
        <w:rPr/>
        <w:t>叩</w:t>
      </w:r>
      <w:r>
        <w:rPr/>
        <w:t>i</w:t>
      </w:r>
      <w:r>
        <w:rPr/>
        <w:t>꿲</w:t>
      </w:r>
      <w:r>
        <w:rPr/>
        <w:t>{L:#-2#</w:t>
      </w:r>
      <w:r>
        <w:rPr/>
        <w:t>뻊</w:t>
      </w:r>
      <w:r>
        <w:rPr/>
        <w:t>]</w:t>
      </w:r>
      <w:r>
        <w:rPr/>
        <w:t>뻅辱</w:t>
      </w:r>
      <w:r>
        <w:rPr/>
        <w:t>?</w:t>
      </w:r>
      <w:r>
        <w:rPr/>
        <w:t>乎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쿭耀</w:t>
      </w:r>
      <w:r>
        <w:rPr/>
        <w:t>Ш+Y</w:t>
      </w:r>
      <w:r>
        <w:rPr/>
        <w:t>駐</w:t>
      </w:r>
      <w:r>
        <w:rPr/>
        <w:t>Y&amp;i8!.</w:t>
      </w:r>
      <w:r>
        <w:rPr/>
        <w:t>頒촥</w:t>
      </w:r>
      <w:r>
        <w:rPr/>
        <w:t>ibV49</w:t>
      </w:r>
    </w:p>
    <w:p>
      <w:pPr>
        <w:pStyle w:val="PreformattedText"/>
        <w:bidi w:val="0"/>
        <w:jc w:val="left"/>
        <w:rPr/>
      </w:pPr>
      <w:r>
        <w:rPr/>
        <w:t>t"##e=</w:t>
      </w:r>
      <w:r>
        <w:rPr/>
        <w:t>깁뎜</w:t>
      </w:r>
      <w:r>
        <w:rPr/>
        <w:t>#|</w:t>
      </w:r>
      <w:r>
        <w:rPr/>
        <w:t>뷜</w:t>
      </w:r>
      <w:r>
        <w:rPr/>
        <w:t>#</w:t>
      </w:r>
      <w:r>
        <w:rPr/>
        <w:t>쒪道첊</w:t>
      </w:r>
      <w:r>
        <w:rPr/>
        <w:t>#</w:t>
      </w:r>
      <w:r>
        <w:rPr/>
        <w:t>믶</w:t>
      </w:r>
      <w:r>
        <w:rPr/>
        <w:t>lV"</w:t>
      </w:r>
      <w:r>
        <w:rPr/>
        <w:t>띗</w:t>
      </w:r>
      <w:r>
        <w:rPr/>
        <w:t>r[#</w:t>
      </w:r>
      <w:r>
        <w:rPr/>
        <w:t>읥</w:t>
      </w:r>
      <w:r>
        <w:rPr/>
        <w:t>#{3{C#P</w:t>
      </w:r>
      <w:r>
        <w:rPr/>
        <w:t>윿</w:t>
      </w:r>
      <w:r>
        <w:rPr/>
        <w:t>)Z</w:t>
      </w:r>
      <w:r>
        <w:rPr/>
        <w:t>굱뷯</w:t>
      </w:r>
      <w:r>
        <w:rPr/>
        <w:t>G</w:t>
      </w:r>
      <w:r>
        <w:rPr/>
        <w:t>閣</w:t>
      </w:r>
      <w:r>
        <w:rPr/>
        <w:t>L:d6</w:t>
      </w:r>
      <w:r>
        <w:rPr/>
        <w:t>붢</w:t>
      </w:r>
      <w:r>
        <w:rPr/>
        <w:t>3</w:t>
      </w:r>
      <w:r>
        <w:rPr/>
        <w:t>쌝</w:t>
      </w:r>
      <w:r>
        <w:rPr/>
        <w:t>m3!</w:t>
      </w:r>
      <w:r>
        <w:rPr/>
        <w:t>긲</w:t>
      </w:r>
      <w:r>
        <w:rPr/>
        <w:t>w^</w:t>
      </w:r>
      <w:r>
        <w:rPr/>
        <w:t>뷈힓</w:t>
      </w:r>
      <w:r>
        <w:rPr/>
        <w:t>#u&lt;</w:t>
      </w:r>
      <w:r>
        <w:rPr/>
        <w:t>鹵</w:t>
      </w:r>
      <w:r>
        <w:rPr/>
        <w:t>#nI|+</w:t>
      </w:r>
      <w:r>
        <w:rPr/>
        <w:t>뫐</w:t>
      </w:r>
      <w:r>
        <w:rPr/>
        <w:t>3]</w:t>
      </w:r>
      <w:r>
        <w:rPr/>
        <w:t>뽃</w:t>
      </w:r>
      <w:r>
        <w:rPr/>
        <w:t>3#)</w:t>
      </w:r>
      <w:r>
        <w:rPr/>
        <w:t>촶</w:t>
      </w:r>
      <w:r>
        <w:rPr/>
        <w:t>7.</w:t>
      </w:r>
      <w:r>
        <w:rPr/>
        <w:t>뎖</w:t>
      </w:r>
      <w:r>
        <w:rPr/>
        <w:t>k##</w:t>
      </w:r>
      <w:r>
        <w:rPr/>
        <w:t>앾</w:t>
      </w:r>
      <w:r>
        <w:rPr/>
        <w:t>T[#</w:t>
      </w:r>
      <w:r>
        <w:rPr/>
        <w:t>驅</w:t>
      </w:r>
      <w:r>
        <w:rPr/>
        <w:t>RR</w:t>
      </w:r>
      <w:r>
        <w:rPr/>
        <w:t>쪦</w:t>
      </w:r>
      <w:r>
        <w:rPr/>
        <w:t>:5</w:t>
      </w:r>
      <w:r>
        <w:rPr/>
        <w:t>뫤났</w:t>
      </w:r>
      <w:r>
        <w:rPr/>
        <w:t>n</w:t>
      </w:r>
      <w:r>
        <w:rPr/>
        <w:t>籃</w:t>
      </w:r>
      <w:r>
        <w:rPr/>
        <w:t>;u</w:t>
      </w:r>
      <w:r>
        <w:rPr/>
        <w:t>吏뷝</w:t>
      </w:r>
    </w:p>
    <w:p>
      <w:pPr>
        <w:pStyle w:val="PreformattedText"/>
        <w:bidi w:val="0"/>
        <w:jc w:val="left"/>
        <w:rPr/>
      </w:pPr>
      <w:r>
        <w:rPr/>
        <w:t>3\</w:t>
      </w:r>
      <w:r>
        <w:rPr/>
        <w:t>뽃</w:t>
      </w:r>
      <w:r>
        <w:rPr/>
        <w:t>3#v'#</w:t>
      </w:r>
      <w:r>
        <w:rPr/>
        <w:t>른</w:t>
      </w:r>
      <w:r>
        <w:rPr/>
        <w:t>:</w:t>
      </w:r>
      <w:r>
        <w:rPr/>
        <w:t>팑</w:t>
      </w:r>
      <w:r>
        <w:rPr/>
        <w:t>;</w:t>
      </w:r>
      <w:r>
        <w:rPr/>
        <w:t>맛</w:t>
      </w:r>
      <w:r>
        <w:rPr/>
        <w:t>-</w:t>
      </w:r>
      <w:r>
        <w:rPr/>
        <w:t>뎖</w:t>
      </w:r>
      <w:r>
        <w:rPr/>
        <w:t>p</w:t>
      </w:r>
      <w:r>
        <w:rPr/>
        <w:t>喫쌁</w:t>
      </w:r>
      <w:r>
        <w:rPr/>
        <w:t>L&amp;</w:t>
      </w:r>
      <w:r>
        <w:rPr/>
        <w:t>됬</w:t>
      </w:r>
      <w:r>
        <w:rPr/>
        <w:t>m#-MM</w:t>
      </w:r>
      <w:r>
        <w:rPr/>
        <w:t>룕쿳뗬</w:t>
      </w:r>
      <w:r>
        <w:rPr/>
        <w:t>h</w:t>
      </w:r>
      <w:r>
        <w:rPr/>
        <w:t>뜢</w:t>
      </w:r>
      <w:r>
        <w:rPr/>
        <w:t>y</w:t>
      </w:r>
      <w:r>
        <w:rPr/>
        <w:t>要</w:t>
      </w:r>
      <w:r>
        <w:rPr/>
        <w:t>&gt;GK</w:t>
      </w:r>
      <w:r>
        <w:rPr/>
        <w:t>뽲</w:t>
      </w:r>
      <w:r>
        <w:rPr/>
        <w:t>O+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떁</w:t>
      </w:r>
      <w:r>
        <w:rPr/>
        <w:t>rLR###=</w:t>
      </w:r>
      <w:r>
        <w:rPr/>
        <w:t>뼎</w:t>
      </w:r>
      <w:r>
        <w:rPr/>
        <w:t>,=</w:t>
      </w:r>
      <w:r>
        <w:rPr/>
        <w:t>몪</w:t>
      </w:r>
      <w:r>
        <w:rPr/>
        <w:t>*=</w:t>
      </w:r>
      <w:r>
        <w:rPr/>
        <w:t>쇫</w:t>
      </w:r>
      <w:r>
        <w:rPr/>
        <w:t>#:</w:t>
      </w:r>
      <w:r>
        <w:rPr/>
        <w:t>묔듫꺋왲釧</w:t>
      </w:r>
      <w:r>
        <w:rPr/>
        <w:t>#&gt;]</w:t>
      </w:r>
      <w:r>
        <w:rPr/>
        <w:t>卽</w:t>
      </w:r>
      <w:r>
        <w:rPr/>
        <w:t>D6#</w:t>
      </w:r>
      <w:r>
        <w:rPr/>
        <w:t>牘</w:t>
      </w:r>
      <w:r>
        <w:rPr/>
        <w:t>P~</w:t>
      </w:r>
      <w:r>
        <w:rPr/>
        <w:t>톅</w:t>
      </w:r>
      <w:r>
        <w:rPr/>
        <w:t>"-Kw[#</w:t>
        <w:br/>
        <w:t>K</w:t>
      </w:r>
      <w:r>
        <w:rPr/>
        <w:t>쨷</w:t>
      </w:r>
      <w:r>
        <w:rPr/>
        <w:t>m]</w:t>
      </w:r>
      <w:r>
        <w:rPr/>
        <w:t>뽃燦</w:t>
      </w:r>
      <w:r>
        <w:rPr/>
        <w:t>#)</w:t>
      </w:r>
      <w:r>
        <w:rPr/>
        <w:t>먩</w:t>
      </w:r>
      <w:r>
        <w:rPr/>
        <w:t>#7</w:t>
      </w:r>
      <w:r>
        <w:rPr/>
        <w:t>덢쑺</w:t>
      </w:r>
      <w:r>
        <w:rPr/>
        <w:t>7#∨</w:t>
      </w:r>
      <w:r>
        <w:rPr/>
        <w:t>模</w:t>
      </w:r>
      <w:r>
        <w:rPr/>
        <w:t>7#</w:t>
      </w:r>
      <w:r>
        <w:rPr/>
        <w:t>炙</w:t>
      </w:r>
      <w:r>
        <w:rPr/>
        <w:t>/</w:t>
      </w:r>
      <w:r>
        <w:rPr/>
        <w:t>耶횅</w:t>
      </w:r>
      <w:r>
        <w:rPr/>
        <w:t>i%R</w:t>
      </w:r>
      <w:r>
        <w:rPr/>
        <w:t>칅</w:t>
      </w:r>
      <w:r>
        <w:rPr/>
        <w:t>.pK</w:t>
      </w:r>
      <w:r>
        <w:rPr/>
        <w:t>繡</w:t>
      </w:r>
      <w:r>
        <w:rPr/>
        <w:t>\</w:t>
      </w:r>
      <w:r>
        <w:rPr/>
        <w:t>뎆칲</w:t>
      </w:r>
      <w:r>
        <w:rPr/>
        <w:t>#</w:t>
      </w:r>
      <w:r>
        <w:rPr/>
        <w:t>뭯</w:t>
      </w:r>
      <w:r>
        <w:rPr/>
        <w:t>.W"]k#$</w:t>
      </w:r>
      <w:r>
        <w:rPr/>
        <w:t>옲</w:t>
      </w:r>
      <w:r>
        <w:rPr/>
        <w:t>##</w:t>
      </w:r>
      <w:r>
        <w:rPr/>
        <w:t>쯞</w:t>
      </w:r>
      <w:r>
        <w:rPr/>
        <w:t>#c(</w:t>
      </w:r>
      <w:r>
        <w:rPr/>
        <w:t>퐯</w:t>
      </w:r>
      <w:r>
        <w:rPr/>
        <w:t>#2</w:t>
      </w:r>
      <w:r>
        <w:rPr/>
        <w:t>쪞</w:t>
      </w:r>
      <w:r>
        <w:rPr/>
        <w:t>S</w:t>
      </w:r>
      <w:r>
        <w:rPr/>
        <w:t>튚쫉</w:t>
      </w:r>
      <w:r>
        <w:rPr/>
        <w:t>ICMo</w:t>
      </w:r>
      <w:r>
        <w:rPr/>
        <w:t>】</w:t>
      </w:r>
      <w:r>
        <w:rPr/>
        <w:t>M;)m</w:t>
      </w:r>
      <w:r>
        <w:rPr/>
        <w:t>줉</w:t>
      </w:r>
      <w:r>
        <w:rPr/>
        <w:t>$</w:t>
      </w:r>
      <w:r>
        <w:rPr/>
        <w:t>옓뷝</w:t>
      </w:r>
      <w:r>
        <w:rPr/>
        <w:t>#S]</w:t>
      </w:r>
      <w:r>
        <w:rPr/>
        <w:t>뽃窄</w:t>
      </w:r>
      <w:r>
        <w:rPr/>
        <w:t>#iA##</w:t>
      </w:r>
      <w:r>
        <w:rPr/>
        <w:t>퇐</w:t>
      </w:r>
      <w:r>
        <w:rPr/>
        <w:t>hCS\</w:t>
      </w:r>
      <w:r>
        <w:rPr/>
        <w:t>뽃났</w:t>
      </w:r>
      <w:r>
        <w:rPr/>
        <w:t>h</w:t>
      </w:r>
      <w:r>
        <w:rPr/>
        <w:t>슂</w:t>
      </w:r>
      <w:r>
        <w:rPr/>
        <w:tab/>
        <w:t>$</w:t>
      </w:r>
      <w:r>
        <w:rPr/>
        <w:t>躊</w:t>
      </w:r>
      <w:r>
        <w:rPr/>
        <w:t>,Zj</w:t>
      </w:r>
      <w:r>
        <w:rPr/>
        <w:t>뫴</w:t>
      </w:r>
      <w:r>
        <w:rPr/>
        <w:t>|k</w:t>
      </w:r>
      <w:r>
        <w:rPr/>
        <w:t>앒</w:t>
      </w:r>
      <w:r>
        <w:rPr/>
        <w:t>P]#</w:t>
      </w:r>
      <w:r>
        <w:rPr/>
        <w:t>邇</w:t>
      </w:r>
      <w:r>
        <w:rPr/>
        <w:t>s#)?#nI&lt;+</w:t>
      </w:r>
      <w:r>
        <w:rPr/>
        <w:t>뫚</w:t>
      </w:r>
      <w:r>
        <w:rPr/>
        <w:t>&amp;</w:t>
      </w:r>
      <w:r>
        <w:rPr/>
        <w:t>뮌</w:t>
      </w:r>
    </w:p>
    <w:p>
      <w:pPr>
        <w:pStyle w:val="PreformattedText"/>
        <w:bidi w:val="0"/>
        <w:jc w:val="left"/>
        <w:rPr/>
      </w:pPr>
      <w:r>
        <w:rPr/>
        <w:t>5i</w:t>
      </w:r>
      <w:r>
        <w:rPr/>
        <w:t>똳棚춾</w:t>
      </w:r>
      <w:r>
        <w:rPr/>
        <w:t>S</w:t>
      </w:r>
      <w:r>
        <w:rPr/>
        <w:t>涅뭯</w:t>
      </w:r>
      <w:r>
        <w:rPr/>
        <w:t>#--4eB7</w:t>
      </w:r>
      <w:r>
        <w:rPr/>
        <w:t>翩</w:t>
      </w:r>
      <w:r>
        <w:rPr/>
        <w:t>6</w:t>
        <w:tab/>
        <w:t>m</w:t>
      </w:r>
      <w:r>
        <w:rPr/>
        <w:t>묿</w:t>
      </w:r>
      <w:r>
        <w:rPr/>
        <w:t>#?#h#L</w:t>
      </w:r>
      <w:r>
        <w:rPr/>
        <w:t>藷</w:t>
      </w:r>
      <w:r>
        <w:rPr/>
        <w:t>f#%\</w:t>
      </w:r>
      <w:r>
        <w:rPr/>
        <w:t>췉</w:t>
      </w:r>
      <w:r>
        <w:rPr/>
        <w:t>##$</w:t>
      </w:r>
      <w:r>
        <w:rPr/>
        <w:t>왢뷝쿗</w:t>
      </w:r>
      <w:r>
        <w:rPr/>
        <w:t>.pK</w:t>
      </w:r>
      <w:r>
        <w:rPr/>
        <w:t>繡쏧唇</w:t>
      </w:r>
      <w:r>
        <w:rPr/>
        <w:t>^</w:t>
      </w:r>
      <w:r>
        <w:rPr/>
        <w:t>뮯</w:t>
      </w:r>
      <w:r>
        <w:rPr/>
        <w:t>O</w:t>
      </w:r>
      <w:r>
        <w:rPr/>
        <w:t>쀖</w:t>
      </w:r>
      <w:r>
        <w:rPr/>
        <w:t>#</w:t>
      </w:r>
      <w:r>
        <w:rPr/>
        <w:t>춳</w:t>
      </w:r>
      <w:r>
        <w:rPr/>
        <w:t>N</w:t>
      </w:r>
      <w:r>
        <w:rPr/>
        <w:t>懿</w:t>
      </w:r>
      <w:r>
        <w:rPr/>
        <w:t>#</w:t>
      </w:r>
      <w:r>
        <w:rPr/>
        <w:t>쵥</w:t>
      </w:r>
      <w:r>
        <w:rPr/>
        <w:t>z)#nI#-#</w:t>
      </w:r>
      <w:r>
        <w:rPr/>
        <w:t>타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籠탲</w:t>
      </w:r>
      <w:r>
        <w:rPr/>
        <w:t>r#{</w:t>
        <w:tab/>
        <w:t>RD:Rd$</w:t>
      </w:r>
      <w:r>
        <w:rPr/>
        <w:t>쯸춨뮦</w:t>
      </w:r>
      <w:r>
        <w:rPr/>
        <w:t>V3)</w:t>
      </w:r>
      <w:r>
        <w:rPr/>
        <w:t>췝</w:t>
      </w:r>
      <w:r>
        <w:rPr/>
        <w:t>:d</w:t>
      </w:r>
      <w:r>
        <w:rPr/>
        <w:t>먱롐떜斜뾂</w:t>
      </w:r>
      <w:r>
        <w:rPr/>
        <w:t>S</w:t>
      </w:r>
      <w:r>
        <w:rPr/>
        <w:t>퀣</w:t>
      </w:r>
      <w:r>
        <w:rPr/>
        <w:t>t</w:t>
      </w:r>
      <w:r>
        <w:rPr/>
        <w:t>쳀</w:t>
      </w:r>
      <w:r>
        <w:rPr/>
        <w:t>w</w:t>
      </w:r>
      <w:r>
        <w:rPr/>
        <w:t>遇</w:t>
      </w:r>
      <w:r>
        <w:rPr/>
        <w:t>#</w:t>
      </w:r>
      <w:r>
        <w:rPr/>
        <w:t>撚싮</w:t>
      </w:r>
      <w:r>
        <w:rPr/>
        <w:t>O5</w:t>
      </w:r>
      <w:r>
        <w:rPr/>
        <w:t>쌐</w:t>
      </w:r>
      <w:r>
        <w:rPr/>
        <w:t>CIhu(K</w:t>
      </w:r>
      <w:r>
        <w:rPr/>
        <w:t>픃뎖</w:t>
      </w:r>
      <w:r>
        <w:rPr/>
        <w:t>#QgT-#</w:t>
      </w:r>
      <w:r>
        <w:rPr/>
        <w:t>퇐</w:t>
      </w:r>
      <w:r>
        <w:rPr/>
        <w:t>hF</w:t>
      </w:r>
      <w:r>
        <w:rPr/>
        <w:t>맛</w:t>
      </w:r>
      <w:r>
        <w:rPr/>
        <w:t>-</w:t>
      </w:r>
      <w:r>
        <w:rPr/>
        <w:t>둁</w:t>
      </w:r>
      <w:r>
        <w:rPr/>
        <w:t>%5}#UI&amp;Wk}#</w:t>
      </w:r>
      <w:r>
        <w:rPr/>
        <w:t>싡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x7&lt;dx'g##4#0,\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巳</w:t>
      </w:r>
      <w:r>
        <w:rPr/>
        <w:t>08</w:t>
      </w:r>
      <w:r>
        <w:rPr/>
        <w:t>섐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즌</w:t>
      </w:r>
      <w:r>
        <w:rPr/>
        <w:t>v#oxkCnx#</w:t>
      </w:r>
      <w:r>
        <w:rPr/>
        <w:t>츳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倬</w:t>
      </w:r>
      <w:r>
        <w:rPr/>
        <w:t>TC</w:t>
      </w:r>
      <w:r>
        <w:rPr/>
        <w:t>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苽쭬遼</w:t>
      </w:r>
      <w:r>
        <w:rPr/>
        <w:t>6v5</w:t>
      </w:r>
      <w:r>
        <w:rPr/>
        <w:t>걀</w:t>
      </w:r>
      <w:r>
        <w:rPr/>
        <w:t>#u4</w:t>
      </w:r>
      <w:r>
        <w:rPr/>
        <w:t>뮱</w:t>
      </w:r>
      <w:r>
        <w:rPr/>
        <w:t>#</w:t>
      </w:r>
      <w:r>
        <w:rPr/>
        <w:t>췏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?H##I6</w:t>
      </w:r>
      <w:r>
        <w:rPr/>
        <w:t>쐯</w:t>
      </w:r>
      <w:r>
        <w:rPr/>
        <w:t>#0|%9</w:t>
      </w:r>
    </w:p>
    <w:p>
      <w:pPr>
        <w:pStyle w:val="PreformattedText"/>
        <w:bidi w:val="0"/>
        <w:jc w:val="left"/>
        <w:rPr/>
      </w:pPr>
      <w:r>
        <w:rPr/>
        <w:t>_J&gt;</w:t>
      </w:r>
      <w:r>
        <w:rPr/>
        <w:t>홇</w:t>
      </w:r>
      <w:r>
        <w:rPr/>
        <w:t>)dBzpBz#^#</w:t>
      </w:r>
      <w:r>
        <w:rPr/>
        <w:t>鄂좴</w:t>
      </w:r>
      <w:r>
        <w:rPr/>
        <w:t>|#v#_</w:t>
      </w:r>
      <w:r>
        <w:rPr/>
        <w:t>롛</w:t>
      </w:r>
      <w:r>
        <w:rPr/>
        <w:t>#7#g;</w:t>
      </w:r>
      <w:r>
        <w:rPr/>
        <w:t>烝</w:t>
      </w:r>
      <w:r>
        <w:rPr/>
        <w:t>##</w:t>
      </w:r>
      <w:r>
        <w:rPr/>
        <w:t>뢗</w:t>
      </w:r>
      <w:r>
        <w:rPr/>
        <w:t>g</w:t>
      </w:r>
      <w:r>
        <w:rPr/>
        <w:t>謄</w:t>
      </w:r>
      <w:r>
        <w:rPr/>
        <w:t>#VRiq</w:t>
      </w:r>
      <w:r>
        <w:rPr/>
        <w:t>놐쑁</w:t>
      </w:r>
      <w:r>
        <w:rPr/>
        <w:t>]ghiYI{</w:t>
      </w:r>
      <w:r>
        <w:rPr/>
        <w:t>퓼읪諜</w:t>
      </w:r>
      <w:r>
        <w:rPr/>
        <w:t>#</w:t>
      </w:r>
      <w:r>
        <w:rPr/>
        <w:t>黑</w:t>
      </w:r>
      <w:r>
        <w:rPr/>
        <w:t>K</w:t>
      </w:r>
      <w:r>
        <w:rPr/>
        <w:t>옅淡랉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]N#Y</w:t>
      </w:r>
      <w:r>
        <w:rPr/>
        <w:t>뚀</w:t>
      </w:r>
      <w:r>
        <w:rPr/>
        <w:t>$c#2</w:t>
      </w:r>
      <w:r>
        <w:rPr/>
        <w:t>혻뚌</w:t>
      </w:r>
      <w:r>
        <w:rPr/>
        <w:t>x#</w:t>
      </w:r>
      <w:r>
        <w:rPr/>
        <w:t>視</w:t>
      </w:r>
      <w:r>
        <w:rPr/>
        <w:t>#2</w:t>
      </w:r>
      <w:r>
        <w:rPr/>
        <w:t>땅</w:t>
      </w:r>
      <w:r>
        <w:rPr/>
        <w:t>5</w:t>
      </w:r>
      <w:r>
        <w:rPr/>
        <w:t>캡칈</w:t>
      </w:r>
      <w:r>
        <w:rPr/>
        <w:tab/>
        <w:t>Ua#j</w:t>
        <w:br/>
        <w:t>Ld%T}#)4)#</w:t>
      </w:r>
      <w:r>
        <w:rPr/>
        <w:t>ぢ헱꾏</w:t>
      </w:r>
      <w:r>
        <w:rPr/>
        <w:t>*#</w:t>
      </w:r>
      <w:r>
        <w:rPr/>
        <w:t>ぢ</w:t>
      </w:r>
      <w:r>
        <w:rPr/>
        <w:t>Z</w:t>
        <w:br/>
        <w:t>m#</w:t>
      </w:r>
      <w:r>
        <w:rPr/>
        <w:t>ぢ</w:t>
      </w:r>
      <w:r>
        <w:rPr/>
        <w:t>7</w:t>
      </w:r>
      <w:r>
        <w:rPr/>
        <w:t>榕</w:t>
      </w:r>
      <w:r>
        <w:rPr/>
        <w:t>/#_</w:t>
        <w:tab/>
        <w:t>Ua</w:t>
      </w:r>
      <w:r>
        <w:rPr/>
        <w:t>謳</w:t>
      </w:r>
      <w:r>
        <w:rPr/>
        <w:t>#m</w:t>
      </w:r>
      <w:r>
        <w:rPr/>
        <w:t>뮰</w:t>
      </w:r>
      <w:r>
        <w:rPr/>
        <w:t>#</w:t>
      </w:r>
      <w:r>
        <w:rPr/>
        <w:t>뾣줂</w:t>
      </w:r>
      <w:r>
        <w:rPr/>
        <w:t>=R#+</w:t>
      </w:r>
      <w:r>
        <w:rPr/>
        <w:t>둁둭뻍</w:t>
      </w:r>
      <w:r>
        <w:rPr/>
        <w:t>IuⅴR¤Xj -</w:t>
      </w:r>
      <w:r>
        <w:rPr/>
        <w:t>뮍</w:t>
      </w:r>
      <w:r>
        <w:rPr/>
        <w:t>BK</w:t>
      </w:r>
      <w:r>
        <w:rPr/>
        <w:t>來拿</w:t>
      </w:r>
      <w:r>
        <w:rPr/>
        <w:t>P#</w:t>
      </w:r>
      <w:r>
        <w:rPr/>
        <w:t>쎏뮯</w:t>
      </w:r>
      <w:r>
        <w:rPr/>
        <w:t>]"m\#uo#$5#7II5</w:t>
      </w:r>
      <w:r>
        <w:rPr/>
        <w:t>ㅪ</w:t>
      </w:r>
      <w:r>
        <w:rPr/>
        <w:t>#g ]</w:t>
      </w:r>
      <w:r>
        <w:rPr/>
        <w:t>봨</w:t>
      </w:r>
      <w:r>
        <w:rPr/>
        <w:t>H_J&amp;</w:t>
      </w:r>
      <w:r>
        <w:rPr/>
        <w:t>꼾</w:t>
      </w:r>
      <w:r>
        <w:rPr/>
        <w:t>$#!#7#h</w:t>
      </w:r>
      <w:r>
        <w:rPr/>
        <w:t>퉼</w:t>
      </w:r>
      <w:r>
        <w:rPr/>
        <w:t>#bS</w:t>
      </w:r>
      <w:r>
        <w:rPr/>
        <w:t>똫</w:t>
      </w:r>
      <w:r>
        <w:rPr/>
        <w:t>1&gt;</w:t>
      </w:r>
      <w:r>
        <w:rPr/>
        <w:t>낖</w:t>
      </w:r>
      <w:r>
        <w:rPr/>
        <w:t>Jm#@o-</w:t>
      </w:r>
      <w:r>
        <w:rPr/>
        <w:t>쮞</w:t>
      </w:r>
      <w:r>
        <w:rPr/>
        <w:t>&amp;}</w:t>
      </w:r>
      <w:r>
        <w:rPr/>
        <w:t>퇅</w:t>
      </w:r>
      <w:r>
        <w:rPr/>
        <w:t>K\</w:t>
      </w:r>
      <w:r>
        <w:rPr/>
        <w:t>쑀</w:t>
      </w:r>
      <w:r>
        <w:rPr/>
        <w:t>C</w:t>
      </w:r>
      <w:r>
        <w:rPr/>
        <w:t>飢</w:t>
      </w:r>
      <w:r>
        <w:rPr/>
        <w:t>,##--</w:t>
        <w:tab/>
        <w:t>7CC-</w:t>
      </w:r>
      <w:r>
        <w:rPr/>
        <w:t>拿</w:t>
      </w:r>
      <w:r>
        <w:rPr/>
        <w:t>R#</w:t>
      </w:r>
      <w:r>
        <w:rPr/>
        <w:t>윃</w:t>
      </w:r>
      <w:r>
        <w:rPr/>
        <w:t>t</w:t>
      </w:r>
      <w:r>
        <w:rPr/>
        <w:t>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퐚</w:t>
      </w:r>
      <w:r>
        <w:rPr/>
        <w:t>#KA</w:t>
      </w:r>
      <w:r>
        <w:rPr/>
        <w:t>퍘</w:t>
      </w:r>
      <w:r>
        <w:rPr/>
        <w:t>L</w:t>
      </w:r>
      <w:r>
        <w:rPr/>
        <w:t>뙘</w:t>
      </w:r>
      <w:r>
        <w:rPr/>
        <w:t>w</w:t>
      </w:r>
      <w:r>
        <w:rPr/>
        <w:t>復탦</w:t>
      </w:r>
      <w:r>
        <w:rPr/>
        <w:t>(</w:t>
      </w:r>
      <w:r>
        <w:rPr/>
        <w:t>뻓</w:t>
      </w:r>
      <w:r>
        <w:rPr/>
        <w:t>F#</w:t>
      </w:r>
      <w:r>
        <w:rPr/>
        <w:t>腸</w:t>
      </w:r>
      <w:r>
        <w:rPr/>
        <w:t>p</w:t>
      </w:r>
      <w:r>
        <w:rPr/>
        <w:t>첾렟</w:t>
      </w:r>
      <w:r>
        <w:rPr/>
        <w:t>Ju@l##</w:t>
      </w:r>
      <w:r>
        <w:rPr/>
        <w:t>냽</w:t>
      </w:r>
      <w:r>
        <w:rPr/>
        <w:t>#k#E+7"jHD</w:t>
      </w:r>
      <w:r>
        <w:rPr/>
        <w:t>삤</w:t>
      </w:r>
      <w:r>
        <w:rPr/>
        <w:t>#"</w:t>
      </w:r>
      <w:r>
        <w:rPr/>
        <w:t>뮘</w:t>
      </w:r>
      <w:r>
        <w:rPr/>
        <w:t>#-7#h</w:t>
      </w:r>
      <w:r>
        <w:rPr/>
        <w:t>퉼</w:t>
      </w:r>
      <w:r>
        <w:rPr/>
        <w:t>#bSjM</w:t>
      </w:r>
      <w:r>
        <w:rPr/>
        <w:t>繰</w:t>
      </w:r>
      <w:r>
        <w:rPr/>
        <w:t>E~]Z##.#</w:t>
      </w:r>
      <w:r>
        <w:rPr/>
        <w:t>즨</w:t>
      </w:r>
      <w:r>
        <w:rPr/>
        <w:t>#~</w:t>
      </w:r>
      <w:r>
        <w:rPr/>
        <w:t>됭ⓖ뒻</w:t>
      </w:r>
      <w:r>
        <w:rPr/>
        <w:t>+</w:t>
      </w:r>
      <w:r>
        <w:rPr/>
        <w:t>트</w:t>
      </w:r>
      <w:r>
        <w:rPr/>
        <w:t>X</w:t>
      </w:r>
      <w:r>
        <w:rPr/>
        <w:t>炫</w:t>
      </w:r>
      <w:r>
        <w:rPr/>
        <w:t>1#-#q#</w:t>
      </w:r>
      <w:r>
        <w:rPr/>
        <w:t>ぢ</w:t>
      </w:r>
      <w:r>
        <w:rPr/>
        <w:t>6#</w:t>
      </w:r>
      <w:r>
        <w:rPr/>
        <w:t>昶</w:t>
      </w:r>
      <w:r>
        <w:rPr/>
        <w:t>lb%T</w:t>
      </w:r>
      <w:r>
        <w:rPr/>
        <w:t>뀦</w:t>
      </w:r>
      <w:r>
        <w:rPr/>
        <w:t>K#Z</w:t>
      </w:r>
      <w:r>
        <w:rPr/>
        <w:t>琨</w:t>
      </w:r>
      <w:r>
        <w:rPr/>
        <w:t>J</w:t>
        <w:br/>
      </w:r>
      <w:r>
        <w:rPr/>
        <w:t>쳲</w:t>
      </w:r>
      <w:r>
        <w:rPr/>
        <w:t>,</w:t>
      </w:r>
      <w:r>
        <w:rPr/>
        <w:t>뉜</w:t>
      </w:r>
      <w:r>
        <w:rPr/>
        <w:t>)</w:t>
      </w:r>
      <w:r>
        <w:rPr/>
        <w:t>뷥</w:t>
      </w:r>
      <w:r>
        <w:rPr/>
        <w:t>#.Eh#6</w:t>
      </w:r>
      <w:r>
        <w:rPr/>
        <w:t>챷ぐ</w:t>
      </w:r>
      <w:r>
        <w:rPr/>
        <w:t>#</w:t>
        <w:tab/>
      </w:r>
      <w:r>
        <w:rPr/>
        <w:t>薔</w:t>
      </w:r>
      <w:r>
        <w:rPr/>
        <w:t>J</w:t>
        <w:br/>
        <w:t>{!Uh</w:t>
      </w:r>
      <w:r>
        <w:rPr/>
        <w:t>쉁</w:t>
      </w:r>
      <w:r>
        <w:rPr/>
        <w:t>BU</w:t>
      </w:r>
      <w:r>
        <w:rPr/>
        <w:t>冕쪩陪</w:t>
      </w:r>
      <w:r>
        <w:rPr/>
        <w:t>#</w:t>
      </w:r>
      <w:r>
        <w:rPr/>
        <w:t>ぢ</w:t>
      </w:r>
      <w:r>
        <w:rPr/>
        <w:t>7#</w:t>
      </w:r>
      <w:r>
        <w:rPr/>
        <w:t>飯뼍</w:t>
      </w:r>
      <w:r>
        <w:rPr/>
        <w:t>P#v‥</w:t>
      </w:r>
      <w:r>
        <w:rPr/>
        <w:t>龜</w:t>
      </w:r>
      <w:r>
        <w:rPr/>
        <w:t>**,&amp;Mh#VBUX</w:t>
      </w:r>
      <w:r>
        <w:rPr/>
        <w:t>퓌</w:t>
      </w:r>
      <w:r>
        <w:rPr/>
        <w:t>B#^</w:t>
        <w:tab/>
        <w:t>Ua</w:t>
      </w:r>
      <w:r>
        <w:rPr/>
        <w:t>백</w:t>
      </w:r>
      <w:r>
        <w:rPr/>
        <w:t>B{</w:t>
      </w:r>
      <w:r>
        <w:rPr/>
        <w:t>쯇</w:t>
      </w:r>
      <w:r>
        <w:rPr/>
        <w:t>%T</w:t>
      </w:r>
      <w:r>
        <w:rPr/>
        <w:t>끋</w:t>
      </w:r>
      <w:r>
        <w:rPr/>
        <w:t>Ah3;UBU</w:t>
      </w:r>
      <w:r>
        <w:rPr/>
        <w:t>寞</w:t>
      </w:r>
      <w:r>
        <w:rPr/>
        <w:t>NB</w:t>
      </w:r>
      <w:r>
        <w:rPr/>
        <w:t>配</w:t>
      </w:r>
      <w:r>
        <w:rPr/>
        <w:t>#</w:t>
      </w:r>
      <w:r>
        <w:rPr/>
        <w:t>ぢ</w:t>
      </w:r>
      <w:r>
        <w:rPr/>
        <w:t>vw#</w:t>
      </w:r>
      <w:r>
        <w:rPr/>
        <w:t>蚊츜</w:t>
      </w:r>
      <w:r>
        <w:rPr/>
        <w:t>P#v</w:t>
      </w:r>
      <w:r>
        <w:rPr/>
        <w:t>무뚚</w:t>
      </w:r>
      <w:r>
        <w:rPr/>
        <w:t>+*</w:t>
      </w:r>
      <w:r>
        <w:rPr/>
        <w:t>慶</w:t>
      </w:r>
      <w:r>
        <w:rPr/>
        <w:t>]h]**,#Kh^</w:t>
      </w:r>
      <w:r>
        <w:rPr/>
        <w:t>뷥</w:t>
      </w:r>
      <w:r>
        <w:rPr/>
        <w:t>#</w:t>
      </w:r>
      <w:r>
        <w:rPr/>
        <w:t>涅</w:t>
      </w:r>
      <w:r>
        <w:rPr/>
        <w:t>%!+*</w:t>
      </w:r>
      <w:r>
        <w:rPr/>
        <w:t>理</w:t>
      </w:r>
      <w:r>
        <w:rPr/>
        <w:t>B</w:t>
      </w:r>
      <w:r>
        <w:rPr/>
        <w:t>쎬</w:t>
      </w:r>
      <w:r>
        <w:rPr/>
        <w:t>#</w:t>
      </w:r>
      <w:r>
        <w:rPr/>
        <w:t>ぢ念</w:t>
      </w:r>
      <w:r>
        <w:rPr/>
        <w:t>#^k%T</w:t>
      </w:r>
      <w:r>
        <w:rPr/>
        <w:t>낇</w:t>
      </w:r>
      <w:r>
        <w:rPr/>
        <w:br/>
      </w:r>
      <w:r>
        <w:rPr/>
        <w:t>뒴</w:t>
      </w:r>
      <w:r>
        <w:rPr/>
        <w:t>#</w:t>
      </w:r>
      <w:r>
        <w:rPr/>
        <w:t xml:space="preserve">ぢ꽄 </w:t>
      </w:r>
      <w:r>
        <w:rPr/>
        <w:t>WBU</w:t>
      </w:r>
      <w:r>
        <w:rPr/>
        <w:t>쁚</w:t>
      </w:r>
      <w:r>
        <w:rPr/>
        <w:t>#Z{+*</w:t>
      </w:r>
      <w:r>
        <w:rPr/>
        <w:t>壕</w:t>
      </w:r>
      <w:r>
        <w:rPr/>
        <w:t>B</w:t>
      </w:r>
      <w:r>
        <w:rPr/>
        <w:t>砦칱</w:t>
      </w:r>
      <w:r>
        <w:rPr/>
        <w:t>0_</w:t>
      </w:r>
      <w:r>
        <w:rPr/>
        <w:t>】</w:t>
      </w:r>
      <w:r>
        <w:rPr/>
        <w:t>q%T</w:t>
      </w:r>
    </w:p>
    <w:p>
      <w:pPr>
        <w:pStyle w:val="PreformattedText"/>
        <w:bidi w:val="0"/>
        <w:jc w:val="left"/>
        <w:rPr/>
      </w:pPr>
      <w:r>
        <w:rPr/>
        <w:t>_h|#]!#</w:t>
      </w:r>
      <w:r>
        <w:rPr/>
        <w:t>닭</w:t>
      </w:r>
      <w:r>
        <w:rPr/>
        <w:t>on8</w:t>
      </w:r>
      <w:r>
        <w:rPr/>
        <w:t>튍</w:t>
      </w:r>
      <w:r>
        <w:rPr/>
        <w:t>w</w:t>
      </w:r>
      <w:r>
        <w:rPr/>
        <w:t>根</w:t>
      </w:r>
      <w:r>
        <w:rPr/>
        <w:t>W</w:t>
      </w:r>
      <w:r>
        <w:rPr/>
        <w:t>堰</w:t>
      </w:r>
      <w:r>
        <w:rPr/>
        <w:t>#Y</w:t>
      </w:r>
      <w:r>
        <w:rPr/>
        <w:t>쟩</w:t>
      </w:r>
      <w:r>
        <w:rPr/>
        <w:t>|?8zB/</w:t>
      </w:r>
      <w:r>
        <w:rPr/>
        <w:t>棘</w:t>
      </w:r>
      <w:r>
        <w:rPr/>
        <w:t>_</w:t>
      </w:r>
      <w:r>
        <w:rPr/>
        <w:t>而僚</w:t>
      </w:r>
    </w:p>
    <w:p>
      <w:pPr>
        <w:pStyle w:val="PreformattedText"/>
        <w:bidi w:val="0"/>
        <w:jc w:val="left"/>
        <w:rPr/>
      </w:pPr>
      <w:r>
        <w:rPr/>
        <w:t>}@,;</w:t>
      </w:r>
      <w:r>
        <w:rPr/>
        <w:t>怜</w:t>
      </w:r>
      <w:r>
        <w:rPr/>
        <w:t>#</w:t>
      </w:r>
      <w:r>
        <w:rPr/>
        <w:t>뱝</w:t>
      </w:r>
      <w:r>
        <w:rPr/>
        <w:t>}</w:t>
      </w:r>
      <w:r>
        <w:rPr/>
        <w:t>瀁</w:t>
      </w:r>
      <w:r>
        <w:rPr/>
        <w:t>##h}##</w:t>
      </w:r>
      <w:r>
        <w:rPr/>
        <w:t>괇</w:t>
      </w:r>
      <w:r>
        <w:rPr/>
        <w:t>#</w:t>
        <w:tab/>
        <w:t>}#</w:t>
      </w:r>
      <w:r>
        <w:rPr/>
        <w:t>닭묢</w:t>
      </w:r>
      <w:r>
        <w:rPr/>
        <w:t>9#&gt;</w:t>
      </w:r>
      <w:r>
        <w:rPr/>
        <w:t>롿씨횓</w:t>
      </w:r>
      <w:r>
        <w:rPr/>
        <w:t>###</w:t>
      </w:r>
      <w:r>
        <w:rPr/>
        <w:t>첉丈</w:t>
      </w:r>
      <w:r>
        <w:rPr/>
        <w:t>p</w:t>
      </w:r>
      <w:r>
        <w:rPr/>
        <w:t>곚</w:t>
      </w:r>
      <w:r>
        <w:rPr/>
        <w:t>'~s</w:t>
      </w:r>
      <w:r>
        <w:rPr/>
        <w:t>燮</w:t>
      </w:r>
      <w:r>
        <w:rPr/>
        <w:t>r#@!ⓝ</w:t>
      </w:r>
      <w:r>
        <w:rPr/>
        <w:t>슭춲</w:t>
      </w:r>
      <w:r>
        <w:rPr/>
        <w:t>#&lt;#M</w:t>
      </w:r>
      <w:r>
        <w:rPr/>
        <w:t>욀롤</w:t>
      </w:r>
      <w:r>
        <w:rPr/>
        <w:t>Q#&gt;</w:t>
      </w:r>
      <w:r>
        <w:rPr/>
        <w:t>寯</w:t>
      </w:r>
      <w:r>
        <w:rPr/>
        <w:t>!:</w:t>
      </w:r>
      <w:r>
        <w:rPr/>
        <w:t>핥</w:t>
      </w:r>
      <w:r>
        <w:rPr/>
        <w:t>0'7</w:t>
      </w:r>
      <w:r>
        <w:rPr/>
        <w:t>訂춗</w:t>
      </w:r>
      <w:r>
        <w:rPr/>
        <w:t>&lt;</w:t>
        <w:tab/>
        <w:t>O</w:t>
      </w:r>
      <w:r>
        <w:rPr/>
        <w:t>괇儆뢸</w:t>
      </w:r>
      <w:r>
        <w:rPr/>
        <w:t>(&lt;#</w:t>
      </w:r>
      <w:r>
        <w:rPr/>
        <w:t>뫵</w:t>
      </w:r>
      <w:r>
        <w:rPr/>
        <w:t>##;@;|8@#h</w:t>
      </w:r>
      <w:r>
        <w:rPr/>
        <w:t>陸</w:t>
      </w:r>
      <w:r>
        <w:rPr/>
        <w:t>&gt;</w:t>
      </w:r>
      <w:r>
        <w:rPr/>
        <w:t>꺶</w:t>
      </w:r>
      <w:r>
        <w:rPr/>
        <w:tab/>
        <w:t>:</w:t>
      </w:r>
      <w:r>
        <w:rPr/>
        <w:t>껝</w:t>
      </w:r>
      <w:r>
        <w:rPr/>
        <w:t>#U_M#t</w:t>
      </w:r>
      <w:r>
        <w:rPr/>
        <w:t>뎩街</w:t>
      </w:r>
      <w:r>
        <w:rPr/>
        <w:t>E</w:t>
      </w:r>
      <w:r>
        <w:rPr/>
        <w:t>健</w:t>
      </w:r>
      <w:r>
        <w:rPr/>
        <w:t>#h#</w:t>
      </w:r>
      <w:r>
        <w:rPr/>
        <w:t>욿</w:t>
      </w:r>
      <w:r>
        <w:rPr/>
        <w:t>N</w:t>
      </w:r>
      <w:r>
        <w:rPr/>
        <w:t>뉤</w:t>
      </w:r>
      <w:r>
        <w:rPr/>
        <w:t>}</w:t>
      </w:r>
      <w:r>
        <w:rPr/>
        <w:t>롹쇿</w:t>
      </w:r>
      <w:r>
        <w:rPr/>
        <w:t>v</w:t>
      </w:r>
      <w:r>
        <w:rPr/>
        <w:t>먱</w:t>
      </w:r>
      <w:r>
        <w:rPr/>
        <w:t>#</w:t>
      </w:r>
      <w:r>
        <w:rPr/>
        <w:t>잳</w:t>
      </w:r>
      <w:r>
        <w:rPr/>
        <w:t>[#</w:t>
      </w:r>
      <w:r>
        <w:rPr/>
        <w:t>蒻</w:t>
      </w:r>
      <w:r>
        <w:rPr/>
        <w:t>#</w:t>
      </w:r>
      <w:r>
        <w:rPr/>
        <w:t>큪油</w:t>
      </w:r>
      <w:r>
        <w:rPr/>
        <w:t>R6</w:t>
      </w:r>
      <w:r>
        <w:rPr/>
        <w:t>琴뿢</w:t>
      </w:r>
      <w:r>
        <w:rPr/>
        <w:t>R4h#w}</w:t>
      </w:r>
      <w:r>
        <w:rPr/>
        <w:t>袞</w:t>
      </w:r>
      <w:r>
        <w:rPr/>
        <w:t>#BKCKCK</w:t>
      </w:r>
      <w:r>
        <w:rPr/>
        <w:t>鍛┥</w:t>
      </w:r>
      <w:r>
        <w:rPr/>
        <w:t>t##</w:t>
      </w:r>
      <w:r>
        <w:rPr/>
        <w:t>죝</w:t>
      </w:r>
      <w:r>
        <w:rPr/>
        <w:t>F</w:t>
      </w:r>
      <w:r>
        <w:rPr/>
        <w:t>뚓</w:t>
      </w:r>
      <w:r>
        <w:rPr/>
        <w:t>Y</w:t>
      </w:r>
      <w:r>
        <w:rPr/>
        <w:t>쬮</w:t>
      </w:r>
      <w:r>
        <w:rPr/>
        <w:t>-</w:t>
      </w:r>
      <w:r>
        <w:rPr/>
        <w:t>죻</w:t>
      </w:r>
      <w:r>
        <w:rPr/>
        <w:t>O</w:t>
      </w:r>
      <w:r>
        <w:rPr/>
        <w:t>퍬톴</w:t>
      </w:r>
      <w:r>
        <w:rPr/>
        <w:t>/#-#-KA</w:t>
      </w:r>
      <w:r>
        <w:rPr/>
        <w:t>꺰</w:t>
      </w:r>
      <w:r>
        <w:rPr/>
        <w:t>G</w:t>
      </w:r>
      <w:r>
        <w:rPr/>
        <w:t>쬮즕즕땧</w:t>
      </w:r>
      <w:r>
        <w:rPr/>
        <w:t>N37[@K#m</w:t>
      </w:r>
      <w:r>
        <w:rPr/>
        <w:t>휫</w:t>
      </w:r>
      <w:r>
        <w:rPr/>
        <w:t>l</w:t>
        <w:tab/>
      </w:r>
      <w:r>
        <w:rPr/>
        <w:t>춗</w:t>
      </w:r>
      <w:r>
        <w:rPr/>
        <w:t>s!s#</w:t>
      </w:r>
      <w:r>
        <w:rPr/>
        <w:t>닛錮</w:t>
      </w:r>
      <w:r>
        <w:rPr/>
        <w:t>F</w:t>
      </w:r>
      <w:r>
        <w:rPr/>
        <w:t>勁맔썵뜖쌿젺</w:t>
      </w:r>
      <w:r>
        <w:rPr/>
        <w:t>n</w:t>
      </w:r>
      <w:r>
        <w:rPr/>
        <w:t>렑</w:t>
      </w:r>
      <w:r>
        <w:rPr/>
        <w:t>27B;#Men</w:t>
      </w:r>
      <w:r>
        <w:rPr/>
        <w:t>쪪</w:t>
      </w:r>
      <w:r>
        <w:rPr/>
        <w:t>{#m</w:t>
      </w:r>
      <w:r>
        <w:rPr/>
        <w:t>쬡</w:t>
      </w:r>
      <w:r>
        <w:rPr/>
        <w:t>l##ts)s#t</w:t>
      </w:r>
      <w:r>
        <w:rPr/>
        <w:t>魯</w:t>
      </w:r>
      <w:r>
        <w:rPr/>
        <w:t>f</w:t>
      </w:r>
      <w:r>
        <w:rPr/>
        <w:t>勁掛</w:t>
      </w:r>
      <w:r>
        <w:rPr/>
        <w:t>E7G373</w:t>
      </w:r>
      <w:r>
        <w:rPr/>
        <w:t>젷</w:t>
      </w:r>
      <w:r>
        <w:rPr/>
        <w:t>n</w:t>
      </w:r>
      <w:r>
        <w:rPr/>
        <w:t>렧</w:t>
      </w:r>
      <w:r>
        <w:rPr/>
        <w:t>`nfB7#m</w:t>
      </w:r>
      <w:r>
        <w:rPr/>
        <w:t>텝</w:t>
      </w:r>
      <w:r>
        <w:rPr/>
        <w:t>#=ts5s3#z</w:t>
      </w:r>
      <w:r>
        <w:rPr/>
        <w:t>唯</w:t>
      </w:r>
      <w:r>
        <w:rPr/>
        <w:t>h#s#</w:t>
      </w:r>
      <w:r>
        <w:rPr/>
        <w:t>鈺썵</w:t>
      </w:r>
      <w:r>
        <w:rPr/>
        <w:t>m</w:t>
      </w:r>
      <w:r>
        <w:rPr/>
        <w:t>삗</w:t>
      </w:r>
      <w:r>
        <w:rPr/>
        <w:t>}</w:t>
      </w:r>
      <w:r>
        <w:rPr/>
        <w:t>젽</w:t>
      </w:r>
      <w:r>
        <w:rPr/>
        <w:t>O#B;</w:t>
      </w:r>
      <w:r>
        <w:rPr/>
        <w:t>礪</w:t>
      </w:r>
      <w:r>
        <w:rPr/>
        <w:t>#</w:t>
      </w:r>
      <w:r>
        <w:rPr/>
        <w:t>쾣</w:t>
      </w:r>
      <w:r>
        <w:rPr/>
        <w:t>47a##</w:t>
      </w:r>
      <w:r>
        <w:rPr/>
        <w:t>댌</w:t>
      </w:r>
      <w:r>
        <w:rPr/>
        <w:t>`6</w:t>
      </w:r>
      <w:r>
        <w:rPr/>
        <w:t>험</w:t>
      </w:r>
      <w:r>
        <w:rPr/>
        <w:t>l</w:t>
      </w:r>
      <w:r>
        <w:rPr/>
        <w:t>퓰졳</w:t>
      </w:r>
      <w:r>
        <w:rPr/>
        <w:t>SM8</w:t>
      </w:r>
      <w:r>
        <w:rPr/>
        <w:t>앂</w:t>
      </w:r>
      <w:r>
        <w:rPr/>
        <w:t>q:]#L</w:t>
      </w:r>
      <w:r>
        <w:rPr/>
        <w:t>쫷</w:t>
      </w:r>
      <w:r>
        <w:rPr/>
        <w:t>1!</w:t>
      </w:r>
      <w:r>
        <w:rPr/>
        <w:t>親</w:t>
      </w:r>
    </w:p>
    <w:p>
      <w:pPr>
        <w:pStyle w:val="PreformattedText"/>
        <w:bidi w:val="0"/>
        <w:jc w:val="left"/>
        <w:rPr/>
      </w:pPr>
      <w:r>
        <w:rPr/>
        <w:t>Gsh[[#</w:t>
      </w:r>
      <w:r>
        <w:rPr/>
        <w:t>곱</w:t>
      </w:r>
      <w:r>
        <w:rPr/>
        <w:t>4</w:t>
      </w:r>
      <w:r>
        <w:rPr/>
        <w:t>껅</w:t>
      </w:r>
      <w:r>
        <w:rPr/>
        <w:t>5(</w:t>
      </w:r>
      <w:r>
        <w:rPr/>
        <w:t>쇻</w:t>
      </w:r>
      <w:r>
        <w:rPr/>
        <w:t>)4####M</w:t>
      </w:r>
      <w:r>
        <w:rPr/>
        <w:t>젵廛ⓒ</w:t>
      </w:r>
      <w:r>
        <w:rPr/>
        <w:t>q</w:t>
        <w:br/>
        <w:t>MtG}</w:t>
      </w:r>
      <w:r>
        <w:rPr/>
        <w:t>럨맚</w:t>
      </w:r>
      <w:r>
        <w:rPr/>
        <w:t>;&gt;s\4</w:t>
      </w:r>
      <w:r>
        <w:rPr/>
        <w:t>냊毗뫤</w:t>
      </w:r>
      <w:r>
        <w:rPr/>
        <w:t>q##</w:t>
      </w:r>
      <w:r>
        <w:rPr/>
        <w:t>럮</w:t>
      </w:r>
      <w:r>
        <w:rPr/>
        <w:t>$</w:t>
      </w:r>
      <w:r>
        <w:rPr/>
        <w:t>럨</w:t>
      </w:r>
      <w:r>
        <w:rPr/>
        <w:t>FXw|$q\4</w:t>
      </w:r>
      <w:r>
        <w:rPr/>
        <w:t>껮뷩</w:t>
      </w:r>
      <w:r>
        <w:rPr/>
        <w:t>#</w:t>
      </w:r>
      <w:r>
        <w:rPr/>
        <w:t>묆</w:t>
      </w:r>
      <w:r>
        <w:rPr/>
        <w:t>!4####)Pw|$r\@C</w:t>
      </w:r>
      <w:r>
        <w:rPr/>
        <w:t>毗뫨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uG=</w:t>
      </w:r>
      <w:r>
        <w:rPr/>
        <w:t>럨</w:t>
      </w:r>
      <w:r>
        <w:rPr/>
        <w:t>#</w:t>
      </w:r>
      <w:r>
        <w:rPr/>
        <w:t>맊</w:t>
      </w:r>
      <w:r>
        <w:rPr/>
        <w:t>;&gt;q\4#</w:t>
      </w:r>
      <w:r>
        <w:rPr/>
        <w:t>毗</w:t>
      </w:r>
      <w:r>
        <w:rPr/>
        <w:t>Q</w:t>
      </w:r>
      <w:r>
        <w:rPr/>
        <w:t>뤵</w:t>
      </w:r>
      <w:r>
        <w:rPr/>
        <w:t>#</w:t>
      </w:r>
      <w:r>
        <w:rPr/>
        <w:t>ㅸ럮</w:t>
      </w:r>
      <w:r>
        <w:rPr/>
        <w:t>z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w|</w:t>
      </w:r>
      <w:r>
        <w:rPr/>
        <w:t>痘퇲</w:t>
      </w:r>
      <w:r>
        <w:rPr/>
        <w:t>#)</w:t>
      </w:r>
      <w:r>
        <w:rPr/>
        <w:t>뷩Ｘ렬‘</w:t>
      </w:r>
      <w:r>
        <w:rPr/>
        <w:t>C</w:t>
      </w:r>
      <w:r>
        <w:rPr/>
        <w:t>游</w:t>
      </w:r>
      <w:r>
        <w:rPr/>
        <w:t>g}#XV;#}P</w:t>
      </w:r>
      <w:r>
        <w:rPr/>
        <w:t>꺘</w:t>
      </w:r>
      <w:r>
        <w:rPr/>
        <w:t>%+{</w:t>
      </w:r>
      <w:r>
        <w:rPr/>
        <w:t>듅쁮</w:t>
      </w:r>
      <w:r>
        <w:rPr/>
        <w:t>36</w:t>
      </w:r>
      <w:r>
        <w:rPr/>
        <w:t>澧</w:t>
      </w:r>
      <w:r>
        <w:rPr/>
        <w:t>m#Y</w:t>
      </w:r>
      <w:r>
        <w:rPr/>
        <w:t>퓪版</w:t>
      </w:r>
      <w:r>
        <w:rPr/>
        <w:t>v;r}#</w:t>
      </w:r>
      <w:r>
        <w:rPr/>
        <w:t>プ</w:t>
      </w:r>
      <w:r>
        <w:rPr/>
        <w:t>~</w:t>
      </w:r>
      <w:r>
        <w:rPr/>
        <w:t>풏쓔</w:t>
      </w:r>
      <w:r>
        <w:rPr/>
        <w:t>;h6J#</w:t>
      </w:r>
      <w:r>
        <w:rPr/>
        <w:t>栖境</w:t>
      </w:r>
      <w:r>
        <w:rPr/>
        <w:t>k</w:t>
      </w:r>
      <w:r>
        <w:rPr/>
        <w:t>絅섡細</w:t>
      </w:r>
      <w:r>
        <w:rPr/>
        <w:t>O</w:t>
      </w:r>
      <w:r>
        <w:rPr/>
        <w:t>킱톔岡뜏</w:t>
      </w:r>
      <w:r>
        <w:rPr/>
        <w:t>W</w:t>
      </w:r>
      <w:r>
        <w:rPr/>
        <w:t>練</w:t>
      </w:r>
      <w:r>
        <w:rPr/>
        <w:t>4_</w:t>
      </w:r>
      <w:r>
        <w:rPr/>
        <w:t>黛</w:t>
      </w:r>
      <w:r>
        <w:rPr/>
        <w:t>5</w:t>
      </w:r>
      <w:r>
        <w:rPr/>
        <w:t>％</w:t>
      </w:r>
      <w:r>
        <w:rPr/>
        <w:t>;Ht</w:t>
      </w:r>
      <w:r>
        <w:rPr/>
        <w:t>퓟</w:t>
      </w:r>
      <w:r>
        <w:rPr/>
        <w:t>MT6&gt;</w:t>
      </w:r>
      <w:r>
        <w:rPr/>
        <w:t>돹</w:t>
      </w:r>
      <w:r>
        <w:rPr/>
        <w:t>IV.e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幽</w:t>
      </w:r>
      <w:r>
        <w:rPr/>
        <w:t>&amp;+vMu6}|</w:t>
      </w:r>
      <w:r>
        <w:rPr/>
        <w:t>웤</w:t>
      </w:r>
      <w:r>
        <w:rPr/>
        <w:t>l</w:t>
      </w:r>
      <w:r>
        <w:rPr/>
        <w:t>쒍</w:t>
      </w:r>
      <w:r>
        <w:rPr/>
        <w:t>8:q#</w:t>
      </w:r>
      <w:r>
        <w:rPr/>
        <w:t>험</w:t>
      </w:r>
      <w:r>
        <w:rPr/>
        <w:t>-</w:t>
      </w:r>
      <w:r>
        <w:rPr/>
        <w:t>뉍</w:t>
      </w:r>
      <w:r>
        <w:rPr/>
        <w:t>#T#e&lt;</w:t>
      </w:r>
      <w:r>
        <w:rPr/>
        <w:t>不</w:t>
      </w:r>
      <w:r>
        <w:rPr/>
        <w:t>aZ</w:t>
      </w:r>
      <w:r>
        <w:rPr/>
        <w:t>涅</w:t>
      </w:r>
      <w:r>
        <w:rPr/>
        <w:t>#</w:t>
      </w:r>
      <w:r>
        <w:rPr/>
        <w:t>炎</w:t>
      </w:r>
      <w:r>
        <w:rPr/>
        <w:t>#</w:t>
      </w:r>
      <w:r>
        <w:rPr/>
        <w:t>뉍</w:t>
      </w:r>
      <w:r>
        <w:rPr/>
        <w:t>#</w:t>
      </w:r>
      <w:r>
        <w:rPr/>
        <w:t>큪懶</w:t>
      </w:r>
      <w:r>
        <w:rPr/>
        <w:t>fp</w:t>
      </w:r>
      <w:r>
        <w:rPr/>
        <w:t>옔</w:t>
      </w:r>
      <w:r>
        <w:rPr/>
        <w:t>J_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쓦</w:t>
      </w:r>
      <w:r>
        <w:rPr/>
        <w:t>&amp;qN</w:t>
      </w:r>
      <w:r>
        <w:rPr/>
        <w:t>쟯</w:t>
      </w:r>
      <w:r>
        <w:rPr/>
        <w:t>#&gt;+</w:t>
      </w:r>
      <w:r>
        <w:rPr/>
        <w:t>恒</w:t>
      </w:r>
      <w:r>
        <w:rPr/>
        <w:t>9</w:t>
      </w:r>
      <w:r>
        <w:rPr/>
        <w:t>道굑</w:t>
      </w:r>
      <w:r>
        <w:rPr/>
        <w:t>g#s</w:t>
      </w:r>
      <w:r>
        <w:rPr/>
        <w:t>륝</w:t>
      </w:r>
      <w:r>
        <w:rPr/>
        <w:t>Y3j</w:t>
      </w:r>
      <w:r>
        <w:rPr/>
        <w:t>ｄ빑</w:t>
      </w:r>
      <w:r>
        <w:rPr/>
        <w:t>*WCN%</w:t>
      </w:r>
      <w:r>
        <w:rPr/>
        <w:t>돻럕</w:t>
      </w:r>
      <w:r>
        <w:rPr/>
        <w:t>=</w:t>
      </w:r>
      <w:r>
        <w:rPr/>
        <w:t>윚</w:t>
      </w:r>
      <w:r>
        <w:rPr/>
        <w:t>]</w:t>
      </w:r>
      <w:r>
        <w:rPr/>
        <w:t>壹</w:t>
      </w:r>
      <w:r>
        <w:rPr/>
        <w:t>?;</w:t>
      </w:r>
      <w:r>
        <w:rPr/>
        <w:t>狐킭</w:t>
      </w:r>
      <w:r>
        <w:rPr/>
        <w:t>9n</w:t>
      </w:r>
      <w:r>
        <w:rPr/>
        <w:t>쌅</w:t>
      </w:r>
      <w:r>
        <w:rPr/>
        <w:t>"</w:t>
      </w:r>
      <w:r>
        <w:rPr/>
        <w:t>쁲</w:t>
      </w:r>
      <w:r>
        <w:rPr/>
        <w:t>u</w:t>
      </w:r>
      <w:r>
        <w:rPr/>
        <w:t>ょ</w:t>
      </w:r>
      <w:r>
        <w:rPr/>
        <w:t>Y#_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쒹ぷ</w:t>
      </w:r>
      <w:r>
        <w:rPr/>
        <w:t>)e</w:t>
      </w:r>
      <w:r>
        <w:rPr/>
        <w:t>쒾</w:t>
      </w:r>
      <w:r>
        <w:rPr/>
        <w:t>7u*Q</w:t>
      </w:r>
      <w:r>
        <w:rPr/>
        <w:t>롩</w:t>
      </w:r>
      <w:r>
        <w:rPr/>
        <w:t>&gt;</w:t>
      </w:r>
      <w:r>
        <w:rPr/>
        <w:t>푘</w:t>
      </w:r>
      <w:r>
        <w:rPr/>
        <w:t>#</w:t>
      </w:r>
      <w:r>
        <w:rPr/>
        <w:t>탑</w:t>
      </w:r>
      <w:r>
        <w:rPr/>
        <w:t>'⑮F</w:t>
      </w:r>
      <w:r>
        <w:rPr/>
        <w:t>켔슒럑퐣</w:t>
      </w:r>
      <w:r>
        <w:rPr/>
        <w:t>"#</w:t>
      </w:r>
      <w:r>
        <w:rPr/>
        <w:t>孺隷</w:t>
      </w:r>
      <w:r>
        <w:rPr/>
        <w:t>H</w:t>
      </w:r>
      <w:r>
        <w:rPr/>
        <w:t>틈</w:t>
      </w:r>
      <w:r>
        <w:rPr/>
        <w:t>#</w:t>
      </w:r>
      <w:r>
        <w:rPr/>
        <w:t>桐춻뫊뱔젻</w:t>
      </w:r>
      <w:r>
        <w:rPr/>
        <w:t>n</w:t>
      </w:r>
      <w:r>
        <w:rPr/>
        <w:t>퐣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젻</w:t>
      </w:r>
      <w:r>
        <w:rPr/>
        <w:t>n</w:t>
      </w:r>
      <w:r>
        <w:rPr/>
        <w:t>쉬</w:t>
      </w:r>
      <w:r>
        <w:rPr/>
        <w:t>:Y#</w:t>
      </w:r>
      <w:r>
        <w:rPr/>
        <w:t>宥隷</w:t>
      </w:r>
      <w:r>
        <w:rPr/>
        <w:t>Z</w:t>
      </w:r>
      <w:r>
        <w:rPr/>
        <w:t>瞼튡</w:t>
      </w:r>
      <w:r>
        <w:rPr/>
        <w:t>O^b</w:t>
      </w:r>
      <w:r>
        <w:rPr/>
        <w:t>씗</w:t>
      </w:r>
      <w:r>
        <w:rPr/>
        <w:t>#teM</w:t>
      </w:r>
      <w:r>
        <w:rPr/>
        <w:t>禮</w:t>
      </w:r>
      <w:r>
        <w:rPr/>
        <w:t>z</w:t>
      </w:r>
      <w:r>
        <w:rPr/>
        <w:t>맖</w:t>
      </w:r>
      <w:r>
        <w:rPr/>
        <w:t>[/k</w:t>
      </w:r>
      <w:r>
        <w:rPr/>
        <w:t>콾귾</w:t>
      </w:r>
      <w:r>
        <w:rPr/>
        <w:t>zY</w:t>
      </w:r>
      <w:r>
        <w:rPr/>
        <w:t>긳</w:t>
      </w:r>
      <w:r>
        <w:rPr/>
        <w:t>#$</w:t>
      </w:r>
      <w:r>
        <w:rPr/>
        <w:t>胃</w:t>
      </w:r>
      <w:r>
        <w:rPr/>
        <w:t>#</w:t>
      </w:r>
      <w:r>
        <w:rPr/>
        <w:t>竟</w:t>
      </w:r>
      <w:r>
        <w:rPr/>
        <w:t>DH</w:t>
      </w:r>
      <w:r>
        <w:rPr/>
        <w:t>來</w:t>
      </w:r>
      <w:r>
        <w:rPr/>
        <w:t>5X'#!I^F</w:t>
      </w:r>
      <w:r>
        <w:rPr/>
        <w:t>캮</w:t>
      </w:r>
      <w:r>
        <w:rPr/>
        <w:t>&amp;A}z#:#ue8s&gt;$</w:t>
      </w:r>
      <w:r>
        <w:rPr/>
        <w:t>絨</w:t>
      </w:r>
      <w:r>
        <w:rPr/>
        <w:t>p</w:t>
      </w:r>
      <w:r>
        <w:rPr/>
        <w:t>틉</w:t>
      </w:r>
      <w:r>
        <w:rPr/>
        <w:t>&gt;$</w:t>
      </w:r>
      <w:r>
        <w:rPr/>
        <w:t>絨</w:t>
      </w:r>
      <w:r>
        <w:rPr/>
        <w:t>K</w:t>
      </w:r>
      <w:r>
        <w:rPr/>
        <w:t>뎦</w:t>
      </w:r>
      <w:r>
        <w:rPr/>
        <w:t>2##</w:t>
      </w:r>
      <w:r>
        <w:rPr/>
        <w:t>阮</w:t>
      </w:r>
      <w:r>
        <w:rPr/>
        <w:t>K</w:t>
      </w:r>
      <w:r>
        <w:rPr/>
        <w:t>뎦</w:t>
      </w:r>
      <w:r>
        <w:rPr/>
        <w:t>2##</w:t>
      </w:r>
      <w:r>
        <w:rPr/>
        <w:t>阮</w:t>
      </w:r>
      <w:r>
        <w:rPr/>
        <w:t>K#d#H</w:t>
      </w:r>
      <w:r>
        <w:rPr/>
        <w:t>琦</w:t>
      </w:r>
      <w:r>
        <w:rPr/>
        <w:t>##h#}</w:t>
      </w:r>
      <w:r>
        <w:rPr/>
        <w:t>졯</w:t>
      </w:r>
      <w:r>
        <w:rPr/>
        <w:t>#U*</w:t>
      </w:r>
      <w:r>
        <w:rPr/>
        <w:t>틉</w:t>
      </w:r>
      <w:r>
        <w:rPr/>
        <w:t>J</w:t>
      </w:r>
      <w:r>
        <w:rPr/>
        <w:t>㎋</w:t>
      </w:r>
      <w:r>
        <w:rPr/>
        <w:t>@</w:t>
      </w:r>
      <w:r>
        <w:rPr/>
        <w:t>퍊</w:t>
      </w:r>
      <w:r>
        <w:rPr/>
        <w:t>&amp;</w:t>
      </w:r>
      <w:r>
        <w:rPr/>
        <w:t>老</w:t>
      </w:r>
      <w:r>
        <w:rPr/>
        <w:t>h</w:t>
      </w:r>
      <w:r>
        <w:rPr/>
        <w:t>爐</w:t>
      </w:r>
      <w:r>
        <w:rPr/>
        <w:t>#0</w:t>
      </w:r>
      <w:r>
        <w:rPr/>
        <w:t>絨</w:t>
      </w:r>
      <w:r>
        <w:rPr/>
        <w:t>h</w:t>
      </w:r>
      <w:r>
        <w:rPr/>
        <w:t>爐</w:t>
      </w:r>
      <w:r>
        <w:rPr/>
        <w:t>#0</w:t>
      </w:r>
      <w:r>
        <w:rPr/>
        <w:t>絨</w:t>
      </w:r>
      <w:r>
        <w:rPr/>
        <w:t>h</w:t>
      </w:r>
      <w:r>
        <w:rPr/>
        <w:t>爐</w:t>
      </w:r>
      <w:r>
        <w:rPr/>
        <w:t>#0</w:t>
      </w:r>
      <w:r>
        <w:rPr/>
        <w:t>絨</w:t>
      </w:r>
      <w:r>
        <w:rPr/>
        <w:t>h</w:t>
      </w:r>
      <w:r>
        <w:rPr/>
        <w:t>爐</w:t>
      </w:r>
      <w:r>
        <w:rPr/>
        <w:t>#0</w:t>
      </w:r>
      <w:r>
        <w:rPr/>
        <w:t>絨</w:t>
      </w:r>
      <w:r>
        <w:rPr/>
        <w:t>h</w:t>
      </w:r>
      <w:r>
        <w:rPr/>
        <w:t>爐</w:t>
      </w:r>
      <w:r>
        <w:rPr/>
        <w:t>#0</w:t>
      </w:r>
      <w:r>
        <w:rPr/>
        <w:t>絨</w:t>
      </w:r>
      <w:r>
        <w:rPr/>
        <w:t>#</w:t>
      </w:r>
      <w:r>
        <w:rPr/>
        <w:t>爐</w:t>
      </w:r>
      <w:r>
        <w:rPr/>
        <w:t>xH</w:t>
      </w:r>
      <w:r>
        <w:rPr/>
        <w:t>葵</w:t>
      </w:r>
      <w:r>
        <w:rPr/>
        <w:t>1Ё</w:t>
      </w:r>
      <w:r>
        <w:rPr/>
        <w:t>맆</w:t>
      </w:r>
      <w:r>
        <w:rPr/>
        <w:t>[Wc8</w:t>
      </w:r>
      <w:r>
        <w:rPr/>
        <w:t>펑</w:t>
      </w:r>
      <w:r>
        <w:rPr/>
        <w:t>!A</w:t>
      </w:r>
      <w:r>
        <w:rPr/>
        <w:t>량</w:t>
      </w:r>
      <w:r>
        <w:rPr/>
        <w:t>p</w:t>
      </w:r>
      <w:r>
        <w:rPr/>
        <w:t>離</w:t>
      </w:r>
      <w:r>
        <w:rPr/>
        <w:t>C</w:t>
      </w:r>
      <w:r>
        <w:rPr/>
        <w:t>굈</w:t>
      </w:r>
      <w:r>
        <w:rPr/>
        <w:t>]</w:t>
      </w:r>
      <w:r>
        <w:rPr/>
        <w:t>뛞</w:t>
      </w:r>
      <w:r>
        <w:rPr/>
        <w:t>=</w:t>
      </w:r>
      <w:r>
        <w:rPr/>
        <w:t>뜃</w:t>
      </w:r>
      <w:r>
        <w:rPr/>
        <w:t>#</w:t>
      </w:r>
      <w:r>
        <w:rPr/>
        <w:t>趺</w:t>
      </w:r>
      <w:r>
        <w:rPr/>
        <w:t>#\</w:t>
      </w:r>
      <w:r>
        <w:rPr/>
        <w:t>룈</w:t>
      </w:r>
      <w:r>
        <w:rPr/>
        <w:t>#</w:t>
      </w:r>
      <w:r>
        <w:rPr/>
        <w:t>趺</w:t>
      </w:r>
      <w:r>
        <w:rPr/>
        <w:t>#1:</w:t>
      </w:r>
      <w:r>
        <w:rPr/>
        <w:t>糖</w:t>
      </w:r>
      <w:r>
        <w:rPr/>
        <w:t>Ø(#</w:t>
      </w:r>
      <w:r>
        <w:rPr/>
        <w:t>뀢샄</w:t>
      </w:r>
      <w:r>
        <w:rPr/>
        <w:t>#S</w:t>
        <w:tab/>
        <w:t>$#PBBh#Y#</w:t>
      </w:r>
      <w:r>
        <w:rPr/>
        <w:t>퀷</w:t>
      </w:r>
      <w:r>
        <w:rPr/>
        <w:t>{</w:t>
      </w:r>
      <w:r>
        <w:rPr/>
        <w:t>珞</w:t>
      </w:r>
      <w:r>
        <w:rPr/>
        <w:tab/>
        <w:t>&amp;%#</w:t>
      </w:r>
      <w:r>
        <w:rPr/>
        <w:t>뜇</w:t>
      </w:r>
      <w:r>
        <w:rPr/>
        <w:t>1#5.q</w:t>
      </w:r>
      <w:r>
        <w:rPr/>
        <w:t>뗃</w:t>
      </w:r>
      <w:r>
        <w:rPr/>
        <w:t>R</w:t>
      </w:r>
      <w:r>
        <w:rPr/>
        <w:t>彌</w:t>
      </w:r>
      <w:r>
        <w:rPr/>
        <w:t>a(#1(###PT@"(K#h);t</w:t>
      </w:r>
      <w:r>
        <w:rPr/>
        <w:t>셄∼왱</w:t>
      </w:r>
      <w:r>
        <w:rPr/>
        <w:t>z</w:t>
      </w:r>
      <w:r>
        <w:rPr/>
        <w:t>룕쀌</w:t>
      </w:r>
      <w:r>
        <w:rPr/>
        <w:t>9</w:t>
      </w:r>
      <w:r>
        <w:rPr/>
        <w:t>亭펬鈑</w:t>
      </w:r>
      <w:r>
        <w:rPr/>
        <w:t>3!#&lt;UWs#qSu5</w:t>
      </w:r>
      <w:r>
        <w:rPr/>
        <w:t>뇕</w:t>
      </w:r>
      <w:r>
        <w:rPr/>
        <w:t>#&lt;UWs</w:t>
      </w:r>
      <w:r>
        <w:rPr/>
        <w:t>쬺</w:t>
      </w:r>
      <w:r>
        <w:rPr/>
        <w:t>Su5</w:t>
      </w:r>
      <w:r>
        <w:rPr/>
        <w:t>뇕</w:t>
      </w:r>
      <w:r>
        <w:rPr/>
        <w:t>:#</w:t>
      </w:r>
      <w:r>
        <w:rPr/>
        <w:t>洙</w:t>
      </w:r>
      <w:r>
        <w:rPr/>
        <w:t>ROGB\</w:t>
      </w:r>
      <w:r>
        <w:rPr/>
        <w:t>亮</w:t>
      </w:r>
      <w:r>
        <w:rPr/>
        <w:t>\</w:t>
      </w:r>
      <w:r>
        <w:rPr/>
        <w:t>宥</w:t>
      </w:r>
      <w:r>
        <w:rPr/>
        <w:t>H</w:t>
      </w:r>
      <w:r>
        <w:rPr/>
        <w:t>닽틲뻍</w:t>
      </w:r>
      <w:r>
        <w:rPr/>
        <w:t>###]H</w:t>
      </w:r>
      <w:r>
        <w:rPr/>
        <w:t>츗쒢</w:t>
      </w:r>
      <w:r>
        <w:rPr/>
        <w:t>Q</w:t>
      </w:r>
      <w:r>
        <w:rPr/>
        <w:t>눿</w:t>
      </w:r>
      <w:r>
        <w:rPr/>
        <w:t>&gt;#</w:t>
      </w:r>
      <w:r>
        <w:rPr/>
        <w:t>田</w:t>
      </w:r>
      <w:r>
        <w:rPr/>
        <w:t>v2</w:t>
      </w:r>
      <w:r>
        <w:rPr/>
        <w:t>싻</w:t>
      </w:r>
      <w:r>
        <w:rPr/>
        <w:t>'G)4W</w:t>
      </w:r>
      <w:r>
        <w:rPr/>
        <w:t>좾폀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鴉룖</w:t>
      </w:r>
      <w:r>
        <w:rPr/>
        <w:t>r\</w:t>
      </w:r>
      <w:r>
        <w:rPr/>
        <w:t>겓</w:t>
      </w:r>
      <w:r>
        <w:rPr/>
        <w:t>rB</w:t>
      </w:r>
      <w:r>
        <w:rPr/>
        <w:t>暈</w:t>
      </w:r>
      <w:r>
        <w:rPr/>
        <w:t>OL#\#</w:t>
      </w:r>
      <w:r>
        <w:rPr/>
        <w:t>田</w:t>
      </w:r>
      <w:r>
        <w:rPr/>
        <w:t>F9b2#G</w:t>
      </w:r>
    </w:p>
    <w:p>
      <w:pPr>
        <w:pStyle w:val="PreformattedText"/>
        <w:bidi w:val="0"/>
        <w:jc w:val="left"/>
        <w:rPr/>
      </w:pPr>
      <w:r>
        <w:rPr/>
        <w:t>rtCF</w:t>
      </w:r>
      <w:r>
        <w:rPr/>
        <w:t>폀兪</w:t>
      </w:r>
      <w:r>
        <w:rPr/>
        <w:t>W</w:t>
      </w:r>
      <w:r>
        <w:rPr/>
        <w:t>뱠</w:t>
      </w:r>
      <w:r>
        <w:rPr/>
        <w:t>n&gt;,L#</w:t>
      </w:r>
      <w:r>
        <w:rPr/>
        <w:t>ㅕ珩</w:t>
      </w:r>
      <w:r>
        <w:rPr/>
        <w:t>Zv</w:t>
      </w:r>
      <w:r>
        <w:rPr/>
        <w:t>쌢</w:t>
      </w:r>
      <w:r>
        <w:rPr/>
        <w:t>#</w:t>
      </w:r>
      <w:r>
        <w:rPr/>
        <w:t>田떜홺</w:t>
      </w:r>
      <w:r>
        <w:rPr/>
        <w:t>@</w:t>
      </w:r>
      <w:r>
        <w:rPr/>
        <w:t>쭂</w:t>
      </w:r>
      <w:r>
        <w:rPr/>
        <w:t>#</w:t>
      </w:r>
      <w:r>
        <w:rPr/>
        <w:t>쓼</w:t>
      </w:r>
      <w:r>
        <w:rPr/>
        <w:t>L</w:t>
        <w:br/>
      </w:r>
      <w:r>
        <w:rPr/>
        <w:t>民珩</w:t>
      </w:r>
      <w:r>
        <w:rPr/>
        <w:t>B66H</w:t>
      </w:r>
      <w:r>
        <w:rPr/>
        <w:t>됽</w:t>
      </w:r>
      <w:r>
        <w:rPr/>
        <w:t>Q</w:t>
      </w:r>
      <w:r>
        <w:rPr/>
        <w:t>퉘</w:t>
      </w:r>
      <w:r>
        <w:rPr/>
        <w:t>4Ih#</w:t>
      </w:r>
      <w:r>
        <w:rPr/>
        <w:t>田볬퉕겇</w:t>
      </w:r>
      <w:r>
        <w:rPr/>
        <w:t>x#-</w:t>
      </w:r>
      <w:r>
        <w:rPr/>
        <w:t>윓</w:t>
      </w:r>
      <w:r>
        <w:rPr/>
        <w:t>fh#</w:t>
      </w:r>
      <w:r>
        <w:rPr/>
        <w:t>田</w:t>
      </w:r>
      <w:r>
        <w:rPr/>
        <w:t>c</w:t>
      </w:r>
      <w:r>
        <w:rPr/>
        <w:t>꽝</w:t>
      </w:r>
      <w:r>
        <w:rPr/>
        <w:t>4B</w:t>
      </w:r>
      <w:r>
        <w:rPr/>
        <w:t>뱗</w:t>
      </w:r>
      <w:r>
        <w:rPr/>
        <w:t>#</w:t>
      </w:r>
      <w:r>
        <w:rPr/>
        <w:t>쓶洛</w:t>
      </w:r>
      <w:r>
        <w:rPr/>
        <w:t>##</w:t>
      </w:r>
      <w:r>
        <w:rPr/>
        <w:t>퀴</w:t>
      </w:r>
      <w:r>
        <w:rPr/>
        <w:t>[:#3D##</w:t>
      </w:r>
      <w:r>
        <w:rPr/>
        <w:t>卑뵐</w:t>
      </w:r>
      <w:r>
        <w:rPr/>
        <w:t>yH/qR!v#</w:t>
      </w:r>
      <w:r>
        <w:rPr/>
        <w:t>史</w:t>
      </w:r>
      <w:r>
        <w:rPr/>
        <w:t>R"1#qU</w:t>
      </w:r>
      <w:r>
        <w:rPr/>
        <w:t>꽃</w:t>
      </w:r>
      <w:r>
        <w:rPr/>
        <w:t>e</w:t>
      </w:r>
      <w:r>
        <w:rPr/>
        <w:t>벺</w:t>
      </w:r>
      <w:r>
        <w:rPr/>
        <w:t>V</w:t>
      </w:r>
      <w:r>
        <w:rPr/>
        <w:t>밞컬</w:t>
      </w:r>
      <w:r>
        <w:rPr/>
        <w:t>0^</w:t>
      </w:r>
      <w:r>
        <w:rPr/>
        <w:t>퉩</w:t>
      </w:r>
    </w:p>
    <w:p>
      <w:pPr>
        <w:pStyle w:val="PreformattedText"/>
        <w:bidi w:val="0"/>
        <w:jc w:val="left"/>
        <w:rPr/>
      </w:pPr>
      <w:r>
        <w:rPr/>
        <w:t>鴉</w:t>
      </w:r>
      <w:r>
        <w:rPr/>
        <w:t>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渥ⓟ</w:t>
      </w:r>
      <w:r>
        <w:rPr/>
        <w:t>X</w:t>
      </w:r>
      <w:r>
        <w:rPr/>
        <w:t>瘦</w:t>
      </w:r>
      <w:r>
        <w:rPr/>
        <w:t>6</w:t>
      </w:r>
      <w:r>
        <w:rPr/>
        <w:t>滉</w:t>
      </w:r>
      <w:r>
        <w:rPr/>
        <w:t>/</w:t>
      </w:r>
      <w:r>
        <w:rPr/>
        <w:t>蒔</w:t>
      </w:r>
      <w:r>
        <w:rPr/>
        <w:t>#7N&amp;</w:t>
      </w:r>
      <w:r>
        <w:rPr/>
        <w:t>맀</w:t>
      </w:r>
      <w:r>
        <w:rPr/>
        <w:t>@n</w:t>
      </w:r>
      <w:r>
        <w:rPr/>
        <w:t>궹</w:t>
      </w:r>
      <w:r>
        <w:rPr/>
        <w:t>M"</w:t>
      </w:r>
      <w:r>
        <w:rPr/>
        <w:t>엀</w:t>
      </w:r>
      <w:r>
        <w:rPr/>
        <w:t>c##|#</w:t>
      </w:r>
      <w:r>
        <w:rPr/>
        <w:t>뀡</w:t>
      </w:r>
      <w:r>
        <w:rPr/>
        <w:t>G#_D!##Q)DE#b##|#</w:t>
      </w:r>
      <w:r>
        <w:rPr/>
        <w:t>뀡</w:t>
      </w:r>
      <w:r>
        <w:rPr/>
        <w:t>G#_D!Q:'</w:t>
      </w:r>
      <w:r>
        <w:rPr/>
        <w:t>좺</w:t>
      </w:r>
      <w:r>
        <w:rPr/>
        <w:t>:</w:t>
      </w:r>
      <w:r>
        <w:rPr/>
        <w:t>陋</w:t>
      </w:r>
      <w:r>
        <w:rPr/>
        <w:t>#-##Ux</w:t>
        <w:tab/>
      </w:r>
      <w:r>
        <w:rPr/>
        <w:t>싂混</w:t>
      </w:r>
      <w:r>
        <w:rPr/>
        <w:t>##j&amp;&gt;</w:t>
      </w:r>
      <w:r>
        <w:rPr/>
        <w:t>つ</w:t>
      </w:r>
      <w:r>
        <w:rPr/>
        <w:t>?</w:t>
      </w:r>
      <w:r>
        <w:rPr/>
        <w:t>椎</w:t>
      </w:r>
      <w:r>
        <w:rPr/>
        <w:t>|t#B</w:t>
      </w:r>
      <w:r>
        <w:rPr/>
        <w:t>얂</w:t>
      </w:r>
      <w:r>
        <w:rPr/>
        <w:t>iS#</w:t>
      </w:r>
      <w:r>
        <w:rPr/>
        <w:t>뿑뢓웚륵</w:t>
      </w:r>
      <w:r>
        <w:rPr/>
        <w:t>|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</w:t>
      </w:r>
      <w:r>
        <w:rPr/>
        <w:t>鶯</w:t>
      </w:r>
      <w:r>
        <w:rPr/>
        <w:t>#</w:t>
      </w:r>
      <w:r>
        <w:rPr/>
        <w:t>悖</w:t>
      </w:r>
      <w:r>
        <w:rPr/>
        <w:t>#+##?#pN</w:t>
      </w:r>
      <w:r>
        <w:rPr/>
        <w:t>陷</w:t>
      </w:r>
      <w:r>
        <w:rPr/>
        <w:t>#S#g</w:t>
      </w:r>
      <w:r>
        <w:rPr/>
        <w:t>뵋稱윋</w:t>
      </w:r>
      <w:r>
        <w:rPr/>
        <w:t>pJh#9#+#m?epTh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(#m?#</w:t>
      </w:r>
      <w:r>
        <w:rPr/>
        <w:t>좕</w:t>
      </w:r>
      <w:r>
        <w:rPr/>
        <w:t>6</w:t>
      </w:r>
      <w:r>
        <w:rPr/>
        <w:t>宖</w:t>
      </w:r>
      <w:r>
        <w:rPr/>
        <w:t>#</w:t>
      </w:r>
      <w:r>
        <w:rPr/>
        <w:t>確</w:t>
      </w:r>
      <w:r>
        <w:rPr/>
        <w:t>|#</w:t>
      </w:r>
    </w:p>
    <w:p>
      <w:pPr>
        <w:pStyle w:val="PreformattedText"/>
        <w:bidi w:val="0"/>
        <w:jc w:val="left"/>
        <w:rPr/>
      </w:pPr>
      <w:r>
        <w:rPr/>
        <w:t>?*#</w:t>
      </w:r>
      <w:r>
        <w:rPr/>
        <w:t>蘿</w:t>
      </w:r>
      <w:r>
        <w:rPr/>
        <w:t>6HI</w:t>
      </w:r>
      <w:r>
        <w:rPr/>
        <w:t>輯</w:t>
      </w:r>
      <w:r>
        <w:rPr/>
        <w:t>#</w:t>
      </w:r>
      <w:r>
        <w:rPr/>
        <w:t>썏</w:t>
      </w:r>
      <w:r>
        <w:rPr/>
        <w:t>vznB</w:t>
      </w:r>
      <w:r>
        <w:rPr/>
        <w:t>權</w:t>
      </w:r>
      <w:r>
        <w:rPr/>
        <w:t>!^</w:t>
      </w:r>
      <w:r>
        <w:rPr/>
        <w:t>鳩癰</w:t>
      </w:r>
      <w:r>
        <w:rPr/>
        <w:t>#:</w:t>
      </w:r>
      <w:r>
        <w:rPr/>
        <w:t>통</w:t>
      </w:r>
      <w:r>
        <w:rPr/>
        <w:t>#=wB</w:t>
      </w:r>
      <w:r>
        <w:rPr/>
        <w:t>뾶</w:t>
      </w:r>
      <w:r>
        <w:rPr/>
        <w:t>='s#</w:t>
      </w:r>
      <w:r>
        <w:rPr/>
        <w:t>ㅕ鍮</w:t>
      </w:r>
      <w:r>
        <w:rPr/>
        <w:t>#=wAZ</w:t>
      </w:r>
      <w:r>
        <w:rPr/>
        <w:t>폔裴</w:t>
      </w:r>
      <w:r>
        <w:rPr/>
        <w:t>s#</w:t>
      </w:r>
      <w:r>
        <w:rPr/>
        <w:t>뵀</w:t>
      </w:r>
      <w:r>
        <w:rPr/>
        <w:t>9</w:t>
      </w:r>
      <w:r>
        <w:rPr/>
        <w:t>뀧</w:t>
      </w:r>
      <w:r>
        <w:rPr/>
        <w:t>!#^</w:t>
      </w:r>
      <w:r>
        <w:rPr/>
        <w:t>權癰</w:t>
      </w:r>
      <w:r>
        <w:rPr/>
        <w:t>#2</w:t>
      </w:r>
      <w:r>
        <w:rPr/>
        <w:t>醇걻</w:t>
      </w:r>
      <w:r>
        <w:rPr/>
        <w:t>3#</w:t>
      </w:r>
      <w:r>
        <w:rPr/>
        <w:t>밫</w:t>
      </w:r>
      <w:r>
        <w:rPr/>
        <w:t>\#9N</w:t>
      </w:r>
      <w:r>
        <w:rPr/>
        <w:t>섺</w:t>
      </w:r>
      <w:r>
        <w:rPr/>
        <w:t>n#</w:t>
      </w:r>
      <w:r>
        <w:rPr/>
        <w:t>퉕</w:t>
      </w:r>
      <w:r>
        <w:rPr/>
        <w:t>*7</w:t>
      </w:r>
      <w:r>
        <w:rPr/>
        <w:t>땨뼺</w:t>
      </w:r>
      <w:r>
        <w:rPr/>
        <w:t>",9</w:t>
      </w:r>
      <w:r>
        <w:rPr/>
        <w:t>仰맀즦鑽</w:t>
      </w:r>
      <w:r>
        <w:rPr/>
        <w:t>#7O#[@</w:t>
      </w:r>
      <w:r>
        <w:rPr/>
        <w:t>皎</w:t>
      </w:r>
      <w:r>
        <w:rPr/>
        <w:t>y#q</w:t>
        <w:tab/>
        <w:t>j</w:t>
      </w:r>
      <w:r>
        <w:rPr/>
        <w:t>牘촦溥쟜</w:t>
      </w:r>
      <w:r>
        <w:rPr/>
        <w:t>#</w:t>
      </w:r>
      <w:r>
        <w:rPr/>
        <w:t>寮</w:t>
      </w:r>
      <w:r>
        <w:rPr/>
        <w:t>#\T\&gt;T</w:t>
      </w:r>
      <w:r>
        <w:rPr/>
        <w:t>혏</w:t>
      </w:r>
      <w:r>
        <w:rPr/>
        <w:t>#</w:t>
      </w:r>
      <w:r>
        <w:rPr/>
        <w:t>ヰ휷쭾</w:t>
      </w:r>
      <w:r>
        <w:rPr/>
        <w:t>H</w:t>
      </w:r>
      <w:r>
        <w:rPr/>
        <w:t>뗒</w:t>
      </w:r>
      <w:r>
        <w:rPr/>
        <w:t>P</w:t>
      </w:r>
      <w:r>
        <w:rPr/>
        <w:t>뫠</w:t>
      </w:r>
      <w:r>
        <w:rPr/>
        <w:t>#'</w:t>
      </w:r>
      <w:r>
        <w:rPr/>
        <w:t>西</w:t>
      </w:r>
      <w:r>
        <w:rPr/>
        <w:t>G#_#</w:t>
      </w:r>
      <w:r>
        <w:rPr/>
        <w:t>껁</w:t>
      </w:r>
      <w:r>
        <w:rPr/>
        <w:t>#</w:t>
        <w:tab/>
        <w:t>|Q#G?#</w:t>
      </w:r>
      <w:r>
        <w:rPr/>
        <w:t>苞</w:t>
      </w:r>
      <w:r>
        <w:rPr/>
        <w:t>w8</w:t>
      </w:r>
      <w:r>
        <w:rPr/>
        <w:t>奐</w:t>
      </w:r>
      <w:r>
        <w:rPr/>
        <w:br/>
        <w:t>_</w:t>
        <w:br/>
        <w:t>)</w:t>
      </w:r>
      <w:r>
        <w:rPr/>
        <w:t>붴떭캯</w:t>
      </w:r>
      <w:r>
        <w:rPr/>
        <w:t>c5</w:t>
      </w:r>
      <w:r>
        <w:rPr/>
        <w:t>앤</w:t>
      </w:r>
      <w:r>
        <w:rPr/>
        <w:t>#;?</w:t>
      </w:r>
      <w:r>
        <w:rPr/>
        <w:t>錄뗇캞檻</w:t>
      </w:r>
      <w:r>
        <w:rPr/>
        <w:t>#4q#j66</w:t>
      </w:r>
      <w:r>
        <w:rPr/>
        <w:t>젆</w:t>
      </w:r>
      <w:r>
        <w:rPr/>
        <w:t>Z</w:t>
      </w:r>
      <w:r>
        <w:rPr/>
        <w:t>쮁頒</w:t>
      </w:r>
      <w:r>
        <w:rPr/>
        <w:t>#MC</w:t>
      </w:r>
      <w:r>
        <w:rPr/>
        <w:t>꺬뾥</w:t>
      </w:r>
      <w:r>
        <w:rPr/>
        <w:t>##6</w:t>
      </w:r>
      <w:r>
        <w:rPr/>
        <w:t>퐽</w:t>
      </w:r>
      <w:r>
        <w:rPr/>
        <w:t>#</w:t>
      </w:r>
      <w:r>
        <w:rPr/>
        <w:t>띚ㅄ</w:t>
      </w:r>
      <w:r>
        <w:rPr/>
        <w:t>-</w:t>
      </w:r>
      <w:r>
        <w:rPr/>
        <w:t>쉎괽쪓</w:t>
      </w:r>
      <w:r>
        <w:rPr/>
        <w:t>h#Z6v</w:t>
      </w:r>
      <w:r>
        <w:rPr/>
        <w:t>즷</w:t>
      </w:r>
      <w:r>
        <w:rPr/>
        <w:t>#H*mG#-</w:t>
      </w:r>
      <w:r>
        <w:rPr/>
        <w:t>륳</w:t>
      </w:r>
      <w:r>
        <w:rPr/>
        <w:t>8&amp;</w:t>
      </w:r>
      <w:r>
        <w:rPr/>
        <w:t>믌ご</w:t>
      </w:r>
      <w:r>
        <w:rPr/>
        <w:t>#</w:t>
      </w:r>
      <w:r>
        <w:rPr/>
        <w:t>숰</w:t>
      </w:r>
      <w:r>
        <w:rPr/>
        <w:t>B</w:t>
      </w:r>
      <w:r>
        <w:rPr/>
        <w:t>ヒ</w:t>
      </w:r>
      <w:r>
        <w:rPr/>
        <w:t>#4</w:t>
      </w:r>
      <w:r>
        <w:rPr/>
        <w:t>몖</w:t>
      </w:r>
      <w:r>
        <w:rPr/>
        <w:t>V</w:t>
      </w:r>
      <w:r>
        <w:rPr/>
        <w:t>쪓受</w:t>
      </w:r>
      <w:r>
        <w:rPr/>
        <w:t>#!</w:t>
      </w:r>
      <w:r>
        <w:rPr/>
        <w:t>脅</w:t>
      </w:r>
      <w:r>
        <w:rPr/>
        <w:t>\^</w:t>
      </w:r>
      <w:r>
        <w:rPr/>
        <w:t>샜</w:t>
      </w:r>
      <w:r>
        <w:rPr/>
        <w:t>##q</w:t>
      </w:r>
      <w:r>
        <w:rPr/>
        <w:t>밸</w:t>
      </w:r>
      <w:r>
        <w:rPr/>
        <w:t>U</w:t>
      </w:r>
      <w:r>
        <w:rPr/>
        <w:t>륃쒉</w:t>
      </w:r>
      <w:r>
        <w:rPr/>
        <w:t>##Du9</w:t>
      </w:r>
      <w:r>
        <w:rPr/>
        <w:t>悉</w:t>
      </w:r>
      <w:r>
        <w:rPr/>
        <w:t>R</w:t>
      </w:r>
      <w:r>
        <w:rPr/>
        <w:t>琳</w:t>
      </w:r>
      <w:r>
        <w:rPr/>
        <w:t>e</w:t>
      </w:r>
      <w:r>
        <w:rPr/>
        <w:t>厚</w:t>
      </w:r>
      <w:r>
        <w:rPr/>
        <w:t>[Mn%</w:t>
      </w:r>
      <w:r>
        <w:rPr/>
        <w:t>퉽</w:t>
      </w:r>
      <w:r>
        <w:rPr/>
        <w:t>_</w:t>
      </w:r>
      <w:r>
        <w:rPr/>
        <w:t>田</w:t>
      </w:r>
      <w:r>
        <w:rPr/>
        <w:t>n</w:t>
      </w:r>
      <w:r>
        <w:rPr/>
        <w:t>竪</w:t>
      </w:r>
      <w:r>
        <w:rPr/>
        <w:t>#</w:t>
      </w:r>
      <w:r>
        <w:rPr/>
        <w:t>씧</w:t>
      </w:r>
      <w:r>
        <w:rPr/>
        <w:t>Z/#^</w:t>
      </w:r>
      <w:r>
        <w:rPr/>
        <w:t>膽</w:t>
      </w:r>
      <w:r>
        <w:rPr/>
        <w:t>#</w:t>
      </w:r>
      <w:r>
        <w:rPr/>
        <w:t>투至</w:t>
      </w:r>
      <w:r>
        <w:rPr/>
        <w:t>n</w:t>
      </w:r>
      <w:r>
        <w:rPr/>
        <w:t>쒕뉊</w:t>
      </w:r>
      <w:r>
        <w:rPr/>
        <w:t>=</w:t>
      </w:r>
      <w:r>
        <w:rPr/>
        <w:t>얷</w:t>
      </w:r>
      <w:r>
        <w:rPr/>
        <w:t>#'</w:t>
      </w:r>
      <w:r>
        <w:rPr/>
        <w:t>勘</w:t>
      </w:r>
      <w:r>
        <w:rPr/>
        <w:t>(</w:t>
      </w:r>
      <w:r>
        <w:rPr/>
        <w:t>냥</w:t>
      </w:r>
      <w:r>
        <w:rPr/>
        <w:t>0f,f#</w:t>
      </w:r>
      <w:r>
        <w:rPr/>
        <w:t>璃</w:t>
      </w:r>
      <w:r>
        <w:rPr/>
        <w:t>=Hx</w:t>
      </w:r>
      <w:r>
        <w:rPr/>
        <w:t>럨</w:t>
      </w:r>
      <w:r>
        <w:rPr/>
        <w:t>3'</w:t>
      </w:r>
      <w:r>
        <w:rPr/>
        <w:t>습</w:t>
      </w:r>
      <w:r>
        <w:rPr/>
        <w:t>^jVj#jp</w:t>
      </w:r>
      <w:r>
        <w:rPr/>
        <w:t>귳쏱</w:t>
      </w:r>
      <w:r>
        <w:rPr/>
        <w:t>5(</w:t>
      </w:r>
      <w:r>
        <w:rPr/>
        <w:t>곫</w:t>
      </w:r>
      <w:r>
        <w:rPr/>
        <w:t>K|</w:t>
      </w:r>
      <w:r>
        <w:rPr/>
        <w:t>禹</w:t>
      </w:r>
      <w:r>
        <w:rPr/>
        <w:t>L</w:t>
      </w:r>
      <w:r>
        <w:rPr/>
        <w:t>億</w:t>
      </w:r>
      <w:r>
        <w:rPr/>
        <w:t>S</w:t>
      </w:r>
      <w:r>
        <w:rPr/>
        <w:t>꾑</w:t>
      </w:r>
      <w:r>
        <w:rPr/>
        <w:t>%</w:t>
      </w:r>
      <w:r>
        <w:rPr/>
        <w:t>栗鉦줄深</w:t>
      </w:r>
      <w:r>
        <w:rPr/>
        <w:t>l##</w:t>
      </w:r>
      <w:r>
        <w:rPr/>
        <w:t>販</w:t>
      </w:r>
      <w:r>
        <w:rPr/>
        <w:t>#</w:t>
      </w:r>
      <w:r>
        <w:rPr/>
        <w:t>룆</w:t>
      </w:r>
      <w:r>
        <w:rPr/>
        <w:t>rpC</w:t>
      </w:r>
      <w:r>
        <w:rPr/>
        <w:t>탌</w:t>
      </w:r>
      <w:r>
        <w:rPr/>
        <w:t>&amp;)</w:t>
      </w:r>
      <w:r>
        <w:rPr/>
        <w:t>＾</w:t>
      </w:r>
      <w:r>
        <w:rPr/>
        <w:t>7</w:t>
      </w:r>
      <w:r>
        <w:rPr/>
        <w:t>殿</w:t>
      </w:r>
      <w:r>
        <w:rPr/>
        <w:t>*#</w:t>
      </w:r>
      <w:r>
        <w:rPr/>
        <w:t>됶</w:t>
      </w:r>
      <w:r>
        <w:rPr/>
        <w:t>#E</w:t>
      </w:r>
      <w:r>
        <w:rPr/>
        <w:t>쇭</w:t>
      </w:r>
      <w:r>
        <w:rPr/>
        <w:t>+</w:t>
      </w:r>
      <w:r>
        <w:rPr/>
        <w:t>ｐ</w:t>
      </w:r>
      <w:r>
        <w:rPr/>
        <w:t>0</w:t>
      </w:r>
      <w:r>
        <w:rPr/>
        <w:t>銀뾹</w:t>
      </w:r>
      <w:r>
        <w:rPr/>
        <w:t>#</w:t>
      </w:r>
      <w:r>
        <w:rPr/>
        <w:t>셿ㅜ</w:t>
      </w:r>
      <w:r>
        <w:rPr/>
        <w:t>*</w:t>
      </w:r>
      <w:r>
        <w:rPr/>
        <w:t>샱</w:t>
      </w:r>
      <w:r>
        <w:rPr/>
        <w:t>o</w:t>
      </w:r>
      <w:r>
        <w:rPr/>
        <w:t>쐗</w:t>
      </w:r>
      <w:r>
        <w:rPr/>
        <w:t>KX\b</w:t>
      </w:r>
      <w:r>
        <w:rPr/>
        <w:t>㎋</w:t>
      </w:r>
      <w:r>
        <w:rPr/>
        <w:t>/Ft</w:t>
      </w:r>
      <w:r>
        <w:rPr/>
        <w:t>쒵</w:t>
      </w:r>
      <w:r>
        <w:rPr/>
        <w:t>;e</w:t>
      </w:r>
      <w:r>
        <w:rPr/>
        <w:t>꿇</w:t>
      </w:r>
      <w:r>
        <w:rPr/>
        <w:t>#9.'SA</w:t>
      </w:r>
      <w:r>
        <w:rPr/>
        <w:t>셙祛</w:t>
      </w:r>
      <w:r>
        <w:rPr/>
        <w:t>v{R</w:t>
      </w:r>
      <w:r>
        <w:rPr/>
        <w:t>硏</w:t>
      </w:r>
      <w:r>
        <w:rPr/>
        <w:t>J)</w:t>
      </w:r>
      <w:r>
        <w:rPr/>
        <w:t>당중</w:t>
      </w:r>
      <w:r>
        <w:rPr/>
        <w:t>g!</w:t>
      </w:r>
      <w:r>
        <w:rPr/>
        <w:t>윆</w:t>
      </w:r>
      <w:r>
        <w:rPr/>
        <w:t>n#6#</w:t>
      </w:r>
      <w:r>
        <w:rPr/>
        <w:t>聘땽</w:t>
      </w:r>
      <w:r>
        <w:rPr/>
        <w:t>2#=</w:t>
      </w:r>
      <w:r>
        <w:rPr/>
        <w:t>汝葺</w:t>
      </w:r>
      <w:r>
        <w:rPr/>
        <w:t>c4#=</w:t>
      </w:r>
      <w:r>
        <w:rPr/>
        <w:t>抱</w:t>
      </w:r>
      <w:r>
        <w:rPr/>
        <w:t>.v^r5</w:t>
      </w:r>
      <w:r>
        <w:rPr/>
        <w:t>쩞</w:t>
      </w:r>
      <w:r>
        <w:rPr/>
        <w:t>x</w:t>
      </w:r>
      <w:r>
        <w:rPr/>
        <w:t>쑈</w:t>
      </w:r>
      <w:r>
        <w:rPr/>
        <w:t>##</w:t>
      </w:r>
      <w:r>
        <w:rPr/>
        <w:t>욁藪</w:t>
      </w:r>
      <w:r>
        <w:rPr/>
        <w:t>#OW#x</w:t>
      </w:r>
      <w:r>
        <w:rPr/>
        <w:t>룘쏇硫</w:t>
      </w:r>
      <w:r>
        <w:rPr/>
        <w:t>#^</w:t>
      </w:r>
      <w:r>
        <w:rPr/>
        <w:t>픕</w:t>
      </w:r>
      <w:r>
        <w:rPr/>
        <w:t>[</w:t>
      </w:r>
      <w:r>
        <w:rPr/>
        <w:t>躍</w:t>
      </w:r>
      <w:r>
        <w:rPr/>
        <w:t>(Ggз:]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찞</w:t>
      </w:r>
      <w:r>
        <w:rPr/>
        <w:t>6#$</w:t>
      </w:r>
      <w:r>
        <w:rPr/>
        <w:t>ㅖ몲</w:t>
      </w:r>
      <w:r>
        <w:rPr/>
        <w:t>YκI,#.d-lr</w:t>
      </w:r>
      <w:r>
        <w:rPr/>
        <w:t>앢낙쥼</w:t>
      </w:r>
      <w:r>
        <w:rPr/>
        <w:t>r</w:t>
      </w:r>
      <w:r>
        <w:rPr/>
        <w:t>퀅邨</w:t>
      </w:r>
      <w:r>
        <w:rPr/>
        <w:t>5K5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廬</w:t>
      </w:r>
      <w:r>
        <w:rPr/>
        <w:t>{x</w:t>
      </w:r>
      <w:r>
        <w:rPr/>
        <w:t>易죦</w:t>
      </w:r>
      <w:r>
        <w:rPr/>
        <w:t>:</w:t>
      </w:r>
      <w:r>
        <w:rPr/>
        <w:t>蔿</w:t>
      </w:r>
      <w:r>
        <w:rPr/>
        <w:t>#</w:t>
      </w:r>
      <w:r>
        <w:rPr/>
        <w:t>疽</w:t>
      </w:r>
      <w:r>
        <w:rPr/>
        <w:t>F</w:t>
      </w:r>
      <w:r>
        <w:rPr/>
        <w:t>設</w:t>
      </w:r>
      <w:r>
        <w:rPr/>
        <w:t></w:t>
      </w:r>
      <w:r>
        <w:rPr/>
        <w:t>마</w:t>
      </w:r>
      <w:r>
        <w:rPr/>
        <w:t>{#?;</w:t>
      </w:r>
      <w:r>
        <w:rPr/>
        <w:t>풯</w:t>
      </w:r>
      <w:r>
        <w:rPr/>
        <w:t xml:space="preserve">g~2 </w:t>
      </w:r>
      <w:r>
        <w:rPr/>
        <w:t>꼱퓱</w:t>
      </w:r>
      <w:r>
        <w:rPr/>
        <w:t>==/7.#c8</w:t>
      </w:r>
      <w:r>
        <w:rPr/>
        <w:t>텈</w:t>
      </w:r>
      <w:r>
        <w:rPr/>
        <w:t>c#</w:t>
      </w:r>
      <w:r>
        <w:rPr/>
        <w:t>뤻簾</w:t>
      </w:r>
      <w:r>
        <w:rPr/>
        <w:t>;#</w:t>
      </w:r>
      <w:r>
        <w:rPr/>
        <w:t>쯤</w:t>
      </w:r>
      <w:r>
        <w:rPr/>
        <w:t>U#</w:t>
      </w:r>
      <w:r>
        <w:rPr/>
        <w:t>㏛</w:t>
      </w:r>
      <w:r>
        <w:rPr/>
        <w:t>#</w:t>
      </w:r>
      <w:r>
        <w:rPr/>
        <w:t>붚襁</w:t>
      </w:r>
      <w:r>
        <w:rPr/>
        <w:t>m7yo</w:t>
      </w:r>
      <w:r>
        <w:rPr/>
        <w:t>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#</w:t>
      </w:r>
      <w:r>
        <w:rPr/>
        <w:t>뫂</w:t>
      </w:r>
      <w:r>
        <w:rPr/>
        <w:t>h#)~} &lt;</w:t>
      </w:r>
      <w:r>
        <w:rPr/>
        <w:t>쬰</w:t>
      </w:r>
      <w:r>
        <w:rPr/>
        <w:t>`Mf#&lt;</w:t>
      </w:r>
      <w:r>
        <w:rPr/>
        <w:t>볓</w:t>
      </w:r>
      <w:r>
        <w:rPr/>
        <w:t>3</w:t>
      </w:r>
      <w:r>
        <w:rPr/>
        <w:t>쵹</w:t>
      </w:r>
      <w:r>
        <w:rPr/>
        <w:t>FX</w:t>
      </w:r>
      <w:r>
        <w:rPr/>
        <w:t>態</w:t>
      </w:r>
      <w:r>
        <w:rPr/>
        <w:t>v#]&gt;CX</w:t>
      </w:r>
      <w:r>
        <w:rPr/>
        <w:t>鄕</w:t>
      </w:r>
      <w:r>
        <w:rPr/>
        <w:t>;#</w:t>
      </w:r>
      <w:r>
        <w:rPr/>
        <w:t>쀂</w:t>
      </w:r>
      <w:r>
        <w:rPr/>
        <w:t>27</w:t>
      </w:r>
      <w:r>
        <w:rPr/>
        <w:t>跨</w:t>
      </w:r>
      <w:r>
        <w:rPr/>
        <w:t>\#E</w:t>
      </w:r>
      <w:r>
        <w:rPr/>
        <w:t>た</w:t>
      </w:r>
      <w:r>
        <w:rPr/>
        <w:t>,,##</w:t>
      </w:r>
      <w:r>
        <w:rPr/>
        <w:t>퐲</w:t>
      </w:r>
      <w:r>
        <w:rPr/>
        <w:t>&gt;u##~u#l1</w:t>
      </w:r>
      <w:r>
        <w:rPr/>
        <w:t>뵪애</w:t>
      </w:r>
      <w:r>
        <w:rPr/>
        <w:t>0#C</w:t>
      </w:r>
      <w:r>
        <w:rPr/>
        <w:t>돊</w:t>
      </w:r>
      <w:r>
        <w:rPr/>
        <w:t>Gg#)#5&lt;&l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</w:t>
      </w:r>
      <w:r>
        <w:rPr/>
        <w:t>쁸</w:t>
      </w:r>
      <w:r>
        <w:rPr/>
        <w:t>#J\(</w:t>
      </w:r>
      <w:r>
        <w:rPr/>
        <w:t>冊</w:t>
      </w:r>
      <w:r>
        <w:rPr/>
        <w:br/>
        <w:t>(Vs}&lt;_#+\,</w:t>
      </w:r>
      <w:r>
        <w:rPr/>
        <w:t>冊</w:t>
      </w:r>
      <w:r>
        <w:rPr/>
        <w:t>r(Rs</w:t>
      </w:r>
      <w:r>
        <w:rPr/>
        <w:t>麾驚</w:t>
      </w:r>
      <w:r>
        <w:rPr/>
        <w:t>Ka</w:t>
      </w:r>
      <w:r>
        <w:rPr/>
        <w:t>솞</w:t>
      </w:r>
      <w:r>
        <w:rPr/>
        <w:t>g###</w:t>
      </w:r>
      <w:r>
        <w:rPr/>
        <w:t>쯂</w:t>
      </w:r>
      <w:r>
        <w:rPr/>
        <w:t>x#</w:t>
      </w:r>
      <w:r>
        <w:rPr/>
        <w:t>쏜삽욊돢</w:t>
      </w:r>
      <w:r>
        <w:rPr/>
        <w:t>##o</w:t>
      </w:r>
      <w:r>
        <w:rPr/>
        <w:t>쳻</w:t>
      </w:r>
      <w:r>
        <w:rPr/>
        <w:t>6z</w:t>
      </w:r>
      <w:r>
        <w:rPr/>
        <w:t>涑</w:t>
      </w:r>
    </w:p>
    <w:p>
      <w:pPr>
        <w:pStyle w:val="PreformattedText"/>
        <w:bidi w:val="0"/>
        <w:jc w:val="left"/>
        <w:rPr/>
      </w:pPr>
      <w:r>
        <w:rPr/>
        <w:t>#O#~#^U=</w:t>
      </w:r>
      <w:r>
        <w:rPr/>
        <w:t>侏踐</w:t>
      </w:r>
      <w:r>
        <w:rPr/>
        <w:t>/</w:t>
      </w:r>
      <w:r>
        <w:rPr/>
        <w:t>헗</w:t>
      </w:r>
      <w:r>
        <w:rPr/>
        <w:t>'</w:t>
      </w:r>
      <w:r>
        <w:rPr/>
        <w:t>얙</w:t>
      </w:r>
      <w:r>
        <w:rPr/>
        <w:t>/#</w:t>
      </w:r>
      <w:r>
        <w:rPr/>
        <w:t>얱</w:t>
      </w:r>
      <w:r>
        <w:rPr/>
        <w:t>=#z</w:t>
      </w:r>
      <w:r>
        <w:rPr/>
        <w:t>勢</w:t>
      </w:r>
      <w:r>
        <w:rPr/>
        <w:t>i###?#O</w:t>
      </w:r>
      <w:r>
        <w:rPr/>
        <w:t>쯂</w:t>
      </w:r>
      <w:r>
        <w:rPr/>
        <w:t>^x#&lt;</w:t>
      </w:r>
      <w:r>
        <w:rPr/>
        <w:t>촾</w:t>
      </w:r>
      <w:r>
        <w:rPr/>
        <w:t>|z{&gt;#</w:t>
      </w:r>
      <w:r>
        <w:rPr/>
        <w:t>例</w:t>
      </w:r>
      <w:r>
        <w:rPr/>
        <w:t>#;!#</w:t>
      </w:r>
      <w:r>
        <w:rPr/>
        <w:t>嫦</w:t>
      </w:r>
      <w:r>
        <w:rPr/>
        <w:t>3</w:t>
      </w:r>
      <w:r>
        <w:rPr/>
        <w:t>껠驟졤</w:t>
      </w:r>
      <w:r>
        <w:rPr/>
        <w:t>#B!##</w:t>
      </w:r>
      <w:r>
        <w:rPr/>
        <w:t>絹</w:t>
      </w:r>
      <w:r>
        <w:rPr/>
        <w:t>##</w:t>
      </w:r>
      <w:r>
        <w:rPr/>
        <w:t>뢴</w:t>
      </w:r>
      <w:r>
        <w:rPr/>
        <w:t>G#V</w:t>
      </w:r>
      <w:r>
        <w:rPr/>
        <w:t>㉤</w:t>
      </w:r>
      <w:r>
        <w:rPr/>
        <w:t>#</w:t>
      </w:r>
      <w:r>
        <w:rPr/>
        <w:t>볧퀋</w:t>
      </w:r>
      <w:r>
        <w:rPr/>
        <w:t>1.~!8poR</w:t>
      </w:r>
      <w:r>
        <w:rPr/>
        <w:t>뉈</w:t>
      </w:r>
      <w:r>
        <w:rPr/>
        <w:t>#}#</w:t>
      </w:r>
      <w:r>
        <w:rPr/>
        <w:t>深</w:t>
      </w:r>
      <w:r>
        <w:rPr/>
        <w:t>+3#;M-#</w:t>
      </w:r>
      <w:r>
        <w:rPr/>
        <w:t>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烽쒋괒</w:t>
      </w:r>
      <w:r>
        <w:rPr/>
        <w:t>#</w:t>
      </w:r>
      <w:r>
        <w:rPr/>
        <w:t>末№</w:t>
      </w:r>
      <w:r>
        <w:rPr/>
        <w:t>4q,</w:t>
        <w:tab/>
      </w:r>
      <w:r>
        <w:rPr/>
        <w:t>렟</w:t>
      </w:r>
      <w:r>
        <w:rPr/>
        <w:t>7G#k</w:t>
      </w:r>
      <w:r>
        <w:rPr/>
        <w:t>뀑</w:t>
      </w:r>
      <w:r>
        <w:rPr/>
        <w:tab/>
      </w:r>
      <w:r>
        <w:rPr/>
        <w:t>奸</w:t>
      </w:r>
      <w:r>
        <w:rPr/>
        <w:t>k</w:t>
      </w:r>
      <w:r>
        <w:rPr/>
        <w:t>핽</w:t>
      </w:r>
      <w:r>
        <w:rPr/>
        <w:t>"</w:t>
      </w:r>
      <w:r>
        <w:rPr/>
        <w:t>웒</w:t>
      </w:r>
      <w:r>
        <w:rPr/>
        <w:t>##C#.~2(7</w:t>
      </w:r>
      <w:r>
        <w:rPr/>
        <w:t>륇</w:t>
      </w:r>
      <w:r>
        <w:rPr/>
        <w:t>#</w:t>
      </w:r>
      <w:r>
        <w:rPr/>
        <w:t>땬</w:t>
      </w:r>
      <w:r>
        <w:rPr/>
        <w:t>j@Po</w:t>
      </w:r>
      <w:r>
        <w:rPr/>
        <w:t>쑾</w:t>
      </w:r>
      <w:r>
        <w:rPr/>
        <w:t>lk</w:t>
      </w:r>
      <w:r>
        <w:rPr/>
        <w:t>뭼</w:t>
      </w:r>
      <w:r>
        <w:rPr/>
        <w:t>#isWg</w:t>
      </w:r>
      <w:r>
        <w:rPr/>
        <w:t>쑾</w:t>
      </w:r>
      <w:r>
        <w:rPr/>
        <w:t>g</w:t>
      </w:r>
      <w:r>
        <w:rPr/>
        <w:t>권꺫</w:t>
      </w:r>
      <w:r>
        <w:rPr/>
        <w:t>v#</w:t>
      </w:r>
      <w:r>
        <w:rPr/>
        <w:t>꾒</w:t>
      </w:r>
      <w:r>
        <w:rPr/>
        <w:t>q</w:t>
      </w:r>
      <w:r>
        <w:rPr/>
        <w:t>粥</w:t>
      </w:r>
      <w:r>
        <w:rPr/>
        <w:t>`</w:t>
      </w:r>
      <w:r>
        <w:rPr/>
        <w:t>폓</w:t>
      </w:r>
      <w:r>
        <w:rPr/>
        <w:t>#</w:t>
      </w:r>
      <w:r>
        <w:rPr/>
        <w:t>岩</w:t>
      </w:r>
      <w:r>
        <w:rPr/>
        <w:t>`</w:t>
      </w:r>
      <w:r>
        <w:rPr/>
        <w:t>턷</w:t>
      </w:r>
      <w:r>
        <w:rPr/>
        <w:t>S#L#</w:t>
      </w:r>
      <w:r>
        <w:rPr/>
        <w:t>效</w:t>
      </w:r>
      <w:r>
        <w:rPr/>
        <w:t>#}W4#####################################################################################################################################################################################################################</w:t>
        <w:br/>
        <w:t>###i#############&lt;##@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#$#1$#4$#a$###KH##_H##mH</w:t>
        <w:tab/>
        <w:t>#nH##sH</w:t>
        <w:tab/>
        <w:t>#tH#################### #A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</w:t>
      </w:r>
      <w:r>
        <w:rPr/>
        <w:t xml:space="preserve">遍 </w:t>
      </w:r>
      <w:r>
        <w:rPr/>
        <w:t>#</w:t>
      </w:r>
      <w:r>
        <w:rPr/>
        <w:t>縕</w:t>
      </w:r>
      <w:r>
        <w:rPr/>
        <w:t>} ##4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0###################################################################################/##X###2##$#####fC</w:t>
      </w:r>
      <w:r>
        <w:rPr/>
        <w:t>賓</w:t>
      </w:r>
      <w:r>
        <w:rPr/>
        <w:t>So.#k</w:t>
      </w:r>
      <w:r>
        <w:rPr/>
        <w:t>켩</w:t>
      </w:r>
      <w:r>
        <w:rPr/>
        <w:t>m#</w:t>
      </w:r>
      <w:r>
        <w:rPr/>
        <w:t>紅</w:t>
      </w:r>
      <w:r>
        <w:rPr/>
        <w:t>############2##$#####8</w:t>
      </w:r>
      <w:r>
        <w:rPr/>
        <w:t>렶</w:t>
      </w:r>
      <w:r>
        <w:rPr/>
        <w:t>y(</w:t>
      </w:r>
      <w:r>
        <w:rPr/>
        <w:t>띲</w:t>
      </w:r>
      <w:r>
        <w:rPr/>
        <w:t>#T</w:t>
      </w:r>
      <w:r>
        <w:rPr/>
        <w:t>깠</w:t>
      </w:r>
      <w:r>
        <w:rPr/>
        <w:t>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#####@#####################</w:t>
      </w:r>
      <w:r>
        <w:rPr/>
        <w:t>蚤</w:t>
      </w:r>
      <w:r>
        <w:rPr/>
        <w:t>######(#####</w:t>
        <w:tab/>
        <w:t>######################</w:t>
        <w:br/>
        <w:t>###############</w:t>
      </w:r>
      <w:r>
        <w:rPr/>
        <w:t>啼</w:t>
      </w:r>
      <w:r>
        <w:rPr/>
        <w:t>####</w:t>
        <w:br/>
        <w:t>#########</w:t>
        <w:br/>
        <w:t>##c##v#####-#####.###A#####</w:t>
      </w:r>
      <w:r>
        <w:rPr/>
        <w:t>핾</w:t>
      </w:r>
      <w:r>
        <w:rPr/>
        <w:t>##############.#.#\#.#.#\#.#.#\#.#.#\#.#.#\#u#n#z#i#p#p#e#d#\#D#b#5#8#\#D#B#5#8# #E#G#.#w#m#f############################B#####</w:t>
        <w:br/>
        <w:t>############S#######################</w:t>
        <w:tab/>
        <w:t>###?###################################w;##L*##4#########################################.###C#:#\#M#y# #D#o#c#u#m#e#n#t#s#\#D#C#2#4# #E#G# #W#M#F#.#d#o#c###.#&g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3#3# #E#G# #W#M#F#.#d#o#c###.#&gt;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3#3# #E#G# #W#M#F#.#d#o#c###.#@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E#G# #W#M#F#.#d#o#c###.#@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E#G# #W#M#F#.#d#o#c###.#@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P#0#3#4#T#I# #E#G# #W#M#F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##.#:#C#:#\#M#y# #D#o#c#u#m#e#n#t#s#\#D#E#S#\#</w:t>
      </w:r>
      <w:r>
        <w:rPr/>
        <w:t>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#E#N#G#I#N#E#-#W#D#\#W#M#F# #W#D# #F#I#L#E#\#D#B#5#8# #E#G#.#d#o#c#@############,####################################@####@########U#n#k#n#o#w#n#########################################G##############:#####################T#i#m#e#s# #N#e#w# #R#o#m#a#n###5#####################################S#y#m#b#o#l###3&amp;#############:#####################A#r#i#a#l###/######</w:t>
        <w:tab/>
        <w:t>#############</w:t>
        <w:tab/>
        <w:t>#################</w:t>
      </w:r>
      <w:r>
        <w:rPr/>
        <w:t>손畇</w:t>
      </w:r>
      <w:r>
        <w:rPr/>
        <w:t>## #######S###h######</w:t>
      </w:r>
      <w:r>
        <w:rPr/>
        <w:t>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똁놐</w:t>
      </w:r>
      <w:r>
        <w:rPr/>
        <w:t>zBF##################################################"########"###!#%#)#,#.#:#;#?#]#}#### # 2 3 #!</w:t>
        <w:tab/>
        <w:t>0#0</w:t>
      </w:r>
    </w:p>
    <w:p>
      <w:pPr>
        <w:pStyle w:val="PreformattedText"/>
        <w:bidi w:val="0"/>
        <w:jc w:val="left"/>
        <w:rPr/>
      </w:pPr>
      <w:r>
        <w:rPr/>
        <w:t>0#0#0#0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]######################################################################################################################################(#[#\#{#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#;[################################################################S#7###r##############################################################################################2#############################################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</w:t>
      </w:r>
      <w:r>
        <w:rPr/>
        <w:t>뀩朕</w:t>
      </w:r>
      <w:r>
        <w:rPr/>
        <w:t>Oh#</w:t>
      </w:r>
      <w:r>
        <w:rPr/>
        <w:t>쳭</w:t>
      </w:r>
      <w:r>
        <w:rPr/>
        <w:t>##+'</w:t>
      </w:r>
      <w:r>
        <w:rPr/>
        <w:t>넨</w:t>
      </w:r>
      <w:r>
        <w:rPr/>
        <w:t>0###p###############################################################</w:t>
        <w:tab/>
        <w:t>###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#############s###########s#########.#s###########s###########s#########Normal##########.#rm########5#rm########Microsoft Word 9.0##@####</w:t>
      </w:r>
      <w:r>
        <w:rPr/>
        <w:t>뙀</w:t>
      </w:r>
      <w:r>
        <w:rPr/>
        <w:t>G####@####</w:t>
      </w:r>
      <w:r>
        <w:rPr/>
        <w:t>뵿</w:t>
      </w:r>
      <w:r>
        <w:rPr/>
        <w:t>_w#@####Z$#y#@####]H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D####</w:t>
      </w:r>
      <w:r>
        <w:rPr/>
        <w:t>郞</w:t>
      </w:r>
      <w:r>
        <w:rPr/>
        <w:t>.##</w:t>
      </w:r>
      <w:r>
        <w:rPr/>
        <w:t>뱱</w:t>
      </w:r>
      <w:r>
        <w:rPr/>
        <w:t>##+,</w:t>
      </w:r>
      <w:r>
        <w:rPr/>
        <w:t>陂</w:t>
      </w:r>
      <w:r>
        <w:rPr/>
        <w:t>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.#\#############################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제목</w:t>
      </w:r>
      <w:r>
        <w:rPr/>
        <w:t>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A################5#########################)###.#.#\#.#.#\#.#.#\#.#.#\#.#.#\#u#n#z#i#p#p#e#d#\#D#b#5#8#\#D#B#5#8# #E#G#.#w#m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####$###%###&amp;###'###(###)###2###R#o#o#t# #E#n#t#r#y######################################################</w:t>
        <w:tab/>
        <w:t>############F############ #g#y#4##########1#T#a#b#l#e#########################################################################################################W#o#r#d#D#o#c#u#m#e#n#t#########################################################################################/#########S#u#m#m#a#r#y#I#n#f#o#r#m#a#t#i#o#n###########################(#############################################################D#o#c#u#m#e#n#t#S#u#m#m#a#r#y#I#n#f#o#r#m#a#t#i#o#n###########8#######################################"#############C#o#m#p#O#b#j#####################################################################################################f#######O#b#j#e#c#t#P#o#o#l##################################################################### #g#y# #g#y########################################################################################################################################</w:t>
        <w:br/>
        <w:t>###</w:t>
        <w:tab/>
        <w:t xml:space="preserve">############F####Microsoft Word </w:t>
      </w:r>
      <w:r>
        <w:rPr/>
        <w:t>문서</w:t>
      </w:r>
      <w:r>
        <w:rPr/>
        <w:t>#</w:t>
        <w:br/>
        <w:t>###MSWordDoc#####Word.Document.8#9</w:t>
      </w:r>
      <w:r>
        <w:rPr/>
        <w:t>쾞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