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饉</w:t>
      </w:r>
      <w:r>
        <w:rPr/>
        <w:t>#</w:t>
      </w:r>
      <w:r>
        <w:rPr/>
        <w:t>胥</w:t>
      </w:r>
      <w:r>
        <w:rPr/>
        <w:t>#################&gt;###</w:t>
        <w:tab/>
        <w:t>#################N###########P###########M###</w:t>
      </w:r>
      <w:r>
        <w:rPr/>
        <w:t>伊</w:t>
      </w:r>
      <w:r>
        <w:rPr/>
        <w:t xml:space="preserve">#7 </w:t>
        <w:tab/>
        <w:t>###R###############</w:t>
      </w:r>
      <w:r>
        <w:br w:type="page"/>
      </w:r>
    </w:p>
    <w:p>
      <w:pPr>
        <w:pStyle w:val="PreformattedText"/>
        <w:bidi w:val="0"/>
        <w:jc w:val="left"/>
        <w:rPr/>
      </w:pPr>
      <w:r>
        <w:rPr/>
        <w:t>####bjbjU#U#######################6P##7|##7|##j####################################################################l#####B#######B###B#######B#######B#######B#######B###############V#######*#######*#######*###8###b#######v######V##########P###n#######n#######n#######n#######n#######n#######n#######n#######,#######.#######.#######.#######.#######.#######.###$###!%## ###A'##0###R###9###################B#######n#######################n#######n#######n#######n#######R##############B#######B#######n###############n###################################n###"###B#######n#######B#######n#######,######################################################################n#######,##########8##############r#######T###B#######B###############################################################x#######n#######b###</w:t>
      </w:r>
      <w:r>
        <w:br w:type="page"/>
      </w:r>
    </w:p>
    <w:p>
      <w:pPr>
        <w:pStyle w:val="PreformattedText"/>
        <w:bidi w:val="0"/>
        <w:jc w:val="left"/>
        <w:rPr/>
      </w:pPr>
      <w:r>
        <w:rPr/>
        <w:t>###`</w:t>
      </w:r>
      <w:r>
        <w:rPr/>
        <w:t>ツ</w:t>
      </w:r>
      <w:r>
        <w:rPr/>
        <w:t>u^</w:t>
      </w:r>
      <w:r>
        <w:rPr/>
        <w:t>꽶</w:t>
      </w:r>
      <w:r>
        <w:rPr/>
        <w:t>#V######*#############\###############x#########0##########j#######q'#############q'######x##############V#######V#######B#######B#######B#######B############</w:t>
      </w:r>
    </w:p>
    <w:p>
      <w:pPr>
        <w:pStyle w:val="PreformattedText"/>
        <w:bidi w:val="0"/>
        <w:jc w:val="left"/>
        <w:rPr/>
      </w:pPr>
      <w:r>
        <w:rPr/>
        <w:t>#D#B#3#3# #G#-#D#R#I#V#E# #</w:t>
      </w:r>
      <w:r>
        <w:rPr/>
        <w:t>艸</w:t>
      </w:r>
      <w:r>
        <w:rPr/>
        <w:tab/>
      </w:r>
      <w:r>
        <w:rPr/>
        <w:t xml:space="preserve">퐟 </w:t>
      </w:r>
      <w:r>
        <w:rPr/>
        <w:t>#Ч</w:t>
      </w:r>
      <w:r>
        <w:rPr/>
        <w:t xml:space="preserve">ㅒ먕 </w:t>
      </w:r>
      <w:r>
        <w:rPr/>
        <w:t>#(#2#6#k#w#</w:t>
        <w:tab/>
        <w:t>)#####</w:t>
      </w:r>
    </w:p>
    <w:p>
      <w:pPr>
        <w:pStyle w:val="PreformattedText"/>
        <w:bidi w:val="0"/>
        <w:jc w:val="left"/>
        <w:rPr/>
      </w:pPr>
      <w:r>
        <w:rPr/>
        <w:t>#G#R#O#U#P# #S#E#R#I#A#L###P#A#R#T# #N#O###P#A#R#T# #N#A#M#E###Q## T#Y###R#E#M#A#R#K#####R#A#D#I#A#T#O#R#####0#1#1#-#1#0#1#0###6#8#.#0#6#1#0#1#-#7#0#3#7#A###R#A#D#I#A#T#O#R# #A#S#S## Y###1####### # # #-#1#0#2#0###6#7#.#9#6#3#0#1#-#0#0#0#1###C#O#N#N#E#C#T#I#O#N# #H#O#S#E# #(#I#N#)###1####### # # #-#1#0#3#0###6#7#.#9#6#3#0#1#-#0#0#0#4###C#O#N#N#E#C#T#I#O#N# #H#O#S#E# #(#O#U#T#)###1####### # # #-#1#0#4#0###0#6#.#6#7#0#2#0#-#0#1#0#8###C#L#A#M#P#,# HOSE#2###   -1050#06.67020-0109#CLAMP, HOSE#2###AIR CLEANER##012-2010#68.08300-7056#AIR CLEANER ASS</w:t>
      </w:r>
      <w:r>
        <w:rPr/>
        <w:t>뭑</w:t>
      </w:r>
      <w:r>
        <w:rPr/>
        <w:t>#1###   -2020#68.08304-6002#ELEMENT, AIR CLEANER#(1)#INSIDE THE AIR CLEANER##   -2030#68.08340-5006#BAND, AIR CLEANER#2###   -2040#68.08310-0001#HOSE, ELBOW#2###   -2050#06.67020-0112#CLAMP, HOSE#4###   -2060#68.08340-5042#BRACKET, AIR CLEANER#1###   -2070#68.08312-0003#PIPE, AIR CLEANER#1###   -2080#68.16250-6017#INDICATOR, SERVICE#1#67.16250-6002##EXHAUST SYSTEM##013-3010#68.15211-5046#BELLOWS#1###   -3020#67.15902-0006#GASKET#1###SENSOR &amp; SOLENOID##014-4010#68.25900-7015#SOLENOID ASS</w:t>
      </w:r>
      <w:r>
        <w:rPr/>
        <w:t xml:space="preserve">뭑 </w:t>
      </w:r>
      <w:r>
        <w:rPr/>
        <w:t>(24V)#1###   -4020#68.25909-5023#BRACKET, SOLENOID#1###   -4030#68.25963-0004#LINK FOR SOLENOID#1###   -4040#06.01283-3213#BOLT, M8x1.25x60#1###   -4050#06.11063-8214#NUT, M8#1###SERVICE PARTS##015-5010#65.05510-5021A#OIL FILTER CARTRIDGE#1###   -5020#65.12515-5006#FUEL FILTER CARTRIDGE#1###SERVICE MANUAL##016-6010#65.99898-8067#PARTS BOOK (E/G)#1###   -6020#65.99897-8052#MANUAL, E/G OPERATION#1###############################8(#-#8#0#4#8#)##### # # #-#6#0#3#0###6#5#.#9#9#8#9#2#-#8#0#1#1###M#A#N#U#A#L#,# #E#/#G# #M#A#I#N#T#E#N#A#N#C#E###1####8(#-#8#0#0#3#)#####*# #</w:t>
      </w:r>
      <w:r>
        <w:rPr/>
        <w:t xml:space="preserve">遍 </w:t>
      </w:r>
      <w:r>
        <w:rPr/>
        <w:t>#</w:t>
      </w:r>
      <w:r>
        <w:rPr/>
        <w:t xml:space="preserve">퐟萄묏쨍뵴 </w:t>
      </w:r>
      <w:r>
        <w:rPr/>
        <w:t>#2#0#0#1#D #1#2#</w:t>
      </w:r>
      <w:r>
        <w:rPr/>
        <w:t xml:space="preserve">暾 </w:t>
      </w:r>
      <w:r>
        <w:rPr/>
        <w:t>#0#&lt;\ #</w:t>
      </w:r>
      <w:r>
        <w:rPr/>
        <w:t>뫧</w:t>
      </w:r>
      <w:r>
        <w:rPr/>
        <w:t>1#</w:t>
      </w:r>
      <w:r>
        <w:rPr/>
        <w:t>늣</w:t>
      </w:r>
      <w:r>
        <w:rPr/>
        <w:t>&lt;p,# ##</w:t>
      </w:r>
      <w:r>
        <w:rPr/>
        <w:t>댱</w:t>
      </w:r>
      <w:r>
        <w:rPr/>
        <w:t xml:space="preserve"># </w:t>
      </w:r>
      <w:r>
        <w:rPr/>
        <w:t xml:space="preserve">핪 </w:t>
      </w:r>
      <w:r>
        <w:rPr/>
        <w:t>##X</w:t>
      </w:r>
      <w:r>
        <w:rPr/>
        <w:t xml:space="preserve">礪 </w:t>
      </w:r>
      <w:r>
        <w:rPr/>
        <w:t>#Ю##</w:t>
      </w:r>
      <w:r>
        <w:rPr/>
        <w:t xml:space="preserve">펍 </w:t>
      </w:r>
      <w:r>
        <w:rPr/>
        <w:t>#</w:t>
      </w:r>
      <w:r>
        <w:rPr/>
        <w:t>팍</w:t>
      </w:r>
      <w:r>
        <w:rPr/>
        <w:t>t #</w:t>
      </w:r>
      <w:r>
        <w:rPr/>
        <w:t xml:space="preserve">읊쉬  </w:t>
      </w:r>
      <w:r>
        <w:rPr/>
        <w:t>## #</w:t>
      </w:r>
      <w:r>
        <w:rPr/>
        <w:t>댤돠황我</w:t>
      </w:r>
      <w:r>
        <w:rPr/>
        <w:t>.#</w:t>
      </w:r>
    </w:p>
    <w:p>
      <w:pPr>
        <w:pStyle w:val="PreformattedText"/>
        <w:bidi w:val="0"/>
        <w:jc w:val="left"/>
        <w:rPr/>
      </w:pPr>
      <w:r>
        <w:rPr/>
        <w:t>#D#E#S### # # # # # ## #</w:t>
      </w:r>
      <w:r>
        <w:rPr/>
        <w:t xml:space="preserve">걱 </w:t>
      </w:r>
      <w:r>
        <w:rPr/>
        <w:t>#</w:t>
      </w:r>
      <w:r>
        <w:rPr/>
        <w:t xml:space="preserve">旽 </w:t>
      </w:r>
      <w:r>
        <w:rPr/>
        <w:t>#</w:t>
      </w:r>
      <w:r>
        <w:rPr/>
        <w:t xml:space="preserve">케 </w:t>
      </w:r>
      <w:r>
        <w:rPr/>
        <w:t>## #</w:t>
      </w:r>
      <w:r>
        <w:rPr/>
        <w:t xml:space="preserve">阿 </w:t>
      </w:r>
      <w:r>
        <w:rPr/>
        <w:t>#</w:t>
      </w:r>
      <w:r>
        <w:rPr/>
        <w:t xml:space="preserve">恍 </w:t>
      </w:r>
      <w:r>
        <w:rPr/>
        <w:t>#</w:t>
      </w:r>
      <w:r>
        <w:rPr/>
        <w:t xml:space="preserve">分 </w:t>
      </w:r>
      <w:r>
        <w:rPr/>
        <w:t>#</w:t>
      </w:r>
      <w:r>
        <w:rPr/>
        <w:t xml:space="preserve">뚓 </w:t>
      </w:r>
      <w:r>
        <w:rPr/>
        <w:t>#Ю#####</w:t>
      </w:r>
      <w:r>
        <w:rPr/>
        <w:t xml:space="preserve">존틜爐솥 </w:t>
      </w:r>
      <w:r>
        <w:rPr/>
        <w:t>#l\</w:t>
      </w:r>
      <w:r>
        <w:rPr/>
        <w:t xml:space="preserve">퇷 </w:t>
      </w:r>
      <w:r>
        <w:rPr/>
        <w:t>#$X</w:t>
      </w:r>
      <w:r>
        <w:rPr/>
        <w:t xml:space="preserve">바 </w:t>
      </w:r>
      <w:r>
        <w:rPr/>
        <w:t>#7#7#-#1# ##|L) #3#0#1#8 # #T#E#L#.# #0#2#-#6#8#2#-#3#3#6#0# # #F#A#X#.# #0#2#-#6#8#3#-#1#2#4#9# # #E#-#m#a#i#l# #d#e#s#c#o#0#1#@#p#p#p#.#k#o#r#n#e#t#.#n#e#t#####</w:t>
      </w:r>
    </w:p>
    <w:p>
      <w:pPr>
        <w:pStyle w:val="PreformattedText"/>
        <w:bidi w:val="0"/>
        <w:jc w:val="left"/>
        <w:rPr/>
      </w:pPr>
      <w:r>
        <w:rPr/>
        <w:t>#</w:t>
      </w:r>
    </w:p>
    <w:p>
      <w:pPr>
        <w:pStyle w:val="PreformattedText"/>
        <w:bidi w:val="0"/>
        <w:jc w:val="left"/>
        <w:rPr/>
      </w:pPr>
      <w:r>
        <w:rPr/>
        <w:t>##</w:t>
      </w:r>
      <w:r>
        <w:rPr/>
        <w:t>낡</w:t>
      </w:r>
      <w:r>
        <w:rPr/>
        <w:t>#$</w:t>
      </w:r>
      <w:r>
        <w:rPr/>
        <w:t xml:space="preserve">휄탠 </w:t>
      </w:r>
      <w:r>
        <w:rPr/>
        <w:t># # # # # # # # # # # # # # # # # # # # # # # # # # # # # # # # # # # # # # # # # # # # # # # # # # # # #D#B#3#3#-#G#D#-#P#L#0#1#1#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b###d#########</w:t>
        <w:tab/>
        <w:t>###</w:t>
        <w:br/>
        <w:t>###0###1###=###&gt;###d###e###j###k##########################-###.###]###^###################################-###.###Q###R###]###^#########################</w:t>
        <w:tab/>
        <w:t>###</w:t>
        <w:tab/>
        <w:t>###</w:t>
        <w:tab/>
        <w:t>###</w:t>
        <w:tab/>
        <w:t>##F</w:t>
        <w:tab/>
        <w:t>##G</w:t>
        <w:tab/>
        <w:t>##w</w:t>
        <w:tab/>
        <w:t>##x</w:t>
        <w:tab/>
        <w:t>##</w:t>
        <w:tab/>
        <w:t>##</w:t>
        <w:tab/>
        <w:t>##</w:t>
        <w:tab/>
        <w:t>##</w:t>
        <w:tab/>
        <w:t>###</w:t>
        <w:br/>
        <w:t>###</w:t>
        <w:br/>
        <w:t>##D</w:t>
        <w:br/>
        <w:t>##t</w:t>
        <w:br/>
        <w:t>##</w:t>
        <w:br/>
        <w:t>##</w:t>
        <w:br/>
        <w:t>##</w:t>
      </w:r>
      <w:r>
        <w:rPr/>
        <w:t>紅瀞惑說護惑說惑惑惑惑護惑說惑拔審審審審審審削審審削侁審埴惑惑惑護惑惑護惑惑惑反</w:t>
      </w:r>
      <w:r>
        <w:rPr/>
        <w:t>########CJ##OJ##PJ##QJ##o(##CJ##o(##o(##CJ####CJ##o(##5#</w:t>
      </w:r>
      <w:r>
        <w:rPr/>
        <w:t>갅</w:t>
      </w:r>
      <w:r>
        <w:rPr/>
        <w:t>J##PJ##o(##</w:t>
        <w:br/>
        <w:t>5#</w:t>
      </w:r>
      <w:r>
        <w:rPr/>
        <w:t>갅</w:t>
      </w:r>
      <w:r>
        <w:rPr/>
        <w:t>J##o(##</w:t>
        <w:br/>
        <w:t>5#</w:t>
      </w:r>
      <w:r>
        <w:rPr/>
        <w:t>갅</w:t>
      </w:r>
      <w:r>
        <w:rPr/>
        <w:t>J$#o(###CJ##o(##Q########&gt;###@###B###\###l###########################################################################################################################################################################################################################################################</w:t>
        <w:tab/>
        <w:t>###$##$#If####a$######d####X###$##$#If#####</w:t>
      </w:r>
      <w:r>
        <w:rPr/>
        <w:t>뻙</w:t>
      </w:r>
      <w:r>
        <w:rPr/>
        <w:t>############################</w:t>
      </w:r>
      <w:r>
        <w:rPr/>
        <w:t>뷎</w:t>
      </w:r>
      <w:r>
        <w:rPr/>
        <w:t>#####d#p##</w:t>
      </w:r>
      <w:r>
        <w:br w:type="page"/>
      </w:r>
    </w:p>
    <w:p>
      <w:pPr>
        <w:pStyle w:val="PreformattedText"/>
        <w:bidi w:val="0"/>
        <w:jc w:val="left"/>
        <w:rPr/>
      </w:pPr>
      <w:r>
        <w:rPr/>
        <w:t>######</w:t>
      </w:r>
      <w:r>
        <w:br w:type="page"/>
      </w:r>
    </w:p>
    <w:p>
      <w:pPr>
        <w:pStyle w:val="PreformattedText"/>
        <w:bidi w:val="0"/>
        <w:jc w:val="left"/>
        <w:rPr/>
      </w:pPr>
      <w:r>
        <w:rPr/>
        <w:t>###0############################################################4###</w:t>
        <w:br/>
        <w:t>#c#a######$#If#########</w:t>
        <w:tab/>
        <w:t>########</w:t>
      </w:r>
      <w:r>
        <w:br w:type="page"/>
      </w:r>
    </w:p>
    <w:p>
      <w:pPr>
        <w:pStyle w:val="PreformattedText"/>
        <w:bidi w:val="0"/>
        <w:jc w:val="left"/>
        <w:rPr/>
      </w:pPr>
      <w:r>
        <w:rPr/>
        <w:t>#############################################################################################################################################################################################################################################################################################################################################################################################################################################################################################################################9(###########3################################################################################$#If########$##$#If#####</w:t>
      </w:r>
      <w:r>
        <w:rPr/>
        <w:t>뻙</w:t>
      </w:r>
      <w:r>
        <w:rPr/>
        <w:t>############################</w:t>
      </w:r>
      <w:r>
        <w:rPr/>
        <w:t>붗</w:t>
      </w:r>
      <w:r>
        <w:rPr/>
        <w:t>##r##d#@##</w:t>
      </w:r>
      <w:r>
        <w:br w:type="page"/>
      </w:r>
    </w:p>
    <w:p>
      <w:pPr>
        <w:pStyle w:val="PreformattedText"/>
        <w:bidi w:val="0"/>
        <w:jc w:val="left"/>
        <w:rPr/>
      </w:pPr>
      <w:r>
        <w:rPr/>
        <w:t>O###!#####################################3</w:t>
        <w:br/>
        <w:t>####################################################</w:t>
        <w:tab/>
        <w:br/>
        <w:t>###########2###############################0############################################@!####################################################################4###</w:t>
        <w:br/>
        <w:t>#c#a########################################################################################################################################################################################################################################################################################################$#If####</w:t>
        <w:tab/>
        <w:t>###$##$#If####a$#Z###$##$#If#####</w:t>
      </w:r>
      <w:r>
        <w:rPr/>
        <w:t>뻙</w:t>
      </w:r>
      <w:r>
        <w:rPr/>
        <w:t>##4############################</w:t>
      </w:r>
      <w:r>
        <w:rPr/>
        <w:t>붽</w:t>
      </w:r>
      <w:r>
        <w:rPr/>
        <w:t>#####d#!#@!#################0############################################@!####################4###</w:t>
        <w:br/>
        <w:t>#c#a################2###\###`###b###d###v###Z###########Q############K############K############Q############K############Z###########Q##########################$#If####</w:t>
        <w:tab/>
        <w:t>###$##$#If####a$#####$##$#If#####</w:t>
      </w:r>
      <w:r>
        <w:rPr/>
        <w:t>뻙</w:t>
      </w:r>
      <w:r>
        <w:rPr/>
        <w:t>############################</w:t>
      </w:r>
      <w:r>
        <w:rPr/>
        <w:t>붽</w:t>
      </w:r>
      <w:r>
        <w:rPr/>
        <w:t>##r##d#@##</w:t>
      </w:r>
      <w:r>
        <w:br w:type="page"/>
      </w:r>
    </w:p>
    <w:p>
      <w:pPr>
        <w:pStyle w:val="PreformattedText"/>
        <w:bidi w:val="0"/>
        <w:jc w:val="left"/>
        <w:rPr/>
      </w:pPr>
      <w:r>
        <w:rPr/>
        <w:t>O###!#####################################3</w:t>
        <w:br/>
        <w:t>#####################################################0############################################@!####################################################################4###</w:t>
        <w:br/>
        <w:t>#c#a####v############################################################################K#############################################################$##$#If#####</w:t>
      </w:r>
      <w:r>
        <w:rPr/>
        <w:t>뻙</w:t>
      </w:r>
      <w:r>
        <w:rPr/>
        <w:t>############################</w:t>
      </w:r>
      <w:r>
        <w:rPr/>
        <w:t>붽</w:t>
      </w:r>
      <w:r>
        <w:rPr/>
        <w:t>##r##d#@##</w:t>
      </w:r>
      <w:r>
        <w:br w:type="page"/>
      </w:r>
    </w:p>
    <w:p>
      <w:pPr>
        <w:pStyle w:val="PreformattedText"/>
        <w:bidi w:val="0"/>
        <w:jc w:val="left"/>
        <w:rPr/>
      </w:pPr>
      <w:r>
        <w:rPr/>
        <w:t>O###!#####################################3</w:t>
        <w:br/>
        <w:t>#####################################################0############################################@!####################################################################4###</w:t>
        <w:br/>
        <w:t>#c#a##</w:t>
        <w:tab/>
        <w:t>###$##$#If####a$#####$#If##############</w:t>
        <w:tab/>
        <w:t>###</w:t>
        <w:br/>
        <w:t>#######!###-###/###0###########################K#####################################################################################$##$#If#####</w:t>
      </w:r>
      <w:r>
        <w:rPr/>
        <w:t>뻙</w:t>
      </w:r>
      <w:r>
        <w:rPr/>
        <w:t>############################</w:t>
      </w:r>
      <w:r>
        <w:rPr/>
        <w:t>붽</w:t>
      </w:r>
      <w:r>
        <w:rPr/>
        <w:t>##r##d#@##</w:t>
      </w:r>
      <w:r>
        <w:br w:type="page"/>
      </w:r>
    </w:p>
    <w:p>
      <w:pPr>
        <w:pStyle w:val="PreformattedText"/>
        <w:bidi w:val="0"/>
        <w:jc w:val="left"/>
        <w:rPr/>
      </w:pPr>
      <w:r>
        <w:rPr/>
        <w:t>O###!#####################################3</w:t>
        <w:br/>
        <w:t>#####################################################0############################################@!####################################################################4###</w:t>
        <w:br/>
        <w:t>#c#a######$#If####</w:t>
        <w:tab/>
        <w:t>###$##$#If####a$###0###1###=###Z4###########T##################################################################################################################################################$#If########$##$#If#####</w:t>
      </w:r>
      <w:r>
        <w:rPr/>
        <w:t>뻙</w:t>
      </w:r>
      <w:r>
        <w:rPr/>
        <w:t>############################</w:t>
      </w:r>
      <w:r>
        <w:rPr/>
        <w:t>붽</w:t>
      </w:r>
      <w:r>
        <w:rPr/>
        <w:t>##r##d#@##</w:t>
      </w:r>
      <w:r>
        <w:br w:type="page"/>
      </w:r>
    </w:p>
    <w:p>
      <w:pPr>
        <w:pStyle w:val="PreformattedText"/>
        <w:bidi w:val="0"/>
        <w:jc w:val="left"/>
        <w:rPr/>
      </w:pPr>
      <w:r>
        <w:rPr/>
        <w:t>O###!#####################################3</w:t>
        <w:br/>
        <w:t>#####################################################0############################################@!####################################################################4###</w:t>
        <w:br/>
        <w:t>#c#a####=###&gt;###G###U###g###i###j###Ⅴ#############################################################################################################################################################################################################################################################################$#If####</w:t>
        <w:tab/>
        <w:t>###$##$#If####a$#Z###$##$#If#####</w:t>
      </w:r>
      <w:r>
        <w:rPr/>
        <w:t>뻙</w:t>
      </w:r>
      <w:r>
        <w:rPr/>
        <w:t>##4############################</w:t>
      </w:r>
      <w:r>
        <w:rPr/>
        <w:t>붽</w:t>
      </w:r>
      <w:r>
        <w:rPr/>
        <w:t>#####d#!#@!#################0############################################@!####################4###</w:t>
        <w:br/>
        <w:t>#c#a####j###k###t#####################Z ###########Q############K############K############Q############K############Z###########Q##########################$#If####</w:t>
        <w:tab/>
        <w:t>###$##$#If####a$#####$##$#If#####</w:t>
      </w:r>
      <w:r>
        <w:rPr/>
        <w:t>뻙</w:t>
      </w:r>
      <w:r>
        <w:rPr/>
        <w:t>############################</w:t>
      </w:r>
      <w:r>
        <w:rPr/>
        <w:t>붽</w:t>
      </w:r>
      <w:r>
        <w:rPr/>
        <w:t>##r##d#@##</w:t>
      </w:r>
      <w:r>
        <w:br w:type="page"/>
      </w:r>
    </w:p>
    <w:p>
      <w:pPr>
        <w:pStyle w:val="PreformattedText"/>
        <w:bidi w:val="0"/>
        <w:jc w:val="left"/>
        <w:rPr/>
      </w:pPr>
      <w:r>
        <w:rPr/>
        <w:t>O###!#####################################3</w:t>
        <w:br/>
        <w:t>#####################################################0############################################@!####################################################################4###</w:t>
        <w:br/>
        <w:t>#c#a################################################################################K#############################################################$##$#If#####</w:t>
      </w:r>
      <w:r>
        <w:rPr/>
        <w:t>뻙</w:t>
      </w:r>
      <w:r>
        <w:rPr/>
        <w:t>############################</w:t>
      </w:r>
      <w:r>
        <w:rPr/>
        <w:t>붽</w:t>
      </w:r>
      <w:r>
        <w:rPr/>
        <w:t>##r##d#@##</w:t>
      </w:r>
      <w:r>
        <w:br w:type="page"/>
      </w:r>
    </w:p>
    <w:p>
      <w:pPr>
        <w:pStyle w:val="PreformattedText"/>
        <w:bidi w:val="0"/>
        <w:jc w:val="left"/>
        <w:rPr/>
      </w:pPr>
      <w:r>
        <w:rPr/>
        <w:t>O###!#####################################3</w:t>
        <w:br/>
        <w:t>#####################################################0############################################@!####################################################################4###</w:t>
        <w:br/>
        <w:t>#c#a##</w:t>
        <w:tab/>
        <w:t>###$##$#If####a$#####$#If##############################*###,###-###########################K#####################################################################################$##$#If#####</w:t>
      </w:r>
      <w:r>
        <w:rPr/>
        <w:t>뻙</w:t>
      </w:r>
      <w:r>
        <w:rPr/>
        <w:t>############################</w:t>
      </w:r>
      <w:r>
        <w:rPr/>
        <w:t>붽</w:t>
      </w:r>
      <w:r>
        <w:rPr/>
        <w:t>##r##d#@##</w:t>
      </w:r>
      <w:r>
        <w:br w:type="page"/>
      </w:r>
    </w:p>
    <w:p>
      <w:pPr>
        <w:pStyle w:val="PreformattedText"/>
        <w:bidi w:val="0"/>
        <w:jc w:val="left"/>
        <w:rPr/>
      </w:pPr>
      <w:r>
        <w:rPr/>
        <w:t>O###!#####################################3</w:t>
        <w:br/>
        <w:t>#####################################################0############################################@!####################################################################4###</w:t>
        <w:br/>
        <w:t>#c#a######$#If####</w:t>
        <w:tab/>
        <w:t>###$##$#If####a$###-###.###7###E###Z###\###]###^###g###Z###########Q############K############K############Q############K############Z###########Q##########################$#If####</w:t>
        <w:tab/>
        <w:t>###$##$#If####a$#####$##$#If#####</w:t>
      </w:r>
      <w:r>
        <w:rPr/>
        <w:t>뻙</w:t>
      </w:r>
      <w:r>
        <w:rPr/>
        <w:t>############################</w:t>
      </w:r>
      <w:r>
        <w:rPr/>
        <w:t>붽</w:t>
      </w:r>
      <w:r>
        <w:rPr/>
        <w:t>##r##d#@##</w:t>
      </w:r>
      <w:r>
        <w:br w:type="page"/>
      </w:r>
    </w:p>
    <w:p>
      <w:pPr>
        <w:pStyle w:val="PreformattedText"/>
        <w:bidi w:val="0"/>
        <w:jc w:val="left"/>
        <w:rPr/>
      </w:pPr>
      <w:r>
        <w:rPr/>
        <w:t>O###!#####################################3</w:t>
        <w:br/>
        <w:t>#####################################################0############################################@!####################################################################4###</w:t>
        <w:br/>
        <w:t>#c#a####g###u########################################################################K#############################################################$##$#If#####</w:t>
      </w:r>
      <w:r>
        <w:rPr/>
        <w:t>뻙</w:t>
      </w:r>
      <w:r>
        <w:rPr/>
        <w:t>############################</w:t>
      </w:r>
      <w:r>
        <w:rPr/>
        <w:t>붽</w:t>
      </w:r>
      <w:r>
        <w:rPr/>
        <w:t>##r##d#@##</w:t>
      </w:r>
      <w:r>
        <w:br w:type="page"/>
      </w:r>
    </w:p>
    <w:p>
      <w:pPr>
        <w:pStyle w:val="PreformattedText"/>
        <w:bidi w:val="0"/>
        <w:jc w:val="left"/>
        <w:rPr/>
      </w:pPr>
      <w:r>
        <w:rPr/>
        <w:t>O###!#####################################3</w:t>
        <w:br/>
        <w:t>#####################################################0############################################@!####################################################################4###</w:t>
        <w:br/>
        <w:t>#c#a##</w:t>
        <w:tab/>
        <w:t>###$##$#If####a$#####$#If#############################################K@###########E##################################################################################$#If########$##$#If#####</w:t>
      </w:r>
      <w:r>
        <w:rPr/>
        <w:t>뻙</w:t>
      </w:r>
      <w:r>
        <w:rPr/>
        <w:t>############################</w:t>
      </w:r>
      <w:r>
        <w:rPr/>
        <w:t>붽</w:t>
      </w:r>
      <w:r>
        <w:rPr/>
        <w:t>##r##d#@##</w:t>
      </w:r>
      <w:r>
        <w:br w:type="page"/>
      </w:r>
    </w:p>
    <w:p>
      <w:pPr>
        <w:pStyle w:val="PreformattedText"/>
        <w:bidi w:val="0"/>
        <w:jc w:val="left"/>
        <w:rPr/>
      </w:pPr>
      <w:r>
        <w:rPr/>
        <w:t>O###!#####################################3</w:t>
        <w:br/>
        <w:t>#####################################################0############################################@!####################################################################4###</w:t>
        <w:br/>
        <w:t>#c#a######$#If####</w:t>
        <w:tab/>
        <w:t>###$##$#If####a$########################</w:t>
      </w:r>
      <w:r>
        <w:rPr/>
        <w:t>쪒</w:t>
      </w:r>
      <w:r>
        <w:rPr/>
        <w:t>#############################################################################################################################################################################################################################################################################$#If####</w:t>
        <w:tab/>
        <w:t>###$##$#If####a$#Z###$##$#If#####</w:t>
      </w:r>
      <w:r>
        <w:rPr/>
        <w:t>뻙</w:t>
      </w:r>
      <w:r>
        <w:rPr/>
        <w:t>##4############################</w:t>
      </w:r>
      <w:r>
        <w:rPr/>
        <w:t>붽</w:t>
      </w:r>
      <w:r>
        <w:rPr/>
        <w:t>#####d#!#@!#################0############################################@!####################4###</w:t>
        <w:br/>
        <w:t>#c#a##################################Z###########Q############K############K############Q############K############ZL##########################################$#If####</w:t>
        <w:tab/>
        <w:t>###$##$#If####a$#####$##$#If#####</w:t>
      </w:r>
      <w:r>
        <w:rPr/>
        <w:t>뻙</w:t>
      </w:r>
      <w:r>
        <w:rPr/>
        <w:t>############################</w:t>
      </w:r>
      <w:r>
        <w:rPr/>
        <w:t>붽</w:t>
      </w:r>
      <w:r>
        <w:rPr/>
        <w:t>##r##d#@##</w:t>
      </w:r>
      <w:r>
        <w:br w:type="page"/>
      </w:r>
    </w:p>
    <w:p>
      <w:pPr>
        <w:pStyle w:val="PreformattedText"/>
        <w:bidi w:val="0"/>
        <w:jc w:val="left"/>
        <w:rPr/>
      </w:pPr>
      <w:r>
        <w:rPr/>
        <w:t>O###!#####################################3</w:t>
        <w:br/>
        <w:t>#####################################################0############################################@!####################################################################4###</w:t>
        <w:br/>
        <w:t>#c#a########-###.###7###E###Z###\###]###############</w:t>
      </w:r>
      <w:r>
        <w:rPr/>
        <w:t>읋</w:t>
      </w:r>
      <w:r>
        <w:rPr/>
        <w:t>################################################################################################################################################################################################################################################$#If####</w:t>
        <w:tab/>
        <w:t>###$##$#If####a$#Z###$##$#If#####</w:t>
      </w:r>
      <w:r>
        <w:rPr/>
        <w:t>뻙</w:t>
      </w:r>
      <w:r>
        <w:rPr/>
        <w:t>##4############################</w:t>
      </w:r>
      <w:r>
        <w:rPr/>
        <w:t>붽</w:t>
      </w:r>
      <w:r>
        <w:rPr/>
        <w:t>#####d#!#@!#################0############################################@!####################4###</w:t>
        <w:br/>
        <w:t>#c#a######$#If######]###^###g###u##################Z###########Q############K############K############Q############K############Z###########Q##########################$#If####</w:t>
        <w:tab/>
        <w:t>###$##$#If####a$#####$##$#If#####</w:t>
      </w:r>
      <w:r>
        <w:rPr/>
        <w:t>뻙</w:t>
      </w:r>
      <w:r>
        <w:rPr/>
        <w:t>############################</w:t>
      </w:r>
      <w:r>
        <w:rPr/>
        <w:t>붽</w:t>
      </w:r>
      <w:r>
        <w:rPr/>
        <w:t>##r##d#@##</w:t>
      </w:r>
      <w:r>
        <w:br w:type="page"/>
      </w:r>
    </w:p>
    <w:p>
      <w:pPr>
        <w:pStyle w:val="PreformattedText"/>
        <w:bidi w:val="0"/>
        <w:jc w:val="left"/>
        <w:rPr/>
      </w:pPr>
      <w:r>
        <w:rPr/>
        <w:t>O###!#####################################3</w:t>
        <w:br/>
        <w:t>#####################################################0############################################@!####################################################################4###</w:t>
        <w:br/>
        <w:t>#c#a###############################################################################K#############################################################$##$#If#####</w:t>
      </w:r>
      <w:r>
        <w:rPr/>
        <w:t>뻙</w:t>
      </w:r>
      <w:r>
        <w:rPr/>
        <w:t>############################</w:t>
      </w:r>
      <w:r>
        <w:rPr/>
        <w:t>붽</w:t>
      </w:r>
      <w:r>
        <w:rPr/>
        <w:t>##r##d#@##</w:t>
      </w:r>
      <w:r>
        <w:br w:type="page"/>
      </w:r>
    </w:p>
    <w:p>
      <w:pPr>
        <w:pStyle w:val="PreformattedText"/>
        <w:bidi w:val="0"/>
        <w:jc w:val="left"/>
        <w:rPr/>
      </w:pPr>
      <w:r>
        <w:rPr/>
        <w:t>O###!#####################################3</w:t>
        <w:br/>
        <w:t>#####################################################0############################################@!####################################################################4###</w:t>
        <w:br/>
        <w:t>#c#a##</w:t>
        <w:tab/>
        <w:t>###$##$#If####a$#####$#If#########################</w:t>
        <w:tab/>
        <w:t>###</w:t>
        <w:tab/>
        <w:t>###</w:t>
        <w:tab/>
        <w:t>##########################K#####################################################################################$##$#If#####</w:t>
      </w:r>
      <w:r>
        <w:rPr/>
        <w:t>뻙</w:t>
      </w:r>
      <w:r>
        <w:rPr/>
        <w:t>############################</w:t>
      </w:r>
      <w:r>
        <w:rPr/>
        <w:t>붽</w:t>
      </w:r>
      <w:r>
        <w:rPr/>
        <w:t>##r##d#@##</w:t>
      </w:r>
      <w:r>
        <w:br w:type="page"/>
      </w:r>
    </w:p>
    <w:p>
      <w:pPr>
        <w:pStyle w:val="PreformattedText"/>
        <w:bidi w:val="0"/>
        <w:jc w:val="left"/>
        <w:rPr/>
      </w:pPr>
      <w:r>
        <w:rPr/>
        <w:t>O###!#####################################3</w:t>
        <w:br/>
        <w:t>#####################################################0############################################@!####################################################################4###</w:t>
        <w:br/>
        <w:t>#c#a######$#If####</w:t>
        <w:tab/>
        <w:t>###$##$#If####a$####</w:t>
        <w:tab/>
        <w:t>###</w:t>
        <w:tab/>
        <w:t>###</w:t>
        <w:tab/>
        <w:t>##Z&lt;###########T##################################################################################################################################################$#If########$##$#If#####</w:t>
      </w:r>
      <w:r>
        <w:rPr/>
        <w:t>뻙</w:t>
      </w:r>
      <w:r>
        <w:rPr/>
        <w:t>############################</w:t>
      </w:r>
      <w:r>
        <w:rPr/>
        <w:t>붽</w:t>
      </w:r>
      <w:r>
        <w:rPr/>
        <w:t>##r##d#@##</w:t>
      </w:r>
      <w:r>
        <w:br w:type="page"/>
      </w:r>
    </w:p>
    <w:p>
      <w:pPr>
        <w:pStyle w:val="PreformattedText"/>
        <w:bidi w:val="0"/>
        <w:jc w:val="left"/>
        <w:rPr/>
      </w:pPr>
      <w:r>
        <w:rPr/>
        <w:t>O###!#####################################3</w:t>
        <w:br/>
        <w:t>#####################################################0############################################@!####################################################################4###</w:t>
        <w:br/>
        <w:t>#c#a#####</w:t>
        <w:tab/>
        <w:t>###</w:t>
        <w:tab/>
        <w:t>###</w:t>
        <w:tab/>
        <w:t>##.</w:t>
        <w:tab/>
        <w:t>##C</w:t>
        <w:tab/>
        <w:t>##E</w:t>
        <w:tab/>
        <w:t>##F</w:t>
        <w:tab/>
        <w:t>##Δ#############################################################################################################################################################################################################################################################################$#If####</w:t>
        <w:tab/>
        <w:t>###$##$#If####a$#Z###$##$#If#####</w:t>
      </w:r>
      <w:r>
        <w:rPr/>
        <w:t>뻙</w:t>
      </w:r>
      <w:r>
        <w:rPr/>
        <w:t>##4############################</w:t>
      </w:r>
      <w:r>
        <w:rPr/>
        <w:t>붽</w:t>
      </w:r>
      <w:r>
        <w:rPr/>
        <w:t>#####d#!#@!#################0############################################@!####################4###</w:t>
        <w:br/>
        <w:t>#c#a####F</w:t>
        <w:tab/>
        <w:t>##G</w:t>
        <w:tab/>
        <w:t>##P</w:t>
        <w:tab/>
        <w:t>##^</w:t>
        <w:tab/>
        <w:t>##t</w:t>
        <w:tab/>
        <w:t>##v</w:t>
        <w:tab/>
        <w:t>##w</w:t>
        <w:tab/>
        <w:t>##x</w:t>
        <w:tab/>
        <w:t>##Z###########Q############K############K############Q############K############Z@##########################################$#If####</w:t>
        <w:tab/>
        <w:t>###$##$#If####a$#####$##$#If#####</w:t>
      </w:r>
      <w:r>
        <w:rPr/>
        <w:t>뻙</w:t>
      </w:r>
      <w:r>
        <w:rPr/>
        <w:t>############################</w:t>
      </w:r>
      <w:r>
        <w:rPr/>
        <w:t>붽</w:t>
      </w:r>
      <w:r>
        <w:rPr/>
        <w:t>##r##d#@##</w:t>
      </w:r>
      <w:r>
        <w:br w:type="page"/>
      </w:r>
    </w:p>
    <w:p>
      <w:pPr>
        <w:pStyle w:val="PreformattedText"/>
        <w:bidi w:val="0"/>
        <w:jc w:val="left"/>
        <w:rPr/>
      </w:pPr>
      <w:r>
        <w:rPr/>
        <w:t>O###!#####################################3</w:t>
        <w:br/>
        <w:t>#####################################################0############################################@!####################################################################4###</w:t>
        <w:br/>
        <w:t>#c#a####x</w:t>
        <w:tab/>
        <w:t>##</w:t>
        <w:tab/>
        <w:t>##</w:t>
        <w:tab/>
        <w:t>##</w:t>
        <w:tab/>
        <w:t>##</w:t>
        <w:tab/>
        <w:t>##</w:t>
        <w:tab/>
        <w:t>##</w:t>
        <w:tab/>
        <w:t>##</w:t>
        <w:tab/>
        <w:t>##############</w:t>
      </w:r>
      <w:r>
        <w:rPr/>
        <w:t>윴</w:t>
      </w:r>
      <w:r>
        <w:rPr/>
        <w:t>################################################################################################################################################################################################################################################$#If####</w:t>
        <w:tab/>
        <w:t>###$##$#If####a$#Z###$##$#If#####</w:t>
      </w:r>
      <w:r>
        <w:rPr/>
        <w:t>뻙</w:t>
      </w:r>
      <w:r>
        <w:rPr/>
        <w:t>##4############################</w:t>
      </w:r>
      <w:r>
        <w:rPr/>
        <w:t>붽</w:t>
      </w:r>
      <w:r>
        <w:rPr/>
        <w:t>#####d#!#@!#################0############################################@!####################4###</w:t>
        <w:br/>
        <w:t>#c#a######$#If######</w:t>
        <w:tab/>
        <w:t>##</w:t>
        <w:tab/>
        <w:t>##</w:t>
        <w:tab/>
        <w:t>##</w:t>
        <w:tab/>
        <w:t>##</w:t>
        <w:tab/>
        <w:t>##</w:t>
        <w:tab/>
        <w:t>###</w:t>
        <w:br/>
        <w:t>###</w:t>
        <w:br/>
        <w:t>##(</w:t>
        <w:br/>
        <w:t>##Z###########Q############K############K############Q############K############Z###########Q##########################$#If####</w:t>
        <w:tab/>
        <w:t>###$##$#If####a$#####$##$#If#####</w:t>
      </w:r>
      <w:r>
        <w:rPr/>
        <w:t>뻙</w:t>
      </w:r>
      <w:r>
        <w:rPr/>
        <w:t>############################</w:t>
      </w:r>
      <w:r>
        <w:rPr/>
        <w:t>붽</w:t>
      </w:r>
      <w:r>
        <w:rPr/>
        <w:t>##r##d#@##</w:t>
      </w:r>
      <w:r>
        <w:br w:type="page"/>
      </w:r>
    </w:p>
    <w:p>
      <w:pPr>
        <w:pStyle w:val="PreformattedText"/>
        <w:bidi w:val="0"/>
        <w:jc w:val="left"/>
        <w:rPr/>
      </w:pPr>
      <w:r>
        <w:rPr/>
        <w:t>O###!#####################################3</w:t>
        <w:br/>
        <w:t>#####################################################0############################################@!####################################################################4###</w:t>
        <w:br/>
        <w:t>#c#a####(</w:t>
        <w:br/>
        <w:t>##D</w:t>
        <w:br/>
        <w:t>##t</w:t>
        <w:br/>
        <w:t>##x</w:t>
        <w:br/>
        <w:t>##</w:t>
        <w:br/>
        <w:t>##</w:t>
        <w:br/>
        <w:t>######################################################K############C#############################################</w:t>
      </w:r>
      <w:r>
        <w:rPr/>
        <w:t>꽑</w:t>
      </w:r>
      <w:r>
        <w:rPr/>
        <w:t>#WDd#`</w:t>
      </w:r>
      <w:r>
        <w:rPr/>
        <w:t>꽑</w:t>
      </w:r>
      <w:r>
        <w:rPr/>
        <w:t>#####$##$#If#####</w:t>
      </w:r>
      <w:r>
        <w:rPr/>
        <w:t>뻙</w:t>
      </w:r>
      <w:r>
        <w:rPr/>
        <w:t>############################</w:t>
      </w:r>
      <w:r>
        <w:rPr/>
        <w:t>붽</w:t>
      </w:r>
      <w:r>
        <w:rPr/>
        <w:t>##r##d#@##</w:t>
      </w:r>
      <w:r>
        <w:br w:type="page"/>
      </w:r>
    </w:p>
    <w:p>
      <w:pPr>
        <w:pStyle w:val="PreformattedText"/>
        <w:bidi w:val="0"/>
        <w:jc w:val="left"/>
        <w:rPr/>
      </w:pPr>
      <w:r>
        <w:rPr/>
        <w:t>O###!#####################################3</w:t>
        <w:br/>
        <w:t>#####################################################0############################################@!####################################################################4###</w:t>
        <w:br/>
        <w:t>#c#a##</w:t>
        <w:tab/>
        <w:t>###$##$#If####a$#####$#If######</w:t>
        <w:br/>
        <w:t>##</w:t>
      </w:r>
      <w:r>
        <w:br w:type="page"/>
      </w:r>
    </w:p>
    <w:p>
      <w:pPr>
        <w:pStyle w:val="PreformattedText"/>
        <w:bidi w:val="0"/>
        <w:jc w:val="left"/>
        <w:rPr/>
      </w:pPr>
      <w:r>
        <w:rPr/>
        <w:t>###########H###J###L###</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椿侑撲庚</w:t>
      </w:r>
      <w:r>
        <w:rPr/>
        <w:t>###########################################################################################################################################################################################################################################################################################################################################5#</w:t>
      </w:r>
      <w:r>
        <w:rPr/>
        <w:t>갅</w:t>
      </w:r>
      <w:r>
        <w:rPr/>
        <w:t>J##PJ##o(###CJ##PJ##o(##5#</w:t>
      </w:r>
      <w:r>
        <w:rPr/>
        <w:t>갅</w:t>
      </w:r>
      <w:r>
        <w:rPr/>
        <w:t>J##PJ##o(###5#</w:t>
      </w:r>
      <w:r>
        <w:rPr/>
        <w:t>갅</w:t>
      </w:r>
      <w:r>
        <w:rPr/>
        <w:t>J$#PJ##o(###5#</w:t>
      </w:r>
      <w:r>
        <w:rPr/>
        <w:t>갅</w:t>
      </w:r>
      <w:r>
        <w:rPr/>
        <w:t>J #PJ##o(##</w:t>
      </w:r>
      <w:r>
        <w:br w:type="page"/>
      </w:r>
    </w:p>
    <w:p>
      <w:pPr>
        <w:pStyle w:val="PreformattedText"/>
        <w:bidi w:val="0"/>
        <w:jc w:val="left"/>
        <w:rPr/>
      </w:pPr>
      <w:r>
        <w:rPr/>
        <w:t>B*#o(#ph######CJ##o(##CJ##OJ##PJ##QJ##o(##</w:t>
      </w:r>
      <w:r>
        <w:br w:type="page"/>
      </w:r>
    </w:p>
    <w:p>
      <w:pPr>
        <w:pStyle w:val="PreformattedText"/>
        <w:bidi w:val="0"/>
        <w:jc w:val="left"/>
        <w:rPr/>
      </w:pPr>
      <w:r>
        <w:rPr/>
        <w:t>########J###L###</w:t>
      </w:r>
      <w:r>
        <w:br w:type="page"/>
      </w:r>
    </w:p>
    <w:p>
      <w:pPr>
        <w:pStyle w:val="PreformattedText"/>
        <w:bidi w:val="0"/>
        <w:jc w:val="left"/>
        <w:rPr/>
      </w:pPr>
      <w:r>
        <w:rPr/>
      </w:r>
      <w:r>
        <w:br w:type="page"/>
      </w:r>
    </w:p>
    <w:p>
      <w:pPr>
        <w:pStyle w:val="PreformattedText"/>
        <w:bidi w:val="0"/>
        <w:jc w:val="left"/>
        <w:rPr/>
      </w:pPr>
      <w:r>
        <w:rPr/>
        <w:t>##########################</w:t>
      </w:r>
      <w:r>
        <w:rPr/>
        <w:t>냴</w:t>
      </w:r>
      <w:r>
        <w:rPr/>
        <w:t>###########}##############################################################################################################################################################################################</w:t>
        <w:tab/>
        <w:t>###$##$#If####a$#m###$##$#If#####</w:t>
      </w:r>
      <w:r>
        <w:rPr/>
        <w:t>뻙</w:t>
      </w:r>
      <w:r>
        <w:rPr/>
        <w:t>##4############################</w:t>
      </w:r>
      <w:r>
        <w:rPr/>
        <w:t>봷</w:t>
      </w:r>
      <w:r>
        <w:rPr/>
        <w:t>##0##</w:t>
      </w:r>
      <w:r>
        <w:rPr/>
        <w:t>羅</w:t>
      </w:r>
      <w:r>
        <w:rPr/>
        <w:t>#`"####</w:t>
      </w:r>
      <w:r>
        <w:br w:type="page"/>
      </w:r>
    </w:p>
    <w:p>
      <w:pPr>
        <w:pStyle w:val="PreformattedText"/>
        <w:bidi w:val="0"/>
        <w:jc w:val="left"/>
        <w:rPr/>
      </w:pPr>
      <w:r>
        <w:rPr/>
        <w:t>#####t#</w:t>
      </w:r>
      <w:r>
        <w:br w:type="page"/>
      </w:r>
    </w:p>
    <w:p>
      <w:pPr>
        <w:pStyle w:val="PreformattedText"/>
        <w:bidi w:val="0"/>
        <w:jc w:val="left"/>
        <w:rPr/>
      </w:pPr>
      <w:r>
        <w:rPr/>
        <w:t>####0############################################################4###</w:t>
        <w:br/>
        <w:t>#c#a#7####$#If########$#If######</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A####################################X###$##$#If#####</w:t>
      </w:r>
      <w:r>
        <w:rPr/>
        <w:t>뻙</w:t>
      </w:r>
      <w:r>
        <w:rPr/>
        <w:t>##################################</w:t>
      </w:r>
      <w:r>
        <w:rPr/>
        <w:t>羅</w:t>
      </w:r>
      <w:r>
        <w:rPr/>
        <w:t>`"###</w:t>
      </w:r>
      <w:r>
        <w:br w:type="page"/>
      </w:r>
    </w:p>
    <w:p>
      <w:pPr>
        <w:pStyle w:val="PreformattedText"/>
        <w:bidi w:val="0"/>
        <w:jc w:val="left"/>
        <w:rPr/>
      </w:pPr>
      <w:r>
        <w:rPr/>
        <w:t>####0#########################################################4###</w:t>
        <w:br/>
        <w:t>#c#a#7####$#If#############X###$##$#If#####</w:t>
      </w:r>
      <w:r>
        <w:rPr/>
        <w:t>뻙</w:t>
      </w:r>
      <w:r>
        <w:rPr/>
        <w:t>############################</w:t>
      </w:r>
      <w:r>
        <w:rPr/>
        <w:t>붷</w:t>
      </w:r>
      <w:r>
        <w:rPr/>
        <w:t>#####</w:t>
      </w:r>
      <w:r>
        <w:rPr/>
        <w:t>羅</w:t>
      </w:r>
      <w:r>
        <w:rPr/>
        <w:t>`"##</w:t>
      </w:r>
      <w:r>
        <w:br w:type="page"/>
      </w:r>
    </w:p>
    <w:p>
      <w:pPr>
        <w:pStyle w:val="PreformattedText"/>
        <w:bidi w:val="0"/>
        <w:jc w:val="left"/>
        <w:rPr/>
      </w:pPr>
      <w:r>
        <w:rPr/>
        <w:t>####0#########################################################4###</w:t>
        <w:br/>
        <w:t>#c#a#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꽑</w:t>
      </w:r>
      <w:r>
        <w:rPr/>
        <w:t>#WDd#`</w:t>
      </w:r>
      <w:r>
        <w:rPr/>
        <w:t>꽑</w:t>
      </w:r>
      <w:r>
        <w:rPr/>
        <w:t>#######4#&amp;P</w:t>
        <w:tab/>
        <w:t>#1</w:t>
      </w:r>
      <w:r>
        <w:rPr/>
        <w:t>릈</w:t>
      </w:r>
      <w:r>
        <w:rPr/>
        <w:t>#2P###</w:t>
      </w:r>
      <w:r>
        <w:rPr/>
        <w:t>컗</w:t>
      </w:r>
      <w:r>
        <w:rPr/>
        <w:t xml:space="preserve">. </w:t>
      </w:r>
      <w:r>
        <w:rPr/>
        <w:t>걱</w:t>
      </w:r>
      <w:r>
        <w:rPr/>
        <w:t>A!</w:t>
      </w:r>
      <w:r>
        <w:rPr/>
        <w:t>갈</w:t>
      </w:r>
      <w:r>
        <w:rPr/>
        <w:t>#"</w:t>
      </w:r>
      <w:r>
        <w:rPr/>
        <w:t>갈</w:t>
      </w:r>
      <w:r>
        <w:rPr/>
        <w:t>##</w:t>
      </w:r>
      <w:r>
        <w:rPr/>
        <w:t>먂</w:t>
      </w:r>
      <w:r>
        <w:rPr/>
        <w:t>#$</w:t>
      </w:r>
      <w:r>
        <w:rPr/>
        <w:t>맓</w:t>
      </w:r>
      <w:r>
        <w:rPr/>
        <w:t>#%###</w:t>
      </w:r>
      <w:r>
        <w:rPr/>
        <w:t>컟</w:t>
      </w:r>
      <w:r>
        <w:rPr/>
        <w:t>##</w:t>
      </w:r>
      <w:r>
        <w:rPr/>
        <w:t>겯</w:t>
      </w:r>
      <w:r>
        <w:rPr/>
        <w:t>#</w:t>
      </w:r>
      <w:r>
        <w:br w:type="page"/>
      </w:r>
    </w:p>
    <w:p>
      <w:pPr>
        <w:pStyle w:val="PreformattedText"/>
        <w:bidi w:val="0"/>
        <w:jc w:val="left"/>
        <w:rPr/>
      </w:pPr>
      <w:r>
        <w:rPr/>
        <w:t>맗</w:t>
      </w:r>
      <w:r>
        <w:rPr/>
        <w:t>###############################################################################################################################################################################################################################################################################################################################################################################################################################################################################</w:t>
        <w:br/>
        <w:t>###i#############@##@##@#</w:t>
      </w:r>
      <w:r>
        <w:br w:type="page"/>
      </w:r>
    </w:p>
    <w:p>
      <w:pPr>
        <w:pStyle w:val="PreformattedText"/>
        <w:bidi w:val="0"/>
        <w:jc w:val="left"/>
        <w:rPr/>
      </w:pPr>
      <w:r>
        <w:rPr/>
        <w:t>###\########$#1$#4$#a$###KH##PJ##_H##mH</w:t>
        <w:tab/>
        <w:t>#nH##sH</w:t>
        <w:tab/>
        <w:t>#tH##.##@####.#</w:t>
      </w:r>
      <w:r>
        <w:br w:type="page"/>
      </w:r>
    </w:p>
    <w:p>
      <w:pPr>
        <w:pStyle w:val="PreformattedText"/>
        <w:bidi w:val="0"/>
        <w:jc w:val="left"/>
        <w:rPr/>
      </w:pPr>
      <w:r>
        <w:rPr/>
        <w:t>####</w:t>
      </w:r>
      <w:r>
        <w:rPr/>
        <w:t xml:space="preserve">홉 </w:t>
      </w:r>
      <w:r>
        <w:rPr/>
        <w:t>#1########$#@&amp;###5#</w:t>
      </w:r>
      <w:r>
        <w:rPr/>
        <w:t>갅</w:t>
      </w:r>
      <w:r>
        <w:rPr/>
        <w:t>J(#PJ###,##@####,#</w:t>
      </w:r>
      <w:r>
        <w:br w:type="page"/>
      </w:r>
    </w:p>
    <w:p>
      <w:pPr>
        <w:pStyle w:val="PreformattedText"/>
        <w:bidi w:val="0"/>
        <w:jc w:val="left"/>
        <w:rPr/>
      </w:pPr>
      <w:r>
        <w:rPr/>
        <w:t>####</w:t>
      </w:r>
      <w:r>
        <w:rPr/>
        <w:t xml:space="preserve">홉 </w:t>
      </w:r>
      <w:r>
        <w:rPr/>
        <w:t>#2########$#@&amp;#</w:t>
        <w:br/>
        <w:t>#5#</w:t>
      </w:r>
      <w:r>
        <w:rPr/>
        <w:t>갅</w:t>
      </w:r>
      <w:r>
        <w:rPr/>
        <w:t>J##\############### #A@# #</w:t>
      </w:r>
      <w:r>
        <w:br w:type="page"/>
      </w:r>
    </w:p>
    <w:p>
      <w:pPr>
        <w:pStyle w:val="PreformattedText"/>
        <w:bidi w:val="0"/>
        <w:jc w:val="left"/>
        <w:rPr/>
      </w:pPr>
      <w:r>
        <w:rPr/>
        <w:t>###0</w:t>
      </w:r>
      <w:r>
        <w:rPr/>
        <w:t xml:space="preserve">遍 </w:t>
      </w:r>
      <w:r>
        <w:rPr/>
        <w:t>#</w:t>
      </w:r>
      <w:r>
        <w:rPr/>
        <w:t>縕</w:t>
      </w:r>
      <w:r>
        <w:rPr/>
        <w:t>} ##4############(##@###(#</w:t>
      </w:r>
      <w:r>
        <w:br w:type="page"/>
      </w:r>
    </w:p>
    <w:p>
      <w:pPr>
        <w:pStyle w:val="PreformattedText"/>
        <w:bidi w:val="0"/>
        <w:jc w:val="left"/>
        <w:rPr/>
      </w:pPr>
      <w:r>
        <w:rPr/>
        <w:t>###8</w:t>
      </w:r>
      <w:r>
        <w:rPr/>
        <w:t>벵</w:t>
      </w:r>
      <w:r>
        <w:rPr/>
        <w:t>#######G$#</w:t>
      </w:r>
    </w:p>
    <w:p>
      <w:pPr>
        <w:pStyle w:val="PreformattedText"/>
        <w:bidi w:val="0"/>
        <w:jc w:val="left"/>
        <w:rPr/>
      </w:pPr>
      <w:r>
        <w:rPr/>
        <w:t>####8!####(# @####(#</w:t>
      </w:r>
      <w:r>
        <w:br w:type="page"/>
      </w:r>
    </w:p>
    <w:p>
      <w:pPr>
        <w:pStyle w:val="PreformattedText"/>
        <w:bidi w:val="0"/>
        <w:jc w:val="left"/>
        <w:rPr/>
      </w:pPr>
      <w:r>
        <w:rPr/>
        <w:t>####</w:t>
      </w:r>
      <w:r>
        <w:rPr/>
        <w:t>쇔</w:t>
      </w:r>
      <w:r>
        <w:rPr/>
        <w:t>#######G$#</w:t>
      </w:r>
    </w:p>
    <w:p>
      <w:pPr>
        <w:pStyle w:val="PreformattedText"/>
        <w:bidi w:val="0"/>
        <w:jc w:val="left"/>
        <w:rPr/>
      </w:pPr>
      <w:r>
        <w:rPr/>
        <w:t>####8!########;######P##</w:t>
        <w:tab/>
        <w:t>############# ###!###.###6###@###E###L###M###V###W###`###o###~##############################################################</w:t>
        <w:tab/>
        <w:t>###</w:t>
        <w:br/>
        <w:t>#######!###-###/###0###1###=###&gt;###G###U###g###i###j###k###t##################################################################*###,###-###.###7###E###Z###\###]###^###g###u#################################################################################-###.###7###E###Z###\###]###^###g###u#####################################################################################.###C###E###F###G###P###^###t###v###w###x############################################################)###*###j###n#####################6###7###8###&lt;#######0##############0##############0##############0##############0##############0##############0##############0##############0##############0##############0##############0##############0##############0##############0##############0##############0##############0##############0##############0##############0##############0##############0##############0##############0##############0##############0##############0##############0##############0##############0##############0##############0##############0##############0##############0##############0##############0##############0##############0##############0##############0##########@###0##########@###0##########@###0##########@###0##########@###0##########@###0##########@###0##########@###0##########@###0##########@###0##########@###0##########@###0##########@###0##########@###0##########@###0##########@###0##########@###0##########@###0##########@###0##########@###0##########@###0##########@###0##########@###0##########@###0##########@###0##########@###0##########@###0##########@###0##########@###0##########@###0##########@###0##########@###0##########@###0##########@###0##########@###0##########@###0##########@###0##########@###0##########@###0##########@###0##########@###0##########@###0##########@###0##########@###0##########@###0##########@###0##########@###0##########@###0##########@###0##########@###0##########@###0##########@###0##########@###0##########@###0##########@###0##########@###0##########@###0##########@###0##########@###0##########@###0##########@###0##########@###0##########@###0##########@###0##########@###0##########@###0##########@###0##########@###0##########@###0##########@###0##########@###0##########@###0##########@###0##########@###0##########@###0##########@###0##########@###0##########@###0##########@###0##########@###0##########@###0##########@###0##########@###0##########@###0##############0##############0##############0##############0##############0##############0##############0##############0##############0##############0##############0##############0##########@###0##########@###0##########@###0##########@###0##########@###0##########@###0##########@###0##########@###0##########@###0##########@###0##########@###0##########@###0##########@###0##########@###0##########@###0##########@###0##########@###0##########@###0##########@###0##########@###0##########@###0##########@###0##########@###0##########@###0##########@###0##########@###0##########@###0##########@###0##########@###0##########@###0##########@###0##########@###0##########@###0##########@###0#########################@###0##########@###0##########@###0##########@###0##########@###0##########@###0##########@###0##########@###0##########@###0##########@###0##########</w:t>
        <w:br/>
        <w:t>####0##################################################################</w:t>
        <w:br/>
        <w:t>##</w:t>
      </w:r>
      <w:r>
        <w:br w:type="page"/>
      </w:r>
    </w:p>
    <w:p>
      <w:pPr>
        <w:pStyle w:val="PreformattedText"/>
        <w:bidi w:val="0"/>
        <w:jc w:val="left"/>
        <w:rPr/>
      </w:pPr>
      <w:r>
        <w:rPr/>
        <w:t>######$#################v#######0###=###j##########-###g################]##########</w:t>
        <w:tab/>
        <w:t>###</w:t>
        <w:tab/>
        <w:t>##F</w:t>
        <w:tab/>
        <w:t>##x</w:t>
        <w:tab/>
        <w:t>##</w:t>
        <w:tab/>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amp;###'#######</w:t>
      </w:r>
      <w:r>
        <w:br w:type="page"/>
      </w:r>
    </w:p>
    <w:p>
      <w:pPr>
        <w:pStyle w:val="PreformattedText"/>
        <w:bidi w:val="0"/>
        <w:jc w:val="left"/>
        <w:rPr/>
      </w:pPr>
      <w:r>
        <w:rPr/>
        <w:t>##</w:t>
        <w:br/>
        <w:t>#######j#########9###&lt;###################################(###*###i###j###t###########################5###9###&lt;###############################3###3#############`###o#######*###^###g###############7###E###g###u##########################.############################j###9###&lt;###########################################################################C#.#M#.#S#0#C#:#\#M#y# #D#o#c#u#m#e#n#t#s#\#</w:t>
      </w:r>
      <w:r>
        <w:rPr/>
        <w:t>旽케</w:t>
      </w:r>
      <w:r>
        <w:rPr/>
        <w:t>Ю</w:t>
      </w:r>
      <w:r>
        <w:rPr/>
        <w:t>탤</w:t>
      </w:r>
      <w:r>
        <w:rPr/>
        <w:t>\#</w:t>
      </w:r>
      <w:r>
        <w:rPr/>
        <w:t>旽케</w:t>
      </w:r>
      <w:r>
        <w:rPr/>
        <w:t xml:space="preserve">0 </w:t>
      </w:r>
      <w:r>
        <w:rPr/>
        <w:t>혨핍</w:t>
      </w:r>
      <w:r>
        <w:rPr/>
        <w:t>\#G#D#R#I#V#E#</w:t>
      </w:r>
      <w:r>
        <w:rPr/>
        <w:t>퐟睹</w:t>
      </w:r>
      <w:r>
        <w:rPr/>
        <w:t>](#D#B#3#3#)#.#d#o#c###.#8#C#:#\#M#y# #D#o#c#u#m#e#n#t#s#\#@#1\#D#E#S#\#</w:t>
      </w:r>
      <w:r>
        <w:rPr/>
        <w:t>旽케</w:t>
      </w:r>
      <w:r>
        <w:rPr/>
        <w:t>Ю</w:t>
      </w:r>
      <w:r>
        <w:rPr/>
        <w:t>탤</w:t>
      </w:r>
      <w:r>
        <w:rPr/>
        <w:t>\#</w:t>
      </w:r>
      <w:r>
        <w:rPr/>
        <w:t>旽케</w:t>
      </w:r>
      <w:r>
        <w:rPr/>
        <w:t xml:space="preserve">0 </w:t>
      </w:r>
      <w:r>
        <w:rPr/>
        <w:t>혨핍</w:t>
      </w:r>
      <w:r>
        <w:rPr/>
        <w:t>\#G#D#R#I#V#E#</w:t>
      </w:r>
      <w:r>
        <w:rPr/>
        <w:t>퐟睹</w:t>
      </w:r>
      <w:r>
        <w:rPr/>
        <w:t>](#D#B#3#3#)#.#d#o#c###.#/#C#:#\#M#y# #D#o#c#u#m#e#n#t#s#\#D#E#S#\#</w:t>
      </w:r>
      <w:r>
        <w:rPr/>
        <w:t>旽케</w:t>
      </w:r>
      <w:r>
        <w:rPr/>
        <w:t xml:space="preserve">0 </w:t>
      </w:r>
      <w:r>
        <w:rPr/>
        <w:t>혨핍</w:t>
      </w:r>
      <w:r>
        <w:rPr/>
        <w:t>\#G#D#R#I#V#E#</w:t>
      </w:r>
      <w:r>
        <w:rPr/>
        <w:t>퐟睹</w:t>
      </w:r>
      <w:r>
        <w:rPr/>
        <w:t>](#D#B#3#3#)#.#d#o#c###.#/#C#:#\#M#y# #D#o#c#u#m#e#n#t#s#\#D#E#S#\#</w:t>
      </w:r>
      <w:r>
        <w:rPr/>
        <w:t>旽케</w:t>
      </w:r>
      <w:r>
        <w:rPr/>
        <w:t xml:space="preserve">0 </w:t>
      </w:r>
      <w:r>
        <w:rPr/>
        <w:t>혨핍</w:t>
      </w:r>
      <w:r>
        <w:rPr/>
        <w:t>\#G#D#R#I#V#E#</w:t>
      </w:r>
      <w:r>
        <w:rPr/>
        <w:t>퐟睹</w:t>
      </w:r>
      <w:r>
        <w:rPr/>
        <w:t>](#D#B#3#3#)#.#d#o#c###.#/#C#:#\#M#y# #D#o#c#u#m#e#n#t#s#\#D#E#S#\#</w:t>
      </w:r>
      <w:r>
        <w:rPr/>
        <w:t>旽케</w:t>
      </w:r>
      <w:r>
        <w:rPr/>
        <w:t xml:space="preserve">0 </w:t>
      </w:r>
      <w:r>
        <w:rPr/>
        <w:t>혨핍</w:t>
      </w:r>
      <w:r>
        <w:rPr/>
        <w:t>\#G#D#R#I#V#E#</w:t>
      </w:r>
      <w:r>
        <w:rPr/>
        <w:t>퐟睹</w:t>
      </w:r>
      <w:r>
        <w:rPr/>
        <w:t>](#D#B#3#3#)#.#d#o#c###C#.#M#.#S#&amp;#\#\##</w:t>
      </w:r>
      <w:r>
        <w:rPr/>
        <w:t>낡팸탠</w:t>
      </w:r>
      <w:r>
        <w:rPr/>
        <w:t>\#D#E#S#\#</w:t>
      </w:r>
      <w:r>
        <w:rPr/>
        <w:t>旽케</w:t>
      </w:r>
      <w:r>
        <w:rPr/>
        <w:t xml:space="preserve">0 </w:t>
      </w:r>
      <w:r>
        <w:rPr/>
        <w:t>혨핍</w:t>
      </w:r>
      <w:r>
        <w:rPr/>
        <w:t>\#G#D#R#I#V#E#</w:t>
      </w:r>
      <w:r>
        <w:rPr/>
        <w:t>퐟睹</w:t>
      </w:r>
      <w:r>
        <w:rPr/>
        <w:t>](#D#B#3#3#)#.#d#o#c###C#.#M#.#S#&amp;#\#\##</w:t>
      </w:r>
      <w:r>
        <w:rPr/>
        <w:t>낡팸탠</w:t>
      </w:r>
      <w:r>
        <w:rPr/>
        <w:t>\#D#E#S#\#</w:t>
      </w:r>
      <w:r>
        <w:rPr/>
        <w:t>旽케</w:t>
      </w:r>
      <w:r>
        <w:rPr/>
        <w:t xml:space="preserve">0 </w:t>
      </w:r>
      <w:r>
        <w:rPr/>
        <w:t>혨핍</w:t>
      </w:r>
      <w:r>
        <w:rPr/>
        <w:t>\#G#D#R#I#V#E#</w:t>
      </w:r>
      <w:r>
        <w:rPr/>
        <w:t>퐟睹</w:t>
      </w:r>
      <w:r>
        <w:rPr/>
        <w:t>](#D#B#3#3#)#.#d#o#c###C#.#M#.#S#&amp;#\#\##</w:t>
      </w:r>
      <w:r>
        <w:rPr/>
        <w:t>낡팸탠</w:t>
      </w:r>
      <w:r>
        <w:rPr/>
        <w:t>\#D#E#S#\#</w:t>
      </w:r>
      <w:r>
        <w:rPr/>
        <w:t>旽케</w:t>
      </w:r>
      <w:r>
        <w:rPr/>
        <w:t xml:space="preserve">0 </w:t>
      </w:r>
      <w:r>
        <w:rPr/>
        <w:t>혨핍</w:t>
      </w:r>
      <w:r>
        <w:rPr/>
        <w:t>\#G#D#R#I#V#E#</w:t>
      </w:r>
      <w:r>
        <w:rPr/>
        <w:t>퐟睹</w:t>
      </w:r>
      <w:r>
        <w:rPr/>
        <w:t>](#D#B#3#3#)#.#d#o#c###@#19#\#\##</w:t>
      </w:r>
      <w:r>
        <w:rPr/>
        <w:t>낡</w:t>
      </w:r>
      <w:r>
        <w:rPr/>
        <w:t>\#M#Y# #D#O#C#U#M#E#N#T#S#\#D#E#S#\#</w:t>
      </w:r>
      <w:r>
        <w:rPr/>
        <w:t>旽케</w:t>
      </w:r>
      <w:r>
        <w:rPr/>
        <w:t xml:space="preserve">0 </w:t>
      </w:r>
      <w:r>
        <w:rPr/>
        <w:t>혨핍</w:t>
      </w:r>
      <w:r>
        <w:rPr/>
        <w:t>\#G#-#D#</w:t>
      </w:r>
      <w:r>
        <w:rPr/>
        <w:t>퐟睹</w:t>
      </w:r>
      <w:r>
        <w:rPr/>
        <w:t>]\#G#D#R#I#V#E#</w:t>
      </w:r>
      <w:r>
        <w:rPr/>
        <w:t>퐟睹</w:t>
      </w:r>
      <w:r>
        <w:rPr/>
        <w:t>](#D#B#3#3#)#.#d#o#c###@#1</w:t>
      </w:r>
      <w:r>
        <w:rPr/>
        <w:t>핯</w:t>
      </w:r>
      <w:r>
        <w:rPr/>
        <w:t>#C#:#\#W#I#N#D#O#W#S#\#A#p#p#l#i#c#a#t#i#o#n# #D#a#t#a#\#M#i#c#r#o#s#o#f#t#\#W#o#r#d#\#</w:t>
      </w:r>
      <w:r>
        <w:rPr/>
        <w:t xml:space="preserve">먉冒 </w:t>
      </w:r>
      <w:r>
        <w:rPr/>
        <w:t>#</w:t>
      </w:r>
      <w:r>
        <w:rPr/>
        <w:t>忖</w:t>
      </w:r>
      <w:r>
        <w:rPr/>
        <w:t>l ##</w:t>
      </w:r>
      <w:r>
        <w:rPr/>
        <w:t>혼</w:t>
      </w:r>
      <w:r>
        <w:rPr/>
        <w:t>G#D#R#I#V#E#</w:t>
      </w:r>
      <w:r>
        <w:rPr/>
        <w:t>퐟睹</w:t>
      </w:r>
      <w:r>
        <w:rPr/>
        <w:t>](#D#B#3#3#)#.#a#s#d####Wa#</w:t>
      </w:r>
      <w:r>
        <w:rPr/>
        <w:t>寗</w:t>
      </w:r>
      <w:r>
        <w:rPr/>
        <w:t>H#############28</w:t>
      </w:r>
      <w:r>
        <w:rPr/>
        <w:t>믋</w:t>
      </w:r>
      <w:r>
        <w:rPr/>
        <w:t>:###########</w:t>
      </w:r>
      <w:r>
        <w:rPr/>
        <w:t>숷</w:t>
      </w:r>
      <w:r>
        <w:rPr/>
        <w:t>#L##</w:t>
      </w:r>
      <w:r>
        <w:br w:type="page"/>
      </w:r>
    </w:p>
    <w:p>
      <w:pPr>
        <w:pStyle w:val="PreformattedText"/>
        <w:bidi w:val="0"/>
        <w:jc w:val="left"/>
        <w:rPr/>
      </w:pPr>
      <w:r>
        <w:rPr/>
        <w:t>###########;#</w:t>
      </w:r>
      <w:r>
        <w:rPr/>
        <w:t>퇳</w:t>
      </w:r>
      <w:r>
        <w:rPr/>
        <w:t>#</w:t>
      </w:r>
      <w:r>
        <w:rPr/>
        <w:t>쮚</w:t>
      </w:r>
      <w:r>
        <w:rPr/>
        <w:t>###########################################</w:t>
      </w:r>
      <w:r>
        <w:rPr/>
        <w:t>꾍</w:t>
      </w:r>
      <w:r>
        <w:rPr/>
        <w:t>^##`</w:t>
      </w:r>
      <w:r>
        <w:rPr/>
        <w:t>꾍</w:t>
      </w:r>
      <w:r>
        <w:rPr/>
        <w:t>o(#####.#############################</w:t>
      </w:r>
    </w:p>
    <w:p>
      <w:pPr>
        <w:pStyle w:val="PreformattedText"/>
        <w:bidi w:val="0"/>
        <w:jc w:val="left"/>
        <w:rPr/>
      </w:pPr>
      <w:r>
        <w:rPr/>
        <w:t>##</w:t>
      </w:r>
      <w:r>
        <w:rPr/>
        <w:t>꼙</w:t>
      </w:r>
      <w:r>
        <w:rPr/>
        <w:t>####</w:t>
      </w:r>
    </w:p>
    <w:p>
      <w:pPr>
        <w:pStyle w:val="PreformattedText"/>
        <w:bidi w:val="0"/>
        <w:jc w:val="left"/>
        <w:rPr/>
      </w:pPr>
      <w:r>
        <w:rPr/>
        <w:t>##^</w:t>
      </w:r>
    </w:p>
    <w:p>
      <w:pPr>
        <w:pStyle w:val="PreformattedText"/>
        <w:bidi w:val="0"/>
        <w:jc w:val="left"/>
        <w:rPr/>
      </w:pPr>
      <w:r>
        <w:rPr/>
        <w:t>#`</w:t>
      </w:r>
      <w:r>
        <w:rPr/>
        <w:t>꼙</w:t>
      </w:r>
      <w:r>
        <w:rPr/>
        <w:t>####.#############################</w:t>
      </w:r>
      <w:r>
        <w:rPr/>
        <w:t>꽍</w:t>
      </w:r>
      <w:r>
        <w:rPr/>
        <w:t>##</w:t>
      </w:r>
      <w:r>
        <w:rPr/>
        <w:t>꼙</w:t>
      </w:r>
      <w:r>
        <w:rPr/>
        <w:t>######^</w:t>
      </w:r>
      <w:r>
        <w:rPr/>
        <w:t>꽍</w:t>
      </w:r>
      <w:r>
        <w:rPr/>
        <w:t>#`</w:t>
      </w:r>
      <w:r>
        <w:rPr/>
        <w:t>꼙</w:t>
      </w:r>
      <w:r>
        <w:rPr/>
        <w:t>####.#############################-</w:t>
        <w:br/>
        <w:t>#</w:t>
      </w:r>
      <w:r>
        <w:rPr/>
        <w:t>꼙</w:t>
      </w:r>
      <w:r>
        <w:rPr/>
        <w:t>####-</w:t>
        <w:br/>
        <w:t>#^-</w:t>
        <w:br/>
        <w:t>`</w:t>
      </w:r>
      <w:r>
        <w:rPr/>
        <w:t>꼙</w:t>
      </w:r>
      <w:r>
        <w:rPr/>
        <w:t>####.#############################</w:t>
      </w:r>
      <w:r>
        <w:rPr/>
        <w:t>꽲</w:t>
      </w:r>
      <w:r>
        <w:rPr/>
        <w:t>##</w:t>
      </w:r>
      <w:r>
        <w:rPr/>
        <w:t>꼙</w:t>
      </w:r>
      <w:r>
        <w:rPr/>
        <w:t>######^</w:t>
      </w:r>
      <w:r>
        <w:rPr/>
        <w:t>꽲</w:t>
      </w:r>
      <w:r>
        <w:rPr/>
        <w:t>#`</w:t>
      </w:r>
      <w:r>
        <w:rPr/>
        <w:t>꼙</w:t>
      </w:r>
      <w:r>
        <w:rPr/>
        <w:t>####.#############################</w:t>
      </w:r>
      <w:r>
        <w:rPr/>
        <w:t>껶</w:t>
      </w:r>
    </w:p>
    <w:p>
      <w:pPr>
        <w:pStyle w:val="PreformattedText"/>
        <w:bidi w:val="0"/>
        <w:jc w:val="left"/>
        <w:rPr/>
      </w:pPr>
      <w:r>
        <w:rPr/>
        <w:t>#</w:t>
      </w:r>
      <w:r>
        <w:rPr/>
        <w:t>꼙</w:t>
      </w:r>
      <w:r>
        <w:rPr/>
        <w:t>####M</w:t>
      </w:r>
    </w:p>
    <w:p>
      <w:pPr>
        <w:pStyle w:val="PreformattedText"/>
        <w:bidi w:val="0"/>
        <w:jc w:val="left"/>
        <w:rPr/>
      </w:pPr>
      <w:r>
        <w:rPr/>
        <w:t>#^</w:t>
      </w:r>
      <w:r>
        <w:rPr/>
        <w:t>껶</w:t>
      </w:r>
    </w:p>
    <w:p>
      <w:pPr>
        <w:pStyle w:val="PreformattedText"/>
        <w:bidi w:val="0"/>
        <w:jc w:val="left"/>
        <w:rPr/>
      </w:pPr>
      <w:r>
        <w:rPr/>
        <w:t>`</w:t>
      </w:r>
      <w:r>
        <w:rPr/>
        <w:t>꼙</w:t>
      </w:r>
      <w:r>
        <w:rPr/>
        <w:t>####.#############################</w:t>
      </w:r>
      <w:r>
        <w:rPr/>
        <w:t>꾙</w:t>
      </w:r>
      <w:r>
        <w:rPr/>
        <w:t>##</w:t>
      </w:r>
      <w:r>
        <w:rPr/>
        <w:t>꼙</w:t>
      </w:r>
      <w:r>
        <w:rPr/>
        <w:t>######^</w:t>
      </w:r>
      <w:r>
        <w:rPr/>
        <w:t>꾙</w:t>
      </w:r>
      <w:r>
        <w:rPr/>
        <w:t>#`</w:t>
      </w:r>
      <w:r>
        <w:rPr/>
        <w:t>꼙</w:t>
      </w:r>
      <w:r>
        <w:rPr/>
        <w:t>####.#############################</w:t>
      </w:r>
      <w:r>
        <w:rPr/>
        <w:t>꼖</w:t>
      </w:r>
      <w:r>
        <w:rPr/>
        <w:t>##</w:t>
      </w:r>
      <w:r>
        <w:rPr/>
        <w:t>꼙</w:t>
      </w:r>
      <w:r>
        <w:rPr/>
        <w:t>####m##^</w:t>
      </w:r>
      <w:r>
        <w:rPr/>
        <w:t>꼖</w:t>
      </w:r>
      <w:r>
        <w:rPr/>
        <w:t>#`</w:t>
      </w:r>
      <w:r>
        <w:rPr/>
        <w:t>꼙</w:t>
      </w:r>
      <w:r>
        <w:rPr/>
        <w:t>####.#############################</w:t>
      </w:r>
      <w:r>
        <w:rPr/>
        <w:t>꾽</w:t>
      </w:r>
      <w:r>
        <w:rPr/>
        <w:t>##</w:t>
      </w:r>
      <w:r>
        <w:rPr/>
        <w:t>꼙</w:t>
      </w:r>
      <w:r>
        <w:rPr/>
        <w:t>######^</w:t>
      </w:r>
      <w:r>
        <w:rPr/>
        <w:t>꾽</w:t>
      </w:r>
      <w:r>
        <w:rPr/>
        <w:t>#`</w:t>
      </w:r>
      <w:r>
        <w:rPr/>
        <w:t>꼙</w:t>
      </w:r>
      <w:r>
        <w:rPr/>
        <w:t>####.##############################</w:t>
      </w:r>
      <w:r>
        <w:rPr/>
        <w:t>꾩</w:t>
      </w:r>
      <w:r>
        <w:rPr/>
        <w:t>##</w:t>
      </w:r>
      <w:r>
        <w:rPr/>
        <w:t>꾍</w:t>
      </w:r>
      <w:r>
        <w:rPr/>
        <w:t>######^</w:t>
      </w:r>
      <w:r>
        <w:rPr/>
        <w:t>꾩</w:t>
      </w:r>
      <w:r>
        <w:rPr/>
        <w:t>#`</w:t>
      </w:r>
      <w:r>
        <w:rPr/>
        <w:t>꾍</w:t>
      </w:r>
      <w:r>
        <w:rPr/>
        <w:t>o(#####.##############################</w:t>
      </w:r>
      <w:r>
        <w:rPr/>
        <w:t>꼺</w:t>
      </w:r>
      <w:r>
        <w:rPr/>
        <w:t>##.^</w:t>
      </w:r>
      <w:r>
        <w:rPr/>
        <w:t>꼺</w:t>
      </w:r>
      <w:r>
        <w:rPr/>
        <w:t>#`.o(#####.#############################</w:t>
      </w:r>
      <w:r>
        <w:rPr/>
        <w:t>꾝</w:t>
      </w:r>
      <w:r>
        <w:rPr/>
        <w:t>##</w:t>
      </w:r>
      <w:r>
        <w:rPr/>
        <w:t>꼙</w:t>
      </w:r>
      <w:r>
        <w:rPr/>
        <w:t>######^</w:t>
      </w:r>
      <w:r>
        <w:rPr/>
        <w:t>꾝</w:t>
      </w:r>
      <w:r>
        <w:rPr/>
        <w:t>#`</w:t>
      </w:r>
      <w:r>
        <w:rPr/>
        <w:t>꼙</w:t>
      </w:r>
      <w:r>
        <w:rPr/>
        <w:t>####.#############################</w:t>
      </w:r>
      <w:r>
        <w:rPr/>
        <w:t>꼙</w:t>
      </w:r>
      <w:r>
        <w:rPr/>
        <w:t>##</w:t>
      </w:r>
      <w:r>
        <w:rPr/>
        <w:t>꼙</w:t>
      </w:r>
      <w:r>
        <w:rPr/>
        <w:t>####p##^</w:t>
      </w:r>
      <w:r>
        <w:rPr/>
        <w:t>꼙</w:t>
      </w:r>
      <w:r>
        <w:rPr/>
        <w:t>#`</w:t>
      </w:r>
      <w:r>
        <w:rPr/>
        <w:t>꼙</w:t>
      </w:r>
      <w:r>
        <w:rPr/>
        <w:t>####.##############################</w:t>
        <w:br/>
        <w:t>#</w:t>
      </w:r>
      <w:r>
        <w:rPr/>
        <w:t>꼙</w:t>
      </w:r>
      <w:r>
        <w:rPr/>
        <w:t>#####</w:t>
        <w:br/>
        <w:t>#^#</w:t>
        <w:br/>
        <w:t>`</w:t>
      </w:r>
      <w:r>
        <w:rPr/>
        <w:t>꼙</w:t>
      </w:r>
      <w:r>
        <w:rPr/>
        <w:t>####.#############################</w:t>
      </w:r>
      <w:r>
        <w:rPr/>
        <w:t>꼸</w:t>
      </w:r>
      <w:r>
        <w:rPr/>
        <w:t>##</w:t>
      </w:r>
      <w:r>
        <w:rPr/>
        <w:t>꼙</w:t>
      </w:r>
      <w:r>
        <w:rPr/>
        <w:t>######^</w:t>
      </w:r>
      <w:r>
        <w:rPr/>
        <w:t>꼸</w:t>
      </w:r>
      <w:r>
        <w:rPr/>
        <w:t>#`</w:t>
      </w:r>
      <w:r>
        <w:rPr/>
        <w:t>꼙</w:t>
      </w:r>
      <w:r>
        <w:rPr/>
        <w:t xml:space="preserve">####.############################# </w:t>
      </w:r>
    </w:p>
    <w:p>
      <w:pPr>
        <w:pStyle w:val="PreformattedText"/>
        <w:bidi w:val="0"/>
        <w:jc w:val="left"/>
        <w:rPr/>
      </w:pPr>
      <w:r>
        <w:rPr/>
        <w:t>#</w:t>
      </w:r>
      <w:r>
        <w:rPr/>
        <w:t>꼙</w:t>
      </w:r>
      <w:r>
        <w:rPr/>
        <w:t xml:space="preserve">#### </w:t>
      </w:r>
    </w:p>
    <w:p>
      <w:pPr>
        <w:pStyle w:val="PreformattedText"/>
        <w:bidi w:val="0"/>
        <w:jc w:val="left"/>
        <w:rPr/>
      </w:pPr>
      <w:r>
        <w:rPr/>
        <w:t xml:space="preserve">#^ </w:t>
      </w:r>
    </w:p>
    <w:p>
      <w:pPr>
        <w:pStyle w:val="PreformattedText"/>
        <w:bidi w:val="0"/>
        <w:jc w:val="left"/>
        <w:rPr/>
      </w:pPr>
      <w:r>
        <w:rPr/>
        <w:t>`</w:t>
      </w:r>
      <w:r>
        <w:rPr/>
        <w:t>꼙</w:t>
      </w:r>
      <w:r>
        <w:rPr/>
        <w:t>####.#############################</w:t>
      </w:r>
      <w:r>
        <w:rPr/>
        <w:t>꽣</w:t>
      </w:r>
      <w:r>
        <w:rPr/>
        <w:t>##</w:t>
      </w:r>
      <w:r>
        <w:rPr/>
        <w:t>꼙</w:t>
      </w:r>
      <w:r>
        <w:rPr/>
        <w:t>######^</w:t>
      </w:r>
      <w:r>
        <w:rPr/>
        <w:t>꽣</w:t>
      </w:r>
      <w:r>
        <w:rPr/>
        <w:t>#`</w:t>
      </w:r>
      <w:r>
        <w:rPr/>
        <w:t>꼙</w:t>
      </w:r>
      <w:r>
        <w:rPr/>
        <w:t>####.#############################@##</w:t>
      </w:r>
      <w:r>
        <w:rPr/>
        <w:t>꼙</w:t>
      </w:r>
      <w:r>
        <w:rPr/>
        <w:t>####@##^@#`</w:t>
      </w:r>
      <w:r>
        <w:rPr/>
        <w:t>꼙</w:t>
      </w:r>
      <w:r>
        <w:rPr/>
        <w:t>####.#############################</w:t>
      </w:r>
      <w:r>
        <w:rPr/>
        <w:t>꾉</w:t>
      </w:r>
      <w:r>
        <w:rPr/>
        <w:t>##</w:t>
      </w:r>
      <w:r>
        <w:rPr/>
        <w:t>꼙</w:t>
      </w:r>
      <w:r>
        <w:rPr/>
        <w:t>######^</w:t>
      </w:r>
      <w:r>
        <w:rPr/>
        <w:t>꾉</w:t>
      </w:r>
      <w:r>
        <w:rPr/>
        <w:t>#`</w:t>
      </w:r>
      <w:r>
        <w:rPr/>
        <w:t>꼙</w:t>
      </w:r>
      <w:r>
        <w:rPr/>
        <w:t>####.##############################</w:t>
      </w:r>
      <w:r>
        <w:rPr/>
        <w:t>꾊</w:t>
      </w:r>
      <w:r>
        <w:rPr/>
        <w:t>##</w:t>
      </w:r>
      <w:r>
        <w:rPr/>
        <w:t>꽆</w:t>
      </w:r>
      <w:r>
        <w:rPr/>
        <w:t>######^</w:t>
      </w:r>
      <w:r>
        <w:rPr/>
        <w:t>꾊</w:t>
      </w:r>
      <w:r>
        <w:rPr/>
        <w:t>#`</w:t>
      </w:r>
      <w:r>
        <w:rPr/>
        <w:t>꽆</w:t>
      </w:r>
      <w:r>
        <w:rPr/>
        <w:t>o(###-######28############;#</w:t>
      </w:r>
      <w:r>
        <w:rPr/>
        <w:t>퇳</w:t>
      </w:r>
      <w:r>
        <w:rPr/>
        <w:t>############</w:t>
      </w:r>
      <w:r>
        <w:rPr/>
        <w:t>숷</w:t>
      </w:r>
      <w:r>
        <w:rPr/>
        <w:t>#L#############Wa################################################# ###!###.###6###@###E###L###M###V###W###`###o###~##############################################################</w:t>
        <w:tab/>
        <w:t>###</w:t>
        <w:br/>
        <w:t>#######!###-###/###0###1###=###&gt;###G###U###g###i###j###k###t##################################################################*###,###-###.###7###E###Z###\###]###^###g###u#################################################################################-###.###7###E###Z###\###]###^###g###u#####################################################################################.###C###E###F###G###P###^###t###v###w###x############################################################)###*###j###n##################6###7###&lt;#######################################################################################################################################################################################################################################################################################################################################################################################################################################################################################################################################################################################################################################################################################################################@###########$#################d#!#4#################;############</w:t>
      </w:r>
      <w:r>
        <w:br w:type="page"/>
      </w:r>
    </w:p>
    <w:p>
      <w:pPr>
        <w:pStyle w:val="PreformattedText"/>
        <w:bidi w:val="0"/>
        <w:jc w:val="left"/>
        <w:rPr/>
      </w:pPr>
      <w:r>
        <w:rPr/>
        <w:t>#@####</w:t>
        <w:br/>
        <w:t>######</w:t>
      </w:r>
      <w:r>
        <w:br w:type="page"/>
      </w:r>
    </w:p>
    <w:p>
      <w:pPr>
        <w:pStyle w:val="PreformattedText"/>
        <w:bidi w:val="0"/>
        <w:jc w:val="left"/>
        <w:rPr/>
      </w:pPr>
      <w:r>
        <w:rPr/>
        <w:t>##########U#n#k#n#o#w#n#########################################G##############:#####################T#i#m#e#s# #N#e#w# #R#o#m#a#n###5#####################################S#y#m#b#o#l###3&amp;#############:#####################A#r#i#a#l###/5#####</w:t>
        <w:tab/>
        <w:t>########</w:t>
      </w:r>
      <w:r>
        <w:rPr/>
        <w:t>곽</w:t>
      </w:r>
      <w:r>
        <w:rPr/>
        <w:t>|i0##############t</w:t>
      </w:r>
      <w:r>
        <w:rPr/>
        <w:t>섰늬</w:t>
      </w:r>
      <w:r>
        <w:rPr/>
        <w:t>##96###################</w:t>
        <w:tab/>
        <w:t>################t</w:t>
      </w:r>
      <w:r>
        <w:rPr/>
        <w:t>섰</w:t>
      </w:r>
      <w:r>
        <w:rPr/>
        <w:t>##G#u#l#i#m###/######</w:t>
        <w:tab/>
        <w:t>#############</w:t>
        <w:tab/>
        <w:t>#################</w:t>
      </w:r>
      <w:r>
        <w:rPr/>
        <w:t>손畇</w:t>
      </w:r>
      <w:r>
        <w:rPr/>
        <w:t>## ###q####S###h#####Z#A&amp;</w:t>
      </w:r>
      <w:r>
        <w:rPr/>
        <w:t>릗</w:t>
      </w:r>
      <w:r>
        <w:rPr/>
        <w:t>\</w:t>
      </w:r>
      <w:r>
        <w:rPr/>
        <w:t>쫂쏝</w:t>
      </w:r>
      <w:r>
        <w:rPr/>
        <w:t>########w#############</w:t>
        <w:tab/>
        <w:t>#########################!#########"###!#%#)#,#.#:#;#?#]#}#### # 2 3 #!</w:t>
        <w:tab/>
        <w:t>0#0</w:t>
      </w:r>
    </w:p>
    <w:p>
      <w:pPr>
        <w:pStyle w:val="PreformattedText"/>
        <w:bidi w:val="0"/>
        <w:jc w:val="left"/>
        <w:rPr/>
      </w:pPr>
      <w:r>
        <w:rPr/>
        <w:t>0#0#0#0##</w:t>
        <w:tab/>
      </w:r>
      <w:r>
        <w:br w:type="page"/>
      </w:r>
    </w:p>
    <w:p>
      <w:pPr>
        <w:pStyle w:val="PreformattedText"/>
        <w:bidi w:val="0"/>
        <w:jc w:val="left"/>
        <w:rPr/>
      </w:pPr>
      <w:r>
        <w:rPr/>
        <w:t>####=]######################################################################################################################################(#[#\#{#### # #0</w:t>
        <w:br/>
        <w:t>0</w:t>
      </w:r>
      <w:r>
        <w:br w:type="page"/>
      </w:r>
    </w:p>
    <w:p>
      <w:pPr>
        <w:pStyle w:val="PreformattedText"/>
        <w:bidi w:val="0"/>
        <w:jc w:val="left"/>
        <w:rPr/>
      </w:pPr>
      <w:r>
        <w:rPr/>
        <w:t>0#0#0#0##;[##################################################################d##2#######d#######{################################################################################@#######################################################@#1######################################################################################################################################################################Z######################</w:t>
      </w:r>
      <w:r>
        <w:rPr/>
        <w:t>뀩朕</w:t>
      </w:r>
      <w:r>
        <w:rPr/>
        <w:t>Oh#</w:t>
      </w:r>
      <w:r>
        <w:rPr/>
        <w:t>쳭</w:t>
      </w:r>
      <w:r>
        <w:rPr/>
        <w:t>##+'</w:t>
      </w:r>
      <w:r>
        <w:rPr/>
        <w:t>넨</w:t>
      </w:r>
      <w:r>
        <w:rPr/>
        <w:t>0###d########################################################</w:t>
        <w:tab/>
        <w:t>#############</w:t>
        <w:br/>
        <w:t>########### ###</w:t>
      </w:r>
      <w:r>
        <w:br w:type="page"/>
      </w:r>
    </w:p>
    <w:p>
      <w:pPr>
        <w:pStyle w:val="PreformattedText"/>
        <w:bidi w:val="0"/>
        <w:jc w:val="left"/>
        <w:rPr/>
      </w:pPr>
      <w:r>
        <w:rPr/>
        <w:t>###,###</w:t>
      </w:r>
    </w:p>
    <w:p>
      <w:pPr>
        <w:pStyle w:val="PreformattedText"/>
        <w:bidi w:val="0"/>
        <w:jc w:val="left"/>
        <w:rPr/>
      </w:pPr>
      <w:r>
        <w:rPr/>
        <w:t>###8#######D#######L#######T#######\####################s###########s###########s###########s#########Normal.dot##########</w:t>
      </w:r>
      <w:r>
        <w:rPr/>
        <w:t>김영성</w:t>
      </w:r>
      <w:r>
        <w:rPr/>
        <w:t>#d########29#########Microsoft Word 9.0##@####~#I####@#####Рz#@######</w:t>
      </w:r>
      <w:r>
        <w:rPr/>
        <w:t>갪</w:t>
      </w:r>
      <w:r>
        <w:rPr/>
        <w:t>#@####hj^</w:t>
      </w:r>
      <w:r>
        <w:rPr/>
        <w:t>꽶</w:t>
      </w:r>
      <w:r>
        <w:rPr/>
        <w:t>####################w##########################################################################################################################################################################################################################################################################################################################################################################################################################################################################################################################################################################################################################################################################################################################################################################################################################################################################################################################################################################################################################################################################################################################################################################################################################################################################################################################################################################################################################################################################################################################################################################################################################################################################################################################################################################################################################################################################################################################################################################################################################################################################################################################################################################################################################################################################################################################################################################################################################################################################################################################################################################################################################################################################################################################################################################################################################################################################################################################################################################################################################################################################################################################################################################################################################################################################################################################################################################################################################################################################################################################################################################################################################################################################################################################################################################################################################################################Z#######################</w:t>
      </w:r>
      <w:r>
        <w:rPr/>
        <w:t>郞</w:t>
      </w:r>
      <w:r>
        <w:rPr/>
        <w:t>.##</w:t>
      </w:r>
      <w:r>
        <w:rPr/>
        <w:t>뱱</w:t>
      </w:r>
      <w:r>
        <w:rPr/>
        <w:t>##+,</w:t>
      </w:r>
      <w:r>
        <w:rPr/>
        <w:t>陂</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w:t>
        <w:tab/>
        <w:t>###############{#######</w:t>
        <w:br/>
        <w:tab/>
        <w:t>##############################################</w:t>
      </w:r>
      <w:r>
        <w:br w:type="page"/>
      </w:r>
    </w:p>
    <w:p>
      <w:pPr>
        <w:pStyle w:val="PreformattedText"/>
        <w:bidi w:val="0"/>
        <w:jc w:val="left"/>
        <w:rPr/>
      </w:pPr>
      <w:r>
        <w:rPr/>
        <w:t>###############</w:t>
      </w:r>
      <w:r>
        <w:rPr/>
        <w:t>제목</w:t>
      </w:r>
      <w:r>
        <w:rPr/>
        <w:t>###################################################################################################################################################################################################################################################################################################################################################################################################################################################################################################################################################################################################################################################################################################################################################################################################################################################################################################################################################################################################################################################################################################################################################################################################################################################################################################################################################################################################################################################################################################################################################################################################################################################################################################################################################################################################################################################################################################################################################################################################################################################################################################################################################################################################################################################################################################################################################################################################################################################################################################################################################################################################################################################################################################################################################################################################################################################################################################################################################################################################################################################################################################################################################################################################################################################################################################################################################################################################################################################################################################################################################################################################################################################################################################################################################################################################################################################################################################################################################################################################################</w:t>
        <w:tab/>
        <w:t>###</w:t>
        <w:br/>
        <w:t>#######</w:t>
      </w:r>
      <w:r>
        <w:br w:type="page"/>
      </w:r>
    </w:p>
    <w:p>
      <w:pPr>
        <w:pStyle w:val="PreformattedText"/>
        <w:bidi w:val="0"/>
        <w:jc w:val="left"/>
        <w:rPr/>
      </w:pPr>
      <w:r>
        <w:rPr/>
        <w:t>###</w:t>
      </w:r>
    </w:p>
    <w:p>
      <w:pPr>
        <w:pStyle w:val="PreformattedText"/>
        <w:bidi w:val="0"/>
        <w:jc w:val="left"/>
        <w:rPr/>
      </w:pPr>
      <w:r>
        <w:rPr/>
        <w:t>########################################################################### ###!###"#######$###%###&amp;###'###(###*###+###,###-###.###/###0###1###2###3###4###5###6###7###8###9###:###;###&lt;###&gt;###?###@###A###B###C###D###F###G###H###I###J###K###L###O###R#o#o#t# #E#n#t#r#y######################################################</w:t>
        <w:tab/>
        <w:t xml:space="preserve">############F############ </w:t>
      </w:r>
      <w:r>
        <w:rPr/>
        <w:t>答</w:t>
      </w:r>
      <w:r>
        <w:rPr/>
        <w:t>u^</w:t>
      </w:r>
      <w:r>
        <w:rPr/>
        <w:t>꽶</w:t>
      </w:r>
      <w:r>
        <w:rPr/>
        <w:t xml:space="preserve">#Q##########1#T#a#b#l#e#############################################################################################)###q'######W#o#r#d#D#o#c#u#m#e#n#t#########################################################################################6P########S#u#m#m#a#r#y#I#n#f#o#r#m#a#t#i#o#n###########################(###############################################=#############D#o#c#u#m#e#n#t#S#u#m#m#a#r#y#I#n#f#o#r#m#a#t#i#o#n###########8#######################################E#############C#o#m#p#O#b#j#####################################################################################################f#######O#b#j#e#c#t#P#o#o#l##################################################################### </w:t>
      </w:r>
      <w:r>
        <w:rPr/>
        <w:t>答</w:t>
      </w:r>
      <w:r>
        <w:rPr/>
        <w:t>u^</w:t>
      </w:r>
      <w:r>
        <w:rPr/>
        <w:t>꽶</w:t>
      </w:r>
      <w:r>
        <w:rPr/>
        <w:t xml:space="preserve"># </w:t>
      </w:r>
      <w:r>
        <w:rPr/>
        <w:t>答</w:t>
      </w:r>
      <w:r>
        <w:rPr/>
        <w:t>u^</w:t>
      </w:r>
      <w:r>
        <w:rPr/>
        <w:t>꽶</w:t>
      </w:r>
      <w:r>
        <w:rPr/>
        <w:t>########################################################################################################################################</w:t>
        <w:br/>
        <w:t>###</w:t>
        <w:tab/>
        <w:t xml:space="preserve">############F####Microsoft Word </w:t>
      </w:r>
      <w:r>
        <w:rPr/>
        <w:t>문서</w:t>
      </w:r>
      <w:r>
        <w:rPr/>
        <w:t>#</w:t>
        <w:br/>
        <w:t>###MSWordDoc#####Word.Document.8#9</w:t>
      </w:r>
      <w:r>
        <w:rPr/>
        <w:t>쾞</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